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8.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rerőhiányos települések </w:t>
      </w:r>
    </w:p>
    <w:p>
      <w:pPr>
        <w:pStyle w:val="Szveg"/>
        <w:rPr>
          <w:rFonts w:eastAsia="Lucida Sans Unicode"/>
        </w:rPr>
      </w:pPr>
      <w:r>
        <w:rPr/>
        <w:t xml:space="preserve"> </w:t>
      </w:r>
    </w:p>
    <w:p>
      <w:pPr>
        <w:pStyle w:val="Szveg"/>
        <w:rPr>
          <w:rFonts w:eastAsia="Lucida Sans Unicode"/>
        </w:rPr>
      </w:pPr>
      <w:r>
        <w:rPr>
          <w:rFonts w:eastAsia="Lucida Sans Unicode"/>
        </w:rPr>
        <w:t xml:space="preserve">Varga Mónika (műsorvezető): - Úgy is megkötik a szerződést a mobilszolgáltatók az ügyfelekkel, hogy tudják; nincs térerő a szerződő fél lakhelyén. Több ilyen térerőhiányos település van Magyarországon, például a határ menti Ózd-Susán is alig lehet telefonálni. Az itt lakóknak trükkökhöz kell folyamodniuk; el kell zarándokolniuk a település meghatározott pontjaira, ha telefonálni szeretnének. Azaz nem a telefonok mobilak, hanem a telefon-előfizet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z Ózdhoz tartozó határ menti településen, Susán nincs térerő. A helyi Pető Nikoletta is csak egyetlen helyen tudja használni a mobilját: a házával szemben lévő, útszéli kőnél. </w:t>
      </w:r>
    </w:p>
    <w:p>
      <w:pPr>
        <w:pStyle w:val="Szveg"/>
        <w:rPr>
          <w:rFonts w:eastAsia="Lucida Sans Unicode"/>
        </w:rPr>
      </w:pPr>
      <w:r>
        <w:rPr>
          <w:rFonts w:eastAsia="Times New Roman"/>
        </w:rPr>
        <w:t xml:space="preserve"> </w:t>
      </w:r>
    </w:p>
    <w:p>
      <w:pPr>
        <w:pStyle w:val="Szveg"/>
        <w:rPr/>
      </w:pPr>
      <w:r>
        <w:rPr>
          <w:rFonts w:eastAsia="Lucida Sans Unicode"/>
        </w:rPr>
        <w:t xml:space="preserve">Pető Nikoletta: - Ide kellett kijönnöm, itt valahol találtam térerőt, most nem tudom, hogy sikerül-e belőni valamennyire, itt most van egy egyes csík, ami azért valami biztonságérzetet ad, tehát hogyha valami problémám van, akkor tudom értesíteni a családomat vagy a barátaim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ehát gyakorlatilag azt lehet tudni, itt van a háza, és a házával szemben lévő kőnél esetleg akad térer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tő Nikoletta: - Igen, és ha jön a busz, azért az mondjuk elég kellemet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Ózd-Susa önkormányzati képviselője, Tartó Lajos számos hivatalban kilincselt már, de mindenhol falakba ütközött. </w:t>
      </w:r>
    </w:p>
    <w:p>
      <w:pPr>
        <w:pStyle w:val="Szveg"/>
        <w:rPr>
          <w:rFonts w:eastAsia="Lucida Sans Unicode"/>
        </w:rPr>
      </w:pPr>
      <w:r>
        <w:rPr>
          <w:rFonts w:eastAsia="Times New Roman"/>
        </w:rPr>
        <w:t xml:space="preserve"> </w:t>
      </w:r>
    </w:p>
    <w:p>
      <w:pPr>
        <w:pStyle w:val="Szveg"/>
        <w:rPr/>
      </w:pPr>
      <w:r>
        <w:rPr>
          <w:rFonts w:eastAsia="Lucida Sans Unicode"/>
        </w:rPr>
        <w:t xml:space="preserve">Tartó Lajos (független képviselő, Susa): - Itt szokott lenni a lépcsőn. Hát nem valami erős most sem, egyes van. Most kettes már. Ingadozik egyes és kettes kö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 képviselő a Telekommal vette fel a kapcsolatot, mivel ezzel a társasággal van a legtöbb lakónak szerződése, a legrosszabb térerőt mégis ez a szolgáltató biztosít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rtó Lajos: - Kaptam egy elég semmitmondó választ, hogy húszmillió forintba kerülne az az átjátszóállomás, amit ide telepíteni kéne, és ennyit nem áldoznak erre a településrészre. Utána elmentem az Egyenlő Bánásmód Hatósághoz, onnan átirányítottak a Fogyasztóvédelmi Főfelügyelőséghez, onnan pedig a hírközlési és médiafelügyelethez küldtek át. Onnan hívott egy úr, és ő azt mondta, hogy levelezgethetünk még nagyon sokáig, de ebből úgyse lesz semmi, ő azt mondja, nincsen ráhatásuk nekik sem arra, hogy melyik szolgáltató hová mit telepí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 mobilszolgáltatók általános szerződési feltételei szerint az előfizetőt érintő szolgáltatáshoz kapcsolódó konkrét lefedettségről való tájékozódás az előfizető felelőssége. A megyei békéltető testület elnöke viszont mást gondol erről. </w:t>
      </w:r>
    </w:p>
    <w:p>
      <w:pPr>
        <w:pStyle w:val="Szveg"/>
        <w:rPr>
          <w:rFonts w:eastAsia="Lucida Sans Unicode"/>
        </w:rPr>
      </w:pPr>
      <w:r>
        <w:rPr>
          <w:rFonts w:eastAsia="Times New Roman"/>
        </w:rPr>
        <w:t xml:space="preserve"> </w:t>
      </w:r>
    </w:p>
    <w:p>
      <w:pPr>
        <w:pStyle w:val="Szveg"/>
        <w:rPr/>
      </w:pPr>
      <w:r>
        <w:rPr>
          <w:rFonts w:eastAsia="Lucida Sans Unicode"/>
        </w:rPr>
        <w:t xml:space="preserve">Tulipán Péter (elnök, Borsod-Abaúj-Zemplén Megyei Békéltető Testület): - Nem lehet a fogyasztóra áttelepíteni annak a felelősségét, hogy ő döntse el, ott, ahol ő lakik, a szolgáltatás nyújtható-e, hiszen teljesen laikus a kérdésben. Aki itt valamit alappal felkészülten tud mondani, az maga a szolgáltató l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Pedig törvényi szabályozás volna rá, hogy biztosítsák a megfelelő szolgáltatásról az ügyfeleket, vagy legalább arról értesítsék őket, ha ez nem megold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lipán Péter: - Jelen esetben a hírközlési törvény is ráerősít kifejezetten arra, hogy a szolgáltatónak, ha az előfizetővel előfizetési szerződést köt, akkor úgy kell tudnia nyújtania azt az adott szolgáltatást, hogy a szerződés időtartama alatt a jogosult bármikor igénybe tudja ve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Mivel a szerződéskötéskor szükség van az ügyfél címére, gyakorlatilag alig jelentene pluszmunkát, hogy informálják az előfizetőt arról, hogy milyen minőségű szolgáltatásra számítson, ha a lakóhelyén szeretne telefonálni. </w:t>
      </w:r>
    </w:p>
    <w:p>
      <w:pPr>
        <w:pStyle w:val="Szveg"/>
        <w:rPr>
          <w:rFonts w:eastAsia="Lucida Sans Unicode"/>
        </w:rPr>
      </w:pPr>
      <w:r>
        <w:rPr>
          <w:rFonts w:eastAsia="Lucida Sans Unicode"/>
        </w:rPr>
      </w:r>
    </w:p>
    <w:p>
      <w:pPr>
        <w:pStyle w:val="Szveg"/>
        <w:rPr/>
      </w:pPr>
      <w:r>
        <w:rPr>
          <w:rFonts w:eastAsia="Times New Roman"/>
        </w:rPr>
        <w:t xml:space="preserve"> </w:t>
      </w: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2017. november 26., vasárnap - 12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ár 100 milliárd forintot is költenek a magyarok az idei ajándékokra </w:t>
      </w:r>
    </w:p>
    <w:p>
      <w:pPr>
        <w:pStyle w:val="Szveg"/>
        <w:rPr>
          <w:rFonts w:eastAsia="Lucida Sans Unicode"/>
        </w:rPr>
      </w:pPr>
      <w:r>
        <w:rPr/>
        <w:t xml:space="preserve"> </w:t>
      </w:r>
    </w:p>
    <w:p>
      <w:pPr>
        <w:pStyle w:val="Szveg"/>
        <w:rPr>
          <w:rFonts w:eastAsia="Lucida Sans Unicode"/>
        </w:rPr>
      </w:pPr>
      <w:r>
        <w:rPr>
          <w:rFonts w:eastAsia="Lucida Sans Unicode"/>
        </w:rPr>
        <w:t xml:space="preserve">Napra pontosan egy hét múlva lesz advent első vasárnapja, négy hét múlva pedig december 24. Elindult a karácsonyi roham a boltokban is és a webáruházakban is. Az ügyesebbek előre vásárolnak, a halogatók csak az utolsó egy-két hétben. Becslések szerint 100 milliárd forintot is költhetnek a magyarok az adventi hetekben. Tari Judit Titanilla vendége a stúdióban Vámos György, az Országos Kereskedelmi Szövetség főtitkára. Címkék: Fekete Péntek, fogyasztóvédelem, elállási jog, szavatosság, jótállás, akció.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Ma reggel, 2017. november 26., vasárnap - 08 óra - hossza: 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 Olcsón is lehet jó elektromos fogkefét venni </w:t>
      </w:r>
    </w:p>
    <w:p>
      <w:pPr>
        <w:pStyle w:val="Szveg"/>
        <w:rPr>
          <w:rFonts w:eastAsia="Lucida Sans Unicode"/>
        </w:rPr>
      </w:pPr>
      <w:r>
        <w:rPr/>
        <w:t xml:space="preserve"> </w:t>
      </w:r>
    </w:p>
    <w:p>
      <w:pPr>
        <w:pStyle w:val="Szveg"/>
        <w:rPr>
          <w:rFonts w:eastAsia="Lucida Sans Unicode"/>
        </w:rPr>
      </w:pPr>
      <w:r>
        <w:rPr>
          <w:rFonts w:eastAsia="Lucida Sans Unicode"/>
        </w:rPr>
        <w:t xml:space="preserve">50 ezer forintba kerül a legjobb, de alapos vizsgálat szerint a legismertebb márka párezres készüléke alig marad le a drága versenyzőtől. </w:t>
      </w:r>
    </w:p>
    <w:p>
      <w:pPr>
        <w:pStyle w:val="Szveg"/>
        <w:rPr/>
      </w:pPr>
      <w:r>
        <w:rPr>
          <w:rFonts w:eastAsia="Lucida Sans Unicode"/>
        </w:rPr>
        <w:t xml:space="preserve">A német Stiftung Warentest 10 darab elektromos fogkefét vetett alá alaposabb vizsgálatnak, és négy ezekből elég jól teljesített. Legutóbb egyébként 2013-ban végeztek hasonló tesztet, akkor egy viszonylag olcsó termék, a Braun Oral-B Vitality Precision Clean lett a győztes. Sajnos ezt a modellt már nem kapni, és ha valaki hasonló teljesítményre vágyik, akkor az is megoldás lehet szerintük, ha a mostani körben a második helyen szereplő Oral-B Vitality Cross Actiont veszi meg, aminek itthon körülbelül 7000 forint az ára, és beszerez hozzá egy Precision Clean fejet. És igen, a végkövetkeztetés most is az volt, hogy nem kell mélyen a zsebébe a nyúlnia annak, aki tisztességes elektromos fogkefét vásárolna, bár tény, hogy az első helyen egy ötvenezer forintos fogkefe végzett. Részletek a hajtás után! Így vásárolj elektromos fogkefét! A tudományos kutatások szerint az elektromos fogkefék sokkal jobban teljesítenek analóg társaiknál, vagyis sokkal hatékonyabban tüntetik el a lepedéket, és a fogínygyulladás kockázata is csökken, ha valaki beruház egy ilyen készülékre. Nem, nem kell félni attól sem, ha valakinek vérezni kezd az ínye, állítólag ennek egy hét után el kell múlnia, már ha rendesen tisztogatja a fogait - írja a német fogyasztóvédelmi magazin. De mégis milyet érdemes választani? "Az elektromos kefék közül a lehető legkisebb fejű, oscillációs-rotációs mozgást végző kefék a jók. Ha most veszünk elektromos kefét, olyat válasszunk, ami kijelzi ha nagyon rányomjuk a fogunkra. Nagyon fontos, hogy ezzel is meg kell tanulni a fogmosást, mert nagyon sokan helytelenül mosnak az elektromossal fogat. Érdemes akkumulátoros fogkefébe beruházni, mert hatékonysága nem csökken, amikor merül, egyszerűen leáll. A fejeket cserélni lehet rajta, így az egész család használhatja" - nyilatkozta nekünk korábban dr. Jurácsik Tímea fogszakorvos, aki azt azonban fölöslegesnek tartja, hogy fehérítő-polírozó fejeket vásároljunk. Dr. Kovács Ágnes fogorvos és asszisztense, Michelle Cocco szerint egyéb szempontok is vannak: fontos, hogy cserélhető legyen a fej és az is, hogy a készülékhez járjon puha fej is, mert a medium vagy kemény fejek sok esetben károsítják a fogzománcot érdemes szájzuhannyal kombinált fejet venni olyan tartóval, amin külön lehet tárolni a fejeket. És még valami, amivel érdemes számolni, ez pedig az, hogy adott készülék mennyire hangos használat közben. Így alakult ki az összpontszám. A Test magazin munkatársai 2017 áprilisa és júniusa között vásárolták meg a vizsgált termékeket, az árakat 2017 szeptemberben kérték be a forgalmazóktól. Fogtisztítás - 60% A teszteléshez természetesen műfogakat használtak, a lepedéket pedig titán-dioxiddal helyettesítették, és egy olyan gépezet működtette az eszközöket, ami biztosította, hogy minden "fogmosásánál" azonosak legyenek a körülmények. Azt, hogy mennyire voltak alaposak a fogkefék, a lepedékről készített digitális fotók alapján elemezték, és minden termékből 7-7 darabot vetettek alá a vizsgálatoknak. Használat - 30% Öt szakértő nézte meg, hogy a fogkefék a nehezen hozzáférhető helyeken mennyire tisztítanak, milyen könnyű kezelni őket, mennyire hangosak, hogy van-e időzítő, hogy van-e német nyelvű használati utasítás, és ez mennyire érthető, illetve áttekinthető, hogy mennyire könnyű tisztítani a kefefejeket, a nyelet és a töltőt, meg azt is, hogy mennyire stabilan áll a fogkefe a töltővel és anélkül, illetve elfektetve könnyen elgurul-e. Fontosnak tartották azt is tesztelni, hogy mennyi használati idő után merül le az eredetileg teljesen feltöltött akkujú készülék. Tartósság, környezetvédelmi szempontok - 10% A tartósteszt 2550 ciklusból állt, egy ciklus négyszer két perces tisztítást jelentett egy perces szünetekkel, ez nagyjából annak felel meg, mintha két ember hat éven keresztül használná ugyanazt az eszközt, ami nem túl életszagú, de fogyasztóvédelmi szempontból biztosan hasznos adatokkal szolgál. A tesztelés alatt a kefére végig víz és fogkrém elegyét folyattak. A Test magazin szakértői azt is megnézték, mennyire bírják az esést a fogkefék, és az eszközöket öt különböző pozícióból ejtették le 70 cm-es magasságból. Azt, hogy mennyire környezetkímélő egy termék, az alapján határozták meg, mennyi áramot fogyaszt készenléti állapotban, illetve használat közben. Pontlevonás Ez járt például azért, ha a fogkeféhez csomagolt tartozékokkal nem lehet hálózatról tölteni az eszközt, és ha csak elégséges mértékben vagy annyira sem volt alkalmas a fogtisztításra az adott termék, akkor az összpontszám sem lehetett ennél jobb. Okosfogkefe Az Oral-B Genius 900 készülékhez okostelefonos alkalmazás is jár, és a Test magazin kíváncsi volt arra, milyen adatokat küld tovább, és nem voltak maradéktalanul elégedettek, mert az androidos verzió például azt is tudatja a gyártóval és a Google tulajdonában lévő Crashlyticsszel, illetve a Google Analytics-szel, hogy mi a telefonunk azonosítószáma. De ha már itt tartunk, mit is tud ez okoskészülék? A telefonunk kamerája segítségével például felismeri, éppen hol sikálunk, és ha azok a fogak az alkalmazás szerint már elég tiszták, jelzi, hogy haladjunk tovább. A vizsgálatok szerint ez a funkció nem mindig működik hibátlanul. Ki mi tud? Ahogy már korábban említettük az első helyen egy 50 ezres készülék végzett, mégpedig a saját alkalmazással rendelkező Oral-B Genius 9000, amiért biztosan szívesen kifizet mindenki ennyit, aki szereti az okoseszközöket. Jó hír, hogy a második helyen a márka jóval olcsóbb terméke végzett, de úgy tűnik, nemcsak az ételekben erősek a diszkontláncok, a Lidl akkus fogkeféje ugyanis a negyedik helyen végzett. Ja, és ennek az akkuja az egyik legjobb, olcsók a pótfejek is, és még utazáshoz való kis tok is jár hozzá. Sajnos a drogériák sajátmárkás eszközei csak kielégítő eredményt értek el, de ezek voltak a legolcsóbbak is a 10 vizsgált termék közül, és így is megelőzték a 148 eurós Bruzzonit vagy a 121 eurós Philipset. Utóbbinál például enyhe nyomásnál a kefe szálai csak három ponton érnek hozzá a fogakhoz, ami nem sok. (A táblázatokban dőlt betűvel jeleztük azokat a termékeket, amik itthon legjobb tudomásunk szerint nem kaphatóak.) Oral-B Genius 9000 Oral-B Vitality Cross Action Lidl Nevadent Rossmann Perlodent Med DM Dontodent Összpontszám 1,8 (jó) 2,1 (jó) 2,4 (jó) 2,6 (kielégítő) 3,1 (kielégítő) Fogtisztítás (alaposság) jó jó jó kielégítő kielégítő Használat jó jó kielégítő kielégítő jó Fogtisztítás (használat) kielégítő jó kielégítő kielégítő jó Időzítő nagyon jó jó jó jó jó Használati utasítás jó jó kielégítő jó jó A készülék tisztítása kielégítő kielégítő elégséges kielégítő jó Tárolás kielégítő kielégítő jó jó kielégítő Használati idő egy töltéssel jó (60 p) kielégítő (30 perc) nagyon jó (147 p) jó (64 p) jó (69 p) Hálózati töltő van van van van van Tartósság, körny. véd. nagyon jó nagyon jó nagyon jó jó nagyon jó Súly 137 g 109 g 115 g 115 g 129 g Kefetárolás, kefék száma van/4 nincs van/4 van/3 van/1 Tiszítási módok 6 1 3 2 1 Töltöttségjelző van nincs van van nincs 1. táblázat Phililps Sonicare Flex Care+ 6 Acevivi S8 Bruzzoni Signal Ultra Clean Sonic Happybrush Összpontszám 3,3 (kielégítő) 2,4 (jó) 3,2 (kielégítő) 4,0 (elégséges) 4,1 (elégséges) Fogtisztítás (alaposság) kielgítő jó kielégítő elégséges elégséges Használat jó jó jó kielégítő jó Fogtisztítás (használat) jó jó jó kielégítő jó Időzítő jó nagyon jó jó nincs jó Használati utasítás jó kielégítő kielégítő kielégítő kielégítő A készülék tisztítása jó jó jó kielégítő jó Tárolás kielégítő jó kielégítő kielégítő kielégítő Használati idő egy töltéssel nagyon jó (142 p) nagyon jó (112 p) jó (85 p) nagyon jó (98 p) nagyon jó (198 p) Hálózati töltő van van van van van Tartósság, körny.véd. nagyon jó nagyon jó nagyon jó nagyon jó nagyon jó Súly 137 g 114 g 117 g 110 g 124 g Kefefejtárolás, kefék száma nincs nincs nincs nincs nincs Tiszítási módok 5 x 3 5 1 1 3 Töltöttségjelző van van van nincs van 2. tábláza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7. november 2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vigyázzon az ünnep előtti vásárlásnál? </w:t>
      </w:r>
    </w:p>
    <w:p>
      <w:pPr>
        <w:pStyle w:val="Szveg"/>
        <w:rPr>
          <w:rFonts w:eastAsia="Lucida Sans Unicode"/>
        </w:rPr>
      </w:pPr>
      <w:r>
        <w:rPr/>
        <w:t xml:space="preserve"> </w:t>
      </w:r>
    </w:p>
    <w:p>
      <w:pPr>
        <w:pStyle w:val="Szveg"/>
        <w:rPr>
          <w:rFonts w:eastAsia="Lucida Sans Unicode"/>
        </w:rPr>
      </w:pPr>
      <w:r>
        <w:rPr>
          <w:rFonts w:eastAsia="Lucida Sans Unicode"/>
        </w:rPr>
        <w:t xml:space="preserve">NEM MINDEGY, HOL VESSZÜK A JÁTÉKOT - KÉRDEZZE SZAKÉRTŐINKET </w:t>
      </w:r>
    </w:p>
    <w:p>
      <w:pPr>
        <w:pStyle w:val="Szveg"/>
        <w:rPr/>
      </w:pPr>
      <w:r>
        <w:rPr>
          <w:rFonts w:eastAsia="Times New Roman"/>
        </w:rPr>
        <w:t xml:space="preserve"> </w:t>
      </w:r>
      <w:r>
        <w:rPr>
          <w:rFonts w:eastAsia="Lucida Sans Unicode"/>
        </w:rPr>
        <w:t xml:space="preserve">Elkezdődött a főszezon a fogyasztóvédőknél, a héten a karácsonyi ajándékozással, vásárlással, gyermekjátékokkal kapcsolatos felvetésekre válaszolnak a szakemberek. Erről a mindenkit érintő területről várjuk kérdéseiket, panaszaikat, észrevételeiket online sorozatunkban.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Előfordul, hogy egy karácsonyi ajándéknak szánt értékesebb műszaki cikket, okostelefont, háztartási gépet, parfümöt, női táskát vagy éppen sífelszerelést néhány nappal a vásárlás után, de még karácsony előtt ki szeretnénk cserélni. Tudta, hogy nem reménytelen, és ezen a területen is védik a vevőt rendelkezések? Kérdezze szakembereinket! </w:t>
      </w:r>
    </w:p>
    <w:p>
      <w:pPr>
        <w:pStyle w:val="Szveg"/>
        <w:rPr>
          <w:rFonts w:eastAsia="Lucida Sans Unicode"/>
        </w:rPr>
      </w:pPr>
      <w:r>
        <w:rPr>
          <w:rFonts w:eastAsia="Lucida Sans Unicode"/>
        </w:rPr>
        <w:t xml:space="preserve">Egy értékhatár felett már arra is érdemes figyelni, mit csinálhat a megajándékozott, ha nem találtuk el az ízlését, milyen könnyen cserélheti vissza ő a kapott árut más termékre. Járt már úgy, hogy azért hiúsult meg a csere, mert felbontották az ajándékot? Ossza meg tapasztalatait a fogyasztóvédőkkel! </w:t>
      </w:r>
    </w:p>
    <w:p>
      <w:pPr>
        <w:pStyle w:val="Szveg"/>
        <w:rPr/>
      </w:pPr>
      <w:r>
        <w:rPr>
          <w:rFonts w:eastAsia="Lucida Sans Unicode"/>
        </w:rPr>
        <w:t xml:space="preserve">Mit tehetünk, ha elvesztettük a vásárlást bizonyító nyugtát vagy számlát? A reklamációt csak akkor köteles a kereskedő kezelni, ha bizonyítani tudjuk, hogy az üzletében vásároltunk. Járt már így, hogyan tudta a helyzetet megoldani? Ha pozitív története van, azt is ossza meg velünk! </w:t>
      </w:r>
    </w:p>
    <w:p>
      <w:pPr>
        <w:pStyle w:val="Szveg"/>
        <w:rPr/>
      </w:pPr>
      <w:r>
        <w:rPr>
          <w:rFonts w:eastAsia="Lucida Sans Unicode"/>
        </w:rPr>
        <w:t xml:space="preserve">Sok olvasónk nincs tisztában a jótállás és a szavatossági idő jelentésével: erre karácsony előtt különösen érdemes figyelni. Előfordult már, hogy rosszul magyarázták el ezt valamelyik üzletben, áruházban? Mit tehet, ha úgy érzi, becsapták, és ezért nem tudja garanciális igényeit érvényesíteni? </w:t>
      </w:r>
    </w:p>
    <w:p>
      <w:pPr>
        <w:pStyle w:val="Szveg"/>
        <w:rPr>
          <w:rFonts w:eastAsia="Lucida Sans Unicode"/>
        </w:rPr>
      </w:pPr>
      <w:r>
        <w:rPr>
          <w:rFonts w:eastAsia="Lucida Sans Unicode"/>
        </w:rPr>
        <w:t xml:space="preserve">Miben más a szabályozás, ha gyerekjátékokról van szó, szigorúbbak-e a fogyasztóvédők ezen a területen? Ha valamivel ne kockáztassuk azt, hogy piacon vagy alkalmi vásáron szerezzük be, az leginkább a gyerekjáték. Ha baj történik, ilyenkor valószínűleg nehezebb utolérni és felelősségre vonni az eladót. Járt már pórul ezzel piacon vagy karácsonyi vásáron? </w:t>
      </w:r>
    </w:p>
    <w:p>
      <w:pPr>
        <w:pStyle w:val="Szveg"/>
        <w:rPr/>
      </w:pPr>
      <w:r>
        <w:rPr>
          <w:rFonts w:eastAsia="Lucida Sans Unicode"/>
        </w:rPr>
        <w:t xml:space="preserve">Hova forduljunk, ha személyi sérülést okozott egy játék? Az érintésvédelem kiemelten fontos ezen a területen, számos lemerült akkumulátort tölt maga a gyerek az otthoni elektromos hálózatról. Mit tehetünk, ha zárlatot okoz az elektromos készülék? </w:t>
      </w:r>
    </w:p>
    <w:p>
      <w:pPr>
        <w:pStyle w:val="Szveg"/>
        <w:rPr/>
      </w:pPr>
      <w:r>
        <w:rPr>
          <w:rFonts w:eastAsia="Lucida Sans Unicode"/>
        </w:rPr>
        <w:t xml:space="preserve">Észrevételeiket várjuk a delmagyar.hu portálon, itt a cikkünk végén kérdezhetik a szakembereket, oszthatják meg tapasztalataikat. Online sorozatunk partnere a Gazdasági Versenyügyi Tanácsadó Iroda. Szakértőink olvasóinknak személyesen is próbálnak megoldási javaslatot adni. A válaszok szerkesztett formában megjelennek a nyomtatott újságban éppúgy, mint a portálunkon. </w:t>
      </w:r>
    </w:p>
    <w:p>
      <w:pPr>
        <w:pStyle w:val="Szveg"/>
        <w:rPr/>
      </w:pPr>
      <w:r>
        <w:rPr>
          <w:rFonts w:eastAsia="Times New Roman"/>
        </w:rPr>
        <w:t xml:space="preserve"> </w:t>
      </w:r>
      <w:r>
        <w:rPr>
          <w:rFonts w:eastAsia="Lucida Sans Unicode"/>
        </w:rPr>
        <w:t xml:space="preserve">A karácsonyi vásár elkezdődött, vásároljunk körültekintő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november 27.,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nferencia a pénzügyi tudatosságról </w:t>
      </w:r>
    </w:p>
    <w:p>
      <w:pPr>
        <w:pStyle w:val="Szveg"/>
        <w:rPr>
          <w:rFonts w:eastAsia="Lucida Sans Unicode"/>
        </w:rPr>
      </w:pPr>
      <w:r>
        <w:rPr/>
        <w:t xml:space="preserve"> </w:t>
      </w:r>
    </w:p>
    <w:p>
      <w:pPr>
        <w:pStyle w:val="Szveg"/>
        <w:rPr>
          <w:rFonts w:eastAsia="Lucida Sans Unicode"/>
        </w:rPr>
      </w:pPr>
      <w:r>
        <w:rPr>
          <w:rFonts w:eastAsia="Lucida Sans Unicode"/>
        </w:rPr>
        <w:t xml:space="preserve">GYŐR. A Széchenyi István Egyetem Deák Ferenc Állam- és Jogtudományi Kar Polgári Jogi és Polgári Eljárásjogi Tanszéke szerdán "Fogyasztóvédelem - Együttesen a pénz ügyi tudatosságért" címmel konferenciát tart. A program 15 órakor kezdődik a kar Deák Termében (Áldozat u. 12.).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november 27.,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ért korlátozható a vízszolgáltatás? </w:t>
      </w:r>
    </w:p>
    <w:p>
      <w:pPr>
        <w:pStyle w:val="Szveg"/>
        <w:rPr>
          <w:rFonts w:eastAsia="Lucida Sans Unicode"/>
        </w:rPr>
      </w:pPr>
      <w:r>
        <w:rPr/>
        <w:t xml:space="preserve"> </w:t>
      </w:r>
    </w:p>
    <w:p>
      <w:pPr>
        <w:pStyle w:val="Szveg"/>
        <w:rPr>
          <w:rFonts w:eastAsia="Lucida Sans Unicode"/>
        </w:rPr>
      </w:pPr>
      <w:r>
        <w:rPr>
          <w:rFonts w:eastAsia="Lucida Sans Unicode"/>
        </w:rPr>
        <w:t xml:space="preserve">Csak akkor zárhatók el teljesen a csapok, ha az nem veszélyezteti a fogyasztó létfenntartását </w:t>
      </w:r>
    </w:p>
    <w:p>
      <w:pPr>
        <w:pStyle w:val="Szveg"/>
        <w:rPr/>
      </w:pPr>
      <w:r>
        <w:rPr>
          <w:rFonts w:eastAsia="Times New Roman"/>
        </w:rPr>
        <w:t xml:space="preserve"> </w:t>
      </w:r>
      <w:r>
        <w:rPr>
          <w:rFonts w:eastAsia="Lucida Sans Unicode"/>
        </w:rPr>
        <w:t xml:space="preserve">Jellemzően a vízdíjak befizetésének huzamosabb idejű elmaradása a vízszolgáltatás korlátozásának az oka. A vizes cégek bizonyos feltételek teljesülésekor korlátozhatják vagy felfüggeszthetik a szolgáltatást, de a fogyasztókat nem veszélyeztethetik. </w:t>
      </w:r>
    </w:p>
    <w:p>
      <w:pPr>
        <w:pStyle w:val="Szveg"/>
        <w:rPr/>
      </w:pPr>
      <w:r>
        <w:rPr>
          <w:rFonts w:eastAsia="Times New Roman"/>
        </w:rPr>
        <w:t xml:space="preserve"> </w:t>
      </w:r>
      <w:r>
        <w:rPr>
          <w:rFonts w:eastAsia="Lucida Sans Unicode"/>
        </w:rPr>
        <w:t xml:space="preserve">A szolgáltatókat szigorú szabályok kötik arra nézve, hogy milyen esetekben és milyen módon korlátozhatják a késedelmesen fizető fogyasztók vízszolgáltatását. Ezekről a feltételekről és a víz elzárásának megelőzéséről beszélt lapunknak Kolozsi Sándor, a Magyar Energetikai és Közmű-szabályozási Hivatal (MEKH) Fogyasztóvédelmi Főosztályának vezetője. </w:t>
      </w:r>
    </w:p>
    <w:p>
      <w:pPr>
        <w:pStyle w:val="Szveg"/>
        <w:rPr/>
      </w:pPr>
      <w:r>
        <w:rPr>
          <w:rFonts w:eastAsia="Lucida Sans Unicode"/>
        </w:rPr>
        <w:t xml:space="preserve">- Az első és legfontosabb szabály, hogy a vízszámlákat, mint minden más számlát, mindig időben fizessük be - hívta fel a figyelmet Kolozsi Sándor. A főosztályvezető hangsúlyozta, hogy ha a fogyasztónak fizetési nehézségei adódnak, azt haladéktalanul jelezze a szolgáltatónak, amellyel közösen találhat megoldást a tartozás mielőbbi rendezésére és a további szankciók elkerülésére. A vízszolgáltatás korlátozására szigorú szabályok vonatkoznak, az eljárások jogosságát az energetikai hivatal és a fogyasztóvédelmi hatóság is vizsgálhatja. </w:t>
      </w:r>
    </w:p>
    <w:p>
      <w:pPr>
        <w:pStyle w:val="Szveg"/>
        <w:rPr/>
      </w:pPr>
      <w:r>
        <w:rPr>
          <w:rFonts w:eastAsia="Lucida Sans Unicode"/>
        </w:rPr>
        <w:t xml:space="preserve">A lakossági vízszolgáltatás korlátozására vagy felfüggesztésére csak három feltétel teljesülésekor jogosult a szolgáltató: ha a fogyasztó 60 napot meghaladó fizetési késedelembe esett, a szolgáltató a fizetési kötelezettsége teljesítésére legalább kétszer írásban felszólította, illetve a felhasználási hely fekvése szerint illetékes népegészségügyi szervet előzetesen értesítette. </w:t>
      </w:r>
    </w:p>
    <w:p>
      <w:pPr>
        <w:pStyle w:val="Szveg"/>
        <w:rPr/>
      </w:pPr>
      <w:r>
        <w:rPr>
          <w:rFonts w:eastAsia="Lucida Sans Unicode"/>
        </w:rPr>
        <w:t xml:space="preserve">- Szigorú formai követelményei vannak magának a fizetési felszólításnak is - mutatott rá Kolozsi Sándor. A második felszólítás például kötelezően csak tértivevényes levélben történhet, amelyben a szociálisan rászoruló felhasználó figyelmét fel kell hívni az őt megillető kedvezményekre is. A felszólításnak tartalmaznia kell a felhasználó azonosító számát, a felhasználó nevét, címét, valamint a felhasználási hely címét, az elszámolás alapjául szolgáló fogyasztásmérő gyári számát, a szerződésszámot, a bizonylatszámot, az esedékességet, a lejárt idejű tartozás összegét, illetve annak eredeti fizetési határidejét is. </w:t>
      </w:r>
    </w:p>
    <w:p>
      <w:pPr>
        <w:pStyle w:val="Szveg"/>
        <w:rPr>
          <w:rFonts w:eastAsia="Lucida Sans Unicode"/>
        </w:rPr>
      </w:pPr>
      <w:r>
        <w:rPr>
          <w:rFonts w:eastAsia="Lucida Sans Unicode"/>
        </w:rPr>
        <w:t xml:space="preserve">Az MKEH főosztályvezetője kiemelte, hogy a második felszólítás kézbesítése és a szolgáltatás korlátozása között legalább 15 napnak el kell telnie. Emellett a szolgáltató köteles meghatározni azt az öt munkanapot, amelyen belül a közüzemi ivóvíz-szolgáltatás felfüggesztését vagy korlátozását végre kívánja hajtani, ebben pedig a felhasználónak együtt kell működnie. Vízkorlátozás esetén a szolgáltató jogosult egy külön berendezés beépítésével időben és mennyiségben korlátozni az átfolyó ivóvíz mennyiségét. Teljesen csak akkor függesztheti fel az ivóvíz-szolgáltatást, ha a létfenntartási és közegészségügyi vízigények feltételeit más, elérhető módon biztosítani tudja. Ezeket a feltételeket az illetékes népegészségügyi szerv ellenőrizheti, és amennyiben szükséges, intézkedhet a vízi közmű- szolgáltatóval szemben. </w:t>
      </w:r>
    </w:p>
    <w:p>
      <w:pPr>
        <w:pStyle w:val="Szveg"/>
        <w:rPr>
          <w:rFonts w:eastAsia="Lucida Sans Unicode"/>
        </w:rPr>
      </w:pPr>
      <w:r>
        <w:rPr>
          <w:rFonts w:eastAsia="Lucida Sans Unicode"/>
        </w:rPr>
        <w:t xml:space="preserve">Kolozsi Sándor elmondta, hogy tapasztalataik szerint a szolgáltatók igyekeznek csak a műszakilag indokolt és a felhasználó számára a legkevesebb többletköltséget okozó korlátozásokat bevezetni. A felmerülő kiadásokat azonban mindenképpen a felhasználónak kell állnia. Amennyiben a lakossági felhasználó valamennyi lejárt esedékességű tartozását, illetve a szolgáltatás korlátozásának vagy felfüggesztésének költségeit is megfizette, és ezt megfelelően igazolta, úgy a szolgáltató három napon belül köteles a szolgáltatást helyreállítani. </w:t>
      </w:r>
    </w:p>
    <w:p>
      <w:pPr>
        <w:pStyle w:val="Szveg"/>
        <w:rPr/>
      </w:pPr>
      <w:r>
        <w:rPr>
          <w:rFonts w:eastAsia="Times New Roman"/>
        </w:rPr>
        <w:t xml:space="preserve"> </w:t>
      </w:r>
      <w:r>
        <w:rPr>
          <w:rFonts w:eastAsia="Lucida Sans Unicode"/>
        </w:rPr>
        <w:t xml:space="preserve">NE ADJON PÉNZT A CSALÓ GÁZSZERELŐNEK! Semmilyen körülmények között nem jogosultak készpénz átvételére és átadására a Tigáz-DSO Kft. munkatársai és megbízott külső vállalkozói - hívta fel a figyelmet a társaság, mert ismét "trükkös szakemberek" jelentek meg a szolgáltatási területén. A csalók a Tigáz- DSO Kft. megbízottjainak kiadva magukat próbálják megtéveszteni és megkárosítani az ügyfeleket. A társaság a be- és kifizetéseket kizárólag banki átutalással vagy postai úton kiküldött - a Tigáz-DSO Kft. nevével és azonosítójával ellátott - csekken intézi. </w:t>
      </w:r>
    </w:p>
    <w:p>
      <w:pPr>
        <w:pStyle w:val="Szveg"/>
        <w:rPr/>
      </w:pPr>
      <w:r>
        <w:rPr>
          <w:rFonts w:eastAsia="Lucida Sans Unicode"/>
        </w:rPr>
        <w:t xml:space="preserve">A társaság ezért ismét arra kéri ügyfeleit, hogy csak olyan személyeknek nyissanak ajtót, akiknek személyazonosságáról és szándékairól meggyőződtek. A Tigáz megbízásából dolgozó munkavállalók minden esetben arcképes, a vállalat arculati elemeit tartalmazó igazoló okmányokkal (igazolvány, megbízólevél) rendelkeznek. A fogyasztók felkeresésekor az az első lépés, hogy e dokumentumokkal igazolják magukat. </w:t>
      </w:r>
    </w:p>
    <w:p>
      <w:pPr>
        <w:pStyle w:val="Szveg"/>
        <w:rPr>
          <w:rFonts w:eastAsia="Lucida Sans Unicode"/>
        </w:rPr>
      </w:pPr>
      <w:r>
        <w:rPr>
          <w:rFonts w:eastAsia="Lucida Sans Unicode"/>
        </w:rPr>
        <w:t xml:space="preserve">Jó tudni, hogy a Tigáz nem végez karbantartási munkát a fogyasztói gázkészülékeken, így sem golyóscsapok, sem vezetékek, sem szén-monoxid-mérők árusításával nem foglalkozik. A fogyasztói rendszer karbantartásáról a fogyasztónak kell rendelkeznie, a Tigáz nem küld és nem népszerűsít külső vállalkozót ilyen célból. </w:t>
      </w:r>
    </w:p>
    <w:p>
      <w:pPr>
        <w:pStyle w:val="Szveg"/>
        <w:rPr>
          <w:rFonts w:eastAsia="Lucida Sans Unicode"/>
        </w:rPr>
      </w:pPr>
      <w:r>
        <w:rPr>
          <w:rFonts w:eastAsia="Lucida Sans Unicode"/>
        </w:rPr>
        <w:t xml:space="preserve">Bármilyen szerelési, javítási munka megrendelése előtt tanácsos előzetes, írásos ajánlatot kérni több gázszerelő vállalkozótól, hogy az árakat összehasonlítva dönthessen az ügyfél a munka megrendeléséről. A gázszerelőnek rendelkeznie kell fényképes igazolvánnyal, amely a szakmai képesítést és a végezhető tevékenységeket is tartalmazza. A gázkészülékek javítását és ellenőrzését csak olyan szerelő végezheti el, akinek az igazolványában nemcsak a gázvezetékek, hanem kifejezetten a gázkészülékek szerelése is szerepel. A regisztrált gázszerelők, illetve a felülvizsgálatra jogosult gázszerelők listája megtalálható a Magyar Kereskedelmi Engedélyezési Hivatal honlapján: www.mkeh.gov.hu, illetve a www.gazigazolvany.hu weboldalon is. A visszaéléseket a területileg illetékes rendőri szervnél kell bejelenteni. Tájékoztatási célból a Tigáz ügyfélszolgálatán is jelezni lehet a 06 (40) 3337338-as telefonszámon. </w:t>
      </w:r>
    </w:p>
    <w:p>
      <w:pPr>
        <w:pStyle w:val="Szveg"/>
        <w:rPr/>
      </w:pPr>
      <w:r>
        <w:rPr>
          <w:rFonts w:eastAsia="Times New Roman"/>
        </w:rPr>
        <w:t xml:space="preserve"> </w:t>
      </w:r>
      <w:r>
        <w:rPr>
          <w:rFonts w:eastAsia="Lucida Sans Unicode"/>
        </w:rPr>
        <w:t xml:space="preserve">Szigorú formai követelményei vannak magának a $izetési felszólításnak is, amelyet komoly monitorozás előz meg. A második esetben már tértivevényes levelet külde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elállás a karácsonyra vett utazás esetén </w:t>
      </w:r>
    </w:p>
    <w:p>
      <w:pPr>
        <w:pStyle w:val="Szveg"/>
        <w:rPr>
          <w:rFonts w:eastAsia="Lucida Sans Unicode"/>
        </w:rPr>
      </w:pPr>
      <w:r>
        <w:rPr/>
        <w:t xml:space="preserve"> </w:t>
      </w:r>
    </w:p>
    <w:p>
      <w:pPr>
        <w:pStyle w:val="Szveg"/>
        <w:rPr/>
      </w:pPr>
      <w:r>
        <w:rPr>
          <w:rFonts w:eastAsia="Lucida Sans Unicode"/>
        </w:rPr>
        <w:t xml:space="preserve">Köfe: Sokan futnak versenyt az idővel, és adják le online megrendeléseiket az utolsó pillanatban </w:t>
      </w:r>
    </w:p>
    <w:p>
      <w:pPr>
        <w:pStyle w:val="Szveg"/>
        <w:rPr/>
      </w:pPr>
      <w:r>
        <w:rPr>
          <w:rFonts w:eastAsia="Times New Roman"/>
        </w:rPr>
        <w:t xml:space="preserve"> </w:t>
      </w:r>
      <w:r>
        <w:rPr>
          <w:rFonts w:eastAsia="Lucida Sans Unicode"/>
        </w:rPr>
        <w:t xml:space="preserve">"Egyet fizet, kettőt kap"; "karácsonyi kuponnapok"; "30 napos pénzvisszafizetési garancia". Ilyen és ehhez hasonló reklámfelhívásokkal csábítják a kereskedők a vásárlókat a karácsonyi ünnepek közeledtével. Sokan azonban - azért, hogy elkerüljék a bevásárlóközpontokban a tömeget és a tumultust - inkább az online vásárlást választják. A Közép-magyarországi Fogyasztóvédelmi Egyesület (Köfe) hasznos tanácsokkal állt elő, hogy segítse a tudatos vásárlást, illetve megelőzze az esetleges csalódásokat. </w:t>
      </w:r>
    </w:p>
    <w:p>
      <w:pPr>
        <w:pStyle w:val="Szveg"/>
        <w:rPr/>
      </w:pPr>
      <w:r>
        <w:rPr>
          <w:rFonts w:eastAsia="Lucida Sans Unicode"/>
        </w:rPr>
        <w:t xml:space="preserve">Ma már alapvető tudnivaló, hogy online vásárlás előtt ellenőrizzük a webáruházat, illetve az azt működtető cég adatait. Ahogyan a hagyományos, üzletben történő vásárlásnál egyértelmű, hová kell visszavinni a terméket reklamáció esetén, úgy online rendelés esetén is tisztában kell lenni a cég székhelyével, illetve további elérhetőségeivel. Kezeljék fenntartással a fogyasztók az olyan vállalkozásokat, ahol nincsenek megadva vagy egyértelműen feltüntetve a web oldalt üzemeltető cég adatai! - hívta fel a figyelmet a Köfe. </w:t>
      </w:r>
    </w:p>
    <w:p>
      <w:pPr>
        <w:pStyle w:val="Szveg"/>
        <w:rPr>
          <w:rFonts w:eastAsia="Lucida Sans Unicode"/>
        </w:rPr>
      </w:pPr>
      <w:r>
        <w:rPr>
          <w:rFonts w:eastAsia="Lucida Sans Unicode"/>
        </w:rPr>
        <w:t xml:space="preserve">Decemberben a legtöbben már a karácsonyra szánt ajándékokat rendelik meg online, így fontos, hogy azok időben megérkezzenek a vevőhöz. Éppen ezért - még a termékek kiválasztása előtt - érdemes a szállítási feltételeket is áttanulmányozni, hiszen nem mindegy, hogy a webáruház hány napon belül vállalja teljesítést. Figyeljünk a részletekre is, például hogy milyen szállítási módot ajánl a webshop, illetve milyen fizetési módot kínálnak. A fogyasztók többsége még mindig az utánvét lehetőségét preferálja a legjobban, hiszen ekkor nem lehet gond, mert csak a termék átvételét követően kell fizetni. </w:t>
      </w:r>
    </w:p>
    <w:p>
      <w:pPr>
        <w:pStyle w:val="Szveg"/>
        <w:rPr/>
      </w:pPr>
      <w:r>
        <w:rPr>
          <w:rFonts w:eastAsia="Lucida Sans Unicode"/>
        </w:rPr>
        <w:t xml:space="preserve">A fogyasztók sokszor sietősen veszik át a részükre kiszállított csomagot, de ezt utóbb hamar megbánhatják. Célszerű ezért a szállítást teljesítő futárt (vagy postai kézbesítőt) megkérni, hogy várja meg, amíg a csomagot felbontják, ellenőrzik a terméket és a kapcsolódó dokumentációt. Természetesen a későbbiek során is van lehetőség minőségi kifogással élni, hiszen a csomag kibontásakor még nem lehetséges a termék alapos megvizsgálása. Egyebekben internetes vásárlás esetében is megilleti a fogyasztókat a kellékszavatosság, a jótállás és a termékszavatosság joga. </w:t>
      </w:r>
    </w:p>
    <w:p>
      <w:pPr>
        <w:pStyle w:val="Szveg"/>
        <w:rPr/>
      </w:pPr>
      <w:r>
        <w:rPr>
          <w:rFonts w:eastAsia="Lucida Sans Unicode"/>
        </w:rPr>
        <w:t xml:space="preserve">Különösen aktuális ez a kérdés, hiszen sokan futnak versenyt az idővel, és adják le rendeléseiket az utolsó pillanatban. A vonatkozó jogszabály szerint joga van a fogyasztónak gyakorolni az elállási jogát. A vállalkozásnak pedig kötelessége ekkor is haladéktalanul, de legkésőbb az elállásról való tudomásszerzéstől számított 14 napon belül visszatéríteni a vételár teljes összegét ugyanazon a módon, ahogy a vevő kifizette. Példaként: ha valaki egy 25 ezer forintos termék vételárát húszezer forint átutalásával és ötezer forint értékű vásárlási utalvány felhasználásával fizette ki, akkor a cég - elállás esetén - ugyanezen módon fizeti vissza a vételárat. </w:t>
      </w:r>
    </w:p>
    <w:p>
      <w:pPr>
        <w:pStyle w:val="Szveg"/>
        <w:rPr/>
      </w:pPr>
      <w:r>
        <w:rPr>
          <w:rFonts w:eastAsia="Lucida Sans Unicode"/>
        </w:rPr>
        <w:t xml:space="preserve">A Köfe figyelmeztet: néhány esetben nem élhetnek a fogyasztók az internetes vásárlásoknál szabályozott 14 napos, indokolás nélküli elállási jogukkal. Azért, hogy ne csak utóbb szembesüljenek ezekkel, nem árt ismerni a kivételeket. Ilyen például, ha kifejezetten a vásárló kérésére készül egy termék (például saját fényképpel ellátott ajándéktárgy), gyorsan romlandó termék (például vágott virág, torta), továbbá a csomagolás felbontása után higiéniai vagy egészségvédelmi okból vissza nem szolgáltatható termékek esetében. Ezenkívül nincs elállási jog a lemezen tárolt szerzői műveknél (CD, DVD), a fuvarozásnál (repülőjegy-foglalás), ahogyan szállásnyújtás esetén sem (hotelszobafoglalás). Sokan nem tudják, de szabadidős szolgáltatások igénybevételére irányuló online szerződéseknél (például koncertjegy, belépőjegy megrendelése) is kizárt az elállás. </w:t>
      </w:r>
    </w:p>
    <w:p>
      <w:pPr>
        <w:pStyle w:val="Szveg"/>
        <w:rPr/>
      </w:pPr>
      <w:r>
        <w:rPr>
          <w:rFonts w:eastAsia="Times New Roman"/>
        </w:rPr>
        <w:t xml:space="preserve"> </w:t>
      </w:r>
      <w:r>
        <w:rPr>
          <w:rFonts w:eastAsia="Lucida Sans Unicode"/>
        </w:rPr>
        <w:t xml:space="preserve">Internetes vásárlásnál érdemes a szállítási feltételeket is átné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rződéskötés előtt érdemes alaposan tájékozódni </w:t>
      </w:r>
    </w:p>
    <w:p>
      <w:pPr>
        <w:pStyle w:val="Szveg"/>
        <w:rPr>
          <w:rFonts w:eastAsia="Lucida Sans Unicode"/>
        </w:rPr>
      </w:pPr>
      <w:r>
        <w:rPr/>
        <w:t xml:space="preserve"> </w:t>
      </w:r>
    </w:p>
    <w:p>
      <w:pPr>
        <w:pStyle w:val="Szveg"/>
        <w:rPr/>
      </w:pPr>
      <w:r>
        <w:rPr>
          <w:rFonts w:eastAsia="Lucida Sans Unicode"/>
        </w:rPr>
        <w:t xml:space="preserve">FOGYASZTÓVÉDELEM Legfontosabb támasz a konstrukciók összehasonlításakor a teljes hiteldíjmutató </w:t>
      </w:r>
    </w:p>
    <w:p>
      <w:pPr>
        <w:pStyle w:val="Szveg"/>
        <w:rPr/>
      </w:pPr>
      <w:r>
        <w:rPr>
          <w:rFonts w:eastAsia="Times New Roman"/>
        </w:rPr>
        <w:t xml:space="preserve"> </w:t>
      </w:r>
      <w:r>
        <w:rPr>
          <w:rFonts w:eastAsia="Lucida Sans Unicode"/>
        </w:rPr>
        <w:t xml:space="preserve">A globális pénzügyi válságot követően kezd visszatérni a bizalom a lakossági hitelezés iránt. "Különösen igaz ez a fogyasztási hitelekre, ahol akár 50-60 százalékos a keresletnövekedés az elmúlt egy évben. Az alacsony kamatszint és a növekvő reálbérek is ösztönzik az embereket a fogyasztásra, de a közelgő ünnep is jelentős forgalmat generálhat a háztartási hitelek piacán" - mondta a Világgazdaságnak Binder István. A Magyar Nemzeti Bank felügyeleti szóvivője szerint fogyasztóként első lépésként azt kell eldöntenünk, szükségünk van-e a hitelre, s ha igen, akkor mit vegyünk fel: folyószámlahitelt, személyi kölcsönt, hitelkártyát, áruhitelt vagy akár szabad felhasználású jelzáloghitelt, de a mai napig kedveltek, főleg a nagyvárosokban, a zálogházak kézizálog- kölcsönei is. </w:t>
      </w:r>
    </w:p>
    <w:p>
      <w:pPr>
        <w:pStyle w:val="Szveg"/>
        <w:rPr>
          <w:rFonts w:eastAsia="Lucida Sans Unicode"/>
        </w:rPr>
      </w:pPr>
      <w:r>
        <w:rPr>
          <w:rFonts w:eastAsia="Lucida Sans Unicode"/>
        </w:rPr>
        <w:t xml:space="preserve">Binder István felhívta a figyelmet: csak tudatosan, felelősen szabad eladósodni, célszerű tájékozódni a konstrukciókról, például a Magyar Nemzeti Bank hitel- és lízingválasztó oldalán (www.mnb.hu), ahol a hitelösszeg, futamidő és más paraméterek megadása után megkapjuk a teljes piaci kínálatot. Ez Magyarország legszélesebb körű, legnaprakészebb összehasonlító programja, jogszabály alapján kell a bankoknak feltölteniük és frissíteniük a kondícióikat - húzta alá. Akinek esetleg nincs internetes hozzáférése, segítséget kaphat az MNB ügyfélszolgálatain vagy a 13 megyeszékhelyen elérhető fogyasztóvédő pénzügyi tanácsadó irodákban is. </w:t>
      </w:r>
    </w:p>
    <w:p>
      <w:pPr>
        <w:pStyle w:val="Szveg"/>
        <w:rPr>
          <w:rFonts w:eastAsia="Lucida Sans Unicode"/>
        </w:rPr>
      </w:pPr>
      <w:r>
        <w:rPr>
          <w:rFonts w:eastAsia="Lucida Sans Unicode"/>
        </w:rPr>
        <w:t xml:space="preserve">Binder István nyomatékosította: a hitel kiválasztásánál számos mutatót - a hitel törlesztőrészlete, a kamat mértéke - érdemes megnézni, de a legfontosabb a teljes hiteldíjmutató (THM), hiszen ez mutatja meg teljes egészében, mennyibe kerül az adott hitel. Nem mellékes, hogy a felvett fogyasztási hitelek esetében az átlagos THM 2012 elején még 30 százalék volt, ami mostanra - az MNB kamatcsökkentési politikájának is köszönhetően - 15 százalékra mérséklődött. </w:t>
      </w:r>
    </w:p>
    <w:p>
      <w:pPr>
        <w:pStyle w:val="Szveg"/>
        <w:rPr/>
      </w:pPr>
      <w:r>
        <w:rPr>
          <w:rFonts w:eastAsia="Lucida Sans Unicode"/>
        </w:rPr>
        <w:t xml:space="preserve">A szóvivő rámutatott: nem mindegy az sem, hogy rövid, közép- vagy hosszú távon adósodik el egy személy vagy család, érdemes a futamidőt is megnézni. Példaként levezette: ha valaki 100 ezer forintot vesz fel 22 százalékos kamattal, 2 százalékos kezelési költséggel egy évre, akkor a havi törlesztése 9500 forint, s összesen 114 ezret kell visszafizetnie. Ha azonban ezt három évre veszi fel ugyanazon kondíciókkal, akkor a törlesztőrészlete ugyan kevesebb mint négyezer forint lesz, ám összességében több mint 141 ezer forintot kell lerónia hitelintézetének. Arra is felhívta a figyelmet, hogy míg korábban a fogyasztási kölcsönök alapvetően fix kamatozásúak voltak, ma egyre több a változó kamatozású konstrukció. Utóbbi hosszabb futamidő esetén az esetlegesen bekövetkező kamatemelkedés miatt kockázatot jelent, főleg a három évnél hosszabb futamidejű személyi hitelek - illetve természetesen a lakáshitelek - esetében, amit érdemes mérlegelni a konstrukció kiválasztásakor. Ezért az MNB ma leginkább a hosszabb távon belátható törlesztést kínáló, fix konstrukciók mellett teszi le a voksát. </w:t>
      </w:r>
    </w:p>
    <w:p>
      <w:pPr>
        <w:pStyle w:val="Szveg"/>
        <w:rPr/>
      </w:pPr>
      <w:r>
        <w:rPr>
          <w:rFonts w:eastAsia="Lucida Sans Unicode"/>
        </w:rPr>
        <w:t xml:space="preserve">Binder István aláhúzta: számos szabály védi a fogyasztókat, hogy ne adósodjanak el irreális mértékben, ahogy korábban sokakkal ez megtörtént. A 2010 után életbe lépett fogyasztóvédelmi és ügyfél-tájékoztatási szabályok mellett ilyen az MNB adósságfék-rendelete is. Ezt a 300 ezer forintot meghaladó összegű háztartási hitelekre kell alkalmazni: a 400 ezer forintnál magasabb havi jövedelemmel rendelkező ügyfél esetében az összes vállalt törlesztőrészlet a jövedelem 60 százaléka lehet, 400 ezer forintnál kisebb jövedelem esetén pedig 50 százalék. </w:t>
      </w:r>
    </w:p>
    <w:p>
      <w:pPr>
        <w:pStyle w:val="Szveg"/>
        <w:rPr/>
      </w:pPr>
      <w:r>
        <w:rPr>
          <w:rFonts w:eastAsia="Times New Roman"/>
        </w:rPr>
        <w:t xml:space="preserve"> </w:t>
      </w:r>
      <w:r>
        <w:rPr>
          <w:rFonts w:eastAsia="Lucida Sans Unicode"/>
        </w:rPr>
        <w:t xml:space="preserve">Tudatosabb ügyfelek </w:t>
      </w:r>
    </w:p>
    <w:p>
      <w:pPr>
        <w:pStyle w:val="Szveg"/>
        <w:rPr>
          <w:rFonts w:eastAsia="Lucida Sans Unicode"/>
        </w:rPr>
      </w:pPr>
      <w:r>
        <w:rPr>
          <w:rFonts w:eastAsia="Lucida Sans Unicode"/>
        </w:rPr>
        <w:t xml:space="preserve">Az elmúlt egy év során sokat javult a magyar válaszadók bizalma a bankok és a pénzügyi szolgáltatók iránt. A felmérés több, növekvő pénzügyi tudatosságára utaló trendet is azonosított - derül ki a Provident Pénzügyi Zrt., illetve anyavállalata (IPF) által végzett, öt országra kiterjedő reprezentatív kutatásból. VG </w:t>
      </w:r>
    </w:p>
    <w:p>
      <w:pPr>
        <w:pStyle w:val="Szveg"/>
        <w:rPr/>
      </w:pPr>
      <w:r>
        <w:rPr>
          <w:rFonts w:eastAsia="Times New Roman"/>
        </w:rPr>
        <w:t xml:space="preserve"> </w:t>
      </w:r>
      <w:r>
        <w:rPr>
          <w:rFonts w:eastAsia="Lucida Sans Unicode"/>
        </w:rPr>
        <w:t xml:space="preserve">Az oldal támogatója a Magyar Nemzeti Ba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november 27., hétfő, 15.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Átlagsebességet kell megadniuk a brit internetszolgáltatóknak </w:t>
      </w:r>
    </w:p>
    <w:p>
      <w:pPr>
        <w:pStyle w:val="Szveg"/>
        <w:rPr>
          <w:rFonts w:eastAsia="Lucida Sans Unicode"/>
        </w:rPr>
      </w:pPr>
      <w:r>
        <w:rPr/>
        <w:t xml:space="preserve"> </w:t>
      </w:r>
    </w:p>
    <w:p>
      <w:pPr>
        <w:pStyle w:val="Szveg"/>
        <w:rPr>
          <w:rFonts w:eastAsia="Lucida Sans Unicode"/>
        </w:rPr>
      </w:pPr>
      <w:r>
        <w:rPr>
          <w:rFonts w:eastAsia="Lucida Sans Unicode"/>
        </w:rPr>
        <w:t xml:space="preserve">2017. november 27. 8:28, hétfő A szigetországban változtattak az internetcsomagok reklámszabályain. Az internetszolgáltatók napjainkban előszeretettel úgy adják meg a csomagjaik értékeit, hogy az elérhető elméleti legnagyobb le- és feltöltési sebességet tüntetik fel. Nagy-Britanniában ennek a gyakorlatnak vetettek véget, mondván ezek az értékek félrevezetők és csak az előfizetők kis százaléka éri el ténylegesen a megadott sebességeket. A változtatási folyamatot a reklámszabványokért felelős brit hivatal (Advertising Standards Authority - ASA) indította el, amely azt közölte, hogy a maximális le- és feltöltési sebességek megadása félrevezető a fogyasztók számára és sokan el is hiszik, hogy valóban az internetszolgáltatók által reklámozott megadott sebességgel szörfölhetnek a [...] </w:t>
      </w:r>
    </w:p>
    <w:p>
      <w:pPr>
        <w:pStyle w:val="Szveg"/>
        <w:rPr/>
      </w:pPr>
      <w:r>
        <w:rPr>
          <w:rFonts w:eastAsia="Times New Roman"/>
        </w:rPr>
        <w:t xml:space="preserve"> </w:t>
      </w:r>
      <w:r>
        <w:rPr>
          <w:rFonts w:eastAsia="Lucida Sans Unicode"/>
        </w:rPr>
        <w:t xml:space="preserve">2017. november 27. 8:28, hétfő A szigetországban változtattak az internetcsomagok reklámszabályain. Az internetszolgáltatók napjainkban előszeretettel úgy adják meg a csomagjaik értékeit, hogy az elérhető elméleti legnagyobb le- és feltöltési sebességet tüntetik fel. Nagy-Britanniában ennek a gyakorlatnak vetettek véget, mondván ezek az értékek félrevezetők és csak az előfizetők kis százaléka éri el ténylegesen a megadott sebességeket. A változtatási folyamatot a reklámszabványokért felelős brit hivatal (Advertising Standards Authority - ASA) indította el, amely azt közölte, hogy a maximális le- és feltöltési sebességek megadása félrevezető a fogyasztók számára és sokan el is hiszik, hogy valóban az internetszolgáltatók által reklámozott megadott sebességgel szörfölhetnek a világhálón. Az ASA az ügyet a reklámgyakorlattal kapcsolatos brit bizottságnak (Committees of Advertising Practice - CAP) továbbította, amely jóváhagyta a dolgot. A CAP egyeztetett a távközlési cégekkel, az internetszolgáltatókkal, a fogyasztói csoportokkal és az Ofcommal, a helyi hírközlési hatósággal, majd elkezdődött az internetezési sebességek reklámozásával kapcsolatos új irányelvek kidolgozása. Ezentúl nem használhatják a reklámokban az "akár x sebességgel" (up to) kifejezést A módosítások lényege, hogy jövő májustól a szigetországi internetszolgáltatók csak az átlagos le- és feltöltési sebességeket hirdethetik, az elérhető elméleti maximális sebességeket már nem. Emellett az ügyfeleket tájékoztatni kell a sebességtesztelési lehetőségekről, hogy megtudhassák, mennyi a valódi érték. Matt Hancock brit digitális ügyekért felelős miniszter üdvözölte a változtatást és a "fogyasztók győzelmének" nevezte. A politikus szintén félrevezetőnek nevezte a jelenlegi gyakorlatot, ha a felhasználók jelentős része nem érheti el a megadott maximális le- és feltöltési sebességeket. Shahriar Coupal, a CAP igazgatója rámutatott, hogy számos tényező befolyásolja az internetezés sebességét, legyen szó a technológiáról vagy a földrajzi viszonyokról. Az új szabványok segíthetnek az embereknek jobban megérteni az egyes internetszolgáltatók ajánlatait, ha váltani akarnak. Alex Neill, a Which? fogyasztóvédelmi csoport képviselője kiemelte, hogy jelenleg több millió háztartásban nem érik el az elméleti maximális internetsebességet. Andrew Ferguson, a ThinkBroadband nevű oldal szerkesztője elmondta, hogy a 38 Mbps-os csomagok esetében a valódi letöltési sebesség 24 és 30 Mbps között változik, míg a 76 Mbps-osnak hirdetett csomagoknál 45 és 55 Mbps között mozog.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apszemle.com, 2017. november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lack friday: rekordot döntöttek a vásárlók </w:t>
      </w:r>
    </w:p>
    <w:p>
      <w:pPr>
        <w:pStyle w:val="Szveg"/>
        <w:rPr>
          <w:rFonts w:eastAsia="Lucida Sans Unicode"/>
        </w:rPr>
      </w:pPr>
      <w:r>
        <w:rPr/>
        <w:t xml:space="preserve"> </w:t>
      </w:r>
    </w:p>
    <w:p>
      <w:pPr>
        <w:pStyle w:val="Szveg"/>
        <w:rPr>
          <w:rFonts w:eastAsia="Lucida Sans Unicode"/>
        </w:rPr>
      </w:pPr>
      <w:r>
        <w:rPr>
          <w:rFonts w:eastAsia="Lucida Sans Unicode"/>
        </w:rPr>
        <w:t xml:space="preserve">Az ATV Start vendége Vámos György, az Országos Kereskedelmi Szövetség főtitkára. Versenyfutás, egymást taposó tömeg és közelharc az akciós termékekért. Az ehhez hasonló jelenetek egyáltalán nem ritkák a hálaadás ünnepét követő pénteken az Egyesült Államokban. A rendkívüli akciók napja, a black friday azonban néhány éve már Magyarországon is megmozgatja a vásárlókat és a kereskedőket. Az egyik nagy műszaki üzletlánc bejáratánál péntek reggel 60-70 ember várta startra készen a nyitást, az üzletvezető szerint pedig ilyenkor a forgalom is 8-10-szerese a szokásosnak. A black firday azonban nemcsak az üzletekben érezhető, a webáruházakban az egyik portál projektmenedzsere szerint még nagyobb ilyenkor a forgalom. Címkék: őrület, hétvége, internetes vásárlás, óriási akciók, fogyasztóvédők, készlet.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ATV, 2017. november 27., hétfő - 08 óra - hossza: 1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ad, aki sokat vár a telefonkártya kikódolására </w:t>
      </w:r>
    </w:p>
    <w:p>
      <w:pPr>
        <w:pStyle w:val="Szveg"/>
        <w:rPr>
          <w:rFonts w:eastAsia="Lucida Sans Unicode"/>
        </w:rPr>
      </w:pPr>
      <w:r>
        <w:rPr/>
        <w:t xml:space="preserve"> </w:t>
      </w:r>
    </w:p>
    <w:p>
      <w:pPr>
        <w:pStyle w:val="Szveg"/>
        <w:rPr>
          <w:rFonts w:eastAsia="Lucida Sans Unicode"/>
        </w:rPr>
      </w:pPr>
      <w:r>
        <w:rPr>
          <w:rFonts w:eastAsia="Lucida Sans Unicode"/>
        </w:rPr>
        <w:t xml:space="preserve">Szolgáltatótól és készüléktől is függ, hogy néhány perc vagy több hét a várakozási idő. </w:t>
      </w:r>
    </w:p>
    <w:p>
      <w:pPr>
        <w:pStyle w:val="Szveg"/>
        <w:rPr/>
      </w:pPr>
      <w:r>
        <w:rPr>
          <w:rFonts w:eastAsia="Times New Roman"/>
        </w:rPr>
        <w:t xml:space="preserve"> </w:t>
      </w:r>
      <w:r>
        <w:rPr>
          <w:rFonts w:eastAsia="Lucida Sans Unicode"/>
        </w:rPr>
        <w:t xml:space="preserve">Néhány percet, de akár több hetet is várni kell mobilkészülékek kártyafüggetlenítésére a távközlési szolgáltatóknál - derül ki a Telekom, a Vodafone és a Telenor lapunknak adott válaszaiból. A távközlési szolgáltatókat annak kapcsán kerestük, hogy a Facebookon és olvasóink közül is többen jelezték: az október 24-e óta ingyenes eljárásra a kérvényezés után esetenként rengeteget kell várni. Egy, a közösségi oldalon posztolt fotón az látható, hogy a Telekom SMS-ben értesíti az eljárást érvényező ügyfelét, hogy az adott egyedi azonosítószámmal ellátott készülék feloldása "hosszabb időt vehet igénybe". A képet közzétevő ügyfél kommentárban írta le, immár egy hónapja vár arra, hogy a társaság küldje a készülékéhez tartozó feloldókódot. - Szerintem fogyasztóvédelmi szempontból ez gáz. Nem beszélve arról, hogy nem véletlenül akarok váltani - fűzte hozzá a Telekom ügyfele, akinek tapasztalatait többen is megerősítették. A Telekom úgy tájékoztatott, a kikódolás folyamata alapvetően az "ügyfelek számára kényelmes és gyors", a beérkező igényeket általában 24 óra alatt feldolgozzák. Ugyanakkor elismerte: néhány alkalommal előfordulhat átmeneti technikai okokból ennél lassabb ügyintézés is, amikor manuálisan kell az igényt feldolgozni, mert a feloldókódot a gyártótól esetileg kell lekérni. Nincs tudomásuk azonban arról, hogy a hosszasabb várakoztatás tömeges jelenség volna. A függetlenítést a Vodafone-nál csak azokban az üzletekben lehet kezdeményezni, amelyekben szerviztevékenység is folyik. Lényeges, hogy az adott készülék feloldásához szükséges kód rendelkezésre áll-e, vagy sem. Ha szervizelést is vállalnak adott helyiségben, akkor az ügyfél a helyszínen megkapja a számsort, amelyet beütve a készülékbe kész is a függetlenítés. Ha a kódot le kell kérdezni a gyártótól, több idővel kell számolni, így a szolgáltató e-mailen, vagy postai úton küldi el azt a felhasználónak. Ekkor azonban 15 nap a postára adási határidő. Ennél is többet, 30 napot kell várni abban az esetben, ha a kikódolandó készülék nem mobiltelefon, hanem más eszköz, amelyen az eljárás elvégzése szakértelmet igényel (például rooter, internetstick.) Ilyenkor a feloldást vagy a gyártó, vagy a szolgáltató végzi el. A Telenor lapunk érdeklődésére hasonló gyorsaságú eljárásról számolt be, mint a Vodafone, a különbség mindössze annyi, hogy nem az ügyfélnek kell bepötyögnie a készülékébe a kódot, hanem ezt megteszi a társaság alkalmazottja. Vannak olyan gyártók, illetve készülékek, amelyek esetében az eljárás hosszabb időt vehet igénybe. A készülékek kártyafüggetlenítését október 24-ig csak különdíj ellenében végezték el a szolgáltatók akkor is, ha az ügyfél hűségideje már lejárt. Az eljárás ára néhány ezer forinttól akár 20 ezer forintig is terjedhetett. A Telekomnál például 15 ezret kellett fizetni - igaz, ennyiért a legtöbb ügyben azonnal, vagy egy napon belül kiadták a kódot. Ennek a cikknek a nyomtatott változata a Magyar Nemzetben jelent meg. A megjelenés időpontja: 2017.11.25.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no.hu, 2017. november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demes alaposan tájékozódni szerződéskötés előtt </w:t>
      </w:r>
    </w:p>
    <w:p>
      <w:pPr>
        <w:pStyle w:val="Szveg"/>
        <w:rPr>
          <w:rFonts w:eastAsia="Lucida Sans Unicode"/>
        </w:rPr>
      </w:pPr>
      <w:r>
        <w:rPr/>
        <w:t xml:space="preserve"> </w:t>
      </w:r>
    </w:p>
    <w:p>
      <w:pPr>
        <w:pStyle w:val="Szveg"/>
        <w:rPr/>
      </w:pPr>
      <w:r>
        <w:rPr>
          <w:rFonts w:eastAsia="Lucida Sans Unicode"/>
        </w:rPr>
        <w:t xml:space="preserve">A Magyar Nemzeti Bank felügyeleti szóvivője szerint fogyasztóként első lépésként azt kell eldöntenünk, szükségünk van-e a hitelre. </w:t>
      </w:r>
    </w:p>
    <w:p>
      <w:pPr>
        <w:pStyle w:val="Szveg"/>
        <w:rPr/>
      </w:pPr>
      <w:r>
        <w:rPr>
          <w:rFonts w:eastAsia="Times New Roman"/>
        </w:rPr>
        <w:t xml:space="preserve"> </w:t>
      </w:r>
      <w:r>
        <w:rPr>
          <w:rFonts w:eastAsia="Lucida Sans Unicode"/>
        </w:rPr>
        <w:t>A globális pénzügyi válságot követően kezd visszatérni a bizalom a lakossági hitelezés iránt. "Különösen igaz ez a fogyasztási hitelekre, ahol akár 50-60 százalékos a keresletnövekedés az elmúlt egy évben. Az alacsony kamatszint és a növekvő reálbérek is ösztönzik az embereket a fogyasztásra, de a közelgő ünnep is jelentős forgalmat generálhat a háztartási hitelek piacán" - mondta a Világgazdaságnak Binder István. A Magyar Nemzeti Bank felügyeleti szóvivője szerint fogyasztóként első lépésként azt kell eldöntenünk, szükségünk van-e a hitelre, s ha igen, akkor mit vegyünk fel: folyószámlahitelt, személyi kölcsönt, hitelkártyát, áruhitelt vagy akár szabad felhasználású jelzáloghitelt, de a mai napig kedveltek, főleg a nagyvárosokban, a zálogházak kézizálog-kölcsönei is. Binder István felhívta a figyelmet: csak tudatosan, felelősen szabad eladósodni, célszerű tájékozódni a konstrukciókról, például a Magyar Nemzeti Bank hitel- és lízingválasztó oldalán (www.mnb.hu), ahol a hitelösszeg, futamidő és más paraméterek megadása után megkapjuk a teljes piaci kínálatot. Ez Magyarország legszélesebb körű, legnaprakészebb összehasonlító programja, jogszabály alapján kell a bankoknak feltölteniük és frissíteniük a kondícióikat - húzta alá. Akinek esetleg nincs internetes hozzáférése, segítséget kaphat az MNB ügyfélszolgálatain vagy a 13 megyeszékhelyen elérhető fogyasztóvédő pénzügyi tanácsadó irodákban is. Binder István nyomatékosította: a hitel kiválasztásánál számos mutatót - a hitel törlesztőrészlete, a kamat mértéke - érde</w:t>
        <w:softHyphen/>
        <w:t xml:space="preserve">mes megnézni, de a legfontosabb a teljes hiteldíjmutató (THM), hiszen ez mutatja meg teljes egészében, mennyibe kerül az adott hitel. Nem mellékes, hogy a felvett fogyasztási hitelek esetében az átlagos THM 2012 elején még 30 százalék volt, ami mostanra - az MNB kamatcsökkentési politikájának is köszönhetően - 15 százalékra mérséklődött. A szóvivő rámutatott: nem mindegy az sem, hogy rövid, közép- vagy hosszú távon adósodik el egy személy vagy család, érdemes a futamidőt is megnézni. Példaként levezette: ha valaki 100 ezer forintot vesz fel 22 százalékos kamattal, 2 százalékos kezelési költséggel egy évre, akkor a havi törlesztése 9500 forint, s összesen 114 ezret kell visszafizetnie. Ha azonban ezt három évre veszi fel ugyanazon kondíciókkal, akkor a törlesztőrészlete ugyan kevesebb mint négyezer forint lesz, ám összességében több mint 141 ezer forintot kell lerónia hitelintézetének. Arra is felhívta a figyelmet, hogy míg korábban a fogyasztási kölcsönök alapvetően fix kamatozásúak voltak, ma egyre több a változó kamatozású konstrukció. Utóbbi hosszabb futamidő esetén az esetlegesen bekövetkező kamatemelkedés miatt kockázatot jelent, főleg a három évnél hosszabb futamidejű személyi hitelek - illetve természetesen a lakáshitelek - esetében, amit érdemes mérlegelni a konstrukció kiválasztásakor. Ezért az MNB ma leginkább a hosszabb távon belátható törlesztést kínáló, fix konstrukciók mellett teszi le a voksát. Binder István aláhúzta: számos szabály védi a fogyasztókat, hogy ne adósodjanak el irreális mértékben, ahogy korábban sokakkal ez megtörtént. A 2010 után életbe lépett fogyasztóvédelmi és ügyfél-tájékoztatási szabályok mellett ilyen az MNB adósságfék-rendelete is. Ezt a 300 ezer forintot meghaladó összegű háztartási hitelekre kell alkalmazni: a 400 ezer forintnál magasabb havi jövedelemmel rendelkező ügyfél esetében az összes vállalt törlesztőrészlet a jövedelem 60 százaléka lehet, 400 ezer forintnál kisebb jövedelem esetén pedig 50 százalék.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november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elállás a karácsonyra vett utazás esetén </w:t>
      </w:r>
    </w:p>
    <w:p>
      <w:pPr>
        <w:pStyle w:val="Szveg"/>
        <w:rPr>
          <w:rFonts w:eastAsia="Lucida Sans Unicode"/>
        </w:rPr>
      </w:pPr>
      <w:r>
        <w:rPr/>
        <w:t xml:space="preserve"> </w:t>
      </w:r>
    </w:p>
    <w:p>
      <w:pPr>
        <w:pStyle w:val="Szveg"/>
        <w:rPr/>
      </w:pPr>
      <w:r>
        <w:rPr>
          <w:rFonts w:eastAsia="Lucida Sans Unicode"/>
        </w:rPr>
        <w:t xml:space="preserve">A Fogyasztóvédelmi Egyesület figyelmeztet: néhány esetben nem élhetnek a fogyasztók az internetes vásárlásoknál szabályozott 14 napos, indokolás nélküli elállási jogukkal. </w:t>
      </w:r>
    </w:p>
    <w:p>
      <w:pPr>
        <w:pStyle w:val="Szveg"/>
        <w:rPr/>
      </w:pPr>
      <w:r>
        <w:rPr>
          <w:rFonts w:eastAsia="Times New Roman"/>
        </w:rPr>
        <w:t xml:space="preserve"> </w:t>
      </w:r>
      <w:r>
        <w:rPr>
          <w:rFonts w:eastAsia="Lucida Sans Unicode"/>
        </w:rPr>
        <w:t>"Egyet fizet, kettőt kap"; "karácsonyi kuponnapok"; "30 napos pénzvisszafizetési garancia". Ilyen és ehhez hasonló reklámfelhívásokkal csábítják a kereskedők a vásárlókat a karácsonyi ünnepek közeledtével. Sokan azonban - azért, hogy elkerüljék a bevásárlóközpontokban a tömeget és a tumultust - inkább az online vásárlást választják. A Közép-magyarországi Fogyasztóvédelmi Egyesület (Köfe) hasznos tanácsokkal állt elő, hogy segítse a tudatos vásárlást, illetve megelőzze az esetleges csalódásokat. Ma már alapvető tudnivaló, hogy online vásárlás előtt ellenőrizzük a webáruházat, illetve az azt működtető cég adatait. Ahogyan a hagyományos, üzletben történő vásárlásnál egyértelmű, hová kell visszavinni a terméket reklamáció esetén, úgy online rendelés esetén is tisztában kell lenni a cég székhelyével, illetve további elérhetőségeivel. Kezeljék fenntartással a fogyasztók az olyan vállalkozásokat, ahol nincsenek megadva vagy egyértelműen feltüntetve a web</w:t>
        <w:softHyphen/>
        <w:t xml:space="preserve">oldalt üzemeltető cég adatai! - hívta fel a figyelmet a Köfe. Decemberben a legtöbben már a karácsonyra szánt ajándékokat rendelik meg online, így fontos, hogy azok időben megérkezzenek a vevőhöz. Éppen ezért - még a termékek kiválasztása előtt - érdemes a szállítási feltételeket is áttanulmányozni, hiszen nem mindegy, hogy a webáruház hány napon belül vállalja teljesítést. Figyeljünk a részletekre is, például hogy milyen szállítási módot ajánl a webshop, illetve milyen fizetési módot kínálnak. A fogyasztók többsége még mindig az utánvét lehetőségét preferálja a legjobban, hiszen ekkor nem lehet gond, mert csak a termék átvételét követően kell fizetni. A fogyasztók sokszor sietősen veszik át a részükre kiszállított csomagot, de ezt utóbb hamar megbánhatják. Célszerű ezért a szállítást teljesítő futárt (vagy postai kézbesítőt) megkérni, hogy várja meg, amíg a csomagot felbontják, ellenőrzik a terméket és a kapcsolódó dokumentációt. Természetesen a későbbiek során is van lehetőség minőségi kifogással élni, hiszen a csomag kibontásakor még nem lehetséges a termék alapos megvizsgálása. Egyebekben internetes vásárlás esetében is megilleti a fogyasztókat a kellékszavatosság, a jótállás és a termékszavatosság joga. Különösen aktuális ez a kérdés, hiszen sokan futnak versenyt az idővel, és adják le rendeléseiket az utolsó pillanatban. A vonatkozó jogszabály szerint joga van a fogyasztónak gyakorolni az elállási jogát. A vállalkozásnak pedig kötelessége ekkor is haladéktalanul, de legkésőbb az elállásról való tudomásszerzéstől számított 14 napon belül visszatéríteni a vételár teljes összegét ugyanazon a módon, ahogy a vevő kifizette. Példaként: ha valaki egy 25 ezer forintos termék vételárát húszezer forint átutalásával és ötezer forint értékű vásárlási utalvány felhasználásával fizette ki, akkor a cég - elállás esetén - ugyanezen módon fizeti vissza a vételárat. A Köfe figyelmeztet: néhány esetben nem élhetnek a fogyasztók az internetes vásárlásoknál szabályozott 14 napos, indokolás nélküli elállási jogukkal. Azért, hogy ne csak utóbb szembesüljenek ezekkel, nem árt ismerni a kivételeket. Ilyen például, ha kifejezetten a vásárló kérésére készül egy termék (például saját fényképpel ellátott ajándéktárgy), gyorsan romlandó termék (például vágott virág, torta), továbbá a csomagolás felbontása után higiéniai vagy egészségvédelmi okból vissza nem szolgáltatható termékek esetében. Ezenkívül nincs elállási jog a lemezen tárolt szerzői műveknél (CD, DVD), a fuvarozásnál (repülőjegy-foglalás), ahogyan szállásnyújtás esetén sem (hotelszoba-foglalás). Sokan nem tudják, de szabadidős szolgáltatások igénybevételére irányuló online szerződéseknél (például koncertjegy, belépőjegy megrendelése) is kizárt az elállás.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november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észségre káros anyagok oldódhatnak ki egy etetőcumiból </w:t>
      </w:r>
    </w:p>
    <w:p>
      <w:pPr>
        <w:pStyle w:val="Szveg"/>
        <w:rPr>
          <w:rFonts w:eastAsia="Lucida Sans Unicode"/>
        </w:rPr>
      </w:pPr>
      <w:r>
        <w:rPr/>
        <w:t xml:space="preserve"> </w:t>
      </w:r>
    </w:p>
    <w:p>
      <w:pPr>
        <w:pStyle w:val="Szveg"/>
        <w:rPr/>
      </w:pPr>
      <w:r>
        <w:rPr>
          <w:rFonts w:eastAsia="Lucida Sans Unicode"/>
        </w:rPr>
        <w:t xml:space="preserve">Egészségre káros, N-nitrozálható anyagok határérték feletti kioldódását mérték etetőcumiból. A terméket Németországban gyártották és egy lengyel forgalmazó révén számos európai ország mellett Magyarországra is szállítottak. </w:t>
      </w:r>
    </w:p>
    <w:p>
      <w:pPr>
        <w:pStyle w:val="Szveg"/>
        <w:rPr/>
      </w:pPr>
      <w:r>
        <w:rPr>
          <w:rFonts w:eastAsia="Times New Roman"/>
        </w:rPr>
        <w:t xml:space="preserve"> </w:t>
      </w:r>
      <w:r>
        <w:rPr>
          <w:rFonts w:eastAsia="Lucida Sans Unicode"/>
        </w:rPr>
        <w:t xml:space="preserve">A bejelentést követően a Nemzeti Élelmiszerlánc-biztonsági Hivatal (Nébih) azonnal felvette a kapcsolatot a termék magyarországi forgalmazójával, a nyomon követési vizsgálat folyamatban van - írja közleményében a Nébih. A hivatal azt kéri, hogy aki rendelkezik a termékkel, ne használja illetve ne adja azt gyermekének. </w:t>
      </w:r>
    </w:p>
    <w:p>
      <w:pPr>
        <w:pStyle w:val="Szveg"/>
        <w:rPr>
          <w:rFonts w:eastAsia="Lucida Sans Unicode"/>
        </w:rPr>
      </w:pPr>
      <w:r>
        <w:rPr>
          <w:rFonts w:eastAsia="Lucida Sans Unicode"/>
        </w:rPr>
        <w:t xml:space="preserve">A kifogásolt termék adatai: </w:t>
      </w:r>
    </w:p>
    <w:p>
      <w:pPr>
        <w:pStyle w:val="Szveg"/>
        <w:rPr>
          <w:rFonts w:eastAsia="Lucida Sans Unicode"/>
        </w:rPr>
      </w:pPr>
      <w:r>
        <w:rPr>
          <w:rFonts w:eastAsia="Lucida Sans Unicode"/>
        </w:rPr>
        <w:t xml:space="preserve">Megnevezés: Canpol Babies etetőcumi </w:t>
      </w:r>
    </w:p>
    <w:p>
      <w:pPr>
        <w:pStyle w:val="Szveg"/>
        <w:rPr/>
      </w:pPr>
      <w:r>
        <w:rPr>
          <w:rFonts w:eastAsia="Lucida Sans Unicode"/>
        </w:rPr>
        <w:t xml:space="preserve">Tételszám: 0170517 </w:t>
      </w:r>
    </w:p>
    <w:p>
      <w:pPr>
        <w:pStyle w:val="Szveg"/>
        <w:rPr>
          <w:rFonts w:eastAsia="Lucida Sans Unicode"/>
        </w:rPr>
      </w:pPr>
      <w:r>
        <w:rPr>
          <w:rFonts w:eastAsia="Lucida Sans Unicode"/>
        </w:rPr>
        <w:t xml:space="preserve">Lejárati idő: 01/06/2019 </w:t>
      </w:r>
    </w:p>
    <w:p>
      <w:pPr>
        <w:pStyle w:val="Szveg"/>
        <w:rPr>
          <w:rFonts w:eastAsia="Lucida Sans Unicode"/>
        </w:rPr>
      </w:pPr>
      <w:r>
        <w:rPr>
          <w:rFonts w:eastAsia="Lucida Sans Unicode"/>
        </w:rPr>
        <w:t xml:space="preserve">Kiszerelés: 2 db cumi/ csomag </w:t>
      </w:r>
    </w:p>
    <w:p>
      <w:pPr>
        <w:pStyle w:val="Szveg"/>
        <w:rPr>
          <w:rFonts w:eastAsia="Lucida Sans Unicode"/>
        </w:rPr>
      </w:pPr>
      <w:r>
        <w:rPr>
          <w:rFonts w:eastAsia="Lucida Sans Unicode"/>
        </w:rPr>
        <w:t xml:space="preserve">RASFF referenciaszám: 2017.1925 </w:t>
      </w:r>
    </w:p>
    <w:p>
      <w:pPr>
        <w:pStyle w:val="Szveg"/>
        <w:rPr>
          <w:rFonts w:eastAsia="Lucida Sans Unicode"/>
        </w:rPr>
      </w:pPr>
      <w:r>
        <w:rPr>
          <w:rFonts w:eastAsia="Lucida Sans Unicode"/>
        </w:rPr>
        <w:t xml:space="preserve">A visszahívás kizárólag a fentiekben megnevezett azonosítókkal ellátott terméktételre irányul, a Canpol Babies márka más termékei nem érintettek. Az etetőcumit Magyarországon egyesével csomagolva is árulták. </w:t>
      </w:r>
    </w:p>
    <w:p>
      <w:pPr>
        <w:pStyle w:val="Szveg"/>
        <w:rPr>
          <w:rFonts w:eastAsia="Lucida Sans Unicode"/>
        </w:rPr>
      </w:pPr>
      <w:r>
        <w:rPr>
          <w:rFonts w:eastAsia="Lucida Sans Unicode"/>
        </w:rPr>
        <w:t xml:space="preserve">Az N-nitrózaminok és N-nitrozálható anyagok a természetes és szintetikus gumik előállításakor, a vulkanizálás során keletkezhetnek és használat során az élelmiszerbe kioldódhatnak. Az N-nitrozálható anyagok a bélrendszerben N-nitrózaminokká alakulhatnak. Számos N-nitrózamin genotoxikus rákkeltő anyag, ezért bevitelüket a lehető legkisebbre kell szorítani. </w:t>
      </w:r>
    </w:p>
    <w:p>
      <w:pPr>
        <w:pStyle w:val="Szveg"/>
        <w:rPr/>
      </w:pPr>
      <w:r>
        <w:rPr>
          <w:rFonts w:eastAsia="Lucida Sans Unicode"/>
        </w:rPr>
        <w:t xml:space="preserve">A csecsemők védelmében Uniós irányelv (93/11/EGK), és annak alapján nemzeti rendelet (9/2002. (X. 17.) ESzCsM rendelet) is szabályozza a fent említett anyagok maximális kioldódását cumik és cumisüvegek esetében, amit az érintett termékben mért érték többszörösen meghaladot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november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lónok harca: van olyan termék, ami képes megszorongatni a Nutellát? </w:t>
      </w:r>
    </w:p>
    <w:p>
      <w:pPr>
        <w:pStyle w:val="Szveg"/>
        <w:rPr>
          <w:rFonts w:eastAsia="Lucida Sans Unicode"/>
        </w:rPr>
      </w:pPr>
      <w:r>
        <w:rPr/>
        <w:t xml:space="preserve"> </w:t>
      </w:r>
    </w:p>
    <w:p>
      <w:pPr>
        <w:pStyle w:val="Szveg"/>
        <w:rPr>
          <w:rFonts w:eastAsia="Lucida Sans Unicode"/>
        </w:rPr>
      </w:pPr>
      <w:r>
        <w:rPr>
          <w:rFonts w:eastAsia="Lucida Sans Unicode"/>
        </w:rPr>
        <w:t xml:space="preserve">Tesztünkben kilenc kihívója mérkőzött meg a műfaj királyával. Naná, hogy voltak meglepetések. </w:t>
      </w:r>
    </w:p>
    <w:p>
      <w:pPr>
        <w:pStyle w:val="Szveg"/>
        <w:rPr/>
      </w:pPr>
      <w:r>
        <w:rPr>
          <w:rFonts w:eastAsia="Times New Roman"/>
        </w:rPr>
        <w:t xml:space="preserve"> </w:t>
      </w:r>
      <w:r>
        <w:rPr>
          <w:rFonts w:eastAsia="Lucida Sans Unicode"/>
        </w:rPr>
        <w:t xml:space="preserve">A Nutelláról köztudott, hogy jelentős mennyiségű cukrot tartalmaz, ez azonban nem igazán szokta visszatartani az embereket attól, hogy lelkesen fogyasszák. Ha eszméltél már arra, hogy a konyhában ácsorogva nagykanállal lapátolod a szádba, akkor bizonyára nem kell elmagyaráznunk, hogy miről beszélünk. Kár is lenne tagadni: az édes, mogyorós massza úgy ostromolja ízlelőbimbóinkat, hogy szinte képtelenség ellenállni a kísértésnek. De vajon a klónjai miatt is hajlandóak lennénk a bűn útjára lépni? Legújabb tesztünk erre a kérdésre kereste a választ. Vizsgálódásunkhoz a fix pontnak számító Nutellán kívül kilencféle kakaós mogyorókrémet válogattunk össze a nagy láncok kínálatából, majd magukban és kenyérre kenve ettük végig a termékeket. Az egyik nagy kérdés nyilván az volt, hogy tesztelőink egyáltalán felismerik-e a műfaj úttörőjét. Bár sokan úgy gondolták, hogy igen, a végére kiderült, hogy nem. Mielőtt még ítélkeznél felettük, hozzátennénk, hogy ez a Nutalla már nem az a Nutella. Később visszatérünk rá, hogy miért. Nagyrészt örömtelinek tekinthető kutatómunkánkban Traszkovics Zsolt élelmiszertechnológus mérnök, a DIATRA Mérnöki Iroda Kft. ügyvezetője működött közre, aki felhívta a figyelmet, hogy szakmai szempontból a termékek ugyanolyan csapásirányt követnek. Közös vonásuk, hogy összetevőik között első helyen szerepel a cukor, ami a gyakorlatban azt jelenti, hogy rengeteg található bennük. A második hozzávaló rendszerint a pálmaolaj, amit szakértőnk szerint - a cukorral egyetemben - nem ajánlott nagy dózisban fogyasztani. A hangsúly tehát itt is a mértékletességen van. Mint mondta, a vásárlásnál a mogyorótartalom lehet az egyik irányadó szempont. Már ha egyértelműen szerepel a csomagoláson. Egy terméken ugyanis például mogyorómasszát tüntettek fel, amiről nem lehet pontosan tudni, hogy mekkora arányban van benne mogyoró. Mindezek fényében azt javasolja, hogy kóstolj meg mindent, amit csak tudsz, és egyéni ízlésed szerint dönts. Mi is pontosan ezt tettük, de azért újra leszögezzük: az érzékszervi benyomások alapján megszülető végeredmény - amit az egyes termékekre adott, 1-től 5-ig terjedő pontszámok átlagolásával határoztunk meg - a jelenlévők szubjektív ízlésvilágát tükrözi, ami nem feltétlenül ugyanaz, mint a tiéd. Most pedig lássuk, hogy mire jutottunk! Annak érdekében, hogy további támpontokat adjunk a választáshoz, Traszkovics Zsolt értékeléseit dőlt betűvel különítettük el az egyes mogyorókrémek alatt. 10. helyezett: Pami Hazelnut Spread Special - 1,42 pont (899 forint/350 g) Összetevők: cukor, növényi olajok (napraforgóolaj, pálmaolaj, gyapotmagolaj), mogyoró (13%), zsírszegény kakaópor (10-12%), tejsavópor, kukoricakeményítő, sovány tejpor, emulgeálószer (szója lecitin), vanillin, aroma A Pami nevet viselő termék tényleg speciális volt, csak nem jó értelemben. Már azzal is rosszalló pillantásokat váltott ki, hogy fura, folyós állagát nyomatékosítva terült szét a tányéron, ami szakértőnk szerint egy technológiai hiba eredménye lehetett. Szerzőink egyetértettek abban, hogy az íze szintén messze áll a jótól, mintha a gyártásnál tavalyról megmaradt, kétes minőségű mikuláscsokik potyogtak volna bele. És akkor fakó színéről még nem is beszéltünk. Folyadékkiválás, fakó szín, nagyon édes, kissé jellegtelen. 2 pont Híg, levet eresztett, bizarr kupac. Nyúlik, folyik, ragad, ízre vajkaramellás cukorka, amit még valami émelyítően édes mézben is jól megforgattak! Ha lehetne 0-ás osztályzatot adni, annyit kapna! Vegyszeres íz keveredik a sós ízzel. Hígabb és világosabb a többinél, olcsó mikuláscsoki íze van. Jé, karamellkrém. De mit keres ez itt? Tök más a színe mint a többinek és folyékony is. Felolvasztott mikuláscsokiíz, elég ócska, túlságosan folyós. Nagyon folyós, borzalmas íze van, mint valami ócska pralinéutánzat. És a színe sem bizalomgerjesztő. 9. helyezett: Penny Mogyorós-kakaós krém - 1,85 pont (599 forint/400 g) Összetevők: cukor, növényi olaj (pálma), mogyoró (13%), sovány tejpor, tejsavópor, csökkentett zsírtartalmú kakaópor (7,5%), növényi zsír (pálma), emulgeálószer (napraforgó lecitin), aroma A Penny versenyzője túlságosan keménynek és tapadósnak bizonyult, alig tudtuk levakarni a kanálról. Ez volt egyúttal a mezőny legsötétebb és legkeserűbb tagjai is, így nem lett valami népszerű. Szakértőnknél ugyan kivívott egy hármast, de csak azért, mert érezhető volt, hogy gyártója nem spórolt a kakaóval. Az már más kérdés, hogy lehet, hogy pont ez vitte el rossz irányba. Csillogó, sötétbarna szín, ízében a kakaó dominál. 3 pont Durva textúrájú, kemény trutymó, még a kanál is megáll benne! Sötét sárszíne van, és az íze is borzasztó. Mintha homokot rágnék! Nincs jó íze, mogyorót nem látott, viszont nagyon masszív az állaga. Az egyik legsötétebb, de keserű, nem valami jó. Ez a legsötétebb, Kesernyés mellékíz. Milyen fűszer van ebben? Nem jó. Íztelen, túlságosan tapadós, nem elég karakteres. Nagyon csokis, sok sót is érzek benne, műmogyoróíz. Azt sem érdemli meg, hogy lenyeljem. Iszonyatos! 8. helyezett: Oak Lane Hazelnut Cocoa Spread - 2 pont (899 forint/750 g) Összetevők: cukor, repceolaj, pálmaolaj, zsírszegény kakaóport (5%), tejsavópor, mogyorómassza (3%), szójaliszt, emulgeálószer (szójalicitin), vaníliakivonat A Tesco által forgalmazott Oak Lane ár/érték arányban pompás választásnak számított, de nagyjából ebben mutatkozott meg összes pozitívuma. Tesztelőink főleg büntetően édes ízvilága miatt kaszálták el, amit szakértőnk is külön kiemelt. Ezen felül a színe is világosabbnak látszott az indokoltnál. Világosbarna szín, kellemes, krémes. Erősen édes íz. 3 pont Ez valami agyoncukrozott étcsokis krém lehet. Viszont annak nem rossz! Ez inkább csak édes, semmi mogyorós ízt nem érzek, az állománya ragacsos. A színe is ronda és nem elég fényes. Ebben szerintem sok a tejpor. Világosabb a többinél. Fúj, kicsapódott cukor. Műanyagízű, a színe fakó, nem esik jól. Ez bűn rossz, mint olcsó táblás tejcsokit ízlelgetnél. Haltáp szaga van. 7. helyezett: Nutella - 2,71 pont (719 forint/200 g) Összetevők: cukor, pálmaolaj, mogyoró (13%), sovány tejpor (8,7%), zsírszegény kakaópor (7,4%), emulgeálószer (lecitinek), szója, aroma (vanillin) Igen, jól látod, a legendás Nutella a hetedik lett. Hidd el, minket is meglepett, hogy a dobogóig sem jutott el. Az igazsághoz ugyanakkor hozzátartozik, hogy ez már nem az Nutella, amit olyan jól ismerünk. A gyártó nemrég megváltoztatta az összetételét, így az eddigi 7,5 százalék helyett már 8,7 százalék tejpor kerül bele, cukortartalma pedig 55,9-ről 56,3 százalékra emelkedett. Mivel az új Nutella láthatóan világosabb, a hamburgi fogyasztóvédelmi központ ennek kapcsán arra a feltétezésre jutott, hogy a tejport a kakaótartalom kárára növelték. A Ferrero a hírre reagálva azzal védekezett, hogy mindössze "finomhangolás" történt, ám a kijelentés cseppet sem nyugtatta meg a rajongókat: világméretű méltatlankodást vont maga után. Ami a tesztpéldányt illeti, a világos szín kóstolóinknak is feltűnt, ahogy az is, hogy a termék nem az előnyére változott. Miközben legutóbbi, 2013-as tesztünkön a Nutella számos elismerő értékelést begyűjtve szerezte meg az ezüstérmet, addig most az "egész jó" volt a legkiemelkedőbb bók, amit kapott. Halvány, barna szín, hígabb. A mogyoró enyhén érezhető. 3 pont Egy kupac fos, avas mogyoró ízzel. Ez nem az igazi Nutella, az tuti! Kicsit híg, de a mogyoró nem nagyon érződik benne. Ez a másik világos, ízre viszont egész jó. Itt az első falat a szörnyű. Utána egész jó. Színre túl világos, állagra jó, az íze átlagos, nem ennék belőle sokat. Túl tapadós-ragadós, olajos, folyós, nem jó! 6. helyezett: Nutkao mogyorókrém 2,85 pont (659 forint/200 g) Összetevők: cukor, növényi olaj (repce, pálma), mogyoró (13%), zsírszegény kakaópor (7%), sovány tejpor, savópor, laktóz, emulgeálószerek (napraforgó lecitin), természetes vanília aroma A Nutkao elnevezésével szembesülve egyből az Adidas-Adios párhuzam ugrott be, hiszen az Aldi termékét Nutokaként ismeri a világ. Ha elvonatkoztatunk a fogyasztók összezavarására kitűnően alkalmas márkanévről, a termékről azt tudjuk elmondani, hogy ízében leginkább a mogyoró érvényesül, de valahogy mégsem az igazi. Raffaellós beütéseit emlegetve csupán egyetlen tesztelőnk jutalmazta hármasnál magasabb pontszámmal. Világosabb szín, sűrű állag. Mogyoró csak az utóízben érezhető. 3 pont Borzalmasan édes, torokkaparóan sós mellékízzel. Nagyon ragacsos, összetapad a szám, viszont a mogyoró itt is jól érződik, de mégsem kerek az íze. Mogyoróízű, de van egy fura mellékíze. Cukorbomba! Utóíznek üt be. Hát, ez nem valami kellemes. Raffaellós beütésű, különleges, de egyben telítő is. Érdekes, erősen mogyorós mellékíze van. És nem kellemesen máik szét a számban. 5. helyezett ALDI Nutoka mogyorókrém - 3,28 pont (599 forint/400 g) Összetevők: cukor, repceolaj, mogyoró (13%), pálmaolaj, zsírszegény kakaó (7,5%), sováy tejpor, emulgeálószer (napraforgó-lecitin), aroma Az Aldi sajátmárkás résztvevője 0,43 pontot vert rá névrokonára, rámutatva, hogy nem véletlenül híresebb a Nutella-klónok között. Szakértőnket sötétebb, barna felületével igézte meg, és külsejéről a többiek is elismerően szóltak. Az ízéről viszont megoszlottak a vélemények, volt, akinek nagyon bejött, és volt, akinek nagyon nem. Sötétebb barna felület. Sűrű állomány, inkább az édes íz dominál. 3 pont Kásás textúra, ízre pedig olyan, mintha egy raklapnyi tortabevonót olvasztottak volna meg hozzá. Finom, krémes, szép fényes. Lehet, hogy ez a Nutella. A legfinomabb. Ez tök jó, enném kiskanállal romi filmen hüppögve a kanapén. Semmilyen, kis műíz beütéssel. Legfeljebb sütéshez használnám. Darabosnak érzem. 3. helyezett: Lidl Choco Nussa - 3,42 pont (599 forint/ 400g) Összetevők: cukor, repceolaj, mogyoró (13%), pálmaolaj, zsírszegény kakaópor (7,5%), sovány tejpor, emulgeálószer (lecitin) A Lidl saját Nutella értelmezése határozott mogyoróízt hagyott maga után, ám állagra kissé szemcsésnek és ragacsosnak érződött, ami valamelyest lehúzta az átlagát. Szakértőnknél ugyanakkor ennek ellenére is betalált. Ő csupán három terméket tartott méltónak a négyes osztályzatra - ez volt az egyik. Sötétbarna szín, csillogó felület. Ízében a mogyoró érezhető. 4 pont Nagyon emlékeztet a régi hobbitelkünkön növő mogyoróbokrok termésére, de mintha ebbe a pépbe a mogyoróhéjat is beledarálták volna. Ragacsos, kicsit szemcsés, odapörkölt mogyoró íze van. Határozott mogyoróíze van, nem rossz. Ragacsos, édes, tömény. Tök jó. Nem elég édes, állagra, színre ok. Elsőre ez közelít a Nutellához ízre, de túl ragacsos. 3. helyezett: Auchan mogyorókrém - 3,42 pont (819 forint/400 g) Összetevők: cukor, növényi olaj (pálma és repce), mogyoró (13%), sovány tejpor (6%), zsírszegény kakaópor, laktóz, savópor, emulgeálószer (napraforgó lecitin), aromák Az Auchan nekifutását többen is a Nutellához hasonlították, ami mindenképp hízelgő egy sajátmárkás mogyorókrémre nézve. Szakértőnket kakaós ízével és kellemes, krémes állományával vette rá, hogy négyes pontszámmal tisztelegjen előtte, és ezzel nem volt egyedül, de olyanok is akadtak, akik szerint teljesen átlagosnak minősül. Világosbarna szín, kellemes, krémes állomány. Az íze inkább kakaós. 4 pont Kicsit avas mogyoró íze van, de annyira nem vészes. Ez a szegény ember Nutellája! Nagyon szép, állagra ez hasonlít legjobban a Nutellához, viszont ízre nem jó, valami mellékíze van. Egészen Nutellaszerű állagra és ízre is. Ez teljesen oké, sztenderd íz. Mogyorós íz, erős, "kismókusok kedvenc", nosztalgikus íz. Ez olyan semmilyen vagy már besokalltak az ízlelőbimbóim. A fénye a hasonlít a Nutellára, de csalódás volt. 2. helyezett: Tesco Hazelnut Spread - 3,57 pont (559 forint/400 g) Összetevők: cukor, repceolaj, mogyorómassza (13%), zsírszegény kakaópor (7%), pálmaolaj, tejcukor, tejsavópor, szójaliszt, emulgeálószer (szójalecitin), sovány tejpor, vaníliakivonat A Tesco terméke nem kis meglepetéssel orrozta el a második helyet a korábbi ezüstérmes Nutella elől. Páran ennél is azt hitték, hogy a klasszikussal van dolguk, így elég váratlanul érte őket, amikor eljött az igazság pillanata. Szakértőnk elpanaszolta, hogy jellegtelen az íze, de meglátásában csak egyvalaki osztozott. Mindenki más úgy nyilatkozott, hogy finom, krémes és kellemesen mogyorós. Keményebb állag, sötétebb barna szín. Az íze jellegtelen, inkább kakaóra emlékeztető. 3 pont Kellemesen krémes, egész nap eleszegetném. Nem ez a klasszikus Nutella? Szerintem ez lehet a Nutella, finom, mogyorós. Ez egészen hasonlít a Nutellára, nem rossz. Intenzíven mogyorós. Állagra jó, mogyorós íz, karakteres műíz beütése van. Műragacs, cukor, kakaó. Csalódás, kidobnám. Pálmaolaj level 5000. 1. helyezett: Spar Mogyoróskrém Classic - 4,28 pont (499 forint/400 g) Összetevők: cukor, növényi olaj (repce, pálma), mogyoró (13%), zsírszegény kakaópor, sovány tejpor, édes tejsavópor, emulgeálószerek (lecitinek), aroma Apropó, meglepetések. Itt egy újabb. A Spar mogyorókréme a nutellaság gyanújának árnyékából kilépve tetemes előnnyel szerezte meg a tesztgyőztes címet. Annyira tetszetősnek bizonyult, hogy még sokat látott szakértőnket is sikerült megtévesztenie. Fényes, barna színét látva talán még egy mókusnak is ellágyulna a szíve, ehhez ráadásul - brigádunk java része szerint - krémes állag és ínycsiklandó, mogyorós íz párosul, ami megfizethető, 499 forintos árcímkéjére tekintettel kifejezetten jó vétellé teszi. Sötétebb barna szín, csillogó felület, ízében a mogyoró dominál. (Nutella?) 4 pont Egész finom! Kicsit olyan, mint a "80-as évek mogyorókréme, amit a reklám szerint a kismókusok kenyérre is kenhetnek, a nagymókusok süteménybe is tölthetnek! Az állaga jó, a színe is szép mogyoróbarna, és fényes. Az íze mogyorós, kicsit édesebb a kelleténél. Szerintem ez a Nutella, én ezt szeretem. Kellemesen krémes, nugátos, nyami! Színre szép sötétbarna, kellően olajos, nem ragad, finom, nincs mellékíze. Erős a gyanúm, hogy ez Nutella. Nem, bocs, már érzem az utóízét, ez nem szabad, hogy Nutella legyen. Pedig ránézésre, állagra is annak tűnt. Amíg feldolgozod a Nutella bukásából fakadó sokkot, fogadd szeretettel az említett reklámot, amit szerkesztőségünk leginkább megtört szívű rajongója bányászott elő a trauma enyhítéséhez.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7. november 27., hétfő)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nyleg veszélyes? </w:t>
      </w:r>
    </w:p>
    <w:p>
      <w:pPr>
        <w:pStyle w:val="Szveg"/>
        <w:rPr>
          <w:rFonts w:eastAsia="Lucida Sans Unicode"/>
        </w:rPr>
      </w:pPr>
      <w:r>
        <w:rPr/>
        <w:t xml:space="preserve"> </w:t>
      </w:r>
    </w:p>
    <w:p>
      <w:pPr>
        <w:pStyle w:val="Szveg"/>
        <w:rPr/>
      </w:pPr>
      <w:r>
        <w:rPr>
          <w:rFonts w:eastAsia="Lucida Sans Unicode"/>
        </w:rPr>
        <w:t xml:space="preserve">KÖRKÉP Magyarországon is kapható fájdalomcsillapítók és gyulladáscsökkentő gyógyszerek kerültek feketelistára Franciaországban, utánanéztünk, hogy tényleg veszélyesek-e. </w:t>
      </w:r>
    </w:p>
    <w:p>
      <w:pPr>
        <w:pStyle w:val="Szveg"/>
        <w:rPr>
          <w:rFonts w:eastAsia="Lucida Sans Unicode"/>
        </w:rPr>
      </w:pPr>
      <w:r>
        <w:rPr>
          <w:rFonts w:eastAsia="Lucida Sans Unicode"/>
        </w:rPr>
        <w:t xml:space="preserve">Gyulladáscsökkentő és megfázás elleni gyógyszerek találhatók azon a listán, melyet egy fogyasztóvédelmi szerv tett közzé Franciaországban. Ezen termékek közül a legtöbb Magyarországon is forgalomban van, így kíváncsiak voltunk arra, miként vélekedik a szakma a most kialakult helyzetről. </w:t>
      </w:r>
    </w:p>
    <w:p>
      <w:pPr>
        <w:pStyle w:val="Szveg"/>
        <w:rPr/>
      </w:pPr>
      <w:r>
        <w:rPr>
          <w:rFonts w:eastAsia="Times New Roman"/>
        </w:rPr>
        <w:t xml:space="preserve"> </w:t>
      </w:r>
      <w:r>
        <w:rPr>
          <w:rFonts w:eastAsia="Lucida Sans Unicode"/>
        </w:rPr>
        <w:t xml:space="preserve">Dr. Siposné dr. Kiss Zsuzsanna gyógyszerész lapunknak hangsúlyozta: Franciaországban sem hivatalos szerv tiltotta be ezeket a gyógyszereket, a fogyasztóvédelmi szervezet arra hívta fel a figyelmet, hogy ezen termékek nem megfelelő betegtájékoztatás mellett komoly veszélyt jelenthetnek a szervezetre. A gyógyszerész arra is felhívta az olvasók figyelmét, hogy a helyi gyógyszertárakban kiválóan képzett szakemberek dolgoznak, akiktől érdemes tanácsot kérni a vény nélkül kapható gyógyszerek esetében is, hiszen így elkerülhető a baj. </w:t>
      </w:r>
    </w:p>
    <w:p>
      <w:pPr>
        <w:pStyle w:val="Szveg"/>
        <w:rPr>
          <w:rFonts w:eastAsia="Lucida Sans Unicode"/>
        </w:rPr>
      </w:pPr>
      <w:r>
        <w:rPr>
          <w:rFonts w:eastAsia="Lucida Sans Unicode"/>
        </w:rPr>
        <w:t xml:space="preserve">Ne tegyük tönkre a szervezetünket! </w:t>
      </w:r>
    </w:p>
    <w:p>
      <w:pPr>
        <w:pStyle w:val="Szveg"/>
        <w:rPr>
          <w:rFonts w:eastAsia="Lucida Sans Unicode"/>
        </w:rPr>
      </w:pPr>
      <w:r>
        <w:rPr>
          <w:rFonts w:eastAsia="Lucida Sans Unicode"/>
        </w:rPr>
        <w:t xml:space="preserve">Dr. Siposné dr. Kiss Zsuzsanna gyógyszerész arról is beszélt, hogy vélhetően a külföldön feketelistára került termékek továbbra is forgalomban maradnak, a figyelmeztetés azonban nem alaptalan. </w:t>
      </w:r>
    </w:p>
    <w:p>
      <w:pPr>
        <w:pStyle w:val="Szveg"/>
        <w:rPr/>
      </w:pPr>
      <w:r>
        <w:rPr>
          <w:rFonts w:eastAsia="Lucida Sans Unicode"/>
        </w:rPr>
        <w:t xml:space="preserve">- Megfázás elleni gyógyszerek, fájdalomcsillapítók találhatók ezen a listán, melyről a gyógyszerforgalmazó cégek is elismerik, hogy túlfogyasztás esetén nagyon súlyos mellékhatásuk van - húzta alá a szakember, aki egy egyszerű példával is ábrázolta, miért nem szerencsés, ha információk hiányában túlzásba visszük az adagolást. - Sokat hallunk a megfázást enyhítő forró italokról, melyek azonban koffeint és pszeudoefedrint tartalmazhatnak - jelentette ki a gyógyszerész, majd hozzátette: az teljesen érthető, ha valaki egy napig meg akarja úszni a kellemetlen tüneteket, ám ha egy hétig isszuk ezeket a por alapú készítményeket, a szervezetünk a fent említett hatóanyagok miatt nem tudja magát kipihenni. - Márpedig megfázás esetén a legfontosabb a pihenés - összegezte dr. Siposné dr. Kiss Zsuzsanna, aki azt is elárulta, hogy ezek az italok a vírusok ellen például nem hatnak. - A tüneti kezelés mellett ajánlom a cink, a D-vitamin és a C-vitamin hármas kombinációját, melyek mind a vírusos megfázás megelőzésében, mind a leküzdésben nagy szerepet játszanak - hangzott el. </w:t>
      </w:r>
    </w:p>
    <w:p>
      <w:pPr>
        <w:pStyle w:val="Szveg"/>
        <w:rPr/>
      </w:pPr>
      <w:r>
        <w:rPr>
          <w:rFonts w:eastAsia="Lucida Sans Unicode"/>
        </w:rPr>
        <w:t xml:space="preserve">A szakember reagált a fájdalomcsillapítókkal kapcsolatos hírekre is, mint mondta, ezek közül több termék is tartalmazza azt a bizonyos paracetamolt, amely túlzott mennyiségben a máj drasztikus károsodásához vezethet. - Persze ha fáj a fejünk, ne féljünk bevenni a fejfájás elleni orvosságot - érkezett a jótanács, annyi kiegészítéssel, hogy fontos, hogy az előírt mennyiséget ne lépjük túl, és huzamosabb ideig ne szedjük az ilyen jellegű gyógyszereket. Dr. Siposné dr. Kiss Zsuzsanna arra is felhívta a figyelmet, hogy a gyógyszertárakban érdemes kikérni a szakemberek tanácsát. - Fontos elmondani, ha valakinél krónikus betegséget diagnosztizáltak, vagy éppen áldott állapotban van, hiszen számos esetben kell más gyógyszert alkalmazni - tudtuk meg. </w:t>
      </w:r>
    </w:p>
    <w:p>
      <w:pPr>
        <w:pStyle w:val="Szveg"/>
        <w:rPr>
          <w:rFonts w:eastAsia="Lucida Sans Unicode"/>
        </w:rPr>
      </w:pPr>
      <w:r>
        <w:rPr>
          <w:rFonts w:eastAsia="Lucida Sans Unicode"/>
        </w:rPr>
        <w:t xml:space="preserve">A túlzott fogyasztás súlyos tragédiához is vezethet </w:t>
      </w:r>
    </w:p>
    <w:p>
      <w:pPr>
        <w:pStyle w:val="Szveg"/>
        <w:rPr/>
      </w:pPr>
      <w:r>
        <w:rPr>
          <w:rFonts w:eastAsia="Lucida Sans Unicode"/>
        </w:rPr>
        <w:t xml:space="preserve">A Nyugat-európai országokban egyébként jóval könnyebb bizonyos gyógyszerekhez hozzájutni, nem csak patikákban, de drogériákban is árusítanak számos terméket. Ugyanakkor Magyarországon is jelentősen nőtt azoknak a készítményeknek a száma, amelyekhez vény nélkül lehet hozzájutni. </w:t>
      </w:r>
    </w:p>
    <w:p>
      <w:pPr>
        <w:pStyle w:val="Szveg"/>
        <w:rPr>
          <w:rFonts w:eastAsia="Lucida Sans Unicode"/>
        </w:rPr>
      </w:pPr>
      <w:r>
        <w:rPr>
          <w:rFonts w:eastAsia="Lucida Sans Unicode"/>
        </w:rPr>
        <w:t xml:space="preserve">A televíziós reklámokból bizonyára mindannyian ismerjük a mondást, miszerint "a kockázatokról és mellékhatásokról olvassa el a betegtájékoztatót, vagy kérdezze meg kezelőorvosát, gyógyszerészét!" A sokszor unalomig ismételgetett mondat azonban nem hiábavaló, a gyógyszertárakban és az orvosi rendelőkben is hasznos tanácsokkal tudják ellátni azokat, akik megértették, hogy a gyógyszer bizony nem játék. </w:t>
      </w:r>
    </w:p>
    <w:p>
      <w:pPr>
        <w:pStyle w:val="Szveg"/>
        <w:rPr>
          <w:rFonts w:eastAsia="Lucida Sans Unicode"/>
        </w:rPr>
      </w:pPr>
      <w:r>
        <w:rPr>
          <w:rFonts w:eastAsia="Lucida Sans Unicode"/>
        </w:rPr>
        <w:t xml:space="preserve">Megfázás esetén a legfontosabb a pihenés, mondta dr. Siposné dr. Kiss Zsuzsan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t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november 28.,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nnep előtt mindig több a panaszos </w:t>
      </w:r>
    </w:p>
    <w:p>
      <w:pPr>
        <w:pStyle w:val="Szveg"/>
        <w:rPr>
          <w:rFonts w:eastAsia="Lucida Sans Unicode"/>
        </w:rPr>
      </w:pPr>
      <w:r>
        <w:rPr/>
        <w:t xml:space="preserve"> </w:t>
      </w:r>
    </w:p>
    <w:p>
      <w:pPr>
        <w:pStyle w:val="Szveg"/>
        <w:rPr>
          <w:rFonts w:eastAsia="Lucida Sans Unicode"/>
        </w:rPr>
      </w:pPr>
      <w:r>
        <w:rPr>
          <w:rFonts w:eastAsia="Lucida Sans Unicode"/>
        </w:rPr>
        <w:t xml:space="preserve">BARANYAI KÖRKÉP Megtévesztő akciók miatt egyre több a panasz a fogyasztóvédőknél a karácsony előtti hetekben. Javasolják, hogy ha valaki ilyen kereskedelmi gyakorlattal találkozik, és panaszát a kereskedő nem megfelelően kezeli, tegyen bejelentést. </w:t>
      </w:r>
    </w:p>
    <w:p>
      <w:pPr>
        <w:pStyle w:val="Szveg"/>
        <w:rPr>
          <w:rFonts w:eastAsia="Lucida Sans Unicode"/>
        </w:rPr>
      </w:pPr>
      <w:r>
        <w:rPr>
          <w:rFonts w:eastAsia="Lucida Sans Unicode"/>
        </w:rPr>
        <w:t xml:space="preserve">Ünnepi akcióknál is az apró betűben rejtőzik a lényeg </w:t>
      </w:r>
    </w:p>
    <w:p>
      <w:pPr>
        <w:pStyle w:val="Szveg"/>
        <w:rPr>
          <w:rFonts w:eastAsia="Lucida Sans Unicode"/>
        </w:rPr>
      </w:pPr>
      <w:r>
        <w:rPr>
          <w:rFonts w:eastAsia="Lucida Sans Unicode"/>
        </w:rPr>
        <w:t xml:space="preserve">Egyre sokasodnak a panaszok a fogyasztóvédőknél </w:t>
      </w:r>
    </w:p>
    <w:p>
      <w:pPr>
        <w:pStyle w:val="Szveg"/>
        <w:rPr>
          <w:rFonts w:eastAsia="Lucida Sans Unicode"/>
        </w:rPr>
      </w:pPr>
      <w:r>
        <w:rPr>
          <w:rFonts w:eastAsia="Lucida Sans Unicode"/>
        </w:rPr>
        <w:t xml:space="preserve">Megtévesztő akciók miatt egyre több a panasz a fogyasztóvédőknél a karácsony előtti hetekben. Az apró betűs részek elolvasásának fontosságára hívja fel a figyelmet a hatóság. </w:t>
      </w:r>
    </w:p>
    <w:p>
      <w:pPr>
        <w:pStyle w:val="Szveg"/>
        <w:rPr>
          <w:rFonts w:eastAsia="Lucida Sans Unicode"/>
        </w:rPr>
      </w:pPr>
      <w:r>
        <w:rPr>
          <w:rFonts w:eastAsia="Lucida Sans Unicode"/>
        </w:rPr>
        <w:t xml:space="preserve">BARANYAI KÖRKÉP Az ünnepek közeledtével megszaporodnak a fogyasztóvédelmi hatóságnál a megtévesztő akciókkal kapcsolatos panaszok. </w:t>
      </w:r>
    </w:p>
    <w:p>
      <w:pPr>
        <w:pStyle w:val="Szveg"/>
        <w:rPr>
          <w:rFonts w:eastAsia="Lucida Sans Unicode"/>
        </w:rPr>
      </w:pPr>
      <w:r>
        <w:rPr>
          <w:rFonts w:eastAsia="Lucida Sans Unicode"/>
        </w:rPr>
        <w:t xml:space="preserve">- Előírás, hogy a meghirdetett kedvezményekkel kapcsolatban megfelelően tájékoztatni kell a fogyasztókat. A vásárlási forgatagban azonban sokszor nincs idő minden apró betűt elolvasni, értelmezni, pedig sokszor ebben rejlik a lényeg - hívja fel a figyelmet a Baranya Megyei Kormányhivatal. </w:t>
      </w:r>
    </w:p>
    <w:p>
      <w:pPr>
        <w:pStyle w:val="Szveg"/>
        <w:rPr>
          <w:rFonts w:eastAsia="Lucida Sans Unicode"/>
        </w:rPr>
      </w:pPr>
      <w:r>
        <w:rPr>
          <w:rFonts w:eastAsia="Lucida Sans Unicode"/>
        </w:rPr>
        <w:t xml:space="preserve">Jellemző, hogy az "50 százalékos akció" vagy az "5000 Ft ajándékba" feliratokat feltűnő módon, a kedvezmény érvényesítésének feltételeit tartalmazó részleteket viszont jóval szerényebben jelenítik meg a kereskedők. Sokszor csak a fizetésnél derül ki, hogy az akció csak bizonyos feltételek mellett valósul meg, vagy az "ajándék" összeget egy következő vásárlásnál használható kupon formájában kapja meg a vevő. Emiatt sokan becsapva érzik magukat. </w:t>
      </w:r>
    </w:p>
    <w:p>
      <w:pPr>
        <w:pStyle w:val="Szveg"/>
        <w:rPr>
          <w:rFonts w:eastAsia="Lucida Sans Unicode"/>
        </w:rPr>
      </w:pPr>
      <w:r>
        <w:rPr>
          <w:rFonts w:eastAsia="Lucida Sans Unicode"/>
        </w:rPr>
        <w:t xml:space="preserve">Számos esetben érkezik a hatósághoz akcióval kapcsolatos hiányos vagy nem egyértelmű tájékoztatás miatt bejelentés, melynek kivizsgálását követően az érintett vállalkozás elmarasztalására is sor kerülhet. A fogyasztóvédelmi szakemberek azt tanácsolják, hogy a hangzatos akciós feliratok mellett mindig fordítsunk figyelmet az apró betűs részletekre is. Ha pedig megtévesztő kereskedelmi gyakorlattal találkozunk, és panaszunkat az adott kereskedő nem megfelelően kezeli, tegyünk bejelentést a hatóságnál. </w:t>
      </w:r>
    </w:p>
    <w:p>
      <w:pPr>
        <w:pStyle w:val="Szveg"/>
        <w:rPr>
          <w:rFonts w:eastAsia="Lucida Sans Unicode"/>
        </w:rPr>
      </w:pPr>
      <w:r>
        <w:rPr>
          <w:rFonts w:eastAsia="Lucida Sans Unicode"/>
        </w:rPr>
        <w:t xml:space="preserve">Tájékozódni kell </w:t>
      </w:r>
    </w:p>
    <w:p>
      <w:pPr>
        <w:pStyle w:val="Szveg"/>
        <w:rPr>
          <w:rFonts w:eastAsia="Lucida Sans Unicode"/>
        </w:rPr>
      </w:pPr>
      <w:r>
        <w:rPr>
          <w:rFonts w:eastAsia="Lucida Sans Unicode"/>
        </w:rPr>
        <w:t xml:space="preserve">Általánosságban elmondható, hogy a kuponnal biztosított kedvezmények többnyire nem vonhatók össze más akciókkal. Így például az egyre több helyen hirdetett, "kettőt fizet, hármat vihet" akció mellett nem érvényesíthető további százalékos kedvezmény, vagy a kupon csak bizonyos márkákra, illetve csak a megjelölt termékekre vonatkozik. Néhány esetben alkalmazzák azt a gyakorlatot, hogy csak meghatározott összeg felett érvényesíthető az akció, emellett további számos lehetőséggel találkozhat még a vevő - érdemes vásárlás előtt a részletekről alaposan tájékozódni. </w:t>
      </w:r>
    </w:p>
    <w:p>
      <w:pPr>
        <w:pStyle w:val="Szveg"/>
        <w:rPr>
          <w:rFonts w:eastAsia="Lucida Sans Unicode"/>
        </w:rPr>
      </w:pPr>
      <w:r>
        <w:rPr>
          <w:rFonts w:eastAsia="Lucida Sans Unicode"/>
        </w:rPr>
        <w:t xml:space="preserve">Becsapnak?! </w:t>
      </w:r>
    </w:p>
    <w:p>
      <w:pPr>
        <w:pStyle w:val="Szveg"/>
        <w:rPr>
          <w:rFonts w:eastAsia="Lucida Sans Unicode"/>
        </w:rPr>
      </w:pPr>
      <w:r>
        <w:rPr>
          <w:rFonts w:eastAsia="Lucida Sans Unicode"/>
        </w:rPr>
        <w:t xml:space="preserve">"Egy hirdetésben az állt, hogy 5000 forintot adnak a vásárlónak, aki egy régebbi terméket bevisz az üzletbe. Ezzel szemben nem pénzt adnak - mint az a reklám szövegéből kiolvasható -, hanem egy törzsvásárlói kártyát állítanak ki, és azon jóváírják az összeget, amit egy éven belül fel lehet használni az adott boltban. Mint utóbb kiderült: az apró betűs részben ott szerepel, hogy a részletekről érdeklődjön üzletünkben </w:t>
      </w:r>
    </w:p>
    <w:p>
      <w:pPr>
        <w:pStyle w:val="Szveg"/>
        <w:rPr>
          <w:rFonts w:eastAsia="Lucida Sans Unicode"/>
        </w:rPr>
      </w:pPr>
      <w:r>
        <w:rPr>
          <w:rFonts w:eastAsia="Lucida Sans Unicode"/>
        </w:rPr>
        <w:t xml:space="preserve">Hétvégéről hétvégére nagyobb lesz a forgalo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november 28.,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tai óvodában a legjobb a menza </w:t>
      </w:r>
    </w:p>
    <w:p>
      <w:pPr>
        <w:pStyle w:val="Szveg"/>
        <w:rPr>
          <w:rFonts w:eastAsia="Lucida Sans Unicode"/>
        </w:rPr>
      </w:pPr>
      <w:r>
        <w:rPr/>
        <w:t xml:space="preserve"> </w:t>
      </w:r>
    </w:p>
    <w:p>
      <w:pPr>
        <w:pStyle w:val="Szveg"/>
        <w:rPr>
          <w:rFonts w:eastAsia="Lucida Sans Unicode"/>
        </w:rPr>
      </w:pPr>
      <w:r>
        <w:rPr>
          <w:rFonts w:eastAsia="Lucida Sans Unicode"/>
        </w:rPr>
        <w:t xml:space="preserve">Csirkepörkölttel tálalt tökfőzelék és bajor barnakenyér. Ez egy tatai óvoda egyik menüje, amit a Nemzeti Élelmiszerlánc-biztonsági hivatal kóstolói átlagon felülinek értékeltek. A gyerekek is imádják, a Geszti óvoda élelmezés-vezetője elmondta: náluk a gyerekek is beleszólhatnak, hogy mi legyen következő heti ... </w:t>
      </w:r>
    </w:p>
    <w:p>
      <w:pPr>
        <w:pStyle w:val="Szveg"/>
        <w:rPr>
          <w:rFonts w:eastAsia="Lucida Sans Unicode"/>
        </w:rPr>
      </w:pPr>
      <w:r>
        <w:rPr>
          <w:rFonts w:eastAsia="Lucida Sans Unicode"/>
        </w:rPr>
        <w:t xml:space="preserve">Csirkepörkölttel tálalt tökfőzelék és bajor barnakenyér. Ez egy tatai óvoda egyik menüje, amit a Nemzeti Élelmiszerlánc-biztonsági hivatal kóstolói átlagon felülinek értékeltek. A gyerekek is imádják, a Geszti óvoda élelmezés-vezetője elmondta: náluk a gyerekek is beleszólhatnak, hogy mi legyen következő heti ... Csirkepörkölttel tálalt tökfőzelék és bajor barnakenyér. Ez egy tatai óvoda egyik menüje, amit a Nemzeti Élelmiszerlánc-biztonsági hivatal kóstolói átlagon felülinek értékeltek. A gyerekek is imádják, a Geszti óvoda élelmezés-vezetője elmondta: náluk a gyerekek is beleszólhatnak, hogy mi legyen következő heti menü.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legtöbb bejelentés a gyümölcsöket és zöldségeket érintette az EU-ban </w:t>
      </w:r>
    </w:p>
    <w:p>
      <w:pPr>
        <w:pStyle w:val="Szveg"/>
        <w:rPr>
          <w:rFonts w:eastAsia="Lucida Sans Unicode"/>
        </w:rPr>
      </w:pPr>
      <w:r>
        <w:rPr/>
        <w:t xml:space="preserve"> </w:t>
      </w:r>
    </w:p>
    <w:p>
      <w:pPr>
        <w:pStyle w:val="Szveg"/>
        <w:rPr>
          <w:rFonts w:eastAsia="Lucida Sans Unicode"/>
        </w:rPr>
      </w:pPr>
      <w:r>
        <w:rPr>
          <w:rFonts w:eastAsia="Lucida Sans Unicode"/>
        </w:rPr>
        <w:t xml:space="preserve">Tavaly uniós szinten összesen 2930 bejelentés futott be a RASFF-hoz az Európai Bizottság nemrég közzétett összegzése szerint, és az ügyek 88 százaléka élelmiszerekhez kötődött. Az EU-ban a legtöbb problémát a gyümölcsök, a zöldségek, a mogyoró- és diófélék, a halak és a halászati termékek, az étrend-kiegészítők és az egyéb speciális célú élelmiszerek okozták. </w:t>
      </w:r>
    </w:p>
    <w:p>
      <w:pPr>
        <w:pStyle w:val="Szveg"/>
        <w:rPr>
          <w:rFonts w:eastAsia="Lucida Sans Unicode"/>
        </w:rPr>
      </w:pPr>
      <w:r>
        <w:rPr>
          <w:rFonts w:eastAsia="Lucida Sans Unicode"/>
        </w:rPr>
        <w:t xml:space="preserve">Magyar vonatkozású RASFF-ügy 141 volt, amelyek közül 17 élelmiszerekhez, 14 takarmányokhoz, 10 pedig élelmiszerekkel érintkező anyagokhoz kötődött. A nálunk előállított terméknél 24 esetben merült fel élelmiszerbiztonsági probléma, amely 0,8 százaléka a 2016-ban dokumentált összes RASFF bejelentésnek. </w:t>
      </w:r>
    </w:p>
    <w:p>
      <w:pPr>
        <w:pStyle w:val="Szveg"/>
        <w:rPr/>
      </w:pPr>
      <w:r>
        <w:rPr>
          <w:rFonts w:eastAsia="Lucida Sans Unicode"/>
        </w:rPr>
        <w:t xml:space="preserve">Magyarországon leginkább az étrend-kiegészítőkkel, a különleges táplálkozási célú élelmiszerekkel, a gabonákkal, a pékárukkal, illetve a baromfihúsokkal és az egyéb baromfitermékekkel adódtak gondok. </w:t>
      </w:r>
    </w:p>
    <w:p>
      <w:pPr>
        <w:pStyle w:val="Szveg"/>
        <w:rPr/>
      </w:pPr>
      <w:r>
        <w:rPr>
          <w:rFonts w:eastAsia="Lucida Sans Unicode"/>
        </w:rPr>
        <w:t xml:space="preserve">Kisebb számban kellett például gyümölcsökkel és zöldségekkel kapcsolatban eljárni - derült ki az Európai Bizottság éves összegzéséből. </w:t>
      </w:r>
    </w:p>
    <w:p>
      <w:pPr>
        <w:pStyle w:val="Szveg"/>
        <w:rPr>
          <w:rFonts w:eastAsia="Lucida Sans Unicode"/>
        </w:rPr>
      </w:pPr>
      <w:r>
        <w:rPr>
          <w:rFonts w:eastAsia="Lucida Sans Unicode"/>
        </w:rPr>
        <w:t xml:space="preserve">Uniós szinten a bejelentések száma nem változott lényegesen a korábbi évekhez viszonyítva. A sok tagállamot érintő tavalyi esetek között szerepelt például az E. coli szennyezett román sajt vagy a szalmonellával fertőzött lengyel tojás ügye. A bejelentések nagy részében a patogén mikroorganizmusok (elsősorban baromfi- és hús termékekben), a mikotoxinok (főleg aflatoxin), a növényvédőszer-maradékok, a nehézfémek, valamint a nem jogszerűen alkalmazott összetevők okozták a veszélyt. </w:t>
      </w:r>
    </w:p>
    <w:p>
      <w:pPr>
        <w:pStyle w:val="Szveg"/>
        <w:rPr/>
      </w:pPr>
      <w:r>
        <w:rPr>
          <w:rFonts w:eastAsia="Lucida Sans Unicode"/>
        </w:rPr>
        <w:t xml:space="preserve">A 38 éve működő RASFF az uniós tagállamok hatóságai közötti gyors információáramlás érdekében jött létre. A riasztási rendszerrel számos élelmiszerbiztonsági kockázatot még azelőtt sikerül elhárítani, hogy a kifogásolt termékek a vásárlóknak gondot okozhatnának - hangsúlyozza a Nemzeti Élelmiszerlánc-biztonsági Hivatal (Nébih). (agrarszektor.hu) </w:t>
      </w:r>
    </w:p>
    <w:p>
      <w:pPr>
        <w:pStyle w:val="Szveg"/>
        <w:rPr>
          <w:rFonts w:eastAsia="Lucida Sans Unicode"/>
        </w:rPr>
      </w:pPr>
      <w:r>
        <w:rPr>
          <w:rFonts w:eastAsia="Lucida Sans Unicode"/>
        </w:rPr>
        <w:t xml:space="preserve">The post A legtöbb bejelentés a gyümölcsöket és zöldségeket érintette az EU-ban appeared first on Trade magazin .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kiáll a glifozát mellett </w:t>
      </w:r>
    </w:p>
    <w:p>
      <w:pPr>
        <w:pStyle w:val="Szveg"/>
        <w:rPr>
          <w:rFonts w:eastAsia="Lucida Sans Unicode"/>
        </w:rPr>
      </w:pPr>
      <w:r>
        <w:rPr/>
        <w:t xml:space="preserve"> </w:t>
      </w:r>
    </w:p>
    <w:p>
      <w:pPr>
        <w:pStyle w:val="Szveg"/>
        <w:rPr>
          <w:rFonts w:eastAsia="Lucida Sans Unicode"/>
        </w:rPr>
      </w:pPr>
      <w:r>
        <w:rPr>
          <w:rFonts w:eastAsia="Lucida Sans Unicode"/>
        </w:rPr>
        <w:t xml:space="preserve">Szakmai indokokkal megfelelően alátámasztható a Nemzeti Élelmiszerlánc-biztonsági Hivatal (Nébih) szerint, miért támogatja Magyarország a glifozát nevű növényvédőszer-hatóanyag uniós engedélyének meghosszabbítását - írja az agrarszektor.hu. A Nébih, illetve a Földművelésügyi Minisztérium (FM) egyetért azzal az állítással, hogy a glifozát nem sorolható a feltételezhetően rákkeltő hatóanyagok közé, ezért Magyarország az úgynevezett fellebbviteli bizottság november végi ülésén is az engedély megújítása mellett szavaz majd. Az Egészségügyi Világszervezet (WHO) rákellenes ügynöksége ugyanakkor a hatóanyagot rákkeltőnek minősítette, ezért az unióban sokan az azonnali teljes betiltást sürgetik. </w:t>
      </w:r>
    </w:p>
    <w:p>
      <w:pPr>
        <w:pStyle w:val="Szveg"/>
        <w:rPr/>
      </w:pPr>
      <w:r>
        <w:rPr>
          <w:rFonts w:eastAsia="Lucida Sans Unicode"/>
        </w:rPr>
        <w:t xml:space="preserve">Támogatja a Nébih a glifozát december 15-én lejáró uniós engedélyének megújítását - tájékoztatta az agrárszektor.hu-t a hivatal. A Nébih a jelenleg rendelkezésre álló adatok alapján egyetért azzal, hogy a hatóanyag nem sorolható be a feltételezhetően rákkeltő szerek közé. Hasonló állásponton van az amerikai, a japán és a kanadai hatóság is - tette hozzá a hatóság. </w:t>
      </w:r>
    </w:p>
    <w:p>
      <w:pPr>
        <w:pStyle w:val="Szveg"/>
        <w:rPr/>
      </w:pPr>
      <w:r>
        <w:rPr>
          <w:rFonts w:eastAsia="Lucida Sans Unicode"/>
        </w:rPr>
        <w:t xml:space="preserve">Az unió illetékes fellebviteli bizottsága várhatóan november 27-én dönt a glifozát sorsáról. A Földművelésügyi Minisztérium az agrárszektor.hu-t arról tájékoztatta, hogy Magyarország a legutóbbi brüsszeli egyeztetésen megszavazta az Európai Bizottság (EB) azon javaslatát, hogy a hatóanyag engedélyt öt évvel hosszabbítsák meg. Döntés azonban nem született, mert az ügyben nem alakult ki minősített többség. Ezért van szükség a fellebbviteli testület november végi ülésére. </w:t>
      </w:r>
    </w:p>
    <w:p>
      <w:pPr>
        <w:pStyle w:val="Szveg"/>
        <w:rPr/>
      </w:pPr>
      <w:r>
        <w:rPr>
          <w:rFonts w:eastAsia="Lucida Sans Unicode"/>
        </w:rPr>
        <w:t xml:space="preserve">A Nébih szerint az Európai Bizottságnak nem öt évre, hanem az uniós szabályozásban szereplő leghosszabb időszakra - azaz 15 évre - szóló jóváhagyást kellett volna előterjesztenie. Ugyanakkor a hivatal egyetért azzal, hogy a glifozát némileg speciális eset abból a szempontból, hogy a jobban elterjedt, szélesebb körben felhasznált hatóanyagok közé tartozik, és nálunk is ez a legnagyobb mennyiségben forgalmazott növényvédelmi hatóanyag. Magyarország ezért november 27-én is támogatja majd a bizottság öt évre szóló, kompromisszumos javaslatát - húzta alá a Nébih. (agrarszektor.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e post A Nébih kiáll a glifozát mellett appeared first on Trade magazin .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pPr>
      <w:r>
        <w:rPr>
          <w:rFonts w:eastAsia="Lucida Sans Unicode"/>
        </w:rPr>
        <w:t xml:space="preserve">(trademagazin.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alastavakról is kitiltanák a szabálytalan horgászokat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 módosítaná a halgazdálkodásról és a hal védelméről szóló törvényt, és a halastavakról is kitiltaná azokat a szabálytalan horgászokat, akiknek állami horgászjegyét időlegesen visszavonták jogszabálysértés miatt. Tovább... </w:t>
      </w:r>
    </w:p>
    <w:p>
      <w:pPr>
        <w:pStyle w:val="Szveg"/>
        <w:rPr/>
      </w:pPr>
      <w:r>
        <w:rPr>
          <w:rFonts w:eastAsia="Lucida Sans Unicode"/>
        </w:rPr>
        <w:t xml:space="preserve">A kormány módosítaná a halgazdálkodásról és a hal védelméről szóló törvényt, és a halastavakról is kitiltaná azokat a szabálytalan horgászokat, akiknek állami horgászjegyét időlegesen visszavonták jogszabálysértés miatt. Becsukná a javaslat az eltiltott horgászoknak nyitva álló kiskaput "Haltermelési létesítményen a hal fogása és a halfogásra irányuló tevékenység horgászat esetén állami horgászjeggyel vagy turista állami horgászjeggyel e törvény rendelkezéseinek betartásával folytatható" - írja a parlament előtt lévő törvénymódosítási javaslat. A változtatást a halgazdálkodási törvényben hajtaná végre a kormány, és a módosítást egy "salátatörvény" részeként terjesztette az Országgyűlés elé. Az információt az Agrárszektor oldala tette közzé. Egy olyan nemes ragadozó, mint a csuka, nem szabálytalan horgászokat érdemel - Fotó: Pixabay, Marcel Einig A cél az egységes szabályozás, sehol se horgászhasson, aki bűnös Az indoklás szerint a változtatás célja, hogy egységes szabályozást alakítsanak ki a horgászathoz szükséges okmányoknál. A módosítás után a halastavakon sem horgászhat az, akinek állami horgászjegyét időlegesen bevonták, mert úgynevezett nyilvántartott halgazdálkodási vízterületen - tehát valamely horgászvízen - halvédelmi bírság kiszabásával járó jogszabálysértést követett el. Több bot, kis hal, nem fogható fajták - a legtöbbször ezek miatt vonják be a horgászjegyet Az állami horgászjegyet általában akkor vonják be, ha valaki tiltott módon horgászik, így például a megengedettnél több horgászbotot használ, vagy nem kifogható méretű és darabszámú halakat tart meg. A horgászjegy bevonása azt jelenti, hogy az intézkedés időtartama alatt a nyilvántartott halgazdálkodási vízterületeken nem lehet horgászni. Eddig a halastavakra menekültek, ezután onnan is eltiltanák a szabálytalan horgászokat A törvénymódosítással a kormány most azt a kiskaput zárná be, hogy az eltiltott horgászok a büntetés tartama alatt olyan halastavakra vonuljanak át, ahol a tulajdonosok/hasznosítók a horgászatot is engedélyezik. A szigorítás érdekében lehetővé tennék, hogy a horgászathoz szükséges okmányokat haltermelési létesítményekben is ellenőrizhessék. Illetve büntetéseket is előírnának, ha valaki a halastavakon előírt dokumentumok nélkül horgászna. Néhány hete a Nemzeti Élelmiszerlánc-biztonsági Hivatal (NÉBIH) jelentette be, hogy megfékeznék a fekete vagy szürke halkereskedelem további térhódítását. A hivatal illegálisan halászó és horgászó halkupecek ellen fejleszt informatikai rendszert, erről itt olvashat többet cikkünkben.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ro.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Bukás a Nébih teszten - Hatástalanok a macskáknak szánt bolhairtók </w:t>
      </w:r>
    </w:p>
    <w:p>
      <w:pPr>
        <w:pStyle w:val="Szveg"/>
        <w:rPr>
          <w:rFonts w:eastAsia="Lucida Sans Unicode"/>
        </w:rPr>
      </w:pPr>
      <w:r>
        <w:rPr/>
        <w:t xml:space="preserve"> </w:t>
      </w:r>
    </w:p>
    <w:p>
      <w:pPr>
        <w:pStyle w:val="Szveg"/>
        <w:rPr>
          <w:rFonts w:eastAsia="Lucida Sans Unicode"/>
        </w:rPr>
      </w:pPr>
      <w:r>
        <w:rPr>
          <w:rFonts w:eastAsia="Lucida Sans Unicode"/>
        </w:rPr>
        <w:t xml:space="preserve">Huszonkilenc, macskáknak szánt, külső élősködők elleni rácsepegtető oldatot, úgynevezett spot-on készítményt vizsgált a Nemzeti Élelmiszerlánc-biztonsági Hivatal (Nébih).  </w:t>
      </w:r>
    </w:p>
    <w:p>
      <w:pPr>
        <w:pStyle w:val="Szveg"/>
        <w:rPr/>
      </w:pPr>
      <w:r>
        <w:rPr>
          <w:rFonts w:eastAsia="Lucida Sans Unicode"/>
        </w:rPr>
        <w:t xml:space="preserve">A laborvizsgálatok szerint 6 termék nem tartalmazta a gyártó által garantált hatóanyag mennyiséget, másik 6 termék pedig nem rendelkezett magyarországi forgalmazási engedéllyel - közölte a Nébih az MTI-vel pénteken. </w:t>
      </w:r>
    </w:p>
    <w:p>
      <w:pPr>
        <w:pStyle w:val="Szveg"/>
        <w:rPr>
          <w:rFonts w:eastAsia="Lucida Sans Unicode"/>
        </w:rPr>
      </w:pPr>
      <w:r>
        <w:rPr>
          <w:rFonts w:eastAsia="Lucida Sans Unicode"/>
        </w:rPr>
        <w:t xml:space="preserve">Az ellenőrzött termékek között állatgyógyászati készítmények és riasztó hatású állategészségügyi biocid termékek egyaránt szerepeltek. A szakemberek 23 hatósági mintát kiskereskedőknél vettek, míg további 6 terméket magyar és külföldi internetes oldalakról rendeltek. </w:t>
      </w:r>
    </w:p>
    <w:p>
      <w:pPr>
        <w:pStyle w:val="Szveg"/>
        <w:rPr/>
      </w:pPr>
      <w:r>
        <w:rPr>
          <w:rFonts w:eastAsia="Lucida Sans Unicode"/>
        </w:rPr>
        <w:t xml:space="preserve">Az engedélyezett termékek közül 6 geraniol hatóanyagú készítmény nem tartalmazta a törzskönyvben szereplő hatóanyag mennyiséget. Az interneten vásárolt, Magyarországon engedéllyel nem rendelkező spot-onok mindegyike tartalmazta ugyan a termék csomagolásán feltüntetett hatóanyag-mennyiséget, az ellenőrzésen azért buktak el, mert forgalmazásuk Magyarországon nem volt engedélyezett. </w:t>
      </w:r>
    </w:p>
    <w:p>
      <w:pPr>
        <w:pStyle w:val="Szveg"/>
        <w:rPr>
          <w:rFonts w:eastAsia="Lucida Sans Unicode"/>
        </w:rPr>
      </w:pPr>
      <w:r>
        <w:rPr>
          <w:rFonts w:eastAsia="Lucida Sans Unicode"/>
        </w:rPr>
        <w:t xml:space="preserve">A hivatal felhívta a figyelmet, hogy a nem engedélyezett készítmények használatának kockázata jelentős, vásárlásuk nem javasolt. </w:t>
      </w:r>
    </w:p>
    <w:p>
      <w:pPr>
        <w:pStyle w:val="Szveg"/>
        <w:rPr>
          <w:rFonts w:eastAsia="Lucida Sans Unicode"/>
        </w:rPr>
      </w:pPr>
      <w:r>
        <w:rPr>
          <w:rFonts w:eastAsia="Lucida Sans Unicode"/>
        </w:rPr>
        <w:t xml:space="preserve">A Nébih eljárást indít az érintett készítmények gyártóival, illetve belföldi forgalmazóival szemben, ezzel párhuzamosan megkezdődött minden, geraniolt tartalmazó állategészségügyi biocid termék felülvizsgálata. Az eljárás a laboratóriumi vizsgálatokon túl, kiterjed a termékek hatékonyságát bizonyító dokumentációk felülvizsgálatára és az előny-kockázati viszonyok újraértékelésére is. </w:t>
      </w:r>
    </w:p>
    <w:p>
      <w:pPr>
        <w:pStyle w:val="Szveg"/>
        <w:rPr>
          <w:rFonts w:eastAsia="Lucida Sans Unicode"/>
        </w:rPr>
      </w:pPr>
      <w:r>
        <w:rPr>
          <w:rFonts w:eastAsia="Lucida Sans Unicode"/>
        </w:rPr>
        <w:t xml:space="preserve">A részletes vizsgálati eredmények, és a termékek rangsora elérhető a Nébih honlapján.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ikloshirado.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 egy nagy gond volt a kávéfőzőkkel </w:t>
      </w:r>
    </w:p>
    <w:p>
      <w:pPr>
        <w:pStyle w:val="Szveg"/>
        <w:rPr>
          <w:rFonts w:eastAsia="Lucida Sans Unicode"/>
        </w:rPr>
      </w:pPr>
      <w:r>
        <w:rPr/>
        <w:t xml:space="preserve"> </w:t>
      </w:r>
    </w:p>
    <w:p>
      <w:pPr>
        <w:pStyle w:val="Szveg"/>
        <w:rPr>
          <w:rFonts w:eastAsia="Lucida Sans Unicode"/>
        </w:rPr>
      </w:pPr>
      <w:r>
        <w:rPr>
          <w:rFonts w:eastAsia="Lucida Sans Unicode"/>
        </w:rPr>
        <w:t xml:space="preserve">14 különböző márkájú, összesen 48 kávéfőzőt tesztelt laboratóriumban a Tudatos Vásárlók Egyesülete nemzetközi fogyasztóvédelmi szervezetekkel együtt. Ízszakértők is részt vettek a vizsgálatokban. </w:t>
      </w:r>
    </w:p>
    <w:p>
      <w:pPr>
        <w:pStyle w:val="Szveg"/>
        <w:rPr/>
      </w:pPr>
      <w:r>
        <w:rPr>
          <w:rFonts w:eastAsia="Lucida Sans Unicode"/>
        </w:rPr>
        <w:t xml:space="preserve">A tesztelt készülékek közül 10 automata, 15 manuális és 23 kapszulás készülék. Vizsgálták többek között az elkészült kávé hőmérsékletét, az eszpresszó ízét és a tejhab minőségét, az elkészítés idejét, a használat egyszerűségét és az energiafogyasztást. A vizsgált termékek széles árkategóriában mozognak: pár tízezer forinttól 300 ezer forintig terjed a készülékek ára - mondta az InfoRádiónak Andacs Noémi, a Tudatos Vásárlók Egyesületének munkatársa. Összességében elégedettek voltak a vizsgált kávéfőzőkkel. Nem volt kirívóan rosszul teljesítő berendezés - tette hozzá a szakértő. A termékek fele 75 százalék felett szerepelt, a rosszabb pontszámok leginkább az íztesztelők értékelésének eredménye. Egy átlagos felhasználónak ez valószínűleg nem jelent nagy különbséget - hangsúlyozta. Az eszpresszók ízénél voltak rossz tapasztalatok, az íztesztelők szerint ugyanis nem készítenek igazán finom kávét ezek a készülékek. A termékeket 0-5-ig lehetett pontozni, ennél a szempontnál mindössze két készülék kapott 4 pontot. Andacs Noémi kiemelte, hogy nem ár vagy márka alapján érdemes dönteni, ugyanis a legjobbak között is szerepeltek olcsóbb termékek. A teszt legdrágább készüléke pedig viszonylag gyenge helyezést ért el.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november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 az egyiknek felesleg, az másnak segíthet </w:t>
      </w:r>
    </w:p>
    <w:p>
      <w:pPr>
        <w:pStyle w:val="Szveg"/>
        <w:rPr>
          <w:rFonts w:eastAsia="Lucida Sans Unicode"/>
        </w:rPr>
      </w:pPr>
      <w:r>
        <w:rPr/>
        <w:t xml:space="preserve"> </w:t>
      </w:r>
    </w:p>
    <w:p>
      <w:pPr>
        <w:pStyle w:val="Szveg"/>
        <w:rPr/>
      </w:pPr>
      <w:r>
        <w:rPr>
          <w:rFonts w:eastAsia="Lucida Sans Unicode"/>
        </w:rPr>
        <w:t xml:space="preserve">Hajdú-Bihar. Évente összesen 1,8 millió tonna, fejenként 68 kilogramm élelmiszerhulladék keletkezik Magyarországon. A rengeteg kidobott étel évente 400-450 ezer rászoruló étkeztetésére lenne elegendő. A Magyar Élelmiszerbank Egyesület munkája során többek közt élelmiszerfelesleget gyűjt be és juttat el rászorulók részére, mégpedig évről évre egyre többet. </w:t>
      </w:r>
    </w:p>
    <w:p>
      <w:pPr>
        <w:pStyle w:val="Szveg"/>
        <w:rPr>
          <w:rFonts w:eastAsia="Lucida Sans Unicode"/>
        </w:rPr>
      </w:pPr>
      <w:r>
        <w:rPr>
          <w:rFonts w:eastAsia="Lucida Sans Unicode"/>
        </w:rPr>
        <w:t xml:space="preserve">Ez nem büszkeség: pazarlásban ott vagyunk az európai élmezőnyben </w:t>
      </w:r>
    </w:p>
    <w:p>
      <w:pPr>
        <w:pStyle w:val="Szveg"/>
        <w:rPr>
          <w:rFonts w:eastAsia="Lucida Sans Unicode"/>
        </w:rPr>
      </w:pPr>
      <w:r>
        <w:rPr>
          <w:rFonts w:eastAsia="Lucida Sans Unicode"/>
        </w:rPr>
        <w:t xml:space="preserve">A rengeteg kidobott étel évente 400-450 ezer rászoruló étkeztetésére lenne elegendő. </w:t>
      </w:r>
    </w:p>
    <w:p>
      <w:pPr>
        <w:pStyle w:val="Szveg"/>
        <w:rPr>
          <w:rFonts w:eastAsia="Lucida Sans Unicode"/>
        </w:rPr>
      </w:pPr>
      <w:r>
        <w:rPr>
          <w:rFonts w:eastAsia="Lucida Sans Unicode"/>
        </w:rPr>
        <w:t xml:space="preserve">Debrecen. Évente összesen 1,8 millió tonna, fejenként 68 kilogramm élelmiszerhulladék keletkezik Magyarországon. A pazarlás visszaszorítására és a tudatos vásárlási magatartás erősítésére Maradék nélkül címmel elindult a Nemzeti Élelmiszerlánc-biztonsági Hivatal (Nébih) programja. A hatóság első lépéseként száz család közreműködésével vizsgálja a hazai háztartások gyakorlatát. A Nébih szerint kevesebb, de jobb minőségű és lehetőleg magyar termékeket érdemes vásárolni - közölte a Földművelésügyi Minisztérium. </w:t>
      </w:r>
    </w:p>
    <w:p>
      <w:pPr>
        <w:pStyle w:val="Szveg"/>
        <w:rPr>
          <w:rFonts w:eastAsia="Lucida Sans Unicode"/>
        </w:rPr>
      </w:pPr>
      <w:r>
        <w:rPr>
          <w:rFonts w:eastAsia="Lucida Sans Unicode"/>
        </w:rPr>
        <w:t xml:space="preserve">Globálisan az emberi fogyasztásra megtermelt élelmiszer harmada - 1,3 milliárd tonna - vész kárba évente, amely a természeti források elpazarlása mellett számottevő anyagi veszteség is. Az EU becslése szerint csak Európában mintegy 88 millió tonna élelmiszerhulladék képződik egyetlen év alatt, melynek anyagi vonzata megközelíti a 143 milliárd eurót. Nemrég új szándéknyilatkozatot bocsátott ki a Élelmezésügyi és Mezőgazdasági Világszervezet (FAO) és az Európai Unió, amelynek fő célja, hogy 2030-ig a felére mérsékelje a fejenkénti élelmiszerhulladék-termelést. </w:t>
      </w:r>
    </w:p>
    <w:p>
      <w:pPr>
        <w:pStyle w:val="Szveg"/>
        <w:rPr/>
      </w:pPr>
      <w:r>
        <w:rPr>
          <w:rFonts w:eastAsia="Lucida Sans Unicode"/>
        </w:rPr>
        <w:t xml:space="preserve">Élelmiszert mentenek </w:t>
      </w:r>
    </w:p>
    <w:p>
      <w:pPr>
        <w:pStyle w:val="Szveg"/>
        <w:rPr/>
      </w:pPr>
      <w:r>
        <w:rPr>
          <w:rFonts w:eastAsia="Lucida Sans Unicode"/>
        </w:rPr>
        <w:t xml:space="preserve">A Magyar Élelmiszerbank Egyesület (MÉE) fő célja, hogy csökkentse az élelmiszerpazarlást és a nélkülözést. Munkája során élelmiszerfelesleget gyűjt be és juttat el rászorulók részére, mégpedig évről évre egyre többet: idén már több mint 8000 tonnányit, legnagyobb mennyiségben pékárut, valamint zöldséget és gyümölcsöt, illetve más rövid és hosszú lejáratú termékeket is. </w:t>
      </w:r>
    </w:p>
    <w:p>
      <w:pPr>
        <w:pStyle w:val="Szveg"/>
        <w:rPr/>
      </w:pPr>
      <w:r>
        <w:rPr>
          <w:rFonts w:eastAsia="Lucida Sans Unicode"/>
        </w:rPr>
        <w:t xml:space="preserve">- Részben a gyártóknál keletkező felesleget kapjuk meg; konzervet, csokit, tésztaféléket, más hosszú lejáratú termékeket, s tejtermék és húsáru is érkezik rendszeresen raktárunkba. Sok oka van annak, hogy egy termék felesleggé válik, például sérült a csomagolása, szezonális, esetleg teszt-termék, vagy például márkafrissítés miatt már nem akarják azt korábbi csomagolásban forgalmazni. Tehát kifogástalan minőségűek, biztonsággal fogyaszthatók, mégis kereskedelembe nem kerülnek - magyarázta érdeklődésünkre Sczígel Andrea, a MÉE külső kapcsolatok igazgatója. - Ily módon időnként különleges árukhoz is hozzájutunk, kiváló minőségű csokoládéhoz, kávéhoz, amelyeknek nagyon örülnek a nélkülözők. Másik fontos területe működésünknek a kereskedelemből mentett élelmiszerek köre, amelyeknek nagyon közeli a lejárati határideje. Jelenleg négy nagy áruházlánc üzleteiből mentjük napi gyakorisággal az élelmiszert. </w:t>
      </w:r>
    </w:p>
    <w:p>
      <w:pPr>
        <w:pStyle w:val="Szveg"/>
        <w:rPr>
          <w:rFonts w:eastAsia="Lucida Sans Unicode"/>
        </w:rPr>
      </w:pPr>
      <w:r>
        <w:rPr>
          <w:rFonts w:eastAsia="Lucida Sans Unicode"/>
        </w:rPr>
        <w:t xml:space="preserve">Tudatosan </w:t>
      </w:r>
    </w:p>
    <w:p>
      <w:pPr>
        <w:pStyle w:val="Szveg"/>
        <w:rPr/>
      </w:pPr>
      <w:r>
        <w:rPr>
          <w:rFonts w:eastAsia="Lucida Sans Unicode"/>
        </w:rPr>
        <w:t xml:space="preserve">A megmentett élelmiszer az Élelmiszerbank partnerszervezetein keresztül jut el (természetesen ingyenesen) a rászorulókhoz országszerte. Mint Sczígel Andrea elmondta, habár folyamatosan nő ezen élelmiszerek mennyisége, még mindig rengeteg termék van, amit meg lehetne menteni a kidobástól, a korlátot az Egyesület kapacitása jelenti. </w:t>
      </w:r>
    </w:p>
    <w:p>
      <w:pPr>
        <w:pStyle w:val="Szveg"/>
        <w:rPr>
          <w:rFonts w:eastAsia="Lucida Sans Unicode"/>
        </w:rPr>
      </w:pPr>
      <w:r>
        <w:rPr>
          <w:rFonts w:eastAsia="Lucida Sans Unicode"/>
        </w:rPr>
        <w:t xml:space="preserve">Arra is kitért, hogy melegkonyhákról, éttermektől egyelőre nem tudnak megmaradt készételt begyűjteni. Olaszországban vagy Portugáliában már működik ilyen program, és az Egyesület célja, hogy a jövőben itthon is megvalósulhasson a készétel mentés. </w:t>
      </w:r>
    </w:p>
    <w:p>
      <w:pPr>
        <w:pStyle w:val="Szveg"/>
        <w:rPr>
          <w:rFonts w:eastAsia="Lucida Sans Unicode"/>
        </w:rPr>
      </w:pPr>
      <w:r>
        <w:rPr>
          <w:rFonts w:eastAsia="Lucida Sans Unicode"/>
        </w:rPr>
        <w:t xml:space="preserve">- Aki megnézi a saját háztartását, láthatja, hogy a tudatos fogyasztók is viszonylag sok élelmiszert dobnak ki, hát még azok, akik nem figyelnek oda erre. A nagy mennyiségű kukába került élelmiszer mögött fenntarthatósági probléma áll, ami a fogyasztásban is megnyilvánul - mondta el érdeklődésünkre Palicz Ildikó, a nyíregyházi Helyben a Jövőnk Egyesület elnöke. </w:t>
      </w:r>
    </w:p>
    <w:p>
      <w:pPr>
        <w:pStyle w:val="Szveg"/>
        <w:rPr>
          <w:rFonts w:eastAsia="Lucida Sans Unicode"/>
        </w:rPr>
      </w:pPr>
      <w:r>
        <w:rPr>
          <w:rFonts w:eastAsia="Lucida Sans Unicode"/>
        </w:rPr>
        <w:t xml:space="preserve">- Fontos szempont, hogy a termelő - legyen az helyi vagy globális - a legegészségesebb módon állítsa elő az élelmiszert. Tehát a bio termelés lenne az elsődleges fontosságú, hiszen vásárlásaink során nap mint nap találkozunk silány minőségű áruval, amit még azelőtt kidobunk, hogy megennénk. Megvesszük, mert az ízlelőbimbókat még korbácsolja, a szem még vágyakozik, de akár az ízfokozók, akár egy esetleges allergia miatt nem fogy el, esetleg eltelünk a sok gyenge minőség termékkel, ami végül a szemét közt végzi. A legtöbb tápérték a legjobb minőségű élelmiszerekben található, melyekből kevesebbet is fogyasztanánk, ha ezeket választanánk - magyarázta, s hozzátette: sok múlik a feldolgozás módján is, hiszen nem mindent tudunk nyersen és abban a formában megenni, ahogyan megterem. </w:t>
      </w:r>
    </w:p>
    <w:p>
      <w:pPr>
        <w:pStyle w:val="Szveg"/>
        <w:rPr>
          <w:rFonts w:eastAsia="Lucida Sans Unicode"/>
        </w:rPr>
      </w:pPr>
      <w:r>
        <w:rPr>
          <w:rFonts w:eastAsia="Lucida Sans Unicode"/>
        </w:rPr>
        <w:t xml:space="preserve">Valódi igényeink alapján </w:t>
      </w:r>
    </w:p>
    <w:p>
      <w:pPr>
        <w:pStyle w:val="Szveg"/>
        <w:rPr/>
      </w:pPr>
      <w:r>
        <w:rPr>
          <w:rFonts w:eastAsia="Lucida Sans Unicode"/>
        </w:rPr>
        <w:t xml:space="preserve">- Jelentős probléma, hogy annak ellenére, hogy a terméket ízfokozókkal, stabilizátorokkal és olyan kemikáliákkal rakják tele, amik csak az eltarthatóságát növelik, a tápértékét nem, boldogan vesszük meg, hiszen jó sokáig eláll, pláne, ha még akciós is a boltban. Aztán azt vesszük észre, hogy hónapok, esetleg évek óta nem nyúltunk hozzá, ne adj isten, mégis megromlott. Az lenne a leghatékonyabb, ha a valódi igényeink alapján fogyasztanánk, ehhez azonban tudnunk kell, mik azok. Például biztosan nem az, hogy februárban epret együnk, hiszen Magyarországon nem lehet természetes úton hozzájutni. Tisztában kell lennünk azzal, hogy ha messzebbről érkezik a gyümölcs, az milyen környezeti és humán terheléssel jár, hogy a termesztőnek szempont-e a föld minősége, sérülékenysége. Termékként azonban megjelenik szezonon kívül is, s bár sem az íze, sem a minősége nem megfelelő, megvesszük, mert megkívánjuk. Nem lehetetlen, hogy aztán a kukában landol, pontosan azért, mert ehetetlen - mondta Palicz Ildikó. </w:t>
      </w:r>
    </w:p>
    <w:p>
      <w:pPr>
        <w:pStyle w:val="Szveg"/>
        <w:rPr>
          <w:rFonts w:eastAsia="Lucida Sans Unicode"/>
        </w:rPr>
      </w:pPr>
      <w:r>
        <w:rPr>
          <w:rFonts w:eastAsia="Lucida Sans Unicode"/>
        </w:rPr>
        <w:t xml:space="preserve">Szubjektív </w:t>
      </w:r>
    </w:p>
    <w:p>
      <w:pPr>
        <w:pStyle w:val="Szveg"/>
        <w:rPr>
          <w:rFonts w:eastAsia="Lucida Sans Unicode"/>
        </w:rPr>
      </w:pPr>
      <w:r>
        <w:rPr>
          <w:rFonts w:eastAsia="Lucida Sans Unicode"/>
        </w:rPr>
        <w:t xml:space="preserve">A Föld nem a miénk, unokáinktól kaptuk kölcsön - ugye ismerős a szállóige? Még azt sem mondhatjuk el, hogy rövid földi utazásunk idejére szabadon "garázdálkodhatunk" az erőforrásaival, hiszen mindenért fizetnünk kell: télen a meleg levegőért, nyáron a hidegért. Csak béreljük tehát lábnyomunkat a Földön, kinek-kinek a szerencséjétől függ, mennyi időre. Abban viszont dönthetünk, hogy mit hagyunk magunk után: szemetet vagy veteményt. </w:t>
      </w:r>
    </w:p>
    <w:p>
      <w:pPr>
        <w:pStyle w:val="Szveg"/>
        <w:rPr>
          <w:rFonts w:eastAsia="Lucida Sans Unicode"/>
        </w:rPr>
      </w:pPr>
      <w:r>
        <w:rPr>
          <w:rFonts w:eastAsia="Lucida Sans Unicode"/>
        </w:rPr>
        <w:t xml:space="preserve">Sok falat a kukában végzi Fotó: AFP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BB, HBN-KM-SzT-CsA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7. november 29., szerda,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ünk körültekintőek ajándékvásárlásnál is!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a panasz az interneten rendelt műszaki cikkekre </w:t>
      </w:r>
    </w:p>
    <w:p>
      <w:pPr>
        <w:pStyle w:val="Szveg"/>
        <w:rPr>
          <w:rFonts w:eastAsia="Lucida Sans Unicode"/>
        </w:rPr>
      </w:pPr>
      <w:r>
        <w:rPr>
          <w:rFonts w:eastAsia="Lucida Sans Unicode"/>
        </w:rPr>
        <w:t xml:space="preserve">Ismerjük meg, milyen jogaink vannak, ha tartós fogyasztási cikket veszünk </w:t>
      </w:r>
    </w:p>
    <w:p>
      <w:pPr>
        <w:pStyle w:val="Szveg"/>
        <w:rPr/>
      </w:pPr>
      <w:r>
        <w:rPr>
          <w:rFonts w:eastAsia="Lucida Sans Unicode"/>
        </w:rPr>
        <w:t xml:space="preserve">Legtöbbször műszaki cikkekre, IT-termékekre érkezik panasz a Budapesti Békéltető Testülethez, ami az online vitarendezési eljárásokat illeti. Ezek a termékek (például: okostelefon, iPad, televízió, porszívó, gyümölcs- és zöldségfacsaró stb.), habár 10 000 Ft felett tartós fogyasztási cikknek minősülnek, mégis nem sokkal az átvételt követően elromlanak. Lássuk, milyen jogaink és tennivalóink vannak ilyen esetben. </w:t>
      </w:r>
    </w:p>
    <w:p>
      <w:pPr>
        <w:pStyle w:val="Szveg"/>
        <w:rPr>
          <w:rFonts w:eastAsia="Lucida Sans Unicode"/>
        </w:rPr>
      </w:pPr>
      <w:r>
        <w:rPr>
          <w:rFonts w:eastAsia="Lucida Sans Unicode"/>
        </w:rPr>
        <w:t xml:space="preserve">Egy évig kötelező a jótállás </w:t>
      </w:r>
    </w:p>
    <w:p>
      <w:pPr>
        <w:pStyle w:val="Szveg"/>
        <w:rPr/>
      </w:pPr>
      <w:r>
        <w:rPr>
          <w:rFonts w:eastAsia="Lucida Sans Unicode"/>
        </w:rPr>
        <w:t xml:space="preserve">Az egyik leggyakoribb probléma a kötelező jótállás megtagadása. A tartós fogyasztási cikkekre bizonyos vételár (általában 10 000 Ft) felett kötelező egyéves garancia vonatkozik. Ez azt jelenti, hogy ha a termék meghibásodik, akkor a vállalkozásnak be kell bizonyítania, hogy eladáskor még hibátlan volt. Amennyiben ezt nem teszi vagy nem tudja megtenni, akkor ingyenes javítást vagy a cserekészüléket kell biztosítania. Meg kell jegyezni azt is, hogy nincsen lehetőség a kötelező egyéves jótállási idő alatt a garancia megvonására, hiszen az jogszabály folytán jár. Nem elég tehát ilyenkor egy a fogyasztónak szóló e-mail arról, hogy sérülést fedeztek fel a terméken - hívják fel a figyelmet a BBT szakértői -, hanem a vállalkozásnak ilyenkor is bizonyítania kell, miszerint a hibát ténylegesen ez a sérülés okozta. </w:t>
      </w:r>
    </w:p>
    <w:p>
      <w:pPr>
        <w:pStyle w:val="Szveg"/>
        <w:rPr>
          <w:rFonts w:eastAsia="Lucida Sans Unicode"/>
        </w:rPr>
      </w:pPr>
      <w:r>
        <w:rPr>
          <w:rFonts w:eastAsia="Lucida Sans Unicode"/>
        </w:rPr>
        <w:t xml:space="preserve">Készítsünk fotót vagy videót </w:t>
      </w:r>
    </w:p>
    <w:p>
      <w:pPr>
        <w:pStyle w:val="Szveg"/>
        <w:rPr>
          <w:rFonts w:eastAsia="Lucida Sans Unicode"/>
        </w:rPr>
      </w:pPr>
      <w:r>
        <w:rPr>
          <w:rFonts w:eastAsia="Lucida Sans Unicode"/>
        </w:rPr>
        <w:t xml:space="preserve">Olyankor, amikor a hibás termék sérülten kerül vissza az eladóhoz vagy annak szervizéhez, sokszor a futárszolgálat felelőssége is felvetődik: talán nem megfelelő gondossággal, kellő odafigyeléssel szállították a küldeményt? Egy megtörtént esetnél a televíziót programhiba miatt küldte vissza a vásárló - állítása szerint sérülésmentes állapotban -, ám az eladó arra hivatkozva, hogy a kijelző törött, nem akarta garanciában javítani. </w:t>
      </w:r>
    </w:p>
    <w:p>
      <w:pPr>
        <w:pStyle w:val="Szveg"/>
        <w:rPr>
          <w:rFonts w:eastAsia="Lucida Sans Unicode"/>
        </w:rPr>
      </w:pPr>
      <w:r>
        <w:rPr>
          <w:rFonts w:eastAsia="Lucida Sans Unicode"/>
        </w:rPr>
        <w:t xml:space="preserve">Azért, hogy a viták elkerülhetőek legyenek, és fogyasztói jogainkat érvényesíteni tudjuk, a szakértők azt ajánlják, hogy készítsünk fénykép- vagy videófelvételt visszaküldés előtt a termékről, mivel ezzel igazolni tudjuk annak visszaküldés előtti állapotát. A megfelelő csomagolásra is érdemes figyelni, amit szintén érdemes fotón megörökítenünk. A futártól kapott átvételi elismervényt minden esetben őrizzük meg, hiszen kizárólag annak birtokában lehet bizonyítani a csomag futárszolgálatnak történő (napra, akár órára és percre pontos) átadását. </w:t>
      </w:r>
    </w:p>
    <w:p>
      <w:pPr>
        <w:pStyle w:val="Szveg"/>
        <w:rPr>
          <w:rFonts w:eastAsia="Lucida Sans Unicode"/>
        </w:rPr>
      </w:pPr>
      <w:r>
        <w:rPr>
          <w:rFonts w:eastAsia="Lucida Sans Unicode"/>
        </w:rPr>
        <w:t xml:space="preserve">Két héten belül visszajár a vételár </w:t>
      </w:r>
    </w:p>
    <w:p>
      <w:pPr>
        <w:pStyle w:val="Szveg"/>
        <w:rPr/>
      </w:pPr>
      <w:r>
        <w:rPr>
          <w:rFonts w:eastAsia="Lucida Sans Unicode"/>
        </w:rPr>
        <w:t xml:space="preserve">Gyakran előforduló probléma még az, hogy amikor élnek a fogyasztók az online rendeléskor biztosított 14 napos indokolás nélküli elállási jogukkal, és meggondolják magukat, a cég nem vagy csak igen sokára - akár több hónap elteltével - téríti vissza a termék vételárát. Ilyenkor általában arra hivatkoznak a webáruházak, hogy hosszú időt vesz igénybe a vételár visszatérítésének technikai folyamata. Holott ilyen esetekben a vállalkozásnak haladéktalanul, de legkésőbb az elállásról való tudomásszerzéstől számított 14 napon belül vissza kell térítenie a fogyasztó által kifizetett teljes összeget, és azt csak addig tarthatja vissza, míg a terméket vagy a visszaküldést igazoló dokumentumot meg nem kapta. </w:t>
      </w:r>
    </w:p>
    <w:p>
      <w:pPr>
        <w:pStyle w:val="Szveg"/>
        <w:rPr>
          <w:rFonts w:eastAsia="Lucida Sans Unicode"/>
        </w:rPr>
      </w:pPr>
      <w:r>
        <w:rPr>
          <w:rFonts w:eastAsia="Lucida Sans Unicode"/>
        </w:rPr>
        <w:t xml:space="preserve">Elhúzódhat a javítás </w:t>
      </w:r>
    </w:p>
    <w:p>
      <w:pPr>
        <w:pStyle w:val="Szveg"/>
        <w:rPr>
          <w:rFonts w:eastAsia="Lucida Sans Unicode"/>
        </w:rPr>
      </w:pPr>
      <w:r>
        <w:rPr>
          <w:rFonts w:eastAsia="Lucida Sans Unicode"/>
        </w:rPr>
        <w:t xml:space="preserve">Amennyiben nem magyar székhelyű vállalkozástól rendelünk, számolnunk kell azzal is, hogy egy esetleges meghibásodás esetén a cég külföldi (akár több száz km-re lévő) szervizpartneréhez kell visszaküldeni az elromlott terméket - figyelmeztetnek a fogyasztóvédelmi szakemberek. Bár a webáruházaknak törekedniük kell arra, hogy 15 napon belül javíthatóak legyenek az általuk forgalmazott termékek, ilyen esetben előfordulhat, hogy jóval hosszabb időre kell lemondanunk a elromlott készülékről. </w:t>
      </w:r>
    </w:p>
    <w:p>
      <w:pPr>
        <w:pStyle w:val="Szveg"/>
        <w:rPr>
          <w:rFonts w:eastAsia="Lucida Sans Unicode"/>
        </w:rPr>
      </w:pPr>
      <w:r>
        <w:rPr>
          <w:rFonts w:eastAsia="Lucida Sans Unicode"/>
        </w:rPr>
        <w:t xml:space="preserve">Szakszerű békéltetés és tanácsadás </w:t>
      </w:r>
    </w:p>
    <w:p>
      <w:pPr>
        <w:pStyle w:val="Szveg"/>
        <w:rPr/>
      </w:pPr>
      <w:r>
        <w:rPr>
          <w:rFonts w:eastAsia="Lucida Sans Unicode"/>
        </w:rPr>
        <w:t xml:space="preserve">Magyarországon a Budapesti Békéltető Testület látja el a fogyasztók és a vállalkozások közötti, határon átnyúló, online vásárlásokból fakadó viták rendezésének feladatát, és arra az összes békéltető testület közül (a pénzügyi tárgyú ügyeket kivéve) kizárólagos illetékességgel rendelkezik. Egyúttal működteti a tagállami kijelölt, európai uniós online tanácsadó pontot is, és segít az online vitarendezésben.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7. november 29., szerda, 13.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NTOSÍTÁS - Együttműködési megállapodást kötött a Magyar Bankszövetség az Ázsiai Pénzügyi Együttműködési Szövetséggel </w:t>
      </w:r>
    </w:p>
    <w:p>
      <w:pPr>
        <w:pStyle w:val="Szveg"/>
        <w:rPr>
          <w:rFonts w:eastAsia="Lucida Sans Unicode"/>
        </w:rPr>
      </w:pPr>
      <w:r>
        <w:rPr/>
        <w:t xml:space="preserve"> </w:t>
      </w:r>
    </w:p>
    <w:p>
      <w:pPr>
        <w:pStyle w:val="Szveg"/>
        <w:rPr/>
      </w:pPr>
      <w:r>
        <w:rPr>
          <w:rFonts w:eastAsia="Lucida Sans Unicode"/>
        </w:rPr>
        <w:t xml:space="preserve">Budapest, 2017. november 29., szerda (MTI) - Felhívjuk felhasználóink figyelmét, hogy a 10.31 órakor kiadott, Együttműködési megállapodást kötött a Magyar Bankszövetség az Ázsiai Pénzügyi Együttműködési Szövetséggel című anyagunkban a közlő pontosította az általa korábban elmondottakat. A 6. bekezdés 2. mondata helyesen: Az ország csatlakozott az Egy övezet, egy út nevű kínai kezdeményezéshez, az elmúlt időszakban sikeres k ö t v é n y t bocsátott ki első lépésben az offshore renminbi piacon, majd az onshore piacon is. Felhívjuk tisztelt felhasználóink figyelmét, hogy a hitelesség érdekében a pontosításokat hajtsák végre a felhasznált anyagon! PONTOSÍTOTT VÁLTOZAT - Együttműködési megállapodást kötött a Magyar Bankszövetség az Ázsiai Pénzügyi Együttműködési Szövetséggel Budapest, 2017. november 29., szerda (MTI) - Együttműködési megállapodást kötött a Magyar Bankszövetség és az Ázsiai Pénzügyi Együttműködési Szövetséggel (AFCA), amely Magyarországot hídként használja Európához - jelentette be Varga Mihály nemzetgazdasági miniszter a szervezet regionális pénzügyi konferenciájának magas szintű vezetői fórumán Budapesten szerdán. Varga Mihály bízik abban, hogy ez a kezdeményezés, akárcsak a Bank of China magyarországi klíring központja, jó eredményeket ér el a jövőben. A miniszter szerint a kínai-magyar együttműködés a kölcsönös bizalomra épül, ami a pénzügyi és gazdasági kapcsolatok erősödését szolgálja. Az AFCA-t a gazdasági és pénzügyi együttműködés felgyorsítása érdekében, a kínai miniszterelnök, Li Ko-csiang javaslatára tavaly hívták életre. A ma világgazdaságában nem az egyes országok, hanem a földrészek közötti kapcsolatokban kell gondolkodni, ezért is fontos együttműködni az AFCA-val - jelentette ki Varga Mihály. A szervezet a tárcavezető tájékoztatása szerint elsősorban a globális pénzügyi stabilitás érdekében kíván tevékenykedni, a legjobb gyakorlatok megosztására, a pénzügyi fogyasztóvédelem erősítésére és a bűnözők elleni fellépésre törekszik. Magyarország hosszú ideje szorgalmazza az együttműködést Kínával - emlékeztetett Varga Mihály. Az ország csatlakozott az Egy övezet, egy út nevű kínai kezdeményezéshez, az elmúlt időszakban sikeres kötvényt bocsátott ki első lépésben az offshore renminbi piacon, majd az onshore piacon is - sorolta a miniszter a két ország közötti kapcsolódási pontokat. Közép-Kelet-Európából Lengyelország mellett Magyarország lett a tagja annak az Egyesült Királyság által vezetett országcsoportnak, amely az európai országokat fogja össze az Ázsiai Infrastrukturális és Fejlesztési Bankban - mutatott rá Varga Mihály. Végre megszületett a megállapodás arról is, hogy a Budapest-Belgrád vasútvonal megépüljön, néhány nappal ezelőtt pedig létrejött az a kínai és közép-kelet-európai alap, amely a térségben megvalósuló közös fejlesztéseket ösztönzi - emlékeztetett. A miniszter szerint nagymértékben nyitott gazdaságként és az Európai Unión belül egyre inkább a növekedés motorjának számító régió tagországaként Magyarország érdekelt abban, hogy az együttműködés az ázsiai országgal "távlatos, hatékony és akár napi szintű is legyen". Varga Mihály a továbbiakban tájékoztatta a vendégeket a magyar gazdaságpolitika főbb eredményeiről. A miniszter elmondta: a gazdaság teljesítménye az elmúlt időszakban európai viszonylatban dinamikus növekedési pályára állt, idén 4 százalék körül lesz a GDP bővülése, és jövőre is hasonló számok várhatók. Azt is hozzátette, hogy a foglalkoztatási mutatók visszatükrözik a kedvező adatokat: hét évvel ezelőtt még 12 százalék volt a munkanélküliség, mára ez 4 százalékra mérséklődött. A külkereskedelem Magyarországon meghatározó szerepet játszik, idén az export meghaladja a 100 milliárd eurót, ami a 2010-es évhez képest 40 százalékkal magasabb teljesítmény jelent - mutatott rá Varga Mihály. A közép-európai térségből Magyarország exportál a legnagyobb mértékben Kínába - tette hozzá utalva arra, hogy a hétmilliárd dollár körüli kínai-magyar külkereskedelmi forgalom "jó szám", de örülne, ha a jövőben tovább növekedne.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amp=&amp;lang=hun&amp;newsid=730227" \l "730227"</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mti.hu,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 gondolta volna, hogy az élelmiszer-szabadságharcunk is csak a szavakban létezik?! </w:t>
      </w:r>
    </w:p>
    <w:p>
      <w:pPr>
        <w:pStyle w:val="Szveg"/>
        <w:rPr>
          <w:rFonts w:eastAsia="Lucida Sans Unicode"/>
        </w:rPr>
      </w:pPr>
      <w:r>
        <w:rPr/>
        <w:t xml:space="preserve"> </w:t>
      </w:r>
    </w:p>
    <w:p>
      <w:pPr>
        <w:pStyle w:val="Szveg"/>
        <w:rPr>
          <w:rFonts w:eastAsia="Lucida Sans Unicode"/>
        </w:rPr>
      </w:pPr>
      <w:r>
        <w:rPr>
          <w:rFonts w:eastAsia="Lucida Sans Unicode"/>
        </w:rPr>
        <w:t xml:space="preserve">Egy újabb hátraarc. </w:t>
      </w:r>
    </w:p>
    <w:p>
      <w:pPr>
        <w:pStyle w:val="Szveg"/>
        <w:rPr>
          <w:rFonts w:eastAsia="Lucida Sans Unicode"/>
        </w:rPr>
      </w:pPr>
      <w:r>
        <w:rPr>
          <w:rFonts w:eastAsia="Lucida Sans Unicode"/>
        </w:rPr>
        <w:t xml:space="preserve">Emlékeznek még arra a harcunkra, amit még idén februárban-márciusban kezdtünk el az Európai Unió nyugati országaival, illetve ezen tagállamok multijaival szemben. </w:t>
      </w:r>
    </w:p>
    <w:p>
      <w:pPr>
        <w:pStyle w:val="Szveg"/>
        <w:rPr>
          <w:rFonts w:eastAsia="Lucida Sans Unicode"/>
        </w:rPr>
      </w:pPr>
      <w:r>
        <w:rPr>
          <w:rFonts w:eastAsia="Lucida Sans Unicode"/>
        </w:rPr>
        <w:t xml:space="preserve">Íme a különbségek az élelmiszerek között! Ez a humoros kiadvány akasztotta ki Fazekas Sándort </w:t>
      </w:r>
    </w:p>
    <w:p>
      <w:pPr>
        <w:pStyle w:val="Szveg"/>
        <w:rPr>
          <w:rFonts w:eastAsia="Lucida Sans Unicode"/>
        </w:rPr>
      </w:pPr>
      <w:r>
        <w:rPr>
          <w:rFonts w:eastAsia="Lucida Sans Unicode"/>
        </w:rPr>
        <w:t xml:space="preserve">"Kettős mérce működik az európai élelmiszerpiacon, és ezt a Nemzeti Élelmiszerlánc-biztonsági Hivatal most lezárult átfogó hatósági élelmiszer-minőségi vizsgálata is megerősítette, alátámasztva a korábbi vizsgálat eredményét" - közölte tegnap Fazekas Sándor földművelésügyi miniszter, aki a szóban forgó vizsgálat eredményeit roppant aggasztónak találta."Visszautasítjuk, hogy a magyar és a közép-kelet-európai vásárlók egyfajta élelmiszer-diszkrimináció áldozatai legyenek, visszautasítjuk, hogy a megkülönböztetés ebben a formában is megjelenjen" </w:t>
      </w:r>
    </w:p>
    <w:p>
      <w:pPr>
        <w:pStyle w:val="Szveg"/>
        <w:rPr>
          <w:rFonts w:eastAsia="Lucida Sans Unicode"/>
        </w:rPr>
      </w:pPr>
      <w:r>
        <w:rPr>
          <w:rFonts w:eastAsia="Lucida Sans Unicode"/>
        </w:rPr>
        <w:t xml:space="preserve">Akkor azzal kampányolt az Orbán-kormány, hogy régiónkba sokkal silányabb minőségű élelmiszereket szállítanak, amit egy humoros kiadvánnyal is próbáltak megerősíteni. </w:t>
      </w:r>
    </w:p>
    <w:p>
      <w:pPr>
        <w:pStyle w:val="Szveg"/>
        <w:rPr>
          <w:rFonts w:eastAsia="Lucida Sans Unicode"/>
        </w:rPr>
      </w:pPr>
      <w:r>
        <w:rPr>
          <w:rFonts w:eastAsia="Lucida Sans Unicode"/>
        </w:rPr>
        <w:t xml:space="preserve">"Ha ezt tudom, eszem ágában sem lett volna stratégiai megállapodást kötni a Coca-Colával" </w:t>
      </w:r>
    </w:p>
    <w:p>
      <w:pPr>
        <w:pStyle w:val="Szveg"/>
        <w:rPr>
          <w:rFonts w:eastAsia="Lucida Sans Unicode"/>
        </w:rPr>
      </w:pPr>
      <w:r>
        <w:rPr>
          <w:rFonts w:eastAsia="Lucida Sans Unicode"/>
        </w:rPr>
        <w:t xml:space="preserve">Szegény Orbán-kormányt átverte a csúnya multi!!! Ha Lázár János 2012. július 20-án tudta volna azt, amit most tud, akkor bizony esze ágában sem lett volna megkötni a Coca-Colával a nemzetstratégiai megállapodást. Azonban a kabinet mégis megtette, méghozzá legelsőként a sorban. </w:t>
      </w:r>
    </w:p>
    <w:p>
      <w:pPr>
        <w:pStyle w:val="Szveg"/>
        <w:rPr>
          <w:rFonts w:eastAsia="Lucida Sans Unicode"/>
        </w:rPr>
      </w:pPr>
      <w:r>
        <w:rPr>
          <w:rFonts w:eastAsia="Lucida Sans Unicode"/>
        </w:rPr>
        <w:t xml:space="preserve">Ugyanolyan mulatságos volt felidézni Lázár Jánosnak, hogy például arra a Coca Cola-ra is mérgesek, mely multival elsőként kötött az Orbán-kormány stratégiai megállapodást (tetszettek volna megfelelő követelményeket szabni a multiknak!). </w:t>
      </w:r>
    </w:p>
    <w:p>
      <w:pPr>
        <w:pStyle w:val="Szveg"/>
        <w:rPr>
          <w:rFonts w:eastAsia="Lucida Sans Unicode"/>
        </w:rPr>
      </w:pPr>
      <w:r>
        <w:rPr>
          <w:rFonts w:eastAsia="Lucida Sans Unicode"/>
        </w:rPr>
        <w:t xml:space="preserve">Mindez végül oda vezetett, hogy a hvg.hu információi szerint mégsem terjeszti az Országgyűlés elé a kormány azt a törvényjavaslatot, amely előírná az élelmiszerek gyártóinak, hogy tüntessék fel termékeik címkéjén, ha országonként eltérő azok összetétele. </w:t>
      </w:r>
    </w:p>
    <w:p>
      <w:pPr>
        <w:pStyle w:val="Szveg"/>
        <w:rPr>
          <w:rFonts w:eastAsia="Lucida Sans Unicode"/>
        </w:rPr>
      </w:pPr>
      <w:r>
        <w:rPr>
          <w:rFonts w:eastAsia="Lucida Sans Unicode"/>
        </w:rPr>
        <w:t xml:space="preserve">Ez pedig komoly kudarc az élelmiszerek kettős minősége ellen indított hadjáratban. </w:t>
      </w:r>
    </w:p>
    <w:p>
      <w:pPr>
        <w:pStyle w:val="Szveg"/>
        <w:rPr>
          <w:rFonts w:eastAsia="Lucida Sans Unicode"/>
        </w:rPr>
      </w:pPr>
      <w:r>
        <w:rPr>
          <w:rFonts w:eastAsia="Lucida Sans Unicode"/>
        </w:rPr>
        <w:t>Sőt, ha ehhez hozzávesszük, hogy az Európai Bizottság elnöke, Jean-Claude Juncker is elismerte a probléma létezését, még inkább érthetetlennek tűnik a lépés.</w:t>
      </w:r>
    </w:p>
    <w:p>
      <w:pPr>
        <w:pStyle w:val="Szveg"/>
        <w:rPr/>
      </w:pPr>
      <w:r>
        <w:rPr>
          <w:rFonts w:eastAsia="Lucida Sans Unicode"/>
        </w:rPr>
        <w:t xml:space="preserve">Persze, ha a multik és az Orbán-kormány közti viszonyrendszert vizsgáljuk, akkor itt is megfigyelhető egyfajta kettős beszéd, van egy harcos befele, és van egy aláírós kifele (vö.: glifozát engedélyezés). </w:t>
      </w:r>
    </w:p>
    <w:p>
      <w:pPr>
        <w:pStyle w:val="Szveg"/>
        <w:rPr>
          <w:rFonts w:eastAsia="Lucida Sans Unicode"/>
        </w:rPr>
      </w:pPr>
      <w:r>
        <w:rPr>
          <w:rFonts w:eastAsia="Lucida Sans Unicode"/>
        </w:rPr>
        <w:t xml:space="preserve">A legjobb mégis a körítés, mert attól unikum az orbánizmus. A hvg.hu ugyanis a Földművelésügyi Minisztériumnál rákérdezett az elmaradó törvényjavaslatra, a tárcától kapott válaszban azonban már meg sem említik azt. </w:t>
      </w:r>
    </w:p>
    <w:p>
      <w:pPr>
        <w:pStyle w:val="Szveg"/>
        <w:rPr>
          <w:rFonts w:eastAsia="Lucida Sans Unicode"/>
        </w:rPr>
      </w:pPr>
      <w:r>
        <w:rPr>
          <w:rFonts w:eastAsia="Lucida Sans Unicode"/>
        </w:rPr>
        <w:t xml:space="preserve">Mintha soha nem is lett volna, zseniális. ("Nem az a lényeg, hogy valóban van-e háború, s mivel döntő győzelem úgysem lehetséges, nem is az, hogy a háború jól megy-e vagy rosszul. Csak arra van szükség, hogy háborús állapot legyen.") </w:t>
      </w:r>
    </w:p>
    <w:p>
      <w:pPr>
        <w:pStyle w:val="Szveg"/>
        <w:rPr>
          <w:rFonts w:eastAsia="Lucida Sans Unicode"/>
        </w:rPr>
      </w:pPr>
      <w:r>
        <w:rPr>
          <w:rFonts w:eastAsia="Lucida Sans Unicode"/>
        </w:rPr>
        <w:t xml:space="preserve">Helyette marad az EU-ellenes blabla: </w:t>
      </w:r>
    </w:p>
    <w:p>
      <w:pPr>
        <w:pStyle w:val="Szveg"/>
        <w:rPr/>
      </w:pPr>
      <w:r>
        <w:rPr>
          <w:rFonts w:eastAsia="Lucida Sans Unicode"/>
        </w:rPr>
        <w:t xml:space="preserve">"Az Európai Bizottság vezetői végre beismerték azt, hogy a kettős mérce igenis létezik az unió élelmiszerpiacán. Az elmúlt hónapokban a V4 országok minden fórumot, lehetőséget kihasználtak arra, hogy közösen jelezzék a problémát az európai illetékeseknek. Jean-Claude Juncker is kijelentette elfogadhatatlannak tartja, hogy a kelet-közép európai országok lakóit másodrangú polgárként kezeljék a nagy élelmiszergyártók és pénzügyi forrást biztosítanak a kettős minőségű élelmiszerek vizsgálatára. A jelenség létezése már nem kérdés, annak kiterjedését méri fel a bizottság széleskörű vizsgálati programja, melynek eredményeit bizakodva várjuk. Mi továbbra is kiállunk a magyar vásárlók érdekeiért, mindent elkövetünk, hogy megszűnjön a kettős mérc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lfahir.hu,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at védik Karácsony előtt is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mi fórumra várják az érdeklődőket a Fejér Megyei Kereskedelmi és Iparkamara székházába csütörtök délelőtt. </w:t>
      </w:r>
    </w:p>
    <w:p>
      <w:pPr>
        <w:pStyle w:val="Szveg"/>
        <w:rPr/>
      </w:pPr>
      <w:r>
        <w:rPr>
          <w:rFonts w:eastAsia="Lucida Sans Unicode"/>
        </w:rPr>
        <w:t xml:space="preserve">A Fejér Megyei Kormányhivatal Székesfehérvári Járási Hivatala Fogyasztóvédelmi Osztálya és a Fejér Megyei Kereskedelmi és Iparkamara mellett működő Fejér Megyei Békéltető Testület 2017. november 30-án 10.00 órai kezdettel tartja meg tájékoztatóját. A résztvevők segítséget kaphatnak a vásárlás előkészítésével, az ártájékoztatási kötelezettséggel, az árfelszámítással kapcsolatban. A szakemberek felhívják a figyelmet a csalogató reklámokra, a termék átvételével kapcsolatos tudnivalókra, és arra is, mit tegyünk "ha nem tetszik az ajándék". Mindemellett a jótállás, a szavatosság, a minőségi kifogás intézése, az internetes vásárlás, és rendeltetésszerű használat kérdése is terítékre kerül. "Karácsony előtti vásárlás" című fogyasztóvédelmi fórum a Gazdaság Házában - FMKIK székház - lesz Székesfehérváron a Hosszúsétatér 4-6. szám alatt. A fórum célja elsősorban a fogyasztók figyelmének a felhívása a karácsonyi ünnepek előtti bevásárlás során gyakran előforduló problémákra, azok megelőzése érdekében. karácsony vásárlás fogyasztók Fejér Megyei Kereskedelmi és Iparkamara fogyasztóvédelmi fórum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ervar.hu,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 fontos dolog, amire figyelj, ha online rendelsz ajándékot </w:t>
      </w:r>
    </w:p>
    <w:p>
      <w:pPr>
        <w:pStyle w:val="Szveg"/>
        <w:rPr>
          <w:rFonts w:eastAsia="Lucida Sans Unicode"/>
        </w:rPr>
      </w:pPr>
      <w:r>
        <w:rPr/>
        <w:t xml:space="preserve"> </w:t>
      </w:r>
    </w:p>
    <w:p>
      <w:pPr>
        <w:pStyle w:val="Szveg"/>
        <w:rPr>
          <w:rFonts w:eastAsia="Lucida Sans Unicode"/>
        </w:rPr>
      </w:pPr>
      <w:r>
        <w:rPr>
          <w:rFonts w:eastAsia="Lucida Sans Unicode"/>
        </w:rPr>
        <w:t xml:space="preserve">Elmondjuk, mire ügyelj netes vásárláskor. </w:t>
      </w:r>
    </w:p>
    <w:p>
      <w:pPr>
        <w:pStyle w:val="Szveg"/>
        <w:rPr>
          <w:rFonts w:eastAsia="Lucida Sans Unicode"/>
        </w:rPr>
      </w:pPr>
      <w:r>
        <w:rPr>
          <w:rFonts w:eastAsia="Lucida Sans Unicode"/>
        </w:rPr>
        <w:t xml:space="preserve">A netes vásárlás kétségkívül kényelmes - különösen a karácsony előtti hajrában lehet fontos szempont, hogy ne kelljen közelharcot vívni az áruházak pénztáránál -, ráadásul sokszor olcsóbb is, hiszen a vásárolt termék kevesebb járulékos költséget tartalmaz - fizetéskor nem kell beszállnod a bolt működtetésének költségeibe. Ám annak érdekében, hogy ne érjen csalódás még az ünnepek előtt, ha online rendelsz ajándékot, legyél tisztában az alábbiakkal! Garancia! Még a vásárlást megelőzően keresd a webshop oldalán a garanciális feltételeket, illetve az Általános Szerződéi Feltételeket - ezeket jellemzően a lap alján szokták feltüntetni. Ha a szállítás során történt sérülés, fontos, hogy a legtöbb esetben a szállítással megbízott cég csak akkor vállal garanciát, ha azt a megrendelt termék átvételét megelőzően a futárnak jelzed, és kárjegyzőkönyvet töltetek ki. Ilyenkor érdemes lehet akár fotót és készíteni a kiszállítás során megsérült csomagról. Amennyiben az átvett árucikk hibás, azt a vásárlástól számított általában három napon belül jelezned kell annak érdekében, hogy díjmentesen kicseréljék. Jellemzően az elállási jogról is szó esik az Általános Szerződési Feltétek, illetve a garancia kapcsán, de ha mégsem, akkor is tudnod kell róla, hogy a vonatkozó jogszabály értelmében téged, mint fogyasztót elállási jog illet meg. Az áru átvételét követő 14 naptári napon belül indoklás nélkül elállhatsz a szerződéstől. Ne hagyd az utolsó pillanatra! Akkor se legyél Pató Pál úr, ha úgy gondolod, majd az online vásárlással kikerülöd az áruházakban ünnepek előtt kígyózó, szép hosszú sorokat! Egyfelől a karácsony előtti kapkodásban jó eséllyel olyan dolgot is megvehetsz, amit némi átgondolás után eszedbe sem jutott volna, és, aminek a megajándékozott talán nem is örül igazán. Másfelől, mivel nagyon sok ember apellál arra, hogy majd az utolsó pillanatban, online veszi meg az ajándékokat, a webshopok ilyenkor túlterheltek. Nem kizárt tehát, hogy akár már több mint egy héttel az ünnep előtt beleszaladsz a fájdalmas kiírásba, miszerint: "A december x. után beérkező rendelések szállítását már csak januári határidővel vállaljuk." Megbízható webáruház? Ha nem vagy biztos benne, hogy a webshop, ahol vásárolni szeretnél, megbízható, a minősített webshopok listája adhat némi támpontot ez ügyben. A veddaneten.hu a Nemzeti Fogyasztóvédelmi Hatóság közreműködésével néhány évvel ezelőtt kidolgozott minősítési rendszer alapján működő oldal. Az itt megtalálható webáruházaknak első körben nyilatkozniuk kellett arról megfelelnek-e az alapvető jogszabályi feltételeknek, többek között rendelkeznek-e ÁSZF-fel, megfelelően feltüntetik-e az oldalon a kötelező adatokat, biztosítanak-e a vásárló számára elállási jogot. Ezt követően a Szövetség az Elektronikus Kereskedelemért Közhasznú Egyesület szakemberei elvégzik mindezen adatok felülvizsgálását. Bár a veddanaten.hu jó kezdeményezésnek ígérkezett, a mai napig mindössze 53 weboldal szerepel a listán. Ezért, ha a webshopot, ahol vásárolni szeretnél, nem találod itt, keresd a www.megbizhatowebaruhaz.hu oldalán is - itt már több mint 120 webáruház szerepel. Ezt a minősítést olyan webshopok kaphatják meg, melyek a piacon elértek egy bizonyos általános elégedettségi szintet. A megbizhatowebaruhaz.hu megvizsgálja ezen oldalak esetében, hogy mennyire átláthatóak, megfelelően kategorizáltak, naprakészek-e, érvényes adatokat tartalmaznak-e. Szúrópróbaszerűen ellenőrzi a termékeket és garanciákat, illetve letesztelik az ügyfélszolgálatok hozzáértését és segítőkészségét is. Ha egyik listában sem találod a webshopot, ahol vásárolni készülsz, akkor sem kell kétségbeesned, de alaposan nézd át az áruház adatait. Minden üzemeltető cég köteles megadni az oldalon bizonyos adatokat: az a minimum, hogy a név, székhely, adószám, cégjegyzék száma fel legyen tüntetve. Természetesen ezek hiányában felejtsd el a vásárlást.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mina.hu,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löndíjas lett a Panaszkezelő.hu </w:t>
      </w:r>
    </w:p>
    <w:p>
      <w:pPr>
        <w:pStyle w:val="Szveg"/>
        <w:rPr>
          <w:rFonts w:eastAsia="Lucida Sans Unicode"/>
        </w:rPr>
      </w:pPr>
      <w:r>
        <w:rPr/>
        <w:t xml:space="preserve"> </w:t>
      </w:r>
    </w:p>
    <w:p>
      <w:pPr>
        <w:pStyle w:val="Szveg"/>
        <w:rPr>
          <w:rFonts w:eastAsia="Lucida Sans Unicode"/>
        </w:rPr>
      </w:pPr>
      <w:r>
        <w:rPr>
          <w:rFonts w:eastAsia="Lucida Sans Unicode"/>
        </w:rPr>
        <w:t xml:space="preserve">A féléves múltra tekintő startup a vállalkozásokat segíti a reklamációk jogszerű kezelésében.Az online marketingkommunikációs szakma legrangosabb hazai eseményén, Az Év Honlapja pályázaton mind a Szolgáltatás, mind a B2B kategóriában különdíjat nyert a kiskereskedők fontos fogyasztóvédelmi mankójának szerepét betöltő Panaszkezelő.hu oldal. </w:t>
      </w:r>
    </w:p>
    <w:p>
      <w:pPr>
        <w:pStyle w:val="Szveg"/>
        <w:rPr>
          <w:rFonts w:eastAsia="Lucida Sans Unicode"/>
        </w:rPr>
      </w:pPr>
      <w:r>
        <w:rPr>
          <w:rFonts w:eastAsia="Lucida Sans Unicode"/>
        </w:rPr>
        <w:t xml:space="preserve">Az idén tavasszal indított szolgáltatás azt a célt tűzte maga elé, hogy hatékony támogatást nyújtson a kereskedelmi egységek, üzletek számára a tipikus fogyasztóvédelmi buktatónak számító reklamációs jegyzőkönyvek szabályos kezelésében. </w:t>
      </w:r>
    </w:p>
    <w:p>
      <w:pPr>
        <w:pStyle w:val="Szveg"/>
        <w:rPr>
          <w:rFonts w:eastAsia="Lucida Sans Unicode"/>
        </w:rPr>
      </w:pPr>
      <w:r>
        <w:rPr>
          <w:rFonts w:eastAsia="Lucida Sans Unicode"/>
        </w:rPr>
        <w:t xml:space="preserve">A probléma súlyára jellemző, hogy a fogyasztóvédelmi hatóság tavaly lefolytatott ellenőrzései során ez a szabálytalanság az esetek 48 százalékában felmerült. A fogyasztóvédelmi bírság pedig akár egyetlen jegyzőkönyv kitöltési hibája miatt is elérheti a 100-120 ezer forintos összeget. </w:t>
      </w:r>
    </w:p>
    <w:p>
      <w:pPr>
        <w:pStyle w:val="Szveg"/>
        <w:rPr>
          <w:rFonts w:eastAsia="Lucida Sans Unicode"/>
        </w:rPr>
      </w:pPr>
      <w:r>
        <w:rPr>
          <w:rFonts w:eastAsia="Lucida Sans Unicode"/>
        </w:rPr>
        <w:t xml:space="preserve">"A Panaszkezelő.hu oldal létrehozásának fő célja az volt, hogy lényegesen csökkenthető legyen ezeknek az adminisztrációs problémáknak a gyakorisága - magyarázza Siklósi Máté fogyasztóvédelmi szakértő, a szolgáltatás ötletgazdája. - Ezért a felület ingyenesen is használható, ám gondoltunk azokra az érdeklődőkre is, akik nagyobb extra szolgáltatást is igénybe szeretnének venni egy limitált díj fejében." </w:t>
      </w:r>
    </w:p>
    <w:p>
      <w:pPr>
        <w:pStyle w:val="Szveg"/>
        <w:rPr>
          <w:rFonts w:eastAsia="Lucida Sans Unicode"/>
        </w:rPr>
      </w:pPr>
      <w:r>
        <w:rPr>
          <w:rFonts w:eastAsia="Lucida Sans Unicode"/>
        </w:rPr>
        <w:t xml:space="preserve">A Panaszkezelő.hu oldalán létrehozott jegyzőkönyvek hiánytalanul tartalmazzák valamennyi kötelező formai elemet. Hatósági címadatbázisa alapján a vásárló lakcíme alapján mindig automatikusan feltünteti a 20 békéltető testület, illetve az idéntől már fogyasztóvédelmi hatóságként is funkcionáló 197 járási hivatal közül az adott esetben illetékest. A rendszer az online elkészült jegyzőkönyvet akár ki is küldi a vásárlónak e-mailben, nyomtatás nélkül. </w:t>
      </w:r>
    </w:p>
    <w:p>
      <w:pPr>
        <w:pStyle w:val="Szveg"/>
        <w:rPr>
          <w:rFonts w:eastAsia="Lucida Sans Unicode"/>
        </w:rPr>
      </w:pPr>
      <w:r>
        <w:rPr>
          <w:rFonts w:eastAsia="Lucida Sans Unicode"/>
        </w:rPr>
        <w:t xml:space="preserve">Bár a Panaszkezelő.hu elvileg a fogyasztók elutasítását teszi könnyebbé azzal, hogy a segítségével kiállított jegyzőkönyvek minden jogszerűségi szempontnak megfelelnek, a számok azt mutatják, a felhasználó kereskedőknek mégsem az elutasítás a fő céljuk. Az oldal működésének első félévében bebizonyosodott, hogy főként fogyasztóbarát vállalkozások regisztrálnak a szolgáltatásra: 10 jegyzőkönyvből 9 ugyanis a fogyasztóknak adott igazat.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diapiac.com,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SD2 által nyújtott új lehetőségek a fogyasztóvédelem tükrében </w:t>
      </w:r>
    </w:p>
    <w:p>
      <w:pPr>
        <w:pStyle w:val="Szveg"/>
        <w:rPr>
          <w:rFonts w:eastAsia="Lucida Sans Unicode"/>
        </w:rPr>
      </w:pPr>
      <w:r>
        <w:rPr/>
        <w:t xml:space="preserve"> </w:t>
      </w:r>
    </w:p>
    <w:p>
      <w:pPr>
        <w:pStyle w:val="Szveg"/>
        <w:rPr>
          <w:rFonts w:eastAsia="Lucida Sans Unicode"/>
        </w:rPr>
      </w:pPr>
      <w:r>
        <w:rPr>
          <w:rFonts w:eastAsia="Lucida Sans Unicode"/>
        </w:rPr>
        <w:t xml:space="preserve">A pénzügyi és fintech világ lázban ég, hiszen hamarosan elérkezünk ahhoz az időponthoz, amikor a PSD2, azaz az Európai Unió új pénzforgalmi irányelve alkalmazandóvá válik Magyarországon is. A PSD2 forradalmi újításokat és egyben változásokat is hoz a pénzügyi szektorban, merőben megújítja a hagyományos bankolást. </w:t>
      </w:r>
    </w:p>
    <w:p>
      <w:pPr>
        <w:pStyle w:val="Szveg"/>
        <w:rPr/>
      </w:pPr>
      <w:r>
        <w:rPr>
          <w:rFonts w:eastAsia="Lucida Sans Unicode"/>
        </w:rPr>
        <w:t xml:space="preserve">A teljes tanulmányt a Polgári Jog folyóirat 2017/11. számában olvashatja. A PSD2 jogszabályi legitimációt ad azon fintech (financial+technology) szolgáltatóknak, akik a piacon eddig csak ad hoc jelleggel tudtak érvényesülni. A bankok pedig kötelesek ezt a legitimációt elfogadni, sőt mi több, aktívan hozzájárulni ahhoz, hogy a megbízásos online átutalási szolgáltatók (PISP), valamint számlainformációkat összesítő szolgáltatók (AISP) hatékonyan működjenek. Az elmúlt években a pénzügyi szolgáltatók számára az első lépés volt megérteni az új szabályokat. A második és harmadik volt elfogadni azokat, illetve feltérképezni az abban rejlő lehetőségeket. A következő lépések pedig a szabályokra való felkészülés és az implementálás voltak. Ám amíg a vállalatoknak szinte több év állt rendelkezésükre ahhoz, hogy szokják az újdonságokat, a fogyasztók, azaz az a célközönség, akik mindennek az alanyai és igénybevevői lesznek, jobb esetben is csak kapizsgálják a történéseket.A PSD2 az új belső piaci pénzforgalmi szolgáltatásokról szóló 2015/2366/EU-irányelv[1] (Payment Service Directive 2), amely hatályon kívül helyezi a korábbi pénzforgalmi irányelvet, a 2007/64/EU-direktívát, azaz röviden PSD-t. A PSD implementálása Magyarországon a pénzfogalmi szolgáltatás nyújtásáról szóló 2009. évi LXXXV. törvénnyel (Pft.) történt meg, a PSD2 implementálása pedig a Pft. módosításával fog megtörténni, az erről szóló javaslat (T-17566) jelenleg a parlament előtt van. A PSD2 szükségessége abban a jelentős mértékű technikai innovációban rejlik, amely a PSD után - gyakorlatilag az elmúlt tíz évben - zajlott le a (lakossági) pénzforgalmi piacon. Ide érthetjük többek között az elektronikus és mobilfizetések (pl. internetbank, érintőkártyás, illetve online fizetések) és az új pénzforgalmi típusú szolgáltatások megjelenését (pl. azonnali átutalás, PayPal, Amazon stb.). Ezek a szolgáltatások pedig új jogi szabályozást igényeltek. A fő jogalkotási irányvonal a digitalizáció mentén zajlik, a határon átnyúló szolgáltatások előmozdítása érdekében az interneten keresztül igénybe vehető szolgáltatások szabályozott kereteken belüli lebonyolításának elősegítését célozza.[htmlbox eu_jog_alkalmazasa]Az utóbbi években nőttek az online tranzakciók, azonban ezzel egyidejűleg fokozódott az elektronikus fizetések biztonsági kockázata is, mivel az internetes vásárlások elterjedésével egyre több hacker, adathalász jelent meg a piacon. Ahogy a fogyasztók is egyre gyakrabban nyúltak bankkártyájukhoz, az online fizetések növekedésével egyenesen arányosan megnövekedtek a pénzügyi cyber-bűncselekmények is. Ebből kifolyólag a PSD2 életre hívásának célja, hogy az Európai Unió területén, a belső piacon olyan pénzügyi szolgáltatások jöjjenek létre, amelyek biztonságossági és ellenőrzöttségi szempontból is erősítik a fogyasztók védelmét.Az utóbbi időben a fogyasztók egyre nagyobb előnyben részesítik azokat a szolgáltatókat, amelyek nem a klasszikus banki keretek között működnek. A magas banki költségek, az alacsony kamatkörnyezet is eredményezhette azt a tendenciát, hogy az alternatív megoldások ennyire elterjedtek. Megemlíthetjük a TransferWise szolgáltatását, amely alternatívát jelent a devizaátutalások területén, vagy - az ugyan még kísérleti fázisban lévő - Blockchain-t, amely a klasszikus elszámolóházakat kikerülve működik, gyorsabb és olcsóbb elszámolást téve lehetővé. A PSD2 is a digitális fejlesztést és fejlődést ösztönző erőt képviseli, ám bizonyos korlátokat is bevezetA fintech cégek térnyerése sok szempontból érinti a pénzügyi piacot. Élénkítik a szolgáltatást nyújtók között a versenyt, alternatívát biztosítanak bizonyos szolgáltatások körében és arra ösztönzik a hagyományos bankokat, pénzforgalmi szolgáltatókat is, hogy a versenyben való részvétel érdekében frissítsék rendszereiket, új, jobb és kedvezőbb szolgáltatásokat nyújtsanak, hogy a fogyasztók számára ők is vonzó alternatívát kínáljanak. A PSD2 is ezt a digitális fejlesztést és fejlődést ösztönző erőt képviseli, azonban bizonyos korlátokat is bevezet.A PSD2 hatálya alá vont új típusú szolgáltatók ugyanis felügyeleti ellenőrzés hatálya alá kerülnek, így a bankokkal megegyező, szigorúbb szabályok vonatkoznak rájuk a jövőben, ezáltal pedig a fogyasztók is nagyobb magabiztossággal vehetik majd igénybe szolgáltatásaikat, tudván azt, hogy már nemcsak a bankoknak, de más pénzforgalmi intézményeknek is szigorú követelményeknek kell megfelelniük működésük során. Fogyasztóvédelmi szempontból azért is előnyös lesz ez a helyzet, mert a fogyasztók több szabályozott alternatíva közül választhatnak majd bizonyos pénzügyi szolgáltatások tekintetében, ezzel a hagyományos univerzális bankok "egyeduralma" megtörhet. Az irányelv két új szolgáltató fogalmát vezeti be: a megbízásos online átutalási szolgáltatók (Payment Initiation Service Provider, röviden: PISP) és a számlainformációkat összesítő szolgáltatók (Account Information Service Provider, röviden: AISP) fogalmát. Ezek a szolgáltatók összefoglaló néven úgynevezett harmadikszemély-szolgáltatók, azaz "third party provider"-ek, röviden TPP-k.A megbízásos online átutalási szolgáltatók a fizetési megbízások területén jelentős változásokat hoznak. Lényegük, hogy a megbízásos online átutalási szolgáltató (PISP) átutalást fog tudni kezdeményezni a fizető fél helyett és nevében. Az ügyfelek online tudnak fizetést kezdeményezni akár készpénz-helyettesítő fizetési eszköz, bankkártya használata nélkül a PISP által biztosított csatornán, amely többek között, de legalapvetőbben megfelelő információbiztonsággal kell, hogy rendelkezzen. A számlavezető pénzügyi szolgáltató köteles lesz banki rendszereihez hozzáférést biztosítani azon harmadik személy PISP-nek, akik megfelelnek az informatikai követelményeknek.[htmlbox Versenyképesség_az_EU-ban]Tulajdonképpen egy úgynevezett "szoftverhíd" jön létre a kereskedő weboldala és a fizető fél számlavezető pénzforgalmi szolgáltatójának online banki platformja között az átutaláson alapuló internetes fizetés kezdeményezéséhez. Ezt a szoftverhidat képezik a PISP-k.A megbízásos online átutalási szolgáltatás igénybevétele csak akkor lehetséges, ha a fizetési számla online hozzáférhető. Amennyiben a fizető fél hozzájárulása rendelkezésre áll a számlavezető pénzforgalmi szolgáltatónál, úgy a számlavezető köteles a PISP-vel - meghatározott követelményeknek megfelelően - biztonságos kommunikációt folytatni; haladéktalanul tájékoztatni a PISP-t a fizetési művelet kezdeményezéséről, valamint a fizetési művelettel összefüggő információkról; továbbá a megbízásos online átutalásokat azonosan kell kezelni azokkal a megbízásokkal, amelyeket a fizető fél továbbított közvetlenül. Az utóbbi esetben az elsőbbség, időzítés és a díjak tekintetében is "azonos elbánásban" kell részesíteni a számlavezetőnek közvetlenül megadott fizetési megbízásokat és a megbízásos online átutalásokat. A másik, számlainformációkat összesítő szolgáltatók (AISP) olyan internetalapú szolgáltatást biztosítanak, amelyek aggregált információt nyújtanak az ügyfél egy vagy több fizetési számlájáról. Nem feltétel, hogy a fizetési számlákat az ügyfél egy banknál tartsa, mivel az AISP minden bankkal kapcsolatba tud lépni, és a bankok rendszerein keresztül hozzá tud férni a szükséges információkhoz. Lábjegyzet:[1] http://eur-lex.europa.eu/legal-content/HU/TXT/PDF/?uri=CELEX:32015L2366&amp;from=en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7. november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kik nehéz világa </w:t>
      </w:r>
    </w:p>
    <w:p>
      <w:pPr>
        <w:pStyle w:val="Szveg"/>
        <w:rPr>
          <w:rFonts w:eastAsia="Lucida Sans Unicode"/>
        </w:rPr>
      </w:pPr>
      <w:r>
        <w:rPr/>
        <w:t xml:space="preserve"> </w:t>
      </w:r>
    </w:p>
    <w:p>
      <w:pPr>
        <w:pStyle w:val="Szveg"/>
        <w:rPr>
          <w:rFonts w:eastAsia="Lucida Sans Unicode"/>
        </w:rPr>
      </w:pPr>
      <w:r>
        <w:rPr>
          <w:rFonts w:eastAsia="Lucida Sans Unicode"/>
        </w:rPr>
        <w:t xml:space="preserve">Nem mindig valóban olcsó, ami elsőre annak látszik </w:t>
      </w:r>
    </w:p>
    <w:p>
      <w:pPr>
        <w:pStyle w:val="Szveg"/>
        <w:rPr/>
      </w:pPr>
      <w:r>
        <w:rPr>
          <w:rFonts w:eastAsia="Lucida Sans Unicode"/>
        </w:rPr>
        <w:t xml:space="preserve">FEJÉR MEGYE A jó iparos ismérve a minőség, a megbízhatóság - vajon manapság könnyű dolga van annak, aki ilyet keres? </w:t>
      </w:r>
    </w:p>
    <w:p>
      <w:pPr>
        <w:pStyle w:val="Szveg"/>
        <w:rPr/>
      </w:pPr>
      <w:r>
        <w:rPr>
          <w:rFonts w:eastAsia="Times New Roman"/>
        </w:rPr>
        <w:t xml:space="preserve"> </w:t>
      </w:r>
      <w:r>
        <w:rPr>
          <w:rFonts w:eastAsia="Lucida Sans Unicode"/>
        </w:rPr>
        <w:t xml:space="preserve">Szakemberkeresés közben döbben rá az ember, mennyire nem könnyű megfelelőt találni. Jól mutatja ezt olvasónk levele is, aki tapasztalatait osztotta meg velünk. "Átverés, ködösítés, szélhámoskodás!" - foglalta össze olvasónk, aki szerint nincs igazi szakember ma Magyarországon. Persze a rossz tapasztalatok mondatják vele, hiszen az az iparos, aki hivatásának tekinti a munkáját és minőségre törekszik, évekre előre betelt naptárral fogadja az újabb hívásokat, megrendeléseket. Így pedig nehéz időben jó "szakihoz" jutni. </w:t>
      </w:r>
    </w:p>
    <w:p>
      <w:pPr>
        <w:pStyle w:val="Szveg"/>
        <w:rPr/>
      </w:pPr>
      <w:r>
        <w:rPr>
          <w:rFonts w:eastAsia="Times New Roman"/>
        </w:rPr>
        <w:t xml:space="preserve"> </w:t>
      </w:r>
      <w:r>
        <w:rPr>
          <w:rFonts w:eastAsia="Lucida Sans Unicode"/>
        </w:rPr>
        <w:t xml:space="preserve">Gyakran tény az is, hogy a megrendelő sem mindig elég következetes: a szó ugyanis, ami elhangzik, elszáll - csak a megrendelést megelőző írás, illetve az abban foglaltak követhetők nyomon, hangsúlyozza a Fejér Megyei Hírlap által megkérdezett fogyasztóvédő és az ipartestületi szakember is. Akik egyébként állítják: az a megrendelő, akit nem csábít el az olcsóság - melynek oltárán mindig feláldozzák az írásbeli szerződést és még a számlát is -, nagyobb nyugalomra és minőségi munkára számíthat. </w:t>
      </w:r>
    </w:p>
    <w:p>
      <w:pPr>
        <w:pStyle w:val="Szveg"/>
        <w:rPr/>
      </w:pPr>
      <w:r>
        <w:rPr>
          <w:rFonts w:eastAsia="Times New Roman"/>
        </w:rPr>
        <w:t xml:space="preserve"> </w:t>
      </w:r>
      <w:r>
        <w:rPr>
          <w:rFonts w:eastAsia="Lucida Sans Unicode"/>
        </w:rPr>
        <w:t xml:space="preserve">"Szakik" világa: nehéz döntések </w:t>
      </w:r>
    </w:p>
    <w:p>
      <w:pPr>
        <w:pStyle w:val="Szveg"/>
        <w:rPr/>
      </w:pPr>
      <w:r>
        <w:rPr>
          <w:rFonts w:eastAsia="Times New Roman"/>
        </w:rPr>
        <w:t xml:space="preserve"> </w:t>
      </w:r>
      <w:r>
        <w:rPr>
          <w:rFonts w:eastAsia="Lucida Sans Unicode"/>
        </w:rPr>
        <w:t xml:space="preserve">A jó iparos nehezen "megkapható": a minőségi szakember naptára mindig tele </w:t>
      </w:r>
    </w:p>
    <w:p>
      <w:pPr>
        <w:pStyle w:val="Szveg"/>
        <w:rPr/>
      </w:pPr>
      <w:r>
        <w:rPr>
          <w:rFonts w:eastAsia="Times New Roman"/>
        </w:rPr>
        <w:t xml:space="preserve"> </w:t>
      </w:r>
      <w:r>
        <w:rPr>
          <w:rFonts w:eastAsia="Lucida Sans Unicode"/>
        </w:rPr>
        <w:t xml:space="preserve">FEJÉR MEGYE Szakemberkeresés közben döbben rá az ember, mennyire nem könnyű megfelelőt találni. Jól mutatja ezt olvasónk levele is, aki kálváriáját osztotta meg velünk. Gyakran tény, hogy a megrendelő sem mindig elég következetes: a szó ugyanis, ami elhangzik, elszáll - csak az írás követhető nyomon, hangsúlyozza a fogyasztóvédő és az ipartestületi szakember is. </w:t>
      </w:r>
    </w:p>
    <w:p>
      <w:pPr>
        <w:pStyle w:val="Szveg"/>
        <w:rPr/>
      </w:pPr>
      <w:r>
        <w:rPr>
          <w:rFonts w:eastAsia="Times New Roman"/>
        </w:rPr>
        <w:t xml:space="preserve"> </w:t>
      </w:r>
      <w:r>
        <w:rPr>
          <w:rFonts w:eastAsia="Lucida Sans Unicode"/>
        </w:rPr>
        <w:t xml:space="preserve">"Egy kisméretű radiátort szerettem volna felszereltetni a szobámba, a meglévő fűtésrendszerre kapcsolva" - kezdi történetét agárdi olvasónk, aki meg is beszélte a szerelővel - aki már többször járt nála kisebb javításokkal - augusztus közepén, hogy mire hideg lesz, meglegyen. Megvette szeptemberben a radiátort és elkezdődött a "körtánc". "Hívom, megígéri, hogy jön. Következő hét, most már biztos jön. Most tönkrement az autó, most beteg lett. Így ment ez november elejéig. Ígérgetés, be nem tartás" - meséli tapasztalatait, mely után végül feladta, nem hívta többet a szakembert, hanem egy szomszédjával közösen 6 óra alatt be is szerelték a radiátort, sőt, közben még egy konvektort is megjavítottak. Ezúttal tehát jól járt, de egy jó barátja kevésbé, aki napelemes rendszeréhez hőszivattyút vásárolt. Meleg víz és fűtés kellett neki. Rábeszélte a forgalmazó egy közel 2 millió forintos szerkezetre. Azt mondták neki, ez jó lesz. Hát nem lett jó! Kiderült, vagy meleg víz, vagy fűtés van a szerkezet segítségével... </w:t>
      </w:r>
    </w:p>
    <w:p>
      <w:pPr>
        <w:pStyle w:val="Szveg"/>
        <w:rPr/>
      </w:pPr>
      <w:r>
        <w:rPr>
          <w:rFonts w:eastAsia="Times New Roman"/>
        </w:rPr>
        <w:t xml:space="preserve"> </w:t>
      </w:r>
      <w:r>
        <w:rPr>
          <w:rFonts w:eastAsia="Lucida Sans Unicode"/>
        </w:rPr>
        <w:t xml:space="preserve">Olvasónk így emlékezik: háromszor voltak kint a "szakemberek", akik megpróbálták beállítani, de nem sikerült. Műszaki beállítottságú barátja ezután úgy döntött, hogy elmegy egy ingyenes tanfolyamra, amit hőszivattyús szakembereknek tartottak. "Ott megismerte a rendszer működési elvét, és rájött, hogy önmagában ez a milliós szerkezet nem működik az ő igényeinek megfelelően, de ha vesz hozzá egy 200 ezer forintos kiegészítő egységet, akkor megvalósul a kettős működés. Ezt el is mondta a forgalmazónak, aki hümmögött, ködösített, majd belátta, hogy "hát lehet így is". Ez a bohóckodás 1 évig tartott, és a forgalmazó "szakemberei" kérték az 1 éves szerviz díját, amit ők elvégeztek. Kérés, szervizszerződés nélkül." Erre barátja tényleg elküldte őket. Olvasónk azt mondja, a helyében be is perelte volna a céget. Lehet, hogy jól tette volna. Bár az ő türelmét is próbára tette egy "szaki, amikor a benzines fűnyíróját 2 hónapja szerelőhöz vitte, ami azóta is ott van... Lehet, ott követte el a hibát, hogy azt mondta, ráér... "A szerelő azt mondta, igyekszik, tavaszra készen lesz, de évszámot nem tud mondani..." </w:t>
      </w:r>
    </w:p>
    <w:p>
      <w:pPr>
        <w:pStyle w:val="Szveg"/>
        <w:rPr/>
      </w:pPr>
      <w:r>
        <w:rPr>
          <w:rFonts w:eastAsia="Times New Roman"/>
        </w:rPr>
        <w:t xml:space="preserve"> </w:t>
      </w:r>
      <w:r>
        <w:rPr>
          <w:rFonts w:eastAsia="Lucida Sans Unicode"/>
        </w:rPr>
        <w:t xml:space="preserve">Olvasónk "önjáró" lett, segítséggel, de megszerelte maga </w:t>
      </w:r>
    </w:p>
    <w:p>
      <w:pPr>
        <w:pStyle w:val="Szveg"/>
        <w:rPr/>
      </w:pPr>
      <w:r>
        <w:rPr>
          <w:rFonts w:eastAsia="Times New Roman"/>
        </w:rPr>
        <w:t xml:space="preserve"> </w:t>
      </w:r>
      <w:r>
        <w:rPr>
          <w:rFonts w:eastAsia="Lucida Sans Unicode"/>
        </w:rPr>
        <w:t xml:space="preserve">A rossz tapasztalat mondatja </w:t>
      </w:r>
    </w:p>
    <w:p>
      <w:pPr>
        <w:pStyle w:val="Szveg"/>
        <w:rPr/>
      </w:pPr>
      <w:r>
        <w:rPr>
          <w:rFonts w:eastAsia="Times New Roman"/>
        </w:rPr>
        <w:t xml:space="preserve"> </w:t>
      </w:r>
      <w:r>
        <w:rPr>
          <w:rFonts w:eastAsia="Lucida Sans Unicode"/>
        </w:rPr>
        <w:t xml:space="preserve">Hasonló történeteket naponta hallhat a kedves olvasó is a saját környezetében. "Átverés, ködösítés, szélhámoskodás!" - foglalta össze olvasónk, aki szerint nincs igazi szakember ma Magyarországon. </w:t>
      </w:r>
    </w:p>
    <w:p>
      <w:pPr>
        <w:pStyle w:val="Szveg"/>
        <w:rPr/>
      </w:pPr>
      <w:r>
        <w:rPr>
          <w:rFonts w:eastAsia="Times New Roman"/>
        </w:rPr>
        <w:t xml:space="preserve"> </w:t>
      </w:r>
      <w:r>
        <w:rPr>
          <w:rFonts w:eastAsia="Lucida Sans Unicode"/>
        </w:rPr>
        <w:t xml:space="preserve">Persze valószínűleg az elkeseredettség és a rossz tapasztalatok mondatják ezt vele, ugyanis azért állíthatjuk: igenis vannak jó mesteremberek, akik kincset érnek, viszont az idejük véges, a naptáruk pedig vélhetően évekre előre be van táblázva. Pont azért, mert minőségi munkát végeznek és megbízhatóak. Így véli ezt Szilágyiné Nagy Margit , a Gárdonyi Ipartestület irodavezető alelnöke. A mesterembereket tömörítő szervezet tagjai közt sokféle szaki megtalálható a kőművestől a vízszerelőig, az építőiparosoktól a fuvarozókig és autószerelőkig. </w:t>
      </w:r>
    </w:p>
    <w:p>
      <w:pPr>
        <w:pStyle w:val="Szveg"/>
        <w:rPr/>
      </w:pPr>
      <w:r>
        <w:rPr>
          <w:rFonts w:eastAsia="Times New Roman"/>
        </w:rPr>
        <w:t xml:space="preserve"> </w:t>
      </w:r>
      <w:r>
        <w:rPr>
          <w:rFonts w:eastAsia="Lucida Sans Unicode"/>
        </w:rPr>
        <w:t xml:space="preserve">- Sajnos hozzánk már csak akkor jut el egy történet, amikor a megrendelő megtapasztalja a silányan vagy nem határidőre elvégzett munkát, és eljön hozzánk panaszt tenni. S mikor megtudjuk, hogy hívják az állítólagos mesterembert, mindig kiderül, hogy nem tagunk, nem tudunk róla semmit. Azt is el szokták mesélni, hogy ajánlat alapján hívták oda, elvégezte a munkát, ám nem megfelelően. Az a baj, hogy mindig utólag jönnek, főképp azért, hogy mesteremberrel helyrehozassák az elrontott munkát - számol be tapasztalatairól az alelnök, hozzátéve: az olcsóságnak bizony ez az ára... - De arról is szót kell ejteni, hogy előfordul, amikor a megrendelő vár el többet, mint amiben megegyeztek a szakemberrel. Amikor például egy meghatározott összegért kétszer annyi munkát kér már a folyamat közben... </w:t>
      </w:r>
    </w:p>
    <w:p>
      <w:pPr>
        <w:pStyle w:val="Szveg"/>
        <w:rPr/>
      </w:pPr>
      <w:r>
        <w:rPr>
          <w:rFonts w:eastAsia="Times New Roman"/>
        </w:rPr>
        <w:t xml:space="preserve"> </w:t>
      </w:r>
      <w:r>
        <w:rPr>
          <w:rFonts w:eastAsia="Lucida Sans Unicode"/>
        </w:rPr>
        <w:t xml:space="preserve">Nem kell sokáig várni a szakember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ri Kovács József , a Fejér Megyei Békéltető Testület elnöke is elmondta tapasztalatait a tém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Ha egy vállalkozó kétszeri ígéret ellenére sem végzi el a megállapodás szerinti munkát, ott kell hagyni! - szögezi le. Az elnök szerint olvasónk helyesen tette, hogy öntevékennyé vált, bár ennek lehetett volna szerencsétlenebb kimenetele is, de jó, hogy így alakult... A hőszivattyú vásárlásánál már kicsit más a kérdés: - Ehhez csak annyit tudok hozzáfűzni, hogy ha épületgépészeti beruházást végzünk, indulást megelőzően szakember mérnökkel beszéljünk, aki ennek tervezését elvégzi, vagy segít a megfelelő rendszer kiválasztásában! Ő felelős az általa elkészített tervért, illetve az adott tanácsért. Más a helyzet azonban a forgalmazóval. Neki az az érdeke, hogy túladjon a portékáján. Ráadásul hivatkozhat arra is, hogy a fogyasztótól kapott információk alapján ő helyes vásárlási tanácsot adott. És bizony az egyéves kötelező szervizre vonatkozóan a használati utasítás tartalmazhat rendelkez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kötelezően és garanciavesztés kockázatával nincs ilyen, akkor megtévesztették. Ha van ilyen kötelező felülvizsgálat, mint például a gépkocsiknál 15 vagy 20 ezer kilométer megtételét követően, akkor jogszerűen kérték el a szervizdíjat - véli a szakember, hozzátéve: ha tehát nagyobb értékű beszerzést végzünk, előtte mindig tárgyaljunk szakemberrel! A megfelelő tervezés és szervezés mindig megtakarítást eredményez. Javítási - de más típusú - szerződés megkötése előtt pedig érdeklődjünk, próbáljunk tájékozódni az érintett vállalkozás referenciái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űnyíró és a határozott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e ne feledkezzünk meg a szerencsétlen fűnyíróról sem, amelyik valamelyik év tavaszára talán elkészül...! - Nem akarom a fogyasztót bántani, de így soha ne állapodjunk meg. Amennyiben mégis határozatlan idejű javítási szerződést kötünk, azt úgy tegyük, hogy a szerződéskötéskor közöljük: ha szükség van a termékre, erről értesítjük a vállalkozást, s akkor x napon, vagyis határozott időtartamon belül várjuk a teljesítést! - teszi hozzá a békéltető testület elnöke, aki még egy jótanáccsal szolgál: ne feledjük, hogy az idő pénz! Ha valami drágább, de nemcsak szakszerűséget illetően kiváló, hanem határidőt illetően is pontos, azzal biztosan pénzt takarítunk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FONTOLANDÓ TANÁCSOK SZAKEMBERVÁLASZTÁS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e mégis mit tehet a laikus megrendelő, ha nem szeretne zsákutcába jutni, és azt szeretné, ha időben és jó minőségben készüljön el a munka? Szilágyiné tanács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ismerünk jó szakembert, érdeklődjünk a szakmai testületeknél, például az ipartestületnél. - Ám mivel a jó mesterek gyakran elfoglaltak, érdemes többet is megkeresni, megtudni, ki ér rá abban az időszakban, ami nekünk is megfel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jenek referenciamunkát, amelyeket nézzenek is meg, ha lehet, személyesen! </w:t>
      </w:r>
    </w:p>
    <w:p>
      <w:pPr>
        <w:pStyle w:val="Szveg"/>
        <w:rPr>
          <w:rFonts w:eastAsia="Lucida Sans Unicode"/>
        </w:rPr>
      </w:pPr>
      <w:r>
        <w:rPr>
          <w:rFonts w:eastAsia="Times New Roman"/>
        </w:rPr>
        <w:t xml:space="preserve"> </w:t>
      </w:r>
    </w:p>
    <w:p>
      <w:pPr>
        <w:pStyle w:val="Szveg"/>
        <w:rPr/>
      </w:pPr>
      <w:r>
        <w:rPr>
          <w:rFonts w:eastAsia="Lucida Sans Unicode"/>
        </w:rPr>
        <w:t xml:space="preserve">nem biztos, hogy szorítkozni kell egy forgalmazó tanácsaira, több mindenkitől javaslatot kell kérni. </w:t>
      </w:r>
    </w:p>
    <w:p>
      <w:pPr>
        <w:pStyle w:val="Szveg"/>
        <w:rPr>
          <w:rFonts w:eastAsia="Lucida Sans Unicode"/>
        </w:rPr>
      </w:pPr>
      <w:r>
        <w:rPr>
          <w:rFonts w:eastAsia="Times New Roman"/>
        </w:rPr>
        <w:t xml:space="preserve"> </w:t>
      </w:r>
    </w:p>
    <w:p>
      <w:pPr>
        <w:pStyle w:val="Szveg"/>
        <w:rPr/>
      </w:pPr>
      <w:r>
        <w:rPr>
          <w:rFonts w:eastAsia="Lucida Sans Unicode"/>
        </w:rPr>
        <w:t xml:space="preserve">mindig kérjünk írásbeli árajánlatot az elvégzendő feladatokról, ha nincs más, első körben akár egy hirtelen leírt és aláírt, lepecsételt papír is jó l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írásbeli szerződés az alapja mindennek! E nélkül mindenki azt mond, amit akar, bizonyítani nem lehet, panaszkodni meg még úgy se. Legyen leírva, milyen ütemezésben állapodtunk meg, mire adtunk ki előre pénzt, mennyi lesz a munkadíj. </w:t>
      </w:r>
    </w:p>
    <w:p>
      <w:pPr>
        <w:pStyle w:val="Szveg"/>
        <w:rPr>
          <w:rFonts w:eastAsia="Lucida Sans Unicode"/>
        </w:rPr>
      </w:pPr>
      <w:r>
        <w:rPr>
          <w:rFonts w:eastAsia="Times New Roman"/>
        </w:rPr>
        <w:t xml:space="preserve"> </w:t>
      </w:r>
    </w:p>
    <w:p>
      <w:pPr>
        <w:pStyle w:val="Szveg"/>
        <w:rPr/>
      </w:pPr>
      <w:r>
        <w:rPr>
          <w:rFonts w:eastAsia="Lucida Sans Unicode"/>
        </w:rPr>
        <w:t xml:space="preserve">munkadíjra soha ne adjunk előre pénzt! </w:t>
      </w:r>
    </w:p>
    <w:p>
      <w:pPr>
        <w:pStyle w:val="Szveg"/>
        <w:rPr>
          <w:rFonts w:eastAsia="Lucida Sans Unicode"/>
        </w:rPr>
      </w:pPr>
      <w:r>
        <w:rPr>
          <w:rFonts w:eastAsia="Times New Roman"/>
        </w:rPr>
        <w:t xml:space="preserve"> </w:t>
      </w:r>
    </w:p>
    <w:p>
      <w:pPr>
        <w:pStyle w:val="Szveg"/>
        <w:rPr/>
      </w:pPr>
      <w:r>
        <w:rPr>
          <w:rFonts w:eastAsia="Lucida Sans Unicode"/>
        </w:rPr>
        <w:t xml:space="preserve">aláíratni nem elég, kérjük rá a szakember pecsétjé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lamiért csúszások adódnak, mert adódhatnak, akkor újból írjuk le a változásokat! Ha a kifizetések változnak, azokat is rögzítsük a szerződés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sználat közben, később derülnek ki a szakmai hiányosságok, a szakember köteles azokat kijavítani. Kivitelezési problémák esetén kérjünk az érintett kamarától olyan szakértőt, aki felméri a hibá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egbízható szakember többet ér, mint olcsó társ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újgenerációs mesterekben több a bizalom, már csak gyakorlat szükség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t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 TÖTTŐ RITA rita.totto@fmh.hu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november 30., csütörtök,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nni, vagy nem venni? </w:t>
      </w:r>
    </w:p>
    <w:p>
      <w:pPr>
        <w:pStyle w:val="Szveg"/>
        <w:rPr>
          <w:rFonts w:eastAsia="Lucida Sans Unicode"/>
        </w:rPr>
      </w:pPr>
      <w:r>
        <w:rPr/>
        <w:t xml:space="preserve"> </w:t>
      </w:r>
    </w:p>
    <w:p>
      <w:pPr>
        <w:pStyle w:val="Szveg"/>
        <w:rPr>
          <w:rFonts w:eastAsia="Lucida Sans Unicode"/>
        </w:rPr>
      </w:pPr>
      <w:r>
        <w:rPr>
          <w:rFonts w:eastAsia="Lucida Sans Unicode"/>
        </w:rPr>
        <w:t xml:space="preserve">(2017/1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vről évre ellepik a YouTube-ot a Black Friday után az üzleteket megrohamozó emberekről készült videók. Ezeket látva mindig felmerül, hogy tényleg érdemes-e a novemberi hidegben egész éjszaka fagyoskodni azért, hogy az ember megszerezhesse a legjobb kezdőárakat - különösen, hogy ma már nem is egy napról van szó, hanem legalább egy hosszú hétvégéről. A kereskedők ugyanis rendre meghosszabbítják vasárnapig az akciókat, illetve a Black Friday-t 2005 óta a Cyber Monday, az online vásárlás ünnepe követi, amely akár egy egész hétig is eltarthat. Ráadásul a feketepéntekszerű leárazások már az adott nap előtt is előfordulhatnak, így ma már sokan inkább fekete novemberről beszélnek, semmint egy egynapos vásárlási őrületről. </w:t>
      </w:r>
    </w:p>
    <w:p>
      <w:pPr>
        <w:pStyle w:val="Szveg"/>
        <w:rPr/>
      </w:pPr>
      <w:r>
        <w:rPr>
          <w:rFonts w:eastAsia="Times New Roman"/>
        </w:rPr>
        <w:t xml:space="preserve"> </w:t>
      </w:r>
      <w:r>
        <w:rPr>
          <w:rFonts w:eastAsia="Lucida Sans Unicode"/>
        </w:rPr>
        <w:t xml:space="preserve">Vásárlástörténelem </w:t>
      </w:r>
    </w:p>
    <w:p>
      <w:pPr>
        <w:pStyle w:val="Szveg"/>
        <w:rPr>
          <w:rFonts w:eastAsia="Lucida Sans Unicode"/>
        </w:rPr>
      </w:pPr>
      <w:r>
        <w:rPr>
          <w:rFonts w:eastAsia="Lucida Sans Unicode"/>
        </w:rPr>
        <w:t xml:space="preserve">A hálaadás (november negyedik csütörtökje) utáni pénteki nap 1952 óta számít Amerikában nem hivatalosan a karácsonyi bevásárlószezon kezdetének. Egy közkeletű legenda szerint az amerikai polgárháború előtt, hálaadás után gyakoriak voltak a rabszolgavásárok, és innen számítható a fekete péntek hagyománya. A valóság azonban az, hogy csak Abraham Lincoln határozta meg november utolsó csütörtökjét hivatalos ünnepként 1863-ban. (Franklin D. Roosevelt hozta az ünnepet előre egy héttel, hogy hosszabb lehessen a karácsonyi szezon.) Magát a kifejezést számos értelemben használták az amerikaiak. A hálaadással kapcsolatban először 1951-ben, majd 52- ben merült fel, amikor a Factory Management and Maintenance szomorúan írt a hálaadás utáni péntekre (és esetleg szombatra is) eső járványszerű szabadnapkivételekről. Később az ünnepnap utáni zsúfolt utcákat és járdákat, illetve az ennek köszönhető baleseteket is értették Black Friday alatt. Végül a 80-as években terjedt el általánosan a kifejezés, utalva arra a könyvelési különlegességre, hogy az évnek ebben az időszakában váltottak a könyvelők az addig veszteséget jelző piros tintáról a nyereséget mutató fekete tintára. És valóban, a kereskedők gyakran igyekeznek jelezni, hogy napos bontásban a Black Friday termeli az év legnagyobb bevételét, ez azonban az online kereskedelem folyamatos térnyerésével, illetve a most már tizenkét éves Cyber Monday-jel egyre kevésbé igaz. 2014-ben például 11 százalékos visszaesést produkált a fekete péntek hétvégéje az előző évi adatokhoz képest, tavaly pedig már kifejezetten sikeresebbnek könyvelték el a hétfői online vásárlást, mint a pénteki tolongást. 2016- ban minden korábbi rekordot megdöntött a Cyber Monday bevétele Amerikában. Korábban soha nem fordult elő, hogy az online vásárlás egy nap alatt túllépje a hárommilliárd dollárt, tavaly viszont 3,45 milliárdért vásároltak az amerikaiak. </w:t>
      </w:r>
    </w:p>
    <w:p>
      <w:pPr>
        <w:pStyle w:val="Szveg"/>
        <w:rPr/>
      </w:pPr>
      <w:r>
        <w:rPr>
          <w:rFonts w:eastAsia="Times New Roman"/>
        </w:rPr>
        <w:t xml:space="preserve"> </w:t>
      </w:r>
      <w:r>
        <w:rPr>
          <w:rFonts w:eastAsia="Lucida Sans Unicode"/>
        </w:rPr>
        <w:t xml:space="preserve">Igazi akciók? </w:t>
      </w:r>
    </w:p>
    <w:p>
      <w:pPr>
        <w:pStyle w:val="Szveg"/>
        <w:rPr>
          <w:rFonts w:eastAsia="Lucida Sans Unicode"/>
        </w:rPr>
      </w:pPr>
      <w:r>
        <w:rPr>
          <w:rFonts w:eastAsia="Lucida Sans Unicode"/>
        </w:rPr>
        <w:t xml:space="preserve">Magyarországon először 2013. november 29-én tartottak Black Friday-t, elvileg átlagon felüli akciókat kínálva a vásárlóknak. Azóta minden évben egyre több üzlet vesz részt a leárazásban, és például az Extreme Digital már egy héttel korábban is szeret rálicitálni a vásárlási lázra. Saját fekete pénteket tart a "hivatalos" eseményt megelőzően, amellyel némi zavart is kelt a vásárlókban. A magyarokról köztudott, hogy igen árérzékenyek, ezért a Black Friday bármilyen formája igazi vásárlási őrületet vált ki. A Millward Brown piackutató 2016-os felmérése szerint az akcióvadászat odáig terjed, hogy még ha meg is engedheti magának egy hazai vásárló a drágább terméket, inkább utánajár, hol tudja azt olcsóbban beszerezni. Egy évvel korábban pedig azt mutatta ki a cég, hogy a magyarok több mint fele tisztában van a Black Friday jelentőségével, és közülük minden harmadik vásárolna is azon a pénteken, míg 40 százalékuk online költene. Szakértők szerint azért hatékony az Extreme Digital marketingje, mert a magyarok nem akarnak lemaradni az esetleges akciókról, így inkább a korábban akciózó boltnál vásárolnak. A kérdés, hogy mennyire valósak az akár 50-80 százalékos kedvezmények. Előfordul, hogy pár nappal vagy - a kisebb feltűnés miatt - egy szűk hónappal korábban árat emel az áruház, és ebből már kevésbé fáj 30-40 százalékot leértékelni. 2015- ben például egy szemfüles vásárló lefényképezte, hogy az Emag román lerakata a Black Friday előtt keddről szerdára 2348 lejről 2899 lejre drágította egy hűtőszekrényének árát, míg a mosógépeknél 300 lejes drágulást lehetett tapasztalni, amelyből aztán pénteken 300-400 lejt engedett a cég. Korábban Várkonyi Balázs, az Extreme Digital ügyvezetője azt nyilatkozta, hogy Magyarországon ez nem éri meg, mivel a Gazdasági Versenyhivatal nagyon figyel, és épp a magyar vásárlóközönség árérzékenysége miatt feltűnne, ha suttyomban áremelés történne. A Nemzeti Fogyasztóvédelmi Hatóság szerint ugyanakkor számos netes vásárló fordul panasszal a hatósághoz, ezért érdemes tisztában lennünk a trükkökkel, utánanézni, hogy a meghirdetett ár valóban kedvezményes-e, ár-összehasonlító oldalakat böngészni, illetve több üzletben megnézni az árukínálatot. Magyarországon inkább az a bevett gyakorlat, hogy az igazi akciók a számításés híradástechnikai eszközök esetében az egy-két generációval régebbi termékekre vonatkoznak. Sok terméknél valóban karácsonyra hozzák ki a gyártók az új modelleket, emiatt a régiek november végére már olcsóbbá válhatnak, a kereskedők pedig ezt továbbadhatják vevőiknek. A laptopok és a tabletek körében azonban a nyári és a "vissza az iskolába" leárazások jellemzően nagyobb mértékűek a Black Fridayakcióknál. Android-telefonokat tavasszal érdemes nézni, mivel a gyártók a Mobile Word Congressen mutatják be újdonságaikat, az Apple bejelentései nyomán pedig az akciózás inkább szeptember-október magasságára tehető. A vásárlók gyakran panaszkodnak, hogy az Apple Store alig ad valamilyen kedvezményt fekete pénteken, inkább csak ajándékutalványok érhetők el. Másik probléma, hogy a csúcstermékekre vonatkozó igazi akciós készlet nagyon limitált. Két évvel ezelőtt például néhány Tesco áruházban verekedés alakult ki, mivel szó szerint csak néhány darab volt kapható az akciós okostelefonból, tévéből, laptopból, játékkonzolból vagy kávéfőzőből. Az Emagnál ugyanakkor amiatt robbant ki botrány, hogy a féláron kapható, hatvan darab Xbox One-csomagból egy perc alatt nem maradt semmi. Felháborodott vásárlók panaszkodtak a közösségi médiában, illetve az egyéb netes fórumokon, hogy hiába tették be a kedvencek közé az adott terméket, és ..izették is volna ki azonnal, a számítógépes rendszer nem tudta kezelni a rengeteg megrendelést, és a készlet túl kicsi volt ahhoz, hogy minden próbálkozónak jusson belőle. </w:t>
      </w:r>
    </w:p>
    <w:p>
      <w:pPr>
        <w:pStyle w:val="Szveg"/>
        <w:rPr/>
      </w:pPr>
      <w:r>
        <w:rPr>
          <w:rFonts w:eastAsia="Times New Roman"/>
        </w:rPr>
        <w:t xml:space="preserve"> </w:t>
      </w:r>
      <w:r>
        <w:rPr>
          <w:rFonts w:eastAsia="Lucida Sans Unicode"/>
        </w:rPr>
        <w:t xml:space="preserve">Túl szép, hogy igaz legyen </w:t>
      </w:r>
    </w:p>
    <w:p>
      <w:pPr>
        <w:pStyle w:val="Szveg"/>
        <w:rPr>
          <w:rFonts w:eastAsia="Lucida Sans Unicode"/>
        </w:rPr>
      </w:pPr>
      <w:r>
        <w:rPr>
          <w:rFonts w:eastAsia="Lucida Sans Unicode"/>
        </w:rPr>
        <w:t xml:space="preserve">Van persze néhány szerencsés, akinek tényleg sikerül 40-50 ezer forinttal olcsóbban beszerezni egy-egy komoly márkás terméket, méghozzá megbízható áruházakból. Az adathalász csalók ugyanis Black Friday alatt sem alszanak, ezért gyakran küldözgetnek túlzottan is csábító ajánlatokat. A gyanús e-mailekre ebben az esetben sem szabad válaszolni, vigyázni kell a biztonságos internetkapcsolatra, illetve a megfelelő tűzfal kínálta védelemre. Ha ismeretlen a webáruház neve, érdemes rákeresni az interneten, csak PayPallal ..izetni, és kételkedni egy tizenötezres ajánlatban, ha a csodálatos, százezres okostévé másutt 70 ezer forintba kerül még a Black Friday-en is. Az igazán tudatos vásárlók pedig követhetik a nemzetközi Ne Vásárolj Semmit Nap tanácsát, amelyet éppen a Black Friday-őrület kiküszöbölésére hívtak életre. Eszerint a leárazás valóban fontos, de tudatos vásárlói gondolkodással el lehet dönteni, hogy tényleg szükségünk van-e az adott termékre, és ha igen, a nyugodt körülmények esetleg megérhetik-e a pár ezressel drágább vásárlás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ancsó Orsolya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C World, 2017. november 30., csütörtök, 84+85.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kapták az engedélyt: olcsóbb lesz az egyik internetszolgáltató </w:t>
      </w:r>
    </w:p>
    <w:p>
      <w:pPr>
        <w:pStyle w:val="Szveg"/>
        <w:rPr>
          <w:rFonts w:eastAsia="Lucida Sans Unicode"/>
        </w:rPr>
      </w:pPr>
      <w:r>
        <w:rPr/>
        <w:t xml:space="preserve"> </w:t>
      </w:r>
    </w:p>
    <w:p>
      <w:pPr>
        <w:pStyle w:val="Szveg"/>
        <w:rPr>
          <w:rFonts w:eastAsia="Lucida Sans Unicode"/>
        </w:rPr>
      </w:pPr>
      <w:r>
        <w:rPr>
          <w:rFonts w:eastAsia="Lucida Sans Unicode"/>
        </w:rPr>
        <w:t xml:space="preserve">Rábólintott a GVH, megkezdhetik a fejlesztés a hálózaton, és árat is csökkenthetnek. </w:t>
      </w:r>
    </w:p>
    <w:p>
      <w:pPr>
        <w:pStyle w:val="Szveg"/>
        <w:rPr>
          <w:rFonts w:eastAsia="Lucida Sans Unicode"/>
        </w:rPr>
      </w:pPr>
      <w:r>
        <w:rPr>
          <w:rFonts w:eastAsia="Lucida Sans Unicode"/>
        </w:rPr>
        <w:t xml:space="preserve">A Gazdasági Versenyhivatal megvizsgálta és elfogadta a UPC Magyarország azon vállalását, ami egy későbbi hálózatfejlesztést, garantált termékportfóliót, árcsökkenést, valamint fogyasztói tájékoztatást foglal magában. A GVH elsősorban a 29-es (Monori) számozási körzetet vizsgálta, ahol a UPC még idén áprilisban jelentős árcsökkentést hajtott végre, ezt közölte a GVH a Privátbankár.hu-val.A vállalkozás számára több kötelezettséget is előírt a versenyhivatal, így például hálózatfejlesztést 12 településen idén december 31 és 2019. június 30 között, mivel ezeken a területeken nincs jelen más vezetékes hálózattal rendelkező versenytárs. Emellett a UPC-nek biztosítania kell, hogy a hálózatok minőségi és árazási feltételei nem lehetnek rosszabbak az országos szolgáltatásénál, és fenn kell tartania az alacsonyabb árakat ezen a 12 településen legkésőbb 2022. december 31-ig. A fenti vállalásokhoz kapcsolódóan a UPC feladata az érintett fogyasztók megfelelő tájékoztatása, valamint az egyes teljesítési lépések igazolása is a GVH számára.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november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romezer bejelentés 1 százaléka érintett magyar terméket </w:t>
      </w:r>
    </w:p>
    <w:p>
      <w:pPr>
        <w:pStyle w:val="Szveg"/>
        <w:rPr>
          <w:rFonts w:eastAsia="Lucida Sans Unicode"/>
        </w:rPr>
      </w:pPr>
      <w:r>
        <w:rPr/>
        <w:t xml:space="preserve"> </w:t>
      </w:r>
    </w:p>
    <w:p>
      <w:pPr>
        <w:pStyle w:val="Szveg"/>
        <w:rPr>
          <w:rFonts w:eastAsia="Lucida Sans Unicode"/>
        </w:rPr>
      </w:pPr>
      <w:r>
        <w:rPr>
          <w:rFonts w:eastAsia="Lucida Sans Unicode"/>
        </w:rPr>
        <w:t xml:space="preserve">Megjelent a RASFF 2016-os jelentése az EU élelmiszer-biztonsági helyzetéről. </w:t>
      </w:r>
    </w:p>
    <w:p>
      <w:pPr>
        <w:pStyle w:val="Szveg"/>
        <w:rPr/>
      </w:pPr>
      <w:r>
        <w:rPr>
          <w:rFonts w:eastAsia="Lucida Sans Unicode"/>
        </w:rPr>
        <w:t xml:space="preserve">Az Európai Unió élelmiszer- és takarmánybiztonsági riasztási rendszerében (RASFF) közzétett csaknem háromezer bejelentés kevesebb mint 1%-a érintett magyar előállítású terméket 2016-ban - derült ki az Európai Bizottság éves összegzéséből. A 38 éve működő RASFF az uniós tagállamok hatóságai közötti gyors információáramlás érdekében jött létre. E riasztási rendszer segítségével számos élelmiszerbiztonsági kockázatot még azelőtt sikerült elhárítani, hogy a kifogásolt termék a vásárlóknak gondot okozhatott volna - tájékoztatott közleményében a Nemzeti Élelmiszerlánc-biztonsági Hivatal (NÉBIH).Az Európai Bizottság által készített, nemrég közzétett 2016-os összegzés alapján tavaly 2930 bejelentés jelent meg a RASFF-on, melyek 88%-a élelmiszerekhez kötődött. A bejelentések száma nem változott lényegesen a korábbi évekhez viszonyítva. Uniós szinten a legtöbb probléma a gyümölcsökkel és zöldségekkel, a mogyoró- és diófélékkel, a halakkal és halászati termékekkel, valamint az étrend-kiegészítőkkel és egyéb speciális célú élelmiszerekkel kapcsolatban mutatkozott. Az esetek nagy részében a patogén mikroorganizmusok (elsősorban baromfi- és hús termékekben), a mikotoxinok (főleg aflatoxin), a növényvédőszer-maradékok, a nehézfémek, valamint a nem jogszerűen alkalmazott összetevők okozták a veszélyt. Az előző évben a jelentős területet, illetve sok tagállamot érintő esetek között szerepelt például az E. coli szennyezett román sajt vagy a szalmonellával fertőzött lengyel tojás ügye. Magyarországon előállított termékkel kapcsolatosan 24 esetben merült fel élelmiszerbiztonsági probléma, amely csupán 0,8%-a a 2016-ban dokumentált összes RASFF bejelentésnek. A hazai vonatkozásúvá vált 141 RASFF ügy 117 esetben élelmiszer, 14 esetben takarmány, 10 esetben pedig élelmiszerrel érintkező anyag volt. Itthon leginkább az étrend-kiegészítők és különleges táplálkozási célú élelmiszerek, gabona és pékáru termékek, valamint a baromfihús és egyéb baromfitermékek tekintetében adódott gond. Kisebb számban kellett például gyümölcsökkel és zöldségekkel kapcsolatban eljárni..A NÉBIH kiemelten kommunikálja a hazai lakosságot érintő ügyeket annak érdekében, hogy a vásárlók minél szélesebb köre időben értesüljön a problémákról.A RASFF rendszeren érkező valamennyi riasztás megtalálható a NÉBIH honlapján. A témához kapcsolódó további információk elérhetőek a RASFF Portal oldalon.agrotrend.hu / NÉBIH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otrend.hu, 2017. november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Pár nap alatt tökéletesre fejleszthető idegen nyelv tudás. Egy újabb lehetetlen nyelvtanulási módszer, amiért még fizetni is kell. Fogyasztóvédelmi magazinunkban most megmutatjuk, miért nem lehet csak szókártyákból, és főleg rövid idő alatt nyelvet tanulni. Szakemberek magyarázzák el, miért kell idő a nyelvtanulás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Gharawi Attila (alapító, Xeropan): - Nem lehet egy nyelvet megtanulni pár nap alatt. Úgyhogy ez egy hosszú, kitartó mun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egyik legismertebb nyelvoktató applikáció, a Xeropan csapat vezetője azt magyarázza, hogy a nyelvtanulás olyan, mint egy eredményes fogyókúra, kitartás és idő kell a siker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Gharawi Attila: - Nem tudunk egy hét alatt 30 kiló feleslegtől megszabadulni. Ez egy hosszú munka, és hosszan, keveset kell vele foglalkozni. Kitartónak kell lenni benne, és nem szabad elkapkodni, nem szabad azt csinálni, hogy két-három hónap alatt naponta 20 órát foglalkozunk vele, hanem mindennap egy 15-20-30 percet foglalkozva hatalmas eredményeket lehet elé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zókártyákból, és főleg pár nap alatt lehetetlen megtanulni egy idegen nyelvet, pedig éppen ezt ígérik az újból feltűnő két hetes nyelvtanulási módszerek. Korábban már itt a Kosárban is bemutatott nyelvtanuló kártyák akkor négy hét alatt ígértek folyékony idegen nyelvtudást. Most szintet léptek, és már két héttel garantálják, hogy folyékonyan beszélhetünk angolul vagy németül. Akkor az egyik legismertebb nyelviskola vezetőjével, Dohár Péterrel elemeztük az olda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ohár Péter (vezető, Dover Nyelviskola): - Lehet, hogy van egy ilyen favágó Dániában, de biztos, hogy nyelvészetben ilyen nevű ember nincs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férfit mi sem találjuk sehol. A képe, csak mint reklámfotó jelenik meg. Természetesen lehet online is nyelvet tanulni. Orbán Tamás német tanár. Tanít gimnáziumban, nyelviskolában, cégeknél, és egy online nyelvtanulási oldalt is indít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rbán Tamás (tanár, Megtanuloknemetul.hu): - Könnyen, gyorsan nem lehet nyelvet tanulni. Az online oktatással sok mindent meg lehet spórolni, de a tanulásra szánt időt, azt biztos, hogy n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m kell azonban időmilliomosnak lennünk, hogy nyelvet tanuljunk. Tamás oldalát több, mint 12 ezren követ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rbán Tamás: - Van egy videó magyarázat, amit ő lát, mintha előadás formájában ott mondanék valam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Xeropan fejlesztői igazi úttörői a nyelvtanulásnak. Alkalmazásuk interaktív, játékos módszerekkel, alapfoktól-felsőfokig, 800 leckén keresztül igyekszik izgalmassá tenni a nyelvtanul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Gharawi Attila: - Egy játékos világban helyeztük el a nyelvtanulást, ahol professzor Max és a nyelvtanuló építenek egy időgépet, visszamennek a múltba, hogy helyre hozzák a jövőt, és együtt kalandoznak, küldetéseket, kihívásokat teljesítenek, és ezzel tesszük hihetetlenül motiválttá a nyelvtanul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iker titka: érdekes és izgalmas témák, melyek olvasásán keresztül, szinte észrevétlenül tanul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agyal Bence Zsolt (vezető tananyagfejlesztő, Xeropan): - Mindig olyan aktuális témát, amihez tudnak kötődni a felhasználóink, tanulóink. Új Mars járót indítanak, Kim Kardhasiennek új műtétje volt. Olyan, amit használnánk amúgy is. Ezzel mutatjuk be, hogy az angolok miről beszélnek például általában angol nyelv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ária többféle nyelvtanulási módszeren van túl, sokat utazik. Már több füzetet tele jegyzetelt a telefonos angoltanár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áné Matolcsi Mária: - Ez az a program, amelyik velünk együtt alakul. Hol van arra lehetőség, hogy az app is meg én is együtt alakuljunk, formálódjunk, és legyünk olyanok, ami mind a kettőnknek j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őt, legyőzte az egyik legnagyobb félelmét, hogy angolul megszólaljon. Japán turistáknak adott útbaigazít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áné Matolcsi Mária: - Én értem, amit ez a pasas mond nekem. Ő meg ezen felbuzdulva, hogy én leblokkoltam ezen, hogy minden szót értek, mondta tovább és mondta. Jó. Nem volt egy nagy dolog, elirányítottam őket, segítettem nekik, de ahogy én onnan hazamentem, így szárnyalta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áriának már eleve gyanús, ha hangzatos ígéretekért kell fizet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áné Matolcsi Mária: - Az már eleve gyanús, amikor azt mondja nekem, hogy engem, aki nem is vagyok a fiatal generáció, hogy nekem az, hogy tíz perc alatt meg két hét alatt megtanít angolul, ezt már nem fogadom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Bármit is vesznek online, tájékozódjanak, nehogy csak pénzkidobás legyen a vásárl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30.,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Durva fellépés? Véres kutyatámadás lett a vége a rossz szomszédi viszonynak - mesélik Fodorék. A házaspár szerint apró kutyájuk átszökött a mellettük fekvő kertbe, ahol a szomszédasszonyuk ráuszította a puliját. Fogyasztóvédelmi magazinunkban annak járunk utána, hogy vajon a kertünk szent és sérthetetlen-e, jogos-e az ilyen tett, és hogy milyen büntetésre számíthat, aki durván bánik a kutyával. Címkék: kutyatámadás, szomszéd, szomszédság, Fodor Ferdinánd Antalné, Fodor Ferdinánd Antal, Harsányi Lászlóné, Nyakas Gábor, kutyatréner, Alba Dog Center, állatvédelem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30.,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szüntetnék a panaszsarkot </w:t>
      </w:r>
    </w:p>
    <w:p>
      <w:pPr>
        <w:pStyle w:val="Szveg"/>
        <w:rPr>
          <w:rFonts w:eastAsia="Lucida Sans Unicode"/>
        </w:rPr>
      </w:pPr>
      <w:r>
        <w:rPr/>
        <w:t xml:space="preserve"> </w:t>
      </w:r>
    </w:p>
    <w:p>
      <w:pPr>
        <w:pStyle w:val="Szveg"/>
        <w:rPr>
          <w:rFonts w:eastAsia="Lucida Sans Unicode"/>
        </w:rPr>
      </w:pPr>
      <w:r>
        <w:rPr>
          <w:rFonts w:eastAsia="Lucida Sans Unicode"/>
        </w:rPr>
        <w:t xml:space="preserve">Az mindenki számára ismert, hogy Ukrajnában durván semmibe veszik a fogyasztóvédelmi előírásokat, azt nap mint nap tapasztalhatjuk. Ennek egyik példája, hogy továbbra sem büntetik meg azon kereskedőket, akik kasszagép nélkül dolgoznak. Gyakori, hogy a pénztárnál [...] </w:t>
      </w:r>
    </w:p>
    <w:p>
      <w:pPr>
        <w:pStyle w:val="Szveg"/>
        <w:rPr/>
      </w:pPr>
      <w:r>
        <w:rPr>
          <w:rFonts w:eastAsia="Times New Roman"/>
        </w:rPr>
        <w:t xml:space="preserve"> </w:t>
      </w:r>
      <w:r>
        <w:rPr>
          <w:rFonts w:eastAsia="Lucida Sans Unicode"/>
        </w:rPr>
        <w:t xml:space="preserve">Az mindenki számára ismert, hogy Ukrajnában durván semmibe veszik a fogyasztóvédelmi előírásokat, azt nap mint nap tapasztalhatjuk. Ennek egyik példája, hogy továbbra sem büntetik meg azon kereskedőket, akik kasszagép nélkül dolgoznak. Gyakori, hogy a pénztárnál más összeget ütnek ki, mint ami az árcédulán szerepel, nem hajlandóak kicserélni a selejtes árut, nem vállalnak felelősséget azért, ha ellopják a táskát a megőrzőből és még hosszasan sorolhatnánk a jogsértéseket. Most újabb visszalépés készül az érdekvédelem terén. A regionális vállalkozói központ vezetője szerint az üzletekben kötelezően kialakított fogyasztóvédelmi sarkok fenntartása túl sok idejét veszi el a személyzetnek, ezért azokat át kell alakítani. "17 dokumentumot kell kifüggeszteni a falra. Van köztük olyan, amelyik évekig ott lóg, és vannak, amelyeket naponta cserélni kell. És ha ez egy üzletlánc? Akkor naponta szét kell küldeni a frissítést", háborog Igor Gyagyura, aki szerint a vásárlók úgysem olvassák ezeket a dokumentumokat, legfeljebb az ellenőrök és azt ajánlja, a "faliújság" helyett fel kell tüntetni az adott szervezet web-címét, ahol megtalálhatók az üzletre vonatkozó dokumentumok.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rpathir.com, 2017. november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sokasodnak a panaszok a fogyasztóvédőknél </w:t>
      </w:r>
    </w:p>
    <w:p>
      <w:pPr>
        <w:pStyle w:val="Szveg"/>
        <w:rPr>
          <w:rFonts w:eastAsia="Lucida Sans Unicode"/>
        </w:rPr>
      </w:pPr>
      <w:r>
        <w:rPr/>
        <w:t xml:space="preserve"> </w:t>
      </w:r>
    </w:p>
    <w:p>
      <w:pPr>
        <w:pStyle w:val="Szveg"/>
        <w:rPr>
          <w:rFonts w:eastAsia="Lucida Sans Unicode"/>
        </w:rPr>
      </w:pPr>
      <w:r>
        <w:rPr>
          <w:rFonts w:eastAsia="Lucida Sans Unicode"/>
        </w:rPr>
        <w:t xml:space="preserve">Megtévesztő akciók miatt egyre több a panasz a fogyasztóvédőknél a karácsony előtti hetekben. </w:t>
      </w:r>
    </w:p>
    <w:p>
      <w:pPr>
        <w:pStyle w:val="Szveg"/>
        <w:rPr/>
      </w:pPr>
      <w:r>
        <w:rPr>
          <w:rFonts w:eastAsia="Times New Roman"/>
        </w:rPr>
        <w:t xml:space="preserve"> </w:t>
      </w:r>
      <w:r>
        <w:rPr>
          <w:rFonts w:eastAsia="Lucida Sans Unicode"/>
        </w:rPr>
        <w:t xml:space="preserve">Az ünnepek közeledtével megszaporodnak a fogyasztóvédelmi hatóságnál a megtévesztő akciókkal kapcsolatos panaszok. - Előírás, hogy a meghirdetett kedvezményekkel kapcsolatban megfelelően tájékoztatni kell a fogyasztókat. A vásárlási forgatagban azonban sokszor nincs idő minden apró betűt elolvasni, értelmezni, pedig sokszor ebben rejlik a lényeg - hívja fel a figyelmet a Baranya Megyei Kormányhivatal. Jellemző, hogy az "50 százalékos akció" vagy az "5000 Ft ajándékba" feliratokat feltűnő módon, a kedvezmény érvényesítésének feltételeit tartalmazó részleteket viszont jóval szerényebben jelenítik meg a kereskedők. Sokszor csak a fizetésnél derül ki, hogy az akció csak bizonyos feltételek mellett valósul meg, vagy az "ajándék" összeget egy következő vásárlásnál használható kupon formájában kapja meg a vevő. Emiatt sokan becsapva érzik magukat. Számos esetben érkezik a hatósághoz akcióval kapcsolatos hiányos vagy nem egyértelmű tájékoztatás miatt bejelentés, melynek kivizsgálását követően az érintett vállalkozás elmarasztalására is sor kerülhet. A fogyasztóvédelmi szakemberek azt tanácsolják, hogy a hangzatos akciós feliratok mellett mindig fordítsunk figyelmet az apró betűs részletekre is. Ha pedig megtévesztő kereskedelmi gyakorlattal találkozunk, és panaszunkat az adott kereskedő nem megfelelően kezeli, tegyünk bejelentést a hatóságnál. Tájékozódni kell Általánosságban elmondható, hogy a kuponnal biztosított kedvezmények többnyire nem vonhatók össze más akciókkal. Így például az egyre több helyen hirdetett, "kettőt fizet, hármat vihet" akció mellett nem érvényesíthető további százalékos kedvezmény, vagy a kupon csak bizonyos márkákra, illetve csak a megjelölt termékekre vonatkozik. Néhány esetben alkalmazzák azt a gyakorlatot, hogy csak meghatározott összeg felett érvényesíthető az akció, emellett további számos lehetőséggel találkozhat még a vevő - érdemes vásárlás előtt a részletekről alaposan tájékozódni. Becsapnak?! "Egy hirdetésben az állt, hogy 5000 forintot adnak a vásárlónak, aki egy régebbi terméket bevisz az üzletbe. Ezzel szemben nem pénzt adnak - mint az a reklám szövegéből kiolvasható -, hanem egy törzsvásárlói kártyát állítanak ki, és azon jóváírják az összeget, amit egy éven belül fel lehet használni az adott boltban. Mint utóbb kiderült: az apró betűs részben ott szerepel, hogy a részletekről érdeklődjön üzletünkben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ma.hu, 2017. november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omszédban a pénzügyi fogyasztóvédelem - Győrben is </w:t>
      </w:r>
    </w:p>
    <w:p>
      <w:pPr>
        <w:pStyle w:val="Szveg"/>
        <w:rPr>
          <w:rFonts w:eastAsia="Lucida Sans Unicode"/>
        </w:rPr>
      </w:pPr>
      <w:r>
        <w:rPr/>
        <w:t xml:space="preserve"> </w:t>
      </w:r>
    </w:p>
    <w:p>
      <w:pPr>
        <w:pStyle w:val="Szveg"/>
        <w:rPr>
          <w:rFonts w:eastAsia="Lucida Sans Unicode"/>
        </w:rPr>
      </w:pPr>
      <w:r>
        <w:rPr>
          <w:rFonts w:eastAsia="Lucida Sans Unicode"/>
        </w:rPr>
        <w:t xml:space="preserve">A győri pénzügyi tanácsadó iroda és az MNB Pénzügyi Fogyasztóvédelmi Központja a pénzügyi szolgáltatásokkal kapcsolatos kérdésekben, illetve a panaszok kezelésében nyújt támogatást ügyfeleinek. A Pénzügyi Békéltető Testület ingyenes eljárása az anyagi, elszámolási jogvitákban hoz döntést a fogyasztók és a pénzügyi intézmények közt. </w:t>
      </w:r>
    </w:p>
    <w:p>
      <w:pPr>
        <w:pStyle w:val="Szveg"/>
        <w:rPr>
          <w:rFonts w:eastAsia="Lucida Sans Unicode"/>
        </w:rPr>
      </w:pPr>
      <w:r>
        <w:rPr>
          <w:rFonts w:eastAsia="Lucida Sans Unicode"/>
        </w:rPr>
        <w:t xml:space="preserve">A Győri Pénzügyi Fogyasztóvédelmi Tanácsadó Iroda független, hozzáértő, tanácsadó szolgáltatásként pénzügyi kérdések, panaszok esetén díjmentesen áll bárki rendelkezésére a Szent István út 10/A. (ITC-székház) alatt. Az iroda a Magyar Nemzeti Bank (MNB) támogatásával működik, egy jegybanki pályázat révén. A tanács - adók sokéves tapasztalattal, jogi, közgazdasági végzettséggel rendelkező, elhivatott szakemberek. </w:t>
      </w:r>
    </w:p>
    <w:p>
      <w:pPr>
        <w:pStyle w:val="Szveg"/>
        <w:rPr>
          <w:rFonts w:eastAsia="Lucida Sans Unicode"/>
        </w:rPr>
      </w:pPr>
      <w:r>
        <w:rPr>
          <w:rFonts w:eastAsia="Lucida Sans Unicode"/>
        </w:rPr>
        <w:t xml:space="preserve">Az iroda az elmúlt években több ezer üggyel foglalkozott, havonta átlagosan száznál is többen keresik fel. Itt lehetőség van olyan szakembert is megkérdezni egy-egy pénzügyi szerződés megkötése előtt, aki nem értékesítő. A tanácsadók az esetleges kockázatokra is felhívják a figyelmet, segíteni tudnak a problémák megelőzésében, szakszerű panaszlevelet, méltányossági kérelmet készítenek, és szükség esetén elkészítik a fogyasztóvédelmi beadványt vagy a Pénzügyi Békéltető Testület eljárásának megindításához szükséges kérelmet az ügyfelek részére. </w:t>
      </w:r>
    </w:p>
    <w:p>
      <w:pPr>
        <w:pStyle w:val="Szveg"/>
        <w:rPr>
          <w:rFonts w:eastAsia="Lucida Sans Unicode"/>
        </w:rPr>
      </w:pPr>
      <w:r>
        <w:rPr>
          <w:rFonts w:eastAsia="Lucida Sans Unicode"/>
        </w:rPr>
        <w:t xml:space="preserve">A Pénzügyi Békéltető Testület az MNB által működtetett, bíróságon kívüli alternatív vitarendezési fórum, amely a fogyasztók és a jegybank által felügyelt pénzügyi szolgáltatók közötti fogyasztói jogviták békés rendezésére ad módot. Hitelintézetek, pénzügyi vállalkozások, biztosítók, befektetési szolgáltatók, pénztárak és pénzügyi közvetítők, illetve követeléskezelőkkel szembeni anyagi, elszámolási jogvitákban illetékes. </w:t>
      </w:r>
    </w:p>
    <w:p>
      <w:pPr>
        <w:pStyle w:val="Szveg"/>
        <w:rPr>
          <w:rFonts w:eastAsia="Lucida Sans Unicode"/>
        </w:rPr>
      </w:pPr>
      <w:r>
        <w:rPr>
          <w:rFonts w:eastAsia="Lucida Sans Unicode"/>
        </w:rPr>
        <w:t xml:space="preserve">A békéltetők elsődleges célja, hogy egyezséget hozzanak létre a felek között. Az eljárás előnye a gyors ügymenet, az ingyenesség, illetve az is, hogy a fogyasztó dönthet arról, hogy maga vagy meghatalmazottja útján vesz részt abban (meghatalmazott bárki lehet, nem kell ügyvédet fogadni). </w:t>
      </w:r>
    </w:p>
    <w:p>
      <w:pPr>
        <w:pStyle w:val="Szveg"/>
        <w:rPr>
          <w:rFonts w:eastAsia="Lucida Sans Unicode"/>
        </w:rPr>
      </w:pPr>
      <w:r>
        <w:rPr>
          <w:rFonts w:eastAsia="Lucida Sans Unicode"/>
        </w:rPr>
        <w:t xml:space="preserve">A békéltető szakemberek pénzügyekben naprakész ismeretekkel, komoly tapasztalattal rendelkező jogászok és közgazdászok. Azok, akik elektronikusan kötötték meg vitás pénzügyi szerződésüket, online vitarendezést vehetnek igénybe, nincs szükségük személyes jelenlétre sem. </w:t>
      </w:r>
    </w:p>
    <w:p>
      <w:pPr>
        <w:pStyle w:val="Szveg"/>
        <w:rPr>
          <w:rFonts w:eastAsia="Lucida Sans Unicode"/>
        </w:rPr>
      </w:pPr>
      <w:r>
        <w:rPr>
          <w:rFonts w:eastAsia="Lucida Sans Unicode"/>
        </w:rPr>
        <w:t xml:space="preserve">Az MNB célja a hazai pénzügyi kultúra fejlesztése. A tudatos pénzügyi magatartás támogatása érdekében a jegybank Pénzügyi Fogyasztóvédelmi Központja széles körű tájékoztatással, a pénzügyi tárgyú panaszok, jogsérelmek orvoslásával segíti a fogyasztókat. A jegybank folyamatosan megújuló fogyasztóvédelmi honlapján, közösségi médiaoldalain, kiadványaival és praktikus, informatív alkalmazásaival támogatja a tudatos pénzügyi döntéshozatalt, segítséget nyújt a tisztességtelen vagy jogosulatlan szolgáltatói gyakorlatokkal szemben. Az MNB a kormány, illetve a civil és a versenyszféra társadalmilag elkötelezett szereplőivel együttműködve segíti elő a pénzügyi tudatosság fejlődését Magyarországon. </w:t>
      </w:r>
    </w:p>
    <w:p>
      <w:pPr>
        <w:pStyle w:val="Szveg"/>
        <w:rPr>
          <w:rFonts w:eastAsia="Lucida Sans Unicode"/>
        </w:rPr>
      </w:pPr>
      <w:r>
        <w:rPr>
          <w:rFonts w:eastAsia="Lucida Sans Unicode"/>
        </w:rPr>
        <w:t xml:space="preserve">Az MNB ügyfélszolgálatának munkatársai a fővárosban, míg a Pénzügyi Tanácsadó Irodahálózat 13 megyeszékhelyen érhető el. </w:t>
      </w:r>
    </w:p>
    <w:p>
      <w:pPr>
        <w:pStyle w:val="Szveg"/>
        <w:rPr>
          <w:rFonts w:eastAsia="Lucida Sans Unicode"/>
        </w:rPr>
      </w:pPr>
      <w:r>
        <w:rPr>
          <w:rFonts w:eastAsia="Times New Roman"/>
        </w:rPr>
        <w:t xml:space="preserve"> </w:t>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yőr Plusz, 2017. december 01., péntek, 2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ljesített ajánláso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rFonts w:eastAsia="Lucida Sans Unicode"/>
        </w:rPr>
      </w:pPr>
      <w:r>
        <w:rPr>
          <w:rFonts w:eastAsia="Lucida Sans Unicode"/>
        </w:rPr>
        <w:t xml:space="preserve">o Kőszegi lakos fogyasztó 2016. november 4-én vette át a korábban rendelt szemüvegét és hozzátartozó speciális lencséket 99.430 Ft-ért a Grandvision Hungary Kft. 1113 Budapest, Bocskai u. 134-146. szám alatti vállalkozástól. A szemüveg használata közben többször merült fel probléma, a rendeltetését nem töltötte be. Három esetben is reklamált a vállalkozásnál, mindig módosítottak valamit, de eredmény nélkül. Érdekmúlásra hivatkozva kérte a pénze vissza-fizetését és költségei megtérítését, melyet a vállalkozás elutasított, ezért a fogyasztó békéltető testületi eljárást kezdeményezett. A felek meghallgatása sem vezetett eredményre. A speciális szakkérdés eldöntése érdekében az eljáró tanács szakvélemény beszerzésére kérte fel a vállalkozást. A Magyar Látszerész Szövetség szakvéleménye tartalmazza, hogy a szemüveglencsék elkészítése hibásan történt. A békéltető testület végül ajánlásban szólította fel a vállalkozást, hogy fizessen meg a fogyasztónak 99.430 Ft vállalkozói díjat és 8000 Ft útiköltséget. A fogyasztó jelezte, hogy a vállalkozás nem teljesített. (BT/199/2016.) </w:t>
      </w:r>
    </w:p>
    <w:p>
      <w:pPr>
        <w:pStyle w:val="Szveg"/>
        <w:rPr>
          <w:rFonts w:eastAsia="Lucida Sans Unicode"/>
        </w:rPr>
      </w:pPr>
      <w:r>
        <w:rPr>
          <w:rFonts w:eastAsia="Lucida Sans Unicode"/>
        </w:rPr>
        <w:t xml:space="preserve">Szombathelyi lakos fogyasztó 2016. december 7-én vásárolt a CCC Hungary Shoes Kft. 1123 Budapest Alkotás u. 53. sz. alatti székhelyű vállalkozás szombathelyi Savaria Plazaban lévő üzletében egy bőr lábbeliként hirdetett Lasocki márkájú női cipőt, melynek akciós vételára 9730 Ft volt. A fogyasztó 2016. december 16-án vitte vissza a cipőt az üzletbe, és bejelentette szavatossági igényét a cipő orr részének kopása, esztétikai hibája miatt. Kérte cipő vételárának visszatérítését. A vállalkozás szakértői véleményt szerzett be, mely szerint a cipőn sem gyártási, sem anyaghiba nincs. A hibát használati eredetre, fizikai sérülésre vezette vissza. A vállalkozás emiatt a fogyasztó igényének nem adott helyt. Ezt követően fordult a fogyasztó a békéltető testülethez. A békéltető testület eljáró tanácsa megállapította, hogy a cipő hibáját a nem megfelelő anyagválasztás és a hibás gyártási technológia okozta. Az eljáró tanács megállapította továbbá, hogy a fogyasztónak átadott tájékoztatóban nubuk és velúr van megjelölve a cipő anyagaként, mely állítás nem valós. A békéltető testület eljáró tanácsa a fogyasztó igényét megalapozottnak tartotta, ezért ajánlásban szólította fel a vállalkozást a cipő cseréjére. A vállalkozás az ajánlást nem teljesítette. (BT/202/2016)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december 01., péntek, 7.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üsszelre vár a magyar kormány </w:t>
      </w:r>
    </w:p>
    <w:p>
      <w:pPr>
        <w:pStyle w:val="Szveg"/>
        <w:rPr>
          <w:rFonts w:eastAsia="Lucida Sans Unicode"/>
        </w:rPr>
      </w:pPr>
      <w:r>
        <w:rPr/>
        <w:t xml:space="preserve"> </w:t>
      </w:r>
    </w:p>
    <w:p>
      <w:pPr>
        <w:pStyle w:val="Szveg"/>
        <w:rPr>
          <w:rFonts w:eastAsia="Lucida Sans Unicode"/>
        </w:rPr>
      </w:pPr>
      <w:r>
        <w:rPr>
          <w:rFonts w:eastAsia="Lucida Sans Unicode"/>
        </w:rPr>
        <w:t xml:space="preserve">Egyelőre kivár a kormány az eltérő minőségű, ám azonos márkanéven forgalmazott áruk jelölésére vonatkozó szabályozás bevezetésével - tájékoztatta lapunkat Zsigó Róbert. A Földművelésügyi Minisztérium élelmiszerlánc-felügyeletért felelős államtitkára elmondta: hazánk mindaddig nem lép tovább, amíg véget nem ér az Európai Bizottság által indított vizsgálati program. A mintegy egymillió euróból megvalósuló ellenőrzés elindításával az unió gyakorlatilag elismerte, hogy a jelenség létezik. Hangsúlyozta: szó sincs arról, hogy Magyarország feladta volna eddigi álláspontját, szakmailag hazánk is részt vesz a program megvalósításában. Úgy fogalmazott: továbbra is kiállnak a magyar vásárlók érdekeiért, és mindent elkövetnek, hogy megszűnjön a kettős mérce az élelmiszerpiacon. Az államtitkár egy internetes újság cikkére reagált, amelyben kudarcnak nevezik, hogy a kabinet mégsem terjeszti az Országgyűlés elé azt a törvényjavaslatot, amely előírná az élelmiszerek gyártóinak, hogy tüntessék fel termékeik címkéjén, ha országonként eltérő azok összetétele. Zsigó Róbert jelezte, hogy a magyar kormány kidolgozott egy törvényjavaslatot, és nem tett le annak bevezetéséről, a probléma teljes körű megoldásának kulcsa ugyanakkor Brüsszel kezében van. </w:t>
      </w:r>
    </w:p>
    <w:p>
      <w:pPr>
        <w:pStyle w:val="Szveg"/>
        <w:rPr>
          <w:rFonts w:eastAsia="Lucida Sans Unicode"/>
        </w:rPr>
      </w:pPr>
      <w:r>
        <w:rPr>
          <w:rFonts w:eastAsia="Lucida Sans Unicode"/>
        </w:rPr>
        <w:t xml:space="preserve">Brüsszelre vár a kormány </w:t>
      </w:r>
    </w:p>
    <w:p>
      <w:pPr>
        <w:pStyle w:val="Szveg"/>
        <w:rPr>
          <w:rFonts w:eastAsia="Lucida Sans Unicode"/>
        </w:rPr>
      </w:pPr>
      <w:r>
        <w:rPr>
          <w:rFonts w:eastAsia="Lucida Sans Unicode"/>
        </w:rPr>
        <w:t xml:space="preserve">Továbbra is napirenden vannak az eltérő minőségű élelmiszerek </w:t>
      </w:r>
    </w:p>
    <w:p>
      <w:pPr>
        <w:pStyle w:val="Szveg"/>
        <w:rPr>
          <w:rFonts w:eastAsia="Lucida Sans Unicode"/>
        </w:rPr>
      </w:pPr>
      <w:r>
        <w:rPr>
          <w:rFonts w:eastAsia="Lucida Sans Unicode"/>
        </w:rPr>
        <w:t xml:space="preserve">Nem adta fel az eltérő minőségű élelmiszerek ellen indított harcot a kormány, a további lépésekkel azonban megvárja az Európai Bizottság által indított vizsgálati program eredményeit - hívta fel lapunk figyelmét Zsigó Róbert államtitkár. </w:t>
      </w:r>
    </w:p>
    <w:p>
      <w:pPr>
        <w:pStyle w:val="Szveg"/>
        <w:rPr>
          <w:rFonts w:eastAsia="Lucida Sans Unicode"/>
        </w:rPr>
      </w:pPr>
      <w:r>
        <w:rPr>
          <w:rFonts w:eastAsia="Lucida Sans Unicode"/>
        </w:rPr>
        <w:t xml:space="preserve">Egyelőre kivár a kormány az eltérő minőségű, ám azonos márkanéven forgalmazott áruk jelölésére vonatkozó szabályozás bevezetésével. Zsigó Róbert, a Földművelésügyi Minisztérium élelmiszerlánc-felügyeletért felelős államtitkára szerint hazánk mindaddig nem lép tovább, amíg véget nem ér az Európai Bizottság által indított vizsgálati program. A mintegy egymillió euróból megvalósuló ellenőrzést korábban Jean-Claude Juncker bizottsági elnök jelentette be, miután elfogadhatatlannak nevezte, hogy a kelet-közép-európai országok lakóit másodrangú polgárként kezeljék az élelmiszergyártók, ezzel elismerve a jelenség létezését. </w:t>
      </w:r>
    </w:p>
    <w:p>
      <w:pPr>
        <w:pStyle w:val="Szveg"/>
        <w:rPr>
          <w:rFonts w:eastAsia="Lucida Sans Unicode"/>
        </w:rPr>
      </w:pPr>
      <w:r>
        <w:rPr>
          <w:rFonts w:eastAsia="Lucida Sans Unicode"/>
        </w:rPr>
        <w:t xml:space="preserve">Zsigó Róbert ugyanakkor hangsúlyozta: szó sincs arról, hogy Magyarország feladta volna eddigi álláspontját, szakmailag hazánk is részt vesz a program megvalósításában. - Továbbra is kiállunk a magyar vásárlók érdekeiért, mindent elkövetünk, hogy megszűnjön a kettős mérce jelenléte az élelmiszerpiacon - reagált az államtitkár a Hvg.hu-n megjelent írásra. Az internetes újság cikke ugyanis kudarcnak nevezi, hogy a kabinet mégsem terjeszti az Országgyűlés elé azt a törvényjavaslatot, amely előírná az élelmiszerek gyártóinak, hogy tüntessék fel termékeik címkéjén, ha országonként eltérő azok összetétele. Zsigó Róbert lapunk kérdésére rámutatott: a V4-országok közös és következetes fellépésének köszönhetően az Európai Bizottság vezetői végre beismerték azt, hogy a kettős mérce igenis létezik az unió élelmiszerpiacán. </w:t>
      </w:r>
    </w:p>
    <w:p>
      <w:pPr>
        <w:pStyle w:val="Szveg"/>
        <w:rPr>
          <w:rFonts w:eastAsia="Lucida Sans Unicode"/>
        </w:rPr>
      </w:pPr>
      <w:r>
        <w:rPr>
          <w:rFonts w:eastAsia="Lucida Sans Unicode"/>
        </w:rPr>
        <w:t xml:space="preserve">Amint arról lapunk többször is beszámolt, az azonos márkanév alatt forgalmazott, ám beltartalmi értékeikben különböző áruk jelenlétére több éve próbálják felhívni a figyelmet egyes tagállamok, köztük hazánk is. Átütő eredményt ez év elején sikerült elérni, amikor egy szlovákiai és egy hazai vizsgálat eredményei napvilágra kerültek. Ezt követően a régió tagállamai sorra indították el a saját kutatásaikat, így mára számos kelet-közép-európai tagállamban bizonyítottá vált a kettős mérce jelenléte. A Nemzeti Élelmiszerlánc-biztonsági Hivatal 2017 februárjában 96, majd júliusban újabb 39 termék átfogó vizsgálatát végezte el. Bár az eredmények hitelességét máig számos alkalommal megpróbálták kétségbe vonni, Zsigó Róbert szerint a szakemberek minden pontban betartották az előírásokat. Az államtitkár jelezte, hogy a magyar kormány kidolgozott egy törvényjavaslatot, és nem tett le annak bevezetéséről, a probléma teljes körű megoldásának kulcsa ugyanakkor Brüsszel kezében van. Az EB-nek kell meghoznia azokat az intézkedéseket, amelyekkel felszámolhatóvá válik a régiónkat érintő kettős mérce. </w:t>
      </w:r>
    </w:p>
    <w:p>
      <w:pPr>
        <w:pStyle w:val="Szveg"/>
        <w:rPr/>
      </w:pPr>
      <w:r>
        <w:rPr>
          <w:rFonts w:eastAsia="Times New Roman"/>
        </w:rPr>
        <w:t xml:space="preserve"> </w:t>
      </w:r>
      <w:r>
        <w:rPr>
          <w:rFonts w:eastAsia="Lucida Sans Unicode"/>
        </w:rPr>
        <w:t xml:space="preserve">A magyar piacra szánt Nutella kevésbé lágy, kevésbé jól kidolgozott az osztrákoknak értékesítettné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01., péntek, 1+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rPr>
      </w:pPr>
      <w:hyperlink r:id="rId43">
        <w:r>
          <w:rPr>
            <w:rStyle w:val="InternetLink"/>
            <w:b/>
            <w:bCs/>
            <w:color w:val="000000"/>
            <w:sz w:val="28"/>
            <w:szCs w:val="28"/>
            <w:u w:val="none"/>
          </w:rPr>
          <w:t>Boltkórosok nemzedéke vagyunk?</w:t>
        </w:r>
      </w:hyperlink>
    </w:p>
    <w:p>
      <w:pPr>
        <w:pStyle w:val="Normal"/>
        <w:jc w:val="both"/>
        <w:rPr>
          <w:b/>
          <w:b/>
          <w:bCs/>
          <w:sz w:val="28"/>
          <w:szCs w:val="28"/>
        </w:rPr>
      </w:pPr>
      <w:r>
        <w:rPr>
          <w:b/>
          <w:bCs/>
          <w:sz w:val="28"/>
          <w:szCs w:val="28"/>
        </w:rPr>
      </w:r>
    </w:p>
    <w:p>
      <w:pPr>
        <w:pStyle w:val="Normal"/>
        <w:jc w:val="both"/>
        <w:rPr/>
      </w:pPr>
      <w:r>
        <w:rPr/>
        <w:t>A </w:t>
      </w:r>
      <w:r>
        <w:rPr/>
        <w:t>vásárlási mánia korunk egyik leggyakoribb függősége. A fiatalabbak, a Z-, Y-generáció mennyiben érintett?</w:t>
      </w:r>
    </w:p>
    <w:p>
      <w:pPr>
        <w:pStyle w:val="Normal"/>
        <w:jc w:val="both"/>
        <w:rPr/>
      </w:pPr>
      <w:r>
        <w:rPr>
          <w:rStyle w:val="StrongEmphasis"/>
          <w:b w:val="false"/>
          <w:bCs w:val="false"/>
        </w:rPr>
        <w:t>Ne vásárolj semmit ma!</w:t>
      </w:r>
    </w:p>
    <w:p>
      <w:pPr>
        <w:pStyle w:val="Normal"/>
        <w:jc w:val="both"/>
        <w:rPr/>
      </w:pPr>
      <w:r>
        <w:rPr>
          <w:rStyle w:val="Emphasis"/>
          <w:i w:val="false"/>
        </w:rPr>
        <w:t>- </w:t>
      </w:r>
      <w:r>
        <w:rPr/>
        <w:t>hirdeti a tudatos vásárlásra, a túlfogyasztás, és a reklámnak a mindennapi életünkre gyakorolt hatása ellen 1992-ben  elindított kezdeményezés. Nem hallottál róla? Nem meglepő, hiszen az akció nem kapott nagy visszhangot, ellenben az idén második éve megrendezett Black Friday akcióhulláma, amely alkalommal idén </w:t>
      </w:r>
      <w:r>
        <w:rPr>
          <w:rStyle w:val="StrongEmphasis"/>
          <w:b w:val="false"/>
        </w:rPr>
        <w:t>az amerikaiak rekordösszegért, 5,03 milliárd dollárért vásároltak</w:t>
      </w:r>
      <w:r>
        <w:rPr/>
        <w:t>, ami mintegy 17 százalékkal több az egy évvel korábbinál az</w:t>
      </w:r>
      <w:r>
        <w:rPr>
          <w:rStyle w:val="Appleconvertedspace"/>
        </w:rPr>
        <w:t> </w:t>
      </w:r>
      <w:hyperlink r:id="rId44" w:tgtFrame="_blank">
        <w:r>
          <w:rPr>
            <w:rStyle w:val="InternetLink"/>
            <w:color w:val="000000"/>
            <w:u w:val="none"/>
          </w:rPr>
          <w:t>Adobe Analytics</w:t>
        </w:r>
      </w:hyperlink>
      <w:r>
        <w:rPr>
          <w:rStyle w:val="Appleconvertedspace"/>
        </w:rPr>
        <w:t> </w:t>
      </w:r>
      <w:r>
        <w:rPr/>
        <w:t>gazdaságkutató intézet szerint. Az eNET Internetkutató friss online</w:t>
      </w:r>
      <w:r>
        <w:rPr>
          <w:rStyle w:val="Appleconvertedspace"/>
        </w:rPr>
        <w:t> </w:t>
      </w:r>
      <w:hyperlink r:id="rId45" w:tgtFrame="_blank">
        <w:r>
          <w:rPr>
            <w:rStyle w:val="InternetLink"/>
            <w:color w:val="000000"/>
            <w:u w:val="none"/>
          </w:rPr>
          <w:t>felmérése</w:t>
        </w:r>
      </w:hyperlink>
      <w:r>
        <w:rPr>
          <w:rStyle w:val="Appleconvertedspace"/>
        </w:rPr>
        <w:t> </w:t>
      </w:r>
      <w:r>
        <w:rPr/>
        <w:t>szerint tavaly csaknem</w:t>
      </w:r>
      <w:r>
        <w:rPr>
          <w:rStyle w:val="Appleconvertedspace"/>
          <w:bCs/>
        </w:rPr>
        <w:t> </w:t>
      </w:r>
      <w:r>
        <w:rPr>
          <w:rStyle w:val="StrongEmphasis"/>
          <w:b w:val="false"/>
        </w:rPr>
        <w:t>2,1 millió felnőtt magyar internetező vásárolt</w:t>
      </w:r>
      <w:r>
        <w:rPr>
          <w:rStyle w:val="Appleconvertedspace"/>
        </w:rPr>
        <w:t> </w:t>
      </w:r>
      <w:r>
        <w:rPr/>
        <w:t>a fekete pénteki akciókban, idén pedig már meghaladja a 3,3 milliót azoknak a száma, akik tervezték, hogy akár online, akár offline módon igénybe veszik a kínált akciókat.</w:t>
      </w:r>
    </w:p>
    <w:p>
      <w:pPr>
        <w:pStyle w:val="Normal"/>
        <w:jc w:val="both"/>
        <w:rPr/>
      </w:pPr>
      <w:r>
        <w:rPr>
          <w:rStyle w:val="StrongEmphasis"/>
          <w:b w:val="false"/>
          <w:bCs w:val="false"/>
        </w:rPr>
        <w:t>Mindennapos kísértések</w:t>
      </w:r>
      <w:r>
        <w:rPr/>
        <w:t> </w:t>
      </w:r>
    </w:p>
    <w:p>
      <w:pPr>
        <w:pStyle w:val="Normal"/>
        <w:jc w:val="both"/>
        <w:rPr/>
      </w:pPr>
      <w:r>
        <w:rPr/>
        <w:t>A vásárlási döntések szempontjából az</w:t>
      </w:r>
      <w:r>
        <w:rPr>
          <w:rStyle w:val="Appleconvertedspace"/>
        </w:rPr>
        <w:t> </w:t>
      </w:r>
      <w:r>
        <w:rPr>
          <w:rStyle w:val="StrongEmphasis"/>
          <w:b w:val="false"/>
        </w:rPr>
        <w:t>Y és a Z generáció</w:t>
      </w:r>
      <w:r>
        <w:rPr/>
        <w:t>, vagyis az 1980 és 2000, illetve a 2000 után születettek a legkönnyebben befolyásolhatók. Ezek a korosztályok</w:t>
      </w:r>
      <w:r>
        <w:rPr>
          <w:rStyle w:val="Appleconvertedspace"/>
        </w:rPr>
        <w:t> </w:t>
      </w:r>
      <w:r>
        <w:rPr>
          <w:rStyle w:val="StrongEmphasis"/>
          <w:b w:val="false"/>
        </w:rPr>
        <w:t>hajlamosak leginkább az impulzív, vagyis hirtelen döntésből fakadó, átgondolatlan vásárlásokra</w:t>
      </w:r>
      <w:r>
        <w:rPr>
          <w:rStyle w:val="Appleconvertedspace"/>
        </w:rPr>
        <w:t> </w:t>
      </w:r>
      <w:r>
        <w:rPr/>
        <w:t>– derül ki az Antall József Tudásközpont (AJTK) Suschool ismeretterjesztő fórumán ismertetett reprezentatív kutatás adataiból. </w:t>
      </w:r>
    </w:p>
    <w:p>
      <w:pPr>
        <w:pStyle w:val="Normal"/>
        <w:jc w:val="both"/>
        <w:rPr/>
      </w:pPr>
      <w:r>
        <w:rPr>
          <w:iCs/>
        </w:rPr>
        <w:t>"Általában havi 20 ezret költök ruhákra, kozmetikumokra, ha sikerül visszafogni magamat. Tudom, hogy kevesebbet kellene kiadni ilyenekre, inkább legyen kevesebb, de az minőségi, de hát imádok öltözködni.</w:t>
      </w:r>
      <w:r>
        <w:rPr>
          <w:rStyle w:val="Appleconvertedspace"/>
          <w:bCs/>
          <w:iCs/>
        </w:rPr>
        <w:t> </w:t>
      </w:r>
      <w:r>
        <w:rPr>
          <w:rStyle w:val="StrongEmphasis"/>
          <w:b w:val="false"/>
          <w:iCs/>
        </w:rPr>
        <w:t>Rengeteg cuccom, alig férek tőlük...és a felét fel sem veszem.</w:t>
      </w:r>
      <w:r>
        <w:rPr>
          <w:iCs/>
        </w:rPr>
        <w:t> </w:t>
      </w:r>
      <w:r>
        <w:rPr>
          <w:iCs/>
        </w:rPr>
        <w:t>Azt hittem ez majd</w:t>
      </w:r>
      <w:r>
        <w:rPr>
          <w:iCs/>
        </w:rPr>
        <w:t> simán megoldódik amint elköltöztem, hiszen úgy sem lesz pénzem rá. </w:t>
      </w:r>
      <w:r>
        <w:rPr>
          <w:iCs/>
        </w:rPr>
        <w:t>Amikor vidékről Pestre feljöttem egész jó fizetésem lett, de aztán mégis kifutottam belőle, a szüleimtől kellett kérnem.</w:t>
      </w:r>
      <w:r>
        <w:rPr>
          <w:rStyle w:val="Appleconvertedspace"/>
          <w:iCs/>
        </w:rPr>
        <w:t> </w:t>
      </w:r>
      <w:r>
        <w:rPr>
          <w:rStyle w:val="StrongEmphasis"/>
          <w:b w:val="false"/>
          <w:iCs/>
        </w:rPr>
        <w:t>Nagyon szégyelltem magamat, amikor apán azt mondta, hogy térjek már észhez, mert van ahol egy egész család képes vagy kénytelen ennyi pénzből gazdálkodni,</w:t>
      </w:r>
      <w:r>
        <w:rPr>
          <w:rStyle w:val="Appleconvertedspace"/>
          <w:iCs/>
        </w:rPr>
        <w:t> </w:t>
      </w:r>
      <w:r>
        <w:rPr>
          <w:iCs/>
        </w:rPr>
        <w:t>mint amennyit én keresek. Persze attól, hogy szégyelltem magam, nem változtam meg egyről a kettőre, pedig szeretnék. A gond az, hogy ha nem megyek el vásárolni, akkor is ott vannak app-okban a telefonomon a kedvenc márkaim online shopjai...így a kísértés mindennapos. Marketing órán - mert munka mellett tanulok is - épp a Zara-nál nézegettem egy kimonó-stílusú kabátot, amikor a tanár elkezdett beszélni a reklámszakmáról, egy könyvet idézve. Körülnéztem, hú bakker, mindenki lapított...tisztára, mint nyuszik a fűben, akiket orruknál fogva vezetnek....valamit nagyon eltalált ez a szerző"</w:t>
      </w:r>
    </w:p>
    <w:p>
      <w:pPr>
        <w:pStyle w:val="Normal"/>
        <w:jc w:val="both"/>
        <w:rPr/>
      </w:pPr>
      <w:r>
        <w:rPr/>
        <w:t>- meséli a 22 éves Kinga</w:t>
      </w:r>
      <w:r>
        <w:rPr>
          <w:rStyle w:val="Appleconvertedspace"/>
        </w:rPr>
        <w:t> </w:t>
      </w:r>
      <w:hyperlink r:id="rId46" w:tgtFrame="_blank">
        <w:r>
          <w:rPr>
            <w:rStyle w:val="InternetLink"/>
            <w:color w:val="000000"/>
            <w:u w:val="none"/>
          </w:rPr>
          <w:t>Frederic Beigbeder 2999 Ft</w:t>
        </w:r>
        <w:r>
          <w:rPr>
            <w:rStyle w:val="InternetLink"/>
          </w:rPr>
          <w:t> </w:t>
        </w:r>
      </w:hyperlink>
      <w:r>
        <w:rPr/>
        <w:t>című könyvére utalva:</w:t>
      </w:r>
    </w:p>
    <w:p>
      <w:pPr>
        <w:pStyle w:val="Normal"/>
        <w:jc w:val="both"/>
        <w:rPr>
          <w:iCs/>
        </w:rPr>
      </w:pPr>
      <w:r>
        <w:rPr>
          <w:iCs/>
        </w:rPr>
        <w:t>A ​keresztnevem Octave, és A.P.C.-cuccokban járok. A reklámszakmában dolgozom: hát igen, szennyezem a világegyetemet. (...) Én vagyok az, aki eladja nektek a szart. Aki miatt olyan dolgokról álmodtok, amiket sosem kaphattok meg. Örökké kék ég, sosem randa lányok, tökéletes boldogság Photoshopban retusálva. Dögös képek, menő zenék. Amikor végre összespóroltál annyit, hogy megvehesd álmaid autóját, amit az égig magasztaltam a legutóbbi kampányomban, nálam már rég kiment a divatból. Három hullámmal előrébb tartok, és mindig gondoskodom róla, hogy kielégületlenek maradjatok.”</w:t>
      </w:r>
    </w:p>
    <w:p>
      <w:pPr>
        <w:pStyle w:val="Normal"/>
        <w:jc w:val="both"/>
        <w:rPr/>
      </w:pPr>
      <w:r>
        <w:rPr/>
        <w:t>A reklám-, és a médiaipar azt diktálja, hogy fogyasszunk, azaz költsük el a pénzünket. Ez a fogyasztói,- és élményközpontú szemlélet nem kedvez a javak összegyűjtésének, vagy felhalmozásának, amire szükség lenne a családalapításhoz, az egzisztenciateremtéshez.</w:t>
      </w:r>
      <w:r>
        <w:rPr>
          <w:rStyle w:val="Appleconvertedspace"/>
        </w:rPr>
        <w:t> </w:t>
      </w:r>
      <w:r>
        <w:rPr>
          <w:rStyle w:val="StrongEmphasis"/>
          <w:b w:val="false"/>
        </w:rPr>
        <w:t>Az otthonlakó, a szüleik által eltartott fiatalok könnyebben megengedhetik maguknak, hogy a vásárlási hóbortnak hódoljanak</w:t>
      </w:r>
      <w:r>
        <w:rPr/>
        <w:t>, mivel szüleik gondoskodnak alapvető szükségleteikről, így önálló keresetüket sokszor vásárlásra, szórakozásra vagy utazásra fordítják. Azt szokták mondani, hogy a nők többsége, a férfiakkal ellentétben nem kizárólag azért vásárol, mert valóban szüksége van valamire, hanem, mert így próbál valami hiányt kompenzálni vagy egyszerűen csak unatkozik, de egyre több férfi próbál magának ilyen módon örömet szerezni. Az angol nyelvben erre találták ki a "retail therapy" (vásárlási terápia) valaki kifejezést is. A boltkórosokat ugyanolyan jó érzéssel tölti el a vásárlás, mint a bárkit, aki még ha végül nem is vesz semmit, akkor is jó szórakozás jelent neki, ha felpróbálhatott szép darabokat, gyűjthetett ajándékötleteket és kikapcsolódhatott. Viszont már g</w:t>
      </w:r>
      <w:r>
        <w:rPr/>
        <w:t>ond van akkor, ha automatikusan vásárlásba menekül, amikor az életben problémája akad.</w:t>
      </w:r>
    </w:p>
    <w:p>
      <w:pPr>
        <w:pStyle w:val="Normal"/>
        <w:jc w:val="both"/>
        <w:rPr>
          <w:iCs/>
        </w:rPr>
      </w:pPr>
      <w:r>
        <w:rPr>
          <w:iCs/>
        </w:rPr>
        <w:t>Ha bármilyen problémával találjuk szembe magunkat, például a munkahelyünkön, igyekszünk a lehető leghamarabb megoldást találni a konfliktusainkra, a frusztrációnk enyhítésére</w:t>
      </w:r>
      <w:r>
        <w:rPr>
          <w:rStyle w:val="Emphasis"/>
          <w:i w:val="false"/>
        </w:rPr>
        <w:t>. </w:t>
      </w:r>
      <w:r>
        <w:rPr>
          <w:iCs/>
        </w:rPr>
        <w:t>Egy vásárlásfüggő számára a legtöbb esetben egy új cipő, ruha vagy ékszer hozza meg ezt az enyhülést. A boldogság csak átmeneti lehet, hiszen a boltok bezárnak, a pénz pedig elfogyhat. A vásárlásfüggő a pozitív ingerek megszűnésével szembesül a vásárlási roham következményeivel, amitől bűntudatot érez, ami kiegészül az eredeti konfliktus újra felszínre kerülő frusztrációjával.</w:t>
      </w:r>
      <w:r>
        <w:rPr>
          <w:rStyle w:val="Emphasis"/>
          <w:i w:val="false"/>
        </w:rPr>
        <w:t> Ezt a felfokozott negatív érzelmi hullámot ismét enyhíteni szeretné, de mivel más megoldási stratégiát nem ismer, egy újabb vásárlási roham pillanatnyi enyhülést hozó mámorában keresi a megnyugvást</w:t>
      </w:r>
    </w:p>
    <w:p>
      <w:pPr>
        <w:pStyle w:val="Normal"/>
        <w:jc w:val="both"/>
        <w:rPr/>
      </w:pPr>
      <w:r>
        <w:rPr/>
        <w:t> </w:t>
      </w:r>
      <w:r>
        <w:rPr/>
        <w:t xml:space="preserve">– </w:t>
      </w:r>
      <w:r>
        <w:rPr/>
        <w:t>ismertette Dr. Kun Bernadette, </w:t>
      </w:r>
      <w:r>
        <w:rPr/>
        <w:t>az ELTE Pszichológia és Addigtológia Tanszékének pszichológusa.</w:t>
      </w:r>
      <w:r>
        <w:rPr>
          <w:rStyle w:val="Appleconvertedspace"/>
        </w:rPr>
        <w:t> </w:t>
      </w:r>
      <w:r>
        <w:rPr/>
        <w:t>a </w:t>
      </w:r>
      <w:hyperlink r:id="rId47" w:tgtFrame="_blank">
        <w:r>
          <w:rPr>
            <w:rStyle w:val="InternetLink"/>
            <w:color w:val="000000"/>
            <w:u w:val="none"/>
          </w:rPr>
          <w:t>pszichoforyou.hu</w:t>
        </w:r>
      </w:hyperlink>
      <w:r>
        <w:rPr/>
        <w:t>-n.</w:t>
      </w:r>
    </w:p>
    <w:p>
      <w:pPr>
        <w:pStyle w:val="Normal"/>
        <w:jc w:val="both"/>
        <w:rPr/>
      </w:pPr>
      <w:r>
        <w:rPr>
          <w:rStyle w:val="StrongEmphasis"/>
          <w:b w:val="false"/>
          <w:bCs w:val="false"/>
        </w:rPr>
        <w:t>"Mert megérdemlem" alapon vásárló fiatalok</w:t>
      </w:r>
    </w:p>
    <w:p>
      <w:pPr>
        <w:pStyle w:val="Normal"/>
        <w:jc w:val="both"/>
        <w:rPr/>
      </w:pPr>
      <w:r>
        <w:rPr/>
        <w:t>A már említett AJTK kutatási adataiból az is kiderült, hogy az idősebb generációkat kevésbé teszi boldoggá a vásárlás, és akkor is inkább a használati cikkek beszerzését jelölik meg örömforrásként, míg a fiatalabbak gyakrabban érzik boldognak magukat a vásárlás hatására, náluk leginkább ruházati cikkek és élelmiszerek szerepelnek a listán.</w:t>
      </w:r>
      <w:r>
        <w:rPr>
          <w:rStyle w:val="Appleconvertedspace"/>
        </w:rPr>
        <w:t> </w:t>
      </w:r>
      <w:r>
        <w:rPr>
          <w:rStyle w:val="StrongEmphasis"/>
          <w:b w:val="false"/>
        </w:rPr>
        <w:t>A 15 év alattiak közel 40 százalékát, a 15–20 éveseknek pedig a negyedét minden alkalommal boldoggá teszi egy új termék vásárlása.</w:t>
      </w:r>
      <w:r>
        <w:rPr>
          <w:rStyle w:val="Appleconvertedspace"/>
        </w:rPr>
        <w:t> </w:t>
      </w:r>
      <w:r>
        <w:rPr/>
        <w:t>Minél idősebb valaki, annál kevésbé jellemző rá ez az attitűd, 20 és 30 éves kor között már csak minden ötödik, 30 és 50 év között minden tizedik válaszadó tartozik e körbe, 50 év felett pedig csupán 8 százalék nyilatkozott így. Éppen ezért</w:t>
      </w:r>
      <w:r>
        <w:rPr>
          <w:rStyle w:val="Appleconvertedspace"/>
        </w:rPr>
        <w:t> </w:t>
      </w:r>
      <w:r>
        <w:rPr>
          <w:rStyle w:val="StrongEmphasis"/>
          <w:b w:val="false"/>
        </w:rPr>
        <w:t>az impulzív vásárlás is a fiatalabbakra jellemző</w:t>
      </w:r>
      <w:r>
        <w:rPr/>
        <w:t>: a 15 év alattiak kétharmada, illetve a</w:t>
      </w:r>
      <w:r>
        <w:rPr>
          <w:rStyle w:val="Appleconvertedspace"/>
        </w:rPr>
        <w:t> </w:t>
      </w:r>
      <w:r>
        <w:rPr>
          <w:rStyle w:val="StrongEmphasis"/>
          <w:b w:val="false"/>
        </w:rPr>
        <w:t>15–20 évesek 70 százalékával előfordul, hogy hirtelen felindulásból, „mert megérdemlem” alapon vásárol.</w:t>
      </w:r>
      <w:r>
        <w:rPr>
          <w:rStyle w:val="Appleconvertedspace"/>
        </w:rPr>
        <w:t> </w:t>
      </w:r>
      <w:r>
        <w:rPr/>
        <w:t>A 20 és 30 közötti válaszadóknak a harmada, a 30–50 éveseknek 15, az 50 felettieknek pedig már csak 4 százaléka válaszolt így.</w:t>
      </w:r>
    </w:p>
    <w:p>
      <w:pPr>
        <w:pStyle w:val="Normal"/>
        <w:jc w:val="both"/>
        <w:rPr>
          <w:iCs/>
        </w:rPr>
      </w:pPr>
      <w:r>
        <w:rPr>
          <w:iCs/>
        </w:rPr>
        <w:t>„</w:t>
      </w:r>
      <w:r>
        <w:rPr>
          <w:iCs/>
        </w:rPr>
        <w:t>Az Y és a Z generációknál a vásárlás a másoknak való megfelelést, illetve az elfogadás iránti vágyat is jelenti, sokszor a média által alkotott ideálokat igyekeznek követni, olyan példaképeket, akik a valóságban gyakorlatilag nem is léteznek”</w:t>
      </w:r>
    </w:p>
    <w:p>
      <w:pPr>
        <w:pStyle w:val="Normal"/>
        <w:jc w:val="both"/>
        <w:rPr/>
      </w:pPr>
      <w:r>
        <w:rPr/>
        <w:t>– </w:t>
      </w:r>
      <w:r>
        <w:rPr/>
        <w:t>mondta Fetter Barbara, a BME PhD-hallgatója, fenntarthatófogyasztás-kutató, a 2000 fő megkérdezésén alapuló reprezentatív kutatás készítője. Egy-egy termék megvásárlásának motivációi közül az, hogy „mások is felfigyeljenek rám”, szintén a legfiatalabbakra jellemző: 15 év alatt 39, 15 és 30 év között pedig 30 százalék válaszolt úgy, hogy előfordult már vele ilyen, míg 30 felett már csak 16, 50 felett pedig 9 százalék sorolta magát ebbe a kategóriába.</w:t>
      </w:r>
    </w:p>
    <w:p>
      <w:pPr>
        <w:pStyle w:val="Normal"/>
        <w:jc w:val="both"/>
        <w:rPr/>
      </w:pPr>
      <w:r>
        <w:rPr/>
        <w:t>A kutatás szerint a jövedelem növekedésével egyre kevésbé jelent boldogságot a vásárlás, egyre fontosabbá válnak más örömforrások, ugyanakkor jellemzőbbé vállnak a nem tervezett bevásárlások, a felesleges termékek beszerzése és egyre nő a lejárt szavatosság miatt kidobott élelmiszerek mennyisége. A megfelelési vágy, mint vásárlási motiváció azonban az alacsonyabb keresetűekre jellemző, mint ahogy az új termék miatti boldogságérzés is kevésbé meghatározó a jómódúbbak körében. </w:t>
      </w:r>
    </w:p>
    <w:p>
      <w:pPr>
        <w:pStyle w:val="Normal"/>
        <w:jc w:val="both"/>
        <w:rPr/>
      </w:pPr>
      <w:r>
        <w:rPr>
          <w:iCs/>
        </w:rPr>
        <w:t>„</w:t>
      </w:r>
      <w:r>
        <w:rPr>
          <w:iCs/>
        </w:rPr>
        <w:t xml:space="preserve">Az alacsonyabb keresetűeket leginkább az élelmiszerek megvásárlása tölti el boldogsággal, míg a több pénzzel gazdálkodók a ruházati cikkek, használati tárgyak kapcsán nyilatkoztak így. Földrajzi bontásban a budapestiekre inkább jellemző az impulzív vásárlás, illetve a fővárosban fontosabb a sikeres karrier jelentette boldogságérzés, mint vidéken, ahol inkább a vásárlás tölti be ezt a motivációs szerepet” </w:t>
      </w:r>
      <w:r>
        <w:rPr/>
        <w:t>– tette hozzá Varsányi Cecília, az AJTK Fenntartható Fejlődés Irodájának vezetője.</w:t>
      </w:r>
    </w:p>
    <w:p>
      <w:pPr>
        <w:pStyle w:val="Normal"/>
        <w:jc w:val="both"/>
        <w:rPr/>
      </w:pPr>
      <w:r>
        <w:rPr>
          <w:rStyle w:val="StrongEmphasis"/>
          <w:b w:val="false"/>
          <w:bCs w:val="false"/>
        </w:rPr>
        <w:t>Reklámok helyett vloggerek</w:t>
      </w:r>
    </w:p>
    <w:p>
      <w:pPr>
        <w:pStyle w:val="Normal"/>
        <w:jc w:val="both"/>
        <w:rPr/>
      </w:pPr>
      <w:r>
        <w:rPr/>
        <w:t>A Z generáció a saját korosztályába tartozó tartalom előállítókat, vloggerektől gyűjti be az információkat, és őket sokkal hitelesebbnek tartja, mint a TV-s reklámokat. Glózer Rita, a Pécsi Tudományegyetem Kommunikáció- és Médiatudományi Tanszékének adjunktusa a</w:t>
      </w:r>
      <w:r>
        <w:rPr>
          <w:rStyle w:val="Appleconvertedspace"/>
        </w:rPr>
        <w:t> </w:t>
      </w:r>
      <w:hyperlink r:id="rId48" w:tgtFrame="_blank">
        <w:r>
          <w:rPr>
            <w:rStyle w:val="InternetLink"/>
            <w:color w:val="000000"/>
            <w:u w:val="none"/>
          </w:rPr>
          <w:t>Kreatív.hu</w:t>
        </w:r>
      </w:hyperlink>
      <w:r>
        <w:rPr/>
        <w:t>-nak azt nyilatkozta, hogy ezt a generációt egy nagyon erős médiatudatosság is jellemzi, akik nemcsak kritikusan kezelnek minden információt, de tudatosan keresik az olyan felületeket, ahonnan kiszűrhetők a reklámok. A szakértő szerint őket már nem lehet tömeges hirdetésekkel megszólítani, csak személyre szabott, szórakoztató és hasznos tartalmakkal. </w:t>
      </w:r>
      <w:r>
        <w:rPr/>
        <w:t>Jákó Eszter, a</w:t>
      </w:r>
      <w:r>
        <w:rPr/>
        <w:t> </w:t>
      </w:r>
      <w:hyperlink r:id="rId49" w:tgtFrame="_blank">
        <w:r>
          <w:rPr>
            <w:rStyle w:val="InternetLink"/>
            <w:color w:val="000000"/>
            <w:u w:val="none"/>
          </w:rPr>
          <w:t>METU </w:t>
        </w:r>
      </w:hyperlink>
      <w:r>
        <w:rPr/>
        <w:t>marketing és kommunikációs vezérigazgató-helyettese egy korábbi kutatás sajtótájékoztatóján</w:t>
      </w:r>
      <w:r>
        <w:rPr>
          <w:rStyle w:val="Appleconvertedspace"/>
        </w:rPr>
        <w:t> </w:t>
      </w:r>
      <w:hyperlink r:id="rId50" w:tgtFrame="_blank">
        <w:r>
          <w:rPr>
            <w:rStyle w:val="InternetLink"/>
            <w:color w:val="000000"/>
            <w:u w:val="none"/>
          </w:rPr>
          <w:t>kifejtette</w:t>
        </w:r>
      </w:hyperlink>
      <w:r>
        <w:rPr/>
        <w:t>, hogy folyamatosan jelen kell lennie minden releváns csatornán, ahol hiteles, a generációnak szóló, érthető tartalmat kell nyújtania, akár a korosztály bevonásával, hogy hatékonyan tudják elérni a fiatal generációt és megnyerni a bizalmukat, a hagyományos kommunikációs csatornák pedig náluk már nem működnek. A marketing szakember szerint ma már az vált fontossá, hogy mit válasszanak a rájuk zúduló információk özönéből, és nem pedig az, hogy hogyan jutnak hozzá az információhoz, mint a 20. században. A Z-nemzedék döntése pedig lényegesebben kevésbé racionális, mint 15 éve. Az véleményvezéreket felkérő cégek  tökéletesen tisztában vannak azzal, hogy ez a generáció érzelmi alapon dönt, választ. </w:t>
      </w:r>
      <w:r>
        <w:rPr/>
        <w:t>A menő youtuberek, vloggerek azok, akik ma ténylegesen befolyásolják a fiatalok véleményét és közízlését. Mielőtt a tinilányok bármit is vásárolnának, megnézik, hogy a kedvenc divatbloggereik mit tartanak menőnek és mit javasolnak több tíz-, százezres követőiknek. Nem véletlen, hogy számos - főleg amerikai, nyugat-európai, de hazánkban is egyre több - cég vloggerekkel és bloggerekkel reklámoztatva képes elérni ezt a célcsoportot. </w:t>
      </w:r>
    </w:p>
    <w:p>
      <w:pPr>
        <w:pStyle w:val="Normal"/>
        <w:jc w:val="both"/>
        <w:rPr/>
      </w:pPr>
      <w:r>
        <w:rPr>
          <w:rStyle w:val="StrongEmphasis"/>
          <w:b w:val="false"/>
          <w:bCs w:val="false"/>
        </w:rPr>
        <w:t>A fiatalabbak válogatósabbak</w:t>
      </w:r>
    </w:p>
    <w:p>
      <w:pPr>
        <w:pStyle w:val="Normal"/>
        <w:jc w:val="both"/>
        <w:rPr/>
      </w:pPr>
      <w:r>
        <w:rPr/>
        <w:t> </w:t>
      </w:r>
      <w:r>
        <w:rPr/>
        <w:t>Mivel a fiatalok magabiztosan böngésznek a neten, árak tekintetében is képben vannak mit,  hol és mikor vásárolhatnak kedvező áron. A </w:t>
      </w:r>
      <w:hyperlink r:id="rId51" w:tgtFrame="_blank">
        <w:r>
          <w:rPr>
            <w:rStyle w:val="InternetLink"/>
            <w:color w:val="000000"/>
            <w:u w:val="none"/>
          </w:rPr>
          <w:t>piacesprofit.hu</w:t>
        </w:r>
      </w:hyperlink>
      <w:r>
        <w:rPr/>
        <w:t> beszámolt az </w:t>
      </w:r>
      <w:hyperlink r:id="rId52" w:tgtFrame="_blank">
        <w:r>
          <w:rPr>
            <w:rStyle w:val="InternetLink"/>
            <w:color w:val="000000"/>
            <w:u w:val="none"/>
          </w:rPr>
          <w:t>Ernst&amp;Young tanulmányár</w:t>
        </w:r>
      </w:hyperlink>
      <w:r>
        <w:rPr/>
        <w:t>ól, mely az Y és Z-generáció között eltérésekről készített kimutatásokat 1000 felnőtt és 400 kamasz megkérdezésével. Általánosan jellemző, hogy </w:t>
      </w:r>
      <w:r>
        <w:rPr>
          <w:rStyle w:val="StrongEmphasis"/>
          <w:b w:val="false"/>
        </w:rPr>
        <w:t>odafigyelnek az érték-ár arányra, a többletszolgáltatásokra</w:t>
      </w:r>
      <w:r>
        <w:rPr/>
        <w:t>. Sokat nyom náluk a latban, ha például ingyenes házhozszállítást kínál egy kereskedő az áruhoz, vagy más kiegészítő ajánlattal kecsegtetik őket. A megkérdezett </w:t>
      </w:r>
      <w:r>
        <w:rPr>
          <w:rStyle w:val="StrongEmphasis"/>
          <w:b w:val="false"/>
        </w:rPr>
        <w:t>tinik 49%-a havonta egy alkalommal vásárolt online</w:t>
      </w:r>
      <w:r>
        <w:rPr/>
        <w:t>. A kamaszok 63%-a saját bevallása szerint pedig azért vásárol online, mert ezzel időt spórolnak meg.  A Z-generációsok 53%-a azért is preferálja az online vásárlást, mert a neten jobb a választék, míg a Y-generáció esetében ez csak 44 % számára döntő szempont.  A kamaszok 34%-a úgy érzi, a neten úgy van összerendezve a kínálat, hogy könnyebb a böngészés és a válogatás, mint a boltban.</w:t>
      </w:r>
    </w:p>
    <w:p>
      <w:pPr>
        <w:pStyle w:val="Normal"/>
        <w:jc w:val="both"/>
        <w:rPr/>
      </w:pPr>
      <w:r>
        <w:rPr>
          <w:rStyle w:val="StrongEmphasis"/>
          <w:b w:val="false"/>
          <w:bCs w:val="false"/>
        </w:rPr>
        <w:t>Generációkon átívelő hatás</w:t>
      </w:r>
    </w:p>
    <w:p>
      <w:pPr>
        <w:pStyle w:val="Normal"/>
        <w:jc w:val="both"/>
        <w:rPr/>
      </w:pPr>
      <w:r>
        <w:rPr/>
        <w:t> </w:t>
      </w:r>
      <w:r>
        <w:rPr/>
        <w:t>Bár a 10-22 évesek többsége a nem túl tetemes zsebpénzükből költenek is, a </w:t>
      </w:r>
      <w:hyperlink r:id="rId53" w:tgtFrame="_blank">
        <w:r>
          <w:rPr>
            <w:rStyle w:val="InternetLink"/>
            <w:color w:val="000000"/>
            <w:u w:val="none"/>
          </w:rPr>
          <w:t>K&amp;H </w:t>
        </w:r>
      </w:hyperlink>
      <w:r>
        <w:rPr/>
        <w:t>szerint a magyar kiskamaszok többsége már évi több ezer forint zsebpénzzel gazdálkodik. Egy 15 éven felüli átlagos kamasz már hetente ötezer forintnál is többől is! A mai fiatalokra még akkor is érdemes figyelni, ha nem kifejezetten ők képezik egy márka vagy szolgáltatás fő célcsoportját, mivel nagyobb hatást gyakorolnak szüleik, nagyszüleik vásárlásaira is, mint gondolnánk, hiszen az idősebbek őket kérik meg, hogy online is tájékozódjanak az adott szolgáltatásról vagy termékről akár vásárlói véleményekről is, mielőtt megvennék.</w:t>
      </w:r>
    </w:p>
    <w:p>
      <w:pPr>
        <w:pStyle w:val="Normal"/>
        <w:jc w:val="both"/>
        <w:rPr>
          <w:rFonts w:eastAsia="Lucida Sans Unicode"/>
        </w:rPr>
      </w:pPr>
      <w:r>
        <w:rPr>
          <w:rFonts w:eastAsia="Lucida Sans Unicode"/>
        </w:rPr>
      </w:r>
    </w:p>
    <w:p>
      <w:pPr>
        <w:pStyle w:val="Normal"/>
        <w:jc w:val="both"/>
        <w:rPr>
          <w:sz w:val="28"/>
          <w:szCs w:val="28"/>
        </w:rPr>
      </w:pPr>
      <w:r>
        <w:rPr>
          <w:sz w:val="28"/>
          <w:szCs w:val="28"/>
        </w:rPr>
        <w:t>(Index 2017. dec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függetlenség miatt vonzó a napelem</w:t>
      </w:r>
    </w:p>
    <w:p>
      <w:pPr>
        <w:pStyle w:val="Normal"/>
        <w:jc w:val="both"/>
        <w:rPr>
          <w:b/>
          <w:b/>
          <w:bCs/>
          <w:sz w:val="28"/>
          <w:szCs w:val="28"/>
        </w:rPr>
      </w:pPr>
      <w:r>
        <w:rPr>
          <w:b/>
          <w:bCs/>
          <w:sz w:val="28"/>
          <w:szCs w:val="28"/>
        </w:rPr>
      </w:r>
    </w:p>
    <w:p>
      <w:pPr>
        <w:pStyle w:val="Normal"/>
        <w:jc w:val="both"/>
        <w:rPr>
          <w:bCs/>
        </w:rPr>
      </w:pPr>
      <w:r>
        <w:rPr>
          <w:bCs/>
        </w:rPr>
        <w:t>A magyarok többsége pozitívan vélekedik a napelemes rendszerekről. Legfőbb előnyüknek a környezettudatosság mellett az energiaszolgáltatóktól való függetlenséget tekintik azok a főként családi házban élők, akik szívesen belevágnának saját rendszer telepítésébe. Az érintettek jelentős részét azonban a magas belépési költségek visszatartják, bár az igényelhető támogatásokról keveset tudnak - derül ki egy felmérésből, amelyet az Optimum Solar Kft. megbízásából készített az NRC Marketingkutató és Tanácsadó Kft.</w:t>
      </w:r>
    </w:p>
    <w:p>
      <w:pPr>
        <w:pStyle w:val="Normal"/>
        <w:jc w:val="both"/>
        <w:rPr/>
      </w:pPr>
      <w:r>
        <w:rPr/>
        <w:t>A napenergia megítélése volt a fókuszban</w:t>
      </w:r>
    </w:p>
    <w:p>
      <w:pPr>
        <w:pStyle w:val="Normal"/>
        <w:jc w:val="both"/>
        <w:rPr/>
      </w:pPr>
      <w:r>
        <w:rPr/>
        <w:t>A kutatás egy 1000 fős, a 18-59 korcsoportban, reprezentatív mintán készült az NRC Omnibuszán. Fő célja az volt, hogy a lakosság napenergiához való viszonyulását vizsgálja, mivel számára a megújuló energiaforrások közül ez a legkönnyebben elérhető energiafajta.</w:t>
      </w:r>
    </w:p>
    <w:p>
      <w:pPr>
        <w:pStyle w:val="Normal"/>
        <w:jc w:val="both"/>
        <w:rPr/>
      </w:pPr>
      <w:hyperlink r:id="rId54"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A legnagyobb hazai online piackutatási platform, a NetPanel segítségével készített felmérés eredményei nem csak a papírformát hozták, hanem a jövő energiagazdálkodását érintő legfontosabb kérdésekben is rávilágított a magyarok gondolkodásmódjára:</w:t>
      </w:r>
    </w:p>
    <w:p>
      <w:pPr>
        <w:pStyle w:val="Normal"/>
        <w:jc w:val="both"/>
        <w:rPr/>
      </w:pPr>
      <w:r>
        <w:rPr/>
        <w:t>„</w:t>
      </w:r>
      <w:r>
        <w:rPr/>
        <w:t>A megkérdezettek 85 százaléka fontos környezettudatos fejlesztésnek értékeli az elektromos áramot termelő napelemes rendszereket, a pénzügyi tudatosság terén azonban még mindig van hova fejlődnünk. A környezettudatosság jelentősége mellett egyelőre kevesen ismerik fel, hogy a napelemes rendszer pénzügyileg jövedelmező beruházás is egyben, melyhez támogatást is lehet igényelni. Így közel sem szükséges hozzá olyan nagy kezdőtőke, mint ahogy azt sokan gondolják” – mondta el Lugos Roland, az Optimum Solar Kft. ügyvezetője.</w:t>
      </w:r>
    </w:p>
    <w:p>
      <w:pPr>
        <w:pStyle w:val="Normal"/>
        <w:jc w:val="both"/>
        <w:rPr/>
      </w:pPr>
      <w:r>
        <w:rPr/>
        <w:t>A legtöbben szeretnék beszerelni, csak...</w:t>
      </w:r>
    </w:p>
    <w:p>
      <w:pPr>
        <w:pStyle w:val="Normal"/>
        <w:jc w:val="both"/>
        <w:rPr/>
      </w:pPr>
      <w:r>
        <w:rPr/>
        <w:t>A felmérés meglepő eredménye, hogy a saját tulajdonú családi házban vagy ikerházban élők elsöprő többsége, 84 százaléka tartja elképzelhetőnek, hogy napelemet szereltessen a házára. Az érdeklődést azonban mérsékli, hogy ugyanennyien vélekednek úgy, hogy ez a technológia egyelőre túl sokba kerül.</w:t>
      </w:r>
    </w:p>
    <w:p>
      <w:pPr>
        <w:pStyle w:val="Normal"/>
        <w:jc w:val="both"/>
        <w:rPr/>
      </w:pPr>
      <w:r>
        <w:rPr/>
        <w:t>A képet tovább árnyalja, hogy az érintettek 62 százaléka még nem hallott a napelemes rendszer felszereltetésére fordítható, kedvezményes, államilag támogatott hitelprogramról, melynek segítségével azok is belevághatnak otthonuk korszerűsítésébe, akiknek az indulótőke egy összegben nem áll rendelkezésükre.</w:t>
      </w:r>
    </w:p>
    <w:p>
      <w:pPr>
        <w:pStyle w:val="Normal"/>
        <w:jc w:val="both"/>
        <w:rPr/>
      </w:pPr>
      <w:r>
        <w:rPr/>
        <w:t>Tudatosság, függetlenség</w:t>
      </w:r>
    </w:p>
    <w:p>
      <w:pPr>
        <w:pStyle w:val="Normal"/>
        <w:jc w:val="both"/>
        <w:rPr/>
      </w:pPr>
      <w:r>
        <w:rPr/>
        <w:t>A napelem felszerelése mögötti motivációk között első helyen a környezettudatosság (67 százalék) és az energiaszolgáltatóktól való függetlenedés (66 százalék) szerepel. Mindössze a válaszadók harmada vágna bele a fejlesztésbe azért, mert növeli az ingatlana értékét, vagy mert jól megtérülő beruházásnak tartja.</w:t>
      </w:r>
    </w:p>
    <w:p>
      <w:pPr>
        <w:pStyle w:val="Normal"/>
        <w:jc w:val="both"/>
        <w:rPr/>
      </w:pPr>
      <w:r>
        <w:rPr/>
        <w:t>Azok, akik nem szereltetnének családi házukra napelemet, az árát és az engedélyeztetéssel járó vesződségeket tartják a legaggasztóbbnak, illetve tartanak a téli, napsütésben szegény időszaktól.</w:t>
      </w:r>
    </w:p>
    <w:p>
      <w:pPr>
        <w:pStyle w:val="Normal"/>
        <w:jc w:val="both"/>
        <w:rPr/>
      </w:pPr>
      <w:r>
        <w:rPr/>
        <w:t>„</w:t>
      </w:r>
      <w:r>
        <w:rPr/>
        <w:t>Az eredmények alapján egyértelműen szükség lenne egy nagyobb hazai felvilágosító kampányra, hogy minél szélesebb körben megismertesse az emberekkel a napelemek működését. Például azt, hogy a napsütéses időszakban megtermelt és el nem fogyasztott plusz áram automatikusan a közműszolgáltató rendszerébe kerül, és a kevésbé napsütéses időszakokban ugyanekkora mennyiség költségmentesen elhasználható ” – hangsúlyozta Lugos Roland.</w:t>
      </w:r>
    </w:p>
    <w:p>
      <w:pPr>
        <w:pStyle w:val="Normal"/>
        <w:jc w:val="both"/>
        <w:rPr/>
      </w:pPr>
      <w:r>
        <w:rPr/>
        <w:t>„</w:t>
      </w:r>
      <w:r>
        <w:rPr/>
        <w:t>Az embereket az is erősen aggasztja, anyagilag megéri-e a beruházás. A napelemes rendszerek általában 8-10 év alatt megtérülnek, és a minőségi termékeknek, illetve a 20 év termékgaranciával rendelkező napelemeknek köszönhetően ezután is üzemképesek, és hosszú évekig gyakorlatilag ingyen termelik az áramot” - tette hozzá az Optimum Solar ügyvezetője.</w:t>
      </w:r>
    </w:p>
    <w:p>
      <w:pPr>
        <w:pStyle w:val="Normal"/>
        <w:jc w:val="both"/>
        <w:rPr/>
      </w:pPr>
      <w:r>
        <w:rPr/>
      </w:r>
    </w:p>
    <w:p>
      <w:pPr>
        <w:pStyle w:val="Normal"/>
        <w:jc w:val="both"/>
        <w:rPr>
          <w:sz w:val="28"/>
          <w:szCs w:val="28"/>
        </w:rPr>
      </w:pPr>
      <w:r>
        <w:rPr>
          <w:sz w:val="28"/>
          <w:szCs w:val="28"/>
        </w:rPr>
        <w:t>TőzsdeFórum 2017. dec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 karácsonyi vásárlásnál is csak óvatosan a hitellel!</w:t>
      </w:r>
    </w:p>
    <w:p>
      <w:pPr>
        <w:pStyle w:val="Normal"/>
        <w:jc w:val="both"/>
        <w:rPr>
          <w:b/>
          <w:b/>
          <w:bCs/>
          <w:sz w:val="28"/>
          <w:szCs w:val="28"/>
        </w:rPr>
      </w:pPr>
      <w:r>
        <w:rPr>
          <w:b/>
          <w:bCs/>
          <w:sz w:val="28"/>
          <w:szCs w:val="28"/>
        </w:rPr>
      </w:r>
    </w:p>
    <w:p>
      <w:pPr>
        <w:pStyle w:val="Normal"/>
        <w:jc w:val="both"/>
        <w:rPr/>
      </w:pPr>
      <w:r>
        <w:rPr/>
        <w:t>Lassan elfelejtik az emberek a 2008-as pénzügyi válság okozta sokkot. Jól mutatja mindezt, hogy a jegybank legfrissebb statisztikája szerint az idei első három negyedévben 45 százalékkal több fogyasztási hitel talált gazdára, mint egy esztendővel korábban. A már megkezdődött karácsonyi nagybevásárlások során a hitelfelvételi láz még magasabbra szökhet. Óvatosan kell azonban bánni a kölcsönökkel, mert ha nem elég körültekintő valaki, alaposan ráfizethet.</w:t>
      </w:r>
    </w:p>
    <w:p>
      <w:pPr>
        <w:pStyle w:val="Normal"/>
        <w:jc w:val="both"/>
        <w:rPr/>
      </w:pPr>
      <w:r>
        <w:rPr/>
        <w:t>Az áruházakban, bevásárlóközpontokban egymást érik a nullaszázalékos kamattal, teljeshiteldíj-mutatóval (thm) kínált ajándékvásárlási ajánlatok, ami nagy csáberőt jelent a családoknak. Érdemes azonban utánanézni, illetve -számolni, hogy valóban ingyenes-e a hitel, vagy csak vevőcsalogatónak szánták. Előfordulhat ugyanis, hogy a kamat valóban nulla százalék, a thm viszont korántsem, mert ebbe rejtették a kereskedő, illetve a bank hasznát. De még a nullaszázalékos thm sem jelent biztosítékot a pluszköltségek ellen, hiszen vannak olyan ajánlatok, ahol külön tételként jelenik meg egy tetemes összeg. Például ügyintézési költség, egyszeri díj vagy egyéb tétel formájában tűnik fel egy nagyobb összeg, így viszont már szó sincs arról, hogy ingyenes lenne a hitel.</w:t>
      </w:r>
    </w:p>
    <w:p>
      <w:pPr>
        <w:pStyle w:val="Normal"/>
        <w:jc w:val="both"/>
        <w:rPr/>
      </w:pPr>
      <w:r>
        <w:rPr/>
        <w:t>Aki vásárlásra készül, annak érdemes összevetnie a karácsonyi akciós áron vagy akciós hitellel kínált termékek árát a korábbi árakkal, hiszen előfordulhat, hogy csak nevében akciós a termék, akár még drágábban is kínálhatják, mint néhány hónappal azelőtt. De az is előfordulhat, hogy ugyanaz máshol jóval olcsóbb. Ezért érdemes az internetes felületeken utánanézni, hol milyen feltételekkel és mennyiért lehet hozzájutni valamihez. Sokat spórolhat meg az ember néhány órás böngészéssel. Azt is érdemes ellenőrizni az ajánlat átolvasásakor, hogy nem kötik-e a kedvezményt számlanyitáshoz, esetleg vásárlói kártya kiváltásához.</w:t>
      </w:r>
    </w:p>
    <w:p>
      <w:pPr>
        <w:pStyle w:val="Normal"/>
        <w:jc w:val="both"/>
        <w:rPr/>
      </w:pPr>
      <w:r>
        <w:rPr/>
        <w:t>Ha pedig valaki mindenképpen olyan ajándékot szeretne venni, amelyre nincs meg a pénze, akkor rangsorolnia kell a hitellehetőségeket. Ha a fentiek szerinti valóban ingyenes hitellel kínálják, akkor annak igénylése lehet a legolcsóbb megoldás. Ekkor is számba kell azonban venni, hogy befolyik-e a törlesztési időszak alatt akkora jövedelem, amelyből gond nélkül fizethetők a havi részletek. Ennek persze minden más hitel esetén is gondosan utána kell számolni.</w:t>
      </w:r>
    </w:p>
    <w:p>
      <w:pPr>
        <w:pStyle w:val="Normal"/>
        <w:jc w:val="both"/>
        <w:rPr/>
      </w:pPr>
      <w:r>
        <w:rPr/>
        <w:t>Ha nagyobb összegről van szó – amikor egy nagyobb értékű ajándékot vesz valaki, vagy több családtagnak akar többfélével kedveskedni –, szóba jöhet a személyi hitel, amelynek futamideje akár öt év is lehet, és gyakran már tíz százalék alatti kamattal is kínálják. Ez esetben azonban figyelembe kell venni, hogy hosszabb időre adósodik el a vásárló, mint az áruhitelnél.</w:t>
      </w:r>
    </w:p>
    <w:p>
      <w:pPr>
        <w:pStyle w:val="Normal"/>
        <w:jc w:val="both"/>
        <w:rPr>
          <w:bCs/>
        </w:rPr>
      </w:pPr>
      <w:r>
        <w:rPr>
          <w:bCs/>
        </w:rPr>
        <w:t>A feliratkozással beleegyezik abba, hogy a Magyar Nemzettől hírlevelet vagy cikkeinkről szóló üzenetet kapjon postafiókjába. A szolgáltatásról bármikor leiratkozhat.</w:t>
      </w:r>
    </w:p>
    <w:p>
      <w:pPr>
        <w:pStyle w:val="Normal"/>
        <w:jc w:val="both"/>
        <w:rPr/>
      </w:pPr>
      <w:r>
        <w:rPr/>
        <w:t>Ugyanakkor kétségtelen előny, hogy relatíve nagyobb összeghez is viszonylag gyorsan, kevés adminisztrációval juthat a vásárló, ráadásul szabadon költheti el.</w:t>
      </w:r>
    </w:p>
    <w:p>
      <w:pPr>
        <w:pStyle w:val="Normal"/>
        <w:jc w:val="both"/>
        <w:rPr/>
      </w:pPr>
      <w:r>
        <w:rPr/>
        <w:t xml:space="preserve">Rosszabb megoldás, ha hitelkártyával szerezzük be a karácsonyi ajándékot, mert így kifejezetten rövid idő alatt, legjobb esetben is negyvenöt napon belül vissza kell fizetni az igénybe vett összeget. Hasonló a helyzet a folyószámlahiteleknél. Ha pedig nem tudjuk idejében törleszteni a fölhasznált összeget, igen magas kamatot. </w:t>
      </w:r>
    </w:p>
    <w:p>
      <w:pPr>
        <w:pStyle w:val="Normal"/>
        <w:jc w:val="both"/>
        <w:rPr/>
      </w:pPr>
      <w:r>
        <w:rPr/>
      </w:r>
    </w:p>
    <w:p>
      <w:pPr>
        <w:pStyle w:val="Normal"/>
        <w:jc w:val="both"/>
        <w:rPr>
          <w:sz w:val="28"/>
          <w:szCs w:val="28"/>
        </w:rPr>
      </w:pPr>
      <w:r>
        <w:rPr>
          <w:sz w:val="28"/>
          <w:szCs w:val="28"/>
        </w:rPr>
        <w:t>(Magyar Nemzet 2017. dec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t keresnek a vevők: a nagy nemzetközi márkát vagy a magyar termékeket?</w:t>
      </w:r>
    </w:p>
    <w:p>
      <w:pPr>
        <w:pStyle w:val="Normal"/>
        <w:jc w:val="both"/>
        <w:rPr>
          <w:b/>
          <w:b/>
          <w:sz w:val="28"/>
          <w:szCs w:val="28"/>
        </w:rPr>
      </w:pPr>
      <w:r>
        <w:rPr>
          <w:b/>
          <w:sz w:val="28"/>
          <w:szCs w:val="28"/>
        </w:rPr>
      </w:r>
    </w:p>
    <w:p>
      <w:pPr>
        <w:pStyle w:val="Normal"/>
        <w:jc w:val="both"/>
        <w:rPr>
          <w:bCs/>
        </w:rPr>
      </w:pPr>
      <w:r>
        <w:rPr>
          <w:bCs/>
        </w:rPr>
        <w:t>A fogyasztók világszerte egyre inkább a globális márkákat preferálják a helyben előállított termékekkel szemben, derül ki a Nielsen piackutató legújabb tanulmányából.</w:t>
      </w:r>
    </w:p>
    <w:p>
      <w:pPr>
        <w:pStyle w:val="Normal"/>
        <w:jc w:val="both"/>
        <w:rPr/>
      </w:pPr>
      <w:r>
        <w:rPr/>
        <w:t>Az éves Nielsen globális márkaeredet riportja a helyi gyártók és a nagy globális/multinacionális márkák összevetésével 34 kategória bevonásával vizsgálja a fogyasztói preferenciákat és érzelmi viszonyulásokat. A korábbi években a riport kiegyensúlyozott erőviszonyt vázolt, a legújabb eredmények azonban arra engednek következtetni, hogy a kategóriák zömében a fogyasztók egyre inkább előnyben részesítik a globális márkákat.</w:t>
      </w:r>
    </w:p>
    <w:p>
      <w:pPr>
        <w:pStyle w:val="Normal"/>
        <w:jc w:val="both"/>
        <w:rPr>
          <w:rStyle w:val="Appleconvertedspace"/>
        </w:rPr>
      </w:pPr>
      <w:r>
        <w:rPr/>
        <w:t>"A mai internet behálózta, összekapcsolt, globális világunkban a fogyasztók sosem látott termékkínálatból válogathatnak" - mondta Regan Leggett, a Nielsen fogyasztói kutatásokért felelős vezetője. "Még fontosabb jelenség, hogy a fogyasztók sokkal könnyebben férnek hozzá a globális márkákhoz, többek között az egyre kiterjedtebb disztribúciós hálózatnak, e-kereskedelmi akcióknak és termékajánlatoknak, és a modern kereskedelmi csatornáknak köszönhetően. Ennek eredményei tükröződnek a világmárkák felé tolódás trendjében is.</w:t>
      </w:r>
      <w:r>
        <w:rPr>
          <w:rStyle w:val="Appleconvertedspace"/>
        </w:rPr>
        <w:t> </w:t>
      </w:r>
    </w:p>
    <w:p>
      <w:pPr>
        <w:pStyle w:val="Normal"/>
        <w:jc w:val="both"/>
        <w:rPr>
          <w:rStyle w:val="Appleconvertedspace"/>
        </w:rPr>
      </w:pPr>
      <w:r>
        <w:rPr/>
        <w:t>"A régiós szinten megfigyelhető különbségek a helyi gyártók relatív egy-egy kategóriát illető erejét példázzák, különösen azért, mert a helyi ízvilágot célozzák" - hangúlyozta Leggett. "Európában például a tejtermékeket illetően az a percepció, hogy a helyi forrásból származó termékek magasabb minőséget képviselnek.</w:t>
      </w:r>
      <w:r>
        <w:rPr>
          <w:rStyle w:val="Appleconvertedspace"/>
        </w:rPr>
        <w:t> </w:t>
      </w:r>
    </w:p>
    <w:p>
      <w:pPr>
        <w:pStyle w:val="Normal"/>
        <w:jc w:val="both"/>
        <w:rPr/>
      </w:pPr>
      <w:r>
        <w:rPr/>
        <w:t>Mind globálisabb világunkban a márkák harca már változó fogyasztó igények, viselkedések, életritmusok és ízlések megértéséről szól. Akármelyik márka, legyen az helyi vagy éppen globális, megnyerheti a fogyasztók szívét és pénztárcáját, amennyiben reflektál valódi igényeire és preferenciáira."</w:t>
      </w:r>
    </w:p>
    <w:p>
      <w:pPr>
        <w:pStyle w:val="Normal"/>
        <w:jc w:val="both"/>
        <w:rPr/>
      </w:pPr>
      <w:r>
        <w:rPr/>
      </w:r>
    </w:p>
    <w:p>
      <w:pPr>
        <w:pStyle w:val="Normal"/>
        <w:jc w:val="both"/>
        <w:rPr>
          <w:sz w:val="28"/>
          <w:szCs w:val="28"/>
        </w:rPr>
      </w:pPr>
      <w:r>
        <w:rPr>
          <w:sz w:val="28"/>
          <w:szCs w:val="28"/>
        </w:rPr>
        <w:t>(Pénzcentrum 2017. dec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hülyült az iPhone-ja? Itt a magyarázat</w:t>
      </w:r>
    </w:p>
    <w:p>
      <w:pPr>
        <w:pStyle w:val="Normal"/>
        <w:jc w:val="both"/>
        <w:rPr>
          <w:b/>
          <w:b/>
          <w:sz w:val="28"/>
          <w:szCs w:val="28"/>
        </w:rPr>
      </w:pPr>
      <w:r>
        <w:rPr>
          <w:b/>
          <w:sz w:val="28"/>
          <w:szCs w:val="28"/>
        </w:rPr>
      </w:r>
    </w:p>
    <w:p>
      <w:pPr>
        <w:pStyle w:val="Normal"/>
        <w:jc w:val="both"/>
        <w:rPr/>
      </w:pPr>
      <w:r>
        <w:rPr/>
        <w:t>Egyes iPhone-felhasználók arra panaszkodtak, hogy minden látható előzmény nélkül lefagyott a telefonjuk. A hibát az iOS 11 mobil operációs rendszer okozta, ami a vártnál rosszabbul viselte, hogy a dátum december másodikára váltott. Az iMore szerint a hiba összefüggésben volt a külsős gyártók alkalmazásainak értesítési rendszerével.</w:t>
      </w:r>
    </w:p>
    <w:p>
      <w:pPr>
        <w:pStyle w:val="Normal"/>
        <w:jc w:val="both"/>
        <w:rPr/>
      </w:pPr>
      <w:r>
        <w:rPr/>
        <w:t>Az Apple szombat reggel kiadott egy frissítést, ami orvosolta a problémát. Az iOS 11.2-es verziójának megjelenését csak a jövő hétre várták, de az Apple elé ment a népharagnak, és javította a hibát.</w:t>
      </w:r>
    </w:p>
    <w:p>
      <w:pPr>
        <w:pStyle w:val="Normal"/>
        <w:jc w:val="both"/>
        <w:rPr/>
      </w:pPr>
      <w:r>
        <w:rPr/>
        <w:t>Az iOS-nek ezen a héten ez már a második hibája volt. A hét elején a felhasználók észrevettek egy hibát a legújabb Mac operációs rendszerben, amit kihasználva bárki bejelentkezhetett a jelszóval védett számítógépbe, ha a „root” felhasználónevet választotta. Az Apple ezt a hibát is javította a következő napon.</w:t>
      </w:r>
    </w:p>
    <w:p>
      <w:pPr>
        <w:pStyle w:val="Normal"/>
        <w:jc w:val="both"/>
        <w:rPr/>
      </w:pPr>
      <w:r>
        <w:rPr/>
      </w:r>
    </w:p>
    <w:p>
      <w:pPr>
        <w:pStyle w:val="Normal"/>
        <w:jc w:val="both"/>
        <w:rPr/>
      </w:pPr>
      <w:r>
        <w:rPr/>
      </w:r>
    </w:p>
    <w:p>
      <w:pPr>
        <w:pStyle w:val="Normal"/>
        <w:jc w:val="both"/>
        <w:rPr>
          <w:sz w:val="28"/>
          <w:szCs w:val="28"/>
        </w:rPr>
      </w:pPr>
      <w:r>
        <w:rPr>
          <w:sz w:val="28"/>
          <w:szCs w:val="28"/>
        </w:rPr>
        <w:t>(Index 2017. dec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onyhai gépek: mi kell a magyaroknak karácsonyra?</w:t>
      </w:r>
    </w:p>
    <w:p>
      <w:pPr>
        <w:pStyle w:val="Normal"/>
        <w:jc w:val="both"/>
        <w:rPr>
          <w:b/>
          <w:b/>
          <w:bCs/>
          <w:sz w:val="28"/>
          <w:szCs w:val="28"/>
        </w:rPr>
      </w:pPr>
      <w:r>
        <w:rPr>
          <w:b/>
          <w:bCs/>
          <w:sz w:val="28"/>
          <w:szCs w:val="28"/>
        </w:rPr>
      </w:r>
    </w:p>
    <w:p>
      <w:pPr>
        <w:pStyle w:val="Normal"/>
        <w:jc w:val="both"/>
        <w:rPr>
          <w:bCs/>
        </w:rPr>
      </w:pPr>
      <w:r>
        <w:rPr>
          <w:bCs/>
        </w:rPr>
        <w:t>A konyhai kisgépek szempontjából a karácsonyig tartó időszak lehet a legerősebb a Sencor várakozásai szerint. A hazai vásárlók ilyenkor az átlagosnál szebb, igényesebb és kicsivel drágább készülékeket keresik, mivel a kiszemelt termékeket leginkább ajándéknak szánják.</w:t>
      </w:r>
    </w:p>
    <w:p>
      <w:pPr>
        <w:pStyle w:val="Normal"/>
        <w:jc w:val="both"/>
        <w:rPr/>
      </w:pPr>
      <w:r>
        <w:rPr/>
        <w:t>Slágertermékek</w:t>
      </w:r>
    </w:p>
    <w:p>
      <w:pPr>
        <w:pStyle w:val="Normal"/>
        <w:jc w:val="both"/>
        <w:rPr/>
      </w:pPr>
      <w:r>
        <w:rPr/>
        <w:t>„</w:t>
      </w:r>
      <w:r>
        <w:rPr/>
        <w:t>Az idei év slágertermékei között vannak a nutridrink mixerek, a smoothie készítők, de sokan keresik a dizájnosabb kávéfőzőket is” – hívta fel a figyelmet Lucza András, a Sencor termékmenedzsere.</w:t>
      </w:r>
    </w:p>
    <w:p>
      <w:pPr>
        <w:pStyle w:val="Normal"/>
        <w:jc w:val="both"/>
        <w:rPr/>
      </w:pPr>
      <w:hyperlink r:id="rId55"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rStyle w:val="Advtext"/>
        </w:rPr>
        <w:t>Hirdetés</w:t>
      </w:r>
    </w:p>
    <w:p>
      <w:pPr>
        <w:pStyle w:val="Normal"/>
        <w:jc w:val="both"/>
        <w:rPr/>
      </w:pPr>
      <w:r>
        <w:rPr/>
        <w:t>A magyar vásárlók évről-évre egészségtudatosabbak, éppen ezért egyre többen vásárolnak ajándékba nutridrink mixereket, mert ezekkel gyorsan és kényelmesen készíthetők vitaminokban gazdag, gyümölcs- és zöldségkoktélok. „Ezen készülékek előnye, hogy a gabonafélékben, magokban és diófélékben található, nehezen hozzáférhető tápanyagokat is képesek kinyerni” – tette hozzá Lucza András.</w:t>
      </w:r>
    </w:p>
    <w:p>
      <w:pPr>
        <w:pStyle w:val="Normal"/>
        <w:jc w:val="both"/>
        <w:rPr/>
      </w:pPr>
      <w:r>
        <w:rPr/>
        <w:t>Töretlen népszerűségnek örvendenek a idehaza a smoothie készítő mixerek is. A titán bevonatú, rozsdamentes acélkések megőrzik az enzimeket és a vitaminokat, emellett csökkentik a smoothie italok oxidálódását. Szintén fontos előnyük, hogy ezen készülékek mixelő edénye BPA-mentes, szinte törhetetlen Tritánból készül és akár egy autó italtartójában is elfér.</w:t>
      </w:r>
    </w:p>
    <w:p>
      <w:pPr>
        <w:pStyle w:val="Normal"/>
        <w:jc w:val="both"/>
        <w:rPr/>
      </w:pPr>
      <w:r>
        <w:rPr/>
        <w:t>Szintén slágertermékeknek tekinthetők a kávéfőzők. A vásárlók ebben a szegmensben főleg a dizájnos megjelenéssel rendelkező gépeket keresik, de az eszpresszó kávéfőzők is népszerűnek számítanak. Sokan pedig nagyra értékelik az olyan praktikus, kompakt méretű gépeket, melyekkel nemcsak kávé, hanem akár tea is készíthető.</w:t>
      </w:r>
    </w:p>
    <w:p>
      <w:pPr>
        <w:pStyle w:val="Normal"/>
        <w:jc w:val="both"/>
        <w:rPr/>
      </w:pPr>
      <w:r>
        <w:rPr/>
        <w:t>Hogyan válasszunk?</w:t>
      </w:r>
    </w:p>
    <w:p>
      <w:pPr>
        <w:pStyle w:val="Normal"/>
        <w:jc w:val="both"/>
        <w:rPr/>
      </w:pPr>
      <w:r>
        <w:rPr/>
        <w:t>„</w:t>
      </w:r>
      <w:r>
        <w:rPr/>
        <w:t>Bármelyik gyártó termékére is esik a választás fontos, hogy vásárlás előtt vizsgáljuk meg a termék minőségét. Vannak olyan készülékek, amelyek rendkívül alacsony árukkal hívják fel magukra a figyelmet, azonban ezeket nem a mindennapos használatra és a hosszú élettartamra tervezték” – jegyezte meg a Sencor termékmenedzsere.</w:t>
      </w:r>
    </w:p>
    <w:p>
      <w:pPr>
        <w:pStyle w:val="Normal"/>
        <w:jc w:val="both"/>
        <w:rPr/>
      </w:pPr>
      <w:r>
        <w:rPr/>
        <w:t>Hozzátette, mindig szem előtt kell tartani az ajándékozott szokásait, hogy milyen gyakran és hol fogja használni a készüléket, emellett a megfelelő szervizháttér meglétét is érdemes ellenőrizni.</w:t>
      </w:r>
    </w:p>
    <w:p>
      <w:pPr>
        <w:pStyle w:val="Normal"/>
        <w:jc w:val="both"/>
        <w:rPr/>
      </w:pPr>
      <w:r>
        <w:rPr/>
      </w:r>
    </w:p>
    <w:p>
      <w:pPr>
        <w:pStyle w:val="Normal"/>
        <w:jc w:val="both"/>
        <w:rPr>
          <w:sz w:val="28"/>
          <w:szCs w:val="28"/>
        </w:rPr>
      </w:pPr>
      <w:r>
        <w:rPr>
          <w:sz w:val="28"/>
          <w:szCs w:val="28"/>
        </w:rPr>
        <w:t>(TőzsdeFórum 2017. december 2.,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 nem ennénk annyi húst, de jobban figyelnénk a minőségre, mindenki jobban járna?</w:t>
      </w:r>
    </w:p>
    <w:p>
      <w:pPr>
        <w:pStyle w:val="Normal"/>
        <w:jc w:val="both"/>
        <w:rPr>
          <w:b/>
          <w:b/>
          <w:sz w:val="28"/>
          <w:szCs w:val="28"/>
        </w:rPr>
      </w:pPr>
      <w:r>
        <w:rPr>
          <w:b/>
          <w:sz w:val="28"/>
          <w:szCs w:val="28"/>
        </w:rPr>
      </w:r>
    </w:p>
    <w:p>
      <w:pPr>
        <w:pStyle w:val="Normal"/>
        <w:jc w:val="both"/>
        <w:rPr>
          <w:bCs/>
        </w:rPr>
      </w:pPr>
      <w:r>
        <w:rPr>
          <w:bCs/>
        </w:rPr>
        <w:t>A mezőgazdaság és ezen belül is az állattenyésztés Franciaországban és általában a fejlett Európában nem áll jól. Legalábbis a termelők elvárásaihoz képest. Látszólag az lenne a megoldás, ha a fogyasztók minél több húst fogyasztanának. Látszólag.</w:t>
      </w:r>
    </w:p>
    <w:p>
      <w:pPr>
        <w:pStyle w:val="Normal"/>
        <w:jc w:val="both"/>
        <w:rPr/>
      </w:pPr>
      <w:r>
        <w:rPr/>
        <w:t>A Terra Nova agytröszt szerint azonban éppen a húsfogyasztás csökkentésében és a mennyiségi kritériumokról a minőségiekre való áttérésben rejlik a megoldás. Thierry Pech, a Terra Nova igazgatója azt javasolja, hogy a következő két-három évtized során csökkentsük a felére a húsfogyasztásunkat, de amit megeszünk, az legyen kiváló minőségű. Franciaországban és vélhetően a többi fejlett nyugat-európai országban lassan csökken az egy főre eső húsfogyasztás, de közben világméretekben nő. Ennek fő oka az egészségesebb táplálkozás iránti igény erősödése.  A nagy népességű feltörekvő országokban viszont erősödik a fizetőképes középosztály, tehát a húsfogyasztás több százmillió ember napi étrendjébe épül be. Holott pár évtizede még luxus volt-</w:t>
      </w:r>
      <w:r>
        <w:rPr>
          <w:rStyle w:val="Appleconvertedspace"/>
        </w:rPr>
        <w:t> </w:t>
      </w:r>
      <w:hyperlink r:id="rId56" w:tgtFrame="_blank">
        <w:r>
          <w:rPr>
            <w:rStyle w:val="InternetLink"/>
            <w:bCs/>
            <w:color w:val="000000"/>
          </w:rPr>
          <w:t>írja a párizsi Le Figaro.  </w:t>
        </w:r>
      </w:hyperlink>
    </w:p>
    <w:p>
      <w:pPr>
        <w:pStyle w:val="Normal"/>
        <w:jc w:val="both"/>
        <w:rPr/>
      </w:pPr>
      <w:r>
        <w:rPr/>
        <w:t>A francia állattenyésztők még a nem kiemelkedő minőségű sertéshúst is magas költséggel termelik meg. Az eredmény: az igazán jó sertéshús 80 százaléka importból kerül a francia hentesüzletekbe. Persze a Terra Nova szerint a nagy kereskedelmi láncok a fő felelősek a termelők gondjaiért, és az összességében még mindig egészségtelen táplálkozásért is. Az agytröszt több javaslatot is megfogalmaz, amelyek hozzájárulhatnak a környezet kíméléséhez, javíthatják egészségünket és hosszútávon megmenthetik a ma ezer sebből vérző hústermelő szektort. Jelenleg például a minőségi baromfi fogyasztása nő, az ipari, vagyis állatkínzó módszerekkel előállított csirkehúsé csökken. A minőségi baromfit védett címkével árulják, a fogyasztók veszik, is mint a cukrot. De a vörös húsok esetében sokkal szűkebb a címkével, eredetet igazoló bizonyítvánnyal ellátott termékek köre. Ritkán tudható, hogy a gusztusosan prezentált sertés vagy marha borda, a világ melyik tájáról, melyik régiójából származik.</w:t>
      </w:r>
    </w:p>
    <w:p>
      <w:pPr>
        <w:pStyle w:val="Normal"/>
        <w:jc w:val="both"/>
        <w:rPr/>
      </w:pPr>
      <w:r>
        <w:rPr/>
        <w:t> </w:t>
      </w:r>
      <w:r>
        <w:rPr/>
        <w:t>Tehát a Terra Nova szerint általánossá kellene tenni a vörös húsok eredetmegjelölését is. Aztán az iskolai étkezdékben heti egy vega napot kellene bevezetni, ezzel csökkenne a mennyiségi igény és a diákok egészsége sem károsodna, sőt. További javaslat még a „fű prémium”, ami arra ösztökélné a tenyésztőket, hogy természetes körülmények között, nem gyári takarmánnyal etessék állataikat. Ezek alapján kevesebb, de sokkal jobb minőségű hús kerülne az üzletekbe, a fogyasztók asztalára. A Terra Nova ötletei főleg a fejlett Nyugat-Európa változó fogyasztási szokásain és az egészséget jobban figyelembe vevő életvitelén alapulnak. De a világtrend a húsfogyasztás növelését jelzi. Ettől függetlenül lehet, hogy az európai állattenyésztés és húskultúra hosszú távú jövője mégis csak a Terra Nova javaslatainak megvalósításában rejlik.</w:t>
      </w:r>
    </w:p>
    <w:p>
      <w:pPr>
        <w:pStyle w:val="Normal"/>
        <w:jc w:val="both"/>
        <w:rPr/>
      </w:pPr>
      <w:r>
        <w:rPr/>
      </w:r>
    </w:p>
    <w:p>
      <w:pPr>
        <w:pStyle w:val="Normal"/>
        <w:jc w:val="both"/>
        <w:rPr>
          <w:sz w:val="28"/>
          <w:szCs w:val="28"/>
        </w:rPr>
      </w:pPr>
      <w:r>
        <w:rPr>
          <w:sz w:val="28"/>
          <w:szCs w:val="28"/>
        </w:rPr>
        <w:t>(HVG 20107. december 3.,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Bankfiók vagy okostelefon? </w:t>
      </w:r>
    </w:p>
    <w:p>
      <w:pPr>
        <w:pStyle w:val="Normal"/>
        <w:jc w:val="both"/>
        <w:rPr>
          <w:bCs/>
        </w:rPr>
      </w:pPr>
      <w:r>
        <w:rPr>
          <w:bCs/>
        </w:rPr>
        <w:t>Meglepő a magyar fiatalok válasza</w:t>
      </w:r>
    </w:p>
    <w:p>
      <w:pPr>
        <w:pStyle w:val="Normal"/>
        <w:jc w:val="both"/>
        <w:rPr>
          <w:bCs/>
        </w:rPr>
      </w:pPr>
      <w:r>
        <w:rPr>
          <w:bCs/>
        </w:rPr>
      </w:r>
    </w:p>
    <w:p>
      <w:pPr>
        <w:pStyle w:val="Normal"/>
        <w:jc w:val="both"/>
        <w:rPr>
          <w:bCs/>
        </w:rPr>
      </w:pPr>
      <w:r>
        <w:rPr>
          <w:bCs/>
        </w:rPr>
        <w:t>Ha lehetséges volna is, a 18-22 évesek mindössze 23%-a intézné kizárólag okostelefonon a banki ügyeit, a kizárólagos fiókhasználatot ezzel szemben 35% támogatja - derült ki az MNB friss kutatásából.</w:t>
      </w:r>
    </w:p>
    <w:p>
      <w:pPr>
        <w:pStyle w:val="Normal"/>
        <w:jc w:val="both"/>
        <w:rPr/>
      </w:pPr>
      <w:r>
        <w:rPr/>
        <w:t>A Pénzügyi stabilitási jelentésben megjelent, összesen 1500 fős mintán 2017 nyarán és őszén végzett felmérés azt mutatja, hogy egyes fogyasztói rétegek (15-20%) komolyan érdeklődnek a fintech megoldások iránt. Az aktív népességben tehát közel 1 millió fogyasztó jelentős keresletet támaszthat ezek iránt.</w:t>
      </w:r>
    </w:p>
    <w:p>
      <w:pPr>
        <w:pStyle w:val="Normal"/>
        <w:jc w:val="both"/>
        <w:rPr/>
      </w:pPr>
      <w:r>
        <w:rPr/>
        <w:t>A kutatás egyik meglepő eredménye viszont, hogy még a legfiatalabb, 18-22 éves korosztályon belül is többen mondják azt, hogy kizárólag bankfiókot használnának, mint amennyien a kizárólagos okostelefonos bankolásra nyitottak. Sőt, a két köztes válaszadási lehetőséget figyelembe véve is kissé a fiókok felé billen a mérleg nyelve.</w:t>
      </w:r>
    </w:p>
    <w:p>
      <w:pPr>
        <w:pStyle w:val="Normal"/>
        <w:jc w:val="both"/>
        <w:rPr/>
      </w:pPr>
      <w:r>
        <w:rPr/>
        <w:t>Az idősebbek érthető módon kevésbé nyitottak az okostelefonos bankolásra.</w:t>
      </w:r>
    </w:p>
    <w:p>
      <w:pPr>
        <w:pStyle w:val="Normal"/>
        <w:jc w:val="both"/>
        <w:rPr/>
      </w:pPr>
      <w:r>
        <w:rPr/>
      </w:r>
    </w:p>
    <w:p>
      <w:pPr>
        <w:pStyle w:val="Normal"/>
        <w:jc w:val="both"/>
        <w:rPr>
          <w:sz w:val="28"/>
          <w:szCs w:val="28"/>
        </w:rPr>
      </w:pPr>
      <w:r>
        <w:rPr>
          <w:sz w:val="28"/>
          <w:szCs w:val="28"/>
        </w:rPr>
        <w:t>(Portfólió 2017. december 3.,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8.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Btnpass">
    <w:name w:val="btn-pas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LjxtkxerXP71RYLbbqO93zl%2Bo5ONU%2F9zzTyQu1B1Ogcxxq1xozjXabC6patgAtdmpZxe8Bg1kF53Dm63JP3Yw3yy%2BWZDjm5bOpt4tk5g%2BQQScYO%2FbhxNaTu3lcMIq%2Bvx" TargetMode="External"/><Relationship Id="rId3" Type="http://schemas.openxmlformats.org/officeDocument/2006/relationships/hyperlink" Target="http://hiradaspr.hu/l/?m=v&amp;c=rsB6mZA7n2AROq4hYMNm3kqI69DPvNuwzm%2BPwM4YDkL0Ym3s4FjEy0ldUPdmr0cp0VHuV0Fo0Nl0N0%2FkgOD6au5ouYa3GuS4AY70BXkrf4BpsgSi9SXqRfPCqpkkM2mJ" TargetMode="External"/><Relationship Id="rId4" Type="http://schemas.openxmlformats.org/officeDocument/2006/relationships/hyperlink" Target="http://divany.hu/lajfhekk/2017/11/26/elektromos_fogkefe_teszt/" TargetMode="External"/><Relationship Id="rId5" Type="http://schemas.openxmlformats.org/officeDocument/2006/relationships/hyperlink" Target="http://hiradaspr.hu/l/?c=7aaZSM1pdcNseiqV9JfpUrMppKOk6pYeKBxV6xxpepxfM9xUO577%2FLa0bmu8RMoRW%2FDuPSt%2BnM12Wkj7x674Aw%3D%3D" TargetMode="External"/><Relationship Id="rId6" Type="http://schemas.openxmlformats.org/officeDocument/2006/relationships/hyperlink" Target="http://hiradaspr.hu/l/?c=b%2FEJHXpH8jh63tEaSkAZbDub0vL8ZwVjxmliWCCYdbCCZyISmuZt9kFyZxIgKql0s%2FhseRGoBi3ZyH8MNnVASw%3D%3D" TargetMode="External"/><Relationship Id="rId7" Type="http://schemas.openxmlformats.org/officeDocument/2006/relationships/hyperlink" Target="http://hiradaspr.hu/l/?c=UUo6sg1rTWf%2FsUEXkiyPrUJT0MJeziuQAKdyoW85HM6Z7DqJulRw%2BsLlHsaCA0EC5LsUA5aRwZiGNdVkFmRH8A%3D%3D" TargetMode="External"/><Relationship Id="rId8" Type="http://schemas.openxmlformats.org/officeDocument/2006/relationships/hyperlink" Target="http://hiradaspr.hu/l/?c=gkRfig3TrRiMJ7OxjVTZ8jc5lykoOInTIAnKldOlM4jodD6xVcThgGM5vrGra101eT24uguFUmbND8xf0x4xJQ%3D%3D" TargetMode="External"/><Relationship Id="rId9" Type="http://schemas.openxmlformats.org/officeDocument/2006/relationships/hyperlink" Target="http://hiradaspr.hu/l/?c=fyCpWGV7HNbALGw40WBincRUX83Yj8a7ppXXJDgHCYg5qC8OOeeOfiyyeAKvNTQLcOqa%2BzZrVNwJWC2jlLj2ww%3D%3D" TargetMode="External"/><Relationship Id="rId10" Type="http://schemas.openxmlformats.org/officeDocument/2006/relationships/hyperlink" Target="http://lapszemle.com/2017/11/27/atlag&#173;sebesseget-kell-megadniuk-a-brit-internet&#173;szolgaltatoknak/" TargetMode="External"/><Relationship Id="rId11" Type="http://schemas.openxmlformats.org/officeDocument/2006/relationships/hyperlink" Target="http://hiradaspr.hu/l/?m=v&amp;c=1AyENXRjGCl0bEChDvPwYda9TkfeSz7%2F%2BJ%2BKp2g%2FfYOepvBA51FcrgKDSnTtWTf%2BLlEHjuqBk0K7Rdrk39x42P%2FAM6hssJ7VoV7%2BDJbqCYmN8isrsM1vpC1SEHQvcPmB" TargetMode="External"/><Relationship Id="rId12" Type="http://schemas.openxmlformats.org/officeDocument/2006/relationships/hyperlink" Target="http://mno.hu/gazdasag/akad-aki-sokat-var-a-telefonkartya-kikodolasara-2430226" TargetMode="External"/><Relationship Id="rId13" Type="http://schemas.openxmlformats.org/officeDocument/2006/relationships/hyperlink" Target="http://www.vg.hu/gazdasag/erdemes-alaposan-tajekozodni-szerzodeskotes-elott-692757" TargetMode="External"/><Relationship Id="rId14" Type="http://schemas.openxmlformats.org/officeDocument/2006/relationships/hyperlink" Target="http://magyaridok.hu/gazdasag/nincs-elallas-karacsonyra-vett-utazas-eseten-2500666/" TargetMode="External"/><Relationship Id="rId15" Type="http://schemas.openxmlformats.org/officeDocument/2006/relationships/hyperlink" Target="http://kamaraonline.hu/cikk/egeszsegre-karos-anyagok-oldodhatnak-ki-egy-etetocumibol" TargetMode="External"/><Relationship Id="rId16" Type="http://schemas.openxmlformats.org/officeDocument/2006/relationships/hyperlink" Target="http://divany.hu/lajfhekk/2017/11/27/gasztro_nutella_klonok_tesztje/" TargetMode="External"/><Relationship Id="rId17" Type="http://schemas.openxmlformats.org/officeDocument/2006/relationships/hyperlink" Target="http://hiradaspr.hu/l/?c=18kzaOxuTDwxLPwqo3amdue65GR4EZ5%2F%2B21gmXGRCKXDgbN7sRWSt1vuhv6eC%2Bl24lq6mLGjDh2i6I0243KFmQ%3D%3D" TargetMode="External"/><Relationship Id="rId18" Type="http://schemas.openxmlformats.org/officeDocument/2006/relationships/hyperlink" Target="http://hiradaspr.hu/l/?c=rA6gEvSo99%2BokeLIj9bayMbKhiNGlyPuf9LC%2F6fomMA2POkqYARf3Boglw3N0hqrN5lK%2Fc7uU62dkCQYS%2Byodg%3D%3D" TargetMode="External"/><Relationship Id="rId19" Type="http://schemas.openxmlformats.org/officeDocument/2006/relationships/hyperlink" Target="http://tv2.hu/musoraink/tenyek/249923_tatai-ovodaban-a-legjobb-a-menza.html" TargetMode="External"/><Relationship Id="rId20" Type="http://schemas.openxmlformats.org/officeDocument/2006/relationships/hyperlink" Target="http://trademagazin.hu/hu/legtobb-bejelentes-gyumolcsoket-es-zoldsegeket-erintette-az-eu-ban/" TargetMode="External"/><Relationship Id="rId21" Type="http://schemas.openxmlformats.org/officeDocument/2006/relationships/hyperlink" Target="http://trademagazin.hu/hu/nebih-kiall-glifozat-mellett/" TargetMode="External"/><Relationship Id="rId22" Type="http://schemas.openxmlformats.org/officeDocument/2006/relationships/hyperlink" Target="http://www.magro.hu/agrarhirek/gazdalkodas/allattenyesztes/halastavakrol-szabalytalan-horgaszokat/" TargetMode="External"/><Relationship Id="rId23" Type="http://schemas.openxmlformats.org/officeDocument/2006/relationships/hyperlink" Target="http://sikloshirado.hu/bukas-a-nebih-teszten-hatastalanok-a-macskaknak-szant-bolhairtok" TargetMode="External"/><Relationship Id="rId24" Type="http://schemas.openxmlformats.org/officeDocument/2006/relationships/hyperlink" Target="http://inforadio.hu/belfold/2017/11/28/nem_a_draga_kavefozok_viszik_a_primet/" TargetMode="External"/><Relationship Id="rId25" Type="http://schemas.openxmlformats.org/officeDocument/2006/relationships/hyperlink" Target="http://hiradaspr.hu/l/?c=rJbq9Ree9li4HuKIkrdVFV88%2BmRvl2kkiZUgxPzbmz1BtmeLoZbv9PyaCjV1%2BMBNJ2IVI%2B7W9KLtgJAKURmvtQ%3D%3D" TargetMode="External"/><Relationship Id="rId26" Type="http://schemas.openxmlformats.org/officeDocument/2006/relationships/hyperlink" Target="http://hiradaspr.hu/l/?c=kXbk%2FzwWGAcGPlavI9tSmt%2FinBYDMjRll7DlveVL%2FhPxKq5TSZrnk9GTRn6tA9Dpk7tCUdCRjfIx3U615ByL9A%3D%3D" TargetMode="External"/><Relationship Id="rId27" Type="http://schemas.openxmlformats.org/officeDocument/2006/relationships/hyperlink" Target="http://alfahir.hu/2017/11/29/elelmiszer_kettos_minoseg_multik_orban_viktor_fidesz_torvenyjavaslat" TargetMode="External"/><Relationship Id="rId28" Type="http://schemas.openxmlformats.org/officeDocument/2006/relationships/hyperlink" Target="http://fejervar.hu/aktualis/2017/11/a-fogyasztokat-vedik-karacsony-elott-is" TargetMode="External"/><Relationship Id="rId29" Type="http://schemas.openxmlformats.org/officeDocument/2006/relationships/hyperlink" Target="http://femina.hu/karacsony/biztonsagos-online-vasarlas/" TargetMode="External"/><Relationship Id="rId30" Type="http://schemas.openxmlformats.org/officeDocument/2006/relationships/hyperlink" Target="http://www.mediapiac.com/mediapiac/Kulondijas-lett-a-Panaszkezelo-hu/24558/" TargetMode="External"/><Relationship Id="rId31" Type="http://schemas.openxmlformats.org/officeDocument/2006/relationships/hyperlink" Target="http://jogaszvilag.hu/rovatok/szakma/a-psd2-altal-nyujtott-uj-lehetosegek-a-fogyasztovedelem-tukreben" TargetMode="External"/><Relationship Id="rId32" Type="http://schemas.openxmlformats.org/officeDocument/2006/relationships/hyperlink" Target="http://hiradaspr.hu/l/?c=SPBI4rVC%2B5LwUKGixhSoRq6dWw9%2FtJRe6SVnPbtYitkg6iuDcWhrygtQMtwRgiMCNQvJepLP3s7KI%2FiLlS5T%2FQ%3D%3D" TargetMode="External"/><Relationship Id="rId33" Type="http://schemas.openxmlformats.org/officeDocument/2006/relationships/hyperlink" Target="http://hiradaspr.hu/l/?c=%2B%2BDaOx%2BR1mD0qFy0tiK2jLa6g68ARAfPcqnBS98wV90%2FQbEiriNFHmO%2BPZ4xp32qHNTP3CmnQTWd21R8QbX7Og%3D%3D" TargetMode="External"/><Relationship Id="rId34" Type="http://schemas.openxmlformats.org/officeDocument/2006/relationships/hyperlink" Target="http://privatbankar.hu/vallalat/megkaptak-az-engedelyt-olcsobb-lesz-az-egyik-internetszolgaltato-314560" TargetMode="External"/><Relationship Id="rId35" Type="http://schemas.openxmlformats.org/officeDocument/2006/relationships/hyperlink" Target="http://www.agrotrend.hu/hireink/haromezer-bejelentes-1-szazaleka-erintett-magyar-termeket" TargetMode="External"/><Relationship Id="rId36" Type="http://schemas.openxmlformats.org/officeDocument/2006/relationships/hyperlink" Target="http://hiradaspr.hu/l/?m=v&amp;c=q6l8GE87tUFJicFXNqI%2BCi5lnDsDIYL%2B3Wiof6%2FI6Np9VUq84meMIZAJaRuR6St4D8wlZmklaS1AI%2FmN2SgxXjPtdoLDTA2jTDgvdf9gyaeSOgGPCKpbE5UBEijdampU" TargetMode="External"/><Relationship Id="rId37" Type="http://schemas.openxmlformats.org/officeDocument/2006/relationships/hyperlink" Target="http://hiradaspr.hu/l/?m=v&amp;c=e8DZrptl5I6hhjaSZC%2BthnRCald4nlFtvDRDGocgVoM8H6zPLMq3TwvywPfySxttJGZoWJxvFM3Xw5SxNyk0SlzHH9uZ82JkaZJMkqlJkiiEBtV6cyVLBtAN5seeIgPX" TargetMode="External"/><Relationship Id="rId38" Type="http://schemas.openxmlformats.org/officeDocument/2006/relationships/hyperlink" Target="http://karpathir.com/2017/11/30/megszuntetnek-a-panaszsarkot/" TargetMode="External"/><Relationship Id="rId39" Type="http://schemas.openxmlformats.org/officeDocument/2006/relationships/hyperlink" Target="http://www.bama.hu/kozelet/helyi-kozelet/egyre-sokasodnak-panaszok-fogyasztovedoknel-1189119/" TargetMode="External"/><Relationship Id="rId40" Type="http://schemas.openxmlformats.org/officeDocument/2006/relationships/hyperlink" Target="http://hiradaspr.hu/l/?c=fLpYQlDqI9VUyEAGriWXFjiherOGxcgHgbemlKdKx36%2F2rghXEg%2BV57izrVxlADZWiizVFEkEu8YTE6qpc8mAg%3D%3D" TargetMode="External"/><Relationship Id="rId41" Type="http://schemas.openxmlformats.org/officeDocument/2006/relationships/hyperlink" Target="http://hiradaspr.hu/l/?c=BSQEJDN6T90s6LGMsYPHSU%2FSCzYLATbxU%2F0aiputCeZlWyoowKNO0SMlxBVurecaXxRhfgEFTA%2F%2BbpEPkRAG2g%3D%3D" TargetMode="External"/><Relationship Id="rId42" Type="http://schemas.openxmlformats.org/officeDocument/2006/relationships/hyperlink" Target="http://hiradaspr.hu/l/?c=wH1l8EODkGhWBKwRv7pqdqX0f75pau9152WYIFRnmeAuCGA2A6pSf3BDAxgQh2L18dx%2BdZwEXCYGYT52b6RKwA%3D%3D" TargetMode="External"/><Relationship Id="rId43" Type="http://schemas.openxmlformats.org/officeDocument/2006/relationships/hyperlink" Target="http://panpeterstop.blog.hu/2017/12/01/a_vasarlastol_erzik_magukat_boldognak_a_fiatalok?ajanlo=1" TargetMode="External"/><Relationship Id="rId44" Type="http://schemas.openxmlformats.org/officeDocument/2006/relationships/hyperlink" Target="https://www.reuters.com/article/us-usa-holidayshopping/black-friday-thanksgiving-online-sales-climb-to-record-high-idUSKBN1DP0PR" TargetMode="External"/><Relationship Id="rId45" Type="http://schemas.openxmlformats.org/officeDocument/2006/relationships/hyperlink" Target="http://www.enet.hu/hirek/itt-a-black-friday-kozel-35-millioan-szamitanak-ra/" TargetMode="External"/><Relationship Id="rId46" Type="http://schemas.openxmlformats.org/officeDocument/2006/relationships/hyperlink" Target="https://europakiado.hu/konyv/731379/2999-ft/" TargetMode="External"/><Relationship Id="rId47" Type="http://schemas.openxmlformats.org/officeDocument/2006/relationships/hyperlink" Target="https://pszichoforyou.hu/vasarlasfuggoseg/" TargetMode="External"/><Relationship Id="rId48" Type="http://schemas.openxmlformats.org/officeDocument/2006/relationships/hyperlink" Target="http://kreativ.hu/digitalis/cikk/a_vloggerek__a_video__es_a_mobilhirdetes_a_jovo" TargetMode="External"/><Relationship Id="rId49" Type="http://schemas.openxmlformats.org/officeDocument/2006/relationships/hyperlink" Target="http://www.metropolitan.hu/" TargetMode="External"/><Relationship Id="rId50" Type="http://schemas.openxmlformats.org/officeDocument/2006/relationships/hyperlink" Target="http://panpeterstop.blog.hu/2017/10/09/_viszlat_facebook_zgeneracio" TargetMode="External"/><Relationship Id="rId51" Type="http://schemas.openxmlformats.org/officeDocument/2006/relationships/hyperlink" Target="http://www.piacesprofit.hu/kkv_cegblog/hogyan-es-mit-vasarol-a-z-generacio/" TargetMode="External"/><Relationship Id="rId52" Type="http://schemas.openxmlformats.org/officeDocument/2006/relationships/hyperlink" Target="http://www.ey.com/gl/en/industries/consumer-products/ey-rise-of-gen-znew-challenge-for-retailers" TargetMode="External"/><Relationship Id="rId53" Type="http://schemas.openxmlformats.org/officeDocument/2006/relationships/hyperlink" Target="http://www.piacesprofit.hu/tarsadalom/mennyi-penz-van-a-kamaszok-zsebeben/" TargetMode="External"/><Relationship Id="rId54" Type="http://schemas.openxmlformats.org/officeDocument/2006/relationships/hyperlink" Target="http://pubads.g.doubleclick.net/gampad/clk?id=4454876373&amp;iu=/124193234/Austria.info_text" TargetMode="External"/><Relationship Id="rId55" Type="http://schemas.openxmlformats.org/officeDocument/2006/relationships/hyperlink" Target="http://pubads.g.doubleclick.net/gampad/clk?id=4454876373&amp;iu=/124193234/Austria.info_text" TargetMode="External"/><Relationship Id="rId56" Type="http://schemas.openxmlformats.org/officeDocument/2006/relationships/hyperlink" Target="http://www.lefigaro.fr/conso/2017/11/29/20010-20171129ARTFIG00010-manger-moins-de-viande-pour-que-la-filiere-agricole-se-porte-mieux.ph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5:00Z</dcterms:created>
  <dc:creator>FVA / Selmeczi</dc:creator>
  <dc:description/>
  <cp:keywords/>
  <dc:language>en-US</dc:language>
  <cp:lastModifiedBy>varesz</cp:lastModifiedBy>
  <dcterms:modified xsi:type="dcterms:W3CDTF">2017-12-03T09:35:00Z</dcterms:modified>
  <cp:revision>2</cp:revision>
  <dc:subject/>
  <dc:title>Sajtószemle 2017. 48. hét</dc:title>
</cp:coreProperties>
</file>