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47.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enészes párizsit kapott egy beteg az egyik fővárosi kórházban </w:t>
      </w:r>
    </w:p>
    <w:p>
      <w:pPr>
        <w:pStyle w:val="Szveg"/>
        <w:rPr>
          <w:rFonts w:eastAsia="Lucida Sans Unicode"/>
        </w:rPr>
      </w:pPr>
      <w:r>
        <w:rPr/>
        <w:t xml:space="preserve"> </w:t>
      </w:r>
    </w:p>
    <w:p>
      <w:pPr>
        <w:pStyle w:val="Szveg"/>
        <w:rPr>
          <w:rFonts w:eastAsia="Lucida Sans Unicode"/>
        </w:rPr>
      </w:pPr>
      <w:r>
        <w:rPr>
          <w:rFonts w:eastAsia="Lucida Sans Unicode"/>
        </w:rPr>
        <w:t xml:space="preserve">A rothadó felvágottat a Szent Imre-kórházban szolgálták fel a betegeknek. </w:t>
      </w:r>
    </w:p>
    <w:p>
      <w:pPr>
        <w:pStyle w:val="Szveg"/>
        <w:rPr/>
      </w:pPr>
      <w:r>
        <w:rPr>
          <w:rFonts w:eastAsia="Lucida Sans Unicode"/>
        </w:rPr>
        <w:t xml:space="preserve">Penészes párizsit kapott egy beteg a budapesti Szent Imre-kórházban - számolt be az RTL Klub Híradója. A zoom.hu írt erről egy Facebook-bejegyzés alapján. Abban egy nő azt állítja, a rokona kapta az ételt, amit a budapesti Szent Imre-kórházban szolgálták fel, de az egyébként a Szent János-kórházból érkezett. A bejegyzés szerint az osztályon dolgozó nővérek nem láthatták a penészes felvágottat, mert az egy abonett alá volt téve, becsomagolva. A Szent Imre-kórházban éppen felújítják a konyhát, ezért az intézmény egy ideje a Szent János-kórház konyhájáról oldja meg az étkeztetést. A poszt írója egyébként nemcsak a nővéreknek, hanem a Nemzeti Élelmiszerlánc-biztonsági Hivatalnak is jelezte, hogy penészes felvágottat adtak a betegeknek. Az élelmiszer-ellenőrök ezután vizsgálatot tartottak, és maguk is találtak szabálytalanságot. A Szent Imre-kórházrészéről úgy reagáltak, ha a fotó valódi, a szállító cég nevében elnézést kérnek.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lcafe.hu, 2017. november 19., vasárnap) </w:t>
      </w:r>
    </w:p>
    <w:p>
      <w:pPr>
        <w:pStyle w:val="Normal"/>
        <w:rPr>
          <w:rFonts w:eastAsia="Lucida Sans Unicode"/>
        </w:rPr>
      </w:pPr>
      <w:r>
        <w:rPr>
          <w:rFonts w:eastAsia="Lucida Sans Unicode"/>
        </w:rPr>
      </w:r>
    </w:p>
    <w:p>
      <w:pPr>
        <w:pStyle w:val="Normal"/>
        <w:rPr/>
      </w:pPr>
      <w:r>
        <w:rPr/>
      </w:r>
    </w:p>
    <w:p>
      <w:pPr>
        <w:pStyle w:val="Normal"/>
        <w:rPr>
          <w:lang w:val="en-US"/>
        </w:rPr>
      </w:pPr>
      <w:r>
        <w:rPr>
          <w:lang w:val="en-US"/>
        </w:rPr>
      </w:r>
    </w:p>
    <w:p>
      <w:pPr>
        <w:pStyle w:val="Fcm"/>
        <w:rPr>
          <w:rFonts w:eastAsia="Lucida Sans Unicode"/>
        </w:rPr>
      </w:pPr>
      <w:r>
        <w:rPr>
          <w:rFonts w:eastAsia="Lucida Sans Unicode"/>
        </w:rPr>
        <w:t xml:space="preserve">Indulhatnak a magyar tejtermékek Kínába </w:t>
      </w:r>
    </w:p>
    <w:p>
      <w:pPr>
        <w:pStyle w:val="Szveg"/>
        <w:rPr>
          <w:rFonts w:eastAsia="Lucida Sans Unicode"/>
        </w:rPr>
      </w:pPr>
      <w:r>
        <w:rPr/>
        <w:t xml:space="preserve"> </w:t>
      </w:r>
    </w:p>
    <w:p>
      <w:pPr>
        <w:pStyle w:val="Szveg"/>
        <w:rPr>
          <w:rFonts w:eastAsia="Lucida Sans Unicode"/>
        </w:rPr>
      </w:pPr>
      <w:r>
        <w:rPr>
          <w:rFonts w:eastAsia="Lucida Sans Unicode"/>
        </w:rPr>
        <w:t xml:space="preserve">Péntek óta lehetővé vált 13 magyar tejipari üzem számára, hogy tejet és tejtermékeket szállítson a Kínai Népköztársaságba - közölte a Földművelésügyi Minisztérium (FM), megemlítve, hogy erre a magyar és a kínai hatóságok többéves egyeztetésének eredményeként kerülhetett sor. Az előző két évben lezajlott sikeres magyarországi helyszíni ellenőrzések után Székesfehérvárról, Csornáról, Bácsbokodról, Szegedről, Zalaegerszegről, Veszprémből, Répcelakról, Kaposvárról, Szekszárdról, Vácról, Hajdúböszörményből és Kacsótáról is megindulhatnak a kiszállítások a dinamikusan növekvő kínai tejpiacra. Az EU tejtermékeinek legnagyobb felvásárlója Kína, ahol az európai eredet a minőséget is jelenti egyben. </w:t>
      </w:r>
    </w:p>
    <w:p>
      <w:pPr>
        <w:pStyle w:val="Szveg"/>
        <w:rPr>
          <w:rFonts w:eastAsia="Lucida Sans Unicode"/>
        </w:rPr>
      </w:pPr>
      <w:r>
        <w:rPr>
          <w:rFonts w:eastAsia="Lucida Sans Unicode"/>
        </w:rPr>
        <w:t xml:space="preserve">A Nemzeti Élelmiszerlánc-biztonsági Hivatal szakemberei tanácsadással segítik az előállítókat, forgalmazókat, hogy tovább fejlődjenek, megfeleljenek az EU-n kívüli országok speciális elvárásainak, a kormány pedig a jövőben is mindent megtesz, hogy a magyar vállalkozásoknak új piaci lehetőségeket biztosítson - áll a tárca közleményében. A kínai féllel folytatódnak a tárgyalások a sikeres tejpiaci nyitás után is. Az agrártárca célja az engedélyezett létesítmények körének mielőbbi bővítése minden olyan termékkörben, amely eddig zöld utat kapott.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november 20., hétfő,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Webáruház: két héten belül visszaküldhető a termék </w:t>
      </w:r>
    </w:p>
    <w:p>
      <w:pPr>
        <w:pStyle w:val="Szveg"/>
        <w:rPr>
          <w:rFonts w:eastAsia="Lucida Sans Unicode"/>
        </w:rPr>
      </w:pPr>
      <w:r>
        <w:rPr/>
        <w:t xml:space="preserve"> </w:t>
      </w:r>
    </w:p>
    <w:p>
      <w:pPr>
        <w:pStyle w:val="Szveg"/>
        <w:rPr>
          <w:rFonts w:eastAsia="Lucida Sans Unicode"/>
        </w:rPr>
      </w:pPr>
      <w:r>
        <w:rPr>
          <w:rFonts w:eastAsia="Lucida Sans Unicode"/>
        </w:rPr>
        <w:t xml:space="preserve">A legtöbb karácsonyi ajándékot az interneten vettem meg. Mit tehetek, hogyha nem érkeznek meg időben a termékek? </w:t>
      </w:r>
    </w:p>
    <w:p>
      <w:pPr>
        <w:pStyle w:val="Szveg"/>
        <w:rPr/>
      </w:pPr>
      <w:r>
        <w:rPr>
          <w:rFonts w:eastAsia="Times New Roman"/>
        </w:rPr>
        <w:t xml:space="preserve"> </w:t>
      </w:r>
      <w:r>
        <w:rPr>
          <w:rFonts w:eastAsia="Lucida Sans Unicode"/>
        </w:rPr>
        <w:t xml:space="preserve">A fogyasztóvédelmi ellenőrzések középpontjában az e-kereskedelem áll idén, hogy a családok biztonságosan vásárolhassanak az interneten is - közölte a Nemzeti Fejlesztési Minisztérium (NFM). Az internetes vásárlás előtti tájékozódást segíti az NFM által létrehozott, súlyos jogsértést elkövető webáruházakat összegyűjtő adatbázisa, ami a www.jogsertowebaruhazak. kormany.hu címen érhető el. A webáruháznak kötelessége a termék árát, a szolgáltatás díját egyértelműen, adóval és egyéb járulékos költségekkel, például a szállítási díjjal együtt feltüntetni. A webes oldalak többféle fizetési módot biztosítanak, ami közül a legbiztonságosabb az utánvét. Előre fizetés esetén bankkártya-használatkor visszaterhelésre van lehetőség, ha a kifizetett termék nem érkezik meg. Ha a termék jelentős késéssel érkezik, a fogyasztóvédelmi hatóság eljárást indíthat megtévesztő reklám miatt. Ha a termék nem felel meg, vagy a vásárló meggondolta magát, indokolás nélküli, a termék átvételétől számított 14 napon belül visszaküldheti. (Forrás: NFM)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7. november 20.,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mikor ágyúval lövünk a náthás verébre </w:t>
      </w:r>
    </w:p>
    <w:p>
      <w:pPr>
        <w:pStyle w:val="Szveg"/>
        <w:rPr>
          <w:rFonts w:eastAsia="Lucida Sans Unicode"/>
        </w:rPr>
      </w:pPr>
      <w:r>
        <w:rPr/>
        <w:t xml:space="preserve"> </w:t>
      </w:r>
    </w:p>
    <w:p>
      <w:pPr>
        <w:pStyle w:val="Szveg"/>
        <w:rPr/>
      </w:pPr>
      <w:r>
        <w:rPr>
          <w:rFonts w:eastAsia="Lucida Sans Unicode"/>
        </w:rPr>
        <w:t xml:space="preserve">Feketelistára tett számos vény nélkül kapható nátha elleni gyógyszert egy francia fogyasztóvédelmi magazin, szakértők véleménye alapján. Ezek egy része nálunk is kapható. Az általunk megkérdezett háziorvos és gyógyszerész úgy véli, inkább a betegek gyógyszerfogyasztási szokásai hordoznak veszélyeket, mint maguk a készítmények. </w:t>
      </w:r>
    </w:p>
    <w:p>
      <w:pPr>
        <w:pStyle w:val="Szveg"/>
        <w:rPr/>
      </w:pPr>
      <w:r>
        <w:rPr>
          <w:rFonts w:eastAsia="Times New Roman"/>
        </w:rPr>
        <w:t xml:space="preserve"> </w:t>
      </w:r>
      <w:r>
        <w:rPr>
          <w:rFonts w:eastAsia="Lucida Sans Unicode"/>
        </w:rPr>
        <w:t xml:space="preserve">Az a gond, hogy az aktívan dolgozóknak nincs idejük, türelmük kivárni, amíg meggyógyulnak. Ezért bevásárolnak ezekből a vény nélkül kapható szerekből, aztán ha az egyik nem hat olyan gyorsan, ahogy szeretnék, kontroll nélkül elkezdik együtt szedni mindet. Úgy, hogy gyakran ugyanazt a hatóanyagot tartalmazzák - mondta Kormányos Szilvia szegedi háziorvos. </w:t>
      </w:r>
    </w:p>
    <w:p>
      <w:pPr>
        <w:pStyle w:val="Szveg"/>
        <w:rPr/>
      </w:pPr>
      <w:r>
        <w:rPr>
          <w:rFonts w:eastAsia="Times New Roman"/>
        </w:rPr>
        <w:t xml:space="preserve"> </w:t>
      </w:r>
      <w:r>
        <w:rPr>
          <w:rFonts w:eastAsia="Lucida Sans Unicode"/>
        </w:rPr>
        <w:t xml:space="preserve">Kormányos Szilviát egy frissen megjelent francia kutatás eredményei kapcsán kérdeztük. </w:t>
      </w:r>
    </w:p>
    <w:p>
      <w:pPr>
        <w:pStyle w:val="Szveg"/>
        <w:rPr/>
      </w:pPr>
      <w:r>
        <w:rPr>
          <w:rFonts w:eastAsia="Times New Roman"/>
        </w:rPr>
        <w:t xml:space="preserve"> </w:t>
      </w:r>
      <w:r>
        <w:rPr>
          <w:rFonts w:eastAsia="Lucida Sans Unicode"/>
        </w:rPr>
        <w:t xml:space="preserve">VESZÉLYESEN HATÉKONYAK A legnagyobb francia fogyasztóvédelmi magazin 62 vény nélkül kapható nátha, köhögés, megfázás, torokfájás és gyomorpanaszok elleni szert tesztelt orvosok és gyógyszerészek bevonásával. Arra a megállapításra jutottak, hogy ezek közül 28-féle készítményt erősen ajánlott kerülni, mert használatuk sok esetben többet árt, mint használ. A Franciaországban tesztelt és feketelistára tett, vény nélküli gyógyszerek egy része nálunk is kapható, és a tévéreklámoknak köszönhetően igen népszerű. </w:t>
      </w:r>
    </w:p>
    <w:p>
      <w:pPr>
        <w:pStyle w:val="Szveg"/>
        <w:rPr/>
      </w:pPr>
      <w:r>
        <w:rPr>
          <w:rFonts w:eastAsia="Lucida Sans Unicode"/>
        </w:rPr>
        <w:t xml:space="preserve">A vizsgálatban részt vevő szakemberek megállapítása szerint a megfázás elleni, több hatóanyagból álló gyógyszerkoktélok egy része annyira erős dózisokat tartalmaz, mintha ágyúval lőnénk verébre. Hatékonyságuknak is részben ez a titka. Viszont a túladagolásuk komoly mellékhatásokat okozhat - a szívproblémáktól az ér- és idegrendszeri zavarokon át a szédülésig és szélütésig. </w:t>
      </w:r>
    </w:p>
    <w:p>
      <w:pPr>
        <w:pStyle w:val="Szveg"/>
        <w:rPr/>
      </w:pPr>
      <w:r>
        <w:rPr>
          <w:rFonts w:eastAsia="Times New Roman"/>
        </w:rPr>
        <w:t xml:space="preserve"> </w:t>
      </w:r>
      <w:r>
        <w:rPr>
          <w:rFonts w:eastAsia="Lucida Sans Unicode"/>
        </w:rPr>
        <w:t xml:space="preserve">MÉRTÉKLETESSÉG ÉS HÁZIORVOSI TANÁCSOK </w:t>
      </w:r>
    </w:p>
    <w:p>
      <w:pPr>
        <w:pStyle w:val="Szveg"/>
        <w:rPr/>
      </w:pPr>
      <w:r>
        <w:rPr>
          <w:rFonts w:eastAsia="Lucida Sans Unicode"/>
        </w:rPr>
        <w:t xml:space="preserve">- Nehéz jó megoldást találni, de nem lenne baj, ha szigorítanák, mi kerülhet vény nélkül forgalomba - vélte a szegedi háziorvos, aki szerint például hiába teszik vénykötelessé az egyik fájdalom- és gyulladáscsökkentőt, ha abból a szerből a feleakkora dózist tartalmazó már vény nélkül megvásárolható. Arról nem is beszélve, hogy nem lehet elvárni se a betegektől, se az orvosoktól, hogy egy kis láz miatt is az ügyeletre vagy a háziorvoshoz kelljen szaladgálni. </w:t>
      </w:r>
    </w:p>
    <w:p>
      <w:pPr>
        <w:pStyle w:val="Szveg"/>
        <w:rPr/>
      </w:pPr>
      <w:r>
        <w:rPr>
          <w:rFonts w:eastAsia="Lucida Sans Unicode"/>
        </w:rPr>
        <w:t xml:space="preserve">- Én is szoktam javasolni ilyen vény nélküli szereket, de nagyon fontos, hogy mértékkel szedjék a betegek - mondta Kormányos Szilvia. Hozzátette, háziorvosként tisztában van páciensei alapbetegségeivel és az azokra felírt egyéb gyógyszerekkel is. Így figyelmeztetni is tudja őket, hogy mit mivel ne kombináljanak. </w:t>
      </w:r>
    </w:p>
    <w:p>
      <w:pPr>
        <w:pStyle w:val="Szveg"/>
        <w:rPr/>
      </w:pPr>
      <w:r>
        <w:rPr>
          <w:rFonts w:eastAsia="Times New Roman"/>
        </w:rPr>
        <w:t xml:space="preserve"> </w:t>
      </w:r>
      <w:r>
        <w:rPr>
          <w:rFonts w:eastAsia="Lucida Sans Unicode"/>
        </w:rPr>
        <w:t xml:space="preserve">TÉNYLEG KÉRDEZZE MEG GYÓGYSZERÉSZÉT! </w:t>
      </w:r>
    </w:p>
    <w:p>
      <w:pPr>
        <w:pStyle w:val="Szveg"/>
        <w:rPr/>
      </w:pPr>
      <w:r>
        <w:rPr>
          <w:rFonts w:eastAsia="Lucida Sans Unicode"/>
        </w:rPr>
        <w:t xml:space="preserve">- Önmagában nem gond, ha ilyen vény nélküli gyógyszereket szednek a betegek, de tudni kell, hogy az ebben lévő hatóanyagoknak van egy maximális dózisa, és nem mindenki elég tájékozott ezzel kapcsolatban - mondta el Mód Péter, a szegedi Kabay patika vezetője. Megjegyezte, néhány hónapja éppen hasonló megfontolásból vették ki a patikán kívül is árusítható szerek közül a paracetamol tartalmúakat, amelyek túladagolása például májproblémákhoz vezethet. </w:t>
      </w:r>
    </w:p>
    <w:p>
      <w:pPr>
        <w:pStyle w:val="Szveg"/>
        <w:rPr/>
      </w:pPr>
      <w:r>
        <w:rPr>
          <w:rFonts w:eastAsia="Lucida Sans Unicode"/>
        </w:rPr>
        <w:t xml:space="preserve">- Igaz, hogy kicsit elcsépelt a gyógyszerreklámok végén elhangzó "Kérdezze meg kezelőorvosát, gyógyszerészét!" forma, de igenis tegye meg a beteg, és mondja el, hogy mit szed még amellett, amit nálunk megvásárol! Egy lelkiismeretes gyógyszerésznek mindig kell, hogy legyen ideje a válaszadásra. Ez is része az úgynevezett gyógyszerészi gondozásnak. Ha valaki egyébként a vényköteles gyógyszereivel együtt vásárol vény nélkülieket is egy patikában, akkor látjuk is, szedhetők-e ezek együtt, és figyelmeztetjük, ha kell. Lehet, hogy emiatt egy- két perccel többet kell várniuk a többieknek, de több türelmet kell tanúsítanunk egymás iránt, mert így nagyon sok esetleges gyógyszerkölcsönhatás, gyógyszertúladagolás előzhető meg - hangsúlyozta a patikavezető. Hozzátette: mind az OGYÉI hatáskörébe tartozó gyógyszerfelügyelet, mind a patikusok szakmai felkészültsége európai viszonylatban is magas színvonalú, a gyógyszerekre vonatkozó rendeletek pedig kellőképpen szigorúak. Ezért, ha bármilyen egészséget veszélyeztető probléma merülne fel egy-egy hatóanyaggal kapcsolatban, akkor a szükséges intézkedéseket a hazai hatóságok megtesz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 R.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magyarország, 2017. november 20., hétfő,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határolódnak a csaló webboltoktól </w:t>
      </w:r>
    </w:p>
    <w:p>
      <w:pPr>
        <w:pStyle w:val="Szveg"/>
        <w:rPr>
          <w:rFonts w:eastAsia="Lucida Sans Unicode"/>
        </w:rPr>
      </w:pPr>
      <w:r>
        <w:rPr/>
        <w:t xml:space="preserve"> </w:t>
      </w:r>
    </w:p>
    <w:p>
      <w:pPr>
        <w:pStyle w:val="Szveg"/>
        <w:rPr>
          <w:rFonts w:eastAsia="Lucida Sans Unicode"/>
        </w:rPr>
      </w:pPr>
      <w:r>
        <w:rPr>
          <w:rFonts w:eastAsia="Lucida Sans Unicode"/>
        </w:rPr>
        <w:t xml:space="preserve">Elítél minden e-kereskedelmi visszaélést és kiemelt fontosságúnak tartja a vásárlók biztonságát az Ecommerce Hungary - közölte a legnagyobb magyar internetes kereskedőket tömörítő közhasznú egyesület, amely több mint 270 rendes taggal rendelkezik. Ormós Zoltán elnök annak kapcsán szólalt meg, hogy a múlt héten a közkedvelt Mall.hu tartós fogyasztási- és műszakicikk-webáruház bejelentette, telephelyét az adóhivatal és a Nemzeti Nyomozó Iroda munkatársai ellenőrzik. </w:t>
      </w:r>
    </w:p>
    <w:p>
      <w:pPr>
        <w:pStyle w:val="Szveg"/>
        <w:rPr/>
      </w:pPr>
      <w:r>
        <w:rPr>
          <w:rFonts w:eastAsia="Times New Roman"/>
        </w:rPr>
        <w:t xml:space="preserve"> </w:t>
      </w:r>
      <w:r>
        <w:rPr>
          <w:rFonts w:eastAsia="Lucida Sans Unicode"/>
        </w:rPr>
        <w:t xml:space="preserve">A hét közepén azt közölte a cseh tulajdonú társaság, hogy magyarországi raktárkészletüket a hatóságok egy országos akció keretében vizsgálták, de a Mall.hu semmilyen büntetőügyben nem érintett. A Nemzeti Adó- és Vámhivatal (NAV) közleménye szerint a kétszázharminc helyszínen indított nagyszabású akció során leleplezett bűnszervezet 4,5 milliárd forint adót igényelt vissza jogtalanul olyan áruk után, amelyeket többek között webáruházaknak adtak el. Mégpedig úgy, hogy több olyan céghálózatot hoztak létre, amelyben a közösségből beszerzett áruk adótartalmát az első belföldi értékesítés után nem fizették meg. Ehhez úgynevezett bukó cégeket használtak, amelyek ukrán, szerb, illetve magyar strómanok "ügyvezetésével" működtek - ismertette a távirati iroda. Az így beszerzett árut átpörgették további cégeken, végül a webáruháznak és egyéb belföldi vevőknek adták el. Egyes bűnszervezeti tagok a belföldi árukat közösségi tagállami cégek részére értékesítették, ez után nagy összegű áfát igényeltek vissza, az árut végül Magyarországon értékesítették. Ehhez szlovák, cseh, lett, horvát, német, osztrák, szlovén, lengyel és román cégeket használtak fel. </w:t>
      </w:r>
    </w:p>
    <w:p>
      <w:pPr>
        <w:pStyle w:val="Szveg"/>
        <w:rPr/>
      </w:pPr>
      <w:r>
        <w:rPr>
          <w:rFonts w:eastAsia="Lucida Sans Unicode"/>
        </w:rPr>
        <w:t xml:space="preserve">Az Ecommerce Hungary elnöke az ügy kapcsán hangsúlyozta, hogy a Mall.hu dolgozik a folyamatos üzletmenet mihamarabbi visszaállításáért. - A magyar e-kereskedelem a múlt évben közel 33 millió darab sikeres megrendelést bonyolított le, és ez a szám az idén ismét jelentősen növekedni fog. A dinamikusan fejlődő internetes vásárlás biztonságos, a jogszabályok széleskörűen védik a fogyasztók érdekeit - hangsúlyozta Ormós Zoltán. </w:t>
      </w:r>
    </w:p>
    <w:p>
      <w:pPr>
        <w:pStyle w:val="Szveg"/>
        <w:rPr/>
      </w:pPr>
      <w:r>
        <w:rPr>
          <w:rFonts w:eastAsia="Lucida Sans Unicode"/>
        </w:rPr>
        <w:t xml:space="preserve">Kiemelte, a vásárlóknak például 14 napos elállási joguk van, így a webshopokban megrendelt árucikkeket ezen időn belül visszaküldhetik a kereskedőnek. - Egyesületünk fontosnak tartja a jogszabályoknak megfelelően működő magyarországi e-kereskedelem támogatását. Mindenfajta visszaélést, bűncselekményt elítélünk, elhatárolódunk minden, a piaci versenyt befolyásoló tisztességtelen magatartástól - jelentette ki. Az online vásárlások kapcsán felhívjuk a fogyasztók figyelmét, hogy a legbiztonságosabb fizetési mód a bankkártyás fizetés. Ezt a fizetési módot használva a vásárlás összege a kereskedő nem teljesítése miatti vitás helyzet esetén a kártyatársasági szabályok szerint visszajár még akkor is, ha a webáruháznak nincs meg a lehetősége a visszafizetést önként teljesíteni. A reklamációt a kártyát kibocsátó banknál kell bejelenteni. Mint mondta, a legbiztosabb olyan kereskedőnél vásárolni, ahol rendelkezésre áll online kártyás fizetés és/vagy kiszállítást végző futárszolgálatuknál lehetséges POS-terminálon keresztül fizetni. </w:t>
      </w:r>
    </w:p>
    <w:p>
      <w:pPr>
        <w:pStyle w:val="Szveg"/>
        <w:rPr>
          <w:rFonts w:eastAsia="Lucida Sans Unicode"/>
        </w:rPr>
      </w:pPr>
      <w:r>
        <w:rPr>
          <w:rFonts w:eastAsia="Lucida Sans Unicode"/>
        </w:rPr>
        <w:t xml:space="preserve">Tavaly idehaza világszinten is kiemelkedő, 34 százalékos növekedési ütemet produkált az iparág. Több mint 4,5 millió honfitársunk, azaz a felnőtt internetezők 84 százaléka már vásárolt valamelyik e-kereskedőtől az eNet adatai szerint. - Az internetes vásárlás a jelentős növekedés ellenére is megbízható, ezt többek között az is alátámasztja, hogy idén a töredékére esett vissza a fogyasztóvédelmi jogsértést ismételten elkövető webáruházak száma - mondta a szakértő. </w:t>
      </w:r>
    </w:p>
    <w:p>
      <w:pPr>
        <w:pStyle w:val="Szveg"/>
        <w:rPr/>
      </w:pPr>
      <w:r>
        <w:rPr>
          <w:rFonts w:eastAsia="Times New Roman"/>
        </w:rPr>
        <w:t xml:space="preserve"> </w:t>
      </w:r>
      <w:r>
        <w:rPr>
          <w:rFonts w:eastAsia="Lucida Sans Unicode"/>
        </w:rPr>
        <w:t xml:space="preserve">MINDEN CSOMAG MEGÉRKEZIK A hatósági ellenőrzés miatt a korábbi megrendelések késhetnek - hívták fel a webáruház vásárlóinak figyelmét. A késésben érintett fogyasztókat már értesítették a Mall.hu munkatársai, akik folyamatosan fogadják az új megrendeléseket. Ezeket a vállalatcsoport központi, csehországi raktárából teljesítik házhoz szállítással, a személyes átvételre azonban egyelőre nincs lehetőség. - A fennakadások nem érintik a garanciához és elálláshoz kapcsolódó jogokat, a vételárat és a szállítási költséget visszafizetik, ha a késedelem miatt a vevő eláll a vásárlástól. A visszautalás viszont a szokásosnál tovább tarthat - jelezte a Mall.hu.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november 20.,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keményített az unió </w:t>
      </w:r>
    </w:p>
    <w:p>
      <w:pPr>
        <w:pStyle w:val="Szveg"/>
        <w:rPr>
          <w:rFonts w:eastAsia="Lucida Sans Unicode"/>
        </w:rPr>
      </w:pPr>
      <w:r>
        <w:rPr/>
        <w:t xml:space="preserve"> </w:t>
      </w:r>
    </w:p>
    <w:p>
      <w:pPr>
        <w:pStyle w:val="Szveg"/>
        <w:rPr/>
      </w:pPr>
      <w:r>
        <w:rPr>
          <w:rFonts w:eastAsia="Lucida Sans Unicode"/>
        </w:rPr>
        <w:t xml:space="preserve">Az Európai Parlament szigorúbb fogyasztóvédelmi szabályokat fogadott el az online vásárlások esetében, ugyanis felmérések szerint az utazással, szórakozással, ruházattal, elektronikai termékekkel és hitelezéssel foglalkozó elektronikus kereskedelmi oldalak több mint egyharmada megsérti az uniós jogot. Az MTI által idézett tájékoztatás szerint a nemzeti fogyasztóvédelmi hatóságok szorosabb együttműködésben és több eszközzel vehetik fel a harcot a szabályok gyakran határokon átnyúló internetes megszegése ellen. A hatóságok ezentúl információt kérhetnek a weboldalakat regisztráló cégtől, titkos tesztvásárlást végezhetnek és büntetést róhatnak ki. Rendelkezhetnek arról, hogy a kétes működésű oldalakra a fogyasztókat értesítő automatikus figyelmeztetés kerüljön ki, valamint el is távolíttathatnak törvénysértő tartalmakat. A kereskedőket kártérítésre kötelezhetik, a fogyasztóknak pedig kártérítési felvilágosítást adhatnak. (MI)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november 20.,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GVH: egyértelműen jelezni kell a szponzorált tartalmat </w:t>
      </w:r>
    </w:p>
    <w:p>
      <w:pPr>
        <w:pStyle w:val="Szveg"/>
        <w:rPr>
          <w:rFonts w:eastAsia="Lucida Sans Unicode"/>
        </w:rPr>
      </w:pPr>
      <w:r>
        <w:rPr/>
        <w:t xml:space="preserve"> </w:t>
      </w:r>
    </w:p>
    <w:p>
      <w:pPr>
        <w:pStyle w:val="Szveg"/>
        <w:rPr/>
      </w:pPr>
      <w:r>
        <w:rPr>
          <w:rFonts w:eastAsia="Lucida Sans Unicode"/>
        </w:rPr>
        <w:t xml:space="preserve">Kötelezettségvállalásra szólítja fel a GVH az online véleményvezéreket és hirdetőket az online közösségi oldalakon megjelenő hirdetésekkel kapcsolatban. Az első ügy nem bírsággal zárult, de a hivatal útmutatásként szánja minden érdekelt számára. </w:t>
      </w:r>
    </w:p>
    <w:p>
      <w:pPr>
        <w:pStyle w:val="Szveg"/>
        <w:rPr/>
      </w:pPr>
      <w:r>
        <w:rPr>
          <w:rFonts w:eastAsia="Times New Roman"/>
        </w:rPr>
        <w:t xml:space="preserve"> </w:t>
      </w:r>
      <w:r>
        <w:rPr>
          <w:rFonts w:eastAsia="Lucida Sans Unicode"/>
        </w:rPr>
        <w:t xml:space="preserve">Végre állást foglalt a Gazdasági Versenyhivatal (GVH) egy online véleményvezérekkel kapcsolatos ügyben, de pénzügyi bírság helyett kötelezettségvállalásra szólítja fel a feleket, mivel jogsértés nem történt - írja a közlemény. A hivatal ebben az esetben Kasza Tibor hivatalos Facebook oldalán vizsgálta a 2016. augusztus 1-jétől megjelenő, a Telekom termékeit, szolgáltatásait, illetve a márkát népszerűsítő tartalmakat, amelyeknél nem volt egyértelmű, hogy a Telekom mindezért "ellenszolgáltatást nyújtott". A bírság elkerülése érdekében a GoldenEye Kreatív Kft. és a Magyar Telekom kötelezettségvállalást nyújtott be, amelyben vállalják többek közt, hogy módosítják a szerződéskötési gyakorlatot, oktatást fognak végezni a véleményvezérek tájékozottsága érdekében. Továbbá maga a véleményvezér is változtat az eddigi gyakorlaton, vagyis a jövőben megkülönbözteti a hirdetett bejegyzéseket a saját tartalmaktól. Hirdetés vagy vélemény? A probléma gyökerét az jelenti, hogy a hirdető cégeknek feltűnt az online véleményvezérek (influencerek) óriási befolyásoló szerepe a fiatalabb korosztály körében, és így a reklámozhatóak a termékek vagy szolgáltatások rajtuk keresztül. Annak érdekében, hogy az online hírességek továbbra is a hitelesség látszatát keltsék, sokszor nem tüntetik fel, hogy a saját véleményük helyett éppen egy fizetett hirdetést tesznek közzé hagyományos bejegyzésnek - akár képnek vagy videónak - álcázva. A közösségi oldalak, például a YouTube és az Instagram is rendelkezik külön funkcióval az ilyen típusú influencer-hirdetések számára. Korábban tudomásunkra jutott, hogy vannak olyan magyar cégek, akik kifejezetten kérték a közösségi oldalak vonatkozó funkcióinak mellőzését a véleményvezérektől, ami egyértelmű félrevezetést jelent. A #promóció vagy a #szponzorálttartalom címkék elmaradása esetleg a tartalomfeltöltő tudatlansága és tapasztalatlansága miatt is elmaradhat, ezért van szükség az oktatásra. Ráadásul azzal kapcsolatban korábban a megkérdezett szakértők is bizonytalanok voltak, hogy csak a pénzügyi ellenszolgáltatásért cserébe közzétett tartalmakat kell hirdetésként feltüntetni vagy a terméktámogatás is ebbe a körbe tartozik. A GVH állásfoglalása azonban most már egyértelművé teszi, hogy az utóbbi is számít. Mikor és mit kell feltüntetni? Ellenszolgáltatásnak, tehát hirdetésként feltüntetendő tartalomnak tekinthető a GVH szerint "minden olyan ösztönző tényező, melyet a közzétételért nyújtanak, - így többek között pénzbeli juttatás, esetleg kedvezmény vagy például ruházati, kozmetikai termék, rendezvénybelépőjegy, gépjármű használat - amiért egyéb esetben ellenértéket kellene megfizetni. Fontos, hogy a juttatás nem korlátozódik anyagi ellentételezésre, pénzügyi kifizetésre. Ideértendő az az eset is, amikor például a felek szolgáltatások nyújtását vállalják egymás felé és egymással szemben fizetési kötelezettségük nem keletkezik ("barter")." - írja #GVH#Megfeleles#Velemenyvezer című útmutató. Ezenkívül ide tartozik az is, ha valaki saját vállalkozását vagy vállalkozásának termékét reklámozza, de ez a kapcsolat nem derül ki a kereskedelmi gyakorlatból, illetve nem is köztudott - teszi hozzá a közlemény. Ezekben az esetekben a véleményvezéreknek "egyszerűen, egyértelműen, közérthetően, továbbá jól észlelhetően, hangsúlyosan, a fogyasztók számára szembetűnően" fel kell tüntetniük, hogy nem független, saját véleményről van szó az adott bejegyzésben. Ez igaz a "youtuber, blogger, vlogger egyéb online tartalmakat (így például Facebook, Twitter, Instagram, YouTube, Snapchat bejegyzések) közzétevő személyekre" egyaránt - akár véleményről, megjegyzésről, hangulatmegjelenítésről, spontán reakcióról vagy címkézésről van szó. Az útmutató részletezi, hogy a hirdetésre utaló feltűnő jelzésnek minden eszközön és közösségi oldalon egyértelműen kel látszódnia, és az amerikai kereskedelmi bizottsághoz hasonlóan hozzáteszi, hogy nem mindig elég a platform saját megoldása - mert az "az adott platform racionális gazdasági érdekeit is szolgálja", nem pedig a szabály betartását. Képi elemek, rövid szöveges tartalmak és #címkézés esetén megfelelő a #Reklám #Hirdetés #Fizetett tartalom vagy #Szponzorált tartalom jelölés - a többi címke előtt (!), továbbá érdemes feltüntetni az ellentételező cég nevét, logóját és az együttműködés típusát. Ugyanakkor nem elég a #promóció vagy #partner címke, egy URL-cím önmagában vagy bármilyen "homályos" utalás. Az is egyértelműnek számít innentől kezdve, hogy a GVH egyaránt elmarasztalhatja a jelölés elmaradásáért a véleményvezért (Kasza Tibort), a reklámozó céget (Telekomot), és a a bejegyzés közzétételében, kialakításában közreműködő közvetítő vállalkozást (GoldenEye) is. A hivatal közleménye kifejezetten Kasza Tibor, a GoldenEye és a Magyar Telekom ügyére vonatkozik, de általános iránymutatást is ad az eddig szürke zónában lévő területhez. "A GVH szándéka szerint a kötelezettségvállalás egyúttal alkalmas a célzott fogyasztói kör mellett a hirdetők, az üzleti partnerek és más véleményvezérek, azaz, influencer-ek elérésére és iránymutatás nyújtására is." - szerepel a közleményben. Tehát a jövőben ezt kell alapul venni minden olyan cégnek és véleményvezérnek, aki ellenszolgáltatásért cserébe szeretne tartalmat közzétenni bármelyik közösségi oldalon.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wsw.hu, 2017. november 2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tanácsok online vásárláshoz - az állami ellenőrzés tanulságai </w:t>
      </w:r>
    </w:p>
    <w:p>
      <w:pPr>
        <w:pStyle w:val="Szveg"/>
        <w:rPr>
          <w:rFonts w:eastAsia="Lucida Sans Unicode"/>
        </w:rPr>
      </w:pPr>
      <w:r>
        <w:rPr/>
        <w:t xml:space="preserve"> </w:t>
      </w:r>
    </w:p>
    <w:p>
      <w:pPr>
        <w:pStyle w:val="Szveg"/>
        <w:rPr/>
      </w:pPr>
      <w:r>
        <w:rPr>
          <w:rFonts w:eastAsia="Lucida Sans Unicode"/>
        </w:rPr>
        <w:t xml:space="preserve">A kormány célja, hogy a családok biztonságosan vásárolhassanak az interneten is, ezért 2017-ben a fogyasztóvédelmi ellenőrzések középpontjában a netes kereskedelem áll. A következő hetekben ugrásszerűen emelkedik az online vásárlások száma, amelyek során feltétlenül érdemes figyelembe venni a fogyasztóvédelmi hatóság, a Nemzeti Fejlesztési Minisztérium (NFM) internet laboratóriuma és az Európai Fogyasztói Központ tapasztalatait és próbavásárlásainak tanulságait. </w:t>
      </w:r>
    </w:p>
    <w:p>
      <w:pPr>
        <w:pStyle w:val="Szveg"/>
        <w:rPr>
          <w:rFonts w:eastAsia="Lucida Sans Unicode"/>
        </w:rPr>
      </w:pPr>
      <w:r>
        <w:rPr>
          <w:rFonts w:eastAsia="Lucida Sans Unicode"/>
        </w:rPr>
        <w:t xml:space="preserve">Bővebben! </w:t>
      </w:r>
    </w:p>
    <w:p>
      <w:pPr>
        <w:pStyle w:val="Szveg"/>
        <w:rPr/>
      </w:pPr>
      <w:r>
        <w:rPr>
          <w:rFonts w:eastAsia="Times New Roman"/>
        </w:rPr>
        <w:t xml:space="preserve"> </w:t>
      </w:r>
      <w:r>
        <w:rPr>
          <w:rFonts w:eastAsia="Lucida Sans Unicode"/>
        </w:rPr>
        <w:t xml:space="preserve">A kormány célja, hogy a családok biztonságosan vásárolhassanak az interneten is, ezért 2017-ben a fogyasztóvédelmi ellenőrzések középpontjában a netes kereskedelem áll. A következő hetekben ugrásszerűen emelkedik az online vásárlások száma, amelyek során feltétlenül érdemes figyelembe venni a fogyasztóvédelmi hatóság, a Nemzeti Fejlesztési Minisztérium (NFM) internet laboratóriuma és az Európai Fogyasztói Központ tapasztalatait és próbavásárlásainak tanulságait. Az e-kereskedelemben a fogyasztónak nincs lehetősége a vásárlás előtt a terméket ténylegesen megtekinteni, és konzultálni az eladóval. A webáruházaknak ezért részletes tájékoztatást kell adniuk elérhetőségeikről és cégadataikról, és a vásárlókat elállási jog illeti meg. A fogyasztóvédelmi ellenőrzések tapasztalata alapján a honlapokról gyakran hiányoznak az elérhetőségi adatok és egyéb előírt információk. Közzétételük pedig azért is fontos, mert azok alapján láthatja a vásárló, hogy melyik országból, milyen típusú vállalkozástól rendel. A magyar nyelvű honlap, a ".hu" végződés, valamint a magyar nyelvű reklámok nem garantálják, hogy a rendelés hazai webáruházból történik. Az utólagos terméktámogatás és igényérvényesítés külföldi kereskedőkkel szemben nehezebb. Az internetes vásárlás előtti tájékozódást segíti az NFM által létrehozott, súlyos jogsértést elkövető webáruházakat összegyűjtő adatbázis is, amely a www.jogsertowebaruhazak.kormany.hu címen érhető el. A próbavásárlások tapasztalatai alapján a webáruház és termék kiválasztását követően a rendelés lépéseinél érdemes képernyőfotóval rögzíteni az árat, szállítási határidőt és díjat, mert azok mértéke a vásárlási folyamat végére változhat. A termék árát, a szolgáltatás díját egyértelműen, adóval és egyéb járulékos költségekkel, pl. szállítási díjjal együtt kell feltüntetni. A webáruházak többféle szállítási lehetőséget és fizetési módot biztosítanak a vásárló részére, utóbbiak közül a legbiztonságosabb az utánvét. Előre fizetés esetén a bankkártya használatkor visszaterhelésre (chargeback) van lehetőség, ha a kifizetett termék nem érkezik meg. Online vásárlásnál akkor jön létre a szerződés, ha a webáruház visszaigazolást küld a vásárlónak a rendelésről és a termék részletes adatairól, beleértve az árat is. A szállítási határidőt az értékesítő cég határozza meg raktárkészlete és a logisztikai partnerrel kötött szerződés alapján. Ha a termék jelentős késéssel érkezik, a fogyasztóvédelmi hatóság eljárást indíthat megtévesztő gyakorlat miatt. Futár általi kézbesítés esetén az átvételkor csak akkor bontható fel a csomag a termék állapotának megvizsgálása érdekében, ha a webáruház és a futárcég erről előzetesen megállapodást kötött. Ilyen esetben a vásárló aláírásával a termék sértetlenségét igazolja. Egyéb esetekben a futár kizárólag a csomag sértetlen kézbesítéséért felel. A későbbi igényérvényesítési lehetőségek miatt a vásárlónak fontos ellenőriznie az átvételi elismervény tartalmát. Amennyiben a termék nem felel meg, vagy a vásárló meggondolta magát, indokolás nélküli, a termék átvételétől számított 14 napon belül elállási jog illeti meg. Gyakori probléma, hogy az interneten rendelt, de az üzletben személyesen átvett termékekre nem biztosít a kereskedő elállást, holott erre a vásárlónak ebben az esetben is lehetősége van. Ezen felül több webáruház csak akkor venné vissza a terméket elállás keretében, ha a vásárló eredeti csomagolásban küldi vissza, pedig az elállási jog nem köthető többletfeltételekhez. Az ellenőrzött webáruházak 41%-a nem tájékoztatja a fogyasztókat arról, hogy elállásra a termék megrendelése és a kiszállítás közötti időtartamban is lehetőség van. Ha a fogyasztó eláll a szerződéstől, vissza kell juttatnia a terméket a kereskedőhöz, a vállalkozás pedig haladéktalanul, de legkésőbb 14 napon belül köteles visszatéríteni a fizetéssel azonos módon a vételárként megfizetett teljes összeget, ideértve a szállítási díjat is. Az elállási jog nem korlátlan, a kereskedőnek egyes termékkörökre nem kell elállási jogot biztosítania (pl: gyorsan romló élelmiszerek, kibontott csomagolású CD/DVD/szoftver, letöltött programok, a fogyasztó egyedi utasításai alapján gyártott termékek). Online vásárlás esetén tudatos döntések meghozatalával, pár plusz kattintással sok későbbi problémát meg lehet előzni. Amennyiben a körültekintő vásárlás ellenére probléma merül fel, és azt a webáruházzal nem sikerül rendezni, a vásárló a 197 járási hivatal egyikéhez és a békéltető testületekhez fordulhat. 2016-tól a fogyasztók igénybe vehetik az online vitarendezési eljárást is a http://ec.europa.eu/odr honlapon. Az uniós országból való rendelés során felmerült panaszok megoldásában az NFM-n belül működő Európai Fogyasztói Központ tud érdemi, ingyenes segítséget nyújtani, amiről bővebb tájékoztatás a www.magyarefk.hu oldalon érhető el. A fogyasztóvédelmi intézményrendszer aktív jelenléttel és a rendszeres ellenőrzésekkel járul hozzá az online kereskedelemben a magyar vásárlók biztonságához, jogainak megóvásához, érdekeinek védelméhez.Megfelelő körültekintéssel azonban a fogyasztók maguk is sokat tehetnek azért, hogy az online vásárlás örömmel, és ne felesleges, elkerülhető bosszúsággal járjon.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euroastra.blog.hu, 2017. november 2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olyan egyszerű kikapcsolni a gázt </w:t>
      </w:r>
    </w:p>
    <w:p>
      <w:pPr>
        <w:pStyle w:val="Szveg"/>
        <w:rPr>
          <w:rFonts w:eastAsia="Lucida Sans Unicode"/>
        </w:rPr>
      </w:pPr>
      <w:r>
        <w:rPr/>
        <w:t xml:space="preserve"> </w:t>
      </w:r>
    </w:p>
    <w:p>
      <w:pPr>
        <w:pStyle w:val="Szveg"/>
        <w:rPr/>
      </w:pPr>
      <w:r>
        <w:rPr>
          <w:rFonts w:eastAsia="Lucida Sans Unicode"/>
        </w:rPr>
        <w:t xml:space="preserve">Hétköznapi területről vártuk kérdéseiket, panaszaikat online sorozatunkban - ezen a héten a közműszolgáltatásokkal kapcsolatos felvetésekre válaszoltak a fogyasztóvédők. Miért nincs halasztó hatálya a kifogásunknak, ha túlszámlázás történik, mikor kapcsolhatják ki a gázt? </w:t>
      </w:r>
    </w:p>
    <w:p>
      <w:pPr>
        <w:pStyle w:val="Szveg"/>
        <w:rPr/>
      </w:pPr>
      <w:r>
        <w:rPr>
          <w:rFonts w:eastAsia="Times New Roman"/>
        </w:rPr>
        <w:t xml:space="preserve"> </w:t>
      </w:r>
      <w:r>
        <w:rPr>
          <w:rFonts w:eastAsia="Lucida Sans Unicode"/>
        </w:rPr>
        <w:t xml:space="preserve">- Az áramszolgáltató jelezte, hogy óraleolvasás miatt szeretne bejutni hozzánk. Az utat szabaddá tettem, mint később kiderült, hiába. Az otthonokat nem szeretjük őrzés nélkül hagyni, a kutyánk sem játékból van az udvarban. Jogom van elérni, hogy ne adhasson meg a szolgáltató mindig újabb időpontokat? </w:t>
      </w:r>
    </w:p>
    <w:p>
      <w:pPr>
        <w:pStyle w:val="Szveg"/>
        <w:rPr>
          <w:rFonts w:eastAsia="Lucida Sans Unicode"/>
        </w:rPr>
      </w:pPr>
      <w:r>
        <w:rPr>
          <w:rFonts w:eastAsia="Lucida Sans Unicode"/>
        </w:rPr>
        <w:t xml:space="preserve">- A szolgáltató legalább 5 napos időtartam megjelölésével köteles a felhasználó figyelmét felhívni a leolvasás várható idejéről az utolsó számlában vagy egyéb módon. A leolvasás sikertelensége esetén pedig köteles értesítést hagyni. Ebben megjelöli a következőt, és felhívja az időpont-egyeztetés lehetőségére. Ha az ismételt leolvasás és egyeztetés is eredménytelen, a szolgáltató köteles a becsült mérőállást megállapítani. Ezen túl 5 napos időtartam megjelölésével tértivevényes levélben vagy egyéb igazolható módon a felhasználó figyelmét fel kell hívnia a leolvasás két hónapon belüli ismétlésének várható idejére. Amennyiben a szolgáltató a megállapított időpontban nem olvassa le az órát, és ennek oka nem vezethető vissza a felhasználóra, úgy a társaság szerződésszegést követ el, és ezért a polgári törvénykönyv szabályai szerint felel. </w:t>
      </w:r>
    </w:p>
    <w:p>
      <w:pPr>
        <w:pStyle w:val="Szveg"/>
        <w:rPr/>
      </w:pPr>
      <w:r>
        <w:rPr>
          <w:rFonts w:eastAsia="Lucida Sans Unicode"/>
        </w:rPr>
        <w:t xml:space="preserve">- Tetemes összegű vízdíj- számlát kaptam, annak ellenére, hogy ugyanannyi vizet fogyasztottunk, mint eddig. Mit tehetek, ha nem értek vele egyet? </w:t>
      </w:r>
    </w:p>
    <w:p>
      <w:pPr>
        <w:pStyle w:val="Szveg"/>
        <w:rPr/>
      </w:pPr>
      <w:r>
        <w:rPr>
          <w:rFonts w:eastAsia="Lucida Sans Unicode"/>
        </w:rPr>
        <w:t xml:space="preserve">- A számla kézhezvételétől számított 15 napon belül kifogással élhet, ám ez a számla kiegyenlítésére nincs halasztó hatállyal. Ezért érdemes jelezni a közlemény rovatban, hogy "jogfenntartással" történik a befizetés. A kifogásnak mégis halasztó hatálya van, ha a számlán feltüntetett mennyiség az előző 12 hónap átlagfogyasztásának kétszeresét meghaladja. Hasonló szabályt találhatunk a villamos energia esetén is, ahol elég a 150 százalék. A szolgáltató köteles a kifogást megvizsgálni, és 15 napon belül a felhasználót írásban értesíteni. Ha jár visz- szatérítés, jóváírják vagy kifizetik az összeget. - Számlatartozás miatt a szolgáltatóm azzal fenyeget egyszerű, nem tértivevényes levelekben, hogy kikapcsolja a gázt. Nem kellene normálisan felszólítaniuk, egyáltalán, kikapcsolhatják-e télen a szolgáltatást? </w:t>
      </w:r>
    </w:p>
    <w:p>
      <w:pPr>
        <w:pStyle w:val="Szveg"/>
        <w:rPr/>
      </w:pPr>
      <w:r>
        <w:rPr>
          <w:rFonts w:eastAsia="Lucida Sans Unicode"/>
        </w:rPr>
        <w:t xml:space="preserve">- A szolgáltatónak valóban van fizetési késedelem esetén kikapcsolási lehetősége, ezt azonban kizárólag az alábbi feltételek együttes "fennállása" esetén kezdeményezheti a földgázelosztónál: </w:t>
      </w:r>
    </w:p>
    <w:p>
      <w:pPr>
        <w:pStyle w:val="Szveg"/>
        <w:rPr/>
      </w:pPr>
      <w:r>
        <w:rPr>
          <w:rFonts w:eastAsia="Lucida Sans Unicode"/>
        </w:rPr>
        <w:t xml:space="preserve">- A késedelem a 60 napot meghaladja. - A haladékról vagy részletfizetési lehetőségről kezdeményezett egyeztetés nem vezetett eredményre. </w:t>
      </w:r>
    </w:p>
    <w:p>
      <w:pPr>
        <w:pStyle w:val="Szveg"/>
        <w:rPr>
          <w:rFonts w:eastAsia="Lucida Sans Unicode"/>
        </w:rPr>
      </w:pPr>
      <w:r>
        <w:rPr>
          <w:rFonts w:eastAsia="Lucida Sans Unicode"/>
        </w:rPr>
        <w:t xml:space="preserve">- A szolgáltató a fogyasztót legalább kétszer értesítette, és felhívta a figyelmét az előre fizető mérőórák felszerelésének a lehetőségére. </w:t>
      </w:r>
    </w:p>
    <w:p>
      <w:pPr>
        <w:pStyle w:val="Szveg"/>
        <w:rPr>
          <w:rFonts w:eastAsia="Lucida Sans Unicode"/>
        </w:rPr>
      </w:pPr>
      <w:r>
        <w:rPr>
          <w:rFonts w:eastAsia="Lucida Sans Unicode"/>
        </w:rPr>
        <w:t xml:space="preserve">- A fogyasztó második értesítése tértivevényes levélben vagy más csatornán megtörtént - és ezt a szolgáltatónak kell igazolnia! </w:t>
      </w:r>
    </w:p>
    <w:p>
      <w:pPr>
        <w:pStyle w:val="Szveg"/>
        <w:rPr>
          <w:rFonts w:eastAsia="Lucida Sans Unicode"/>
        </w:rPr>
      </w:pPr>
      <w:r>
        <w:rPr>
          <w:rFonts w:eastAsia="Lucida Sans Unicode"/>
        </w:rPr>
        <w:t xml:space="preserve">Fontos tudni, hogy a lakossági fogyasztót nem lehet kikapcsolni munkaszüneti napon, ünnepnapon, illetve azokat közvetlenül megelőző munkanapon, és külön meghatározott pihenőnap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A.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magyarország, 2017. november 21., kedd,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enészes felvágottal etették volna a betegeket - Elnézést kért a kórház </w:t>
      </w:r>
    </w:p>
    <w:p>
      <w:pPr>
        <w:pStyle w:val="Szveg"/>
        <w:rPr>
          <w:rFonts w:eastAsia="Lucida Sans Unicode"/>
        </w:rPr>
      </w:pPr>
      <w:r>
        <w:rPr/>
        <w:t xml:space="preserve"> </w:t>
      </w:r>
    </w:p>
    <w:p>
      <w:pPr>
        <w:pStyle w:val="Szveg"/>
        <w:rPr>
          <w:rFonts w:eastAsia="Lucida Sans Unicode"/>
        </w:rPr>
      </w:pPr>
      <w:r>
        <w:rPr>
          <w:rFonts w:eastAsia="Lucida Sans Unicode"/>
        </w:rPr>
        <w:t xml:space="preserve">Másik intézményből került át a romlott felvágott. </w:t>
      </w:r>
    </w:p>
    <w:p>
      <w:pPr>
        <w:pStyle w:val="Szveg"/>
        <w:rPr/>
      </w:pPr>
      <w:r>
        <w:rPr>
          <w:rFonts w:eastAsia="Times New Roman"/>
        </w:rPr>
        <w:t xml:space="preserve"> </w:t>
      </w:r>
      <w:r>
        <w:rPr>
          <w:rFonts w:eastAsia="Lucida Sans Unicode"/>
        </w:rPr>
        <w:t xml:space="preserve">A Szent Imre Kórház azt állítja: </w:t>
      </w:r>
    </w:p>
    <w:p>
      <w:pPr>
        <w:pStyle w:val="Szveg"/>
        <w:rPr>
          <w:rFonts w:eastAsia="Lucida Sans Unicode"/>
        </w:rPr>
      </w:pPr>
      <w:r>
        <w:rPr>
          <w:rFonts w:eastAsia="Lucida Sans Unicode"/>
        </w:rPr>
        <w:t xml:space="preserve">nem tudják ellenőrizni, hogy hónap elején valóban penészes reggelit kaptak-e az egyik osztály betegei. </w:t>
      </w:r>
    </w:p>
    <w:p>
      <w:pPr>
        <w:pStyle w:val="Szveg"/>
        <w:rPr>
          <w:rFonts w:eastAsia="Lucida Sans Unicode"/>
        </w:rPr>
      </w:pPr>
      <w:r>
        <w:rPr>
          <w:rFonts w:eastAsia="Lucida Sans Unicode"/>
        </w:rPr>
        <w:t xml:space="preserve">Az intézmény azzal érvelt a Zoom.hu-nak, hogy a nővéreknél vagy a vezetőségnél senki sem tett panaszt, így nem is tudtak az esetről. </w:t>
      </w:r>
    </w:p>
    <w:p>
      <w:pPr>
        <w:pStyle w:val="Szveg"/>
        <w:rPr>
          <w:rFonts w:eastAsia="Lucida Sans Unicode"/>
        </w:rPr>
      </w:pPr>
      <w:r>
        <w:rPr>
          <w:rFonts w:eastAsia="Lucida Sans Unicode"/>
        </w:rPr>
        <w:t xml:space="preserve">A portálnak a fényképet készítő nő korábban azt nyilatkozta, hogy a nővérek nem vehették észre a virágzásnak indult szalámit, az ugyanis két abonett között volt. </w:t>
      </w:r>
    </w:p>
    <w:p>
      <w:pPr>
        <w:pStyle w:val="Szveg"/>
        <w:rPr/>
      </w:pPr>
      <w:r>
        <w:rPr>
          <w:rFonts w:eastAsia="Lucida Sans Unicode"/>
        </w:rPr>
        <w:t xml:space="preserve">A fotó készítője viszont a Nemzeti Élelmiszerlánc-biztonsági Hivatalt (NÉBIH) is értesítette a rendhagyó reggeliről, akik azonnal vizsgálatot indítottak, de nem a Szent Imre Kórházban, hanem a Szent Jánosban, ahonnan a hús étkezett. </w:t>
      </w:r>
    </w:p>
    <w:p>
      <w:pPr>
        <w:pStyle w:val="Szveg"/>
        <w:rPr/>
      </w:pPr>
      <w:r>
        <w:rPr>
          <w:rFonts w:eastAsia="Lucida Sans Unicode"/>
        </w:rPr>
        <w:t xml:space="preserve">Bár az újbudai kórház szerint kétséges, hogy penészes reggelit osztottak volna náluk, ha mégis így volt, "úgy az ételszállító cég nevében szíves elnézést kérünk. Mindent megteszünk, hogy ilyen eset ne forduljon elő a kórházunkban" - válaszolta a Szent Imre Kórház sajtóosztálya a Zoom.hu-nak. </w:t>
      </w:r>
    </w:p>
    <w:p>
      <w:pPr>
        <w:pStyle w:val="Szveg"/>
        <w:rPr>
          <w:rFonts w:eastAsia="Lucida Sans Unicode"/>
        </w:rPr>
      </w:pPr>
      <w:r>
        <w:rPr>
          <w:rFonts w:eastAsia="Lucida Sans Unicode"/>
        </w:rPr>
        <w:t xml:space="preserve">A Szent János Kórház konyháján november 15-én tartottak ellenőrzést és súlyos hiányosságokat tártak föl. Az ellenőrök azonnali hatállyal elrendelték azok kijavítását, és intézkedési terv elkészítésére szólították fel az üzemeltetőt. Az eljárás viszont még folyamatban van, így további fejlemények csak később várhatók. </w:t>
      </w:r>
    </w:p>
    <w:p>
      <w:pPr>
        <w:pStyle w:val="Szveg"/>
        <w:rPr/>
      </w:pPr>
      <w:r>
        <w:rPr>
          <w:rFonts w:eastAsia="Lucida Sans Unicode"/>
        </w:rPr>
        <w:t xml:space="preserve">Itt olvasható a botrányt kirobbantó bejegyzés: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lfahir.hu, 2017. november 2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gyar gazda magazin - 3. rész </w:t>
      </w:r>
    </w:p>
    <w:p>
      <w:pPr>
        <w:pStyle w:val="Szveg"/>
        <w:rPr>
          <w:rFonts w:eastAsia="Lucida Sans Unicode"/>
        </w:rPr>
      </w:pPr>
      <w:r>
        <w:rPr/>
        <w:t xml:space="preserve"> </w:t>
      </w:r>
    </w:p>
    <w:p>
      <w:pPr>
        <w:pStyle w:val="Szveg"/>
        <w:rPr>
          <w:rFonts w:eastAsia="Lucida Sans Unicode"/>
        </w:rPr>
      </w:pPr>
      <w:r>
        <w:rPr>
          <w:rFonts w:eastAsia="Lucida Sans Unicode"/>
        </w:rPr>
        <w:t xml:space="preserve">Riporter: - Az élelmiszerlánc-biztonság egyik alapvető kérdése a károsítók elleni védekezés. A klímaváltozás miatt ennek a kockázati tényezőnek a növekedésére lehet számítani, ezért a hangsúlyt a megelőzésre kell helyezni. Mindebben a növényorvosok kulcsfontosságú szerepet töltenek be.  </w:t>
      </w:r>
    </w:p>
    <w:p>
      <w:pPr>
        <w:pStyle w:val="Szveg"/>
        <w:rPr>
          <w:rFonts w:eastAsia="Lucida Sans Unicode"/>
        </w:rPr>
      </w:pPr>
      <w:r>
        <w:rPr>
          <w:rFonts w:eastAsia="Times New Roman"/>
        </w:rPr>
        <w:t xml:space="preserve"> </w:t>
      </w:r>
    </w:p>
    <w:p>
      <w:pPr>
        <w:pStyle w:val="Szveg"/>
        <w:rPr/>
      </w:pPr>
      <w:r>
        <w:rPr>
          <w:rFonts w:eastAsia="Lucida Sans Unicode"/>
        </w:rPr>
        <w:t xml:space="preserve">Nagy István (államtitkár, Földművelésügyi Minisztérium): - Maga a növényvédelem a növényorvoslás, az élelmiszerbiztonságnak egy kiemelt, fontos területe. Ha azt akarjuk, hogy naprakészek legyenek, a legújabb technológiai eljárásokat ismerjék. A legújabb vegyszereket megismerjék, vagy eljárás rendeket, módokat megismerjék, akkor szükséges ilyen konferenciák is. Nagyon jó látni a zsibongó tömeget, hogy ennyien eljönnek, hogy ez a szakma, a növényorvosi szakma egy nagyon aktív szakma, hogy keresik egymással a kapcsolatot, hiszen nagyon jól tudják, hogy azok a szakvélemények, amit kiadnak bizony nagyon sokszor a gazdálkodás nyereségességének a záloga. </w:t>
      </w:r>
    </w:p>
    <w:p>
      <w:pPr>
        <w:pStyle w:val="Szveg"/>
        <w:rPr>
          <w:rFonts w:eastAsia="Lucida Sans Unicode"/>
        </w:rPr>
      </w:pPr>
      <w:r>
        <w:rPr>
          <w:rFonts w:eastAsia="Times New Roman"/>
        </w:rPr>
        <w:t xml:space="preserve"> </w:t>
      </w:r>
    </w:p>
    <w:p>
      <w:pPr>
        <w:pStyle w:val="Szveg"/>
        <w:rPr/>
      </w:pPr>
      <w:r>
        <w:rPr>
          <w:rFonts w:eastAsia="Lucida Sans Unicode"/>
        </w:rPr>
        <w:t xml:space="preserve">Riporter: - A növényorvos felelőssége mindenekfelett az, hogy betartassa a jogszabályokat, odafigyeljen arra, hogy mindenki megfelelően használja ezeket. Egészséges növényi terméket akkor tudunk előállítani, hogyha a szakember a termőföldtől az asztalig végigkíséri ezt a folyamatot. </w:t>
      </w:r>
    </w:p>
    <w:p>
      <w:pPr>
        <w:pStyle w:val="Szveg"/>
        <w:rPr>
          <w:rFonts w:eastAsia="Lucida Sans Unicode"/>
        </w:rPr>
      </w:pPr>
      <w:r>
        <w:rPr>
          <w:rFonts w:eastAsia="Times New Roman"/>
        </w:rPr>
        <w:t xml:space="preserve"> </w:t>
      </w:r>
    </w:p>
    <w:p>
      <w:pPr>
        <w:pStyle w:val="Szveg"/>
        <w:rPr/>
      </w:pPr>
      <w:r>
        <w:rPr>
          <w:rFonts w:eastAsia="Lucida Sans Unicode"/>
        </w:rPr>
        <w:t xml:space="preserve">Tarcali Gábor (elnök, NMNK - Magyar Növényvédő Mérnöki és Növényorvosi Kamara): - Kiemelt témája a növényorvos szerepe, a növényorvos szerepe a mezőgazdaságban, az élelmiszerbiztonságban, így ezen keresztül az emberek életében. Mert kevesen tudják, hogy a növényorvos alapvető szerepe az élelmiszerbiztonságban meghatározó. És hogy ha a növényi termékek biztonságával gond van, akkor az élelmiszerlánc többi szereplőjénél is gond lesz és nem lesz biztonságos élelmiszer. Tehát ebben a növényorvos kulc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vásárlói tudatosság fejlesztését, valamint a hatósági tevékenység hatékonyságának növelését szolgáló intézkedéseket tartalmazó 20 pontos akciótervet 2017 nyarán fogadta el a kormány.  </w:t>
      </w:r>
    </w:p>
    <w:p>
      <w:pPr>
        <w:pStyle w:val="Szveg"/>
        <w:rPr>
          <w:rFonts w:eastAsia="Lucida Sans Unicode"/>
        </w:rPr>
      </w:pPr>
      <w:r>
        <w:rPr>
          <w:rFonts w:eastAsia="Times New Roman"/>
        </w:rPr>
        <w:t xml:space="preserve"> </w:t>
      </w:r>
    </w:p>
    <w:p>
      <w:pPr>
        <w:pStyle w:val="Szveg"/>
        <w:rPr/>
      </w:pPr>
      <w:r>
        <w:rPr>
          <w:rFonts w:eastAsia="Lucida Sans Unicode"/>
        </w:rPr>
        <w:t xml:space="preserve">Jordán László (elnökhelyettes, NÉBIH - Nemzeti Élelmiszerlánc-biztonsági Hivatal): - A növény és talajvédelem szempontjából lényeges, hogy a növényorvosoknak hatósági munkába való bevonásának a lehetősége is megteremtésre kerül. Így egy rendkívüli élelmiszerlánc esetén például egy zárlati károsítónak a gradációja vagy járványszerű fellépése esetén ki lehet rendelni növényorvosokat munkavégzésre, természetesen megfelelő térítés ellenében, ami több okból jelentős. Nyílván így kapacitáshoz jutunk, másrészről pedig olyan személyek fogják végezni a védekezéseket adott területen, akik helyismerettel és ez irányú tapasztalattal rendelkez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szakemberek kiemelt figyelmet fordítanak a növényvédő szerek és a méhek kapcsolatá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arcali Gábor: - Nagyon szigorú szabályok határozzák meg a növényvédő szerek felhasználhatóságát, és a méhekkel kapcsolatban különösen szigorú korlátozások vannak. És én merem mondani, ha a növény védőszerek biztonságosan vannak felhasználva, a szabályokat betartva akkor nem okoznak elfogathatatlan kockázatot a méhészeteknek sem. Az élelmiszerlánc-biztonság alapvető kérdése a növények termesztését fenyegető károsítók elleni védekezés. </w:t>
      </w:r>
    </w:p>
    <w:p>
      <w:pPr>
        <w:pStyle w:val="Szveg"/>
        <w:rPr>
          <w:rFonts w:eastAsia="Lucida Sans Unicode"/>
        </w:rPr>
      </w:pPr>
      <w:r>
        <w:rPr>
          <w:rFonts w:eastAsia="Times New Roman"/>
        </w:rPr>
        <w:t xml:space="preserve"> </w:t>
      </w:r>
    </w:p>
    <w:p>
      <w:pPr>
        <w:pStyle w:val="Szveg"/>
        <w:rPr/>
      </w:pPr>
      <w:r>
        <w:rPr>
          <w:rFonts w:eastAsia="Lucida Sans Unicode"/>
        </w:rPr>
        <w:t xml:space="preserve">Szalkai Gábor (ügyvezető, NSZ - Magyar Növényvédelmi Szövetség): - Kiemelt figyelmet fordítunk az integrált növényvédelemre, növénytermesztésre és a hazai gazdálkodók versenyképességének a növelésére. A növény védőszerek engedélyezése az Európai Uniós döntést igényel. A bizottság hatáskörébe van az, hogy egy hatóanyag használható-e a mezőgazdaságban vagy nem használható és az utóbbi években a kockázatalapú megközelítést a veszélyalapú megközelítés váltotta fö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növényvédő szerek maradékai a kémiai élelmiszerlánc-biztonság egyik legfontosabb kockázati tényezőjévé válhatnak, ezért biztosítani kell a növényvédő szerek folyamatos ellenőrzését.  </w:t>
      </w:r>
    </w:p>
    <w:p>
      <w:pPr>
        <w:pStyle w:val="Szveg"/>
        <w:rPr>
          <w:rFonts w:eastAsia="Lucida Sans Unicode"/>
        </w:rPr>
      </w:pPr>
      <w:r>
        <w:rPr>
          <w:rFonts w:eastAsia="Times New Roman"/>
        </w:rPr>
        <w:t xml:space="preserve"> </w:t>
      </w:r>
    </w:p>
    <w:p>
      <w:pPr>
        <w:pStyle w:val="Szveg"/>
        <w:rPr/>
      </w:pPr>
      <w:r>
        <w:rPr>
          <w:rFonts w:eastAsia="Lucida Sans Unicode"/>
        </w:rPr>
        <w:t xml:space="preserve">Szalkai Gábor: - A növényvédő szereket tudatosan, felelősen kell használni és a nem megfelelő használatukból, a nem okszerű, nem szakszerű felhasználásukból adódó problémák miatt nagyon sok hatóanyag veszélybe került, és felfüggesztés vagy visszavonás vár ráju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gazdáknak arra kell törekedniük, hogy minden lehetséges növényvédelmi eljárást együttesen, komplexen alkalmazzanak, és így a kémiai szerek használatát a minimálisan szükséges szintre korlátozz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Hamarosan a Magyar Tejgazdasági Kísérleti Intézetben folyó kutató és oktató munkát mutatjuk be. </w:t>
      </w:r>
    </w:p>
    <w:p>
      <w:pPr>
        <w:pStyle w:val="Szveg"/>
        <w:rPr>
          <w:rFonts w:eastAsia="Lucida Sans Unicode"/>
        </w:rPr>
      </w:pPr>
      <w:r>
        <w:rPr>
          <w:rFonts w:eastAsia="Times New Roman"/>
        </w:rPr>
        <w:t xml:space="preserve"> </w:t>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november 20., hétfő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anús mozgás a Facebookon: Mága Zoltán hirtelen felszedett 560 000 (kamu)lájkot </w:t>
      </w:r>
    </w:p>
    <w:p>
      <w:pPr>
        <w:pStyle w:val="Szveg"/>
        <w:rPr>
          <w:rFonts w:eastAsia="Lucida Sans Unicode"/>
        </w:rPr>
      </w:pPr>
      <w:r>
        <w:rPr/>
        <w:t xml:space="preserve"> </w:t>
      </w:r>
    </w:p>
    <w:p>
      <w:pPr>
        <w:pStyle w:val="Szveg"/>
        <w:rPr>
          <w:rFonts w:eastAsia="Lucida Sans Unicode"/>
        </w:rPr>
      </w:pPr>
      <w:r>
        <w:rPr>
          <w:rFonts w:eastAsia="Lucida Sans Unicode"/>
        </w:rPr>
        <w:t xml:space="preserve">Megtörtént amire kevesen számítottak: Kasza Tibi visszacsúszott a Facebook rajongói toplistán, helyét Mága Zoltán vette át. A hegedűművész óriási, naponta tízezres rajongószám-növekedést produkált az elmúlt időszakban, így már csak napok vagy talán órák kérdése, hogy eléri az egymilliós tábort. Mága Zoltán népszerűségének növekedési üteme sok kérdést felvet, mivel rajongóinak több mint a fele facebookos szempontból gyanús dél-ázsiai országokból származik. </w:t>
      </w:r>
    </w:p>
    <w:p>
      <w:pPr>
        <w:pStyle w:val="Szveg"/>
        <w:rPr>
          <w:rFonts w:eastAsia="Lucida Sans Unicode"/>
        </w:rPr>
      </w:pPr>
      <w:r>
        <w:rPr>
          <w:rFonts w:eastAsia="Lucida Sans Unicode"/>
        </w:rPr>
        <w:t xml:space="preserve">A magyar hírességek körében példa nélküli az, ami Mága Zoltán Facebook-oldalán történt: az elmúlt két hónapban rajongóinak száma közel a duplájára nőtt. A jelenleg 992 ezres táborral rendelkező oldal így ma a dobogó második helyét foglalja el a hazai celebek oldalai között, letaszítva ezzel helyéről Kasza Tibort, akit sokan ma a Facebook koronázatlan királyának tartanak. A Front Page Communications által üzemeltetett Fészbuker adatai szerint a robbanásszerű növekedés érdekessége, hogy Mága Zoltán Facebook-táborának a magyar közönség jelenleg csak alig az ötödét alkotja, a többiek valamilyen távoli országból rajonganak a hegedűvirtuózért. (c) Facebook / Mága Zoltán hegedűművész Az új rajongók többsége Dél-Ázsiából jött: a lájkolók közel 60 százaléka Bangladesből (260 ezer), Indiából (180 ezer) és Pakisztánból (120 ezer) származik. "Kérdés, hogy ez a népszerűség a hegedűművész ázsiai koncertjein is lemérhető-e" - fogalmaz a kommunikációs ügynökség közleménye, a kérdés persze jórészt költői. Bradács András, a Front Page tanácsadója arra hívta fel a figyelmet, hogy az említett országokban sok kamu Facebook-profil van, amiket gyakran használnak rajongóvásárlásra, ami a Facebook-tábor növelésének gyors, ám nem etikus módja. Kinek jó ez? Pénzért venni rajongókat még akkor sem mindig szerencsés, ha valóban célközönség-közeli emberekről van szó. Schobert Norbert még két éve egy Mark Zuckerbergnek címzett nyílt levélben problémaként jelezte azt, hogy"megdolgozott, sőt fizetett" a Facebooknak-rajongóiért, mégsincs elég aktivitás az oldalán, nem jutnak el elég emberhez a posztjai. Pedig a Schobert Norbi és az Update1 hivatalos oldala esetében kevésbé dél-ázsiai beütésű táborról beszélünk, ő valódi - azóta 1,4 milliós - rajongói bázissal rendelkezik. Norbi csupán az oldal (és a bejegyzések) reklámozásáért fizetett, hivatalosan, a Facebooknak. És még így is elérési gondokat lát - ebből sejthető, hogy milyen elérése és főleg milyen konverziója van azoknak, akik pakisztáni kamulájkolókkal töltik fel oldaluk táborát. Hogy mennyit ér egy nagyra nőtt Facebook-oldal, azt sok tényező befolyásolja. A már említett Kasza Tibor májusban egy első ránézésre hihetetlen értékbecsléssel állt elő. Annak kapcsán megvizsgáltuk, érhet-e 1 milliárd forintot egy magyar celeb közösségi csatornája. Egyáltalán, mit jelent az, hogy "annyit ér"? El lehetne adni? És miért vár mindenki a Gazdasági Versenyhivatal szavára úgy, hogy közben megszegi a Facebook bújtatott reklámokra vonatkozó szabályait? Ha tudni szeretne az ügy fejleményeiről, lájkolja a HVG Tech rovatának Facebook-oldalát.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hu, 2017. november 2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orszívó-tesztet ígérnek, helyette árubemutató jön </w:t>
      </w:r>
    </w:p>
    <w:p>
      <w:pPr>
        <w:pStyle w:val="Szveg"/>
        <w:rPr>
          <w:rFonts w:eastAsia="Lucida Sans Unicode"/>
        </w:rPr>
      </w:pPr>
      <w:r>
        <w:rPr/>
        <w:t xml:space="preserve"> </w:t>
      </w:r>
    </w:p>
    <w:p>
      <w:pPr>
        <w:pStyle w:val="Szveg"/>
        <w:rPr>
          <w:rFonts w:eastAsia="Lucida Sans Unicode"/>
        </w:rPr>
      </w:pPr>
      <w:r>
        <w:rPr>
          <w:rFonts w:eastAsia="Lucida Sans Unicode"/>
        </w:rPr>
        <w:t xml:space="preserve">Porszívó-tesztnek beharangozott árubemutatókra panaszkodnak olvasóink: az üzletkötő ismerősökre hivatkozva jelentkezik be, kérve a gép véleményezését. Ám kiderül, a cél nem más, minthogy a több százezer forintos szerkezetre vevőt találjanak, amihez még hitelt is kínálnak. Fogyasztóvédők fokozott elővigyázatosságra intenek mindenkit! </w:t>
      </w:r>
    </w:p>
    <w:p>
      <w:pPr>
        <w:pStyle w:val="Szveg"/>
        <w:rPr/>
      </w:pPr>
      <w:r>
        <w:rPr>
          <w:rFonts w:eastAsia="Times New Roman"/>
        </w:rPr>
        <w:t xml:space="preserve"> </w:t>
      </w:r>
      <w:r>
        <w:rPr>
          <w:rFonts w:eastAsia="Lucida Sans Unicode"/>
        </w:rPr>
        <w:t xml:space="preserve">- Porszívó tesztelésre kért meg egy kedves női hang telefonon. Egy ismerősömre hivatkozott - tőle kapta meg a telefonszámom. Mint mondta, küldi hozzám egy kollégáját, nekem nem kell mást tennem, mint engedni, hogy otthonomban ingyen kitisztítsák a masinával a kárpitot, a szőnyeget. Egyetlen kérésük, hogy a család véleményezze a tisztítás eredményességét, a gép működését - kereste meg lapunkat panaszával egy olvasónk. A nagyjából egy négyzetméternyi felület tisztítása után ugyanis jött a győzködés: kiderült, a porszívó ára 600 ezer forint, de ha azonnal megvesszük, 50 ezer forint engedményt adnak. Mód van részletfizetésre is: ez esetben csak 10 ezer forintot kell fizetni, és ott helyben kínálnak lehetőséget hitel igénylésére. - Ment a rábeszélés egy órán át, hivatkozva atkákra, egészségre és még sok minden egyébre, pedig eredetileg csak egy tesztelésről volt szó - sérelmezte a panaszos. - Fontos tudni, hogy az effajta tevékenység nem minősül a jogszabály által egyébként szigorúan szabályozott üzleten kívüli termékértékesítésnek - hangsúlyozta Horváth Lászlóné, a Baranya Megyei Fogyasztóvédelmi Egyesület elnöke. A fogyasztó beleegyezésével történik minden, az üzletkötő megjelenéséhez a lakás tulajdonosa is előzetesen hozzájárul. Semmilyen jogszabály nem tiltja az effajta, porszívóteszt-köntösbe bújtatott árubemutatót. Ha tehát valaki megveszi a készüléket, majd pár nap múlva ráébred - ahogy jellemzően lenni szokott -, hogy mégsincs rá szüksége, szinte kizárt a jogorvoslat. Mielőtt bárki szerződést kötne, fontos tájékozódni arról, hogy valósak-e például a cég adatai. Annak is fennáll a veszélye, hogy a vásárlást követően, panasz esetén a kereskedő elérhetetlenné válik. Sokat szigorodtak a szabályok A termékértékesítéssel egybekötött árubemutatókra vonatkozó szabályozás lényegesen megváltozott az utóbbi években. Az első jelentős módosítást egy 2014. évi kormányrendelet hozta, mely részletesen szabályozta a fogyasztó elállási jogát, illetve az azzal kapcsolatos tájékoztatási kötelezettséget. További - a fogyasztókat védő - változások a tavalyi évtől is életbe léptek. Eszerint tavaly óta az ilyen tevékenységek kapcsán is kötelező ügyfélszolgálatot működtetni, a meghívóban részvételért járó ajándékot nem lehet reklámozni, illetve hitelszerződés a bemutató helyszínén nem köthető. Ezek az előírások nehezítik a sok vásárlói panaszt generáló termékbemutatók szervezését. Az üzleten kívül végzett termékértékesítéssel egybekötött árubemutatót szervező vállalkozás köteles a programot előzetesen bejelenteni a székhelye szerint illetékes kereskedelmi hatóságnál, mely értesíti a fogyasztóvédelmi hatóságot. Ilyen értesítés tavaly mindössze egy alkalommal érkezett a Baranya Megyei Kormányhivatal Fogyasztóvédelmi Osztályához. Címkék árubemutató baranya Porszívó teszt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ama.hu, 2017. november 2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okos órák borítják a bilit, tiltás lett a vége </w:t>
      </w:r>
    </w:p>
    <w:p>
      <w:pPr>
        <w:pStyle w:val="Szveg"/>
        <w:rPr>
          <w:rFonts w:eastAsia="Lucida Sans Unicode"/>
        </w:rPr>
      </w:pPr>
      <w:r>
        <w:rPr/>
        <w:t xml:space="preserve"> </w:t>
      </w:r>
    </w:p>
    <w:p>
      <w:pPr>
        <w:pStyle w:val="Szveg"/>
        <w:rPr>
          <w:rFonts w:eastAsia="Lucida Sans Unicode"/>
        </w:rPr>
      </w:pPr>
      <w:r>
        <w:rPr>
          <w:rFonts w:eastAsia="Lucida Sans Unicode"/>
        </w:rPr>
        <w:t xml:space="preserve">Németországban maradt a roppant szigorú adatvédelmi gyakorlat: a hatóságok szerint az okos gyerekjátékok veszélyesek, nem engedélyezik őket. </w:t>
      </w:r>
    </w:p>
    <w:p>
      <w:pPr>
        <w:pStyle w:val="Szveg"/>
        <w:rPr/>
      </w:pPr>
      <w:r>
        <w:rPr>
          <w:rFonts w:eastAsia="Lucida Sans Unicode"/>
        </w:rPr>
        <w:t xml:space="preserve">A német szövetségi infrastruktúra, az elektromos hálózat mellett a gáz- és a digitális szolgáltatások biztonságát és működését felügyelő szervezet, a Bundesnetzagentur (BNetzA) radikális lépésre szánta el magát, ugyanis bejelentették, hogy a gyermekek számára gyártott és forgalmazott okos órák adatvédelmi szempontból nem megbízhatóak, így megtiltották az ilyen termékek forgalmazását. </w:t>
      </w:r>
    </w:p>
    <w:p>
      <w:pPr>
        <w:pStyle w:val="Szveg"/>
        <w:rPr/>
      </w:pPr>
      <w:r>
        <w:rPr>
          <w:rFonts w:eastAsia="Lucida Sans Unicode"/>
        </w:rPr>
        <w:t xml:space="preserve">Kiadott figyelmeztetésükben arra hivatkoznak, hogy az ilyen eszközök rendelkeznek SIM-kártyával, illetve korlátozott mértékű telefonos funkciókkal, vagyis megvan annak lehetősége, hogy az eszközöket kvázi lehallgató-berendezésként használják az azt viselő gyermek tudta nélkül, ez pedig a német törvények értelmében tilos. A lényeg az, hogy ezeknél az eszközöknél mód van arra, hogy a szülők kövessék csemetéik tevékenységét a vezérlő alkalmazás segítségével, ami ugyan hasznos lehet adott esetben, ám visszaélésekre is alkalmat adhat. Jogilag az ilyen illetéktelen és jogosulatlan megfigyelés törvénytelen, és - ahogy Jochen Homann, a BNetzA elnöke elmondta - tapasztalataik szerint a szülők például arra használják fel a lehetőségeket, hogy belehallgassanak: a tanár az iskolában hogyan tanítja gyerekeiket. Németország híres arról, hogy az adatvédelmet nagyon komolyan, időnként talán szélsőségesen komolyan veszik - Európában az adatvédelmi szabályozások szinte kivétel nélkül a szigorú német szabályozásra alapulnak. Németországban érték adatvédelmi biztosok részéről a leghevesebb támadások a multinacionális cégek adatgyűjtési gyakorlatait - a Facebook és a Google kiemelt célpont a mai napig -, nemrég fordult elő, hogy a föntebb említett hivatal megtiltotta egy amerikai játék, a My Friend Cayla okos baba forgalmazását, mivel az képes volt felvenni a gyerek és a környezete társalgását, és ezeket az adatokat tovább is küldte a gyártó Los Angeles-i központjának szervereire - emellett azt is kifogásolták, hogy az interakció kétirányú is lehet, mód van célzott hirdetésekre is a játékokon keresztül. Az már csak a hab a tortán, hogy a babák vezeték nélküli kapcsolata nem megfelelően védett - érvelt a hivatal -, így nagy az esély arra, hogy a megfigyelt beszélgetésekhez illetéktelen harmadik fél is hozzáférhet. A szigorítás egyébként annak a következménye, hogy egy skandináv biztonsági cég a norvég fogyasztóvédelmi tanács felkérésére elvégzett egy auditot, hogy vajon mennyire biztonságosak az ilyen gyerekjátékok adatvédelmi szempontból, és az adott cég számtalan biztonsági hiányosságot, elégtelen védelmi megoldást és fogyasztói szempontból kockázatos lehetőséget tárt fel. Ugyanakkor Norvégiában megelégedtek azzal, hogy tájékoztatókban óvják a felhasználókat az ilyen eszközöktől, ám Németországban továbbléptek: a tiltás mellett kampányt is indítottak pl. az iskolákban, hogy visszaszorítsák az okos játékok használatát.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tcafe.hu, 2017. november 2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működik? Akkor reklámozhatod! </w:t>
      </w:r>
    </w:p>
    <w:p>
      <w:pPr>
        <w:pStyle w:val="Szveg"/>
        <w:rPr>
          <w:rFonts w:eastAsia="Lucida Sans Unicode"/>
        </w:rPr>
      </w:pPr>
      <w:r>
        <w:rPr/>
        <w:t xml:space="preserve"> </w:t>
      </w:r>
    </w:p>
    <w:p>
      <w:pPr>
        <w:pStyle w:val="Szveg"/>
        <w:rPr/>
      </w:pPr>
      <w:r>
        <w:rPr>
          <w:rFonts w:eastAsia="Lucida Sans Unicode"/>
        </w:rPr>
        <w:t xml:space="preserve">A gyógyszerek reklámjait - nagyon helyesen - szigorú törvények korlátozzák, de a helyettük fogyasztott kamucsodaszerekre ezek nem vonatkoznak. Kényelmes kiskapuk és betarthatatlan szabályok segítik a veszélyes áltudományos hülyeség terjedését. </w:t>
      </w:r>
    </w:p>
    <w:p>
      <w:pPr>
        <w:pStyle w:val="Szveg"/>
        <w:rPr/>
      </w:pPr>
      <w:r>
        <w:rPr>
          <w:rFonts w:eastAsia="Times New Roman"/>
        </w:rPr>
        <w:t xml:space="preserve"> </w:t>
      </w:r>
      <w:r>
        <w:rPr>
          <w:rFonts w:eastAsia="Lucida Sans Unicode"/>
        </w:rPr>
        <w:t xml:space="preserve">Minek van egyáltalán gyógyszerreklám?- vetődik fel a kérdés óhatatlanul, és teljesen jogosan, első reakcióként a gyógyszerek reklámjainak szabályozása kapcsán. Elvégre gyógyszert azért fogyasztunk, mert valami bajunk van, és ezt szeretnénk megszüntetni. Azt pedig könnyű belátni, hogy laikusként célszerűbb ilyen esetekben a reklámok helyett az orvosokra bízni a választást. Ebből kiindulva a a világ legtöbb országában a vényre kapható gyógyszereket egyáltalán nem lehet reklámozni, és ahol igen, ott is erősen lobbiznak az orvosok azért, hogy ne lehessen. Magyarországon szintén tilos az ilyen gyógyszerek hirdetése, a tb által támogatott összes szerrel együtt. A vény nélkül kapható gyógyszerek reklámozását is szigorú szabályokkal bástyázták körül. A gond az, hogy ami papíron nem számít gyógyszernek, nem bizonyított a hatásossága, nem kell kismillió ellenőrzésen átesnie, de az emberek mégis gyógyszerként fogyasztják- na, arra ezek a szabályok pont nem vonatkoznak. Vagyis És hogy még rosszabb legyen: az igazán súlyos népbetegségnek számító területeken, mint a diabétesz, az onkológia összes területe és részben a szív- és érrendszeri betegségek, gyakorlatilag minden valódi gyógyszer reklámozása tilos. Ami önmagában nagyon helyes, de mégiscsak azt eredményezi, hogy a betegek bizalmáért folytatott reklámozási versenyben kizárólag az igazolt gyógyhatással nem rendelkező szerek vannak a pályán. Homeopátiás kiskapu a tilalomfák között A gyógyszerek, étrend-kiegészítőkés úgy általában az egészséggel kapcsolatos termékek hirdetéseinek egészen meglepő szabályai is vannak- mármint azért meglepőek, mert egyszerű média- és reklámfogyasztóként úgy tűnik, mintha ezeket lépten-nyomon megszegné boldog-boldogtalan a hirdetésekben. Tilos például gyógyszert hirdetni híres emberrel vagy orvossal. Tilos étrend-kiegészítőnek betegséget megelőző vagy gyógyító hatást tulajdonítani, de még olyasmi sem engedélyezett mint pl. "erősíti a szervezet természetes védekezőképességét", vagy"hozzájárul az egészséges emésztéshez". Egészen részletesen meg van határozva, hogy milyen hatóanyaghoz kapcsolódóan milyen egészségügyi hatást szabad állítani (itt a gigantikus EU-s lista ezekről, ha érdekel valakit részletesen). Nem lehet olyat sugallni, hogy egy szer biztos gyógyulást ígér, vagy nincs mellékhatása. Van viszont egy olyan szabály, amit mindenki evidensnek gondol, de a valóságban mégsem annyira az- nevezetesen, hogy egy (gyógyszer)reklámnak alapvetően illene igazat mondania. Ez különösen annak tükrében érdekes, hogy az MTA, illetve az európai tudományos akadémiák közös szervezete, az EASAC is kiállt amellett, hogy a homeopátia nem működik, az alkalmazása akár veszélyes is lehet. Na de akkor hogy lehet egyáltalán homeopátiás szereket reklámozni? A trükk az, hogy a törvény csak élelmiszereknél és étrend-kiegészítőknél írja elő, hogy az egészségre vonatkozó állításokat általánosan elfogadott tudományos bizonyítékokra kell alapozni, és azokkal kell alátámasztani. Gyógyszerek reklámjánál viszont a Gazdasági Versenyhivatal (GVH) állásfoglalása szerint nem az állítás valóságtartalma bír elsődleges jelentőséggel, hanem az, hogy egy vállalkozás az engedélyezett alkalmazási előírás alapján mutatja-e be a készítményét. Ennek megfelelően a GVH számára irreleváns az engedélyezett alkalmazási előíráson túlterjeszkedő állítás igazolására tett kísérlet. Vagyis ha valamit egyszer kineveztek gyógyszernek, csak arra kell ügyelni a hirdetésénél, hogy ne mondjon a reklám mást, mint a szer használati útmutatója. A homeopátia esetében az, hogy a tudomány szerint hatástalan, nem számít, mert a 2005-ös gyógyszertörvény a vény nélkül kapható gyógyszer kategóriába sorolta a homeopátiás szereket. Az online mocsár Az online hirdetéseknél, ahogy az lenni szokott, egy kicsit kaotikusabb a helyzet. A két legnagyobb globális hirdetési felület gazdája mondjuk pont szabályoz, sőt, a Google kimondottan szigorú, még a hazai törvényeknél is szűkebbre szabja a lehetőségeket: magyar nyelven nem lehet se vénykötelest, se vény nélkülit hirdetni. "A Google irányelvei arra irányulnak, hogy a felhasználók, a hirdetők és a kiadók biztonságban maradjanak a reklám ökoszisztémán belül, ami egyes esetekben tilthatja bizonyos termékek reklámozását, amik ugyan a törvény szerint reklámozhatók, ám úgy véljük, hogy károsak lehetnek a felhasználók számára vagy hirdetési szempontból nem megfelelőek"- indokolta kérdésünkre a cég a szigorú szabályokat. A homeopátia viszont, úgy tűnik, itt is átsétál a rendszer kiskapuján. A legismertebb homeopátiás szer, az influenza ellen ajánlott kacsamájkivonat Oscillococcinum nevét a keresőbe beütve rögtön kiugrik ez a hirdetés: (Nem tartozik szorosan a tárgyhoz, de gyönyörű sztori, hogy az Oscillococcinum azért van kacsamájból, mert 1925-ben egy francia orvos, bizonyos Joseph Roy felfedezett egy baktériumot, amit Oscillococcusnak nevezett el, és úgy gondolta, ez volt felelős az 1917-es nagy spanyolnáthajárványért, és mellékesen még egy tucatnyi betegségért. Később kacsák májában is kimutatta a jelenlétét, és onnan kivonva próbált gyógyszert készíteni belőle (egyébként sikertelenül). Még később kiderült, hogy Roy tévedett, a baktériuma nem létezik, a spanyolnáthát pedig a H1N1 influenzavírus okozta. A homeopátiának viszont akkor már mindegy volt, és azóta is mindegy.) A Facebooknál még egy fokkal kuszább a helyzet. Ott tilos a vényköteles gyógyszerek reklámozása, a többinek meg mindenféle vicces korlátozásoknak kell megfelelni vizuális téren. Például nem szabad előtte-utána képeket mutatni, vagy valakinek a kidolgozott hasizmait közeliben megjeleníteni anélkül, hogy az egész emberalak látszana. Egyébként szabad a vásár, tavaly például kisebb felhördülés volt abból, amikor a Bayer egy szklerózis multiplex elleni szert kezdett hirdetni a Facebookon, és komolyabb botrány abból, amikor Kim Kardashian egy terhes nőknek szánt, reggeli rosszullét elleni szert hirdetett szponzorált Instagram-posztban (ezt aztán törölték, mert nem volt ott a kötelező szöveg a mellékhatásokról). Végül elérünk az igazi online mocsárig, az automatikus hirdetéskiszolgáló rendszereken terített, jellemzően kamuhírekben, gyűlöletpropagandában, áltudományokban utazó oldalakon megjelenő reklámokig. A jelenségről itt írtunk bővebben. Akkor három népszerű magyar kamuhíroldal vezető cikkeiben összesen 55 hirdetést számoltunk meg, abból 54 volt már egy kattintás után nyilvánvaló átverés. Ezeknek nagyjából a fele egészségüggyel kapcsolatos termék, amiknek már a témájuk miatt fenn kellett volna akadniuk valamiféle szűrőn, nem csak azért, mert egyébként át is verik a vásárlókat. A hatóság minden egyes panaszbejelentést megvizsgál, ugyanakkor a vizsgálat eredményes kimenetele kétséges, mivel ezek a külföldön bejegyzett cégek gyakran beazonosíthatatlanok, mire a hatóság a nyomukra bukkanna megszüntetik a honlapot és eltűnnek - írta kérdésünkre annak idején a Nemzeti Fogyasztóvédelmi Hatóság. (Már amikor még létezett, mert amióta megszűnt, és a Nemzeti Fejlesztési Minisztérium vette át a feladatait, nem nagyon válaszolnak a megkereséseinkre.) Az érinthetetlenség érvényes a hirdetőkre, a reklámok megjelentetőire és a kettőt összekötő hirdetéskiszolgálóra is. A dolgot leginkább a hirdetési felületeknél lehetne megfogni, hiszen azokat elvileg sajtótermékként az NMHH-nál regisztrálni kellene. Csak hát ez nem történik meg, és egyetlen hatóság sem tesz semmit az ügyben, rejtélyes okoknál fogva. Sakk-matt Összességében megint csak ott vagyunk, mint az étrend-kiegészítők esetében. A szabályozás elméletben úgy-ahogy működik, és vannak ugyan kiskapuk rajta, de valamennyire azért megvédi a fogyasztót. Csak a gyakorlatban a hatóságok nem tudják betartatni. És amikor igen, akkor is elég felemásan. A GVH például elég keményen oda-odacsap, legutóbb például 105 millió forintra büntette a köhögés elleni ACC gyártóját, mert az a reklámjában azt állította, hogy a szer gyorsan hat, de a valóságban csak gyorsan szívódik fel, de nem hat gyorsan. Tegyük emellé a hírhedt Istenek Eledele parlagfűtablettát, ahol a Nébih csupán pár százezres bírságot helyezett kilátásba, pedig ott nem arról van szó, hogy gyorsan vagy lassan hat-e a szer, hanem hogy egyáltalán nem hat, engedély nélkül terjesztik, és veszélyes is lehet. Sőt, már maga a létezése törvényt sért, hiszen a parlagfüvet az allergiások védelme érdekében Magyarországon jogszabályi kötelessége irtani minden földtulajdonosnak és földhasználónak. Aminek hatása van, annak mellékhatása is van, a hatás nélküli (pl. betegséget megelőző, gyógyító hatása nincs, ilyenek az élelmiszer és az étrend-kiegészítő) termékek szabályozása ezért szabadabb -vázolta fel kérdésünkre az ilyen reklámok szabályozásának logikáját az Önszabályozó Reklám Testület. Ami papíron jól hangzik, de a gyakorlatban az lett belőle, hogy míg a valóban hatásos szerek hirdetéseit korlátozzák, a kamucsodaszerek számára szabad a pálya. (Borítókép:BSIP/UIG / Getty Images)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dex.hu, 2017. november 2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LTERNATÍV VITARENDEZÉS A XXI. SZÁZADBAN - KÜLÖNÖS TEKINTETTEL AZ EURÓPAI UNIÓ ONLINE VITARENDEZÉSI PLATFORMJÁRA </w:t>
      </w:r>
    </w:p>
    <w:p>
      <w:pPr>
        <w:pStyle w:val="Szveg"/>
        <w:rPr>
          <w:rFonts w:eastAsia="Lucida Sans Unicode"/>
        </w:rPr>
      </w:pPr>
      <w:r>
        <w:rPr/>
        <w:t xml:space="preserve"> </w:t>
      </w:r>
    </w:p>
    <w:p>
      <w:pPr>
        <w:pStyle w:val="Szveg"/>
        <w:rPr>
          <w:rFonts w:eastAsia="Lucida Sans Unicode"/>
        </w:rPr>
      </w:pPr>
      <w:r>
        <w:rPr>
          <w:rFonts w:eastAsia="Lucida Sans Unicode"/>
        </w:rPr>
        <w:t xml:space="preserve">Az online vitarendezés különösen az online vásárláskor felmerült viták megoldásában nyújthat segítséget, amikor a fogyasztó és a kereskedő gyakran nagyon távol vannak egymástól. </w:t>
      </w:r>
    </w:p>
    <w:p>
      <w:pPr>
        <w:pStyle w:val="Szveg"/>
        <w:rPr>
          <w:rFonts w:eastAsia="Lucida Sans Unicode"/>
        </w:rPr>
      </w:pPr>
      <w:r>
        <w:rPr>
          <w:rFonts w:eastAsia="Times New Roman"/>
        </w:rPr>
        <w:t xml:space="preserve"> </w:t>
      </w:r>
      <w:r>
        <w:rPr>
          <w:rFonts w:eastAsia="Lucida Sans Unicode"/>
        </w:rPr>
        <w:t>Alternatív vitarendezés</w:t>
      </w:r>
    </w:p>
    <w:p>
      <w:pPr>
        <w:pStyle w:val="Szveg"/>
        <w:rPr/>
      </w:pPr>
      <w:r>
        <w:rPr>
          <w:rFonts w:eastAsia="Lucida Sans Unicode"/>
        </w:rPr>
        <w:t xml:space="preserve">Amennyiben a vitás felek konfliktusuknak nem találták meg közösen a megoldását, egy harmadik, bölcsnek és pártatlannak ítélt fél segítségével kísérelték ezt meg az ősi és az ókori társadalmakban is. [25] Ezek a bölcsek első lépésként a feleket abban próbálták segíteni, hogy maguk jussanak konszenzusra. Csak ennek eredménytelensége után került a döntés joga a harmadik félhez - ennek hagyománya később a római jogi kultúrában is továbbélt. [26] A 19. században nemzetközi konflikusok esetében többször is sikeresen alkalmazták a mediációt, aminek hatására a nemzetközi diplomáciai tevékenység alapjává vált. A 20. századtól pedig egyre elterjedtebbé vált az alternatív vitarendezés. Ahogy azt Albert Fiadjoe írja, a 21. században is elfogadható, sőt szuges részét képzi a peren kívüli tárgyalás és a mediáció a kreatív jogászkodásnak (creative lawyering). [27] Magyarországon a kétezres évek elején jelent meg és vált egyre népszeru.[multibox]Az alternatív vitarendezési eljárások (AVR) a fejlett demokráciákban kiemelkedő szerepet töltenek be. Az AVR lényegesen rövidebb idő alatt lefolytatható, mint a peres eljárások - általában 90 napon belül egyezség születik a felek között. [28] A bíróságok leterheltségének ismeretében ez az egyik legnagyobb előnye - a járásbíróságok, a közigazgatási és munkaügyi bíróságok, a törvényszék első fok, illetve a törvényszék másodfok ügyforgalmát együttesen tekintve, 2017. január-április időszakban az országos peres és nemperes ügyérkezés mennyisége 456.000 volt. [29] További előnye még a költséghatékonyság. Mind a felek, mind az állam részéről alacsonyabb ráfordítást igényel egy vita alternatív úton való rendezése. A 2009/2010. évi kísérleti bírósági mediációs program adatai alapján a teljes ügyvédi és bírósági költségcsökkentés mintegy 1 milliárd forint lehet abban az esetben, ha a bíróságok elé kerülő mediációra alkalmas ügyek csupán 30%-a valóban mediálásra kerül, és azok 2/3-a sikerrel zárul. [30] (Ez a számítás pedig egyáltalán nem földtől elrugaszkodott, tekintve, hogy a munkaügyi jogviták alternatív eljárások keretében való megoldásának megegyezési aránya 93%-os volt Magyarországon 2008-ig. [31]) Elkerülhető a peres eljárásokban megjelenő győztes-vesztes felállás, hiszen a felek igényeihez rugalmasan illeszkedhet az eljárás, egyfajta bizalmi jellegről is beszélhetünk, amik mind serkentőleg hatnak a problémamegoldásra. [32] Lélektanilag pedig fontos az, hogy az emberek belső kontroll érzete ezek hatására növekedhet, és így önmagukra ténylegesen ható tényezőként tekinthetnek, akinek hatása van a velük történő eseményekre. [33] Ezáltal motiváltabbakká válnak a konszenzus keresésére, amely egyrészt az alternatív eljárások gyorsaságának, másrészt az ezt követő önkéntes jogkövetésnek, vagyis az egyezség betartásának magyarázataként szolgálhat. [34] Ehhez a ponthoz érve azonban meg kell említeni az eljárás hátrányait. Az önkéntesség következtében ugyanis nincs garancia az eljárás befejezésére. AVR esetén a nyilvánosság többnyire kizárt - bár a békéltető testületek ajánlása ezalól kivételt jelent - amely hátrálhathatja az eredményes befejezést, illetve nem is alkalmazható AVR minden esetben. [35]Az AVR gyu fogalom, amely alatt többnyire a bírósági úttal szembeni alternatíva értendő. Az AVR-nek számos típusa, több felosztása ismeretes, a 2. táblázat Kéri Ádám felosztását szemlélteti. [36]2. táblázat - AVR típusok és jellemzésük Kéri Ádám alapjánOnline vitarendezésAz online vitarendezés online technológiával támogatott alternatív vitarendezési eljárást jelent. Az OVR-szervezetek lehetővé teszik a fogyasztók és a vállalkozások számára, hogy online úton rendezzék vitáikat. Ez különösen az online vásárláskor felmerült viták megoldásában nyújthat segítséget, amikor a fogyasztó és a kereskedő gyakran nagyon távol vannak egymástól. 2010-ben minden ötödik, az egységes piacon árut vagy szolgáltatást vásárló uniós polgárnak valamilyen problémával kellett szembesülnie. [37] E vásárlóknak csupán töredéke folyamodott jogorvoslatért. Az ebből keletkező veszteség az EU GDP-jének mintegy 0,4%-át teszi ki. Az EU-ban több mint 750 AVR-szervezet létezik. [38] Ezek között nagy különbségek tapasztalhatók, ennek következtében az európai fogyasztók nem egyforma mértékben élhetnek a peren kívüli vitarendezés lehetőségével. Az egységes belső piac követelménye az alternatív vitarendezés terén tehát nem valósult meg, a különböző tagállamok polgárai más-más úton érvényesíthették ilyen irányú igényeinek. Az EUMSZ-nek való megfelelés érdekében ezen visszásság megszüntetése, a tagállamok ilyen különbségeinek kiegyenlítése céljából az Európai Parlament és a Tanács a fogyasztói jogviták online rendezéséről szóló, 2013. május 21-i 524/2013/EU rendelete alapján az Európai Bizottság létrehozott egy online vitarendezési platformot.Az Európai Unió online vitarendezési felu"Elfogadhatatlan, hogy ennyi fogyasztói probléma megoldatlan marad, és mindez azért, mert a fogyasztóknak nem áll rendelkezésuhatékony eszkokereskedo folytatott vitáik rendezésére. Ez kihat anyagi helyzetués az uniós piacba vetett bizalmukra is, és lelassítja az európai nodést is. Ha elfogadják a javaslatokat, amelyeket ma eloesztek, az európai fogyasztók kobben, gyorsabban és olcsóbban oldhatják meg problémáikat fulenutól, hogy az EU-ban hol és miként vásároltak árut vagy szolgáltatást."Ezen indoklással terjesztette elő javaslatát John Dalli, egészség- és fogyasztóügyekért felelős európai biztos. A rendelet szerint az Európai Unióban tartózkodási hellyel rendelkező fogyasztók és az Európai Unióban letelepedett szolgáltatók közötti, online szolgáltatási szerződésekből eredő kötelezettségekkel kapcsolatban felmerülő jogviták, így az online megkötött szerződésekkel összefüggő pénzügyi fogyasztói jogviták bírósági eljáráson kívüli rendezésére irányuló kommunikációt ezen a platformon keresztül kell a fogyasztóknak biztosítani. [39] Az online vitarendezési platform 2016. február 15-től elérhető a fogyasztók számára. A Rendelet hatálya közvetlenül kiterjed a Magyarországon székhellyel rendelkező pénzügyi szolgáltatóra, amennyiben közte és a fogyasztó között létrejött online szolgáltatási szerződéssel kapcsolatban pénzügyi fogyasztói jogvita merül fel. A fogyasztó a Rendelet szerint online vitarendezési platformon keresztül online kezdeményezheti a jogvita bírósági eljáráson kívüli rendezését a közösen megválasztott vitarendezési fórumnál. Magyarországon a pénzügyi fogyasztói jogviták rendezésére a Pénzügyi Békéltető Testület jogosult. A folyamat menetéről a 6. ábra nyújt áttekintést. Az OVR-rendelet tehát egy egységes, uniós szintuine platformot hozott létre az interneten vásárlók és a kereskedők számára, amelyen keresztül rendezhetik egy vásárlás kapcsán felmerült szerződéses vitáikat.A platform felállása óta összesen 38.219 panasz került ilyen módon benyújtásra - a nagyságrend szemléltetése érdekében jegyzem meg csupán, hogy az eBay rendszerén belül évi 14 millió vitát folytatnak le. [41] [42] (Az EU OVR felületén panaszok számát tekintve leggyakoribb ágazatok a ruházati cikkek (11%); légitársaságok (10%); információs és kommunikációs technológiai termékek (8%) voltak. [43]).A felület legnagyobb előnyét az adja, hogy a fogyasztó végig saját anyanyelvén bonyolíthatja le a folyamatot, a nyelvi akadályok így nem szabnak gátat a tudatos vásárlói lét belső piacon való kiteljesítésének. A rendelkezésre álló adatok szerint viszont nem használják ki a felhasználók az ezen a téren nyújtott lehetőségeket. (A továbbiakban a OVR felületen elérhető statisztikai adatokat ismertetem, értelezem.)5. ábra - Az egy-, illetve több tagállamot érintő panaszügyek aránya Ahogy azt az 5. ábra szemlélteti, az ügyeknek alig több mint egyharmadában van szó olyan panaszról, ahol a kereskedő székhelye és a fogyasztó tartózkodási helye nem esik egybe. Ez arra enged következtetni, hogy a fogyasztók cross-border vásárlásaikból eredő vitáik megoldására még nem keresik fel tudatosan az EU erre a célra kialakított OVR felületét. Sokkal inkább arról lehet szó, hogy véletlenszerualálnak rá a felületre, így a kívánt cél elérése érdekében mindenképpen nagyobb hangsúlyt kell fektetnie a Bizottságnak a felület ismertebbé tételére.Magyarországon az elmúlt évben összesen 847 panaszt nyújtottak be összesen, ezek címzettje 449 esetben volt belföldi kereskedő. A magyar panaszosoknak tehát majdnem fele kihasználja a felület által nyújtott "nyelvi hidat". Legtöbb esetben romániai (191) [44] németországi (58) és egyesült királyságbeli (42) kereskedőkkel szemben érvényesített. Magyar kereskedőkkel szemben pedig 1846 esetben tettek panaszt más országokból fogyasztók, elsősorban az Egyesült Királyságból (301), Romániából (230), Németországból (122), Lengyelországból (109) és Bulgáriából (91). Érdekes módon az ír, német és angol székhelyueskedőkön kívül a magyar kereskedők azok, akik részére minden tagállamból érkezett már panasz. A tagállamok kihasználják ezek szerint azt a bizonyos nyelvi hidat a magyar székhelyugekkel való konfliktusok feloldásában.A fogyasztói oldalt tovább vizsgálva egy személyes tapasztalat alapján megjegyzem azt, hogy az OVR platform nem könnyen elérhető. Ismerősi körben a dolgozat elkészítésének idején számoltak be olyan fogyasztóvédelmi panaszról, mely feloldására kitulehetőséget nyújtott volna a vizsgált platform, ám az a Google keresés első két oldalán nem jelent meg, a panaszos tehát online tájékozódást követően nem volt tudatában az Unió OVR felület létezésének, arról tőlem hallott először, így tehát nem tudta ezt igénybe venni. A hatékony muéshez egy keresomalizálás mindenképpen ajánlatos volna.A honlapra eljutva egy átlátható, egyszeruönnyen használható felületre érkezünk, amely minimális mennyiségu releváns, könnyen érthető információt szolgáltat a felhasználóknak. Tájékoztatás nyerhető az egyéb jogorvoslati lehetőségekről, illetve arról, hogy az alternatív vitarendezési módok milyen előnyökkel bírnak. Tartalmi szempontból tehát jónak értékelhető a platform - talán azzal a kivétellel, hogy a honlapon a statisztikák igen, ám a jelentések egyáltalán nem érhetők el a dolgozat készítésének idején.További kritikaként felhozható, hogy a folyamat muését bemutató rövid tájékoztató videó kizárólag angol nyelven érhető el, az angolul nem értők számára pedig nem áll rendelkezésre feliratozás lehetősége. Ezen apró javítással az elérhető célközönség sokszorosa lehetne a jelenleginek. [45][htmlbox eu_jog_alkalmazasa]A Bizottság által létrehozott online vitarendezési platform megítélésem szerint egy felhasználóbarát, könnyen kezelhető felület, amely hosszú távon elősegítheti azt, hogy a fogyasztók nagyobb számban is hatékonyan és költséghatékonyan rendezhessék a kereskedőkkel folytatott vitáikat, bármilyen árut vagy szolgáltatást, bármilyen módon és bárhol is vásároltak az EU-ban. A vitáik lefolytatását teljes egészében elvégezhetik online felületen, ami kevesebb ráfordítást igényel a felek részéről. Fontos kiemelni továbbá azt is, hogy az európai fogyasztók és kereskedők meggyőződhetnek róla az online vitarendezési platformon megjelenített információk alapján, hogy az ott szereplő minden bíróságon kívüli európai vitarendezési panaszról, ahol a kereskedő székhelye és a fogyasztó tartózkodási helye nem esik egybe. Ez arra enged következtetni, hogy a fogyasztók cross-border vásárlásaikból eredő vitáik megoldására még nem keresik fel tudatosan az EU erre a célra kialakított OVR felületét. Sokkal inkább arról lehet szó, hogy véletlenszerualálnak rá a felületre, így a kívánt cél elérése érdekében mindenképpen nagyobb hangsúlyt kell fektetnie a Bizottságnak a felület ismertebbé tételére.Magyarországon az elmúlt évben összesen 847 panaszt nyújtottak be összesen, ezek címzettje 449 esetben volt belföldi kereskedő. A magyar panaszosoknak tehát majdnem fele kihasználja a felület által nyújtott "nyelvi hidat". Legtöbb esetben romániai (191)44 németországi (58) és egyesült királyságbeli (42) kereskedőkkel szemben érvényesített. Magyar kereskedőkkel szemben pedig 1846 esetben tettek panaszt más országokból fogyasztók, elsősorban az Egyesült Királyságból (301), Romániából (230), Németországból (122), Lengyelországból (109) és Bulgáriából (91). Érdekes módon az ír, német és angol székhelyueskedőkön kívül a magyar kereskedők azok, akik részére minden tagállamból érkezett már panasz. A tagállamok kihasználják ezek szerint azt a bizonyos nyelvi hidat a magyar székhelyugekkel való konfliktusok feloldásában.A fogyasztói oldalt tovább vizsgálva egy személyes tapasztalat alapján megjegyzem azt, hogy az OVR platform nem könnyen elérhető. Ismerősi körben a dolgozat elkészítésének idején számoltak be olyan fogyasztóvédelmi panaszról, mely feloldására kitulehetőséget nyújtott volna a vizsgált platform, ám az a Google keresés első két oldalán nem jelent meg, a panaszos tehát online tájékozódást követően nem volt tudatában az Unió OVR felület létezésének, arról tőlem hallott először, így tehát nem tudta ezt igénybe venni. A hatékony muéshez egy keresomalizálás mindenképpen ajánlatos volna.A honlapra eljutva egy átlátható, egyszeruönnyen használható felületre érkezünk, amely minimális mennyiségu releváns, könnyen érthető információt szolgáltat a felhasználóknak. Tájékoztatás nyerhető az egyéb jogorvoslati lehetőségekről, illetve arról, hogy az alternatív vitarendezési módok milyen előnyökkel bírnak. Tartalmi szempontból tehát jónak értékelhető a platform - talán azzal a kivétellel, hogy a honlapon a statisztikák igen, ám a jelentések egyáltalán nem érhetők el a dolgozat készítésének idején.További kritikaként felhozható, hogy a folyamat muését bemutató rövid tájékoztató videó kizárólag angol nyelven érhető el, az angolul nem értők számára pedig nem áll rendelkezésre feliratozás lehetősége. Ezen apró javítással az elérhető célközönség sokszorosa lehetne a jelenleginek. 45A Bizottság által létrehozott online vitarendezési platform megítélésem szerint egy felhasználóbarát, könnyen kezelhető felület, amely hosszú távon elősegítheti azt, hogy a fogyasztók nagyobb számban is hatékonyan és költséghatékonyan rendezhessék a kereskedőkkel folytatott vitáikat, bármilyen árut vagy szolgáltatást, bármilyen módon és bárhol is vásároltak az EU-ban. A vitáik lefolytatását teljes egészében elvégezhetik online felületen, ami kevesebb ráfordítást igényel a felek részéről. Fontos kiemelni továbbá azt is, hogy az európai fogyasztók és kereskedők meggyőződhetnek róla az online vitarendezési platformon megjelenített információk alapján, hogy az ott szereplő minden bíróságon kívüli európai vitarendezési szervezet ugyanazoknak a kritériumoknak felel meg. A szervezetek átláthatóak, megfelelő szakértelemmel rendelkeznek, pártatlanok, eredményesek és méltányosak. Ezen jellemzők pedig növelik az európai vásárlók fogyasztási hajlandóságát, hiszen egy esetleges konfliktus esetén nem kell jogaik érvényesítését veszélyben érezniük. A megnövekedett bizalom végül tehát arra sarkallja a fogyasztókat, hogy az uniós egységes piacon - határok nélkül - aktívabban keressék a kedvező ajánlatokat és legjobb árakat, ami ösztönzi a versenyt és a gazdasági növekedést. Az OVR létjogosultságához, sőt szükségességéhez nem fér kétség, ám jelenlegi állapotában és formájában több kívánnivalót is hagy maga után az újonnan létrehozott Európai Uniós OVR felület. Amennyiben viszont sikerül jobban megismertetni tagállamok szerte a fogyasztókkal, kényelmes, gyors és egyszerudot fog nyújtani a panaszok határokon átívelő kezelésére. Az OVR platform meglátásom szerint a fogyasztóvédelmi jogérvényesítés esetenként rögös menetét nagyban megkönnyítő elképzelés, üdvözlendő, hogy a közösségi jogalkotás ilyen formájában is támogatja az alternatív vitarendezést. Nem túlzás talán azt állítani, hogy bár az OVR még csak gyerek cipőben jár, de szép jövőt jósolhatunk neki.[25] Barrett, Jerome T., and Joseph Barrett. A history of alternative dispute resolution: The story of a political, social, and cultural movement. John Wiley &amp; Sons, 2004.Jerome T. Barrett, A History of Alternative Dispute Resolution: The Story of a Political, Cultural, and Social Movement. (San Francisco, CA: Jossey-Bass, 2004)[26] Földi András, Hamza Gábor, A római jog tonete és institúciói. (Budapest: Nemzeti Tankönyvkiadó, 2016).[27] Albert Fiadjoe, Alternative Dispute Resolution: A Developing World Perspective. (New York: Routledge-Cavendish, 2004), 1.[28] Fürjes Balázs, Krémer András, Somodi Éva, A mediáció és a bírósági eljárások kapcsolata Magyarországon 2009/2010. évi kísérleti bírósági mediációs program kiértékelése. (Budapest, 2010).[29] Lásd: http://birosag.hu/sites/default/files/allomanyok/stat-tart-file/az_ugyforgalom_alakulasa_a_torvenyszekeken.pdf[30] Fürjes Balázs, Krémer András, Somodi Éva, A mediáció és a bírósági eljárások kapcsolata Magyarországon 2009/2010. évi kísérleti bírósági mediációs program kiértékelése. (Budapest, 2010).[31] Decastello Alice, A koítojárás az egészségun. (Doktori értekezés: Pécsi Tudományegyetem Állam- és Jogtudományi Kar Állam- és Jogtudományi Doktori Iskola, 2008).[32] Rácz Zoltán, Az alternatív vitarendezés (AVR) helyzete Magyrrországon. (Miskolci Egyetem, 2015).[33] E. Jerry Phares, Locus of control in personality. (NewYork: General Learning Press, 1976).[34] Rúzs Molnár Krisztina, A mediáció az alternatív vitamegoldás rendszerében, különös tekintettel munkajogi szerepére. (Doktori értekezés, Szegedi Tudományegyetem, 2005).[35] u.o.[36] Kéri Ádám, Békéltetésben a jövő - Alternatív vitarendezési eljárások vs bírósági út - Típusok és szabályok. (Jogi fórum, 2014). Elérhető: http://www.jogiforum.hu/hirek/32584 Utolsó letöltés: 2017. 07. 31.[37] European B2C E-commerce Report, 2016[38]Ezen szervezeteken muésén kívül esik a legtöbb nagy kereskedelmi - pl. internetes aukciós - oldal, melyek saját vitarendezési felülettel rendelkezik. Ezek először a felek közti tárgyalás lehetőségét kínálják fel. Amennyiben e folyamat mindkét fél számára elfogadható eredmény nélkül zárul le, az oldal mint harmadik közvetítő szereplő lép be a konfliktusba. Részletes áttekintésért lásd: Council, Civil Justice. Online Dispute Resolution for Low Value Civil Claims 2015, 13-19.[39] A platform az alább linen érhető el:https://ec.europa.eu/consumers/odr/main/index.cfm?event=main.home.show&amp;lng=HU[40] A Képviselői Információs Szolgálat alapján[41] Elérhető: https://ec.europa.eu/consumers/odr/main/index.cfm?event=main.statistics.show Utolsó letöltés: 2017. 08.14.[42] Pablo Cortés, Online dispute resolution for consumers in the European Union. (New York: Routledge, 2011), 215.[43]Elérhető: https://ec.europa.eu/consumers/odr/main/index.cfm?event=main.statistics.show Utolsó letöltés: 2017. 08.14.[44] A honlapon található tájékoztatás, mely szerint nem állnak rendelkezésre vitarendezési testületek a portálon Románia esetében felveti annak a kérdését, hogy ezen 191 panaszból mennyit lehetett sikeresen lezárni.[45] A videót lásd: http://ec.europa.eu/consumers/solving_consumer_disputes/docs/odr_en.mp4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pPr>
      <w:r>
        <w:rPr>
          <w:rFonts w:eastAsia="Lucida Sans Unicode"/>
        </w:rPr>
        <w:t xml:space="preserve">(jogaszvilag.hu, 2017. november 2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ásárlási láz </w:t>
      </w:r>
    </w:p>
    <w:p>
      <w:pPr>
        <w:pStyle w:val="Szveg"/>
        <w:rPr>
          <w:rFonts w:eastAsia="Lucida Sans Unicode"/>
        </w:rPr>
      </w:pPr>
      <w:r>
        <w:rPr/>
        <w:t xml:space="preserve"> </w:t>
      </w:r>
    </w:p>
    <w:p>
      <w:pPr>
        <w:pStyle w:val="Szveg"/>
        <w:rPr>
          <w:rFonts w:eastAsia="Lucida Sans Unicode"/>
        </w:rPr>
      </w:pPr>
      <w:r>
        <w:rPr>
          <w:rFonts w:eastAsia="Lucida Sans Unicode"/>
        </w:rPr>
        <w:t xml:space="preserve">Hivatalosan csak egy hét múlva, gyakorlatilag már mától elkezdődnek a nagy leárazások. A Black Friday hazánkban is egyre népszerűbb. </w:t>
      </w:r>
    </w:p>
    <w:p>
      <w:pPr>
        <w:pStyle w:val="Szveg"/>
        <w:rPr/>
      </w:pPr>
      <w:r>
        <w:rPr>
          <w:rFonts w:eastAsia="Times New Roman"/>
        </w:rPr>
        <w:t xml:space="preserve"> </w:t>
      </w:r>
      <w:r>
        <w:rPr>
          <w:rFonts w:eastAsia="Lucida Sans Unicode"/>
        </w:rPr>
        <w:t xml:space="preserve">A Black Friday azaz a Fekete Péntek, a vásárlók ünnepe, amikor rengeteg akciót hirdetnek a boltok. A kezdeményezés természetesen az USA-ból indult évtizedekkel ezelőtt, de 2013 óta hazánkban is befeketedik az amerikai hálaadás utáni nap, azaz november negyedik csütörtöke utáni péntek. Idén ez a dátum november 24-ére esik .A Black Friday azaz a Fekete Péntek, a vásárlók ünnepe, amikor rengeteg akciót hirdetnek a boltok. A kezdeményezés természetesen az USA-ból indult évtizedekkel ezelőtt, de 2013 óta hazánkban is befeketedik az amerikai hálaadás utáni nap, azaz november negyedik csütörtöke utáni péntek. Idén ez a dátum november 24-ére esik. Igaz, a hivatalos dátumot manapság már elég lazán értelmezik a kereskedők. Van, ahol már ma nagy leárazások lesznek, máshol csak a jövő héten indulnak az akciók. Van olyan bolt, ahol egész hétvégén, sőt egész héten lehet számítani komoly árengedményekre. Ugyan Magyarországon még meglehetősen ritka látvány, de Amerikában ilyenkor minden hírműsor boltban verekedő, egymást taposó vásárlókkal kezdődik. A karácsonyi bevásárlást indító kezdeményezés ugyanis sokszor valóban elképesztő akciókat kínál. - Idén harmadik éve, hogy csatlakozunk a Black Friday-hez november 24-én. A vásárlók ilyenkor már számítanak az akciókra, sőt évről évre népszerűbbnek bizonyul a kezdeményezés, ezért várhatóan szombaton is akciós napot tartunk majd - ezt már Balogh Zoltán mondta, akinek Szombathelyen több üzlete is van. - Mi nem követjük azt a tisztességtelen kereskedői gyakorlatot, hogy túlárazott termékekre adunk kedvezményt. Nálunk a gyártók által megadott ajánlott fogyasztói árból érvényesíthető az árengedmény, ami akár a boltban, akár az interneten könnyen visszaellenőrizhető. Mint megtudtuk, a vásárlók már most érdeklődnek a Black Friday-es kedvezmények iránt, és többen jelezték, megvárják, míg leárazzák a kiválasztott terméket. A Fekete Péntekre megerősített csapattal és hosszított nyitvatartással készülnek. Ilyenkor a forgalomnövekedéssel ellensúlyozzák a szűkített árrés során elszenvedett veszteséget, de a Black Friday tulajdonképpen egy gesztus a vásárlónak, aminek a célja, hogy beindítsa a karácsonyi vásárlást - fogalmazott a tulajdonos. A Black Friday igazi nyertesei, legalábbis ami a forgalmat jelenti, a hazai webáruházak. Állítólag van olyan, amelyik idén 94 százalékos engedményt is kínál a vásárlóknak, és akad olyan honlap, amelyik már tegnap elkezdte tíz napig tartó leárazási akcióját. Az online piacot most leginkább a hármas szám jellemzi. Míg korábban az éves netes forgalom ötöde, addig tavaly már közel a harmada bonyolódik az év utolsó két hónapjában. A GK Digital piackutató felmérése szerint tavaly hazánkban 30 millió rendelést adtak le a világhálón és ezzel több mint 300 milliárd forintot költöttek el internetes árukra. 2017 végére az online vásárlók száma elérheti a 3 milliót, ez pedig majdnem olyan, mintha minden harmadik ember a neten vásárolna. Közéjük tartozik Kiss Piroska és Németh Csilla is, akikkel a város Fő terén beszélgettünk. Ugyan a Fekete Péntek akcióit nem igazán követik figyelemmel, de a világhálón nagyon sokat vásárolnak ők is és gyermekeik is. A karácsonyi ajándékok beszerzéséből azonban nem csinálnak nagy ügyet, az rendszerint december 23-án délelőttre marad, és minden jel arra mutat, hogy ez idén sem lesz másként - mesélték. Nem árt azonban körültekintőnek lenni a netes vásárlásokkal. Tegnap az egyik webáruházat büntette meg a Gazdasági Versenyhivatal 20 millió forintra, mert a két évvel ezelőtti Black Friday akciójukban azt ígérték, hogy többszáz termék várja a vásárlókat akár 70 százalék kedvezménnyel. Ezzel szemben a kedvezmény kizárólag olyan termékekre volt elérhető, amelyek sem átlagáruk, sem pedig a jellegük alapján nem tekinthetők tipikusnak, emellett a kínált termékek mindössze kevesebb, mint egy százaléka volt elérhető 70 százalékos árengedménnyel.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ol.hu, 2017. november 2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Óvatosan vásároljon: a boltokban kapható zöldség-gyümölcs betegség forrása is lehet </w:t>
      </w:r>
    </w:p>
    <w:p>
      <w:pPr>
        <w:pStyle w:val="Szveg"/>
        <w:rPr>
          <w:rFonts w:eastAsia="Lucida Sans Unicode"/>
        </w:rPr>
      </w:pPr>
      <w:r>
        <w:rPr/>
        <w:t xml:space="preserve"> </w:t>
      </w:r>
    </w:p>
    <w:p>
      <w:pPr>
        <w:pStyle w:val="Szveg"/>
        <w:rPr>
          <w:rFonts w:eastAsia="Lucida Sans Unicode"/>
        </w:rPr>
      </w:pPr>
      <w:r>
        <w:rPr>
          <w:rFonts w:eastAsia="Lucida Sans Unicode"/>
        </w:rPr>
        <w:t xml:space="preserve">Élelmezésügyi szakértők figyelmeztetnek: érdemes odafigyelni a nagyáruházakból, szuper-, hipermarketekből vásárolt zöldségfélékre, gyümölcsökre, mert gyakran az egészségre ártalmas anyagot tartalmaznak. </w:t>
      </w:r>
    </w:p>
    <w:p>
      <w:pPr>
        <w:pStyle w:val="Szveg"/>
        <w:rPr/>
      </w:pPr>
      <w:r>
        <w:rPr>
          <w:rFonts w:eastAsia="Times New Roman"/>
        </w:rPr>
        <w:t xml:space="preserve"> </w:t>
      </w:r>
      <w:r>
        <w:rPr>
          <w:rFonts w:eastAsia="Lucida Sans Unicode"/>
        </w:rPr>
        <w:t xml:space="preserve">Élelmezésügyi szakértők figyelmeztetnek: érdemes odafigyelni a nagyáruházakból, szuper-, hipermarketekből vásárolt zöldségfélékre, gyümölcsökre, mert gyakran az egészségre ártalmas anyagot tartalmaznak. Néhány nappal ezelőtt a fogyasztóvédelmi hatóság vezetője figyelmeztetett, hogy emberi szervezet számára rendkívül ártalmas vegyszerrel beszórt citrusfélék kerültek forgalomba Romániában. Élelmezésügyi szakértők állítják, hogy ez nem volt elszigetelt eset. A veszélyes kadmium Egyre több romániai fogyasztó szenved a zöldségekben és gyümölcsökben található vegyi anyagoktól, amelyeket nyilván nem a természet, hanem a termelők, a feldolgozók, a forgalmazók juttatnak beléjük. Táplálkozástudományi szakemberek elsősorban a kadmium jelenlétére hívják fel a figyelmet, amely egyre sűrűbben fordul elő a mezőgazdasági termékekben, és amelyet erősen rákkeltő anyagként tartanak számon. A bukaresti Floreasca baleseti kórház toxikológiai osztályának főorvosa, Dan Tincu a román sajtó kérdésére közölte, az utóbbi időben megszaporodott a kadmiummérgezés miatt kórházba kerülő betegek száma. (Ez az osztály egyébként az ország egyedüli ilyen részlege, ami már önmagában is sokat mond a hazai egészségügyi állapotokról). Ez a nehézfém nem csupán rákot okozhat, de számos más betegségnek is a forrása lehet, mint például a krónikus vesebántalmak, a csontritkulás, vagy a cukorbetegség kialakulása. 180 millió tonna műtrágya Az ártalmas vegyi anyagok elsősorban a műtrágyák és a növényvédő szerek mértéktelen alkalmazása nyomán kerülnek be a zöldségekbe, gyümölcsökbe. Ez a gond egyébként világszerte megmutatkozik, hiszen a világ mezőgazdaságában alkalmazott műtrágyák mennyisége az utóbbi évtized során meghaladta a 180 millió tonnát. A legtöbb műtrágyát elsősorban az ázsiai országok mezőgazdasági termelői alkalmazzák, az európai országok viszont leginkább ezekből az országokból szerzik be a zöldség- és gyümölcstermékek nagy részét. A műtrágyák használatát egyébként az Európai Unióban szigorúan szabályozzák, az unión kívüli európai országokban viszont minderre már nem vonatkoznak szigorú törvények - vélekedik az Élelmiszeripari Szakszervezetek Szövetségének elnöke, Dragos Frumosu. Adatai szerint érdekes módon a romániai mezőgazdaságban háromszor kevesebb műtrágyát használnak, mint az uniós országok átlagának esetében. A szakszervezeti elnök szerint azonban a romániai drasztikus korlátozást korántsem az egészség védelme érdekében vezették be. Romániában mindössze pénzhiány miatt használnak jóval kevesebb műtrágyát. Brüsszel a jövőben törvények útján tovább korlátozná a kadmium-mennyiségét a műtrágyákban, amelyek azonban egyéb, az egészségre veszélyes anyagokat is tartalmaznak, ezek nagyrészt a kőszénből származó kátrányból vagy rovarokból származnak. E - mint egészségkárosító Emellett a zöldségek és a gyümölcsök az egészségre szintén káros, E-betűvel jelölt adalékanyagokat is tartalmaznak. A fertőtlenítő hatásáért használt E-211 nátrium-benzoátot, a tejhez, a hústermékekhez, a pékipari árucikkekhez, édességekhez, citromízű hűsítőkhöz is adagolják, jóllehet közismert, hogy csalánkiütéseket okozhat, illetve súlyosbítja az asztmát. Az Egyesült Államokban és Németországban rákkeltő hatása miatt is tiltják. Az E-330-as citromsav, a szájüreget károsítja és rákkeltő hatása is van. Az E-338 foszforsav, emésztési zavarokat, hasfájást, alhasi fájdalmakat, émelygést okoz. Az E-951-es aszpartám, vagyis mesterséges édesítőszer orvosok szerint legalább 70 féle betegséget okozhat. Hosszú távon csökkenti a szervezet immunitását, érzékennyé teszi az embert az influenzára, a tüdőbántalmakra, a húgyúti és bélfertőzésekre. Emellett fejfájást, álmatlanságot, hallás- és memóriazavarokat, erős szívdobogást okoz és hajlamossá tesz a hízásra, de többen felelőssé teszik az agydaganat és a cukorbaj kialakulásáért is. A nagyáruházakban kapható zöldségek gyümölcsök azért is ártalmasak lehetnek, mert jelentő részüket üvegházakban termesztik, így nem kapnak közvetlen napfényt, emellett a talajból sem kapják meg természetesen úton a szükséges vitaminokat és ásványi sókat. Gyakran ipari eljárásokkal tartósítják őket, ami tönkreteszi a vitaminokat és a mikroelemeket. HIRDETÉS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szol.ro, 2017. november 2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rmékteszt: kávéfőzők </w:t>
      </w:r>
    </w:p>
    <w:p>
      <w:pPr>
        <w:pStyle w:val="Szveg"/>
        <w:rPr>
          <w:rFonts w:eastAsia="Lucida Sans Unicode"/>
        </w:rPr>
      </w:pPr>
      <w:r>
        <w:rPr/>
        <w:t xml:space="preserve"> </w:t>
      </w:r>
    </w:p>
    <w:p>
      <w:pPr>
        <w:pStyle w:val="Szveg"/>
        <w:rPr/>
      </w:pPr>
      <w:r>
        <w:rPr>
          <w:rFonts w:eastAsia="Lucida Sans Unicode"/>
        </w:rPr>
        <w:t xml:space="preserve">14 különböző márkájú, összesen 48 kávéfőzőt tesztelt laboratóriumban a Tudatos Vásárlók Egyesülete. </w:t>
      </w:r>
    </w:p>
    <w:p>
      <w:pPr>
        <w:pStyle w:val="Szveg"/>
        <w:rPr/>
      </w:pPr>
      <w:r>
        <w:rPr>
          <w:rFonts w:eastAsia="Times New Roman"/>
        </w:rPr>
        <w:t xml:space="preserve"> </w:t>
      </w:r>
      <w:r>
        <w:rPr>
          <w:rFonts w:eastAsia="Lucida Sans Unicode"/>
        </w:rPr>
        <w:t xml:space="preserve">14 különböző márkájú, összesen 48 kávéfőzőt tesztelt laboratóriumban a Tudatos Vásárlók Egyesülete nemzetközi fogyasztóvédelmi szervezetekkel együtt. A tesztelt készülékek között van 10 automata, 15 manuális és 23 kapszulás kávéfőző. Vizsgálták többek között, hogy milyen az elkészült kávé hőmérséklete, az eszpresszó és a tejhab minősége, mennyi idő alatt készül el a kávé, és milyen az energiafogyasztása. </w:t>
      </w:r>
    </w:p>
    <w:p>
      <w:pPr>
        <w:pStyle w:val="Szveg"/>
        <w:rPr/>
      </w:pPr>
      <w:r>
        <w:rPr>
          <w:rFonts w:eastAsia="Times New Roman"/>
        </w:rPr>
        <w:t xml:space="preserve"> </w:t>
      </w:r>
      <w:r>
        <w:rPr>
          <w:rFonts w:eastAsia="Lucida Sans Unicode"/>
        </w:rPr>
        <w:t xml:space="preserve">Jó hír, hogy a termékek közel fele az összesített szempontok alapján 75% fölött végzett, de a leggyengébben szereplők is legalább 62%-ot kaptak. Viszont a legdrágább, 300 ezer forintos kávéfőző mindössze 66%-ot kapott. </w:t>
      </w:r>
    </w:p>
    <w:p>
      <w:pPr>
        <w:pStyle w:val="Szveg"/>
        <w:rPr/>
      </w:pPr>
      <w:r>
        <w:rPr>
          <w:rFonts w:eastAsia="Times New Roman"/>
        </w:rPr>
        <w:t xml:space="preserve"> </w:t>
      </w:r>
      <w:r>
        <w:rPr>
          <w:rFonts w:eastAsia="Lucida Sans Unicode"/>
        </w:rPr>
        <w:t xml:space="preserve">A legjobbak között van Krups, Delonghi és Bosch készülék is, a többség kapszulás, de akad köztük 1-1 manuális és automata is. Áruk 27 ezer forint és 230 ezer forint között mozog. Leginkább azzal nyertek sok pontot, hogy az elkészült kávé hőmérséklete közel van az előírt optimálishoz, viszonylag rövid idő alatt, jó ízű és állagú eszpresszót nyerhetünk belőle, és könnyen használhatók. A legjobbak között végzett, de ebben a kategóriában egyben a legdrágább is - 230 ezer forint körüli áron kapható - a Delonghi ECAM 350.55 Dinamica automata kávéfőző. </w:t>
      </w:r>
    </w:p>
    <w:p>
      <w:pPr>
        <w:pStyle w:val="Szveg"/>
        <w:rPr/>
      </w:pPr>
      <w:r>
        <w:rPr>
          <w:rFonts w:eastAsia="Times New Roman"/>
        </w:rPr>
        <w:t xml:space="preserve"> </w:t>
      </w:r>
      <w:r>
        <w:rPr>
          <w:rFonts w:eastAsia="Lucida Sans Unicode"/>
        </w:rPr>
        <w:t xml:space="preserve">A lista végén, 62-65%-kal 5 termék végzett, ezek kizárólag manuális és automata gépek, ráadásul magasabb árfekvéssel - egy kivétellel 100 ezer forint fölött kaphatók. Ezek többnyire azért veszítettek pontot, mert a kávé hőmérséklete jobban eltér az optimálistól, hosszabb az elkészítési idő, nem nyerünk velük olyan finom eszpresszót, mint a lista elején szereplő készülékekkel, ráadásul több energiát is fogyasztanak. </w:t>
      </w:r>
    </w:p>
    <w:p>
      <w:pPr>
        <w:pStyle w:val="Szveg"/>
        <w:rPr/>
      </w:pPr>
      <w:r>
        <w:rPr>
          <w:rFonts w:eastAsia="Times New Roman"/>
        </w:rPr>
        <w:t xml:space="preserve"> </w:t>
      </w:r>
      <w:r>
        <w:rPr>
          <w:rFonts w:eastAsia="Lucida Sans Unicode"/>
        </w:rPr>
        <w:t xml:space="preserve">Az eszpresszó rajongóknak rossz hír, hogy a szakértők tesztelték az elkészült eszpresszók ízét és állagát is, és ennél a szempontnál mindössze 2 készülék kapott 4 pontot a 0-tól 5-ig terjedő skálán. Köztük van többek között a közel 90 ezer forintért kapható Krups Expert XN6008 kapszulás kávéfőző is. </w:t>
      </w:r>
    </w:p>
    <w:p>
      <w:pPr>
        <w:pStyle w:val="Szveg"/>
        <w:rPr/>
      </w:pPr>
      <w:r>
        <w:rPr>
          <w:rFonts w:eastAsia="Times New Roman"/>
        </w:rPr>
        <w:t xml:space="preserve"> </w:t>
      </w:r>
      <w:r>
        <w:rPr>
          <w:rFonts w:eastAsia="Lucida Sans Unicode"/>
        </w:rPr>
        <w:t xml:space="preserve">A tesztben szereplő gépek több mint a fele rendelkezik tejhabosító funkcióval, köztük sok kapszulás is. Aki szereti a habos kávécsodákat annak jó hír, hogy 11 készülék kapott 4 vagy ennél jobb pontot ennél a szempontnál. Ha vásárlásnál ez az elsődleges szempontunk, érdemes résen lenni, mert közel ugyanazért a teljesítményért fizethetünk 300 ezer forintot, de kihozhatjuk 37 ezerből is. A tejhabosítás szempontjából legjobban szerepelt, de egyben a legdrágább is a Kitchen Aid5KES2102EER manuális kávégépe, potom 300 ezer forintért. </w:t>
      </w:r>
    </w:p>
    <w:p>
      <w:pPr>
        <w:pStyle w:val="Szveg"/>
        <w:rPr/>
      </w:pPr>
      <w:r>
        <w:rPr>
          <w:rFonts w:eastAsia="Times New Roman"/>
        </w:rPr>
        <w:t xml:space="preserve"> </w:t>
      </w:r>
      <w:r>
        <w:rPr>
          <w:rFonts w:eastAsia="Lucida Sans Unicode"/>
        </w:rPr>
        <w:t xml:space="preserve">Aki ragaszkodik ahhoz, hogy mindig frissen őrölt kávéból készüljön a reggeli ébresztő ital, annak jobban a zsebébe kell nyúlnia. Az automata gépek ugyanis 100 ezer forint fölött kezdődnek, és akár 200 ezer Ft fölött is járhat az áruk. Azt viszont érdemes tudni, hogy a tesztben nem az automata kávéfőzők kapták a legjobb pontot az eszpresszó minőségére. További hátrány, hogy ezeknél az elkészítési idő is hosszabb és nagyobb az áramfogyasztásuk, a kávédaráló funkció mia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randTrend)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cialbranding.hu, 2017. november 2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FM: a biztonságos vásárlás áll a fogyasztóvédelmi ellenőrzések középpontjában </w:t>
      </w:r>
    </w:p>
    <w:p>
      <w:pPr>
        <w:pStyle w:val="Szveg"/>
        <w:rPr>
          <w:rFonts w:eastAsia="Lucida Sans Unicode"/>
        </w:rPr>
      </w:pPr>
      <w:r>
        <w:rPr/>
        <w:t xml:space="preserve"> </w:t>
      </w:r>
    </w:p>
    <w:p>
      <w:pPr>
        <w:pStyle w:val="Szveg"/>
        <w:rPr/>
      </w:pPr>
      <w:r>
        <w:rPr>
          <w:rFonts w:eastAsia="Lucida Sans Unicode"/>
        </w:rPr>
        <w:t xml:space="preserve">A fogyasztóvédelmi ellenőrzések középpontjában az e-kereskedelem áll idén, hogy a családok biztonságosan vásárolhassanak az interneten is - közölte a Nemzeti Fejlesztési Minisztérium (NFM). A tárca tájékoztatása szerint a következő hetekben ugrásszerűen nő az online vásárlások száma, amelyek során érdemes figyelembe venni a fogyasztóvédelmi hatóság, az NFM internet laboratóriuma és az Európai Fogyasztói Központ tapasztalatait, próbavásárlásainak [...] </w:t>
      </w:r>
    </w:p>
    <w:p>
      <w:pPr>
        <w:pStyle w:val="Szveg"/>
        <w:rPr/>
      </w:pPr>
      <w:r>
        <w:rPr>
          <w:rFonts w:eastAsia="Times New Roman"/>
        </w:rPr>
        <w:t xml:space="preserve"> </w:t>
      </w:r>
      <w:r>
        <w:rPr>
          <w:rFonts w:eastAsia="Lucida Sans Unicode"/>
        </w:rPr>
        <w:t xml:space="preserve">A fogyasztóvédelmi ellenőrzések középpontjában az e-kereskedelem áll idén, hogy a családok biztonságosan vásárolhassanak az interneten is - közölte a Nemzeti Fejlesztési Minisztérium (NFM). A tárca tájékoztatása szerint a következő hetekben ugrásszerűen nő az online vásárlások száma, amelyek során érdemes figyelembe venni a fogyasztóvédelmi hatóság, az NFM internet laboratóriuma és az Európai Fogyasztói Központ tapasztalatait, próbavásárlásainak tanulságait. Az e-kereskedelemben a fogyasztónak nincs lehetősége a vásárlás előtt a terméket ténylegesen megnézni és konzultálni az eladóval. A webáruházaknak ezért részletes tájékoztatást kell adniuk elérhetőségeikről és cégadataikról, a vásárlókat pedig elállási jog illeti meg. A fogyasztóvédelmi ellenőrzések tapasztalata alapján a honlapokról gyakran hiányoznak az elérhetőségi adatok és egyéb előírt információk, közzétételük pedig azért is fontos, mert azok alapján láthatja a vásárló, hogy melyik országból, milyen típusú vállalkozástól rendel - mutatott rá közleményében az NFM. Hozzátette: a magyar nyelvű honlap, a ".hu" végződés, valamint a magyar nyelvű reklámok nem garantálják, hogy a rendelés hazai webáruházból történik. Az internetes vásárlás előtti tájékozódást segíti az NFM által létrehozott, súlyos jogsértést elkövető webáruházakat összegyűjtő adatbázis is, amely a www.jogsertowebaruhazak.kormany.hu címen érhető el - hívta fel a figyelmet a tárca. A tájékoztatás szerint a termék árát, a szolgáltatás díját egyértelműen, adóval és egyéb járulékos költségekkel, például a szállítási díjjal együtt kell feltüntetni. A webáruházak többféle szállítási lehetőséget és fizetési módot biztosítanak a vásárló részére, utóbbiak közül a legbiztonságosabb az utánvét. Előre fizetés esetén bankkártya-használatkor visszaterhelésre (chargeback) van lehetőség, ha a kifizetett termék nem érkezik meg. Az online vásárlásnál akkor jön létre a szerződés, ha a webáruház visszaigazolást küld a vásárlónak a rendelésről és a termék részletes adatairól, beleértve az árat is. A szállítási határidőt az értékesítő cég határozza meg raktárkészlete és a logisztikai partnerrel kötött szerződés alapján. Ha a termék jelentős késéssel érkezik, a fogyasztóvédelmi hatóság eljárást indíthat megtévesztő gyakorlat miatt. Futár általi kézbesítés esetén átvételkor csak akkor bontható fel a csomag a termék állapotának megvizsgálása érdekében, ha a webáruház és a futárcég erről előzetesen megállapodást kötött, ilyen esetben a vásárló aláírásával a termék sértetlenségét igazolja. Egyéb esetekben a futár kizárólag a csomag sértetlen kézbesítéséért felel. A későbbi igényérvényesítési lehetőségek miatt a vásárlónak fontos ellenőriznie az átvételi elismervény tartalmát. Amennyiben a termék nem felel meg, vagy a vásárló meggondolta magát, indokolás nélküli, a termék átvételétől számított 14 napon belül elállási jog illeti meg. Gyakori probléma, hogy az interneten rendelt, de az üzletben személyesen átvett termékekre nem biztosít a kereskedő elállást, holott erre a vásárlónak ebben az esetben is lehetősége van. Ezen felül több webáruház csak akkor venné vissza a terméket elállás keretében, ha a vásárló eredeti csomagolásban küldi vissza, pedig az elállási jog nem köthető többletfeltételekhez - hangsúlyozta az NFM. A közlemény szerint az ellenőrzött webáruházak 41 százaléka nem tájékoztatja a fogyasztókat arról, hogy elállásra a termék megrendelése és a kiszállítás közötti időtartamban is lehetőség van. Ha a fogyasztó eláll a szerződéstől, vissza kell juttatnia a terméket a kereskedőhöz, a vállalkozás pedig haladéktalanul, de legkésőbb 14 napon belül köteles visszatéríteni a fizetéssel azonos módon a vételárként megfizetett teljes összeget, ideértve a szállítási díjat is. Az elállási jog nem korlátlan, a kereskedőnek egyes termékkörökre nem kell elállási jogot biztosítania, például a gyorsan romló élelmiszerekre, a kibontott csomagolású CD-re, DVD-re, szoftverre, letöltött programokra, vagy a fogyasztó egyedi utasításai alapján gyártott termékekre. A tárca hangsúlyozta: online vásárlás esetén tudatos döntések meghozatalával, pár plusz kattintással sok későbbi problémát meg lehet előzni. Amennyiben a körültekintő vásárlás ellenére probléma merül fel, és azt a webáruházzal nem sikerül rendezni, a vásárló a 197 járási hivatal egyikéhez és a békéltető testületekhez fordulhat. A fogyasztók igénybe vehetik az online vitarendezési eljárást is 2016-tól a http://ec.europa.eu/odr honlapon. Az uniós országból való rendelés során felmerült panaszok megoldásában az NFM-n belül működő Európai Fogyasztói Központ tud érdemi, ingyenes segítséget nyújtani, amiről bővebb tájékoztatás a www.magyarefk.hu oldalon érhető el. A fogyasztóvédelmi intézményrendszer aktív jelenléttel és rendszeres ellenőrzésekkel járul hozzá az online kereskedelemben a magyar vásárlók biztonságához, jogainak megóvásához, érdekeinek védelméhez, megfelelő körültekintéssel azonban a fogyasztók maguk is sokat tehetnek azért, hogy az online vásárlás ne felesleges, elkerülhető bosszúsággal járjon - áll a közleményben.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iztonsagpiac.hu, 2017. november 2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enészes felvágott, a kórház elnézést kért </w:t>
      </w:r>
    </w:p>
    <w:p>
      <w:pPr>
        <w:pStyle w:val="Szveg"/>
        <w:rPr>
          <w:rFonts w:eastAsia="Lucida Sans Unicode"/>
        </w:rPr>
      </w:pPr>
      <w:r>
        <w:rPr/>
        <w:t xml:space="preserve"> </w:t>
      </w:r>
    </w:p>
    <w:p>
      <w:pPr>
        <w:pStyle w:val="Szveg"/>
        <w:rPr/>
      </w:pPr>
      <w:r>
        <w:rPr>
          <w:rFonts w:eastAsia="Lucida Sans Unicode"/>
        </w:rPr>
        <w:t xml:space="preserve">A nővérek nem vehették észre a virágzásnak indult szalámit, az ugyanis két abonett között volt. </w:t>
      </w:r>
    </w:p>
    <w:p>
      <w:pPr>
        <w:pStyle w:val="Szveg"/>
        <w:rPr/>
      </w:pPr>
      <w:r>
        <w:rPr>
          <w:rFonts w:eastAsia="Times New Roman"/>
        </w:rPr>
        <w:t xml:space="preserve"> </w:t>
      </w:r>
      <w:r>
        <w:rPr>
          <w:rFonts w:eastAsia="Lucida Sans Unicode"/>
        </w:rPr>
        <w:t xml:space="preserve">Néhány napja kering a Facebookon egy rothadásnak indult felvágott fotója, amit a poszt írója szerint hozzátartozójának adtak reggelire az újbudai kórházban. A Zoom.hu-nak a nő korábban azt mondta, hogy a nővérek nem vehették észre a virágzásnak indult szalámit, az ugyanis két abonett között volt. A penészes reggeliről viszont nem csak a nővéreknek, hanem a Nemzeti Élelmiszerlánc-biztonsági Hivatalnak (NÉBIH) is szóltak - írta a lap. </w:t>
      </w:r>
    </w:p>
    <w:p>
      <w:pPr>
        <w:pStyle w:val="Szveg"/>
        <w:rPr/>
      </w:pPr>
      <w:r>
        <w:rPr>
          <w:rFonts w:eastAsia="Lucida Sans Unicode"/>
        </w:rPr>
        <w:t xml:space="preserve">A hivatal azonnal vizsgálatot indított, de nem a Szent Imre Kórházban, hanem a Szent Jánosban, ahonnan a reggeli érkezett. Előbbiben ugyanis éppen felújítják a konyhát, ezért - mint írják - az ételt egy külsős vállalkozó készíti, és juttatja el az intézményükbe. </w:t>
      </w:r>
    </w:p>
    <w:p>
      <w:pPr>
        <w:pStyle w:val="Szveg"/>
        <w:rPr/>
      </w:pPr>
      <w:r>
        <w:rPr>
          <w:rFonts w:eastAsia="Lucida Sans Unicode"/>
        </w:rPr>
        <w:t xml:space="preserve">Bár az újbudai kórház szerint kétséges, hogy penészes reggelit osztottak volna náluk, ha mégis így volt, "úgy az ételszállító cég nevében szíves elnézést kérünk. Mindent megteszünk, hogy ilyen eset ne forduljon elő a kórházunkban" - válaszolta a Szent Imre Kórház sajtóosztálya a Zoom.hu-nak.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weborvospro.hu, 2017. november 2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iorobotok helyett kollaboratív robotok </w:t>
      </w:r>
    </w:p>
    <w:p>
      <w:pPr>
        <w:pStyle w:val="Szveg"/>
        <w:rPr>
          <w:rFonts w:eastAsia="Lucida Sans Unicode"/>
        </w:rPr>
      </w:pPr>
      <w:r>
        <w:rPr/>
        <w:t xml:space="preserve"> </w:t>
      </w:r>
    </w:p>
    <w:p>
      <w:pPr>
        <w:pStyle w:val="Szveg"/>
        <w:rPr>
          <w:rFonts w:eastAsia="Lucida Sans Unicode"/>
        </w:rPr>
      </w:pPr>
      <w:r>
        <w:rPr>
          <w:rFonts w:eastAsia="Lucida Sans Unicode"/>
        </w:rPr>
        <w:t xml:space="preserve">TÉNYLEG ELVESZI A TECHNOLÓ GIA A MUNKÁT? </w:t>
      </w:r>
    </w:p>
    <w:p>
      <w:pPr>
        <w:pStyle w:val="Szveg"/>
        <w:rPr/>
      </w:pPr>
      <w:r>
        <w:rPr>
          <w:rFonts w:eastAsia="Lucida Sans Unicode"/>
        </w:rPr>
        <w:t xml:space="preserve">A magyar gyártócégek is belátják, kifizetődőbb, ha emberek helyett robotokba fektetnek - az ipar számos területéről van már erre példa. Először az unalmas, ismétlődő feladatokat automatizálják, ezért az alacsonyabb végzettségű emberek munkanélküliségének megoldása lehet, ha a helyettük dolgozó robotokat megadóztatják. A robotok jogi státuszának meghatározásán is dolgoznak a jogalkotók. </w:t>
      </w:r>
    </w:p>
    <w:p>
      <w:pPr>
        <w:pStyle w:val="Szveg"/>
        <w:rPr/>
      </w:pPr>
      <w:r>
        <w:rPr>
          <w:rFonts w:eastAsia="Lucida Sans Unicode"/>
        </w:rPr>
        <w:t xml:space="preserve">A szaúd-arábiai Future Investment Initiative rendezvényen egy robot vitte el a show-t. Kevés hírportál írta meg, hogy a szaúdi kormány ezen a fórumon az ország olajfüggőségének enyhítésére keresett megoldásokat. Arra viszont már jóval többen emlékeznek, hogy a Hanson Robotics által gyártott Sophia robot itt kapott szaúdi állampolgárságot - bármit is takarjon ez a jogi fogalom. Az biztos, hogy a cég által gyártott Einstein babák forgalmára kihatással volt ez a kiemelten PR jelentőségű esemény. </w:t>
      </w:r>
    </w:p>
    <w:p>
      <w:pPr>
        <w:pStyle w:val="Szveg"/>
        <w:rPr/>
      </w:pPr>
      <w:r>
        <w:rPr>
          <w:rFonts w:eastAsia="Lucida Sans Unicode"/>
        </w:rPr>
        <w:t xml:space="preserve">A világ komolyan foglalkozik az önálló döntések meghozatalára képes eszközök jogi státuszának meghatározásával, de erre nem a teljes jogú állampolgárság a válasz (erről lásd keretes írásunkat). A be nem teljesült szerelemből született Sophia tényleg igyekszik az emberi arc mozdulatait másolni - a válaszokat programozók is igyekeztek viccessé formálni azt a figurát, aki tesztfázisában még elpusztította volna az emberiséget. Szórakoztatóiparban, netán recepciósként egy nagyvállalatnál megállná a helyét, de komoly, kreatív munkát még nem lenne képes elvégezni. </w:t>
      </w:r>
    </w:p>
    <w:p>
      <w:pPr>
        <w:pStyle w:val="Szveg"/>
        <w:rPr/>
      </w:pPr>
      <w:r>
        <w:rPr>
          <w:rFonts w:eastAsia="Times New Roman"/>
        </w:rPr>
        <w:t xml:space="preserve"> </w:t>
      </w:r>
      <w:r>
        <w:rPr>
          <w:rFonts w:eastAsia="Lucida Sans Unicode"/>
        </w:rPr>
        <w:t xml:space="preserve">Az automatizálásban hisznek </w:t>
      </w:r>
    </w:p>
    <w:p>
      <w:pPr>
        <w:pStyle w:val="Szveg"/>
        <w:rPr/>
      </w:pPr>
      <w:r>
        <w:rPr>
          <w:rFonts w:eastAsia="Lucida Sans Unicode"/>
        </w:rPr>
        <w:t xml:space="preserve">Szeretjük vagy sem, félünk tőlük vagy sem, a magas fokú automatizálás egyre inkább jellemző a hazai iparra is. Például a biztonsági kamerákat gyártó ARH 2018 harmadik negyedévében tervezi befejezni a perbáli gyárát, ahol külön, teljesen automatizált gyártósorok segítségével, emberi beavatkozás nélkül készülnek majd a vállalat termékei. Wolf Richárd értékesítési vezető becslése szerint 50 ember helyett csupán 5-re lesz szükségük a gyár működtetéséhez. Az autóalkatrészeket gyártó, hazánkban is jelen levő nagyvállalatok is az automatizálásban hisznek. A biorobotnak is csúfolt betanított munkást kollaboratív robotokkal cserélik fel. A számítások egyszerűek: egy operátor éves bére nagyjából 19 ezer euró évente (közel 6 millió forint). Ahhoz, hogy a gyár napi 24 órában működjön, négy embert kell egy állásra felvenni - amellett, hogy lasszóval kell fogni a szakembereket. Érdemesebb tehát robotba fektetni a pénzt: a 100 ezer eurós (31 millió forintos) robot jó befektetésnek bizonyul, másfél éve alatt megtérül. Egy eszközt, vagyis robotot általánosan nyolc évig használ egy gyár, ez azt jelenti, hogy a robot hat és fél évig tiszta hasznot termel úgy, hogy nem megy vakációra és nem is reklamál. </w:t>
      </w:r>
    </w:p>
    <w:p>
      <w:pPr>
        <w:pStyle w:val="Szveg"/>
        <w:rPr>
          <w:rFonts w:eastAsia="Lucida Sans Unicode"/>
        </w:rPr>
      </w:pPr>
      <w:r>
        <w:rPr>
          <w:rFonts w:eastAsia="Lucida Sans Unicode"/>
        </w:rPr>
        <w:t xml:space="preserve">Lássuk be, a mostani robotkarok egyre ügyesebbek, elég kicsik és okosak ahhoz, hogy ne kelljen őket ketrecbe elzárni, emberek mellé állíthatók különösen szigorú munkavédelmi intézkedések bevezetése nélkül. Az is fontos, hogy már alapszintű mérnöki tudás birtokában is egyszerűen és gyorsan beprogramozható a robotsegéd az újabb mozdulatsorra. </w:t>
      </w:r>
    </w:p>
    <w:p>
      <w:pPr>
        <w:pStyle w:val="Szveg"/>
        <w:rPr/>
      </w:pPr>
      <w:r>
        <w:rPr>
          <w:rFonts w:eastAsia="Times New Roman"/>
        </w:rPr>
        <w:t xml:space="preserve"> </w:t>
      </w:r>
      <w:r>
        <w:rPr>
          <w:rFonts w:eastAsia="Lucida Sans Unicode"/>
        </w:rPr>
        <w:t xml:space="preserve">Jön a HR-es robot </w:t>
      </w:r>
    </w:p>
    <w:p>
      <w:pPr>
        <w:pStyle w:val="Szveg"/>
        <w:rPr>
          <w:rFonts w:eastAsia="Lucida Sans Unicode"/>
        </w:rPr>
      </w:pPr>
      <w:r>
        <w:rPr>
          <w:rFonts w:eastAsia="Lucida Sans Unicode"/>
        </w:rPr>
        <w:t xml:space="preserve">Minél bonyolultabb, összetettebb munkát végzünk, annál nagyobb az esélye annak, hogy munkánk 10-15 év múlva is megmarad. Az egyszerűbb, ismétlődő feladatokat nagyobb valószínűséggel fogják robotok végezni. Nemrég, a budapesti HR Feszt rendezvényen az izraeli Intervy startup interjúztató alkalmazását próbálhattam ki. A megoldásban egy udvarias hölgy előre felvett kérdéseit vetítették le, a válaszaimat rögzítették, beszédfelismerővel le is írták. Az idősebb korú Steve Jobsra megszólalásig hasonlító ügyvezető igazgató, Jacky Hazan lelkesen magyarázta a megoldás lényegét: egy állásinterjú alatt mindenkinek ugyanazokat a kérdéseket kell feltenni, így lehet jól dönteni. Megoldásukkal ez az unalmas feladat egy képernyőnek adható át. A jelölt reakcióját, válaszát rögzítik, az arc mikrokifejezéseiből pedig kiolvassák, hogy a jelentkező lelkes vagy sem az állással kapcsolatban, illetve a mondatszerkezetek alapján következtetnek általános műveltségére is. A végeredmény egy szám, amely azt fejezi ki, mennyire felel meg az adott személy a meghirdetett állásra. Valami jól működik benne, mert rólam kiderült, analitikus gondolkodású vagyok és szeretem a tényeket. </w:t>
      </w:r>
    </w:p>
    <w:p>
      <w:pPr>
        <w:pStyle w:val="Szveg"/>
        <w:rPr/>
      </w:pPr>
      <w:r>
        <w:rPr>
          <w:rFonts w:eastAsia="Times New Roman"/>
        </w:rPr>
        <w:t xml:space="preserve"> </w:t>
      </w:r>
      <w:r>
        <w:rPr>
          <w:rFonts w:eastAsia="Lucida Sans Unicode"/>
        </w:rPr>
        <w:t xml:space="preserve">Fizessenek ők is adót </w:t>
      </w:r>
    </w:p>
    <w:p>
      <w:pPr>
        <w:pStyle w:val="Szveg"/>
        <w:rPr/>
      </w:pPr>
      <w:r>
        <w:rPr>
          <w:rFonts w:eastAsia="Lucida Sans Unicode"/>
        </w:rPr>
        <w:t xml:space="preserve">Hosszú távon tehát biztosan robotok végzik majd a rengeteg automatizálható feladatot. Mindig lesznek azonban olyan emberek, akik nem akarnak (vagy nem tudnak tanulni), így ők munka nélkül maradnak. Gondjaik enyhítésére ideiglenes megoldást jelenthet a robotok megadóztatása: ahogy az emberi munkavállaló után társadalmi hozzájárulást, nyugdíjjárulékot fizetnek a munkaadók, úgy a robotok után is kellene néhány százalékot a közös kasszába csorgatni. Ebből a pénzből pedig a munkanélkülieket tanítanák meg új szakmákra - javasolta az év elején nem más, mint a Microsoft alapítója, Bill Gates. Ötleteit az Európai Unió is átvette, ám a robotgyártók nagy örömére végül nem szavazták meg, mondván, nem kívánják újabb teherrel sújtani az innovatív termékeket fejlesztő cégeket. Az is lehet, hogy nem kívántak gátat szabni az ugyancsak elméleti síkon létező, minden állampolgárnak alanyi jogon járó alapjövedelemnek. </w:t>
      </w:r>
    </w:p>
    <w:p>
      <w:pPr>
        <w:pStyle w:val="Szveg"/>
        <w:rPr/>
      </w:pPr>
      <w:r>
        <w:rPr>
          <w:rFonts w:eastAsia="Times New Roman"/>
        </w:rPr>
        <w:t xml:space="preserve"> </w:t>
      </w:r>
      <w:r>
        <w:rPr>
          <w:rFonts w:eastAsia="Lucida Sans Unicode"/>
        </w:rPr>
        <w:t xml:space="preserve">Elektronikus személyek </w:t>
      </w:r>
    </w:p>
    <w:p>
      <w:pPr>
        <w:pStyle w:val="Szveg"/>
        <w:rPr/>
      </w:pPr>
      <w:r>
        <w:rPr>
          <w:rFonts w:eastAsia="Lucida Sans Unicode"/>
        </w:rPr>
        <w:t xml:space="preserve">A szaúdi állampolgársági viccet félretéve az Európai Unió idén év elején már foglalkozott azzal a kérdéssel, hogy kell-e valamiféle jogi személyiséggel felruházni a robotokat. Az "elektronikus személy" jogi kategória megteremtése egy sor felelősségi kérdést tisztázna. Például elektronikus személy lehetne egy otthoni ápolással foglalkozó robot is, akinek feladatai közé tartozik az étel rendelése, és az esetlegesen felmerülő fogyasztóvédelmi problémákat a robot is megoldhatná. Az önvezető autók kapcsán is szükséges lenne egy új jogi kategória megteremtése, hogy biztosítást lehessen kötni az adott járműre. A digitális állam megteremtésében élenjáró Észtországban már azon gondolkodnak, hogy a hasonló eszközök "robot- megbízott" (robot-agent) státuszt kapnának, ami egyfajta köztes állapot lenne az önálló jogi személyiség és egy személy vagyontárgya közö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INÉL BONYOLULTABB Ügyvezető igazgató: 1,5% MUNKÁT VÉGZÜNK, ANNÁL NAGYOBB AZ ESÉLYE ANNAK, HOGY MUNKÁNK 10-15 ÉV MÚLVA IS MEGMARAD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ss Enikő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T-Business, 2017. november 21., kedd, 38+3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iába a figyelemfelhívó kampány, már a nyolcadik gyereket ölik meg az IKEA szekrényei </w:t>
      </w:r>
    </w:p>
    <w:p>
      <w:pPr>
        <w:pStyle w:val="Szveg"/>
        <w:rPr>
          <w:rFonts w:eastAsia="Lucida Sans Unicode"/>
        </w:rPr>
      </w:pPr>
      <w:r>
        <w:rPr/>
        <w:t xml:space="preserve"> </w:t>
      </w:r>
    </w:p>
    <w:p>
      <w:pPr>
        <w:pStyle w:val="Szveg"/>
        <w:rPr>
          <w:rFonts w:eastAsia="Lucida Sans Unicode"/>
        </w:rPr>
      </w:pPr>
      <w:r>
        <w:rPr>
          <w:rFonts w:eastAsia="Lucida Sans Unicode"/>
        </w:rPr>
        <w:t xml:space="preserve">Ha az van ráírva, hogy a falhoz kell rögzíteni, akkor a falhoz kell rögzíteni. </w:t>
      </w:r>
    </w:p>
    <w:p>
      <w:pPr>
        <w:pStyle w:val="Szveg"/>
        <w:rPr/>
      </w:pPr>
      <w:r>
        <w:rPr>
          <w:rFonts w:eastAsia="Times New Roman"/>
        </w:rPr>
        <w:t xml:space="preserve"> </w:t>
      </w:r>
      <w:r>
        <w:rPr>
          <w:rFonts w:eastAsia="Lucida Sans Unicode"/>
        </w:rPr>
        <w:t xml:space="preserve">A kétéves Jozef Dudek halálát a rádőlő ikeás szekrény okozta májusban, az apja talált rá kaliforniai otthonukban. A balesetet az a MALM nevű modell okozta, amely már korábban is sokat szerepelt az amerikai hírekben. Az amerikai fogyasztóvédelem demonstrálja a MALM szekrény veszélyeit egy 2016-os sajtótájékoztatón. Az IKEA most újra megerősítette, hogy visszahív 29 millió szekrényt és polcot, amelyeket korábban a fogyasztóvédelem veszélyesnek nyilvánított. Ezek a modellek, ha nem rögzítik őket a falhoz, könnyen rádőlhetnek a beléjük kapaszkodó gyerekekre. Lars Petersson vezérigazgató szerint az IKEA kiterjedt médiakampányt indított, hogy tájékoztassa a közvéleményt, és felajánlották, hogy visszaveszik a megnevezett modelleket, illetve kérésre házhoz mennek és rögzítik azokat. Ezt eddig több mint 1 millió termékkel tették meg az elmúlt két évben.Az amerikai fogyasztóvédelmi ügynökség, a CPSC adatai szerint a kaliforniai kisfiú a nyolcadik jelentett áldozat volt, az első eset 28 éve, a többi 2002 óta történt. A családokat képviselő ügyvéd szerint az IKEA figyelemfelhívó kampánya nem volt elég hatékony, a cégnek eddig 50 millió dollárt kellett fizetnie nekik.A visszavonás az USA-ban és Kanadában érvényes. A MALM modellek Magyarországon is kaphatók, és honlapján az IKEA felhívja a vásárlók figyelmét: FIGYELMEZTETÉS! BORULÁSVESZÉLY - A nem rögzített bútor felborulhat. A bútort a falhoz kell rögzíteni a mellékelt biztonsági szerelvény segítségével, hogy a felborulást megakadályozzuk. (Via ABC/AP)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444.hu, 2017. november 21., kedd)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ind w:firstLine="283"/>
        <w:jc w:val="both"/>
        <w:rPr/>
      </w:pPr>
      <w:r>
        <w:rPr/>
      </w:r>
    </w:p>
    <w:p>
      <w:pPr>
        <w:pStyle w:val="Fcm"/>
        <w:rPr>
          <w:rFonts w:eastAsia="Lucida Sans Unicode"/>
        </w:rPr>
      </w:pPr>
      <w:r>
        <w:rPr>
          <w:rFonts w:eastAsia="Lucida Sans Unicode"/>
        </w:rPr>
        <w:t xml:space="preserve">A Magyar Nemzeti Bank tegnap 18, illetve 9,5 millió forint  </w:t>
      </w:r>
    </w:p>
    <w:p>
      <w:pPr>
        <w:pStyle w:val="Szveg"/>
        <w:rPr>
          <w:rFonts w:eastAsia="Lucida Sans Unicode"/>
        </w:rPr>
      </w:pPr>
      <w:r>
        <w:rPr/>
        <w:t xml:space="preserve"> </w:t>
      </w:r>
    </w:p>
    <w:p>
      <w:pPr>
        <w:pStyle w:val="Szveg"/>
        <w:rPr/>
      </w:pPr>
      <w:r>
        <w:rPr>
          <w:rFonts w:eastAsia="Lucida Sans Unicode"/>
        </w:rPr>
        <w:t xml:space="preserve">A Magyar Nemzeti Bank tegnap 18, illetve 9,5 millió forint fogyasztóvédelmi bírsággal sújtotta a Budapest Bank Zrt.-t és az Oney Magyarország Zrt.-t. A társaságok hitelkártyatermékeinek reklámjai nem kellően figyelemfelkeltően jelenítették meg a THM értékét. *(ZD)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7. november 22., szerda,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ákkeltő anyag kerülhetett az IKEA-matracokba </w:t>
      </w:r>
    </w:p>
    <w:p>
      <w:pPr>
        <w:pStyle w:val="Szveg"/>
        <w:rPr>
          <w:rFonts w:eastAsia="Lucida Sans Unicode"/>
        </w:rPr>
      </w:pPr>
      <w:r>
        <w:rPr/>
        <w:t xml:space="preserve"> </w:t>
      </w:r>
    </w:p>
    <w:p>
      <w:pPr>
        <w:pStyle w:val="Szveg"/>
        <w:rPr/>
      </w:pPr>
      <w:r>
        <w:rPr>
          <w:rFonts w:eastAsia="Lucida Sans Unicode"/>
        </w:rPr>
        <w:t xml:space="preserve">Az óriáscég több országban azonnal leállította a szóban forgó termékek árusítását, nálunk még csak vizsgálódik. </w:t>
      </w:r>
    </w:p>
    <w:p>
      <w:pPr>
        <w:pStyle w:val="Szveg"/>
        <w:rPr/>
      </w:pPr>
      <w:r>
        <w:rPr>
          <w:rFonts w:eastAsia="Times New Roman"/>
        </w:rPr>
        <w:t xml:space="preserve"> </w:t>
      </w:r>
      <w:r>
        <w:rPr>
          <w:rFonts w:eastAsia="Lucida Sans Unicode"/>
        </w:rPr>
        <w:t xml:space="preserve">Rájár a rúd a jó öreg IKEA-ra. Tegnap az volt a hír, hogy Amerikában 29 millió komódot hív vissza a cég, mert azok már a nyolcadik gyerekre dőltek rá, halálos sérülést okozva, ma meg az, hogy technológiai hiba miatt rendkívül magas, mérgező diklórbenzol tartalmú alapanyag bukkanhatott fel a bútoróriás matracaiban. A diklórbenzol rákkeltő, légzőszervi megbetegedéseket okozhat, a bőrt és a szemeket is károsíthatja. Az alapanyagot a BASF német vegyipari cég szállította számtalan ügyfelének, köztük az IKEA-nak is. A súlyos hiba mintegy 7500 tonna termék gyártását érintette - írja a Portfolio. A vállalat több országban azonnal leállította a szóban forgó termékek árusítását, a vásárlók pedig visszaválthatják a már megvett termékeket; bár az ügy Magyarországot is érinti, az IKEA itt egyelőre nem léptetett életbe hasonló intézkedéseket és tovább vizsgálódik. Az IKEA által megindított vizsgálat, mely tehát jelenleg is tart, első megállapításai arra utalnak, hogy a probléma a matracok és bútorhuzatok körébe tartozó IKEA terméket érinthet, úgy mint aMORGEDAL, MATRAND, MYRBACKA, HÖVAG, HAFSLO és HYLLESTAD termékcsaládba tartozó egyes termékek, illetve a HOLMSUND, EKERÖ, FRIHETEN, STRANDMON, KLIPPAN, VALLENTUNA, EVERTSBERG és KIVIK termékcsaládba tartozó egyes termékek. Tájékoztatásuk szerint ugyanakkor a megnövekedett diklórbenzol szintnek semmilyen egészségügyi kockázata nincs, a magyar vásárlókat nem fenyegeti semmilyen veszély. A Portfolio az ügy kapcsán megkereste a Nemzeti Fejlesztési Minisztériumot is, amelybe tavaly év végén a Nemzeti Fogyasztóvédelmi Hatóságot beolvasztották. Még nem kaptak választ.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168ora.hu, 2017. november 2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57 millió ügyfél adatait lopták el az Ubertől </w:t>
      </w:r>
    </w:p>
    <w:p>
      <w:pPr>
        <w:pStyle w:val="Szveg"/>
        <w:rPr>
          <w:rFonts w:eastAsia="Lucida Sans Unicode"/>
        </w:rPr>
      </w:pPr>
      <w:r>
        <w:rPr/>
        <w:t xml:space="preserve"> </w:t>
      </w:r>
    </w:p>
    <w:p>
      <w:pPr>
        <w:pStyle w:val="Szveg"/>
        <w:rPr/>
      </w:pPr>
      <w:r>
        <w:rPr>
          <w:rFonts w:eastAsia="Lucida Sans Unicode"/>
        </w:rPr>
        <w:t xml:space="preserve">Ötvenhétmillió ügyfél adatait lopták el hackerek az Ubertől, még tavaly, azonban csak most derítette ki a Bloomberg nevű amerikai üzleti lap. Az adat-tolvajok neveket, email-címeket, telefonszámokat szereztek meg. A New York-i ügyészség nyomozást indított az ügyben. </w:t>
      </w:r>
    </w:p>
    <w:p>
      <w:pPr>
        <w:pStyle w:val="Szveg"/>
        <w:rPr/>
      </w:pPr>
      <w:r>
        <w:rPr>
          <w:rFonts w:eastAsia="Times New Roman"/>
        </w:rPr>
        <w:t xml:space="preserve"> </w:t>
      </w:r>
      <w:r>
        <w:rPr>
          <w:rFonts w:eastAsia="Lucida Sans Unicode"/>
        </w:rPr>
        <w:t xml:space="preserve">Riporter: - Taxit rendel egy nő a mobiltelefonján. A járművet azonban nem az út mellett várja, hanem felliftezik egy toronyház tetejére. A nő ugyanis hagyományos taxikocsi helyett egy taxidrónra vár, hogy az hazavigye a családjához. Az ambiciózus ötletről szóló videót az amerikai Uber mutatta be, amely 2023-ra szeretné elindítani taxidrónjait. A cég jelenleg a világ csaknem 700 városában üzemeltet a hagyományos taxikkal versenyző szolgáltatást. Az elv hasonló: az utas egy mobilalkalmazáson keresztül rendel autót, amely elviszi a kívánt címre. A fizetés az út végén automatikus, az előre beregisztrált bankkártyán keresztül történik. A rendelhető kocsik a sofőrök saját tulajdona, akik egyéni vállalkozóként adóznak. Ezt, az úgynevezett autómegosztó szolgáltatást, 2010 óta nyújtja az Uber. A céget azonban a fogyasztóvédelmi-, munkajogi és taxis szervezetek részéről is rengeteg kritika éri. Szerintük ugyanis az Uber tisztességtelen versenyelőnyökhöz jut, mert a szolgáltatás minden részével - vagyis a kocsikkal, a sofőrökkel és az árazással is - kijátssza az iparági szabályozást. A cég gyakorlatai ellen több országban is új törvényeket hoztak, amelyre válaszul kivonult az Uber. Így történt ez Magyarországon is. Más helyeken a már meglévő jogszabályokkal léptek fel a cég ellen. Londonban például a közlekedési hatóság szeptemberben nem hosszabbította meg a szolgáltatás engedélyét. A vállalatot emellett idén sorozatos botrányok is gyengítették. A legújabb: most derült ki, hogy az Uber eltusolt egy adatlopási ügyet. Hackerek még tavaly feltörték a vállalat szervereit és mintegy 57 millió felhasználó nevét, email-címét és mobilszámát lopták el. Köztük van a szolgáltatás 600 ezer sofőrje is, akiknek jogosítványadatait is megszerezték. A cég ahelyett, hogy nyilvánosságra hozta volna az adatlopást, inkább lefizette a hackereket, hogy töröljék le az eltulajdonított adatokat és tartsák titokban a feltörés tényét. Az Uber vállalatigazgatója, aki csak idén augusztusban került a cég élére, most közleményben ismerte el: helytelenül jártak el. "A múltat nem tudom eltörölni, de az Uber összes alkalmazottja nevében elkötelezem magamat, hogy tanulunk a hibáinkból". - írta a cégvezető. Az ügyben New York főállamügyésze nyomozást indított.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UNA TV, 2017. november 22., szerda - 12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séges és szigorú fogyasztóvédelmi előírások lesznek az EU digitális piacán is </w:t>
      </w:r>
    </w:p>
    <w:p>
      <w:pPr>
        <w:pStyle w:val="Szveg"/>
        <w:rPr>
          <w:rFonts w:eastAsia="Lucida Sans Unicode"/>
        </w:rPr>
      </w:pPr>
      <w:r>
        <w:rPr/>
        <w:t xml:space="preserve"> </w:t>
      </w:r>
    </w:p>
    <w:p>
      <w:pPr>
        <w:pStyle w:val="Szveg"/>
        <w:rPr>
          <w:rFonts w:eastAsia="Lucida Sans Unicode"/>
        </w:rPr>
      </w:pPr>
      <w:r>
        <w:rPr>
          <w:rFonts w:eastAsia="Lucida Sans Unicode"/>
        </w:rPr>
        <w:t xml:space="preserve">Az illetékes bizottság elkészített egy javaslatot, mely egységesítené az európai előírásokat. </w:t>
      </w:r>
    </w:p>
    <w:p>
      <w:pPr>
        <w:pStyle w:val="Szveg"/>
        <w:rPr/>
      </w:pPr>
      <w:r>
        <w:rPr>
          <w:rFonts w:eastAsia="Times New Roman"/>
        </w:rPr>
        <w:t xml:space="preserve"> </w:t>
      </w:r>
      <w:r>
        <w:rPr>
          <w:rFonts w:eastAsia="Lucida Sans Unicode"/>
        </w:rPr>
        <w:t xml:space="preserve">Az Európai Parlament (EP) Belső piacért és fogyasztóvédelemért felelős bizottsága tegnap tartózkodás nélkül, 55:6 arányban elfogadta azt a javaslatot, melynek célja, hogy digitális tartalmakat vagy szolgáltatásokat vásárló uniós polgárok a jövőben magasabb szintű védelemben részesüljenek abban az esetben, ha a kereskedő elégtelenül vagy egyáltalán nem, illetve ha hibásan szállítja, adja át vagy biztosítja a megrendelt, megvásárolt terméket.A jelenleg még tervezet szintjén álló javaslat szerint az új szabályozás mindenféle digitális tartalomra és szolgáltatásra érvényes lesz, a filmtől kezdve a számítógépes programokon át a felhőszolgáltatásokig, függetlenül attól, hogy azt fizikai hordozón, letöltésen, streaming formájában, tárhelyhez való hozzáférés megadásával vagy a közösségi média segítségével biztosítják. Az is mindegy, hogy a felhasználó pénzzel vagy a személyes adataival fizet a termékért (pl. az igénybevételhez egy online szolgáltatásba vagy egy közösségi oldalra regisztrálnia kell.) </w:t>
      </w:r>
    </w:p>
    <w:p>
      <w:pPr>
        <w:pStyle w:val="Szveg"/>
        <w:rPr/>
      </w:pPr>
      <w:r>
        <w:rPr>
          <w:rFonts w:eastAsia="Lucida Sans Unicode"/>
        </w:rPr>
        <w:t xml:space="preserve">Az irányelv többek között előírja a fogyasztók jogorvoslati lehetőségeit, meghatározza a bizonyítási módot, illetve a kereskedők kötelezettségeit. Például néhány fő pont a közleményből:ha kiderül, hogy a digitális tartalom vagy szolgáltatás hibás, a felhasználónak először a hiba javítását kell kérnie. Amennyiben ez ésszerű határidőn belül nem lehetséges, akkor az ügyfélnek két lehetősége lenne: árcsökkentést kér, illetve felmondja a szerződést, és ebben az esetben 14 napon belül vissza kell kapnia a befizetett összeget </w:t>
      </w:r>
    </w:p>
    <w:p>
      <w:pPr>
        <w:pStyle w:val="Szveg"/>
        <w:rPr>
          <w:rFonts w:eastAsia="Lucida Sans Unicode"/>
        </w:rPr>
      </w:pPr>
      <w:r>
        <w:rPr>
          <w:rFonts w:eastAsia="Lucida Sans Unicode"/>
        </w:rPr>
        <w:t xml:space="preserve">amennyiben a hiba a vásárlástól számított két éven belül derül ki, akkor a fogyasztónak nem kell bizonyítania, hogy valóban hibás a termék - ehelyett a kereskedőnek kell bizonyítania, hogy nem az (ez általános határidő, egyes esetekben, pl. a beágyazott szoftvereknél rövidebbet terveznek, míg a hosszú távra szól szerződéstípusoknál egész a szerződés lejártáig a kereskedőt terhelné a bizonyítási kényszer) </w:t>
      </w:r>
    </w:p>
    <w:p>
      <w:pPr>
        <w:pStyle w:val="Szveg"/>
        <w:rPr>
          <w:rFonts w:eastAsia="Lucida Sans Unicode"/>
        </w:rPr>
      </w:pPr>
      <w:r>
        <w:rPr>
          <w:rFonts w:eastAsia="Lucida Sans Unicode"/>
        </w:rPr>
        <w:t xml:space="preserve">ha a kereskedő/szolgáltató nem teljesíti a vállalt szállítást, szolgáltatás-, tartalombiztosítást, a vevő felmondhatja a szerződést, ha nem tudnak megegyezni </w:t>
      </w:r>
    </w:p>
    <w:p>
      <w:pPr>
        <w:pStyle w:val="Szveg"/>
        <w:rPr>
          <w:rFonts w:eastAsia="Lucida Sans Unicode"/>
        </w:rPr>
      </w:pPr>
      <w:r>
        <w:rPr>
          <w:rFonts w:eastAsia="Lucida Sans Unicode"/>
        </w:rPr>
        <w:t xml:space="preserve">az EU adatvédelmi jogszabályai teljes mértékben alkalmazandók a "digitális szerződésekre" is </w:t>
      </w:r>
    </w:p>
    <w:p>
      <w:pPr>
        <w:pStyle w:val="Szveg"/>
        <w:rPr/>
      </w:pPr>
      <w:r>
        <w:rPr>
          <w:rFonts w:eastAsia="Lucida Sans Unicode"/>
        </w:rPr>
        <w:t xml:space="preserve">A bizottság közleménye példaként azt az esetet említi, amikor a fogyasztó fizet azért, hogy letölthessen egy filmet, ám azt nem élvezheti a gyenge minősége miatt. A jelenlegi szabályok alapján csak annyi lehetősége van, hogy a panasza után a jövőbeli letöltésekre kedvezményt kaphat. Ha elfogadják az új szabályokat, akkor a felhasználó először kérheti, hogy kapjon egy megfelelő minőségű filmet. Ha ez nem megoldható vagy pedig a kereskedő nem tesz eleget a kérésnek, akkor a fogyasztó kérheti majd az árcsökkentést az adott termékre, illetve visszaigényelheti a teljes vételárat. Mint látható a fentebb említett szabályok részben igen hasonlóak a magyarországi általános fogyasztóvédelmi szabályokhoz, ám az EU-ban ezek a szabályok országonként eltérnek. A javaslat célja, hogy az egész unióban egységesen szabályozzák a digitális tartalmakat érintő fogyasztóvédelmi előírásokat. A bizottság megkezdi az egyeztetéseket az Európai Tanáccsal a javaslatról, melynek sikere esetén a szöveg az EP elé kerül, itt szavazhatják meg.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tcafe.hu, 2017. november 2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elentés készül az élelmiszer-drágulás okairól </w:t>
      </w:r>
    </w:p>
    <w:p>
      <w:pPr>
        <w:pStyle w:val="Szveg"/>
        <w:rPr>
          <w:rFonts w:eastAsia="Lucida Sans Unicode"/>
        </w:rPr>
      </w:pPr>
      <w:r>
        <w:rPr/>
        <w:t xml:space="preserve"> </w:t>
      </w:r>
    </w:p>
    <w:p>
      <w:pPr>
        <w:pStyle w:val="Szveg"/>
        <w:rPr>
          <w:rFonts w:eastAsia="Lucida Sans Unicode"/>
        </w:rPr>
      </w:pPr>
      <w:r>
        <w:rPr>
          <w:rFonts w:eastAsia="Lucida Sans Unicode"/>
        </w:rPr>
        <w:t xml:space="preserve">Az élelmiszerek utóbbi időben észlelt drágulásának lehetséges okairól egyeztettek kedden a mezőgazdasági minisztérium, az Állat-egészségügyi és Élelmiszer-biztonsági Igazgatóság, az Országos Fogyasztóvédelmi Hatóság és az országos adóhivatal képviselői. </w:t>
      </w:r>
    </w:p>
    <w:p>
      <w:pPr>
        <w:pStyle w:val="Szveg"/>
        <w:rPr>
          <w:rFonts w:eastAsia="Lucida Sans Unicode"/>
        </w:rPr>
      </w:pPr>
      <w:r>
        <w:rPr>
          <w:rFonts w:eastAsia="Times New Roman"/>
        </w:rPr>
        <w:t xml:space="preserve"> </w:t>
      </w:r>
      <w:r>
        <w:rPr>
          <w:rFonts w:eastAsia="Lucida Sans Unicode"/>
        </w:rPr>
        <w:t>Többe kerül a napi betevő. Kivizsgálják az okát</w:t>
      </w:r>
    </w:p>
    <w:p>
      <w:pPr>
        <w:pStyle w:val="Szveg"/>
        <w:rPr/>
      </w:pPr>
      <w:r>
        <w:rPr>
          <w:rFonts w:eastAsia="Times New Roman"/>
        </w:rPr>
        <w:t xml:space="preserve"> </w:t>
      </w:r>
      <w:r>
        <w:rPr>
          <w:rFonts w:eastAsia="Lucida Sans Unicode"/>
        </w:rPr>
        <w:t xml:space="preserve">Az élelmiszerek indokolatlanul drágultak, de a minisztériumnak nem tartozik a hatáskörébe, hogy olcsóbbá tegye ezeket - nyilatkozta Petre Daea mezőgazdasági miniszter szombaton Nagyszebenben. A mezőgazdasági miniszter által vezetett tanácskozáson döntés született arról, hogy az említett intézmények legfeljebb egy héten belül kidolgoznak egy jelentést az élelmiszer-drágulás lehetséges okairól, illetve arról, hogy mennyire indokolt az áremelkedés - tájékoztat az Agerpres. HIRDETÉS Legtöbb egy héten belül teljes lesz a kép, véleményt tudunk majd alkotni arról, hogy honnan ered ez a drágulás. A jelentést a miniszterelnök elé terjesztjük, majd meglátjuk, milyen megoldást találunk a helyzetre - mondta a fogyasztóvédelmi hatóság elnöke, Bogdan Pandelică, hozzátéve, hogy az általa vezetett intézményhez nem érkeztek panaszok az élelmiszerek árának utóbbi időben észlelt emelkedése miatt. Ezzel párhuzamosan a Versenytanács is vizsgálatot indított az élelmiszer-drágulás okainak megállapítása érdekében. "Érkezett egy igénylés a mezőgazdasági minisztérium részéről arra vonatkozóan, hogy vizsgáljuk meg néhány élelmiszer, elsősorban a vaj, a tojás és bizonyos hústermékek árát, ezek a termékek ugyanis jelentősen drágultak" - mondta a keddi egyeztetést követően a Versenytanács elnöke, Bogdan Chiriţoiu.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ekelyhon.ro, 2017. november 2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z idős autóvezető veszélyesebb? </w:t>
      </w:r>
    </w:p>
    <w:p>
      <w:pPr>
        <w:pStyle w:val="Szveg"/>
        <w:rPr>
          <w:rFonts w:eastAsia="Lucida Sans Unicode"/>
        </w:rPr>
      </w:pPr>
      <w:r>
        <w:rPr/>
        <w:t xml:space="preserve"> </w:t>
      </w:r>
    </w:p>
    <w:p>
      <w:pPr>
        <w:pStyle w:val="Szveg"/>
        <w:rPr>
          <w:rFonts w:eastAsia="Lucida Sans Unicode"/>
        </w:rPr>
      </w:pPr>
      <w:r>
        <w:rPr>
          <w:rFonts w:eastAsia="Lucida Sans Unicode"/>
        </w:rPr>
        <w:t xml:space="preserve">BÉKÉS MEGYE Örök téma az időskori autóvezetés. Vezessenek-e, és ha igen, meddig az idősebbek? Nehéz a kérdésre választ adni, hiszen bár általánosítani lehet azzal, hogy az idősebbek lassúak, gyakran lankad a figyelmük, de a szakemberek szerint a válasz nem ennyire egyszerű. Minden az érintetteken múlik. </w:t>
      </w:r>
    </w:p>
    <w:p>
      <w:pPr>
        <w:pStyle w:val="Szveg"/>
        <w:rPr/>
      </w:pPr>
      <w:r>
        <w:rPr>
          <w:rFonts w:eastAsia="Times New Roman"/>
        </w:rPr>
        <w:t xml:space="preserve"> </w:t>
      </w:r>
      <w:r>
        <w:rPr>
          <w:rFonts w:eastAsia="Lucida Sans Unicode"/>
        </w:rPr>
        <w:t xml:space="preserve">Időskorú autóvezetők: mire kell figyelniük a közutakon? </w:t>
      </w:r>
    </w:p>
    <w:p>
      <w:pPr>
        <w:pStyle w:val="Szveg"/>
        <w:rPr/>
      </w:pPr>
      <w:r>
        <w:rPr>
          <w:rFonts w:eastAsia="Times New Roman"/>
        </w:rPr>
        <w:t xml:space="preserve"> </w:t>
      </w:r>
      <w:r>
        <w:rPr>
          <w:rFonts w:eastAsia="Lucida Sans Unicode"/>
        </w:rPr>
        <w:t xml:space="preserve">Az emberek többségében a lassú, megfontolt autóvezető jelképe a kalapos öregúr. Vezetésről beszélgetve örök téma, hogy vajon az idősebb korosztályt engedjék-e volánhoz ülni, vagy sem. Hazánkban ezt eldönteni egyedül a háziorvosnak van joga, ő mérlegelheti, melyik autóvezető alkalmas részt venni a közlekedésben és melyik nem. </w:t>
      </w:r>
    </w:p>
    <w:p>
      <w:pPr>
        <w:pStyle w:val="Szveg"/>
        <w:rPr/>
      </w:pPr>
      <w:r>
        <w:rPr>
          <w:rFonts w:eastAsia="Times New Roman"/>
        </w:rPr>
        <w:t xml:space="preserve"> </w:t>
      </w:r>
      <w:r>
        <w:rPr>
          <w:rFonts w:eastAsia="Lucida Sans Unicode"/>
        </w:rPr>
        <w:t xml:space="preserve">BÉKÉS MEGYE Az időskori autóvezetés kérdésköre egyébként a társadalom elöregedésével egyre többször kerülhet terítékre. Megyénk nagy része ráadásul tömegközlekedéssel nem vagy nehézkesen közelíthető meg, így sok esetben marad az autó mint egyedüli közlekedési eszköz. </w:t>
      </w:r>
    </w:p>
    <w:p>
      <w:pPr>
        <w:pStyle w:val="Szveg"/>
        <w:rPr/>
      </w:pPr>
      <w:r>
        <w:rPr>
          <w:rFonts w:eastAsia="Times New Roman"/>
        </w:rPr>
        <w:t xml:space="preserve"> </w:t>
      </w:r>
      <w:r>
        <w:rPr>
          <w:rFonts w:eastAsia="Lucida Sans Unicode"/>
        </w:rPr>
        <w:t xml:space="preserve">Ez utóbbit már Bagdi Árpád mondta el, aki épp feleségét hozta a békéscsabai kórházba. Ők ketten hetente minden hétfő reggel megteszik ezt az utat. Életkorukat nem árulták el, de ahogy fogalmaztak, egy ideje már mindketten nyugdíjasok. </w:t>
      </w:r>
    </w:p>
    <w:p>
      <w:pPr>
        <w:pStyle w:val="Szveg"/>
        <w:rPr/>
      </w:pPr>
      <w:r>
        <w:rPr>
          <w:rFonts w:eastAsia="Times New Roman"/>
        </w:rPr>
        <w:t xml:space="preserve"> </w:t>
      </w:r>
      <w:r>
        <w:rPr>
          <w:rFonts w:eastAsia="Lucida Sans Unicode"/>
        </w:rPr>
        <w:t xml:space="preserve">- Az autót még hétvégente használjuk bevásárolni, vagy nagy ritkán a fiatalokhoz autózunk át Gyulára - tette hozzá. </w:t>
      </w:r>
    </w:p>
    <w:p>
      <w:pPr>
        <w:pStyle w:val="Szveg"/>
        <w:rPr/>
      </w:pPr>
      <w:r>
        <w:rPr>
          <w:rFonts w:eastAsia="Times New Roman"/>
        </w:rPr>
        <w:t xml:space="preserve"> </w:t>
      </w:r>
      <w:r>
        <w:rPr>
          <w:rFonts w:eastAsia="Lucida Sans Unicode"/>
        </w:rPr>
        <w:t xml:space="preserve">Hatvanöttől hetvenig három, míg hetventől maximum kettő évre adhatja meg az alkalmasságot a vizsgálatot végző orvos, illetve bizonyos egészségügyi problémák esetén akár ennél rövidebb időre is - ezt már Sonkoly Iván háziorvos mondta el kérdésünkre. </w:t>
      </w:r>
    </w:p>
    <w:p>
      <w:pPr>
        <w:pStyle w:val="Szveg"/>
        <w:rPr/>
      </w:pPr>
      <w:r>
        <w:rPr>
          <w:rFonts w:eastAsia="Times New Roman"/>
        </w:rPr>
        <w:t xml:space="preserve"> </w:t>
      </w:r>
      <w:r>
        <w:rPr>
          <w:rFonts w:eastAsia="Lucida Sans Unicode"/>
        </w:rPr>
        <w:t xml:space="preserve">- Idősebb korban általában lassulnak a reflexek, romlanak az érzékszervek, a látás, a hallás, de a vezetési képességeknek a gyengülése, lassulása nagyobb óvatossággal ellensúlyozható. Ugyanakkor a fiatalabb korosztálynál pedig az esetlegesen nagyobb agresszivitás vagy gyorshajtás, a felelőtlenség legalább ekkora, ha nem nagyobb baleseti veszélyforrás - tette hozzá a háziorvos. </w:t>
      </w:r>
    </w:p>
    <w:p>
      <w:pPr>
        <w:pStyle w:val="Szveg"/>
        <w:rPr/>
      </w:pPr>
      <w:r>
        <w:rPr>
          <w:rFonts w:eastAsia="Times New Roman"/>
        </w:rPr>
        <w:t xml:space="preserve"> </w:t>
      </w:r>
      <w:r>
        <w:rPr>
          <w:rFonts w:eastAsia="Lucida Sans Unicode"/>
        </w:rPr>
        <w:t xml:space="preserve">A tapasztalat az, ha valaki naponta vezet és megőrizte a frissességét, akkor a nagy rutin mellett biztosan és probléma nélkül közlekedik idősebb korban is - osztotta meg tapasztalatait Pap András, a békéscsabai Thermál-Autósiskola vezetője. </w:t>
      </w:r>
    </w:p>
    <w:p>
      <w:pPr>
        <w:pStyle w:val="Szveg"/>
        <w:rPr/>
      </w:pPr>
      <w:r>
        <w:rPr>
          <w:rFonts w:eastAsia="Times New Roman"/>
        </w:rPr>
        <w:t xml:space="preserve"> </w:t>
      </w:r>
      <w:r>
        <w:rPr>
          <w:rFonts w:eastAsia="Lucida Sans Unicode"/>
        </w:rPr>
        <w:t xml:space="preserve">- Az idősebbek egyébként általában lassabban reagálnak, és lassabban is vezetnek. Viszont rengeteg olyan autóvezetőt látni, aki jó, ha havonta egyszer használja a járművét. Az ilyen vezetők pedig nem szereznek tapasztalatot. Veszélyeket a tapasztalatlanság, a rutintalanság és a hosszú reakcióidő hordozhat magában. A rendszeres autóvezetés viszont nem hagyja berozsdásodni a vezetőt - emelte ki Pap András. </w:t>
      </w:r>
    </w:p>
    <w:p>
      <w:pPr>
        <w:pStyle w:val="Szveg"/>
        <w:rPr/>
      </w:pPr>
      <w:r>
        <w:rPr>
          <w:rFonts w:eastAsia="Times New Roman"/>
        </w:rPr>
        <w:t xml:space="preserve"> </w:t>
      </w:r>
      <w:r>
        <w:rPr>
          <w:rFonts w:eastAsia="Lucida Sans Unicode"/>
        </w:rPr>
        <w:t xml:space="preserve">- Én egyébként azt gondolom, hogy egy idő után az egyén, sőt, a család felelőssége is, hogy hagyják-e az idősebb családtagokat vezetni, vagy azt mondják, hogy ne tovább - egészítette ki mondanivalóját a szakember. </w:t>
      </w:r>
    </w:p>
    <w:p>
      <w:pPr>
        <w:pStyle w:val="Szveg"/>
        <w:rPr/>
      </w:pPr>
      <w:r>
        <w:rPr>
          <w:rFonts w:eastAsia="Times New Roman"/>
        </w:rPr>
        <w:t xml:space="preserve"> </w:t>
      </w:r>
      <w:r>
        <w:rPr>
          <w:rFonts w:eastAsia="Lucida Sans Unicode"/>
        </w:rPr>
        <w:t xml:space="preserve">- Hatvanöt esztendős korig egyáltalán nincs kiugró növekedés, hetvenöt évtől viszont érzékelhetően elkezd nőni a közúti balesetek száma, a nyolcvanötnél idősebb vezetők statisztikája viszont már rosszabb, mint a tinédzsereké - árulta el lapunknak Dobókői György, a Békés Megyei Kormányhivatal Békéscsabai Járási Hivatal műszaki engedélyezési, fogyasztóvédelmi és foglalkoztatási főosztályának főosztályvezetője. </w:t>
      </w:r>
    </w:p>
    <w:p>
      <w:pPr>
        <w:pStyle w:val="Szveg"/>
        <w:rPr/>
      </w:pPr>
      <w:r>
        <w:rPr>
          <w:rFonts w:eastAsia="Times New Roman"/>
        </w:rPr>
        <w:t xml:space="preserve"> </w:t>
      </w:r>
      <w:r>
        <w:rPr>
          <w:rFonts w:eastAsia="Lucida Sans Unicode"/>
        </w:rPr>
        <w:t xml:space="preserve">Az időskorúak közlekedésénél tapasztalat, hogy a balesetek nem tudatos szabályszegésre épülnek, sokkal jellemzőbb ez az ennél fiatalabb korosztályra, azokra akik tudják, hogy szabályt szegnek és ennek révén jön létre baleset - tette hozzá a fősztályvezető helyettese. Benkő Mihály elmondta, az időskorúaknál jellemzően figyelemproblémák vannak, és a balesetek többsége a figyelmetlenségből adódik. </w:t>
      </w:r>
    </w:p>
    <w:p>
      <w:pPr>
        <w:pStyle w:val="Szveg"/>
        <w:rPr/>
      </w:pPr>
      <w:r>
        <w:rPr>
          <w:rFonts w:eastAsia="Times New Roman"/>
        </w:rPr>
        <w:t xml:space="preserve"> </w:t>
      </w:r>
      <w:r>
        <w:rPr>
          <w:rFonts w:eastAsia="Lucida Sans Unicode"/>
        </w:rPr>
        <w:t xml:space="preserve">- Nagyon fontos ebben a korban is a felelősség kérdése. A megszokott mobilitást feladni ugyanis nagyon nehéz, azt amit az ember megszokott, például, hogy bárhová könnyedén eljuthat, feladni egyik pillanatról a másikra nem könnyű. Azt a pillanatot felismerni és felelősséggel kezelni, amikor azt mondom, hogy nem ülök többet a volánhoz, nagyon komoly pszichés teher és felelősség. Egyébként mindenkinek, de főként az idősebbeknek hangsúlyosabban figyelniük kell arra, hogy minden egyes vezetés előtt eldöntsék, hogy alkalmasak-e a járművezetésre, vagy sem, annak ellenére, hogy érvényes vezetői engedéllyel rendelkeznek - hívta fel a figyelmet egy fontos részletre Benkő Mihály. </w:t>
      </w:r>
    </w:p>
    <w:p>
      <w:pPr>
        <w:pStyle w:val="Szveg"/>
        <w:rPr/>
      </w:pPr>
      <w:r>
        <w:rPr>
          <w:rFonts w:eastAsia="Times New Roman"/>
        </w:rPr>
        <w:t xml:space="preserve"> </w:t>
      </w:r>
      <w:r>
        <w:rPr>
          <w:rFonts w:eastAsia="Lucida Sans Unicode"/>
        </w:rPr>
        <w:t xml:space="preserve">Toleranciát az éveknek </w:t>
      </w:r>
    </w:p>
    <w:p>
      <w:pPr>
        <w:pStyle w:val="Szveg"/>
        <w:rPr/>
      </w:pPr>
      <w:r>
        <w:rPr>
          <w:rFonts w:eastAsia="Times New Roman"/>
        </w:rPr>
        <w:t xml:space="preserve"> </w:t>
      </w:r>
      <w:r>
        <w:rPr>
          <w:rFonts w:eastAsia="Lucida Sans Unicode"/>
        </w:rPr>
        <w:t xml:space="preserve">Előadás-sorozatot szervezett az idősek közlekedésbiztonságának javítása érdekében a Békés Megyei Baleset-megelőzési Bizottság. A szakemberek interaktív előadásokon mutatják be a közlekedés szabályait, a leggyakrabban előforduló veszélyhelyzeteket. Legközelebb ma Dobozon, míg egy héttel később Sarkadon délelőtt fél tíztől tartanak előadást a közlekedésbiztonsági szakemberek az érdeklődőknek. </w:t>
      </w:r>
    </w:p>
    <w:p>
      <w:pPr>
        <w:pStyle w:val="Szveg"/>
        <w:rPr/>
      </w:pPr>
      <w:r>
        <w:rPr>
          <w:rFonts w:eastAsia="Times New Roman"/>
        </w:rPr>
        <w:t xml:space="preserve"> </w:t>
      </w:r>
      <w:r>
        <w:rPr>
          <w:rFonts w:eastAsia="Lucida Sans Unicode"/>
        </w:rPr>
        <w:t xml:space="preserve">Minden egyes vezetés előtt az egyén dönt a saját alkalmasságár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usi Ottó otto.busi@mediaworks.hu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ékés Megyei Hírlap, 2017. november 23., csütörtök, 1+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gyermek: vendég! </w:t>
      </w:r>
    </w:p>
    <w:p>
      <w:pPr>
        <w:pStyle w:val="Szveg"/>
        <w:rPr>
          <w:rFonts w:eastAsia="Lucida Sans Unicode"/>
        </w:rPr>
      </w:pPr>
      <w:r>
        <w:rPr/>
        <w:t xml:space="preserve"> </w:t>
      </w:r>
    </w:p>
    <w:p>
      <w:pPr>
        <w:pStyle w:val="Szveg"/>
        <w:rPr/>
      </w:pPr>
      <w:r>
        <w:rPr>
          <w:rFonts w:eastAsia="Lucida Sans Unicode"/>
        </w:rPr>
        <w:t xml:space="preserve">DUNAÚJVÁROS Gyerekekre főzni nehéz, de jó. Nehéz, mert sokféle az ízlés és sok a jogszabály. De a hála is sok! </w:t>
      </w:r>
    </w:p>
    <w:p>
      <w:pPr>
        <w:pStyle w:val="Szveg"/>
        <w:rPr/>
      </w:pPr>
      <w:r>
        <w:rPr>
          <w:rFonts w:eastAsia="Times New Roman"/>
        </w:rPr>
        <w:t xml:space="preserve"> </w:t>
      </w:r>
      <w:r>
        <w:rPr>
          <w:rFonts w:eastAsia="Lucida Sans Unicode"/>
        </w:rPr>
        <w:t xml:space="preserve">Fogalmilag is különbség van a gyermekélelmezés és a gyermekvendéglátás között. Aki (szülőként, pedagógusként, vendéglátósként) részt vett a Hungast Csoport A gyermekvendéglátás közössége című előadás-sorozatán, amelynek dunaújvárosi fejezetét szerdán rendezték a városháza közgyűlési termének előcsarnokában, az végképp meggyőződhetett arról, hogy mekkora a különbség! </w:t>
      </w:r>
    </w:p>
    <w:p>
      <w:pPr>
        <w:pStyle w:val="Szveg"/>
        <w:rPr/>
      </w:pPr>
      <w:r>
        <w:rPr>
          <w:rFonts w:eastAsia="Times New Roman"/>
        </w:rPr>
        <w:t xml:space="preserve"> </w:t>
      </w:r>
      <w:r>
        <w:rPr>
          <w:rFonts w:eastAsia="Lucida Sans Unicode"/>
        </w:rPr>
        <w:t xml:space="preserve">Elsősorban arról, hogy gyermekekre főzni: óriási, de nagyon hálás munka - amint ezt a cég remek reklámfilmje bemutatta. Nyilván a legjobb éttermüket, a legjobb embereiket választották a filmhez, de ezzel, és az előadásokkal együtt is tanulságos volt! </w:t>
      </w:r>
    </w:p>
    <w:p>
      <w:pPr>
        <w:pStyle w:val="Szveg"/>
        <w:rPr/>
      </w:pPr>
      <w:r>
        <w:rPr>
          <w:rFonts w:eastAsia="Times New Roman"/>
        </w:rPr>
        <w:t xml:space="preserve"> </w:t>
      </w:r>
      <w:r>
        <w:rPr>
          <w:rFonts w:eastAsia="Lucida Sans Unicode"/>
        </w:rPr>
        <w:t xml:space="preserve">A gyermekvendéglátás nehéz, mégis nagyon hálás foglalkozás </w:t>
      </w:r>
    </w:p>
    <w:p>
      <w:pPr>
        <w:pStyle w:val="Szveg"/>
        <w:rPr/>
      </w:pPr>
      <w:r>
        <w:rPr>
          <w:rFonts w:eastAsia="Times New Roman"/>
        </w:rPr>
        <w:t xml:space="preserve"> </w:t>
      </w:r>
      <w:r>
        <w:rPr>
          <w:rFonts w:eastAsia="Lucida Sans Unicode"/>
        </w:rPr>
        <w:t xml:space="preserve">Páger Zsolt , a Hungast üzletfejlesztési igazgatója szinte csak címszavakban villantotta fel a magyar közétkeztetés történetét és a mai helyzetet meghatározó jogszabályokat - tömör fogalmazás mellett ez is majdnem egy órába került. Viszont: érdekes volt! </w:t>
      </w:r>
    </w:p>
    <w:p>
      <w:pPr>
        <w:pStyle w:val="Szveg"/>
        <w:rPr/>
      </w:pPr>
      <w:r>
        <w:rPr>
          <w:rFonts w:eastAsia="Times New Roman"/>
        </w:rPr>
        <w:t xml:space="preserve"> </w:t>
      </w:r>
      <w:r>
        <w:rPr>
          <w:rFonts w:eastAsia="Lucida Sans Unicode"/>
        </w:rPr>
        <w:t xml:space="preserve">Tudták, hogy közétkeztetésről 1953 óta beszélhetünk Magyarországon? Akkor még az volt a terv, hogy minden magyar család étteremben fog ebédelni, a panelházak konyhái ezért lettek ilyen kicsik... </w:t>
      </w:r>
    </w:p>
    <w:p>
      <w:pPr>
        <w:pStyle w:val="Szveg"/>
        <w:rPr/>
      </w:pPr>
      <w:r>
        <w:rPr>
          <w:rFonts w:eastAsia="Times New Roman"/>
        </w:rPr>
        <w:t xml:space="preserve"> </w:t>
      </w:r>
      <w:r>
        <w:rPr>
          <w:rFonts w:eastAsia="Lucida Sans Unicode"/>
        </w:rPr>
        <w:t xml:space="preserve">Ma hazánkban egy-másfélmillió ember eszik a közétkeztetésben, de valójában (családi, hivatásbeli kapcsolatok révén) az ország fele, mintegy ötmillió ember érintett benne. </w:t>
      </w:r>
    </w:p>
    <w:p>
      <w:pPr>
        <w:pStyle w:val="Szveg"/>
        <w:rPr/>
      </w:pPr>
      <w:r>
        <w:rPr>
          <w:rFonts w:eastAsia="Times New Roman"/>
        </w:rPr>
        <w:t xml:space="preserve"> </w:t>
      </w:r>
      <w:r>
        <w:rPr>
          <w:rFonts w:eastAsia="Lucida Sans Unicode"/>
        </w:rPr>
        <w:t xml:space="preserve">S a dolog bonyolult: egyszerre kell megfelelni a szigorú jogszabályi előírásoknak, és a talán még bonyolultabb fogyasztói igényeknek. </w:t>
      </w:r>
    </w:p>
    <w:p>
      <w:pPr>
        <w:pStyle w:val="Szveg"/>
        <w:rPr/>
      </w:pPr>
      <w:r>
        <w:rPr>
          <w:rFonts w:eastAsia="Times New Roman"/>
        </w:rPr>
        <w:t xml:space="preserve"> </w:t>
      </w:r>
      <w:r>
        <w:rPr>
          <w:rFonts w:eastAsia="Lucida Sans Unicode"/>
        </w:rPr>
        <w:t xml:space="preserve">Csak egy példa: a sófogyasztás. Tipikusan sok só van a felvágottakban és a pékáruban. Utóbbiban annyi, hogy egy szelet kenyér, amit tízóraira eszik a gyerek, már tartalmazta az egész napra engedélyezett mennyiséget. A gyermekvendéglátók ezért kérték a gyártókat, hogy csökkentsék a sóadagokat (ez úgy történt meg, hogy a fogyasztók nem is észlelték), másrészt kérték a jogalkotókat, hogy változtassanak az előíráson: ez is megvolt. </w:t>
      </w:r>
    </w:p>
    <w:p>
      <w:pPr>
        <w:pStyle w:val="Szveg"/>
        <w:rPr/>
      </w:pPr>
      <w:r>
        <w:rPr>
          <w:rFonts w:eastAsia="Times New Roman"/>
        </w:rPr>
        <w:t xml:space="preserve"> </w:t>
      </w:r>
      <w:r>
        <w:rPr>
          <w:rFonts w:eastAsia="Lucida Sans Unicode"/>
        </w:rPr>
        <w:t xml:space="preserve">Tán meglepő, de a Hungast igazgatója szerint sok pozitív hozadéka van az Élelmiszerkönyv és a közétkeztetésről szóló jogszabály előírásainak: elsősorban az, hogy jobb lett a minőség. A párizsinak például hatvan százalék hústartalmúnak kell már lennie - nem véletlen, hogy rengeteg különböző fantázianévvel árulnak már párizsira hasonlító termékeket... </w:t>
      </w:r>
    </w:p>
    <w:p>
      <w:pPr>
        <w:pStyle w:val="Szveg"/>
        <w:rPr/>
      </w:pPr>
      <w:r>
        <w:rPr>
          <w:rFonts w:eastAsia="Times New Roman"/>
        </w:rPr>
        <w:t xml:space="preserve"> </w:t>
      </w:r>
      <w:r>
        <w:rPr>
          <w:rFonts w:eastAsia="Lucida Sans Unicode"/>
        </w:rPr>
        <w:t xml:space="preserve">Kijelentette: egészséges embernek nem kell diétáznia! </w:t>
      </w:r>
    </w:p>
    <w:p>
      <w:pPr>
        <w:pStyle w:val="Szveg"/>
        <w:rPr/>
      </w:pPr>
      <w:r>
        <w:rPr>
          <w:rFonts w:eastAsia="Times New Roman"/>
        </w:rPr>
        <w:t xml:space="preserve"> </w:t>
      </w:r>
      <w:r>
        <w:rPr>
          <w:rFonts w:eastAsia="Lucida Sans Unicode"/>
        </w:rPr>
        <w:t xml:space="preserve">Az 550 telephellyel működő cég 300 konyháját ellenőrizte már a Nemzeti Élelmiszerlánc-biztonsági Hivatal - és 83 százalékos, jó eredménnyel jöttek ki a vizsgálatokból. Sok éttermüket korszerűsítik (évente kétmilliárd forintot biztosít erre a célra kormány), s olyasmire is figyelnek, hogy ne használjanak édesítőszert (kivéve a cukordiétára kényszerülő gyerekeknek készülő ételeknél), hogy pontosan feltüntessék a felhasznált élelmiszerek tápanyagtartalmát, az esetleges allergéneket, s a nem előrecsomagolt élelmiszerek tartalmát is közlik, receptjeikkel együtt - mert vannak gyerekek, akik csak úgy hajlandók megenni mondjuk a zöldborsófőzeléket, ahogyan az iskolában kapják. A hozzájuk érkezett kérdésekre pedig huszonnégy óra alatt válaszolnak: az elmúlt egy évben 5 (öt) kérdést kaptak... </w:t>
      </w:r>
    </w:p>
    <w:p>
      <w:pPr>
        <w:pStyle w:val="Szveg"/>
        <w:rPr/>
      </w:pPr>
      <w:r>
        <w:rPr>
          <w:rFonts w:eastAsia="Times New Roman"/>
        </w:rPr>
        <w:t xml:space="preserve"> </w:t>
      </w:r>
      <w:r>
        <w:rPr>
          <w:rFonts w:eastAsia="Lucida Sans Unicode"/>
        </w:rPr>
        <w:t xml:space="preserve">Páger Zsolt egyértelműen és határozottan kijelentette: egészséges embernek nem kell diétáznia, az egészséges étrendet pedig kiegyensúlyozott, vegyes és változatos étkezéssel képzeli el. Azt mondta: a három éve bevezetett (és a szakemberek észrevételeire négyszer módosított), a táplálkozásegészségügyről szóló törvény előírásait a sótartalom szabályozásához hasonló finomhangolásokkal és korszerűsítésekkel: bő zsírban sütés helyett kombisütő-pároló eszközzel tartjták be. </w:t>
      </w:r>
    </w:p>
    <w:p>
      <w:pPr>
        <w:pStyle w:val="Szveg"/>
        <w:rPr>
          <w:rFonts w:eastAsia="Lucida Sans Unicode"/>
        </w:rPr>
      </w:pPr>
      <w:r>
        <w:rPr>
          <w:rFonts w:eastAsia="Times New Roman"/>
        </w:rPr>
        <w:t xml:space="preserve"> </w:t>
      </w:r>
    </w:p>
    <w:p>
      <w:pPr>
        <w:pStyle w:val="Szveg"/>
        <w:rPr/>
      </w:pPr>
      <w:r>
        <w:rPr>
          <w:rFonts w:eastAsia="Lucida Sans Unicode"/>
        </w:rPr>
        <w:t xml:space="preserve">Páger Zsolt, a Hungast üzletfejlesztési igazgatója Dunaújváros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J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unaújvárosi hírlap, 2017. november 23., csütörtök,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anna beleszól a menzába (is) </w:t>
      </w:r>
    </w:p>
    <w:p>
      <w:pPr>
        <w:pStyle w:val="Szveg"/>
        <w:rPr>
          <w:rFonts w:eastAsia="Lucida Sans Unicode"/>
        </w:rPr>
      </w:pPr>
      <w:r>
        <w:rPr/>
        <w:t xml:space="preserve"> </w:t>
      </w:r>
    </w:p>
    <w:p>
      <w:pPr>
        <w:pStyle w:val="Szveg"/>
        <w:rPr>
          <w:rFonts w:eastAsia="Lucida Sans Unicode"/>
        </w:rPr>
      </w:pPr>
      <w:r>
        <w:rPr>
          <w:rFonts w:eastAsia="Lucida Sans Unicode"/>
        </w:rPr>
        <w:t xml:space="preserve">A 10 éves diák zsűritag az OKÉS-en </w:t>
      </w:r>
    </w:p>
    <w:p>
      <w:pPr>
        <w:pStyle w:val="Szveg"/>
        <w:rPr/>
      </w:pPr>
      <w:r>
        <w:rPr>
          <w:rFonts w:eastAsia="Times New Roman"/>
        </w:rPr>
        <w:t xml:space="preserve"> </w:t>
      </w:r>
      <w:r>
        <w:rPr>
          <w:rFonts w:eastAsia="Lucida Sans Unicode"/>
        </w:rPr>
        <w:t xml:space="preserve">SZÉKESFEHÉRVÁR Éppen apukája fehérvári gyorséttermében találom a honi oktatási közétkeztetésbe tevőlegesen is beleszóló magyar kisdiákot. A tízéves Fekete Panna ugyanis zsűritag lesz a jövő évi közétkeztetési szakácsversenyen és a konyhafőnökök egyesületének is pártoló tagja. </w:t>
      </w:r>
    </w:p>
    <w:p>
      <w:pPr>
        <w:pStyle w:val="Szveg"/>
        <w:rPr/>
      </w:pPr>
      <w:r>
        <w:rPr>
          <w:rFonts w:eastAsia="Times New Roman"/>
        </w:rPr>
        <w:t xml:space="preserve"> </w:t>
      </w:r>
      <w:r>
        <w:rPr>
          <w:rFonts w:eastAsia="Lucida Sans Unicode"/>
        </w:rPr>
        <w:t xml:space="preserve">Hogy mi az az OKÉS? Nos, néhány éve a Nemzeti Élelmiszerlánc-biztonsági Hivatal (NÉBIH) és a Közétkeztetők, és Élelmezésvezetők Országos Szövetsége (KÖZSZÖV) hirdeti meg ezt a Közétkeztetési Szakácsversenyt, a közétkeztetésben dolgozó szakácsok számára. A további neves gasztronómiai szervezetek által támogatott esemény első fordulói már tavasszal, illetve nyáron lezajlottak, a 2017-2018-as kiírás szerint a jelentkezőknek a hagyomány és a megújulás jegyében tavaszváró ételekkel kellett nevezniük, mégpedig azt vállalva, hogy a háromfogásos menüt adagonként 350 forintból kihozzák. Az évközi fordulók után a döntőt 2018 februárjában rendezik majd. </w:t>
      </w:r>
    </w:p>
    <w:p>
      <w:pPr>
        <w:pStyle w:val="Szveg"/>
        <w:rPr/>
      </w:pPr>
      <w:r>
        <w:rPr>
          <w:rFonts w:eastAsia="Times New Roman"/>
        </w:rPr>
        <w:t xml:space="preserve"> </w:t>
      </w:r>
      <w:r>
        <w:rPr>
          <w:rFonts w:eastAsia="Lucida Sans Unicode"/>
        </w:rPr>
        <w:t xml:space="preserve">Az eseményen teljes jogú zsűritagként egy tízéves, szőke hölgy - két középiskolás zsűritag és persze a felnőtt szakemberek mellett - is árgus szemekkel figyeli majd a versenyzőket. Ő Fekete Panna, aki séf apukája mellett már apró korától elsajátíthatta a konyhai trükköket. Igaz, most még inkább lovas sportolónak készül, de a konyhában sem adnák el, ráadásul határozott véleménye van az iskolai közétkeztetésről, lévén ő is menzás egy Balaton-közeli református iskolában. </w:t>
      </w:r>
    </w:p>
    <w:p>
      <w:pPr>
        <w:pStyle w:val="Szveg"/>
        <w:rPr/>
      </w:pPr>
      <w:r>
        <w:rPr>
          <w:rFonts w:eastAsia="Times New Roman"/>
        </w:rPr>
        <w:t xml:space="preserve"> </w:t>
      </w:r>
      <w:r>
        <w:rPr>
          <w:rFonts w:eastAsia="Lucida Sans Unicode"/>
        </w:rPr>
        <w:t xml:space="preserve">- A tálalás szerintem nagyon sokat számít. A krumplipüré csak úgy oda van hányva a tányérra, de így nem gusztusos. A hús-köret arány is fura. Az osztálytársaimmal egyébként főleg a májra, a semmilyen ízű levesekre fújjolunk, de például jól fűszerezett krumplileves lehetne többször, mert azt sokan szeretik. Nem is az ételtípusokkal van amúgy a gond, hanem az, hogy amit kapunk, nem finom. Bele szeretnék szólni a közétkeztetésbe - ha lesz rá igazán módom -, de inkább csak kisebb változtatásokat, finomításokat javasolnék. </w:t>
      </w:r>
    </w:p>
    <w:p>
      <w:pPr>
        <w:pStyle w:val="Szveg"/>
        <w:rPr/>
      </w:pPr>
      <w:r>
        <w:rPr>
          <w:rFonts w:eastAsia="Times New Roman"/>
        </w:rPr>
        <w:t xml:space="preserve"> </w:t>
      </w:r>
      <w:r>
        <w:rPr>
          <w:rFonts w:eastAsia="Lucida Sans Unicode"/>
        </w:rPr>
        <w:t xml:space="preserve">Panna kedvence a sült csirkemell salátával - s azt már ő is el tudja készíteni. </w:t>
      </w:r>
    </w:p>
    <w:p>
      <w:pPr>
        <w:pStyle w:val="Szveg"/>
        <w:rPr/>
      </w:pPr>
      <w:r>
        <w:rPr>
          <w:rFonts w:eastAsia="Times New Roman"/>
        </w:rPr>
        <w:t xml:space="preserve"> </w:t>
      </w:r>
      <w:r>
        <w:rPr>
          <w:rFonts w:eastAsia="Lucida Sans Unicode"/>
        </w:rPr>
        <w:t xml:space="preserve">Ha úgy adódik, a rendelést is fel tudja venni a kis menzakritikus. Jövő februárban ő is zsűrizi majd a közétkeztető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n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7. november 23., csütörtök,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kete péntek a kereskedelemben </w:t>
      </w:r>
    </w:p>
    <w:p>
      <w:pPr>
        <w:pStyle w:val="Szveg"/>
        <w:rPr>
          <w:rFonts w:eastAsia="Lucida Sans Unicode"/>
        </w:rPr>
      </w:pPr>
      <w:r>
        <w:rPr/>
        <w:t xml:space="preserve"> </w:t>
      </w:r>
    </w:p>
    <w:p>
      <w:pPr>
        <w:pStyle w:val="Szveg"/>
        <w:rPr/>
      </w:pPr>
      <w:r>
        <w:rPr>
          <w:rFonts w:eastAsia="Lucida Sans Unicode"/>
        </w:rPr>
        <w:t xml:space="preserve">ZALAEGERSZEG Az internetes vásárlás veszélyeire, valamint a tudatos fogyasztói magatartás fontosságára hívja fel a figyelmet a black friday kapcsán dr. Molnár Sándor, a Zala Megyei Kormányhivatal Zalaegerszegi Járási Hivatal Műszaki Engedélyezési és Fogyasztóvédelmi Főosztály Fogyasztóvédelmi Osztályának vezetője. </w:t>
      </w:r>
    </w:p>
    <w:p>
      <w:pPr>
        <w:pStyle w:val="Szveg"/>
        <w:rPr/>
      </w:pPr>
      <w:r>
        <w:rPr>
          <w:rFonts w:eastAsia="Times New Roman"/>
        </w:rPr>
        <w:t xml:space="preserve"> </w:t>
      </w:r>
      <w:r>
        <w:rPr>
          <w:rFonts w:eastAsia="Lucida Sans Unicode"/>
        </w:rPr>
        <w:t xml:space="preserve">A fekete péntek (black friday) csaknem ötven éve a hálaadást követő péntek - az idén november 24-e - elnevezése az Amerikai Egyesült Államokban. Ez a nap hagyományosan a karácsonyi bevásárlási szezon kezdete, amikor rendkívüli kedvezményekkel várják a vásárlókat a kereskedők. A hazai e-kereskedelemben már kimutatható a fekete péntek hatása, a hagyományos üzletek forgalmában azonban még nincs olyan nagy súlya Magyarországon, hogy számszerűsíteni lehessen. Erről a napokban Vámos György, az Országos Kereskedelmi Szövetség (OKSZ) főtitkára beszélt a távirati irodának, megjegyezve: több cég már el is kezdte az akciót. Mint fogalmazott, a fekete péntek által generált forgalom elérheti a teljes novemberi bevétel egyharmadát. Becslése szerint az e-kereskedőknek 5 és 10 milliárd forint közötti bevételt hozhat az idei akció. Az eNET Internetkutató napokban készített online felmérése szerint tavaly csaknem 2,1 millió felnőtt magyar internetező vásárolt a fekete pénteki akciókban, idén pedig már meghaladja a 3,3 milliót azoknak a száma, akik tervezik, hogy akár online, akár offline módon igénybe veszik a kínált akciókat. Hogy ne érhessen bennünket kellemetlen meglepetés, dr. Molnár Sándor az internetes vásárlás veszélyeire hívja fel a figyelmet. </w:t>
      </w:r>
    </w:p>
    <w:p>
      <w:pPr>
        <w:pStyle w:val="Szveg"/>
        <w:rPr/>
      </w:pPr>
      <w:r>
        <w:rPr>
          <w:rFonts w:eastAsia="Times New Roman"/>
        </w:rPr>
        <w:t xml:space="preserve"> </w:t>
      </w:r>
      <w:r>
        <w:rPr>
          <w:rFonts w:eastAsia="Lucida Sans Unicode"/>
        </w:rPr>
        <w:t xml:space="preserve">Mit célszerű ellenőrizni internetes vásárlás előtt ? </w:t>
      </w:r>
    </w:p>
    <w:p>
      <w:pPr>
        <w:pStyle w:val="Szveg"/>
        <w:rPr/>
      </w:pPr>
      <w:r>
        <w:rPr>
          <w:rFonts w:eastAsia="Times New Roman"/>
        </w:rPr>
        <w:t xml:space="preserve"> </w:t>
      </w:r>
      <w:r>
        <w:rPr>
          <w:rFonts w:eastAsia="Lucida Sans Unicode"/>
        </w:rPr>
        <w:t xml:space="preserve">- Mivel a fogyasztó internetes vásárlás esetén a kereskedővel nincs azonos időben azonos helyen, ezért nem biztos, hogy megtudhat minden lényeges információt. Az e-kereskedelemben a vevőnek nincs lehetősége a terméket kézbe venni, megtekinteni, és az eladóval való kommunikáció is komplikáltabb, mint hagyományos vásárlás esetén. A kereskedőknek azonban honlapjukon részletes információt kell adniuk elérhetőségeikről és a cégadatokról, valamint a fogyasztók szavatossági, jótállási jogairól, a panaszkezelés módjáról, az elállási jogról és annak gyakorlásáról. Nem utolsósorban a vásárlókat indoklás nélküli elállási jog illeti meg. Tapasztalataink azt mutatják, hogy az ellenőrzött webshopok jelentős része nem ad teljes körű tájékoztatást a törvény által előírt információkról. </w:t>
      </w:r>
    </w:p>
    <w:p>
      <w:pPr>
        <w:pStyle w:val="Szveg"/>
        <w:rPr/>
      </w:pPr>
      <w:r>
        <w:rPr>
          <w:rFonts w:eastAsia="Times New Roman"/>
        </w:rPr>
        <w:t xml:space="preserve"> </w:t>
      </w:r>
      <w:r>
        <w:rPr>
          <w:rFonts w:eastAsia="Lucida Sans Unicode"/>
        </w:rPr>
        <w:t xml:space="preserve">Biztonságosabb-e, ha magyar weboldalról vásárolunk? </w:t>
      </w:r>
    </w:p>
    <w:p>
      <w:pPr>
        <w:pStyle w:val="Szveg"/>
        <w:rPr/>
      </w:pPr>
      <w:r>
        <w:rPr>
          <w:rFonts w:eastAsia="Times New Roman"/>
        </w:rPr>
        <w:t xml:space="preserve"> </w:t>
      </w:r>
      <w:r>
        <w:rPr>
          <w:rFonts w:eastAsia="Lucida Sans Unicode"/>
        </w:rPr>
        <w:t xml:space="preserve">- A magyar nyelvű honlap, a ".hu" domainnév végződés, valamint a magyar nyelvű reklámok nem garantálják, hogy a rendelést hazai webáruházból teljesítik. A fentiek miatt különösen fontos meggyőződni a székhelyről, a cégadatokról. Amennyiben ezek nem állnak rendelkezésre, nem biztos, hogy megfelelő webshopban vásárolunk. A vételár mellett célszerű figyelembe venni az adott termék hibája esetén felmerülő szavatossági és jótállási igények érvényesítésének lehetőségét. A feltűnően kedvező ár is gyanús lehet, hiszen az az ajánlat, ami túl szép ahhoz, hogy igaz legyen, vélhetően nem valós, és a fogyasztók megkárosítására alkalmasnak bizonyulhat. Az igényérvényesítés pedig külföldi cégekkel szemben lényegesen nehezebb a magasabb költség és a jogi nehézségek miatt. </w:t>
      </w:r>
    </w:p>
    <w:p>
      <w:pPr>
        <w:pStyle w:val="Szveg"/>
        <w:rPr/>
      </w:pPr>
      <w:r>
        <w:rPr>
          <w:rFonts w:eastAsia="Times New Roman"/>
        </w:rPr>
        <w:t xml:space="preserve"> </w:t>
      </w:r>
      <w:r>
        <w:rPr>
          <w:rFonts w:eastAsia="Lucida Sans Unicode"/>
        </w:rPr>
        <w:t xml:space="preserve">Mire figyeljünk internetes szerződéskötéskor? </w:t>
      </w:r>
    </w:p>
    <w:p>
      <w:pPr>
        <w:pStyle w:val="Szveg"/>
        <w:rPr/>
      </w:pPr>
      <w:r>
        <w:rPr>
          <w:rFonts w:eastAsia="Times New Roman"/>
        </w:rPr>
        <w:t xml:space="preserve"> </w:t>
      </w:r>
      <w:r>
        <w:rPr>
          <w:rFonts w:eastAsia="Lucida Sans Unicode"/>
        </w:rPr>
        <w:t xml:space="preserve">- Online vásárlásnál akkor jön létre a szerződés, ha a webáruház visszaigazolást küld a vásárlónak a rendelésről és a termék részletes adatairól, továbbá az árról is. A szállítási határidőt a webáruház a logisztikai feladatokat végző céggel kötött szerződés alapján határozza meg. Ha átvételkor észrevesszük, hogy a csomag megsérült, célszerű a kézbesítést végző cég alkalmazottjával jegyzőkönyvet felvetetni, amely a későbbi jogvita megoldásához bizonyítékként segítséget nyújthat. </w:t>
      </w:r>
    </w:p>
    <w:p>
      <w:pPr>
        <w:pStyle w:val="Szveg"/>
        <w:rPr/>
      </w:pPr>
      <w:r>
        <w:rPr>
          <w:rFonts w:eastAsia="Times New Roman"/>
        </w:rPr>
        <w:t xml:space="preserve"> </w:t>
      </w:r>
      <w:r>
        <w:rPr>
          <w:rFonts w:eastAsia="Lucida Sans Unicode"/>
        </w:rPr>
        <w:t xml:space="preserve">Hogyan fizessünk a weben? </w:t>
      </w:r>
    </w:p>
    <w:p>
      <w:pPr>
        <w:pStyle w:val="Szveg"/>
        <w:rPr/>
      </w:pPr>
      <w:r>
        <w:rPr>
          <w:rFonts w:eastAsia="Times New Roman"/>
        </w:rPr>
        <w:t xml:space="preserve"> </w:t>
      </w:r>
      <w:r>
        <w:rPr>
          <w:rFonts w:eastAsia="Lucida Sans Unicode"/>
        </w:rPr>
        <w:t xml:space="preserve">- Célszerű a rendelés folyamatáról képernyőmentést készíteni (ár, szállítási idő, szállítási díj stb.). A termék árát, a szolgáltatás díját egyértelműen, adóval és egyéb költségekkel, például szállítási díjjal együtt kell feltüntetni. A vásárlás során körültekintően válasszuk ki a fizetési módot, és csak akkor utaljunk előre, ha maximálisan megbízunk az eladó félben. Az utánvétes fizetés mindenképpen megbízhatóbb megoldás. </w:t>
      </w:r>
    </w:p>
    <w:p>
      <w:pPr>
        <w:pStyle w:val="Szveg"/>
        <w:rPr/>
      </w:pPr>
      <w:r>
        <w:rPr>
          <w:rFonts w:eastAsia="Times New Roman"/>
        </w:rPr>
        <w:t xml:space="preserve"> </w:t>
      </w:r>
      <w:r>
        <w:rPr>
          <w:rFonts w:eastAsia="Lucida Sans Unicode"/>
        </w:rPr>
        <w:t xml:space="preserve">Milyen elállási szabályok érvényesek az internetes kereskedelemben? </w:t>
      </w:r>
    </w:p>
    <w:p>
      <w:pPr>
        <w:pStyle w:val="Szveg"/>
        <w:rPr/>
      </w:pPr>
      <w:r>
        <w:rPr>
          <w:rFonts w:eastAsia="Times New Roman"/>
        </w:rPr>
        <w:t xml:space="preserve"> </w:t>
      </w:r>
      <w:r>
        <w:rPr>
          <w:rFonts w:eastAsia="Lucida Sans Unicode"/>
        </w:rPr>
        <w:t xml:space="preserve">- A termék átvételétől számított 14 napon belül a vevőt indoklás nélküli elállás illeti meg, abban az esetben is, ha a terméket üzletben veszi át. Az elállási jog nem köthető többletfeltételekhez, például a terméket nem kötelező az eredeti csomagolásban visszaküldeni. Ha a fogyasztó eláll a szerződéstől, saját költségén vissza kell juttatnia a terméket a kereskedőhöz, a vállalkozás pedig haladéktalanul, legkésőbb 14 napon belül köteles visszatéríteni a fizetéssel azonos módon a vételárral kifizetett teljes összeget, ideértve a szállítási díjat is. </w:t>
      </w:r>
    </w:p>
    <w:p>
      <w:pPr>
        <w:pStyle w:val="Szveg"/>
        <w:rPr/>
      </w:pPr>
      <w:r>
        <w:rPr>
          <w:rFonts w:eastAsia="Times New Roman"/>
        </w:rPr>
        <w:t xml:space="preserve"> </w:t>
      </w:r>
      <w:r>
        <w:rPr>
          <w:rFonts w:eastAsia="Lucida Sans Unicode"/>
        </w:rPr>
        <w:t xml:space="preserve">Online vásárlás esetén is tudjuk gyakorolni jótállásból eredő jogainkat? </w:t>
      </w:r>
    </w:p>
    <w:p>
      <w:pPr>
        <w:pStyle w:val="Szveg"/>
        <w:rPr/>
      </w:pPr>
      <w:r>
        <w:rPr>
          <w:rFonts w:eastAsia="Times New Roman"/>
        </w:rPr>
        <w:t xml:space="preserve"> </w:t>
      </w:r>
      <w:r>
        <w:rPr>
          <w:rFonts w:eastAsia="Lucida Sans Unicode"/>
        </w:rPr>
        <w:t xml:space="preserve">- Fontos, hogy a termék átvételekor meggyőződjünk arról, a vásárlásról kaptunk-e kézhez számlát, illetve jótállási kötelezettség esetén jótállási jegyet. S mérlegeljük már a vásárláskor, hogy a termék esetleges szervizbe szállításával kapcsolatos költségek bennünket fognak terhelni. Az interneten történő vásárlás előtt a hatékony tájékozódást segíti a kormányzati honlapon az az adatbázis, mely a hatóságunk által ellenőrzött és kifogásolt webshopok listáját tartalmazza. </w:t>
      </w:r>
    </w:p>
    <w:p>
      <w:pPr>
        <w:pStyle w:val="Szveg"/>
        <w:rPr/>
      </w:pPr>
      <w:r>
        <w:rPr>
          <w:rFonts w:eastAsia="Times New Roman"/>
        </w:rPr>
        <w:t xml:space="preserve"> </w:t>
      </w:r>
      <w:r>
        <w:rPr>
          <w:rFonts w:eastAsia="Lucida Sans Unicode"/>
        </w:rPr>
        <w:t xml:space="preserve">Dr. Molnár Sándor: - Az ellenőrzött webshopok jelentős része nem ad teljes körű tájékoztatást </w:t>
      </w:r>
    </w:p>
    <w:p>
      <w:pPr>
        <w:pStyle w:val="Szveg"/>
        <w:rPr/>
      </w:pPr>
      <w:r>
        <w:rPr>
          <w:rFonts w:eastAsia="Times New Roman"/>
        </w:rPr>
        <w:t xml:space="preserve"> </w:t>
      </w:r>
      <w:r>
        <w:rPr>
          <w:rFonts w:eastAsia="Lucida Sans Unicode"/>
        </w:rPr>
        <w:t xml:space="preserve">A felmérések szerint sokakat csábítanak majd vásárlásra a fekete péntek akció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l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Zalai Hírlap, 2017. november 23., csütörtök,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állt a Green Holidays utasainak kártalanítása </w:t>
      </w:r>
    </w:p>
    <w:p>
      <w:pPr>
        <w:pStyle w:val="Szveg"/>
        <w:rPr>
          <w:rFonts w:eastAsia="Lucida Sans Unicode"/>
        </w:rPr>
      </w:pPr>
      <w:r>
        <w:rPr/>
        <w:t xml:space="preserve"> </w:t>
      </w:r>
    </w:p>
    <w:p>
      <w:pPr>
        <w:pStyle w:val="Szveg"/>
        <w:rPr/>
      </w:pPr>
      <w:r>
        <w:rPr>
          <w:rFonts w:eastAsia="Lucida Sans Unicode"/>
        </w:rPr>
        <w:t xml:space="preserve">A hatósági vizsgálatok lezárásáig nem fejeződhet be a kártalanítás. </w:t>
      </w:r>
    </w:p>
    <w:p>
      <w:pPr>
        <w:pStyle w:val="Szveg"/>
        <w:rPr/>
      </w:pPr>
      <w:r>
        <w:rPr>
          <w:rFonts w:eastAsia="Lucida Sans Unicode"/>
        </w:rPr>
        <w:t xml:space="preserve">A hatósági vizsgálatok és a rendőrségi nyomozás lezárásáig nem fejeződhet be a júliusban csődbe ment Green Holidays utasainak kártalanítása - mondta Vereczki András, az Uniqa Biztosító Zrt. lakossági és kárrendezési területért felelős vezetője az MTI érdeklődésére csütörtökön. Azoknál az utasoknál, akik a Green Holidays Kft.-vel kötöttek szerződést, egyértelmű a helyzet, ők már hozzájutottak az 50 százalékos kárelőleghez. A kárbejelentések feldolgozásakor azonban több kérdés is felmerült azoknál az utasoknál, akiknek a szerződésében nem a Green Holidays Kft. volt utazásszervezőként megjelölve, hanem külön számlázva vásárolták a szállást és a repülőjegyet a SzállásOutlet Kft.-től és a Professional Outlet Kft.-től az indulhatunk.hu oldalon, ezeknek az utasoknak nem tud fizetni a biztosító az ügy tisztázásáig. Emlékeztetett: az ügyben a kormányhivatal fogyasztóvédelmi hatósága is vizsgálatot indított, és a rendőrség is nyomoz. Vereczki András közölte, hogy a biztosítóhoz augusztus végéig beérkezett kárbejelentések alapján 5800 utas volt érintett az ügyben, összesen 1934 utazási csomagot jelentettek be. A benyújtott kárigények összege 851 millió 975 ezer forint, aminek az egyik fele a Green Holidays Kft. utasaihoz, a másik fele az indulhatunk.hu ügyfeleihez köthető - ismertette. A Green Holidays Kft. július másodikán vasárnap kora este jelentett fizetésképtelenséget. A társaság szervezésében délelőtt még elindult egy magyar csoport Budapestről charterjárattal a törökországi Antalyába, de lefoglalt szálláshelyükre már nem jutottak el. A Green Holidays honlapján vasárnap este azt közölte, hogy a társaság vagyoni biztosítékát az Uniqa Biztosító Zrt. szolgáltatja, a vagyoni biztosíték 500 millió forint.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gazdasag.ma.hu, 2017. november 2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úl drágán adták a kölcsönt a zacikban </w:t>
      </w:r>
    </w:p>
    <w:p>
      <w:pPr>
        <w:pStyle w:val="Szveg"/>
        <w:rPr>
          <w:rFonts w:eastAsia="Lucida Sans Unicode"/>
        </w:rPr>
      </w:pPr>
      <w:r>
        <w:rPr/>
        <w:t xml:space="preserve"> </w:t>
      </w:r>
    </w:p>
    <w:p>
      <w:pPr>
        <w:pStyle w:val="Szveg"/>
        <w:rPr>
          <w:rFonts w:eastAsia="Lucida Sans Unicode"/>
        </w:rPr>
      </w:pPr>
      <w:r>
        <w:rPr>
          <w:rFonts w:eastAsia="Lucida Sans Unicode"/>
        </w:rPr>
        <w:t xml:space="preserve">Sorra bírságolja a Magyar Nemzeti Bank (MNB) a záloghitelezőket, mert a törvényben előírtnál drágábban adtak hitelt. A jegybank legfrissebb határozataiban a Corner Záloghitelre és a Correct Zálogházra szabott ki milliós büntetést. </w:t>
      </w:r>
    </w:p>
    <w:p>
      <w:pPr>
        <w:pStyle w:val="Szveg"/>
        <w:rPr/>
      </w:pPr>
      <w:r>
        <w:rPr>
          <w:rFonts w:eastAsia="Lucida Sans Unicode"/>
        </w:rPr>
        <w:t xml:space="preserve">A kézizálog-hitelezési piac több szereplőjénél folytatott le fogyasztóvédelmi vizsgálatot a jegybank, amelyek során tízmilliós bírságokat szabott ki - emlékeztetett közleményében az MNB. Mint legfrissebb határozataikból kiderült: most újabb szereplőket csíptek fülön. A törvényben előírtnál drágábban adott hitelt a Corner Záloghitel és a Correct Zálogház is.A vizsgálatok ugyanis megállapították, hogy a pénzügyi vállalkozások fogyasztói kézizálog-kölcsöneiknél megsértették a teljes hiteldíj (THM) számítására vonatkozó rendelkezéseket, és a jogszabályi felső korlátot - esetenként jelentősen - meghaladó THM mellett nyújtottak kézizálogkölcsönt ügyfeleiknek. A Correct emellett a tevékenységét népszerűsítő közterületi plakátjain, szórólapjain és honlapján elhelyezett kereskedelmi kommunikációjában - szintén jogsértő módon - egyáltalán nem tüntette fel a THM értékét. Több hirdetésében pedig a fogyasztók megtévesztésére alkalmas módon állította, hogy az általa nyújtott kézizáloghitel "a legkedvezőbb" a zálogpiacon. A jogsértések miatt a Cornerre 5 millió forint, a Correctre 1,5 millió forint fogyasztóvédelmi bírságot szabtak ki. A bírság mértékének meghatározásakor a jegybank figyelembe vette, hogy a pénzügyi vállalkozások a fogyasztók vagyoni érdekének védelmére vonatkozó, illetve tájékoztatáshoz fűződő jogával kapcsolatos jogszabályokat sértettek meg, s hogy a jogsértések jelentős számú kézizáloghitel szerződést érintettek.  </w:t>
      </w:r>
    </w:p>
    <w:p>
      <w:pPr>
        <w:pStyle w:val="Szveg"/>
        <w:rPr>
          <w:rFonts w:eastAsia="Lucida Sans Unicode"/>
        </w:rPr>
      </w:pPr>
      <w:r>
        <w:rPr>
          <w:rFonts w:eastAsia="Lucida Sans Unicode"/>
        </w:rPr>
        <w:t xml:space="preserve">Szerző: Az Én Pénzem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zenpenzem.hu, 2017. november 2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zekre érdemes figyelni, ha az interneten vásárol </w:t>
      </w:r>
    </w:p>
    <w:p>
      <w:pPr>
        <w:pStyle w:val="Szveg"/>
        <w:rPr>
          <w:rFonts w:eastAsia="Lucida Sans Unicode"/>
        </w:rPr>
      </w:pPr>
      <w:r>
        <w:rPr/>
        <w:t xml:space="preserve"> </w:t>
      </w:r>
    </w:p>
    <w:p>
      <w:pPr>
        <w:pStyle w:val="Szveg"/>
        <w:rPr/>
      </w:pPr>
      <w:r>
        <w:rPr>
          <w:rFonts w:eastAsia="Lucida Sans Unicode"/>
        </w:rPr>
        <w:t xml:space="preserve">A következő hetekben ugrásszerűen nő az online vásárlások száma, amelyek során érdemes figyelembe venni a fogyasztóvédelmi hatóság, az NFM internet laboratóriuma és az Európai Fogyasztói Központ tapasztalatait, próbavásárlásainak tanulságait - írja tájékoztatójában az NFM. </w:t>
      </w:r>
    </w:p>
    <w:p>
      <w:pPr>
        <w:pStyle w:val="Szveg"/>
        <w:rPr/>
      </w:pPr>
      <w:r>
        <w:rPr>
          <w:rFonts w:eastAsia="Lucida Sans Unicode"/>
        </w:rPr>
        <w:t xml:space="preserve">A következő hetekben ugrásszerűen nő az online vásárlások száma, amelyek során érdemes figyelembe venni a fogyasztóvédelmi hatóság, az NFM internet laboratóriuma és az Európai Fogyasztói Központ tapasztalatait, próbavásárlásainak tanulságait - írja tájékoztatójában az NFM. Az e-kereskedelemben a fogyasztónak nincs lehetősége a vásárlás előtt a terméket ténylegesen megnézni és konzultálni az eladóval. A webáruházaknak ezért részletes tájékoztatást kell adniuk elérhetőségeikről és cégadataikról, a vásárlókat pedig elállási jog illeti meg. A fogyasztóvédelmi ellenőrzések tapasztalata alapján a honlapokról gyakran hiányoznak az elérhetőségi adatok és egyéb előírt információk, közzétételük pedig azért is fontos, mert azok alapján láthatja a vásárló, hogy melyik országból, milyen típusú vállalkozástól rendel. A magyar nyelvű honlap, a ".hu" végződés, valamint a magyar nyelvű reklámok nem garantálják, hogy a rendelés hazai webáruházból történik.Az internetes vásárlás előtti tájékozódást segíti az NFM által létrehozott, súlyos jogsértést elkövető webáruházakat összegyűjtő adatbázis is, amely a www.jogsertowebaruhazak.kormany.hu címen érhető el.A termék árát, a szolgáltatás díját egyértelműen, adóval és egyéb járulékos költségekkel, például a szállítási díjjal együtt kell feltüntetni. A webáruházak többféle szállítási lehetőséget és fizetési módot biztosítanak a vásárló részére, utóbbiak közül a legbiztonságosabb az utánvét. Előre fizetés esetén bankkártya-használatkor visszaterhelésre (chargeback) van lehetőség, ha a kifizetett termék nem érkezik meg.Az online vásárlásnál akkor jön létre a szerződés, ha a webáruház visszaigazolást küld a vásárlónak a rendelésről és a termék részletes adatairól, beleértve az árat is. A szállítási határidőt az értékesítő cég határozza meg raktárkészlete és a logisztikai partnerrel kötött szerződés alapján. Ha a termék jelentős késéssel érkezik, a fogyasztóvédelmi hatóság eljárást indíthat megtévesztő gyakorlat miatt.Futár általi kézbesítés esetén átvételkor csak akkor bontható fel a csomag a termék állapotának megvizsgálása érdekében, ha a webáruház és a futárcég erről előzetesen megállapodást kötött, ilyen esetben a vásárló aláírásával a termék sértetlenségét igazolja. Egyéb esetekben a futár kizárólag a csomag sértetlen kézbesítéséért felel. A későbbi igényérvényesítési lehetőségek miatt a vásárlónak fontos ellenőriznie az átvételi elismervény tartalmát.Amennyiben a termék nem felel meg, vagy a vásárló meggondolta magát, indokolás nélküli, a termék átvételétől számított 14 napon belül elállási jog illeti meg. Gyakori probléma, hogy az interneten rendelt, de az üzletben személyesen átvett termékekre nem biztosít a kereskedő elállást, holott erre a vásárlónak ebben az esetben is lehetősége van! Ezen felül több webáruház csak akkor venné vissza a terméket elállás keretében, ha a vásárló eredeti csomagolásban küldi vissza, pedig az elállási jog nem köthető többletfeltételekhez.Az ellenőrzött webáruházak 41 százaléka nem tájékoztatja a fogyasztókat arról, hogy elállásra a termék megrendelése és a kiszállítás közötti időtartamban is lehetőség van. Ha a fogyasztó eláll a szerződéstől, vissza kell juttatnia a terméket a kereskedőhöz, a vállalkozás pedig haladéktalanul, de legkésőbb 14 napon belül köteles visszatéríteni a fizetéssel azonos módon a vételárként megfizetett teljes összeget, ideértve a szállítási díjat is.Az elállási jog nem korlátlan, a kereskedőnek egyes termékkörökre nem kell elállási jogot biztosítania, például a gyorsan romló élelmiszerekre, a kibontott csomagolású CD-re, DVD-re, szoftverre, letöltött programokra, vagy a fogyasztó egyedi utasításai alapján gyártott termékekre. Online vásárlás esetén tudatos döntések meghozatalával, pár plusz kattintással sok későbbi problémát meg lehet előzni. Amennyiben a körültekintő vásárlás ellenére probléma merül fel, és azt a webáruházzal nem sikerül rendezni, a vásárló a 197 járási hivatal egyikéhez és a békéltető testületekhez fordulhat. A fogyasztók igénybe vehetik az online vitarendezési eljárást is 2016-tól a http://ec.europa.eu/odr honlapon.Az uniós országból való rendelés során felmerült panaszok megoldásában az NFM-en belül működő Európai Fogyasztói Központ tud érdemi, ingyenes segítséget nyújtani, amiről bővebb tájékoztatás a www.magyarefk.hu oldalon érhető el - áll a közleményben. </w:t>
      </w:r>
    </w:p>
    <w:p>
      <w:pPr>
        <w:pStyle w:val="Szveg"/>
        <w:rPr>
          <w:rFonts w:eastAsia="Lucida Sans Unicode"/>
        </w:rPr>
      </w:pPr>
      <w:r>
        <w:rPr>
          <w:rFonts w:eastAsia="Lucida Sans Unicode"/>
        </w:rPr>
      </w:r>
    </w:p>
    <w:p>
      <w:pPr>
        <w:pStyle w:val="Szveg"/>
        <w:rPr/>
      </w:pPr>
      <w:r>
        <w:fldChar w:fldCharType="begin"/>
      </w:r>
      <w:r>
        <w:rPr>
          <w:rStyle w:val="InternetLink"/>
          <w:color w:val="0000FF"/>
        </w:rPr>
        <w:instrText xml:space="preserve"> HYPERLINK "http://adozona.hu/altalanos/Erre_erdemes_figyelmi_ha_az_interneten_vasa_T6KOVK" \l "rss"</w:instrText>
      </w:r>
      <w:r>
        <w:rPr>
          <w:rStyle w:val="InternetLink"/>
          <w:color w:val="0000FF"/>
        </w:rPr>
        <w:fldChar w:fldCharType="separate"/>
      </w:r>
      <w:r>
        <w:rPr>
          <w:rStyle w:val="InternetLink"/>
          <w:color w:val="0000FF"/>
        </w:rPr>
        <w:t>Eredeti</w:t>
      </w:r>
      <w:r>
        <w:rPr>
          <w:rStyle w:val="InternetLink"/>
          <w:color w:val="0000FF"/>
        </w:rPr>
        <w:fldChar w:fldCharType="end"/>
      </w:r>
      <w:r>
        <w:rPr/>
        <w:t xml:space="preserve"> </w:t>
      </w:r>
    </w:p>
    <w:p>
      <w:pPr>
        <w:pStyle w:val="Szveg"/>
        <w:rPr/>
      </w:pPr>
      <w:r>
        <w:rPr/>
      </w:r>
    </w:p>
    <w:p>
      <w:pPr>
        <w:pStyle w:val="Dtum"/>
        <w:rPr/>
      </w:pPr>
      <w:r>
        <w:rPr>
          <w:rFonts w:eastAsia="Lucida Sans Unicode"/>
        </w:rPr>
        <w:t xml:space="preserve">(adozona.hu, 2017. november 2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ÍRCSOKOR </w:t>
      </w:r>
    </w:p>
    <w:p>
      <w:pPr>
        <w:pStyle w:val="Szveg"/>
        <w:rPr>
          <w:rFonts w:eastAsia="Lucida Sans Unicode"/>
        </w:rPr>
      </w:pPr>
      <w:r>
        <w:rPr/>
        <w:t xml:space="preserve"> </w:t>
      </w:r>
    </w:p>
    <w:p>
      <w:pPr>
        <w:pStyle w:val="Szveg"/>
        <w:rPr>
          <w:rFonts w:eastAsia="Lucida Sans Unicode"/>
        </w:rPr>
      </w:pPr>
      <w:r>
        <w:rPr>
          <w:rFonts w:eastAsia="Lucida Sans Unicode"/>
        </w:rPr>
        <w:t xml:space="preserve">A biztonságos e-kereskedelemért </w:t>
      </w:r>
    </w:p>
    <w:p>
      <w:pPr>
        <w:pStyle w:val="Szveg"/>
        <w:rPr>
          <w:rFonts w:eastAsia="Lucida Sans Unicode"/>
        </w:rPr>
      </w:pPr>
      <w:r>
        <w:rPr>
          <w:rFonts w:eastAsia="Lucida Sans Unicode"/>
        </w:rPr>
        <w:t xml:space="preserve">A fogyasztóvédelmi ellenőrzések középpontjában az e-kereskedelem áll idén. Az ünnepek előtt ugrásszerűen nő az online vásárlások száma, amelyek során érdemes figyelembe venni a fogyasztóvédelmi hatóság, az NFM internet laboratóriuma és az Európai Fogyasztói Központ tapasztalatait, próbavásárlásainak tanulságait. Az e-kereskedelemben a fogyasztónak nincs lehetősége a vásárlás előtt a terméket ténylegesen megnézni, és konzultálni az eladóval. A webáruházaknak ezért részletes tájékoztatást kell adniuk elérhetőségeikről és cégadataikról, a vásárlókat pedig elállási jog illeti meg. A fogyasztóvédelmi ellenőrzések tapasztalata alapján a honlapokról gyakran hiányoznak az elérhetőségi adatok és egyéb előírt információk, közzétételük pedig azért is fontos, mert azok alapján láthatja a vásárló, hogy melyik országból, milyen típusú vállalkozástól rendel. Az internetes vásárlás előtti tájékozódást segíti a súlyos jogsértést elkövető webáruházakat összegyűjtő adatbázis is, amely a www.jogsertowebaruhazak. kormany.hu címen érhető el. </w:t>
      </w:r>
    </w:p>
    <w:p>
      <w:pPr>
        <w:pStyle w:val="Szveg"/>
        <w:rPr>
          <w:rFonts w:eastAsia="Lucida Sans Unicode"/>
        </w:rPr>
      </w:pPr>
      <w:r>
        <w:rPr>
          <w:rFonts w:eastAsia="Lucida Sans Unicode"/>
        </w:rPr>
        <w:t xml:space="preserve">"Építsd a jövőd!" </w:t>
      </w:r>
    </w:p>
    <w:p>
      <w:pPr>
        <w:pStyle w:val="Szveg"/>
        <w:rPr/>
      </w:pPr>
      <w:r>
        <w:rPr>
          <w:rFonts w:eastAsia="Lucida Sans Unicode"/>
        </w:rPr>
        <w:t xml:space="preserve">Az Európai Szakképzési Hét keretében az ország hat szakképzési centrumának koordinálásával a pályaválasztást és a munkahely, a gyakorlati képzőhely megtalálását elősegítendő, az építőipari szakmákat bemutató szakkiállítás zajlott. A nyugat-dunántúli régióban a Szombathelyi Műszaki Szakképzési Centrum rendezte meg az építőipari szakmai találkozót, melynek helyszíne a SZMSZC Hefele Menyhért Építő- és Faipari Szakgimnáziuma és Szakközépiskolája volt, ahol három megye (Vas, Győr-Moson-Sopron, Zala) szakképző iskolái mutatkoztak be. A szombathelyi képzési intézményben több mint félezer általános iskolás ismerkedett az építőiparhoz kapcsolódó szakmákkal, anyagokkal, szerszámokkal, próbálhatta ki ügyességét. A Vas Megyei Kereskedelmi és Iparkamara pályaorientációs tevékenysége keretében két autóbusznyi általános iskolást hozott el a megye több pontjáról, hogy testközelből láthassák e szakmák szépségét, rejtelmeit. </w:t>
      </w:r>
    </w:p>
    <w:p>
      <w:pPr>
        <w:pStyle w:val="Szveg"/>
        <w:rPr>
          <w:rFonts w:eastAsia="Lucida Sans Unicode"/>
        </w:rPr>
      </w:pPr>
      <w:r>
        <w:rPr>
          <w:rFonts w:eastAsia="Lucida Sans Unicode"/>
        </w:rPr>
        <w:t xml:space="preserve">Kevés kis magyarországi cég exportál </w:t>
      </w:r>
    </w:p>
    <w:p>
      <w:pPr>
        <w:pStyle w:val="Szveg"/>
        <w:rPr>
          <w:rFonts w:eastAsia="Lucida Sans Unicode"/>
        </w:rPr>
      </w:pPr>
      <w:r>
        <w:rPr>
          <w:rFonts w:eastAsia="Lucida Sans Unicode"/>
        </w:rPr>
        <w:t xml:space="preserve">A magyar mikro-, kis- és középvállalkozások mindössze ötöde végez exporttevékenységet, és a külpiacra lépő új szereplők aránya is alacsony, elsősorban azért, mert úgy gondolják, hogy termékeik, szolgáltatásaik nem exportképesek, vagy mert túl kicsinek tartják magukat. Az exportáló vállalkozások közül a legtöbben gépeket, szerszámokat, alkatrészeket visznek külföldre, az építőipari és a mezőgazdasági termékek is jellemző külkereskedelmi cikkek. Az exportálók többsége a szomszédos országokban értékesít, az Európai Unió határain túl csak a cégek 10 százaléka merészkedik. A legnépszerűbb célpiacok Ausztria, Románia, Szlovákia és Németország. </w:t>
      </w:r>
    </w:p>
    <w:p>
      <w:pPr>
        <w:pStyle w:val="Szveg"/>
        <w:rPr>
          <w:rFonts w:eastAsia="Lucida Sans Unicode"/>
        </w:rPr>
      </w:pPr>
      <w:r>
        <w:rPr>
          <w:rFonts w:eastAsia="Lucida Sans Unicode"/>
        </w:rPr>
        <w:t xml:space="preserve">Online vásárlással olcsóbb a vonatjegy </w:t>
      </w:r>
    </w:p>
    <w:p>
      <w:pPr>
        <w:pStyle w:val="Szveg"/>
        <w:rPr>
          <w:rFonts w:eastAsia="Lucida Sans Unicode"/>
        </w:rPr>
      </w:pPr>
      <w:r>
        <w:rPr>
          <w:rFonts w:eastAsia="Lucida Sans Unicode"/>
        </w:rPr>
        <w:t xml:space="preserve">Olcsóbbak lesznek a magyarországi vasúttársaságok e-vonatjegyei decembertől, az automatás vásárlásoknál öt százalékos lesz a kedvezmény, az otthon nyomtatott vagy mobileszközön bemutatott menetjegyeké pedig tíz százalékra nő december 10-től, a MÁV-START egyes járataira 20 százalékkal csökkentheti az e-jegy árakat. A díjcsökkenés nemcsak az alaptarifában, hanem az egyéb kedvezményekre, felárakra is érvényesíthető.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7. november 24., péntek,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tt a fekete péntek </w:t>
      </w:r>
    </w:p>
    <w:p>
      <w:pPr>
        <w:pStyle w:val="Szveg"/>
        <w:rPr>
          <w:rFonts w:eastAsia="Lucida Sans Unicode"/>
        </w:rPr>
      </w:pPr>
      <w:r>
        <w:rPr/>
        <w:t xml:space="preserve"> </w:t>
      </w:r>
    </w:p>
    <w:p>
      <w:pPr>
        <w:pStyle w:val="Szveg"/>
        <w:rPr>
          <w:rFonts w:eastAsia="Lucida Sans Unicode"/>
        </w:rPr>
      </w:pPr>
      <w:r>
        <w:rPr>
          <w:rFonts w:eastAsia="Lucida Sans Unicode"/>
        </w:rPr>
        <w:t xml:space="preserve">Ma, az Amerikából indult fekete pénteken sok helyen meghosszabbított nyitvatartással várják azokat a vásárlókat, akik az online vásárlás helyett személyesen intézik el a karácsonyi ajándék beszerzését. </w:t>
      </w:r>
    </w:p>
    <w:p>
      <w:pPr>
        <w:pStyle w:val="Szveg"/>
        <w:rPr>
          <w:rFonts w:eastAsia="Lucida Sans Unicode"/>
        </w:rPr>
      </w:pPr>
      <w:r>
        <w:rPr>
          <w:rFonts w:eastAsia="Lucida Sans Unicode"/>
        </w:rPr>
        <w:t xml:space="preserve">- Szerencsére ez a fekete péntek mára egy kéthetes folyamat, eddig nyújtották a kereskedők. Már csütörtökön rengeteg érdeklődőnk volt, hogy pénteken mi lesz akciós - kezdte Sánta Károly, a szegedi Media Markt vezetője. Az üzletben ezen a napon meghosszabbított nyitvatartással reggel héttől este kilencig várják a vevőket. Az üzletvezető szerint néhány egyedi áras terméknél biztosan sor kerül közelharcra a mindenre elszánt, felajzott vevők között. </w:t>
      </w:r>
    </w:p>
    <w:p>
      <w:pPr>
        <w:pStyle w:val="Szveg"/>
        <w:rPr>
          <w:rFonts w:eastAsia="Lucida Sans Unicode"/>
        </w:rPr>
      </w:pPr>
      <w:r>
        <w:rPr>
          <w:rFonts w:eastAsia="Lucida Sans Unicode"/>
        </w:rPr>
        <w:t xml:space="preserve">A CIB Bank reprezentatív kutatásából az derült ki, hogy tízből kilenc ember ismeri az akciót, és túlnyomó többségük online vásárol ezen a napon. A pénzintézet várakozásai szerint idén minden harmadik ember vásárolni fog az év egyik legnagyobb leárazásán. Még ennél is megdöbbentőbb az a szám, ami a GKI Digital és az arukereso.hu közös, Online Kiskereskedelmi Index kutatássorozatának idei negyedik felméréséből kiderül, hogy az e-kereskedők csak a fekete péntek napjára mintegy 1,1 millió rendelést és 25-30 milliárd forintos forgalmat várnak. </w:t>
      </w:r>
    </w:p>
    <w:p>
      <w:pPr>
        <w:pStyle w:val="Szveg"/>
        <w:rPr>
          <w:rFonts w:eastAsia="Lucida Sans Unicode"/>
        </w:rPr>
      </w:pPr>
      <w:r>
        <w:rPr>
          <w:rFonts w:eastAsia="Lucida Sans Unicode"/>
        </w:rPr>
        <w:t xml:space="preserve">Nem árt azonban gyorsnak lennünk, még ma adjuk le a rendelést, ha külföldi webshopból vásárolunk, mert tavaly rengeteg ajándék többhetes, sőt hónapos késéssel érkezett meg a népszerű külföldi webshopokból. Néhány kereskedő az árazással trükközik: irreálisan magas "eredeti ár" és ehhez képest óriási akció, az akció nem olyan mértékű, mint amennyit kiírnak a termék mellé, vagy egy nem akciós terméknél a kedvezményes időszak lejártát követően az akciós tábla kint marad. Ilyen esetben, ha a fogyasztó bejelentést tesz, a Gazdasági Versenyhivatal (GVH) büntethet is. </w:t>
      </w:r>
    </w:p>
    <w:p>
      <w:pPr>
        <w:pStyle w:val="Szveg"/>
        <w:rPr>
          <w:rFonts w:eastAsia="Lucida Sans Unicode"/>
        </w:rPr>
      </w:pPr>
      <w:r>
        <w:rPr>
          <w:rFonts w:eastAsia="Lucida Sans Unicode"/>
        </w:rPr>
        <w:t xml:space="preserve">MEGKÉRDEZTÜK SZEGEDI OLVASÓINKAT </w:t>
      </w:r>
    </w:p>
    <w:p>
      <w:pPr>
        <w:pStyle w:val="Szveg"/>
        <w:rPr>
          <w:rFonts w:eastAsia="Lucida Sans Unicode"/>
        </w:rPr>
      </w:pPr>
      <w:r>
        <w:rPr>
          <w:rFonts w:eastAsia="Lucida Sans Unicode"/>
        </w:rPr>
        <w:t xml:space="preserve">SZOKOTT VÁSÁROLNI BLACK FRIDAY AKCIÓKON? </w:t>
      </w:r>
    </w:p>
    <w:p>
      <w:pPr>
        <w:pStyle w:val="Szveg"/>
        <w:rPr>
          <w:rFonts w:eastAsia="Lucida Sans Unicode"/>
        </w:rPr>
      </w:pPr>
      <w:r>
        <w:rPr>
          <w:rFonts w:eastAsia="Lucida Sans Unicode"/>
        </w:rPr>
        <w:t xml:space="preserve">TÓTH KLAUDIA diák: - Igen, rendszeresen vásárolok ezen a napon, szerintem kifejezetten jó dolog. Az interneten általában elektronikai termékeket szoktam nézni, és abban a boltban, ahol dolgozom, szintén szoktak akciózni: tavaly a napi keresetemet elköltöttem ott, de megérte! </w:t>
      </w:r>
    </w:p>
    <w:p>
      <w:pPr>
        <w:pStyle w:val="Szveg"/>
        <w:rPr>
          <w:rFonts w:eastAsia="Lucida Sans Unicode"/>
        </w:rPr>
      </w:pPr>
      <w:r>
        <w:rPr>
          <w:rFonts w:eastAsia="Lucida Sans Unicode"/>
        </w:rPr>
        <w:t xml:space="preserve">MIZSEI VIKTOR informatikus: -Nem tartjuk túl sokra a Black Fridayt, de időnként ránézünk az akciókra a boltokban és a neten is. Előző évben például nem vettünk semmit, pedig talán nem ártana - minden évben megfogadjuk, hogy előre megvesszük a karácsonyi ajándékokat, de ritkán jön össze. </w:t>
      </w:r>
    </w:p>
    <w:p>
      <w:pPr>
        <w:pStyle w:val="Szveg"/>
        <w:rPr>
          <w:rFonts w:eastAsia="Lucida Sans Unicode"/>
        </w:rPr>
      </w:pPr>
      <w:r>
        <w:rPr>
          <w:rFonts w:eastAsia="Lucida Sans Unicode"/>
        </w:rPr>
        <w:t xml:space="preserve">NAGY IRÉN háztartásbeli: - Tudjuk, hogy mi a Black Friday, épp azért kerüljük el inkább. Franciaországban élünk már jó ideje, ott még nagyobb a felhajtás, mint itthon: a boltokban szó szerint verekednek az emberek az akciós termékekért, a fiatalabbak pedig inkább neten rendelnek. </w:t>
      </w:r>
    </w:p>
    <w:p>
      <w:pPr>
        <w:pStyle w:val="Szveg"/>
        <w:rPr>
          <w:rFonts w:eastAsia="Lucida Sans Unicode"/>
        </w:rPr>
      </w:pPr>
      <w:r>
        <w:rPr>
          <w:rFonts w:eastAsia="Lucida Sans Unicode"/>
        </w:rPr>
        <w:t xml:space="preserve">FARKAS SÁNDOR építőipari dolgozó: " Figyelem az árakat, így szúrtam ki, - hogy egy tévét, ami addig 650 ezer forint volt, most hirtelen 780 ezerért láttam az egyik üzletben - gondolom, felnyomják az árát, utána meg nagyjából ugyanannyira visszaviszik a Black Fridayre hivatkozva. </w:t>
      </w:r>
    </w:p>
    <w:p>
      <w:pPr>
        <w:pStyle w:val="Szveg"/>
        <w:rPr>
          <w:rFonts w:eastAsia="Lucida Sans Unicode"/>
        </w:rPr>
      </w:pPr>
      <w:r>
        <w:rPr>
          <w:rFonts w:eastAsia="Lucida Sans Unicode"/>
        </w:rPr>
        <w:t xml:space="preserve">MUNKATÁRSUNKTÓL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magyarország, 2017. november 24., péntek,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3. rész </w:t>
      </w:r>
    </w:p>
    <w:p>
      <w:pPr>
        <w:pStyle w:val="Szveg"/>
        <w:rPr>
          <w:rFonts w:eastAsia="Lucida Sans Unicode"/>
        </w:rPr>
      </w:pPr>
      <w:r>
        <w:rPr/>
        <w:t xml:space="preserve"> </w:t>
      </w:r>
    </w:p>
    <w:p>
      <w:pPr>
        <w:pStyle w:val="Szveg"/>
        <w:rPr>
          <w:rFonts w:eastAsia="Lucida Sans Unicode"/>
        </w:rPr>
      </w:pPr>
      <w:r>
        <w:rPr>
          <w:rFonts w:eastAsia="Lucida Sans Unicode"/>
        </w:rPr>
        <w:t xml:space="preserve">Feketemunka? Tartozik munkabérrel, nem számolta el a szabadnapokat, és be sem jelentette munkaadója. Ezt állítja Papp Zsuzsanna cukrász egy halászteleki cukrászda vezetőjéről. Zsuzsanna most fut a pénze után, ugyanis a cukrászda vezetője pont az ellenkezőjét állítja, vagyis, hogy soha nem dolgozott nála semmilyen Papp Zsuzsanna. Fogyasztóvédelmi magazinunk most következő riportjában egy édesanya kálváriáját mutatjuk be, aki egy nehezen bizonyítható helyzetben próbálja elérni, hogy megkapja elmaradt fizetését, korábbi munkahelyéről. Mutatjuk, mit tehetnek, ha nem biztosak abban, hogy a cég, ahol dolgoznak, fizeti a járulékaikat, vagy, ha olyan helyzetbe kerülnek, mint amit Zsuzsanna mesél az előző munkahelyéről. Címkék: foglalkoztatás, feketemunka, Papp Zsuzsanna, Tutti-Frutti Cukrászda, Halásztelek, munkaadó, Izsák Orsolya, Szender Zoltán, Mester Csaba Ügyvédi Irod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november 23.,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2. rész  </w:t>
      </w:r>
    </w:p>
    <w:p>
      <w:pPr>
        <w:pStyle w:val="Szveg"/>
        <w:rPr>
          <w:rFonts w:eastAsia="Lucida Sans Unicode"/>
        </w:rPr>
      </w:pPr>
      <w:r>
        <w:rPr/>
        <w:t xml:space="preserve"> </w:t>
      </w:r>
    </w:p>
    <w:p>
      <w:pPr>
        <w:pStyle w:val="Szveg"/>
        <w:rPr>
          <w:rFonts w:eastAsia="Lucida Sans Unicode"/>
        </w:rPr>
      </w:pPr>
      <w:r>
        <w:rPr>
          <w:rFonts w:eastAsia="Lucida Sans Unicode"/>
        </w:rPr>
        <w:t xml:space="preserve">Miért nem fizetnek? Hónapok óta nem utalja a visszajáró összeget a Wizz Air - meséli egy dunakeszi család. Egy meghiúsult utazásból több, mint 80 ezer forint járna nekik. Fogyasztóvédelmi magazinunkban annak járunk utána, hogy mit tehetünk, ha gondunk van egy légitársasággal. Címkék: Wizz Air, Zahorecz Angéla, légitársaság, Szender Zoltán, Mester Csaba Ügyvédi Iroda, fogyasztóvédele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november 23.,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tmeneti leállás az e-ügyintézésben a NÉBIH oldalán </w:t>
      </w:r>
    </w:p>
    <w:p>
      <w:pPr>
        <w:pStyle w:val="Szveg"/>
        <w:rPr>
          <w:rFonts w:eastAsia="Lucida Sans Unicode"/>
        </w:rPr>
      </w:pPr>
      <w:r>
        <w:rPr/>
        <w:t xml:space="preserve"> </w:t>
      </w:r>
    </w:p>
    <w:p>
      <w:pPr>
        <w:pStyle w:val="Szveg"/>
        <w:rPr>
          <w:rFonts w:eastAsia="Lucida Sans Unicode"/>
        </w:rPr>
      </w:pPr>
      <w:r>
        <w:rPr>
          <w:rFonts w:eastAsia="Lucida Sans Unicode"/>
        </w:rPr>
        <w:t xml:space="preserve">2017. december 6-án, várhatóan 16:30 és 17:30 között, karbantartás miatt a Nemzeti Élelmiszerlánc-biztonsági Hivatal (NÉBIH) weboldala és szakrendszerei átmenetileg nem lesznek elérhetőek. </w:t>
      </w:r>
    </w:p>
    <w:p>
      <w:pPr>
        <w:pStyle w:val="Szveg"/>
        <w:rPr>
          <w:rFonts w:eastAsia="Lucida Sans Unicode"/>
        </w:rPr>
      </w:pPr>
      <w:r>
        <w:rPr>
          <w:rFonts w:eastAsia="Lucida Sans Unicode"/>
        </w:rPr>
        <w:t xml:space="preserve">2017. 11. 23., csütörtök, 11:48 2017. december 6-án, várhatóan 16:30 és 17:30 között, karbantartás miatt a Nemzeti Élelmiszerlánc-biztonsági Hivatal (NÉBIH) weboldala és szakrendszerei átmenetileg nem lesznek elérhetőek. Az ügyintézés ezen időszak alatt szünetelni fog. Forrás: Nébih </w:t>
      </w:r>
    </w:p>
    <w:p>
      <w:pPr>
        <w:pStyle w:val="Szveg"/>
        <w:rPr>
          <w:rFonts w:eastAsia="Lucida Sans Unicode"/>
        </w:rPr>
      </w:pPr>
      <w:r>
        <w:rPr>
          <w:rFonts w:eastAsia="Lucida Sans Unicode"/>
        </w:rPr>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posvarmost.hu, 2017. november 2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1. rész </w:t>
      </w:r>
    </w:p>
    <w:p>
      <w:pPr>
        <w:pStyle w:val="Szveg"/>
        <w:rPr>
          <w:rFonts w:eastAsia="Lucida Sans Unicode"/>
        </w:rPr>
      </w:pPr>
      <w:r>
        <w:rPr/>
        <w:t xml:space="preserve"> </w:t>
      </w:r>
    </w:p>
    <w:p>
      <w:pPr>
        <w:pStyle w:val="Szveg"/>
        <w:rPr>
          <w:rFonts w:eastAsia="Lucida Sans Unicode"/>
        </w:rPr>
      </w:pPr>
      <w:r>
        <w:rPr>
          <w:rFonts w:eastAsia="Lucida Sans Unicode"/>
        </w:rPr>
        <w:t xml:space="preserve">Tudatos termékválasztás. A NÉBIH 2014 novemberében a vásárlói tudatosság növelése érdekében indította el szemléletformáló kampányát, a Szupermentát. A program célja, hogy a minőségre fókuszálva terméktesztek formájában segítsen a vásárlóknak az élelmiszerek, az élelmiszerlánchoz kapcsolódó termékek tudatos kiválasztásában. Címkék: Pleva György, NÉBIH, Nemzeti Élelmiszerlánc-biztonsági Hivatal, Szupermenta, élelmiszerbiztonság, élelmiszer, fogyasztóvédelem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november 23.,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Ünnepek előtti ellenőrzések </w:t>
      </w:r>
    </w:p>
    <w:p>
      <w:pPr>
        <w:pStyle w:val="Szveg"/>
        <w:rPr>
          <w:rFonts w:eastAsia="Lucida Sans Unicode"/>
        </w:rPr>
      </w:pPr>
      <w:r>
        <w:rPr/>
        <w:t xml:space="preserve"> </w:t>
      </w:r>
    </w:p>
    <w:p>
      <w:pPr>
        <w:pStyle w:val="Szveg"/>
        <w:rPr>
          <w:rFonts w:eastAsia="Lucida Sans Unicode"/>
        </w:rPr>
      </w:pPr>
      <w:r>
        <w:rPr>
          <w:rFonts w:eastAsia="Lucida Sans Unicode"/>
        </w:rPr>
        <w:t xml:space="preserve">A Szabolcs-Szatmár-Bereg Megyei Kormányhivatal Fogyasztóvédelmi Osztálya is megkezdte az ünnepek előtti ellenőrzéseket. Elsősorban a széles fogyasztói tömegeket vonzó nagy áruházláncok üzleteire, hiper- és szupermarketekre, bevásárlóközpontokra koncentrálnak, de a felügyelők jelen lesznek a kitelepüléseken, a vásárokon és a piacokon is. Czirbik Richárd a Megyei Kormányhivatal Fogyasztóvédelmi Osztályának szakügyintézője a tudatos vásárlásra hívja fel a figyelmet, hogy fényfüzéreket, szezonális műszaki cikkeket szaküzletben célszerű vásárolni, a későbbi problémák elkerülése érdekében meg kell őrizni a blokkot, nyugtát, számlát. A 10 ezer forint feletti műszaki áru vásárlása esetén a fogyasztók próbálják ki a terméket, illetve ellenőrizzék a jótállási jegyet, hiba esetén a vásárlást követő 3 napon belül a kereskedő köteles kicserélni az árut. A szakember óvatosságra int az online vásárlással kapcsolatban is. Czirbik Richárd arról is tájékoztatja a 99,4 Sunshine Fm hallgatóit, hogy hová fordulhatnak, ha mégis reklamációjuk van.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unshine Rádió, 2017. november 23., csütörtök - 18 óra - hossza: 1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lack Friday: a vállát vonogatja a fogyasztóvédelem? </w:t>
      </w:r>
    </w:p>
    <w:p>
      <w:pPr>
        <w:pStyle w:val="Szveg"/>
        <w:rPr>
          <w:rFonts w:eastAsia="Lucida Sans Unicode"/>
        </w:rPr>
      </w:pPr>
      <w:r>
        <w:rPr/>
        <w:t xml:space="preserve"> </w:t>
      </w:r>
    </w:p>
    <w:p>
      <w:pPr>
        <w:pStyle w:val="Szveg"/>
        <w:rPr>
          <w:rFonts w:eastAsia="Lucida Sans Unicode"/>
        </w:rPr>
      </w:pPr>
      <w:r>
        <w:rPr>
          <w:rFonts w:eastAsia="Lucida Sans Unicode"/>
        </w:rPr>
        <w:t xml:space="preserve">A magyarok igazi Fekete Péntek-őrültek, átlagosan 27 ezer forintot költenek az ünnep alkalmával netes vásárlásaikra. A piros szalagok a legtöbb embert megvadítják, sokszor gondolkodás nélkül vesszük le a virtuális polcról az akciós terméket még akkor is, ha nem vagyunk teljesen meggyőződve róla, hogy valóban le van-e árazva a termék. A trükköktől és a marketingfogásoktól azonban senki nem védi meg a fogyasztókat, a fogyasztóvédelmi hatóság kikerülte kérdéseinket. </w:t>
      </w:r>
    </w:p>
    <w:p>
      <w:pPr>
        <w:pStyle w:val="Szveg"/>
        <w:rPr>
          <w:rFonts w:eastAsia="Lucida Sans Unicode"/>
        </w:rPr>
      </w:pPr>
      <w:r>
        <w:rPr>
          <w:rFonts w:eastAsia="Lucida Sans Unicode"/>
        </w:rPr>
        <w:t xml:space="preserve">Idén november 24-én lesz a Black Friday, amit az amerikai hagyományok szerint a hálaadást követő pénteken tartanak. Ez az ünnep már évtizedek óta a karácsonyi bevásárlás hivatalos kezdete az Egyesült Államokban, ami kezd elterjedni az egész világon. Már évek óta bevett szokás a magyar webshopoknál is, hogy csatlakoznak a mozgalomhoz, és egy nap erejéig hatalmas leárazásokat hirdetnek. Évről évre egyre nagyobb várakozás övezi idehaza a Black Friday-t. A magyarok igazi Black Friday-őrültek, rengeteget költünk ekkor Magyarországon elsőként az Extreme Digital hirdetett meg Black Friday-t 2014-ben, azóta azonban szinte minden nagyobb üzletlánc megszervezi a saját akciós napját november közepe és vége tájékán, de rengeteg kisebb online és hagyományos üzlet is készül akciókkal. Ahogy tavaly mi is megírtuk, Pécsen már az üzletek nagy része csatlakozik az akcióhoz. Nemcsak a bevásárlóközpontokban, hanem kisebb boltok is hirdettek áresést. A Millward Brown piackutató tavalyi reprezentatív felmérései szerint a magyar vásárlók kifejezetten "akcióvadászok", még ha megengedhetik maguknak a drágábbat, akkor is inkább az akciós termékeket veszik. A Media Markt és az NRC Marketingkutató felmérése szerint átlagosan 27 ezer forintot szánunk a fekete péntekre, kutatásukból az is kiderült, hogy még kevésbé az ünnepekre készülünk ekkor, a vásárlást tervezők több mint fele magának szeretne egy-egy műszaki cikket. Naivitás vs. üzlet Arról azonban keveset beszélnek, hogy Magyarországon a szabadáras termékek esetében kötelezően nem követi a hatóság az árak alakulását. A Gazdasági Versenyhivatalnak van arra lehetősége, hogy vizsgálja egy termék vagy szolgáltatás árának a történetét. Ez alapján pedig megállapítható az is, hogy az akcióról szóló hirdetés félrevezető-e - mondta el a hvg.hu-nak Basa Andrea, a hatóság szóvivője. Ugyanakkor aligha tudnak minden kütyüt, ruhát, játékot ellenőrizni, és egy cégnek lehetősége van arra, hogy például október 24-én, éppen néhány héttel a Fekete Péntek előtt megemelje az árait. Az akció mögött nem mindig van valódi kedvezmény, könnyen előfordulhat, hogy az adott termék nyáron olcsóbb volt, mint amennyiért most akarják nekünk eladni. Bármennyire is macerás utánanézni, érdemes az árakat ellenőrizni, amiben jó szolgálatot tehet az Árgép.hu és az Árukereső.hu. Tehát ne legyünk naivak, az üzletek nem jószolgálati nagykövetek, de azért egy komoly cég, bolt hosszú távon gondolkodik, így nem érné meg nekik az, hogy csalódott vásárlók hadával kelljen megbirkóznia. A hatóság hallgat és vállat von A hét elején elküldtük kérdéseinket a Nemzeti Fogyasztóvédelmi Hatóságnak, csütörtökön egy közleményt kaptunk "cserébe", melyben egyik kérdésünkre sem kaptunk választ. Három kérdést tettünk fel, hogy szerintük megtehetik-e, megteszik-e az áruházláncok, hogy nem valódi akciókat hirdetnek, vagyis, hogy a korábbi árakon adják el termékeiket akciós árként feltüntetve; hogy tapasztalataik szerint milyen szabálytalanságokkal, trükkökkel élnek a Black Friday alkalmával a magyar üzletek, webshopok; mit tanácsolnak a fogyasztóknak a Fekete Péntekkel kapcsolatban, mire figyeljünk oda. A Nemzeti Fogyasztóvédelmi Hatóság sajtószóvivője kérdéseinkre nem válaszolt, csak egy sajtóközleményt küldött, mondván ez van. Mikor közöltük, hogy ez esetben csak annyit tudunk írni, hogy a fogyasztóvédelmi hatóságtól nem kaptunk választ, ennyit mondott: hát akkor írja ezt. Más országokban a tömegverekedés sem ritka ilyenkor egy-egy termékért. A közleményben nem tértek ki arra a Fekete Péntekkel kapcsolatban felmerülő problémára sem, csak általános tanácsokat adtak, hogy online rendeléseknél érdemes képernyőfotóval rögzítenünk az árat, szállítási határidőt és díjat, mert ezek változhatnak, és válasszuk a legbiztonságosabb fizetési módot, az utánvétet. Amennyiben a termék nem felel meg, vagy a vásárló meggondolta magát, indokolás nélküli, a termék átvételétől számított 14 napon belül elállási jog illeti meg. KarácsonyBlack Fridayfogyasztóvédelembevásárlásakciók </w:t>
      </w:r>
    </w:p>
    <w:p>
      <w:pPr>
        <w:pStyle w:val="Szveg"/>
        <w:rPr>
          <w:rFonts w:eastAsia="Lucida Sans Unicode"/>
        </w:rPr>
      </w:pPr>
      <w:r>
        <w:rPr>
          <w:rFonts w:eastAsia="Lucida Sans Unicode"/>
        </w:rPr>
      </w:r>
    </w:p>
    <w:p>
      <w:pPr>
        <w:pStyle w:val="Szveg"/>
        <w:rPr/>
      </w:pPr>
      <w:hyperlink r:id="rId4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aranyavar.hu, 2017. november 2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rFonts w:eastAsia="Lucida Sans Unicode"/>
        </w:rPr>
      </w:pPr>
      <w:r>
        <w:rPr/>
        <w:t xml:space="preserve"> </w:t>
      </w:r>
    </w:p>
    <w:p>
      <w:pPr>
        <w:pStyle w:val="Szveg"/>
        <w:rPr>
          <w:rFonts w:eastAsia="Lucida Sans Unicode"/>
        </w:rPr>
      </w:pPr>
      <w:r>
        <w:rPr>
          <w:rFonts w:eastAsia="Lucida Sans Unicode"/>
        </w:rPr>
        <w:t xml:space="preserve">Kötelező. kötelező jó alaposan átnézni a mostanában megkapott kötelező gépjármű felelősség biztosítás ajánlatát, amit a jelenlegi biztosítónk kiküldött, nem véletlenül mondom, majd mindjárt kiderül miért. A kötelező gépjármű felelősség biztosítás kapcsán beszélünk majd az úgynevezett avulásról is, arról, hogy mi ez és hogyan lehet az, hogyan lehetséges az, hogy a biztosító e jogcímen egy alkatrész árának mondjuk csak egy részét hajlandó kifizetni, egyáltalán jogos-e ez. És még egy téma a kötelezővel kapcsolatban, hogyan és meddig vihetjük tovább a bónusz máluszunkat. A múlt héten nem került rá sor, remélem a héten sor kerül, hogy megtudják azt, hogy miért is keményített be nagyon az unió. Erősebb védelmet és a csalások hatékonyabb felgöngyölítését biztosító jogszabályt fogadtak el nemrégiben az Európai Parlamentben. Minket nagyon erősen érint, fontos róla beszélni. És még mindig black friday, illetve ami ezzel elkezdődik, az a karácsonyi bevásárlás. Elemzésekből kiderül, ilyenkor tájt sajnos nagyon megszaporodnak a tipikusan külföldi hamis internetes áruházak. Hogy önök ne essenek áldozatul, jó néhány tanácsot megosztunk. És végül, de nem utolsó sorban, nyilván nem egyedi az ügy, bár egy egyedi ügy kapcsán kezdtük el ezzel foglalkozni, a Wizz Air gyakorlatilag április óta nem reagál utaspanasz-bejelentésre. Kevés volt több hívás a call centerbe, egy webes bejelentés, egy e-mail, egy ajánlott és egy tértivevényes levél. Mi ez és hogyan meri ezt egy cég egyáltalán megtenni a fogyasztókkal szemben és vajon ennek semmi következménye nincs, nem lesz? Vendégeim a stúdióban Fülöp Zsuzsa, a Magyar Nemzeti Bank felügyeleti szóvivője és Siklósi Máté fogyasztóvédelmi szakértő. Címkék: kötelezők, határidők, kgfb díjak, tájékoztató, ajánlatok, összehasonlítás, internetes vásárlás, kiemelt időszak, webáruházak, kedvezményes árak, átverő hirdetések. </w:t>
      </w:r>
    </w:p>
    <w:p>
      <w:pPr>
        <w:pStyle w:val="Szveg"/>
        <w:rPr>
          <w:rFonts w:eastAsia="Lucida Sans Unicode"/>
        </w:rPr>
      </w:pPr>
      <w:r>
        <w:rPr>
          <w:rFonts w:eastAsia="Lucida Sans Unicode"/>
        </w:rPr>
      </w:r>
    </w:p>
    <w:p>
      <w:pPr>
        <w:pStyle w:val="Szveg"/>
        <w:rPr/>
      </w:pPr>
      <w:hyperlink r:id="rId4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7. november 23., csütörtök - 14 óra - hossza: -32710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rősödhetnek a fogyasztók jogai a digitális tartalmaknál </w:t>
      </w:r>
    </w:p>
    <w:p>
      <w:pPr>
        <w:pStyle w:val="Szveg"/>
        <w:rPr>
          <w:rFonts w:eastAsia="Lucida Sans Unicode"/>
        </w:rPr>
      </w:pPr>
      <w:r>
        <w:rPr/>
        <w:t xml:space="preserve"> </w:t>
      </w:r>
    </w:p>
    <w:p>
      <w:pPr>
        <w:pStyle w:val="Szveg"/>
        <w:rPr>
          <w:rFonts w:eastAsia="Lucida Sans Unicode"/>
        </w:rPr>
      </w:pPr>
      <w:r>
        <w:rPr>
          <w:rFonts w:eastAsia="Lucida Sans Unicode"/>
        </w:rPr>
        <w:t xml:space="preserve">Az Európai Unió a szoftverek és a szolgáltatások területén erősítené a felhasználók lehetőségeit. </w:t>
      </w:r>
    </w:p>
    <w:p>
      <w:pPr>
        <w:pStyle w:val="Szveg"/>
        <w:rPr>
          <w:rFonts w:eastAsia="Lucida Sans Unicode"/>
        </w:rPr>
      </w:pPr>
      <w:r>
        <w:rPr>
          <w:rFonts w:eastAsia="Lucida Sans Unicode"/>
        </w:rPr>
        <w:t xml:space="preserve">Az Európai Unió a szoftverek és a szolgáltatások területén erősítené a felhasználók lehetőségeit. </w:t>
      </w:r>
    </w:p>
    <w:p>
      <w:pPr>
        <w:pStyle w:val="Szveg"/>
        <w:rPr>
          <w:rFonts w:eastAsia="Lucida Sans Unicode"/>
        </w:rPr>
      </w:pPr>
      <w:r>
        <w:rPr>
          <w:rFonts w:eastAsia="Lucida Sans Unicode"/>
        </w:rPr>
        <w:t xml:space="preserve">Az Európai Parlament Belső Piacért és Jogi Esetekért Felelős Bizottságának tagjai először fogadtak el egységes szabályokat a digitális tartalmakra és szolgáltatásokra vonatkozó fogyasztóvédelemmel kapcsolatban. A végleges szabályok ügyében az európai uniós tagállamok döntenek majd. Az új szabályok egyaránt vonatkozni fognak a zeneszámokra, a filmekre, az alkalmazásokra, a játékokra és a számítógépes programokra - függetlenül attól, hogy azok milyen formában vagy adathordozón (CD, DVD, letöltés, streaming, közösségi média stb.) érhetők el. A jövőben mindazokat, akik ilyen termékeket vásárolnak vagy töltenek le az eddiginél jobban fogja védeni az EU. </w:t>
      </w:r>
    </w:p>
    <w:p>
      <w:pPr>
        <w:pStyle w:val="Szveg"/>
        <w:rPr>
          <w:rFonts w:eastAsia="Lucida Sans Unicode"/>
        </w:rPr>
      </w:pPr>
      <w:r>
        <w:rPr>
          <w:rFonts w:eastAsia="Lucida Sans Unicode"/>
        </w:rPr>
        <w:t xml:space="preserve">Az új elképzelések alapján, ha a felhasználó szembesül azzal, hogy a digitális tartalom vagy szolgáltatás hibás, akkor először a hiba kijavítását kell kérnie. Amennyiben ez nem lehetséges észszerű határidőn belül, akkor kérheti az eredeti ár csökkentését, majd a (vásárlói) szerződés felmondását. Az utóbbi esetben 14 napon belül vissza kell kapnia a teljes összeget. Amennyiben a hibára a vásárlás időpontjától számított két éven belül derül fény, akkor már a felhasználónak kell bizonyítania, hogy hibás a termék, hanem az azt eladó kereskedőnek. A szoftvereknél az időtartam egy év lehet. </w:t>
      </w:r>
    </w:p>
    <w:p>
      <w:pPr>
        <w:pStyle w:val="Szveg"/>
        <w:rPr>
          <w:rFonts w:eastAsia="Lucida Sans Unicode"/>
        </w:rPr>
      </w:pPr>
      <w:r>
        <w:rPr>
          <w:rFonts w:eastAsia="Lucida Sans Unicode"/>
        </w:rPr>
        <w:t xml:space="preserve">Amennyiben a kereskedő vagy a szolgáltató nem teljesíti a vállalt kötelezettségeit, akkor a vásárló idővel felmondhatja a szerződést, ha a felek nem tudnak megállapodni. Ami még rendkívül fontos, hogy az Európai Unió adatvédelmi szabályai teljes mértékben alkalmazhatók lesznek a digitális szerződésekre is. Egy felhozott példa szerint a fogyasztó fizet egy filmért, de az nem megfelelő minőségű, ezért először kérhet egy jobb minőségű másolatot. Amennyiben ez nem lehetséges vagy a kérését nem teljesítik, akkor kérhet árcsökkentést vagy visszakérheti a teljes összeget, amit kifizetett. Jelenleg ezzel szemben annyit tehet, hogy panaszt tesz és valamilyen kedvezményt kap a jövőbeni letöltésekre. </w:t>
      </w:r>
    </w:p>
    <w:p>
      <w:pPr>
        <w:pStyle w:val="Szveg"/>
        <w:rPr>
          <w:rFonts w:eastAsia="Lucida Sans Unicode"/>
        </w:rPr>
      </w:pPr>
      <w:r>
        <w:rPr>
          <w:rFonts w:eastAsia="Lucida Sans Unicode"/>
        </w:rPr>
        <w:t xml:space="preserve">Othmar Karas, az Osztrák Néppárt (ÖVP) delegációjának vezetője úgy kommentálta a hírt, hogy a mostani szabályozáshoz képest a fogyasztók sokkal jobb helyzetben lesznek. Ráadásul a változtatás a cégek számára is előnyös lesz, mert nem 20 különböző szabállyal kell majd szembesülniük, hanem csupán eggyel. </w:t>
      </w:r>
    </w:p>
    <w:p>
      <w:pPr>
        <w:pStyle w:val="Szveg"/>
        <w:rPr>
          <w:rFonts w:eastAsia="Lucida Sans Unicode"/>
        </w:rPr>
      </w:pPr>
      <w:r>
        <w:rPr>
          <w:rFonts w:eastAsia="Lucida Sans Unicode"/>
        </w:rPr>
      </w:r>
    </w:p>
    <w:p>
      <w:pPr>
        <w:pStyle w:val="Szveg"/>
        <w:rPr/>
      </w:pPr>
      <w:hyperlink r:id="rId4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g.hu, 2017. november 2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szélyes az egyszemű? </w:t>
      </w:r>
    </w:p>
    <w:p>
      <w:pPr>
        <w:pStyle w:val="Szveg"/>
        <w:rPr>
          <w:rFonts w:eastAsia="Lucida Sans Unicode"/>
        </w:rPr>
      </w:pPr>
      <w:r>
        <w:rPr/>
        <w:t xml:space="preserve"> </w:t>
      </w:r>
    </w:p>
    <w:p>
      <w:pPr>
        <w:pStyle w:val="Szveg"/>
        <w:rPr>
          <w:rFonts w:eastAsia="Lucida Sans Unicode"/>
        </w:rPr>
      </w:pPr>
      <w:r>
        <w:rPr>
          <w:rFonts w:eastAsia="Lucida Sans Unicode"/>
        </w:rPr>
        <w:t xml:space="preserve">Ellentmondás kíséri az ősbúza (alakor) térhódítását a reformtáplálkozásban. </w:t>
      </w:r>
    </w:p>
    <w:p>
      <w:pPr>
        <w:pStyle w:val="Szveg"/>
        <w:rPr/>
      </w:pPr>
      <w:r>
        <w:rPr>
          <w:rFonts w:eastAsia="Lucida Sans Unicode"/>
        </w:rPr>
        <w:t xml:space="preserve">Egyesek szerint csekély gluténtartalma miatt a legtöbb gluténra érzékeny ember számára biztonságos a fogyasztása, míg mások (köztük a Nemzeti Élelmiszerlánc-biztonsági Hivatal szakértői is) azt állítják: az alakorban lévő glutén egészségkárosodást okozhat az arra érzékenyeknél. Ám ezen túl bőven akad még olyan tulajdonsága, amiért nagyobb szerepet kaphat a táplálkozásunkban. Az alakor vad alakja valamennyi mai búza őse. Nagy életerejű, a legmostohább körülmények között is termő gabonaféle, ráadásul a búzához képest kifejezetten igénytelen, betegsége szinte nincs, s a gyomot képes elnyomni a környezetében. (Ezek miatt kiválóan alkalmas biotermesztésre.) Törékeny orsójú kalászán egyszemű kalászkák ülnek (innen az egyszemű búza elnevezés).A magot a kalász teljesen körbezárja (ezért nehéz csépelni), így egyszersmind megóvja a környezetszennyezéstől. Kevés szénhidrátot, ugyanakkor sok mikroelemet és esszenciális aminosavat tartalmaz. Több növényi zsír, A-vitamin és béta-karotin van benne, mint a modern búzákban. Sokak szerint a reformkonyha ideális gabonája, a belőle készített étel könnyen emészthető. Erdélyben sajátos ízű lepényféléket, pogácsát és kenyeret is sütnek alakorból, noha erre kevésbé alkalmas. Ezért sokan megfőzik, mint a rizst, vagy kásaként fogyasztják. </w:t>
      </w:r>
    </w:p>
    <w:p>
      <w:pPr>
        <w:pStyle w:val="Szveg"/>
        <w:rPr>
          <w:rFonts w:eastAsia="Lucida Sans Unicode"/>
        </w:rPr>
      </w:pPr>
      <w:r>
        <w:rPr>
          <w:rFonts w:eastAsia="Lucida Sans Unicode"/>
        </w:rPr>
      </w:r>
    </w:p>
    <w:p>
      <w:pPr>
        <w:pStyle w:val="Szveg"/>
        <w:rPr/>
      </w:pPr>
      <w:hyperlink r:id="rId4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badfold.hu, 2017. november 2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indult az első lakáslottó - 180-an hisznek benne </w:t>
      </w:r>
    </w:p>
    <w:p>
      <w:pPr>
        <w:pStyle w:val="Szveg"/>
        <w:rPr>
          <w:rFonts w:eastAsia="Lucida Sans Unicode"/>
        </w:rPr>
      </w:pPr>
      <w:r>
        <w:rPr/>
        <w:t xml:space="preserve"> </w:t>
      </w:r>
    </w:p>
    <w:p>
      <w:pPr>
        <w:pStyle w:val="Szveg"/>
        <w:rPr>
          <w:rFonts w:eastAsia="Lucida Sans Unicode"/>
        </w:rPr>
      </w:pPr>
      <w:r>
        <w:rPr>
          <w:rFonts w:eastAsia="Lucida Sans Unicode"/>
        </w:rPr>
        <w:t xml:space="preserve">Elfogadta a Magyar Nemzeti Bank (MNB) a Central NOK Szervező Zrt. által benyújtott első 180 fős közösség nyilvántartásba vételi kérelmét, ezzel hivatalosan is elindulhat Magyarországon a nemzeti otthonteremtési közösségek működése - adta hírül a cég. </w:t>
      </w:r>
    </w:p>
    <w:p>
      <w:pPr>
        <w:pStyle w:val="Szveg"/>
        <w:rPr/>
      </w:pPr>
      <w:r>
        <w:rPr>
          <w:rFonts w:eastAsia="Times New Roman"/>
        </w:rPr>
        <w:t xml:space="preserve"> </w:t>
      </w:r>
      <w:r>
        <w:rPr>
          <w:rFonts w:eastAsia="Lucida Sans Unicode"/>
        </w:rPr>
        <w:t xml:space="preserve">Az MNB megbízhatónak minősítette a szervező NOK Zrt.-t, amely szerint "mostantól a magyar családok, banki hitelezés nélkül, közösségi formában, jelentős - akár 4,5 millió forintos - állami támogatás igénybevétele mellett finanszírozhatják új építésű lakásuk vásárlását". </w:t>
      </w:r>
    </w:p>
    <w:p>
      <w:pPr>
        <w:pStyle w:val="Szveg"/>
        <w:rPr/>
      </w:pPr>
      <w:r>
        <w:rPr>
          <w:rFonts w:eastAsia="Times New Roman"/>
        </w:rPr>
        <w:t xml:space="preserve"> </w:t>
      </w:r>
      <w:r>
        <w:rPr>
          <w:rFonts w:eastAsia="Lucida Sans Unicode"/>
        </w:rPr>
        <w:t xml:space="preserve">A nemzeti otthonteremtési közösségek (nok) létrehozását a lakáskasszák ellenében Rogán Antal Miniszterelnöki Kabinetirodát vezető miniszter javasolta. </w:t>
      </w:r>
    </w:p>
    <w:p>
      <w:pPr>
        <w:pStyle w:val="Szveg"/>
        <w:rPr/>
      </w:pPr>
      <w:r>
        <w:rPr>
          <w:rFonts w:eastAsia="Times New Roman"/>
        </w:rPr>
        <w:t xml:space="preserve"> </w:t>
      </w:r>
      <w:r>
        <w:rPr>
          <w:rFonts w:eastAsia="Lucida Sans Unicode"/>
        </w:rPr>
        <w:t xml:space="preserve">A 100 millió forint alaptőkéjű NOK Zrt. tulajdonosa - a Nyéki Zoltán vállalkozóhoz köthető Carion Holding Zrt.-hez tartozó - Poligrupo Holding Zrt., amely korábban fogyasztói csoportokat szervezett. </w:t>
      </w:r>
    </w:p>
    <w:p>
      <w:pPr>
        <w:pStyle w:val="Szveg"/>
        <w:rPr/>
      </w:pPr>
      <w:r>
        <w:rPr>
          <w:rFonts w:eastAsia="Times New Roman"/>
        </w:rPr>
        <w:t xml:space="preserve"> </w:t>
      </w:r>
      <w:r>
        <w:rPr>
          <w:rFonts w:eastAsia="Lucida Sans Unicode"/>
        </w:rPr>
        <w:t xml:space="preserve">Fogyasztói csoportok veszélyei </w:t>
      </w:r>
    </w:p>
    <w:p>
      <w:pPr>
        <w:pStyle w:val="Szveg"/>
        <w:rPr/>
      </w:pPr>
      <w:r>
        <w:rPr>
          <w:rFonts w:eastAsia="Times New Roman"/>
        </w:rPr>
        <w:t xml:space="preserve"> </w:t>
      </w:r>
      <w:r>
        <w:rPr>
          <w:rFonts w:eastAsia="Lucida Sans Unicode"/>
        </w:rPr>
        <w:t xml:space="preserve">A fogyasztói csoportok veszélyeire és fogyasztókat megtévesztő reklámjaira korábban többször is felhívták a figyelmet állami szervezetek: a Gazdasági Versenyhivatal, a Nemzeti Fogyasztóvédelmi Hatóság és a Pénzügyi Szervezetek Állami Felügyelete (amely most már az MNB-en belül működik). A fogyasztói csoportokba vállalkozások mellett azonnali pénzügyi segítségre szoruló embereket, a bankok számára nem hitelképes, "BAR-listás" adósokat és nyugdíjasokat próbáltak korábban beszervezni. A fogyasztói csoportok működése hasonlóságot mutat a pilótajáték elvén működő szerződésekhez, az ilyen szerződéseket pedig a Kúria már korábban több eseti döntésében semmisnek mondta ki. </w:t>
      </w:r>
    </w:p>
    <w:p>
      <w:pPr>
        <w:pStyle w:val="Szveg"/>
        <w:rPr/>
      </w:pPr>
      <w:r>
        <w:rPr>
          <w:rFonts w:eastAsia="Times New Roman"/>
        </w:rPr>
        <w:t xml:space="preserve"> </w:t>
      </w:r>
      <w:r>
        <w:rPr>
          <w:rFonts w:eastAsia="Lucida Sans Unicode"/>
        </w:rPr>
        <w:t xml:space="preserve">Erre a magyar állam támogatást ad </w:t>
      </w:r>
    </w:p>
    <w:p>
      <w:pPr>
        <w:pStyle w:val="Szveg"/>
        <w:rPr/>
      </w:pPr>
      <w:r>
        <w:rPr>
          <w:rFonts w:eastAsia="Times New Roman"/>
        </w:rPr>
        <w:t xml:space="preserve"> </w:t>
      </w:r>
      <w:r>
        <w:rPr>
          <w:rFonts w:eastAsia="Lucida Sans Unicode"/>
        </w:rPr>
        <w:t xml:space="preserve">A NOK új modelljében a tagok közösségekbe szerveződve, jelenleg két választható időtávon (120 vagy 180 hónap) gyűjthetik befizetéseiket, amelyekkel a közösségi megelőlegezéssel a futamidő vége előtt vásárolhatnak új építésű lakást - írja a NOK Zrt. közleményében. (Ha kisorsolják, vagy licitálással, azaz többlet előleg befizetésével kiválasztják - a szerk.) A szerződések szabadon választható értéke 10 és 40 millió forint között lehet. Ez a gyakorlatban azt jelenti, hogy egy 15 milliós szerződéses érték a maximális állami támogatással egy 19,5 millió forintos új lakás megvásárlását teszi lehetővé - írja a NOK Zrt. </w:t>
      </w:r>
    </w:p>
    <w:p>
      <w:pPr>
        <w:pStyle w:val="Szveg"/>
        <w:rPr/>
      </w:pPr>
      <w:r>
        <w:rPr>
          <w:rFonts w:eastAsia="Times New Roman"/>
        </w:rPr>
        <w:t xml:space="preserve"> </w:t>
      </w:r>
      <w:r>
        <w:rPr>
          <w:rFonts w:eastAsia="Lucida Sans Unicode"/>
        </w:rPr>
        <w:t xml:space="preserve">A NOK Zrt. honlapjáról kiderül, hogy a szervező a nok-tagoktól különböző díjakat szed, így regisztrációs díjat, ami a szerződéses érték 1 százaléka. A tagoknak továbbá havonta szervezési díjat (a szerződéses érték 0,1 százaléka, legfeljebb 20 ezer forint), hitelfedezeti életbiztosítási díjat (a szerződéses érték 0,02 százaléka) és az ingatlan értékéhez igazodó vagyonbiztosítási díjat kell fizetni. </w:t>
      </w:r>
    </w:p>
    <w:p>
      <w:pPr>
        <w:pStyle w:val="Szveg"/>
        <w:rPr/>
      </w:pPr>
      <w:r>
        <w:rPr>
          <w:rFonts w:eastAsia="Times New Roman"/>
        </w:rPr>
        <w:t xml:space="preserve"> </w:t>
      </w:r>
      <w:r>
        <w:rPr>
          <w:rFonts w:eastAsia="Lucida Sans Unicode"/>
        </w:rPr>
        <w:t xml:space="preserve">Sorsolással, licitálással lehet lakáshoz jutni </w:t>
      </w:r>
    </w:p>
    <w:p>
      <w:pPr>
        <w:pStyle w:val="Szveg"/>
        <w:rPr/>
      </w:pPr>
      <w:r>
        <w:rPr>
          <w:rFonts w:eastAsia="Times New Roman"/>
        </w:rPr>
        <w:t xml:space="preserve"> </w:t>
      </w:r>
      <w:r>
        <w:rPr>
          <w:rFonts w:eastAsia="Lucida Sans Unicode"/>
        </w:rPr>
        <w:t xml:space="preserve">A NOK-ba belépő tagok a közösség számlájára minden hónapban azonos összeget fizetnek be, amely a teljes futamidő alatt változatlan marad. A tagok az első részlet befizetése mellett, azonnal elkezdhetik az előtakarékosságot. Minden egyes befizetésük a közösségük számláján halmozódik és összeadódva biztosítja, hogy negyedévente akár több tag számára is elégséges pénz álljon rendelkezésre a közösségen belüli jogosultságok odaítélésére. Az, hogy az egyes tagok mikor jutnak a teljes összeghez, a negyedévente megtartandó kiválasztási eseményen (sorsolással, licitálássaé - a szerk.) dől el - írja a NOK Zrt. közleményében. ( A szabályokról itt olvashat. ) </w:t>
      </w:r>
    </w:p>
    <w:p>
      <w:pPr>
        <w:pStyle w:val="Szveg"/>
        <w:rPr/>
      </w:pPr>
      <w:r>
        <w:rPr>
          <w:rFonts w:eastAsia="Times New Roman"/>
        </w:rPr>
        <w:t xml:space="preserve"> </w:t>
      </w:r>
      <w:r>
        <w:rPr>
          <w:rFonts w:eastAsia="Lucida Sans Unicode"/>
        </w:rPr>
        <w:t xml:space="preserve">A jogosultságot szerzett tagok egy éven belül jelölhetik meg a számukra legmegfelelőbb ingatlant, saját elképzeléseiknek megfelelő helyen és méretben. Az állami támogatást az ingatlan adásvételi szerződés megkötését követően hívják le a Magyar Államkincstártól, és utaljál el az ingatlan eladójának. A NOK Zrt. szerint a kamatmentes közösségi finanszírozás mellett semmilyen formában sem fordulhat elő, hogy a közösség bármely tagjának nagyobb kötelezettsége keletkezne, mint amennyit a szerződésben vállalt. </w:t>
      </w:r>
    </w:p>
    <w:p>
      <w:pPr>
        <w:pStyle w:val="Szveg"/>
        <w:rPr/>
      </w:pPr>
      <w:r>
        <w:rPr>
          <w:rFonts w:eastAsia="Times New Roman"/>
        </w:rPr>
        <w:t xml:space="preserve"> </w:t>
      </w:r>
      <w:r>
        <w:rPr>
          <w:rFonts w:eastAsia="Lucida Sans Unicode"/>
        </w:rPr>
        <w:t xml:space="preserve">A NOK Zrt. azt ígéri, hogy mindenki lakáshoz jut a futamidő alatt, ha minden fizetési kötelezettségét maradéktalanul teljesíti. </w:t>
      </w:r>
    </w:p>
    <w:p>
      <w:pPr>
        <w:pStyle w:val="Szveg"/>
        <w:rPr/>
      </w:pPr>
      <w:r>
        <w:rPr>
          <w:rFonts w:eastAsia="Times New Roman"/>
        </w:rPr>
        <w:t xml:space="preserve"> </w:t>
      </w:r>
      <w:r>
        <w:rPr>
          <w:rFonts w:eastAsia="Lucida Sans Unicode"/>
        </w:rPr>
        <w:t xml:space="preserve">A kormány szerint a nok nem fogyasztói csoport </w:t>
      </w:r>
    </w:p>
    <w:p>
      <w:pPr>
        <w:pStyle w:val="Szveg"/>
        <w:rPr/>
      </w:pPr>
      <w:r>
        <w:rPr>
          <w:rFonts w:eastAsia="Times New Roman"/>
        </w:rPr>
        <w:t xml:space="preserve"> </w:t>
      </w:r>
      <w:r>
        <w:rPr>
          <w:rFonts w:eastAsia="Lucida Sans Unicode"/>
        </w:rPr>
        <w:t xml:space="preserve">Dömötör Csaba, a Miniszterelnöki Kabinetiroda parlamenti államtitkára korábban azt nyilatkozta , az ellenzéki állításokkal szemben a nokok nem fogyasztói csoportok, mert szigorú előírások vonatkoznak rájuk. Pilótajátékról sincs szó, mivel annak lényege, hogy mindig újabb tagok léphetnek be, azonban a noknál zárt a taglétszám - mondta Dömötör. </w:t>
      </w:r>
    </w:p>
    <w:p>
      <w:pPr>
        <w:pStyle w:val="Szveg"/>
        <w:rPr/>
      </w:pPr>
      <w:r>
        <w:rPr>
          <w:rFonts w:eastAsia="Times New Roman"/>
        </w:rPr>
        <w:t xml:space="preserve"> </w:t>
      </w:r>
      <w:r>
        <w:rPr>
          <w:rFonts w:eastAsia="Lucida Sans Unicode"/>
        </w:rPr>
        <w:t xml:space="preserve">A NOK Zrt. már további ilyen közösségeket szervez, és szerintük a jövő év első negyedévében k fogják választani azh első szerencsést, aki lakást kaphat. </w:t>
      </w:r>
    </w:p>
    <w:p>
      <w:pPr>
        <w:pStyle w:val="Szveg"/>
        <w:rPr/>
      </w:pPr>
      <w:r>
        <w:rPr>
          <w:rFonts w:eastAsia="Times New Roman"/>
        </w:rPr>
        <w:t xml:space="preserve"> </w:t>
      </w:r>
      <w:r>
        <w:rPr>
          <w:rFonts w:eastAsia="Lucida Sans Unicode"/>
        </w:rPr>
        <w:t xml:space="preserve">Így működnek a fogyasztói csoportok </w:t>
      </w:r>
    </w:p>
    <w:p>
      <w:pPr>
        <w:pStyle w:val="Szveg"/>
        <w:rPr/>
      </w:pPr>
      <w:r>
        <w:rPr>
          <w:rFonts w:eastAsia="Times New Roman"/>
        </w:rPr>
        <w:t xml:space="preserve"> </w:t>
      </w:r>
      <w:r>
        <w:rPr>
          <w:rFonts w:eastAsia="Lucida Sans Unicode"/>
        </w:rPr>
        <w:t xml:space="preserve">A fogyasztói csoport tagjai egymásnak adnak kölcsön. Mindenki rendszeresen befizet egy bizonyos összeget, majd az így összegyűlt megtakarításból megvásárolják a szerencsés tagnak az általa kiszemelt terméket (autó, lakás stb.) - írta korábbi tájékoztatásában a GVH. Akár szerencsével jár egy tag, akár nem, tovább kell fizetnie a számára meghatározott törlesztést egészen addig, amíg a csoport minden tagja hozzá nem jut az általa megszerezni kívánt áruhoz vagy szolgáltatáshoz. </w:t>
      </w:r>
    </w:p>
    <w:p>
      <w:pPr>
        <w:pStyle w:val="Szveg"/>
        <w:rPr>
          <w:rFonts w:eastAsia="Lucida Sans Unicode"/>
        </w:rPr>
      </w:pPr>
      <w:r>
        <w:rPr>
          <w:rFonts w:eastAsia="Lucida Sans Unicode"/>
        </w:rPr>
      </w:r>
    </w:p>
    <w:p>
      <w:pPr>
        <w:pStyle w:val="Szveg"/>
        <w:rPr/>
      </w:pPr>
      <w:hyperlink r:id="rId4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i.hu, 2017. november 2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Óriási változásokra készül az MNB - íme, a részletek </w:t>
      </w:r>
    </w:p>
    <w:p>
      <w:pPr>
        <w:pStyle w:val="Szveg"/>
        <w:rPr>
          <w:rFonts w:eastAsia="Lucida Sans Unicode"/>
        </w:rPr>
      </w:pPr>
      <w:r>
        <w:rPr/>
        <w:t xml:space="preserve"> </w:t>
      </w:r>
    </w:p>
    <w:p>
      <w:pPr>
        <w:pStyle w:val="Szveg"/>
        <w:rPr>
          <w:rFonts w:eastAsia="Lucida Sans Unicode"/>
        </w:rPr>
      </w:pPr>
      <w:r>
        <w:rPr>
          <w:rFonts w:eastAsia="Lucida Sans Unicode"/>
        </w:rPr>
        <w:t xml:space="preserve">A fintech cégek kétség kívül óriási változást fognak hozni a pénzügyi szektorban, így Magyarországon is. Nagy kérdés, hogy a szabályozói oldal mennyire szigorúan áll majd hozzájuk - hangzott el a Napi.hu médiatámogatásával létrejött Fintech Summit elnevezésű konferencián. AZ MNB több újdonsággal is készül, akár már jövőre nagy könnyítés jöhet a fintech startupoknak. </w:t>
      </w:r>
    </w:p>
    <w:p>
      <w:pPr>
        <w:pStyle w:val="Szveg"/>
        <w:rPr/>
      </w:pPr>
      <w:r>
        <w:rPr>
          <w:rFonts w:eastAsia="Times New Roman"/>
        </w:rPr>
        <w:t xml:space="preserve"> </w:t>
      </w:r>
      <w:r>
        <w:rPr>
          <w:rFonts w:eastAsia="Lucida Sans Unicode"/>
        </w:rPr>
        <w:t xml:space="preserve">Az MNB számára a fintech egy olyan technológia vezérelt, pénzügyi szolgáltatásokra ható innovációt jelent, amelynek következtében új, ügyfeleket jobban kiszolgáló szolgáltatások jönnek létre - mondta Szombati Anikó, az MNB makroprudenciáls politikáért felelős ügyvezető igazgató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erinte a fintech-téma aktualitását mind a kínálati, mind a keresleti oldal egyre erősödő igényei adják. Előbbibe a technológiai fejlődés mellett, az innovációs kényszer, a költségcsökkentési szándék és a hagyományos bankmodell visszaszorulása is beletartozik, míg utóbbiba a növekvő ügyfélelvárások, a kényelmi funkciók előnyben részesítése, a generációs tényezők, a válság utáni bizalom megrendülése és a transzparencia iránti igény is beleszámít. ( Minden más lesz a pénzügyi szektorban?) </w:t>
      </w:r>
    </w:p>
    <w:p>
      <w:pPr>
        <w:pStyle w:val="Szveg"/>
        <w:rPr/>
      </w:pPr>
      <w:r>
        <w:rPr>
          <w:rFonts w:eastAsia="Times New Roman"/>
        </w:rPr>
        <w:t xml:space="preserve"> </w:t>
      </w:r>
      <w:r>
        <w:rPr>
          <w:rFonts w:eastAsia="Lucida Sans Unicode"/>
        </w:rPr>
        <w:t xml:space="preserve">Éppen ezért Szombati szerint a fintech cégek radikális hatással lehetnek a pénzügyi intézményekre, hiszen ezáltal teljesen átalakulhatnak többek közt a tranzakciók is, például az utóbbi időben megjelenő chaten keresztül történő fizetés által. </w:t>
      </w:r>
    </w:p>
    <w:p>
      <w:pPr>
        <w:pStyle w:val="Szveg"/>
        <w:rPr/>
      </w:pPr>
      <w:r>
        <w:rPr>
          <w:rFonts w:eastAsia="Times New Roman"/>
        </w:rPr>
        <w:t xml:space="preserve"> </w:t>
      </w:r>
      <w:r>
        <w:rPr>
          <w:rFonts w:eastAsia="Lucida Sans Unicode"/>
        </w:rPr>
        <w:t xml:space="preserve">Amennyiben a magyar helyzetet nézzük, úgy azt látjuk, hogy a lakosság nagy része, több mint 50 százaléka leginkább okostelefonján intézné bankügyeit - ismertette az MNB saját kutatását Szombati, aki szerint ez az arány a mostani fiatal korosztály idősödésével csak erősödni fog. Leginkább számla és mobilfizetési megoldásokat szeretnének látni, többségük szerint szükség van a fintech cégek és a bankok szorosabb együttműködésére, hogy minél jobb szolgáltatásokat tudjanak nyújtani. </w:t>
      </w:r>
    </w:p>
    <w:p>
      <w:pPr>
        <w:pStyle w:val="Szveg"/>
        <w:rPr/>
      </w:pPr>
      <w:r>
        <w:rPr>
          <w:rFonts w:eastAsia="Times New Roman"/>
        </w:rPr>
        <w:t xml:space="preserve"> </w:t>
      </w:r>
      <w:r>
        <w:rPr>
          <w:rFonts w:eastAsia="Lucida Sans Unicode"/>
        </w:rPr>
        <w:t xml:space="preserve">Vannak kockázatok </w:t>
      </w:r>
    </w:p>
    <w:p>
      <w:pPr>
        <w:pStyle w:val="Szveg"/>
        <w:rPr/>
      </w:pPr>
      <w:r>
        <w:rPr>
          <w:rFonts w:eastAsia="Times New Roman"/>
        </w:rPr>
        <w:t xml:space="preserve"> </w:t>
      </w:r>
      <w:r>
        <w:rPr>
          <w:rFonts w:eastAsia="Lucida Sans Unicode"/>
        </w:rPr>
        <w:t xml:space="preserve">A csalás, biztonság persze ugyancsak fontos kérdés, ettől sok ügyfél fél jelenleg - ismerte el a jegybank ügyvezető igazgatója, aki hozzátette azt is, hogy alapvető piaci elvárás, hogy mindenkire ugyanazok a szabályok vonatkozzanak. A fintech terjedése a bankoknak is érdeke, hiszen ezáltal a pénzintézetek jelentős költségmegtakarítást érhetnek el - emelte ki Szombati. </w:t>
      </w:r>
    </w:p>
    <w:p>
      <w:pPr>
        <w:pStyle w:val="Szveg"/>
        <w:rPr/>
      </w:pPr>
      <w:r>
        <w:rPr>
          <w:rFonts w:eastAsia="Times New Roman"/>
        </w:rPr>
        <w:t xml:space="preserve"> </w:t>
      </w:r>
      <w:r>
        <w:rPr>
          <w:rFonts w:eastAsia="Lucida Sans Unicode"/>
        </w:rPr>
        <w:t xml:space="preserve">Amennyiben a pénzügyi szolgáltatások jelentős része kikerül a bankrendszerből, akkor az kikerül az MNB látóköréből is, így középtávon szükség van arra, hogy az MNB fejlessze az eszköztárát - mondta Szombati. Szerinte még nincs döntés arról, hogy milyen szigorra van szükség: egyes külföldi példák azt mondják, hogy nem szükséges túlszabályozni ezt a területet, ám ez ellen mindig egyből felszólalnak a területen már dolgozó szereplők, illetve számos fogyasztóvédelmi kérdést is felvet. A másik oldalról viszont a túlzott szigor sem jó, hiszen azzal magunk alatt vághatjuk a fát, mivel nemcsak a határon túlra szoríthatjuk ki az innovációt, de bebetonozhatnák a rossz költséghatékonysággal dolgozó bankokat is, ami hosszú távon az ország versenyképességét is csökkenti - magyarázta a szabályozási nehézségeket az MNB makroprudenciáls politikáért felelős ügyvezető igazgatója. </w:t>
      </w:r>
    </w:p>
    <w:p>
      <w:pPr>
        <w:pStyle w:val="Szveg"/>
        <w:rPr/>
      </w:pPr>
      <w:r>
        <w:rPr>
          <w:rFonts w:eastAsia="Times New Roman"/>
        </w:rPr>
        <w:t xml:space="preserve"> </w:t>
      </w:r>
      <w:r>
        <w:rPr>
          <w:rFonts w:eastAsia="Lucida Sans Unicode"/>
        </w:rPr>
        <w:t xml:space="preserve">Újdonságok jönnek </w:t>
      </w:r>
    </w:p>
    <w:p>
      <w:pPr>
        <w:pStyle w:val="Szveg"/>
        <w:rPr/>
      </w:pPr>
      <w:r>
        <w:rPr>
          <w:rFonts w:eastAsia="Times New Roman"/>
        </w:rPr>
        <w:t xml:space="preserve"> </w:t>
      </w:r>
      <w:r>
        <w:rPr>
          <w:rFonts w:eastAsia="Lucida Sans Unicode"/>
        </w:rPr>
        <w:t xml:space="preserve">Az MNB tevei között szerepel egy úgynevezett Innovation Hub létrehozása is, ahol megismerhetnék az új ötleteket, így fel tudna rá szabályozói szempontból készülni, míg a szektornak ez egyfajta kapcsolattartási lehetőség lenne a hatóságok felé, ahol egy esetleges jogszabályváltozást is tudnának kezdeményezni. </w:t>
      </w:r>
    </w:p>
    <w:p>
      <w:pPr>
        <w:pStyle w:val="Szveg"/>
        <w:rPr/>
      </w:pPr>
      <w:r>
        <w:rPr>
          <w:rFonts w:eastAsia="Times New Roman"/>
        </w:rPr>
        <w:t xml:space="preserve"> </w:t>
      </w:r>
      <w:r>
        <w:rPr>
          <w:rFonts w:eastAsia="Lucida Sans Unicode"/>
        </w:rPr>
        <w:t xml:space="preserve">A másik ötlet a regulatory sandbox bevezetése, ami olyan kísérleti terep lehetne, amely valós fogyasztóikon tudnák a cégek a technológiáikat kipróbálni. Ez egyfajta mentességgel járna, így ha pénzügyi szolgáltatást akarnak nyújtani, de erre még nem felelnek meg jogszabályilag, akkor bizonyos ideig mentesülhetnének ezen szabályok alól - mondta Szombati. Később pedig egy befektető bevonzásával pedig meg lehet majd felelni minden szabálynak. </w:t>
      </w:r>
    </w:p>
    <w:p>
      <w:pPr>
        <w:pStyle w:val="Szveg"/>
        <w:rPr/>
      </w:pPr>
      <w:r>
        <w:rPr>
          <w:rFonts w:eastAsia="Times New Roman"/>
        </w:rPr>
        <w:t xml:space="preserve"> </w:t>
      </w:r>
      <w:r>
        <w:rPr>
          <w:rFonts w:eastAsia="Lucida Sans Unicode"/>
        </w:rPr>
        <w:t xml:space="preserve">Ezzel segítenék tehát azon fiatal cégeket, akiknek nincsen meg minden kapacitása arra, hogy minden jogszabálynak megfeleljenek. A tesztelési idő 6-12 hónap lenne, ám indokolt esetben lenne egy opciós lehetőség ennek meghosszabbítására - hangsúlyozta az MNB ügyvezető igazgatója, aki szerint a két újdonság akár már jövőre is elindulhat. </w:t>
      </w:r>
    </w:p>
    <w:p>
      <w:pPr>
        <w:pStyle w:val="Szveg"/>
        <w:rPr>
          <w:rFonts w:eastAsia="Lucida Sans Unicode"/>
        </w:rPr>
      </w:pPr>
      <w:r>
        <w:rPr>
          <w:rFonts w:eastAsia="Lucida Sans Unicode"/>
        </w:rPr>
      </w:r>
    </w:p>
    <w:p>
      <w:pPr>
        <w:pStyle w:val="Szveg"/>
        <w:rPr/>
      </w:pPr>
      <w:hyperlink r:id="rId4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i.hu, 2017. november 2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nehéz bedőlni az újabb ingatlanos csalóknak </w:t>
      </w:r>
    </w:p>
    <w:p>
      <w:pPr>
        <w:pStyle w:val="Szveg"/>
        <w:rPr>
          <w:rFonts w:eastAsia="Lucida Sans Unicode"/>
        </w:rPr>
      </w:pPr>
      <w:r>
        <w:rPr/>
        <w:t xml:space="preserve"> </w:t>
      </w:r>
    </w:p>
    <w:p>
      <w:pPr>
        <w:pStyle w:val="Szveg"/>
        <w:rPr>
          <w:rFonts w:eastAsia="Lucida Sans Unicode"/>
        </w:rPr>
      </w:pPr>
      <w:r>
        <w:rPr>
          <w:rFonts w:eastAsia="Lucida Sans Unicode"/>
        </w:rPr>
        <w:t xml:space="preserve">Magyar cégtől jön a számla, hogy fizesse be az elmaradt hirdetési díjat az, aki mostanában lakást adott el. </w:t>
      </w:r>
    </w:p>
    <w:p>
      <w:pPr>
        <w:pStyle w:val="Szveg"/>
        <w:rPr/>
      </w:pPr>
      <w:r>
        <w:rPr>
          <w:rFonts w:eastAsia="Times New Roman"/>
        </w:rPr>
        <w:t xml:space="preserve"> </w:t>
      </w:r>
      <w:r>
        <w:rPr>
          <w:rFonts w:eastAsia="Lucida Sans Unicode"/>
        </w:rPr>
        <w:t xml:space="preserve">Mikor az ember szeretné eladni a lakását és ehhez nem szeretné ingatlanközvetítők segítségét kérni, akkor rögtön az után, hogy kipakolta a közösségi oldalaira, választ néhány olyan oldalt, ahova feltöltheti a hirdetését és várja a jelentkezőket. Így tett egyik ismerősöm is, el is adta a lakását, de hamarosan jött egy e-mailes felszólítás ingatlanhirdetésről. Az összeg nem kevés, 46800 forintot követel rajta a levél szerint egy magyar cég. Gigantikusan nagy kamu, aminek azért sokkal egyszerűbb bedőlni, mint a halott nigériai király leszármazottja, vagy a teljesen vállalhatatlan magyarsággal megírt telefonszolgáltatói felszólítás. A levél a My-Immoviva Kft.-től érkezett, akik többszöri felszólításról írtak, illetve jogi hivatkozásokkal is telepakolták az e-mailt, hogy az egyszeri halandó valóban megijedjen a dologtól. "Ezúton tájékoztatjuk Önt, hogy a fenti tartozását engedményeztük a Weltimmo Ltd -re (of Suite 9, Ansuya Estate, Revolution Avenue, Viktoria, Seyshelles)" - áll a levélben, és nagyjából ez az első pont, ahol megnyugodhat a gyanútlan ügyfél, ugyanis sehol sem írják úgy a Seychelle szigeteket, ahogyan az a levélben szerepel, valamint a Weltimmo Ltd-re rákeresve is kizárólag csak csalással kapcsolatos cikkek és hírek jelennek meg. A Weltimmo nem most kezdte a csalást 2010-ben indított eljárást a Gazdasági Versenyhivatal az Experiment Enterteiment Ltd és a Weltimmo S.r.o ellen, ha valaki még emlékszik, akkor derült ki, hogy a cégek tulajdonában lévő ingatlanbazar.com és az ingatlandepo.com oldalak lehúzták az ügyfeleiket, méghozzá úgy, hogy egy hónapig ingyenes megjelenést biztosítottak, de azt már jól eldugták a hirdetők szeme elől, hogy annak lejártával kiszámláznak egy bizonyos összeget. A bejelentés szerint a fogyasztók helyzetét az is nehezítette, hogy egészen egyszerűen nem lehetett törölni a hirdetést, vagyis addig folyamatosan küldték az újabb számlákat, az eredmény pedig rengeteg dühös károsult lett, illetve 2012-ben született meg a GVH ítélete, ami elmarasztalta a cégeket és összesen 5,6 millió forintos büntetést szabott ki rájuk, illetve a Nemzeti Adatvédelmi és Információszabadsági Hatóság a kiszabható legmagasabb, 10 millió forintos büntetést ítélt meg. Követeléskezelés a szaniterforgalmazó cégtől A fertődobozi My-Immoviva Kft. a cégpapírjai szerint 2016-ban lett bejegyezve, tevékenységi körei között a bontás és villanyszerelés mellett számítógépes programozás és adatfeldolgozás is szerepel, azonban követeléskezelés vagy behajtás nem. A Google térkép szerint egy építés alatt álló telek található a bejegyzett központ címén, igaz, ez a 2011-es állapot, azóta talán a "lakó- és nem lakó épület építése" főtevékenységet jegyző cégnél befejeződött az építkezés, mindenesetre telefonos elérhetőség nincs a céghez, csak egy általános e-mail cím. Biztos, hogy átverés Míg az ingatlanbazáros esetben a saját honlapjukon vezették félre az embereket, a mostani esetnél olyan ember kapott tőlük levelet, aki kizárólag a Jófogáson és az Ingatlan.com-on hirdette a lakását, de mindkét cég esetében elképzelhetetlen, hogy ilyen követeléssel álljanak elő, hiszen nem is ilyen elven működik az oldal. Egyik céggel sem állnak semmilyen kapcsolatban, és bár lehet kiemelést venni a hirdetésfeladásnál, de azt mindig előre kell fizetni, vagyis csak akkor lesz kiemelve a lakáshirdetés, ha az eladó már befizette az összeget. "Ingatlanhirdetés feladásánál minden esetben kötelező megerősített telefonszámot megadni, a magánfelhasználók, ha szeretnék, ezt elrejthetik, így az nem jelenik meg az oldalon, ilyen esetben csak üzenetben lehet felvenni velük a kapcsolatot. Cégek esetében a validált telefonszám kötelezően megjelenik az adott hirdetésnél, a gyorsabb kapcsolatfelvétel érdekében esetükben a kommunikáció ugyanis csak ezen a módon történhet meg, üzenetküldésre nincsen lehetőség. Fontosnak tartjuk kiemelni, hogy az írásban történő kapcsolatfelvétel és üzenetküldés az oldalunk üzenetküldő rendszerén keresztül zajlik, a két fél biztonsági okokból nem ismeri egymás e-mailes elérhetőségét - természetesen ha később üzenetben vagy telefonon címet cserélnek egymással a felhasználók, arra már nincs ráhatásunk" - írta a Dívány megkeresésére a Jófogás, akik - csakúgy, mint az Ingatlan.com - azt is jelezték, hogy kiemelt figyelmet biztosítanak az ügyfeleik adatainak védelmét, és csalásmegelőzési csapatuk is folyamatosan monitorozza az oldalt. Mit mond erre a rendőrség? Ha felmerül a csalás gyanúja, mert visszaéltek az adatokkal vagy mert jogtalanul csaltak ki pénzt, mindenképpen jelezni kell a rendőrségen, hogy kivizsgálják az ügyet. Érdemes értesíteni az esetlegesen hivatkozott honlapok üzemeltetőit is, hogy fel tudják hívni ügyfeleik figyelmét a csalókra. Az ügyben megkerestük az Országos Rendőr-főkapitányságot is, akik arra kértek minden áldozatot, hogy tegyenek feljelentést, illetve válaszukból az is kiderült, hogy érkezett már bejelentés hozzájuk a cég ellen. </w:t>
      </w:r>
    </w:p>
    <w:p>
      <w:pPr>
        <w:pStyle w:val="Szveg"/>
        <w:rPr>
          <w:rFonts w:eastAsia="Lucida Sans Unicode"/>
        </w:rPr>
      </w:pPr>
      <w:r>
        <w:rPr>
          <w:rFonts w:eastAsia="Lucida Sans Unicode"/>
        </w:rPr>
      </w:r>
    </w:p>
    <w:p>
      <w:pPr>
        <w:pStyle w:val="Szveg"/>
        <w:rPr/>
      </w:pPr>
      <w:hyperlink r:id="rId49">
        <w:r>
          <w:rPr>
            <w:rStyle w:val="InternetLink"/>
            <w:color w:val="0000FF"/>
          </w:rPr>
          <w:t>Eredeti</w:t>
        </w:r>
      </w:hyperlink>
      <w:r>
        <w:rPr/>
        <w:t xml:space="preserve"> </w:t>
      </w:r>
    </w:p>
    <w:p>
      <w:pPr>
        <w:pStyle w:val="Szveg"/>
        <w:rPr/>
      </w:pPr>
      <w:r>
        <w:rPr/>
      </w:r>
    </w:p>
    <w:p>
      <w:pPr>
        <w:pStyle w:val="Dtum"/>
        <w:rPr/>
      </w:pPr>
      <w:r>
        <w:rPr>
          <w:rFonts w:eastAsia="Lucida Sans Unicode"/>
        </w:rPr>
        <w:t xml:space="preserve">(divány.hu, 2017. november 23., csütörtök)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álunk is tarol a fekete péntek </w:t>
      </w:r>
    </w:p>
    <w:p>
      <w:pPr>
        <w:pStyle w:val="Szveg"/>
        <w:rPr>
          <w:rFonts w:eastAsia="Lucida Sans Unicode"/>
        </w:rPr>
      </w:pPr>
      <w:r>
        <w:rPr/>
        <w:t xml:space="preserve"> </w:t>
      </w:r>
    </w:p>
    <w:p>
      <w:pPr>
        <w:pStyle w:val="Szveg"/>
        <w:rPr>
          <w:rFonts w:eastAsia="Lucida Sans Unicode"/>
        </w:rPr>
      </w:pPr>
      <w:r>
        <w:rPr>
          <w:rFonts w:eastAsia="Lucida Sans Unicode"/>
        </w:rPr>
        <w:t xml:space="preserve">Az Egyesült Államokban a hálaadással, illetve az azt követő fekete péntekkel kezdetét veszi az év végi vásárlási őrület, amely az éves kiskereskedelmi forgalom egynegyedét adja. Az ünnephez kapcsolódó négynapos hosszú hétvégén 164 millió ember, azaz a felnőttek mintegy 70 százaléka készül rohamra az üzletek ellen. Az egy hónapon keresztül, karácsonyig tartó vásárlási láz Európába, így hazánkba is begyűrűzött, bár itt talán nem kell olyan atrocitásokra számítani, mint amelyek miatt az USA-ban már térkép is készült a fekete pénteken korábban elkövetett erőszakcselekményekről, az egyik fogyasztóvédelmi oldal pedig tippeket ad a vásárlási rohamra indulóknak. A várakozások szerint azonban Magyarországon is minden harmadik ember vásárolni fog, a webáruházak forgalma akár a szokásos háromszorosára is nőhet. Csak a CIB Banknál tavaly ezen az egy napon az online forgalom elérte a 234,2 millió forintot. Hazánkban 2004-ben tartották meg először - a mostaninál még sokkal kisebb népszerűséggel - a ma már itthon is sokak által várt akciós bevásárlónapot, amit néhány cég a múlt pénteken tartott, de a többség mára időzített. </w:t>
      </w:r>
    </w:p>
    <w:p>
      <w:pPr>
        <w:pStyle w:val="Szveg"/>
        <w:rPr/>
      </w:pPr>
      <w:r>
        <w:rPr>
          <w:rFonts w:eastAsia="Times New Roman"/>
        </w:rPr>
        <w:t xml:space="preserve"> </w:t>
      </w:r>
      <w:r>
        <w:rPr>
          <w:rFonts w:eastAsia="Lucida Sans Unicode"/>
        </w:rPr>
        <w:t xml:space="preserve">Farkasok </w:t>
      </w:r>
    </w:p>
    <w:p>
      <w:pPr>
        <w:pStyle w:val="Szveg"/>
        <w:rPr/>
      </w:pPr>
      <w:r>
        <w:rPr>
          <w:rFonts w:eastAsia="Times New Roman"/>
        </w:rPr>
        <w:t xml:space="preserve"> </w:t>
      </w:r>
      <w:r>
        <w:rPr>
          <w:rFonts w:eastAsia="Lucida Sans Unicode"/>
        </w:rPr>
        <w:t xml:space="preserve">A HELYZET - SITKEI LEVENTE </w:t>
      </w:r>
    </w:p>
    <w:p>
      <w:pPr>
        <w:pStyle w:val="Szveg"/>
        <w:rPr/>
      </w:pPr>
      <w:r>
        <w:rPr>
          <w:rFonts w:eastAsia="Times New Roman"/>
        </w:rPr>
        <w:t xml:space="preserve"> </w:t>
      </w:r>
      <w:r>
        <w:rPr>
          <w:rFonts w:eastAsia="Lucida Sans Unicode"/>
        </w:rPr>
        <w:t xml:space="preserve">Egy egész falka áll a bevásárlóközpont előtt, feszegeti az ajtót. Ott bent várja a mennyország, ahol roppant olcsón tud megvásárolni minden jót, izgalmasat, finomat vagy menőt, élete könnyebbé és elegánsabbá válik, mindössze annyit kell hozzá tennie, hogy áthalad az ajtón. Másodpercek múlva nyit a bolt, az üvegajtót belülről támasztják a biztonságiak, majd mikor üt az óra, szabaddá válik a vásárlás. Akkor pedig elszabadul a falka. </w:t>
      </w:r>
    </w:p>
    <w:p>
      <w:pPr>
        <w:pStyle w:val="Szveg"/>
        <w:rPr>
          <w:rFonts w:eastAsia="Lucida Sans Unicode"/>
        </w:rPr>
      </w:pPr>
      <w:r>
        <w:rPr>
          <w:rFonts w:eastAsia="Lucida Sans Unicode"/>
        </w:rPr>
        <w:t xml:space="preserve">A jelenséget így is meg lehet fogalmazni, de ez egyszerű hazugság. A farkasok nem könnyebb és elegánsabb életet akarnak, őket maga a habzsolás vonzza. A dögöt marcangoló falkát és a fekete pénteken egymást taposó embereket semmi sem különbözteti meg egymástól. Ugyanaz a bírvágy lángol az utóbbiak szemében is, amely az állatnak sajátja, de az embernek nem szabadna így kivetkőznie magából. A farkas addig eszik, amíg van előtte széttéphető döghús, mert nem tudja, mikor jut legközelebb élelemhez. Az ember elméletileg tudja, hogy nem kell neki se új tévé, se nyaralás a Seychelle-szigeteken január közepén, ezek mesterségesen gerjesztett vágyak, a hirdetések és a média drogja keltette ábrándok. Annak az ígérete, hogy akkor nekem is lesz valamim, lehet vele dicsekedni, önmagamat is fel tudom tenni egy magasabb polcra, hiszen igen, képes voltam egy méregdrága játékszert fél áron, még így is pokoli sok pénzért megvásárolni. A pénzt persze más adta, én majd törlesztem a bank felé, de a konkrét tárgy ott díszeleg a nappaliban, a nagyitól kapott kanapé mellett. Az eufória, a birtoklás jelentette öröm, a másik vevő kicselezése okozta diadal érzése jó esetben addig tart, amíg el nem foglalja a helyét az áhított, de valójában egyáltalán nem fontos termék. Ott, a boltban, a megvilágított, csillogó járólapos szentélyben ezer meg ezer ember csak azt az egyet akarta, és a nagy versenyfutásból én kerültem ki győztesként. A kopott falú lakásban a varázs megtörik, a gép anyaga közelről olcsó hatást kelt, elüt a berendezéstől, és persze kiderül, hogy szinte mindenkinek van már ilyenje, vagy ennek a modernebb változata. Odabent még a mester gitárjának a nyaka. Idekint egy törött fadarab. Értéktelen. </w:t>
      </w:r>
    </w:p>
    <w:p>
      <w:pPr>
        <w:pStyle w:val="Szveg"/>
        <w:rPr>
          <w:rFonts w:eastAsia="Lucida Sans Unicode"/>
        </w:rPr>
      </w:pPr>
      <w:r>
        <w:rPr>
          <w:rFonts w:eastAsia="Lucida Sans Unicode"/>
        </w:rPr>
        <w:t xml:space="preserve">Importált termékeket vásárol az importált vágyak vezérelte világ. A fekete péntek hagyományosan a hálaadás napját követi, erről az ünnepről annyit tudunk, hogy sok amerikai hazamegy, mert valami történt egykoron az ő történelmükben, és számos filmben a cselekmény bizonyos pontján erről megemlékeznek. Hogy várja őket Jennifer vagy anya, vagy Ray bácsi, és nagyon messze van Idaho, főleg ezzel az ócska Chryslerrel. Ezekben a történetekben tiszta gondolkodású és szilárd erkölcsi értékrendű emberek szerepelnek, akik lelki indíttatásból vezetnek ezer kilométert a nevadai sivatagon át, és egyikük se töri be egy hét múlva az áruház ajtaját. De ez tündefény, hollywoodi flitter. A rendőrség az Egyesült Államokban egy hete készültségben van, hogy a vallásos jellegű rajongást, a farkasfalka őrjöngését kézben tudja tartani. Igyekeznek csökkenteni az okozott károkat, a törött karok és lábak számát, de tudják, a pusztítás végig fog söpörni az országon. No és az egész világon, hiszen ez a fekete péntek ragadós, a szabadnak nevezett, de szánalmasan elkorcsosult világban tömegek veszik fel a farkasbőrt arra a napra. Európa nem lesz Amerika, egyszerűen azért, mert öreg és máshogy nevelték, de a vérszagot mindenki érzi. Van, aki megvadul tőle, van, aki elfintorodik, elfordul, kivonja magát a bűbáj alól. Mert ember, és nem farkas.  </w:t>
      </w:r>
    </w:p>
    <w:p>
      <w:pPr>
        <w:pStyle w:val="Szveg"/>
        <w:rPr/>
      </w:pPr>
      <w:r>
        <w:rPr>
          <w:rFonts w:eastAsia="Times New Roman"/>
        </w:rPr>
        <w:t xml:space="preserve"> </w:t>
      </w:r>
      <w:r>
        <w:rPr>
          <w:rFonts w:eastAsia="Lucida Sans Unicode"/>
        </w:rPr>
        <w:t xml:space="preserve">Ma kezdődik a legális fosztogatás Amerikában </w:t>
      </w:r>
    </w:p>
    <w:p>
      <w:pPr>
        <w:pStyle w:val="Szveg"/>
        <w:rPr/>
      </w:pPr>
      <w:r>
        <w:rPr>
          <w:rFonts w:eastAsia="Times New Roman"/>
        </w:rPr>
        <w:t xml:space="preserve"> </w:t>
      </w:r>
      <w:r>
        <w:rPr>
          <w:rFonts w:eastAsia="Lucida Sans Unicode"/>
        </w:rPr>
        <w:t xml:space="preserve">Dollármilliárdokat költenek a lelkes vásárlók az Egyesült Államokban a hálaadás hétvégéjén </w:t>
      </w:r>
    </w:p>
    <w:p>
      <w:pPr>
        <w:pStyle w:val="Szveg"/>
        <w:rPr/>
      </w:pPr>
      <w:r>
        <w:rPr>
          <w:rFonts w:eastAsia="Times New Roman"/>
        </w:rPr>
        <w:t xml:space="preserve"> </w:t>
      </w:r>
      <w:r>
        <w:rPr>
          <w:rFonts w:eastAsia="Lucida Sans Unicode"/>
        </w:rPr>
        <w:t xml:space="preserve">Szőcs László </w:t>
      </w:r>
    </w:p>
    <w:p>
      <w:pPr>
        <w:pStyle w:val="Szveg"/>
        <w:rPr/>
      </w:pPr>
      <w:r>
        <w:rPr>
          <w:rFonts w:eastAsia="Times New Roman"/>
        </w:rPr>
        <w:t xml:space="preserve"> </w:t>
      </w:r>
      <w:r>
        <w:rPr>
          <w:rFonts w:eastAsia="Lucida Sans Unicode"/>
        </w:rPr>
        <w:t xml:space="preserve">A hálaadáshoz, az amerikaiaknak a karácsonynál is nagyobb becsben tartott - mert az egyes vallásoktól független - ünnepéhez kapcsolódó négynapos hosszú hétvégén 164 millió ember, azaz a felnőttek mintegy 70 százaléka készül rohamra az üzletek ellen. Az Európába, így hazánkba is begyűrűzött, egy hónapon keresztül, karácsonyig tartó vásárlási láz ma, a fekete pénteken kezdődik, a tegnap esti családi pulykavacsora kihevertével tízmilliók már reggel a boltokban toporognak Amerikában. Az amerikaiakat külön honlap is figyelmezteti, hol kell az elmúlt évek tapasztalatai alapján erőszakra is számítaniuk az óriási leértékelések miatt fejüket vesztett vásárlótársaik részéről. A megoldást ez ellen a növekvő arányú online rendelések jelenthetik, de a fekete pénteki őrületet szigorúan vevők, a hagyományt betartók nem hajlandóak sem előzetesen vásárolni, sem pedig az interneten körülnézni az akciós lehetőségek után. - Az Egyesült Államokban a hálaadással kezdetét veszi az év végi vásárlási őrület, amely az éves kiskereskedelmi forgalom egynegyedét adja. A vásárlók egyre inkább az online áruházakra támaszkodnak - olvasható az Equilor elemzésében. </w:t>
      </w:r>
    </w:p>
    <w:p>
      <w:pPr>
        <w:pStyle w:val="Szveg"/>
        <w:rPr>
          <w:rFonts w:eastAsia="Lucida Sans Unicode"/>
        </w:rPr>
      </w:pPr>
      <w:r>
        <w:rPr>
          <w:rFonts w:eastAsia="Lucida Sans Unicode"/>
        </w:rPr>
        <w:t xml:space="preserve">Öt tippet ajánl a Reviews.org amerikai fogyasztóvédelmi oldal a vásárlási rohammal szemben védekezőknek. Legyen tervük, azaz találják ki előre, hol és mit akarnak megvenni, a velük együtt vásárlókkal pedig találkozópontot beszéljenek meg, arra is gondolva, mi lesz, ha elsodródnak egymástól. Csak azt vigyék magukkal az üzletekbe, ami feltétlenül szükséges, és mobiltelefonjuk legyen feltöltve, sőt akár külső töltőt is vigyenek magukkal - így is készülve egy veszélyhelyzetre. Távozzanak a helyszínről, amint csak veszélyt szimatolnak - "egyetlen ajándék vagy kedvezmény sem ér fel egy élettel vagy veszélyeztetheti az egészséget", olvasható a tanácsok között. Ötödik tippként pedig az szerepel: a legbölcsebb talán kihagyni az egész fekete pénteket, úgy, ahogy van, és otthon maradni. </w:t>
      </w:r>
    </w:p>
    <w:p>
      <w:pPr>
        <w:pStyle w:val="Szveg"/>
        <w:rPr>
          <w:rFonts w:eastAsia="Lucida Sans Unicode"/>
        </w:rPr>
      </w:pPr>
      <w:r>
        <w:rPr>
          <w:rFonts w:eastAsia="Lucida Sans Unicode"/>
        </w:rPr>
        <w:t xml:space="preserve">Készült térkép is a fekete pénteken korábban elkövetett erőszakos cselekményekről. Ezek szerint a gyanútlan vásárló egyes déli szövetségi államokban (Tennessee, Arkansas, Alabama, Louisiana) futhat bele legkönnyebben egy nagyobb csetepatéba, a legbiztonságosabbnak pedig az USA északkeleti része számít. A legnagyobb valószínűséggel a legkiterjedtebb hálózattal rendelkező Wal-Mart áruházaiban történik erőszak, annál is inkább, mivel ez a lánc híres a gigantikus mértékű leértékeléseiről. A leggyakrabban - az esetek 30 százalékában - az emberek összetapossák egymást, de az esetek egynegyedében lövöldözésre is sor kerül. Késelésre, illetve autós balesetre is számos példa van, míg mások paprikaspray-vel vagy ököllel támadnak egymásra. Hat éve Kaliforniában egy asszony 20 embert fújt le paprikaspray-vel, mert nem bírta elviselni, ahogy egy Xbox 360-as konzolért tülekednek. </w:t>
      </w:r>
    </w:p>
    <w:p>
      <w:pPr>
        <w:pStyle w:val="Szveg"/>
        <w:rPr/>
      </w:pPr>
      <w:r>
        <w:rPr>
          <w:rFonts w:eastAsia="Times New Roman"/>
        </w:rPr>
        <w:t xml:space="preserve"> </w:t>
      </w:r>
      <w:r>
        <w:rPr>
          <w:rFonts w:eastAsia="Lucida Sans Unicode"/>
        </w:rPr>
        <w:t xml:space="preserve">Chicagói férfi a leárazások bűvöletében </w:t>
      </w:r>
    </w:p>
    <w:p>
      <w:pPr>
        <w:pStyle w:val="Szveg"/>
        <w:rPr/>
      </w:pPr>
      <w:r>
        <w:rPr>
          <w:rFonts w:eastAsia="Times New Roman"/>
        </w:rPr>
        <w:t xml:space="preserve"> </w:t>
      </w:r>
      <w:r>
        <w:rPr>
          <w:rFonts w:eastAsia="Lucida Sans Unicode"/>
        </w:rPr>
        <w:t xml:space="preserve">Minden harmadik ember vásárol a hétvégén </w:t>
      </w:r>
    </w:p>
    <w:p>
      <w:pPr>
        <w:pStyle w:val="Szveg"/>
        <w:rPr/>
      </w:pPr>
      <w:r>
        <w:rPr>
          <w:rFonts w:eastAsia="Times New Roman"/>
        </w:rPr>
        <w:t xml:space="preserve"> </w:t>
      </w:r>
      <w:r>
        <w:rPr>
          <w:rFonts w:eastAsia="Lucida Sans Unicode"/>
        </w:rPr>
        <w:t xml:space="preserve">Thurzó Katalin </w:t>
      </w:r>
    </w:p>
    <w:p>
      <w:pPr>
        <w:pStyle w:val="Szveg"/>
        <w:rPr>
          <w:rFonts w:eastAsia="Lucida Sans Unicode"/>
        </w:rPr>
      </w:pPr>
      <w:r>
        <w:rPr>
          <w:rFonts w:eastAsia="Lucida Sans Unicode"/>
        </w:rPr>
        <w:t xml:space="preserve">A kereskedelem teljes forgalma a tavalyi 9600 milliárd forint után idén már 10 300 milliárd forint körül alakul - közölte tegnap az Országos Kereskedelmi Szövetség főtitkára egy konferencián. Vámos György elmondta, 30 ezerrel kevesebb üzlet van ma Magyarországon, mint tíz évvel ezelőtt. Főként a kisboltok térvesztése folyamatos, igaz, Magyarországon van az egyik legelaprózottabb üzlethálózat Európában - jegyezte meg, hozzátéve, a munkaerőhiány nem ebben az ágazatban a legsúlyosabb. </w:t>
      </w:r>
    </w:p>
    <w:p>
      <w:pPr>
        <w:pStyle w:val="Szveg"/>
        <w:rPr>
          <w:rFonts w:eastAsia="Lucida Sans Unicode"/>
        </w:rPr>
      </w:pPr>
      <w:r>
        <w:rPr>
          <w:rFonts w:eastAsia="Lucida Sans Unicode"/>
        </w:rPr>
        <w:t xml:space="preserve">Krisán László, a Budapesti Kereskedelmi és Iparkamara elnöke ennek kapcsán úgy fogalmazott, a legértékesebb munkaerő-tartalékot az 50 év felettiek és a nyugdíjasok jelentik, akiket vissza kell vinni a munkaerőpiacra, mert alkalmazásukkal sok gond megoldható lenne. Szavai szerint a kereskedelem a leginkább élőmunka-igényes ágazat - jelenleg mintegy 540 ezer ember dolgozik a területen, és 30-40 ezer körüli a létszámhiány. Az elnök kitért arra is, hogy komoly félelmei voltak a kereskedőknek a minimálbér és a garantált bérminimum emelése miatt, azonban ezt a többletköltséget kompenzálta a fogyasztás megugrása, az árbevétel növekedése. </w:t>
      </w:r>
    </w:p>
    <w:p>
      <w:pPr>
        <w:pStyle w:val="Szveg"/>
        <w:rPr>
          <w:rFonts w:eastAsia="Lucida Sans Unicode"/>
        </w:rPr>
      </w:pPr>
      <w:r>
        <w:rPr>
          <w:rFonts w:eastAsia="Lucida Sans Unicode"/>
        </w:rPr>
        <w:t xml:space="preserve">Minden bizonnyal a hagyományosan erős év végi forgalom is hozzájárul majd az idei rekorderedményekhez, amit a mára meghirdetett Black Friday akció is garantál. A fekete péntekre - az adventi bevásárlási szezon nyitányaként - minden korábbinál több hagyományos és internetes kereskedő jelentkezett. Ma, illetve az előttünk álló hétvégén a CIB Bank reprezentatív kutatása szerint az internetező lakosságból minden harmadik ember vásárolni fog, a webáruházak forgalma akár a szokásos háromszorosára is nőhet. A pénzintézetnél tavaly ezen az egy napon az online forgalom elérte a 234,2 millió forintot. </w:t>
      </w:r>
    </w:p>
    <w:p>
      <w:pPr>
        <w:pStyle w:val="Szveg"/>
        <w:rPr>
          <w:rFonts w:eastAsia="Lucida Sans Unicode"/>
        </w:rPr>
      </w:pPr>
      <w:r>
        <w:rPr>
          <w:rFonts w:eastAsia="Lucida Sans Unicode"/>
        </w:rPr>
        <w:t xml:space="preserve">A vásárlási lázban nem árt figyelni a buktatókra is. 2016-ban rengeteg internetes rendelés többhetes késéssel érkezett meg a külföldi webshopokból. Ennek egyik oka, hogy az EU-n kívülről behozott termékek vám- és áfakötelesek lehetnek, de az adminisztráción minden esetben át kell esniük. További gond az unión kívülről rendelt csomagokkal, hogy gyakran hiányos dokumentációval, valótlan értéket feltüntető számlával érkeznek, így az ellenőrzésen fennakadva megcsúszhat a kiszállításuk. Erre a legnagyobb esély a kínai online boltokból rendelt áruk esetében van, ahol a webshopok amúgy is leterheltek a helyi Black Friday-nek megfelelő, november 11-én tartott Single"s Day miatt. Kínából tehát november végén már nem igazán érdemes rendelni karácsonyra - figyelmeztetett Bengyel Ádám, az országos csomagautomata- hálózatot üzemeltető Foxpost vezérigazgatója. </w:t>
      </w:r>
    </w:p>
    <w:p>
      <w:pPr>
        <w:pStyle w:val="Szveg"/>
        <w:rPr>
          <w:rFonts w:eastAsia="Lucida Sans Unicode"/>
        </w:rPr>
      </w:pPr>
      <w:r>
        <w:rPr>
          <w:rFonts w:eastAsia="Lucida Sans Unicode"/>
        </w:rPr>
        <w:t xml:space="preserve">Egyre többen választanak akciós külföldi és belföldi utazásokat is. Ennek kapcsán Budapest Főváros Kormányhivatala arra figyelmeztetett, a fogyasztók legyenek körültekintőek az ajánlatokkal, ellenőrizzék a szolgáltatót. Érdemes a kormányhivatal oldalán tájékozódni arról is, az utazásszervező rendelkezik- e kötelező vagyoni biztosítékk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SITKEI LEVENTE, Szőcs László, Thurzó Katalin </w:t>
      </w:r>
    </w:p>
    <w:p>
      <w:pPr>
        <w:pStyle w:val="Szveg"/>
        <w:rPr>
          <w:rFonts w:eastAsia="Lucida Sans Unicode"/>
        </w:rPr>
      </w:pPr>
      <w:r>
        <w:rPr>
          <w:rFonts w:eastAsia="Lucida Sans Unicode"/>
        </w:rPr>
      </w:r>
    </w:p>
    <w:p>
      <w:pPr>
        <w:pStyle w:val="Szveg"/>
        <w:rPr/>
      </w:pPr>
      <w:hyperlink r:id="rId5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november 24., péntek, 1+3+9+13. oldal) </w:t>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kern w:val="2"/>
          <w:sz w:val="28"/>
          <w:szCs w:val="28"/>
          <w:lang w:eastAsia="hu-HU" w:bidi="ar-SA"/>
        </w:rPr>
      </w:pPr>
      <w:r>
        <w:rPr>
          <w:b/>
          <w:bCs/>
          <w:kern w:val="2"/>
          <w:sz w:val="28"/>
          <w:szCs w:val="28"/>
          <w:lang w:eastAsia="hu-HU" w:bidi="ar-SA"/>
        </w:rPr>
        <w:t>Ha nincs résen, sokba kerülhet a fekete péntek</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lang w:eastAsia="hu-HU" w:bidi="ar-SA"/>
        </w:rPr>
      </w:pPr>
      <w:r>
        <w:rPr>
          <w:bCs/>
          <w:lang w:eastAsia="hu-HU" w:bidi="ar-SA"/>
        </w:rPr>
        <w:t>A fekete pénteki vásárlási rohamban könnyű megfeledkezni a biztonsági óvintézkedésekről. Pedig ezek nélkül az akciós vásárlás igen sokba kerülhet.</w:t>
      </w:r>
    </w:p>
    <w:p>
      <w:pPr>
        <w:pStyle w:val="Normal"/>
        <w:jc w:val="both"/>
        <w:rPr>
          <w:shd w:fill="FFFFFF" w:val="clear"/>
          <w:lang w:eastAsia="hu-HU" w:bidi="ar-SA"/>
        </w:rPr>
      </w:pPr>
      <w:r>
        <w:rPr>
          <w:shd w:fill="FFFFFF" w:val="clear"/>
          <w:lang w:eastAsia="hu-HU" w:bidi="ar-SA"/>
        </w:rPr>
        <w:t>A G DATA arra figyelmeztetett, hogy a fekete péntek – és a közelgő karácsonyi ünnepek – alkalmával megszaporodnak a hamis internetes áruházak. Ezek kevésbé súlyos esetben „csak” silány minőségű terméket szállítanak, rossz esetben viszont bankkártyaadatainkat is ellopják, postafiókunkat pedig levélszeméttel árasztják el.</w:t>
      </w:r>
    </w:p>
    <w:p>
      <w:pPr>
        <w:pStyle w:val="Normal"/>
        <w:jc w:val="both"/>
        <w:rPr>
          <w:bCs/>
          <w:lang w:eastAsia="hu-HU" w:bidi="ar-SA"/>
        </w:rPr>
      </w:pPr>
      <w:r>
        <w:rPr>
          <w:bCs/>
          <w:lang w:eastAsia="hu-HU" w:bidi="ar-SA"/>
        </w:rPr>
        <w:t>Weboldalak megbízhatósága</w:t>
      </w:r>
    </w:p>
    <w:p>
      <w:pPr>
        <w:pStyle w:val="Normal"/>
        <w:jc w:val="both"/>
        <w:rPr>
          <w:shd w:fill="FFFFFF" w:val="clear"/>
          <w:lang w:eastAsia="hu-HU" w:bidi="ar-SA"/>
        </w:rPr>
      </w:pPr>
      <w:r>
        <w:rPr>
          <w:shd w:fill="FFFFFF" w:val="clear"/>
          <w:lang w:eastAsia="hu-HU" w:bidi="ar-SA"/>
        </w:rPr>
        <w:t>Tipikus átverési forgatókönyv, hogy a Facebookon találkozunk egy rendkívül kedvezőnek látszó hirdetéssel. A hirdetésre kattintva általában egy vonzó weboldalra lehet eljutni, ahol a kiszemelt áru könnyedén megrendelhető. Ilyenkor minden esetben érdemes ellenőrizni a weboldal hírnevét. Erre léteznek speciális szolgáltatások is, mint a Web of Trust (https://www.mywot.com), de esetenként az is elég lehet, ha a Google-ben rákeresünk az adott webáruház nevére, webcímére. Próbáljunk vásárlói véleményeket találni, olvassunk bele fórumokba. Ha a keresés eredményeként sok panasszal szembesülünk, akkor kétszer is gondoljuk meg a vásárlást.</w:t>
      </w:r>
    </w:p>
    <w:p>
      <w:pPr>
        <w:pStyle w:val="Normal"/>
        <w:jc w:val="both"/>
        <w:rPr>
          <w:bCs/>
          <w:lang w:eastAsia="hu-HU" w:bidi="ar-SA"/>
        </w:rPr>
      </w:pPr>
      <w:r>
        <w:rPr>
          <w:bCs/>
          <w:lang w:eastAsia="hu-HU" w:bidi="ar-SA"/>
        </w:rPr>
        <w:t>Csak biztonságosan</w:t>
      </w:r>
    </w:p>
    <w:p>
      <w:pPr>
        <w:pStyle w:val="Normal"/>
        <w:jc w:val="both"/>
        <w:rPr>
          <w:shd w:fill="FFFFFF" w:val="clear"/>
          <w:lang w:eastAsia="hu-HU" w:bidi="ar-SA"/>
        </w:rPr>
      </w:pPr>
      <w:r>
        <w:rPr>
          <w:shd w:fill="FFFFFF" w:val="clear"/>
          <w:lang w:eastAsia="hu-HU" w:bidi="ar-SA"/>
        </w:rPr>
        <w:t>Mind a magyar, mind a külföldi webáruházak esetén érdemes betartani az alapvető biztonsági tanácsokat. Először is a böngésző címsorában keressük az adatforgalom titkosítását jelző https megjelölést (lakat ikont vagy zöld https feliratot), és csak akkor vásároljunk, ha az adatainkat titkosított kapcsolaton keresztül adhatjuk meg. Emellett kizárólag a saját, vírusirtóval védett számítógépünket és otthoni hálózatunkat használjuk fizetésre, ne adjuk meg bankkártyánk adatait más számítógépén vagy internetkávézóban. Ha mobilról vásárolunk, akkor azt is csak a saját készülékünkről tegyük, és csakis biztonságos hálózatból. Ez esetben kerüljük a nyilvános, nem védett WiFi hálózatokat. Nem utolsó sorban pedig vírusirtóból érdemes olyat választani, amely tartalmaz online fizetéseket védő technológiát</w:t>
      </w:r>
    </w:p>
    <w:p>
      <w:pPr>
        <w:pStyle w:val="Normal"/>
        <w:jc w:val="both"/>
        <w:rPr>
          <w:bCs/>
          <w:lang w:eastAsia="hu-HU" w:bidi="ar-SA"/>
        </w:rPr>
      </w:pPr>
      <w:r>
        <w:rPr>
          <w:bCs/>
          <w:lang w:eastAsia="hu-HU" w:bidi="ar-SA"/>
        </w:rPr>
        <w:t>Vásárlás gyűjtőoldalakról </w:t>
      </w:r>
    </w:p>
    <w:p>
      <w:pPr>
        <w:pStyle w:val="Normal"/>
        <w:jc w:val="both"/>
        <w:rPr>
          <w:rFonts w:eastAsia="Lucida Sans Unicode"/>
        </w:rPr>
      </w:pPr>
      <w:r>
        <w:rPr>
          <w:shd w:fill="FFFFFF" w:val="clear"/>
          <w:lang w:eastAsia="hu-HU" w:bidi="ar-SA"/>
        </w:rPr>
        <w:t>A népszerű, nemzetközi gyűjtőoldalak közül a legnagyobb az eBay, az Amazon és az AliExpress. Ezek különböző vásárlási garanciákat biztosítanak. Az eBay esetében például, ha más terméket kapunk, mint amit rendeltünk, akkor visszakapjuk a pénzünket, és a visszapostázás költségét is az eladó fizeti. Fizetési szolgáltatóként pedig a PayPal is nyújt bizonyos garanciákat (visszatérítés járhat például, ha rossz terméket kapunk vagy ha a termék a szállítás közben megsérül). Vásárlás során célszerű ezeket a garanciákat is mérlegelni.</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Biztonságportál 2017. november 24., szombat)</w:t>
      </w:r>
    </w:p>
    <w:p>
      <w:pPr>
        <w:pStyle w:val="Normal"/>
        <w:jc w:val="both"/>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rPr>
      </w:pPr>
      <w:r>
        <w:rPr>
          <w:b/>
        </w:rPr>
        <w:t>EGÉSZSÉGES</w:t>
      </w:r>
    </w:p>
    <w:p>
      <w:pPr>
        <w:pStyle w:val="Normal"/>
        <w:jc w:val="both"/>
        <w:rPr>
          <w:b/>
          <w:b/>
        </w:rPr>
      </w:pPr>
      <w:r>
        <w:rPr>
          <w:b/>
        </w:rPr>
      </w:r>
    </w:p>
    <w:p>
      <w:pPr>
        <w:pStyle w:val="Normal"/>
        <w:jc w:val="both"/>
        <w:rPr/>
      </w:pPr>
      <w:r>
        <w:rPr>
          <w:rStyle w:val="Emphasis"/>
          <w:i w:val="false"/>
        </w:rPr>
        <w:t>Be lehet kamerázni a női mosdót</w:t>
      </w:r>
      <w:r>
        <w:rPr>
          <w:rStyle w:val="Appleconvertedspace"/>
        </w:rPr>
        <w:t> </w:t>
      </w:r>
      <w:r>
        <w:rPr/>
        <w:t>címmel jelent meg a</w:t>
      </w:r>
      <w:r>
        <w:rPr>
          <w:rStyle w:val="Appleconvertedspace"/>
        </w:rPr>
        <w:t> </w:t>
      </w:r>
      <w:r>
        <w:rPr>
          <w:rStyle w:val="Emphasis"/>
          <w:i w:val="false"/>
        </w:rPr>
        <w:t>Vasárnapi Hírek</w:t>
      </w:r>
      <w:r>
        <w:rPr>
          <w:rStyle w:val="Appleconvertedspace"/>
        </w:rPr>
        <w:t> </w:t>
      </w:r>
      <w:r>
        <w:rPr/>
        <w:t>beszámolója november 19-én. Nem minősül tiltott adatszerzésnek, azaz nem bűncselekmény az, ha valaki mozgásérzékelős felvételek készítésére alkalmas kamerát szerel fel egy munkahely női mosdójában, így döntött a Kúria. Az indoklás szerint azért lehet büntetlenül sérteni a személyiségi, illetve az emberi méltósághoz kapcsolódó jogokat, mert nem magánlakásról van szó.</w:t>
      </w:r>
    </w:p>
    <w:p>
      <w:pPr>
        <w:pStyle w:val="Normal"/>
        <w:jc w:val="both"/>
        <w:rPr/>
      </w:pPr>
      <w:r>
        <w:rPr/>
        <w:t>A ládagyárban ismét jól fogy a dobozos kefir.</w:t>
      </w:r>
    </w:p>
    <w:p>
      <w:pPr>
        <w:pStyle w:val="Normal"/>
        <w:jc w:val="both"/>
        <w:rPr/>
      </w:pPr>
      <w:r>
        <w:rPr/>
      </w:r>
    </w:p>
    <w:p>
      <w:pPr>
        <w:pStyle w:val="Normal"/>
        <w:jc w:val="both"/>
        <w:rPr>
          <w:sz w:val="28"/>
          <w:szCs w:val="28"/>
        </w:rPr>
      </w:pPr>
      <w:r>
        <w:rPr>
          <w:sz w:val="28"/>
          <w:szCs w:val="28"/>
        </w:rPr>
        <w:t>(ÉS 2017. november 24., péntek)</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caps/>
        </w:rPr>
      </w:pPr>
      <w:hyperlink r:id="rId51">
        <w:r>
          <w:rPr>
            <w:rStyle w:val="InternetLink"/>
            <w:b/>
            <w:bCs/>
            <w:caps/>
            <w:color w:val="000000"/>
            <w:u w:val="none"/>
          </w:rPr>
          <w:t>HONNAN TÁJÉKOZÓDJUNK A FENNTARTHATÓSÁG HÍREIRŐL?</w:t>
        </w:r>
      </w:hyperlink>
    </w:p>
    <w:p>
      <w:pPr>
        <w:pStyle w:val="Normal"/>
        <w:jc w:val="both"/>
        <w:rPr>
          <w:b/>
          <w:b/>
          <w:caps/>
          <w:spacing w:val="5"/>
        </w:rPr>
      </w:pPr>
      <w:r>
        <w:rPr>
          <w:b/>
          <w:caps/>
          <w:spacing w:val="5"/>
        </w:rPr>
      </w:r>
    </w:p>
    <w:p>
      <w:pPr>
        <w:pStyle w:val="Normal"/>
        <w:jc w:val="both"/>
        <w:rPr>
          <w:spacing w:val="5"/>
        </w:rPr>
      </w:pPr>
      <w:r>
        <w:rPr>
          <w:spacing w:val="5"/>
        </w:rPr>
        <w:t>4 fontos hírforrás a témában</w:t>
      </w:r>
    </w:p>
    <w:p>
      <w:pPr>
        <w:pStyle w:val="Normal"/>
        <w:jc w:val="both"/>
        <w:rPr/>
      </w:pPr>
      <w:r>
        <w:rPr>
          <w:rStyle w:val="StrongEmphasis"/>
          <w:b w:val="false"/>
        </w:rPr>
        <w:t>Már egy jó ideje figyelem a globális híreket, véleményeket, trendeket a fenntarthatóság témakörében, és fontosnak tartanám, hogy ezekről mindenki tájékozódjon a lehetőségei szerint. A hírfolyamok csatornái mára már nem kizárólag a tradicionális médiumokra korlátozódnak, így viszont megnőtt a kockázata annak is, hogy akár hamis hírekkel találkozunk. Ez persze igaz a fenntarthatósággal kapcsolatos hírfolyamra is, ezért érdemes lehet tudatosítani, milyen hírforrásokat érdemes követni. Ennek mentén kiemelek néhány pozitív és szerintem fontos hírforrást az elmúlt időszakból, amelyek nem kizárólag tartalmilag, de formailag is jól tipizálják a beáramló és figyelemre érdemes, a fenntarthatósággal kapcsolatos vitákat:</w:t>
      </w:r>
    </w:p>
    <w:p>
      <w:pPr>
        <w:pStyle w:val="Normal"/>
        <w:jc w:val="both"/>
        <w:rPr>
          <w:spacing w:val="5"/>
        </w:rPr>
      </w:pPr>
      <w:bookmarkStart w:id="0" w:name="more13365563"/>
      <w:bookmarkEnd w:id="0"/>
      <w:r>
        <w:rPr>
          <w:rStyle w:val="StrongEmphasis"/>
          <w:b w:val="false"/>
          <w:bCs w:val="false"/>
          <w:spacing w:val="5"/>
        </w:rPr>
        <w:t>1. Megatrendek, amik okot adnak a bizakodásra – a nagylélegzetű, összefoglaló írás, ami a laikusok számára is jól átadja a fő irányokat</w:t>
      </w:r>
    </w:p>
    <w:p>
      <w:pPr>
        <w:pStyle w:val="Normal"/>
        <w:jc w:val="both"/>
        <w:rPr/>
      </w:pPr>
      <w:r>
        <w:rPr/>
        <w:t>Az összes kis hír és esemény, a viták ping-pongozása közben jól esik egy-egy olyan, nagyobb lélegzetvételű összefoglaló írást is elolvasni, amely alapján a főbb irányok bárki számára megérthetők. Ilyen írás jelent meg nemrég a The Guardian felületein, ebben olyan megatrendeket vázolnak fel és magyaráznak el, amelyek a fennmaradásunkba vetett hitünkhöz tudnak muníciót adni. Nem mellesleg a hét trendből öt az energetikához tartozik!</w:t>
      </w:r>
    </w:p>
    <w:p>
      <w:pPr>
        <w:pStyle w:val="Normal"/>
        <w:jc w:val="both"/>
        <w:rPr/>
      </w:pPr>
      <w:hyperlink r:id="rId52">
        <w:r>
          <w:rPr>
            <w:rStyle w:val="InternetLink"/>
            <w:color w:val="000000"/>
            <w:u w:val="none"/>
          </w:rPr>
          <w:t>The Guardian - The seven megatrends that could beat global warming: 'There is reason for hope'</w:t>
        </w:r>
      </w:hyperlink>
    </w:p>
    <w:p>
      <w:pPr>
        <w:pStyle w:val="Normal"/>
        <w:jc w:val="both"/>
        <w:rPr>
          <w:spacing w:val="5"/>
        </w:rPr>
      </w:pPr>
      <w:r>
        <w:rPr>
          <w:rStyle w:val="StrongEmphasis"/>
          <w:b w:val="false"/>
          <w:bCs w:val="false"/>
          <w:spacing w:val="5"/>
        </w:rPr>
        <w:t>2. Kofi Annan, a Climate Champion felhívása – egy érdekes és jól exponált véleményvezér írásban sürgeti a világot</w:t>
      </w:r>
    </w:p>
    <w:p>
      <w:pPr>
        <w:pStyle w:val="Normal"/>
        <w:jc w:val="both"/>
        <w:rPr/>
      </w:pPr>
      <w:r>
        <w:rPr/>
        <w:t>Manapság már elterjedtnek mondható az influencerek, magyarul véleményvezérek jelenléte, akik a hivatalos kánontól függetlenül képesek eljuttatni hozzánk információkat, üzeneteket. Nincs ez másként a fenntarthatóság tematikájában sem. Ebben a témában is egyre több olyan embert találni, akinek tudása, pozíciója, tapasztalata garantálja azt, hogy érdemes odafigyelni arra, amit mond. Gondoljunk csak a privát szférából Elon Muskra, vagy a nemzetközi kormányzás területéről Kofi Annanra, az ENSZ egykori vezetőjére, akinek nemrég jelent meg újabb motiváló írása a pozitív változásért:</w:t>
      </w:r>
    </w:p>
    <w:p>
      <w:pPr>
        <w:pStyle w:val="Normal"/>
        <w:jc w:val="both"/>
        <w:rPr/>
      </w:pPr>
      <w:hyperlink r:id="rId53">
        <w:r>
          <w:rPr>
            <w:rStyle w:val="InternetLink"/>
            <w:color w:val="000000"/>
            <w:u w:val="none"/>
          </w:rPr>
          <w:t>Kofi Annan – The Courage to Make Positive Change</w:t>
        </w:r>
      </w:hyperlink>
    </w:p>
    <w:p>
      <w:pPr>
        <w:pStyle w:val="Normal"/>
        <w:jc w:val="both"/>
        <w:rPr>
          <w:spacing w:val="5"/>
        </w:rPr>
      </w:pPr>
      <w:r>
        <w:rPr>
          <w:rStyle w:val="StrongEmphasis"/>
          <w:b w:val="false"/>
          <w:bCs w:val="false"/>
          <w:spacing w:val="5"/>
        </w:rPr>
        <w:t>3. A praktikus és nem mindig derűs tartalom, amely a komplexitásra, és az akadályokra is rámutat – vezető gazdasági lapok elemzései</w:t>
      </w:r>
    </w:p>
    <w:p>
      <w:pPr>
        <w:pStyle w:val="Normal"/>
        <w:jc w:val="both"/>
        <w:rPr/>
      </w:pPr>
      <w:r>
        <w:rPr/>
        <w:t>Akik az elveken kívül szívesen hallanak a gazdasági megvalósíthatóságról, a tervezhetőség minden előnyével és hátrányával együtt, azok számára az olyan fajsúlyos, hiteles és lényeglátó gazdasági-közéleti lapok szolgálnak jó hírforrásul, mint amilyen például a The Economist. Legújabb számukban címlapos sztoriban hívják fel a figyelmet arra, hogy miért nem szabad túlontúl optimistán állni a klímaváltozás elleni küzdelemben elért eredményekhez:</w:t>
      </w:r>
    </w:p>
    <w:p>
      <w:pPr>
        <w:pStyle w:val="Normal"/>
        <w:jc w:val="both"/>
        <w:rPr/>
      </w:pPr>
      <w:hyperlink r:id="rId54">
        <w:r>
          <w:rPr>
            <w:rStyle w:val="InternetLink"/>
            <w:color w:val="000000"/>
            <w:u w:val="none"/>
          </w:rPr>
          <w:t>The Economist – What they don’t tell you about climate change</w:t>
        </w:r>
      </w:hyperlink>
    </w:p>
    <w:p>
      <w:pPr>
        <w:pStyle w:val="Normal"/>
        <w:jc w:val="both"/>
        <w:rPr>
          <w:spacing w:val="5"/>
        </w:rPr>
      </w:pPr>
      <w:r>
        <w:rPr>
          <w:rStyle w:val="StrongEmphasis"/>
          <w:b w:val="false"/>
          <w:bCs w:val="false"/>
          <w:spacing w:val="5"/>
        </w:rPr>
        <w:t>4. A tudományos áttörések, amelyeket előbb meg kell érteni – tudományos hírforrások</w:t>
      </w:r>
    </w:p>
    <w:p>
      <w:pPr>
        <w:pStyle w:val="Normal"/>
        <w:jc w:val="both"/>
        <w:rPr/>
      </w:pPr>
      <w:r>
        <w:rPr/>
        <w:t>Ezek közül talán azért kerül relatíve kevesebb a közéleti beszélgetésekbe, mert nem csak nehéz megérteni a megfelelő mértékű háttértudás nélkül a leírtakat, így laikus vagy nem szakterületi újságírók nem is nagyon harapnak rá ezekre a fejleményekre. Azért persze akadnak kivételek: egy ilyen volt például a fúziós energiával kapcsolatos tudományos áttörés, amiről sok médium beszámolt.</w:t>
      </w:r>
    </w:p>
    <w:p>
      <w:pPr>
        <w:pStyle w:val="Normal"/>
        <w:jc w:val="both"/>
        <w:rPr/>
      </w:pPr>
      <w:hyperlink r:id="rId55">
        <w:r>
          <w:rPr>
            <w:rStyle w:val="InternetLink"/>
            <w:color w:val="000000"/>
            <w:u w:val="none"/>
          </w:rPr>
          <w:t>Index – Nagy áttörést értek el a fúziós energia terén</w:t>
        </w:r>
      </w:hyperlink>
    </w:p>
    <w:p>
      <w:pPr>
        <w:pStyle w:val="Normal"/>
        <w:jc w:val="both"/>
        <w:rPr/>
      </w:pPr>
      <w:r>
        <w:rPr/>
        <w:t>Aki tehát követné a fenntarthatósággal kapcsolatos diskurzust, annak számtalan forrás áll a rendelkezésére. Biztosan ennél a négy típusnál még több is. Azt azonban látni kell, hogy akkor lesz reális a kép, ha nem csak a pozitív szólamokra nyitjuk ki a fülünket. Ugyanakkor pedig muszáj „coacholni” magunkat arra, hogy akarjunk minél többet tudni és megtudni a témáról. Ennek első lépése pedig lehet talán éppen a Chikansplanet is.</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Chikansplanet 2017. november 24.,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teljesített ajánlások </w:t>
      </w:r>
    </w:p>
    <w:p>
      <w:pPr>
        <w:pStyle w:val="Szveg"/>
        <w:rPr>
          <w:rFonts w:eastAsia="Lucida Sans Unicode"/>
        </w:rPr>
      </w:pPr>
      <w:r>
        <w:rPr/>
        <w:t xml:space="preserve"> </w:t>
      </w:r>
    </w:p>
    <w:p>
      <w:pPr>
        <w:pStyle w:val="Szveg"/>
        <w:rPr>
          <w:rFonts w:eastAsia="Lucida Sans Unicode"/>
        </w:rPr>
      </w:pPr>
      <w:r>
        <w:rPr>
          <w:rFonts w:eastAsia="Lucida Sans Unicode"/>
        </w:rPr>
        <w:t xml:space="preserve">A fogyasztóvédelemről szóló 1997. évi CLV. törvény 36. § (1) bekezdése: Ha a vállalkozás a tanács ajánlásának nem tesz eleget, a békéltető testület - a fogyasztó nevének megjelölése nélkül - a jogvita tartalmának rövid leírását és az eljárás eredményét - legkorábban az ajánlásnak a vállalkozás részére történt kézbesítésétől számított hatvan nap elteltével - nyilvánosságra hozza. </w:t>
      </w:r>
    </w:p>
    <w:p>
      <w:pPr>
        <w:pStyle w:val="Szveg"/>
        <w:rPr>
          <w:rFonts w:eastAsia="Lucida Sans Unicode"/>
        </w:rPr>
      </w:pPr>
      <w:r>
        <w:rPr>
          <w:rFonts w:eastAsia="Lucida Sans Unicode"/>
        </w:rPr>
        <w:t xml:space="preserve">o Körmendi lakos fogyasztó telefonon történt megkeresés alapján 2016. augusztus 23. napján rész vett egy egészségügyi felmérésen, Körmenden, melyet két vállalkozás szervezett. A II. rendű vállalkozás, a Ferrecept FM Kft. 1077 Budapest, Izabella u. 3/A szám alatti vállalkozás volt. Az előadáson elhangzottak hatására a fogyasztó vásárolt az I. rendű vállalkozástól egy segélyhívó berendezést 25 000 Ft egységáron, a II. rendű vállalkozástól az ehhez kapcsolódó telefonos szolgáltatást 40 000 Ft összegben. A kifizetett összegekről két külön számlát kapott. A fogyasztó a törvényes határid őn belül el kívánt állni a szerződéstől, melyet mindkét vállalkozás elutasított, Az ezt követő békéltető testületi eljárás során az eljáró tanács jogosnak tartotta a fogyasztó igényét. Az I. rendű vállalkozás visszafizette a 25 000 Ft-ot, a II. rendű vállalkozás nem jelent meg, ezért a békéltető testület ajánlásban kötelezte a 40 000 Ft visszafizetésére. Az ajánlást a II. rendű vállalkozás nem teljesítette. (BT/38/2017) </w:t>
      </w:r>
    </w:p>
    <w:p>
      <w:pPr>
        <w:pStyle w:val="Szveg"/>
        <w:rPr>
          <w:rFonts w:eastAsia="Lucida Sans Unicode"/>
        </w:rPr>
      </w:pPr>
      <w:r>
        <w:rPr>
          <w:rFonts w:eastAsia="Lucida Sans Unicode"/>
        </w:rPr>
        <w:t xml:space="preserve">o Szombathelyi lakos fogyasztó 2016. június 24-én telefonos megkeresésre részt vett a Vital Risk Plus Kft. 1083 Budapest, Práter u. 59. szám alatti vállalkozás által szervezett, orvosinak álcázott egészségfelmérésen, valamint az azt követő előadáson, sorsoláson, illetve ennek alapján a felkínált lehetőséggel élve rossz egészségi állapota miatt megvásárolt 450 000 Ft-ért egy db frekvencia matracot, valamint egy db lágylézer berendezést. A fogyasztó orvossal konzultált, mely után rájött, hogy becsapták, ezért a következő nap írásban jelentette be elállását a szerződéstől, amit a vállalkozás nem fogadott el. A fogyasztó ezután a békéltető testülethez fordult, ahol megállapították a szerződéstől való elállás jogosságát. A békéltető testület ajánlásban kötelezte a vállalkozást a 450 000 Ft visszafizetésére. Az ajánlást a vállalkozás nem teljesítette. (BT/197/2016) </w:t>
      </w:r>
    </w:p>
    <w:p>
      <w:pPr>
        <w:pStyle w:val="Szveg"/>
        <w:rPr>
          <w:rFonts w:eastAsia="Lucida Sans Unicode"/>
        </w:rPr>
      </w:pPr>
      <w:r>
        <w:rPr>
          <w:rFonts w:eastAsia="Lucida Sans Unicode"/>
        </w:rPr>
      </w:r>
    </w:p>
    <w:p>
      <w:pPr>
        <w:pStyle w:val="Szveg"/>
        <w:rPr/>
      </w:pPr>
      <w:hyperlink r:id="rId5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7. november 24., péntek,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kern w:val="2"/>
          <w:sz w:val="28"/>
          <w:szCs w:val="28"/>
          <w:lang w:eastAsia="hu-HU" w:bidi="ar-SA"/>
        </w:rPr>
      </w:pPr>
      <w:r>
        <w:rPr>
          <w:b/>
          <w:bCs/>
          <w:kern w:val="2"/>
          <w:sz w:val="28"/>
          <w:szCs w:val="28"/>
          <w:lang w:eastAsia="hu-HU" w:bidi="ar-SA"/>
        </w:rPr>
        <w:t>Itt van valami azoknak, akik gyűlölik a Black Friday-t</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lang w:eastAsia="hu-HU" w:bidi="ar-SA"/>
        </w:rPr>
      </w:pPr>
      <w:r>
        <w:rPr>
          <w:bCs/>
          <w:lang w:eastAsia="hu-HU" w:bidi="ar-SA"/>
        </w:rPr>
        <w:t>A vásárlás mai ünnepére, a november 24-i Black Friday-re esik a Ne vásárolj semmit! nap is.</w:t>
      </w:r>
    </w:p>
    <w:p>
      <w:pPr>
        <w:pStyle w:val="Normal"/>
        <w:jc w:val="both"/>
        <w:rPr>
          <w:lang w:eastAsia="hu-HU" w:bidi="ar-SA"/>
        </w:rPr>
      </w:pPr>
      <w:r>
        <w:rPr>
          <w:lang w:eastAsia="hu-HU" w:bidi="ar-SA"/>
        </w:rPr>
        <w:t>Minden év november utolsó péntekjén tartják a nemzetközi Ne vásárolj semmit! napot, aminek az a célja, hogy felhívja a figyelmet a fogyasztói társadalom problémáira - írta közleményében a Magyar Természetvédők Szövetsége.</w:t>
      </w:r>
    </w:p>
    <w:p>
      <w:pPr>
        <w:pStyle w:val="Normal"/>
        <w:jc w:val="both"/>
        <w:rPr>
          <w:lang w:eastAsia="hu-HU" w:bidi="ar-SA"/>
        </w:rPr>
      </w:pPr>
      <w:r>
        <w:rPr>
          <w:lang w:eastAsia="hu-HU" w:bidi="ar-SA"/>
        </w:rPr>
        <w:t>A szövetségnél ezért ma arra kérik az embereket, hogy egyáltalán ne vásároljanak.</w:t>
      </w:r>
    </w:p>
    <w:p>
      <w:pPr>
        <w:pStyle w:val="Normal"/>
        <w:jc w:val="both"/>
        <w:rPr>
          <w:lang w:eastAsia="hu-HU" w:bidi="ar-SA"/>
        </w:rPr>
      </w:pPr>
      <w:r>
        <w:rPr>
          <w:lang w:eastAsia="hu-HU" w:bidi="ar-SA"/>
        </w:rPr>
        <w:t>"Fontos lenne, hogy minél kisebb korban kialakuljon a gyerekekben, hogyan tudnak úgy vásárolni, hogy azzal óvják a környezetüket és a saját pénztárcájukat is" - közölte Kapitányné Sándor Szilvia, a Magyar Természetvédők Szövetsége programvezetője.</w:t>
      </w:r>
    </w:p>
    <w:p>
      <w:pPr>
        <w:pStyle w:val="Normal"/>
        <w:jc w:val="both"/>
        <w:rPr>
          <w:lang w:eastAsia="hu-HU" w:bidi="ar-SA"/>
        </w:rPr>
      </w:pPr>
      <w:r>
        <w:rPr>
          <w:lang w:eastAsia="hu-HU" w:bidi="ar-SA"/>
        </w:rPr>
        <w:t>"Gondolják meg, hogy szükségük van-e a megvásárolni kívánt termékre és csak akkor vegyék meg, ha az valóban nélkülözhetetlen. Ha vásárolnak, akkor keressék a helyi, hazai árucikkeket, az idény zöldségeket és gyümölcsöket, valamint a méltányos kereskedelemből és ökológiai gazdálkodásból származó termékeket" - tette hozzá. </w:t>
      </w:r>
    </w:p>
    <w:p>
      <w:pPr>
        <w:pStyle w:val="Normal"/>
        <w:jc w:val="both"/>
        <w:rPr>
          <w:lang w:eastAsia="hu-HU" w:bidi="ar-SA"/>
        </w:rPr>
      </w:pPr>
      <w:r>
        <w:rPr>
          <w:lang w:eastAsia="hu-HU" w:bidi="ar-SA"/>
        </w:rPr>
        <w:t>Felidézték, hogy az 1990-es években elindult Ne vásárolj semmit! napot azért ünnepelték, hogy rámutassanak a túlfogyasztásra, a tudatos vásárlási szokások fontosságára.</w:t>
      </w:r>
    </w:p>
    <w:p>
      <w:pPr>
        <w:pStyle w:val="Normal"/>
        <w:jc w:val="both"/>
        <w:rPr>
          <w:lang w:eastAsia="hu-HU" w:bidi="ar-SA"/>
        </w:rPr>
      </w:pPr>
      <w:r>
        <w:rPr>
          <w:lang w:eastAsia="hu-HU" w:bidi="ar-SA"/>
        </w:rPr>
        <w:t>A hamarosan kezdődő adventi időszak sajnos egyre inkább átalakult, és ma már nem az ünnep várásáról, hanem sok esetben a minél nagyobb és drágább ajándékok beszerzéséről szól - írták.</w:t>
      </w:r>
    </w:p>
    <w:p>
      <w:pPr>
        <w:pStyle w:val="Normal"/>
        <w:jc w:val="both"/>
        <w:rPr>
          <w:lang w:eastAsia="hu-HU" w:bidi="ar-SA"/>
        </w:rPr>
      </w:pPr>
      <w:r>
        <w:rPr>
          <w:lang w:eastAsia="hu-HU" w:bidi="ar-SA"/>
        </w:rPr>
        <w:t>A Magyar Természetvédők Szövetsége munkatársai idén a jövő vásárlóit akarták meggyőzni a tudatos fogyasztás fontosságáról.</w:t>
      </w:r>
    </w:p>
    <w:p>
      <w:pPr>
        <w:pStyle w:val="Normal"/>
        <w:jc w:val="both"/>
        <w:rPr>
          <w:lang w:eastAsia="hu-HU" w:bidi="ar-SA"/>
        </w:rPr>
      </w:pPr>
      <w:r>
        <w:rPr>
          <w:lang w:eastAsia="hu-HU" w:bidi="ar-SA"/>
        </w:rPr>
        <w:t>Ezen a napon a Monori Ady Úti Általános Iskola vendégei voltak és bemutatták a Láss a polcok mögé című kiállításukat.</w:t>
      </w:r>
    </w:p>
    <w:p>
      <w:pPr>
        <w:pStyle w:val="Normal"/>
        <w:jc w:val="both"/>
        <w:rPr>
          <w:lang w:eastAsia="hu-HU" w:bidi="ar-SA"/>
        </w:rPr>
      </w:pPr>
      <w:r>
        <w:rPr>
          <w:lang w:eastAsia="hu-HU" w:bidi="ar-SA"/>
        </w:rPr>
        <w:t>Az alsósokkal játékos feladatok segítségével beszélgettek arról, hogy mi kerüljön a kosarukba, a felsős osztályok pedig előadást hallhattak ugyanerről a témáról.</w:t>
      </w:r>
    </w:p>
    <w:p>
      <w:pPr>
        <w:pStyle w:val="Normal"/>
        <w:jc w:val="both"/>
        <w:rPr>
          <w:rFonts w:eastAsia="Lucida Sans Unicode"/>
          <w:lang w:eastAsia="hu-HU" w:bidi="ar-SA"/>
        </w:rPr>
      </w:pPr>
      <w:r>
        <w:rPr>
          <w:rFonts w:eastAsia="Lucida Sans Unicode"/>
          <w:lang w:eastAsia="hu-HU" w:bidi="ar-SA"/>
        </w:rPr>
      </w:r>
    </w:p>
    <w:p>
      <w:pPr>
        <w:pStyle w:val="Normal"/>
        <w:jc w:val="both"/>
        <w:rPr>
          <w:rFonts w:eastAsia="Lucida Sans Unicode"/>
          <w:sz w:val="28"/>
          <w:szCs w:val="28"/>
        </w:rPr>
      </w:pPr>
      <w:r>
        <w:rPr>
          <w:rFonts w:eastAsia="Lucida Sans Unicode"/>
          <w:sz w:val="28"/>
          <w:szCs w:val="28"/>
        </w:rPr>
        <w:t>(hvg.hu 2017. november 24., péntek)</w:t>
      </w:r>
    </w:p>
    <w:p>
      <w:pPr>
        <w:pStyle w:val="Normal"/>
        <w:jc w:val="both"/>
        <w:rPr>
          <w:rFonts w:eastAsia="Lucida Sans Unicode"/>
          <w:sz w:val="28"/>
          <w:szCs w:val="28"/>
        </w:rPr>
      </w:pPr>
      <w:r>
        <w:rPr>
          <w:rFonts w:eastAsia="Lucida Sans Unicode"/>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6 dolog, amit tuti nem tudtál a kötelező biztosításodról</w:t>
      </w:r>
    </w:p>
    <w:p>
      <w:pPr>
        <w:pStyle w:val="Normal"/>
        <w:jc w:val="both"/>
        <w:rPr>
          <w:b/>
          <w:b/>
          <w:sz w:val="28"/>
          <w:szCs w:val="28"/>
        </w:rPr>
      </w:pPr>
      <w:r>
        <w:rPr>
          <w:b/>
          <w:sz w:val="28"/>
          <w:szCs w:val="28"/>
        </w:rPr>
      </w:r>
    </w:p>
    <w:p>
      <w:pPr>
        <w:pStyle w:val="Normal"/>
        <w:jc w:val="both"/>
        <w:rPr>
          <w:bCs/>
        </w:rPr>
      </w:pPr>
      <w:r>
        <w:rPr>
          <w:bCs/>
        </w:rPr>
        <w:t>Az egyre fokozódó biztosítók közötti verseny következtében sosem látott harc indult a gépjárművezetőkért. Az internet áldásos megjelenése révén pedig az ügyfelek, megannyi lehetőség közül választhatnak. Kevesen tudják azonban, hogy nemzetközi összehasonlításban, hogyan teljesítenek a magyar KGFB-k vagy éppen azt, hogy a vétlen utasnak az autóhoz nem tartozó vagyontárgyait is megtéríti a károkozó autós kötelező biztosítása.</w:t>
      </w:r>
    </w:p>
    <w:p>
      <w:pPr>
        <w:pStyle w:val="Normal"/>
        <w:jc w:val="both"/>
        <w:rPr/>
      </w:pPr>
      <w:r>
        <w:rPr/>
        <w:t>A gépjárművekre szóló kötelező biztosítás újkori története a 90-es évek elején kezdődött itthon. Addig az üzemanyag árába beépített és így minden tankoláskor megfizetett biztosítás ugyanis 1991. július 1-től került át a ma ismert - az egyes gépjárművekre külön-külön megkötendő, önálló, kötelező biztosítási szerződéskötési (KGFB) - formába. Az 1991-ben lefolytatott, első kampányban mindössze 5 biztosítótársaság közül választhattak az autósok, az átlagdíj akkor mindössze 7.500 Ft volt, és összesen 19 milliárd forintot fizettünk a kötelezőért. Az ezt követő években a biztosítók száma és a díj is folyamatosan emelkedett. 2003-ra a biztosítók száma 12-re, a kötelező biztosítás átlagos díja pedig 32 ezer forintra nőtt.</w:t>
      </w:r>
    </w:p>
    <w:p>
      <w:pPr>
        <w:pStyle w:val="Normal"/>
        <w:jc w:val="both"/>
        <w:rPr/>
      </w:pPr>
      <w:r>
        <w:rPr/>
        <w:t>Az áldásos internet</w:t>
      </w:r>
    </w:p>
    <w:p>
      <w:pPr>
        <w:pStyle w:val="Normal"/>
        <w:jc w:val="both"/>
        <w:rPr/>
      </w:pPr>
      <w:r>
        <w:rPr/>
        <w:t>2003-ban azonban az összehasonlító portálok autósok tömegeinek tették elérhetővé az akkor már 15 biztosító által kínált kötelező biztosítási ajánlatokat, díjakat. Az átlagosan megtakarítható 12-14 ezer forintnak és a hatalmas médiaérdeklődésnek köszönhetően autósok tömegei éltek az online alkuszok kínálta biztosítóváltási szolgáltatásokkal. Mindez több százezerre emelte hazánkban az akkoriban még igencsak alacsony online tranzakciószámot, ami a biztosítások mellett jelentősen hozzájárult az egyéb internetes vásárlások (webshopok) fejlődéséhez is. 2010-ben például 1,2 millióan cserélték le alig egy hónap alatt biztosításukat az interneten, mindössze néhány kattintással - derül ki a Biztosítás.HU internetes alkusz áttekintéséből, akik emellett 6 érdekes dolgot is összeszedtek a KGFB biztosításokról.</w:t>
      </w:r>
    </w:p>
    <w:p>
      <w:pPr>
        <w:pStyle w:val="Normal"/>
        <w:jc w:val="both"/>
        <w:rPr/>
      </w:pPr>
      <w:r>
        <w:rPr/>
        <w:t>Az autósok említett magatartása Európában sehol sem látott versenyre ösztönözte a magyarországi biztosítókat. A verseny eredményeként a díjak 2012-re átlagosan 23 ezer forintra csökkentek a 2003-as 32 ezres szintről. Ez világrekord, ha figyelembe vesszük a majd 10 évvel korábbi, 32 ezer forintos díjat és az azóta eltelt időben bekövetkezett inflációt, melynek - normál esetben - a díjak növekedéséhez kellett volna vezetnie. Az online biztosítás magyarországi térnyerésének köszönhetően jelenleg hazánkban a legolcsóbb a kötelező biztosítások díja. Szomszédjaink közül Ausztriában a legdrágább a biztosítás, ott a az ötszöröse, de a többi szomszédos országban is átlagosan a kétszerese a magyar díjnak az autósok által fizetendő díj.</w:t>
      </w:r>
    </w:p>
    <w:p>
      <w:pPr>
        <w:pStyle w:val="Normal"/>
        <w:jc w:val="both"/>
        <w:rPr/>
      </w:pPr>
      <w:r>
        <w:rPr/>
        <w:t>Több százezer jármű biztosítás nélkül</w:t>
      </w:r>
    </w:p>
    <w:p>
      <w:pPr>
        <w:pStyle w:val="Normal"/>
        <w:jc w:val="both"/>
        <w:rPr/>
      </w:pPr>
      <w:r>
        <w:rPr/>
        <w:t>A díjak annak ellenére alacsonyak, hogy a járművek mintegy 10 százaléka nem is rendelkezik kötelező biztosítással és az ezen járművek által okozott károkat is a fizető  autósok által befizetett pénzből rendezik a biztosítók. Ezeknek a biztosítatlan járműveknek a nagy része rendszám nélküli robogó (vagyis segédmotoros kerékpár). Sokszor a robogó-tulajdonosok sem tudják, hogy a segédmotoros kerékpárokra is kötelező KGFB biztosítást kötni, ha azok részt vesznek a közúti forgalomban. Mivel ezekre a járművekre nincs átíratás, a biztosítást sem kell felmutatni az okmányirodában. Rendszám vagy más, jól látható azonosító hiányában pedig a rendőrök is csak közúti ellenőrzéskor tudják észlelni a biztosítás hiányát.</w:t>
      </w:r>
    </w:p>
    <w:p>
      <w:pPr>
        <w:pStyle w:val="Normal"/>
        <w:jc w:val="both"/>
        <w:rPr/>
      </w:pPr>
      <w:r>
        <w:rPr/>
        <w:t>A gyalogos ruházatát is kifizeti a kötelező gépjármű-biztosítás</w:t>
      </w:r>
    </w:p>
    <w:p>
      <w:pPr>
        <w:pStyle w:val="Normal"/>
        <w:jc w:val="both"/>
        <w:rPr/>
      </w:pPr>
      <w:r>
        <w:rPr/>
        <w:t>Kevesen tudják, hogy a vétlen autós sérült járművében megsérült/megsemmisült, de az autóhoz nem tartozó vagyontárgyakat is megtéríti a károkozó autós kötelező biztosítása. A balesetben megsérült ruhánkat, táskánkat, sőt még a csomagtartóban szállított vagyontárgyat (pl. televíziót) ért sérüléseket is megtéríti a KGFB. Ugyanígy a kötelező biztosítás alapján kerül megtérítésre az elütött gyalogos ruházatában és nála levő tárgyakban keletkezett kár is, de ha egy kerítésbe vagy házba rohanunk bele, akkor is a KGFB biztosításunk terhére történik az okozott kár megtérítése.</w:t>
      </w:r>
    </w:p>
    <w:p>
      <w:pPr>
        <w:pStyle w:val="Normal"/>
        <w:jc w:val="both"/>
        <w:rPr/>
      </w:pPr>
      <w:r>
        <w:rPr/>
        <w:t>Év közben is lehet biztosítót váltani</w:t>
      </w:r>
    </w:p>
    <w:p>
      <w:pPr>
        <w:pStyle w:val="Normal"/>
        <w:jc w:val="both"/>
        <w:rPr/>
      </w:pPr>
      <w:r>
        <w:rPr/>
        <w:t>A most folyó kampányban egymillió év végi évfordulóval rendelkező autós érintett. A többi, mintegy hárommillió autós azonban mára már úgynevezett évközi évfordulóval rendelkezik, vagyis csak év közben válthat. Az egységes év végi évforduló eltörlését, azaz 2010. január elsejét követően vásárolt járművek biztosítási évfordulója ugyanis már nem december 31-e, hanem az adott járműre megkötött KGFB biztosítás kötésének a napja, ami természetesen autósonként más és más évközi dátum. Ezen autósok közül viszont - mivel nincs minden hónapban a novemberihez hasonló figyelemfelhívó kampány - kevesekben tudatosul, hogy nekik is minden évben van egy egész hónapjuk, amikor ellenőrizhetik díjaikat és dönthetnek a biztosítóváltásról.</w:t>
      </w:r>
    </w:p>
    <w:p>
      <w:pPr>
        <w:pStyle w:val="Normal"/>
        <w:jc w:val="both"/>
        <w:rPr/>
      </w:pPr>
      <w:r>
        <w:rPr/>
        <w:t>Idén újraindult a verseny</w:t>
      </w:r>
    </w:p>
    <w:p>
      <w:pPr>
        <w:pStyle w:val="Normal"/>
        <w:jc w:val="both"/>
        <w:rPr/>
      </w:pPr>
      <w:r>
        <w:rPr/>
        <w:t>A jelenlegi kampányban folytatódni látszik a díjak 2010 óta tartó folyamatos emelkedése és úgy tűnik, a váltók számának csökkenési tendenciája is megmaradhat. Pedig az átlagos díjemelés mértéke 26 százalékos, ami még az előző évek novemberi kampányaihoz képest is nagyobb, autósonként mintegy 5-8 ezer forintos éves emelés. Az átlagszámok mögött azonban észrevehetünk egy nagy változást. Nevezetesen azt, hogy a biztosítók újra versenyeznek egymással, azaz nem emelik egyöntetűen a díjaikat. Az elmúlt 5 évvel ellentétben idén több biztosítótársaság is akad, aki szakított a díjemelési stratégiával és helyenként a tavalyival azonos vagy akár még kedvezőbb díjat is kínál ügyfeleinek. Így az az autós, aki ellenőrzi a 13 biztosító ajánlatait, akár még olcsóbb biztosítót is találhat magának novemberben. A most folyó kampányban a váltók átlagos díja a tavalyi 15.800 forint helyett 17.900 forint körül alakul, mely értékekhez természetesen hozzá kell még számolni a kötelező biztosításokat terhelő baleseti adót, ami a díjak 30 százaléka. A közel egymillió, most érintett autós 2017. november 30-ig dönthet a biztosítóváltásról.</w:t>
      </w:r>
    </w:p>
    <w:p>
      <w:pPr>
        <w:pStyle w:val="Normal"/>
        <w:jc w:val="both"/>
        <w:rPr/>
      </w:pPr>
      <w:r>
        <w:rPr/>
      </w:r>
    </w:p>
    <w:p>
      <w:pPr>
        <w:pStyle w:val="Normal"/>
        <w:jc w:val="both"/>
        <w:rPr>
          <w:sz w:val="28"/>
          <w:szCs w:val="28"/>
        </w:rPr>
      </w:pPr>
      <w:r>
        <w:rPr>
          <w:sz w:val="28"/>
          <w:szCs w:val="28"/>
        </w:rPr>
        <w:t>(Pénzcentrum 2017. november 24.,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Uniószerte átformálják az adatvédelmet</w:t>
      </w:r>
    </w:p>
    <w:p>
      <w:pPr>
        <w:pStyle w:val="Normal"/>
        <w:jc w:val="both"/>
        <w:rPr>
          <w:b/>
          <w:b/>
          <w:bCs/>
          <w:sz w:val="28"/>
          <w:szCs w:val="28"/>
        </w:rPr>
      </w:pPr>
      <w:r>
        <w:rPr>
          <w:b/>
          <w:bCs/>
          <w:sz w:val="28"/>
          <w:szCs w:val="28"/>
        </w:rPr>
      </w:r>
    </w:p>
    <w:p>
      <w:pPr>
        <w:pStyle w:val="Normal"/>
        <w:jc w:val="both"/>
        <w:rPr>
          <w:bCs/>
        </w:rPr>
      </w:pPr>
      <w:r>
        <w:rPr>
          <w:bCs/>
        </w:rPr>
        <w:t>A 2018. május 25-én hatályba lépő új európai általános adatvédelmi rendelet (GDPR) minden tagállamra egységesen kiterjedően szabályozza majd az állampolgárok személyes adatai védelmének jogi keretrendszerét, ráadásul kifejezetten nagymértékű bírságokat is kilátásba helyez. Kérdéses ugyanakkor, hogy tényleg minden tekintetben felkészültek-e a hazai cégek az adatvédelmi szabályok változására a saját kiberbiztonságuk, vagy vállalati IT infrastruktúrájuk és belső folyamataik tekintetében.</w:t>
      </w:r>
    </w:p>
    <w:p>
      <w:pPr>
        <w:pStyle w:val="Normal"/>
        <w:jc w:val="both"/>
        <w:rPr/>
      </w:pPr>
      <w:r>
        <w:rPr/>
        <w:t>Új jogszabályt vezetnek be</w:t>
      </w:r>
    </w:p>
    <w:p>
      <w:pPr>
        <w:pStyle w:val="Normal"/>
        <w:jc w:val="both"/>
        <w:rPr/>
      </w:pPr>
      <w:r>
        <w:rPr/>
        <w:t>Az Európai Unió átfogó adatvédelmi reformja bevallottan időtálló és technológia semleges jogi szabályozásra törekedett, ami a digitális környezet és technológiák egyre gyorsuló változása közepette is képes lenne biztosítani, hogy a személyes adatok védelméhez fűződő jog ne sérülhessen.</w:t>
      </w:r>
    </w:p>
    <w:p>
      <w:pPr>
        <w:pStyle w:val="Normal"/>
        <w:jc w:val="both"/>
        <w:rPr/>
      </w:pPr>
      <w:r>
        <w:rPr/>
        <w:t>A korábbi, 1995-ös szabályozás, amin a jelenleg hatályos nemzeti törvények alapulnak, még nem nyújtott ilyen egységes, kiszámítható és így az uniós piacokon a vállalkozóknak és az állampolgároknak egyaránt versenysemleges feltételeket biztosító adatvédelmi szabályrendszert.  Az öt hónapon belül életbe lépő szabályozás többek között szigorítja, hogy a vállalat hogyan kaphat hozzájárulást az ügyfelektől a személyes adatok kezeléséhez; meghatározza, hogy az adatvédelmi incidenseket 72 órán belül kötelezően jelenteni kell Magyarországon az Nemzeti Adatvédelmi és Információszabadság Hatóság (NAIH) felé; illetve minden vállalatnak, mely személyes adatokat rendszeresen és nagymennyiségben kezel, adatvédelmi tisztviselők kijelölését írja elő.</w:t>
      </w:r>
    </w:p>
    <w:p>
      <w:pPr>
        <w:pStyle w:val="Normal"/>
        <w:jc w:val="both"/>
        <w:rPr/>
      </w:pPr>
      <w:r>
        <w:rPr/>
        <w:t>Alkalmazkodni kell az új technológiákhoz</w:t>
      </w:r>
    </w:p>
    <w:p>
      <w:pPr>
        <w:pStyle w:val="Normal"/>
        <w:jc w:val="both"/>
        <w:rPr/>
      </w:pPr>
      <w:r>
        <w:rPr/>
        <w:t>Az új kereskedelmi és marketing technológiák globálisan és alapjaiban változtatták meg azt, hogy kik és miként gyűjtik a személyes adatainkat, azokhoz kik és milyen feltételekkel férnek hozzá, milyen célból használják fel, vagy adják tovább azokat másoknak.  Ez a fajta adatáramlás egyre inkább globális jelleget öltött és a rendszer majdnem minden szereplője arra törekszik, hogy abból valamilyen hasznot húzzon akár anélkül, hogy arról az adatalany bármit sejthetne.  Egyre gyakrabban és meggyőzőbben hallani, hogy "az adat az új olaj", az emberek mindenhol digitális lábnyomot hagynak maguk után: 2020-ra prognosztizáltan 25 milliárd (!) internetre kapcsolt eszközt használunk majd.</w:t>
      </w:r>
    </w:p>
    <w:p>
      <w:pPr>
        <w:pStyle w:val="Normal"/>
        <w:jc w:val="both"/>
        <w:rPr/>
      </w:pPr>
      <w:r>
        <w:rPr/>
        <w:t>Mivel a jelenlegi, több, mint két évtizedes jogi szabályozás felett eljárt az idő, az új Rendeletben kellett a jogalkotónak választ adni olyan hétköznapi kihívásokra, mint például az állampolgárok személyes adatainak biztonságos hordozhatósága különböző kereskedelmi szolgáltatók között, vagy a teljes felejtéshez, vagyis a személyes adatok tárolásának megszüntetéséhez való jog, amelynek segítségével hatékonyabban kezelhetők az online adatvédelemi kockázatok.  </w:t>
      </w:r>
    </w:p>
    <w:p>
      <w:pPr>
        <w:pStyle w:val="Normal"/>
        <w:jc w:val="both"/>
        <w:rPr/>
      </w:pPr>
      <w:r>
        <w:rPr/>
        <w:t>"Az új Rendelet alapján azt is egyértelmű szabályok fogják meghatározni, hogy az Unión kívüli adatkezelőkre mikor és milyen feltételekkel kell az egységes uniós adatvédelmi szabályokat alkalmazni" – emeli ki Tóth János ügyvéd, a Wolf Theiss budapesti partnere és hozzáteszi: "Különösen ez utóbbiak jelentenek a nemzeti adatvédelmi hatóságok számára kihívásokat, mivel annak következtében, hogy a technológia vívmányaival az adatalanyok mára jellemzően nem helyi, hanem felhő alapú távoli számítógépes platformokat használnak, a személyes adataik szinte követhetetlenül vándorolnak az Unión kívüli kibertérben is."  </w:t>
      </w:r>
    </w:p>
    <w:p>
      <w:pPr>
        <w:pStyle w:val="Normal"/>
        <w:jc w:val="both"/>
        <w:rPr/>
      </w:pPr>
      <w:r>
        <w:rPr/>
        <w:t>Ugyanakkor arról kevés szó esik a Rendelet száraz jogi aspektusait magyarázó, a változásokkal fenyegető szakértői megjelenések közepette, hogy az új adatvédelmi szabályozás mit jelent vajon a cégek kiberjelenléte tekintetében. A fő kérdés tehát, hogy vállalti intézkedésekkel a számítástechnikai infrastruktúrák és belső folyamatok felkészíthetők-e arra, hogy az új adatvédelmi szabályok életbe lépése ne jogszabályi kötelezettségként, hanem versenyelőnyként jelenjen meg a cégeknél.</w:t>
      </w:r>
    </w:p>
    <w:p>
      <w:pPr>
        <w:pStyle w:val="Normal"/>
        <w:jc w:val="both"/>
        <w:rPr/>
      </w:pPr>
      <w:r>
        <w:rPr/>
        <w:t>A vállalatok kezelte adatokra is fokozottan figyelni kell</w:t>
      </w:r>
    </w:p>
    <w:p>
      <w:pPr>
        <w:pStyle w:val="Normal"/>
        <w:jc w:val="both"/>
        <w:rPr/>
      </w:pPr>
      <w:r>
        <w:rPr/>
        <w:t>Persze változatlanul kiemelt szempont marad az adatvédelem általános elvein túl a vállalatok által kezelt személyes adatok biztonsága is.  Kutatások szerint az egyszerű munkavállalók 20 százaléka hajlandó lenne eladni a céges IT belépési azonosítóit jogosulatlan adathalászoknak és közülük majdnem minden második ezt kevesebb, mint ezer dollárért is megtenné akár.  De ennél sokkal ártatlanabb és persze általánosabb jelenség, hogy az ismeretlen helyről érkező email-eket a munkavállalók 23 százaléka kritika és ellenőrzés nélkül egyből megnyitja, és 11 százalékuk még az email-hez csatolt file-al is megteszi ezt.</w:t>
      </w:r>
    </w:p>
    <w:p>
      <w:pPr>
        <w:pStyle w:val="Normal"/>
        <w:jc w:val="both"/>
        <w:rPr/>
      </w:pPr>
      <w:r>
        <w:rPr/>
        <w:t>Egy ilyen meggondolatlan kattintással az adott vállalat teljes nemzetközi számítástechnikai rendszere, benne valamennyi személyes adattal kompromittálódhat. "Az elmúlt időszakban a sajtó is beszámolt számos olyan esetről, amikor eminens globális vállalatok, fontos állami intézmények váltak adatlopás vagy zsarolóvírus áldozataivá, ügyfeleik vagy az állampolgárok százezreinek a személyes adatait veszélyeztetve. Arról viszont kevesebb szó esik, hogy az ilyen esetek a kármentés közvetlen költségein túl milyen reputációs és anyagi kitettséget jelentettek az adott cégnek az adatvédelmi hatóságok irányába, amelyek a Rendelet alapján jövőre már akár többmillió eurós közigazgatási bírságot is kiszabhatnak egyetlen jogsértés kapcsán" – mutat rá Tóth János.</w:t>
      </w:r>
    </w:p>
    <w:p>
      <w:pPr>
        <w:pStyle w:val="Normal"/>
        <w:jc w:val="both"/>
        <w:rPr/>
      </w:pPr>
      <w:r>
        <w:rPr/>
        <w:t>Ilyen turbulens viszonyok között elvitathatatlan annak a fontossága, hogy a cégek minden tekintetben felkészülten tekintsenek az új egységes európai adatvédelmi szabályozás elébe és minimálisra csökkentsék annak a kockázatát, hogy az ügyfeleikkel vagy az állami szabályozó hatóságokkal találják magukat szembe elégtelen adatvédelmi felkészültségük miatt. Mindez azért is különösen lényeges, mivel a GDPR életbe lépésével komoly bírság- és kártérítési összegek is meghatározásra kerületek, melyek akár a Rendeletet megsértő cég működését is veszélybe sodorhatják.</w:t>
      </w:r>
    </w:p>
    <w:p>
      <w:pPr>
        <w:pStyle w:val="Normal"/>
        <w:jc w:val="both"/>
        <w:rPr/>
      </w:pPr>
      <w:r>
        <w:rPr/>
        <w:t>Az adatkezelőkre és az adatfeldolgozókra érvényes rendelkezések megsértése esetén maximum 10 millió eurós vagy a cég árbevételének 2 százalékával megegyező mértékű bírság szabható ki, melyek közül a magasabb összeg lesz érvényes. Ennek duplája – 20 millió euró, vagy az árbevétel 4 százaléka – lehet a bírság maximuma, ha az ügyfeleket direktebb módon érintő problémát, például adatkezelési, az adatkezelt ügyfelek jogainak megsértését állapítja meg a hatóság.</w:t>
      </w:r>
    </w:p>
    <w:p>
      <w:pPr>
        <w:pStyle w:val="Normal"/>
        <w:jc w:val="both"/>
        <w:rPr/>
      </w:pPr>
      <w:r>
        <w:rPr/>
      </w:r>
    </w:p>
    <w:p>
      <w:pPr>
        <w:pStyle w:val="Normal"/>
        <w:jc w:val="both"/>
        <w:rPr>
          <w:sz w:val="28"/>
          <w:szCs w:val="28"/>
        </w:rPr>
      </w:pPr>
      <w:r>
        <w:rPr>
          <w:sz w:val="28"/>
          <w:szCs w:val="28"/>
        </w:rPr>
        <w:t>(TőzsdeFórum 2017. november 2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öbbet kell költeni a megelőzésre</w:t>
      </w:r>
    </w:p>
    <w:p>
      <w:pPr>
        <w:pStyle w:val="Normal"/>
        <w:jc w:val="both"/>
        <w:rPr>
          <w:b/>
          <w:b/>
          <w:sz w:val="28"/>
          <w:szCs w:val="28"/>
        </w:rPr>
      </w:pPr>
      <w:r>
        <w:rPr>
          <w:b/>
          <w:sz w:val="28"/>
          <w:szCs w:val="28"/>
        </w:rPr>
      </w:r>
    </w:p>
    <w:p>
      <w:pPr>
        <w:pStyle w:val="Normal"/>
        <w:jc w:val="both"/>
        <w:rPr/>
      </w:pPr>
      <w:r>
        <w:rPr/>
        <w:t>A megelőzésre kell többet fordítani, szilárd alapellátási rendszerre és integrált betegellátásra van szükség – derül ki az Európai Unió egészségügyi helyzetét vizsgáló elemzéséből. Az országjelentés szerint a béremelés csökkentette az egészségügyi dolgozók elvándorlását.</w:t>
      </w:r>
    </w:p>
    <w:p>
      <w:pPr>
        <w:pStyle w:val="Normal"/>
        <w:jc w:val="both"/>
        <w:rPr/>
      </w:pPr>
      <w:r>
        <w:rPr/>
        <w:t xml:space="preserve"> „</w:t>
      </w:r>
      <w:r>
        <w:rPr/>
        <w:t>Az egészségügyi költségvetés 80 százalékát fordítjuk a betegségek kezelésére az Európai Unióban, a megelőzésükre viszont mindössze 3 százalékot. Jobb hozzáférést kellene biztosítani az alapellátáshoz, hogy ne egyből a sürgősségi ellátáshoz forduljanak a betegek. Emellett a lakosság egészségi állapotának javítása és az egészségügyi rendszerekre nehezedő nyomás csökkentése érdekében integrálni kell az egészségfejlesztést és a betegségmegelőzést.” – ezeket a megállapításokat emelte ki Vytenis Andriukaitis, az egészségügyért felelős biztos az EU egészségügyi helyzetét vizsgáló elemzésből, amelyet tegnap hozott nyilvánosságra.</w:t>
      </w:r>
    </w:p>
    <w:p>
      <w:pPr>
        <w:pStyle w:val="Normal"/>
        <w:jc w:val="both"/>
        <w:rPr/>
      </w:pPr>
      <w:r>
        <w:rPr/>
        <w:t>Emelkedett a magyarországi várható élettartam</w:t>
      </w:r>
    </w:p>
    <w:p>
      <w:pPr>
        <w:pStyle w:val="Normal"/>
        <w:jc w:val="both"/>
        <w:rPr/>
      </w:pPr>
      <w:r>
        <w:rPr/>
        <w:t>A Magyarországra vonatkozó elemzés megállapítja, hogy noha 2000 és 2015 között az országban a várható élettartam csaknem négy évvel emelkedett a 75,7 éves jelenlegi érték még mindig öt évvel alacsonyabb az uniós átlagnál. A magyar egészségügyi rendszer továbbra is erősen kórházközpontú, amint azt a kórházi ápolási idők és az elkerülhető kórházi kezelések uniós átlagot meghaladó aránya mutatják.</w:t>
      </w:r>
    </w:p>
    <w:p>
      <w:pPr>
        <w:pStyle w:val="Normal"/>
        <w:jc w:val="both"/>
        <w:rPr/>
      </w:pPr>
      <w:r>
        <w:rPr/>
        <w:t>A nemek és a társadalmi-gazdasági csoportok közötti különbség jelentős: a legalacsonyabb iskolai végzettséggel rendelkező magyar férfiak átlagosan kilenc évvel kevesebbet élnek, mint a legmagasabb iskolai végzettséggel rendelkező férfiak. Ez a különbség leginkább az alacsonyabb társadalmi-gazdasági csoportokhoz tartozók körében megfigyelhető szív- és érrendszeri betegségek és rák miatti magasabb halálozási rátának tudható be.</w:t>
      </w:r>
    </w:p>
    <w:p>
      <w:pPr>
        <w:pStyle w:val="Normal"/>
        <w:jc w:val="both"/>
        <w:rPr/>
      </w:pPr>
      <w:r>
        <w:rPr/>
        <w:t>Az elemzés szerint Magyarországon az egészségügyi kiadások jóval az uniós átlag alatt vannak, és az utóbbi évtizedben tovább nőtt ez a különbség. 2015-ben Magyarország fejenként 1428 eurót költött az egészségügyre (a GDP 7,2%-a), ami körülbelül fele a 2797 eurós uniós átlagnak (a GDP 9,9%-a). Az egészségügyi kiadások csupán kétharmada származik állami forrásokból. A zsebből fizetett kiadások (közvetlen lakossági hozzájárulás) magas szintje hozzájárul ahhoz, hogy viszonylag magas azoknak a háztartásoknak az aránya, amelyek katasztrofális egészségügyi kiadással szembesülnek. Az egészségügyi rendszer folyamatos alulfinanszírozottságának a kezelése elengedhetetlen feltétele annak, hogy a teljes népesség számára javuljon a jó minőségű ellátáshoz való hozzáférés. Az alapellátás megerősítése, valamint a megelőzés a legfőbb kihívás a népesség egészségi állapotának javítása, valamint az egészség terén mutatkozó egyenlőtlenségek csökkentése érdekében.</w:t>
      </w:r>
    </w:p>
    <w:p>
      <w:pPr>
        <w:pStyle w:val="Normal"/>
        <w:jc w:val="both"/>
        <w:rPr/>
      </w:pPr>
      <w:r>
        <w:rPr/>
        <w:t>A fő halálozási okok között továbbra is szív- és érrendszeri betegségek</w:t>
      </w:r>
    </w:p>
    <w:p>
      <w:pPr>
        <w:pStyle w:val="Normal"/>
        <w:jc w:val="both"/>
        <w:rPr/>
      </w:pPr>
      <w:r>
        <w:rPr/>
        <w:t>Magyarországon a szív- és érrendszeri betegségek jelentik továbbra is a fő halálozási okot a nők és a férfiak körében egyaránt. 2014-ben ezek a betegségek okozták 35 000 nő (az összes haláleset 55%-a) és több mint 27 000 férfi (az összes haláleset 45%-a) halálát. Magyarországon a szív- és érrendszeri betegségek által okozott halálozások (standardizált) arányszáma 2014-ben több mint kétszerese volt az uniós átlagnak, ami leginkább a dohányzás és az elhízás magasabb előfordulási gyakoriságának, valamint az ezen állapotok miatti kórházi kezeléseket követő magasabb halálozási arányszámoknak volt tulajdonítható. A másik vezető halálok a magyar nők és férfiak körében a rák. 2014-ben közel 15 000 nő és 18 000 férfi halt meg rákban (az összes haláleset 23%-a, illetve 29%-a).</w:t>
      </w:r>
    </w:p>
    <w:p>
      <w:pPr>
        <w:pStyle w:val="Normal"/>
        <w:jc w:val="both"/>
        <w:rPr/>
      </w:pPr>
      <w:r>
        <w:rPr/>
        <w:t>Kevesen tartják magukat egészségesnek, sokan dohányoznak</w:t>
      </w:r>
    </w:p>
    <w:p>
      <w:pPr>
        <w:pStyle w:val="Normal"/>
        <w:jc w:val="both"/>
        <w:rPr/>
      </w:pPr>
      <w:r>
        <w:rPr/>
        <w:t>Magyarországon a betegségek okozta összes teher 40 százaléka az egészségtelen életmódnak tulajdonítható. A magyarok alig több mint fele (56%) tartja úgy, hogy jó egészségi állapotban van, ami az egyik legalacsonyabb arány az EU-ban. A férfiak gyakrabban tartják magukat egészségesnek: 60 százalékuk számolt be arról, hogy jó egészségi állapotnak örvend, szemben a nők 54 százalékával. A magyar felnőttek több mint negyede (26%) napi rendszerességgel dohányzik, ami ugyan csökkenést jelent a 2000-ben tapasztalt 30 százalékhoz képest, de még mindig a harmadik legmagasabb aránynak számít az uniós országok között. Az egy felnőttre jutó alkoholfogyasztás (értékesítési adatok alapján mérve) 2000. óta lassan csökken, de 2014-ben még mindig magasabb, mint az uniós országok többségében, és kb. 10 százalékkal magasabb, mint az uniós átlag (egy felnőttre jutó 10,9 liter, szemben a 10,0 literes uniós átlaggal). A felnőttek között az elhízás gyakorisága a 2000-ben mért 18 százalékról 2014-re 21 százalékra emelkedett, ami a harmadik legmagasabb arány az EU-n belül Málta és Lettország után.</w:t>
      </w:r>
    </w:p>
    <w:p>
      <w:pPr>
        <w:pStyle w:val="Normal"/>
        <w:jc w:val="both"/>
        <w:rPr/>
      </w:pPr>
      <w:r>
        <w:rPr/>
        <w:t>A fizetésemelés csökkentette az egészségügyi dolgozók elvándorlását</w:t>
      </w:r>
    </w:p>
    <w:p>
      <w:pPr>
        <w:pStyle w:val="Normal"/>
        <w:jc w:val="both"/>
        <w:rPr/>
      </w:pPr>
      <w:r>
        <w:rPr/>
        <w:t>Az egészségügyi szakemberek hiánya továbbra is korlátozza az ellátáshoz való hozzáférést, különösen a közfinanszírozott egészségügyben és a vidéki térségekben. 2011-ben a magyar kormány bevezette a rezidens ösztöndíjprogramot, amelynek keretében havi emelést ajánlottak fel azoknak a rezidens orvosoknak, akik kötelezettségvállalást tettek arra vonatkozóan, hogy a közszférában dolgoznak szakvizsgájuk megszerzése után. 2012-ben további hároméves időszak keretében, fokozatosan nyújtandó 20 százalékos fizetésemelést adott a kormány a rendszerben már dolgozó orvosok és ápolók számára. Azóta a programot kiterjesztették szinte az összes szakemberre és orvosi szakterületre, köztük azokra, amelyeken jelenleg hiány mutatkozik, illetve a közeljövőben hiány várható. Az elmúlt öt-hat évben többször megemelték az államilag finanszírozott intézményekben munkát vállaló egészségügyi dolgozók, így különösen az orvosok fizetését, és 2017 őszén várhatóan újabb fizetésemelésre kerül sor. Egyéb szakpolitikai intézkedésekkel együtt a béremelések és a rezidens ösztöndíjprogram az egészségügyi munkaerő növekedését eredményezte 2011. óta. Ezeknek az intézkedéseknek a finanszírozása érdekében a kormány címkézett adókat vezetett be, többek között az egészségtelennek tartott élelmiszerekre és italokra kivetett népegészségügyi termékadót. Habár nehéz mérni azt, hogy a felsorolt intézkedések összességében milyen hatást gyakoroltak az egészségügyi szakemberek elvándorlására, a Magyarországon dolgozó orvosok munkafeltételeinek javítására irányuló erőfeszítések eredményeképp kevesebb orvos távozik – állapítják meg az országjelentésben.</w:t>
      </w:r>
    </w:p>
    <w:p>
      <w:pPr>
        <w:pStyle w:val="Normal"/>
        <w:jc w:val="both"/>
        <w:rPr/>
      </w:pPr>
      <w:r>
        <w:rPr/>
      </w:r>
    </w:p>
    <w:p>
      <w:pPr>
        <w:pStyle w:val="Normal"/>
        <w:jc w:val="both"/>
        <w:rPr>
          <w:sz w:val="28"/>
          <w:szCs w:val="28"/>
        </w:rPr>
      </w:pPr>
      <w:r>
        <w:rPr>
          <w:sz w:val="28"/>
          <w:szCs w:val="28"/>
        </w:rPr>
        <w:t>(VG 2017. november 2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nyhe árcsökkenés a húsmarhapiacon</w:t>
      </w:r>
    </w:p>
    <w:p>
      <w:pPr>
        <w:pStyle w:val="Normal"/>
        <w:jc w:val="both"/>
        <w:rPr>
          <w:b/>
          <w:b/>
          <w:sz w:val="28"/>
          <w:szCs w:val="28"/>
        </w:rPr>
      </w:pPr>
      <w:r>
        <w:rPr>
          <w:b/>
          <w:sz w:val="28"/>
          <w:szCs w:val="28"/>
        </w:rPr>
      </w:r>
    </w:p>
    <w:p>
      <w:pPr>
        <w:pStyle w:val="Normal"/>
        <w:jc w:val="both"/>
        <w:rPr/>
      </w:pPr>
      <w:r>
        <w:rPr/>
        <w:t>Szorgalmazzák az állattartó gazdák a sertéshúsnál már megvalósított áfacsökkentést, az intézkedés hatására akár megduplázódhatna az éves hazai marhahúsfogyasztás</w:t>
      </w:r>
    </w:p>
    <w:p>
      <w:pPr>
        <w:pStyle w:val="Normal"/>
        <w:jc w:val="both"/>
        <w:rPr/>
      </w:pPr>
      <w:r>
        <w:rPr/>
        <w:t>Nem követi az állatállomány bővülését a hazai marhahúsfogyasztás. Ágazati szakértő szerint az áfa csökkentése növelhetné a keresletet.</w:t>
      </w:r>
    </w:p>
    <w:p>
      <w:pPr>
        <w:pStyle w:val="Normal"/>
        <w:jc w:val="both"/>
        <w:rPr>
          <w:rStyle w:val="Appleconvertedspace"/>
          <w:shd w:fill="EEEEEE" w:val="clear"/>
        </w:rPr>
      </w:pPr>
      <w:r>
        <w:rPr>
          <w:shd w:fill="EEEEEE" w:val="clear"/>
        </w:rPr>
        <w:t>Erős exportpiaci kereslet jellemezte az elmúlt években a magyar húsmarhaágazatot, a támogatási környezet is megfelelő volt a marhatartók számára, ennek eredményeképpen jelentős mennyiségű állatállomány-emelkedés volt tapasztalható, így mondhatjuk, az állattenyésztés sikerágazatává vált. Az idei év azonban minimális megtorpanást mutat, az eddigi egyértelműen emelkedő trend enyhülni látszik. A KSH adatai alapján a hazai élőmarha exportja 26 ezer tonna volt az idei év első hét hónapjában, ami nem mutat jelentős eltérést a tavalyi adatokhoz képest. Legfőbb partnerünk, Törökország mellett, Ausztriába, Horvátországba és Oroszországba is jelentős mennyiséget exportáltunk.</w:t>
      </w:r>
      <w:r>
        <w:rPr>
          <w:rStyle w:val="Appleconvertedspace"/>
          <w:shd w:fill="EEEEEE" w:val="clear"/>
        </w:rPr>
        <w:t> </w:t>
      </w:r>
    </w:p>
    <w:p>
      <w:pPr>
        <w:pStyle w:val="Normal"/>
        <w:jc w:val="both"/>
        <w:rPr>
          <w:shd w:fill="EEEEEE" w:val="clear"/>
        </w:rPr>
      </w:pPr>
      <w:r>
        <w:rPr>
          <w:shd w:fill="EEEEEE" w:val="clear"/>
        </w:rPr>
        <w:t>A magyar élőmarhaimport ezzel szemben 11 ezer tonnára nőtt, ami 21 százalékos növekedést jelent. Az élő szarvasmarha közel fele Németországból és Hollandiából származott. A marhahúsexport mennyisége 7,8 ezer tonna volt, ami kétszázalékos csökkenést jelent, míg értéke öt százalékkal emelkedett a vizsgált időszakban. A marhahúsimport volumene kilenc százalékkal emelkedett, 7,6 ezer tonnára, miközben értéke tizenkét százalékkal nőtt.</w:t>
      </w:r>
    </w:p>
    <w:p>
      <w:pPr>
        <w:pStyle w:val="Normal"/>
        <w:jc w:val="both"/>
        <w:rPr>
          <w:shd w:fill="EEEEEE" w:val="clear"/>
        </w:rPr>
      </w:pPr>
      <w:r>
        <w:rPr>
          <w:shd w:fill="EEEEEE" w:val="clear"/>
        </w:rPr>
        <w:t>Wagenhoffer Zsombor a Magyar Állattenyésztők Szövetségének ügyvezető igazgatója lapunk kérdésre elmondta, a sertés- és baromfihús áfájának csökkentése mellett a marhahús áfája nem változott, így még jobban kinyílt az olló a sertés- és marhahús ára között, ami rossz hatással van a marhahúsfogyasztásra, ami amúgy is kifejezetten alacsony szinten van hazánkban, 2-2,5 kilogrammos egy főre jutó éves átlaggal az unió sereghajtói között vagyunk. A térség országaiban ennek a duplája a jellemző, de azokban az országokban ahol nagy hagyománya van a marhahúsfogyasztásnak, mint például Franciaországban, ott eléri a húsz kilogrammos fejenkénti éves fogyasztást is.</w:t>
      </w:r>
    </w:p>
    <w:p>
      <w:pPr>
        <w:pStyle w:val="Normal"/>
        <w:jc w:val="both"/>
        <w:rPr>
          <w:shd w:fill="EEEEEE" w:val="clear"/>
        </w:rPr>
      </w:pPr>
      <w:r>
        <w:rPr>
          <w:shd w:fill="EEEEEE" w:val="clear"/>
        </w:rPr>
        <w:t>Az igazgató hangsúlyozta, szorgalmazzák a marhahús áfájának a csökkentését, ahhoz, hogy növekedhessen a fogyasztás, amit szerinte minimum meg kellene duplázni.</w:t>
      </w:r>
    </w:p>
    <w:p>
      <w:pPr>
        <w:pStyle w:val="Normal"/>
        <w:jc w:val="both"/>
        <w:rPr/>
      </w:pPr>
      <w:r>
        <w:rPr/>
      </w:r>
    </w:p>
    <w:p>
      <w:pPr>
        <w:pStyle w:val="Normal"/>
        <w:jc w:val="both"/>
        <w:rPr>
          <w:sz w:val="28"/>
          <w:szCs w:val="28"/>
        </w:rPr>
      </w:pPr>
      <w:r>
        <w:rPr>
          <w:sz w:val="28"/>
          <w:szCs w:val="28"/>
        </w:rPr>
        <w:t>(Magyar Hírlap 2017. november 2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b/>
          <w:sz w:val="28"/>
          <w:szCs w:val="28"/>
        </w:rPr>
        <w:t>Ez a diszkontok nagy trükkje:</w:t>
      </w:r>
      <w:r>
        <w:rPr/>
        <w:t xml:space="preserve"> </w:t>
      </w:r>
    </w:p>
    <w:p>
      <w:pPr>
        <w:pStyle w:val="Normal"/>
        <w:jc w:val="both"/>
        <w:rPr/>
      </w:pPr>
      <w:r>
        <w:rPr/>
        <w:t>kiderült a súlyos igazság a sajátmárkás termékekről</w:t>
      </w:r>
    </w:p>
    <w:p>
      <w:pPr>
        <w:pStyle w:val="Normal"/>
        <w:jc w:val="both"/>
        <w:rPr/>
      </w:pPr>
      <w:r>
        <w:rPr/>
      </w:r>
    </w:p>
    <w:p>
      <w:pPr>
        <w:pStyle w:val="Normal"/>
        <w:jc w:val="both"/>
        <w:rPr>
          <w:bCs/>
        </w:rPr>
      </w:pPr>
      <w:r>
        <w:rPr>
          <w:bCs/>
        </w:rPr>
        <w:t>A saját márkás termékek egyre nagyobb népszerűségnek örvendenek. A Nielsen piackutató vállalat tavaly szeptemberi felmérése szerint  a fogyasztók 100 forintjukból átlagosan 28-at áruházláncok saját márkás termékeire adták ki az utóbbi két évben, ha élelmiszert vásároltak. Ugyanakkor most már nemcsak az alacsonyabb árszínvonalú termékkategóriákban válogathatnak a vásárlók, hanem a prémiumszegmensben is találni saját márkás árucikkeket. De vajon tényleg megéri ezeket választani? Valóban jobb a prémium áru?</w:t>
      </w:r>
    </w:p>
    <w:p>
      <w:pPr>
        <w:pStyle w:val="Normal"/>
        <w:jc w:val="both"/>
        <w:rPr/>
      </w:pPr>
      <w:r>
        <w:rPr/>
        <w:t>A nagyobb áruházak polcain ma már szinte minden termékkategóriában találni kereskedelmi márkás árucikket: a friss és a fagyasztott élelmiszerektől kezdve a kozmetikumokon át a háztartási szerekig. A saját márkákat az értékesítő lánc forgalmazza, és általában a cég nevével jelzi őket, de előfordul, hogy fantázianevet kapnak.</w:t>
      </w:r>
    </w:p>
    <w:p>
      <w:pPr>
        <w:pStyle w:val="Normal"/>
        <w:jc w:val="both"/>
        <w:rPr/>
      </w:pPr>
      <w:r>
        <w:rPr/>
        <w:t>A Pénzcentrum korábban</w:t>
      </w:r>
      <w:r>
        <w:rPr>
          <w:rStyle w:val="Appleconvertedspace"/>
        </w:rPr>
        <w:t> </w:t>
      </w:r>
      <w:hyperlink r:id="rId57" w:tgtFrame="_blank">
        <w:r>
          <w:rPr>
            <w:rStyle w:val="InternetLink"/>
            <w:bCs/>
            <w:color w:val="000000"/>
          </w:rPr>
          <w:t>megnézte</w:t>
        </w:r>
      </w:hyperlink>
      <w:r>
        <w:rPr/>
        <w:t>, hogy mennyit lehet spórolni azzal, ha a gyártói helyett kereskedelmi márkákat választunk egy bevásárlásnál. Képzeletbeli bevásárlókosarunkkal összesen 20 terméket hasonlítottunk össze, és az eredmény meglepő volt:</w:t>
      </w:r>
    </w:p>
    <w:p>
      <w:pPr>
        <w:pStyle w:val="Normal"/>
        <w:jc w:val="both"/>
        <w:rPr/>
      </w:pPr>
      <w:r>
        <w:rPr>
          <w:rStyle w:val="A1"/>
        </w:rPr>
        <w:t>Több mint 6 ezer forintot spóroltunk csak azzal, hogy a menő márkák helyett sajátmárkás terméket vettünk le a polcról, és így csaknem féláron tudtuk le a nagybevásárlást.</w:t>
      </w:r>
    </w:p>
    <w:p>
      <w:pPr>
        <w:pStyle w:val="Normal"/>
        <w:jc w:val="both"/>
        <w:rPr/>
      </w:pPr>
      <w:r>
        <w:rPr/>
        <w:t>Odavagyunk a saját márkás termékekért</w:t>
      </w:r>
    </w:p>
    <w:p>
      <w:pPr>
        <w:pStyle w:val="Normal"/>
        <w:jc w:val="both"/>
        <w:rPr/>
      </w:pPr>
      <w:r>
        <w:rPr/>
        <w:t>Rengetegen választanak saját márkás terméket a bevásárlásnál. De vajon miért?</w:t>
      </w:r>
    </w:p>
    <w:p>
      <w:pPr>
        <w:pStyle w:val="Normal"/>
        <w:jc w:val="both"/>
        <w:rPr/>
      </w:pPr>
      <w:r>
        <w:rPr/>
        <w:t>Azért vásárol saját márkás termékeket a magyar fogyasztók nagyobb része (57%), mert alacsony az áruk -</w:t>
      </w:r>
      <w:r>
        <w:rPr>
          <w:rStyle w:val="Appleconvertedspace"/>
        </w:rPr>
        <w:t> </w:t>
      </w:r>
      <w:hyperlink r:id="rId58" w:tgtFrame="_blank">
        <w:r>
          <w:rPr>
            <w:rStyle w:val="InternetLink"/>
            <w:bCs/>
            <w:color w:val="000000"/>
          </w:rPr>
          <w:t>mondta</w:t>
        </w:r>
      </w:hyperlink>
      <w:r>
        <w:rPr>
          <w:rStyle w:val="Appleconvertedspace"/>
          <w:bCs/>
        </w:rPr>
        <w:t> </w:t>
      </w:r>
      <w:r>
        <w:rPr/>
        <w:t>el a Pénzcentrumnak februárban Szűcs-Villányi Ágnes, a Nielsen osztályvezetője. A másik fontos tényező az ár/érték arány, és a korábbi évekhez képest egyre többen gondolják azt, hogy ugyanolyan jó ezen termékek minősége, mint a gyártói márkás árucikkeké.</w:t>
      </w:r>
    </w:p>
    <w:p>
      <w:pPr>
        <w:pStyle w:val="Normal"/>
        <w:jc w:val="both"/>
        <w:rPr/>
      </w:pPr>
      <w:r>
        <w:rPr/>
        <w:t>A magyar fogyasztók rendkívül árérzékenyek, de az is látszik, hogy messze nem mindenkinek ez az elsődleges szempont. A</w:t>
      </w:r>
      <w:r>
        <w:rPr>
          <w:rStyle w:val="Appleconvertedspace"/>
        </w:rPr>
        <w:t> </w:t>
      </w:r>
      <w:hyperlink r:id="rId59" w:tgtFrame="_blank">
        <w:r>
          <w:rPr>
            <w:rStyle w:val="InternetLink"/>
            <w:color w:val="000000"/>
          </w:rPr>
          <w:t>Harvard Business Review</w:t>
        </w:r>
      </w:hyperlink>
      <w:r>
        <w:rPr>
          <w:rStyle w:val="Appleconvertedspace"/>
        </w:rPr>
        <w:t> </w:t>
      </w:r>
      <w:r>
        <w:rPr/>
        <w:t>2015-ös elemzésében szintén erre mutatott rá, amikor megvizsgálta, kik és miért választanak többségében saját márkás termékeket. Azt találták, hogy az ár mellett a minőség is kulcsfontosságú, ha vásárlásról van szó. Ezt az áruházláncok is felismerték, épp ezért ma már nemcsak az alacsonyabb árszínvonalú termékkategóriákban válogathatnak a vásárlók, hanem a prémiumszegmensben is találni saját márkás árucikkeket. De vajon tényleg megéri ezeket választani? Valóban jobb a prémium áru?</w:t>
      </w:r>
    </w:p>
    <w:p>
      <w:pPr>
        <w:pStyle w:val="Normal"/>
        <w:jc w:val="both"/>
        <w:rPr/>
      </w:pPr>
      <w:r>
        <w:rPr/>
        <w:t>A brit Channel 4-en futó, Supershoppers nevű műsorban ennek jártak utána. Meglepő következtetésre jutottak - írja a</w:t>
      </w:r>
      <w:r>
        <w:rPr>
          <w:rStyle w:val="Appleconvertedspace"/>
        </w:rPr>
        <w:t> </w:t>
      </w:r>
      <w:hyperlink r:id="rId60" w:tgtFrame="_blank">
        <w:r>
          <w:rPr>
            <w:rStyle w:val="InternetLink"/>
            <w:bCs/>
            <w:color w:val="000000"/>
          </w:rPr>
          <w:t>Daily Mail</w:t>
        </w:r>
      </w:hyperlink>
      <w:r>
        <w:rPr/>
        <w:t>. Sok esetben ugyanis azt találták, hogy a prémium kategóriás és az olcsóbb saját márkás termék között semmi különbség nincs, leszámítva a csomagolásukat.</w:t>
      </w:r>
    </w:p>
    <w:p>
      <w:pPr>
        <w:pStyle w:val="Normal"/>
        <w:jc w:val="both"/>
        <w:rPr/>
      </w:pPr>
      <w:r>
        <w:rPr/>
        <w:t>A Tesco saját márkás UHT tejének literéért 90 penny-t (318 forintot) kell fizetni, a magasabbra pozicionált Everyday Value UHT tej literének ára viszont ennél valamivel több, 94 penny, 331 forint. Már a csomagolást megnézve kiderült, hogy mind a két terméknek azonos a tápanyagtartalma és ugyanabban az üzemben készültek. A műsor készítői megszólaltatták a Tescót is. A cég közölte, hogy lépéseket tesznek, felülvizsgálják a termékekkel kapcsolatos üzletpolitikájukat.</w:t>
      </w:r>
    </w:p>
    <w:p>
      <w:pPr>
        <w:pStyle w:val="Normal"/>
        <w:jc w:val="both"/>
        <w:rPr/>
      </w:pPr>
      <w:r>
        <w:rPr/>
      </w:r>
    </w:p>
    <w:p>
      <w:pPr>
        <w:pStyle w:val="Normal"/>
        <w:jc w:val="both"/>
        <w:rPr>
          <w:sz w:val="28"/>
          <w:szCs w:val="28"/>
        </w:rPr>
      </w:pPr>
      <w:r>
        <w:rPr>
          <w:sz w:val="28"/>
          <w:szCs w:val="28"/>
        </w:rPr>
        <w:t>(Pénzcentrum 2017. november 2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kern w:val="2"/>
          <w:lang w:eastAsia="hu-HU" w:bidi="ar-SA"/>
        </w:rPr>
      </w:pPr>
      <w:r>
        <w:rPr>
          <w:b/>
          <w:caps/>
          <w:kern w:val="2"/>
          <w:lang w:eastAsia="hu-HU" w:bidi="ar-SA"/>
        </w:rPr>
        <w:t>MEGTETTE HATÁSÁT A CHIPSADÓ KIVETÉSE ÉS A MENZAREFORM</w:t>
      </w:r>
    </w:p>
    <w:p>
      <w:pPr>
        <w:pStyle w:val="Normal"/>
        <w:jc w:val="both"/>
        <w:rPr>
          <w:b/>
          <w:b/>
          <w:caps/>
          <w:spacing w:val="18"/>
          <w:kern w:val="2"/>
          <w:lang w:eastAsia="hu-HU" w:bidi="ar-SA"/>
        </w:rPr>
      </w:pPr>
      <w:r>
        <w:rPr>
          <w:b/>
          <w:caps/>
          <w:spacing w:val="18"/>
          <w:kern w:val="2"/>
          <w:lang w:eastAsia="hu-HU" w:bidi="ar-SA"/>
        </w:rPr>
      </w:r>
    </w:p>
    <w:p>
      <w:pPr>
        <w:pStyle w:val="Normal"/>
        <w:jc w:val="both"/>
        <w:rPr>
          <w:lang w:eastAsia="hu-HU" w:bidi="ar-SA"/>
        </w:rPr>
      </w:pPr>
      <w:r>
        <w:rPr>
          <w:lang w:eastAsia="hu-HU" w:bidi="ar-SA"/>
        </w:rPr>
        <w:t>A kormány intézkedéseinek köszönhetően már alig található egészségtelen étel az iskolai büfékben – mondta Rétvári Bence, az Emberi Erőforrások Minisztériumának (Emmi) parlamenti államtitkára szombaton az Iskolabüfé fesztiválon. A kormány a chipsadó kivetése mellett szigorította a menzareformot és bevezette a mindennapos testnevelést.</w:t>
      </w:r>
    </w:p>
    <w:p>
      <w:pPr>
        <w:pStyle w:val="Normal"/>
        <w:jc w:val="both"/>
        <w:rPr>
          <w:lang w:eastAsia="hu-HU" w:bidi="ar-SA"/>
        </w:rPr>
      </w:pPr>
      <w:r>
        <w:rPr>
          <w:lang w:eastAsia="hu-HU" w:bidi="ar-SA"/>
        </w:rPr>
        <w:t>Rétvári Bence a rendezvényen azt mondta, az intézkedések azt szolgálják, hogy a most felnövekvő generáció ne jusson hozzá az iskolában egészségkárosító termékekhez, másrészt szokjon hozzá az egészségeshez.</w:t>
        <w:br/>
        <w:t>Hozzátette, ez arra ösztönzi a büféket, a konyhákat és a szolgáltatókat, hogy minél egészségesebb alapanyagokból készülő, de finom élelmiszereket állítsanak elő és árusítsanak az iskolásoknak.</w:t>
      </w:r>
    </w:p>
    <w:p>
      <w:pPr>
        <w:pStyle w:val="Normal"/>
        <w:jc w:val="both"/>
        <w:rPr>
          <w:lang w:eastAsia="hu-HU" w:bidi="ar-SA"/>
        </w:rPr>
      </w:pPr>
      <w:r>
        <w:rPr>
          <w:lang w:eastAsia="hu-HU" w:bidi="ar-SA"/>
        </w:rPr>
      </w:r>
    </w:p>
    <w:p>
      <w:pPr>
        <w:pStyle w:val="Normal"/>
        <w:jc w:val="both"/>
        <w:rPr>
          <w:sz w:val="28"/>
          <w:szCs w:val="28"/>
        </w:rPr>
      </w:pPr>
      <w:r>
        <w:rPr>
          <w:sz w:val="28"/>
          <w:szCs w:val="28"/>
        </w:rPr>
        <w:t>(Magyar Idők 2017. november 2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hyperlink r:id="rId61">
        <w:r>
          <w:rPr>
            <w:rStyle w:val="InternetLink"/>
            <w:b/>
            <w:color w:val="000000"/>
            <w:sz w:val="28"/>
            <w:szCs w:val="28"/>
            <w:u w:val="none"/>
          </w:rPr>
          <w:t>Csökkent a biztosítatlan gépjárművek száma Magyarországon</w:t>
        </w:r>
      </w:hyperlink>
    </w:p>
    <w:p>
      <w:pPr>
        <w:pStyle w:val="Normal"/>
        <w:jc w:val="both"/>
        <w:rPr>
          <w:b/>
          <w:b/>
          <w:bCs/>
          <w:sz w:val="28"/>
          <w:szCs w:val="28"/>
        </w:rPr>
      </w:pPr>
      <w:r>
        <w:rPr>
          <w:b/>
          <w:bCs/>
          <w:sz w:val="28"/>
          <w:szCs w:val="28"/>
        </w:rPr>
      </w:r>
    </w:p>
    <w:p>
      <w:pPr>
        <w:pStyle w:val="Normal"/>
        <w:jc w:val="both"/>
        <w:rPr>
          <w:bCs/>
        </w:rPr>
      </w:pPr>
      <w:r>
        <w:rPr>
          <w:bCs/>
        </w:rPr>
        <w:t>Az öt évvel korábbi 5,8 százalékkal szemben idén szeptemberben a járművek mindössze 1,8 százaléka nem rendelkezett kötelező gépjármű-felelősségbiztosítással – közölte a Magyar Biztosítók Szövetsége.</w:t>
      </w:r>
    </w:p>
    <w:p>
      <w:pPr>
        <w:pStyle w:val="Normal"/>
        <w:jc w:val="both"/>
        <w:rPr/>
      </w:pPr>
      <w:r>
        <w:rPr/>
        <w:t>A közlemény szerint jelenleg a – segédmotoros kerékpárok nélkül számított – 4,7 millió magyarországi gépjárműből több mint 86 ezer nem rendelkezik érvényes biztosítással.</w:t>
      </w:r>
    </w:p>
    <w:p>
      <w:pPr>
        <w:pStyle w:val="Normal"/>
        <w:jc w:val="both"/>
        <w:rPr/>
      </w:pPr>
      <w:r>
        <w:rPr/>
        <w:t>Az európai országok között Észtországban a járművek 1,4 százaléka, Dániában 0,1 százaléka, Finnországban kevesebb, mint 1 százaléka nem rendelkezik „kötelezővel”. Ugyanakkor Írországban az utakon közlekedő járművek 5 százalékának, Horvátországban csaknem 6 százalékának, Ukrajnában pedig több mint 33 százalékának nincs érvényes biztosítása.</w:t>
      </w:r>
    </w:p>
    <w:p>
      <w:pPr>
        <w:pStyle w:val="Normal"/>
        <w:jc w:val="both"/>
        <w:rPr/>
      </w:pPr>
      <w:r>
        <w:rPr/>
        <w:t>Mint írták, nagy kockázatot vállalnak azok az autósok, akik nem rendelkeznek érvényes kötelező gépjármű-felelősségbiztosítással, ha ugyanis úgy okoznak balesetet, hogy nem volt érvényes szerződésük, akkor az akár több millió forintos kárt meg kell téríteniük.</w:t>
      </w:r>
    </w:p>
    <w:p>
      <w:pPr>
        <w:pStyle w:val="Normal"/>
        <w:jc w:val="both"/>
        <w:rPr/>
      </w:pPr>
      <w:r>
        <w:rPr/>
        <w:t>Figyelmeztettek, hogy automatikusan az a jármű sem mentesül a törvény szerinti biztosítási kötelezettség alól, amelyik hosszabb ideje nincs használatban; erre csak a forgalomból történő – ideiglenes – kivonás ad lehetőséget.</w:t>
      </w:r>
    </w:p>
    <w:p>
      <w:pPr>
        <w:pStyle w:val="Normal"/>
        <w:jc w:val="both"/>
        <w:rPr/>
      </w:pPr>
      <w:r>
        <w:rPr/>
      </w:r>
    </w:p>
    <w:p>
      <w:pPr>
        <w:pStyle w:val="Normal"/>
        <w:jc w:val="both"/>
        <w:rPr>
          <w:sz w:val="28"/>
          <w:szCs w:val="28"/>
        </w:rPr>
      </w:pPr>
      <w:r>
        <w:rPr>
          <w:sz w:val="28"/>
          <w:szCs w:val="28"/>
        </w:rPr>
        <w:t>(Kamaraonline 2017. november 2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zért fizet többet a boltokban, mint kellene</w:t>
      </w:r>
    </w:p>
    <w:p>
      <w:pPr>
        <w:pStyle w:val="Normal"/>
        <w:jc w:val="both"/>
        <w:rPr>
          <w:b/>
          <w:b/>
          <w:bCs/>
          <w:sz w:val="28"/>
          <w:szCs w:val="28"/>
        </w:rPr>
      </w:pPr>
      <w:r>
        <w:rPr>
          <w:b/>
          <w:bCs/>
          <w:sz w:val="28"/>
          <w:szCs w:val="28"/>
        </w:rPr>
      </w:r>
    </w:p>
    <w:p>
      <w:pPr>
        <w:pStyle w:val="Normal"/>
        <w:jc w:val="both"/>
        <w:rPr/>
      </w:pPr>
      <w:r>
        <w:rPr>
          <w:bCs/>
        </w:rPr>
        <w:t>Nemzetközi elemzők szerint Magyarországon nincs elégséges piaci verseny, ami nem tesz jót sem az áruk minőségének, sem pedig az áraknak - mondta Csath Magdolna közgazdász.</w:t>
      </w:r>
      <w:r>
        <w:rPr/>
        <w:t xml:space="preserve"> </w:t>
      </w:r>
    </w:p>
    <w:p>
      <w:pPr>
        <w:pStyle w:val="Normal"/>
        <w:jc w:val="both"/>
        <w:rPr/>
      </w:pPr>
      <w:r>
        <w:rPr/>
        <w:t>Az egyetemi tanár szerint Nyugat-Európában nagyobb a verseny a cégek között, és igényesebb a piac is, ezért lehet jobb minőségű termékeket olcsóbban megkapni. (</w:t>
      </w:r>
      <w:hyperlink r:id="rId62" w:tgtFrame="_blank">
        <w:r>
          <w:rPr>
            <w:rStyle w:val="InternetLink"/>
            <w:color w:val="000000"/>
          </w:rPr>
          <w:t>Hiánycikkek dühíthetik</w:t>
        </w:r>
      </w:hyperlink>
      <w:r>
        <w:rPr>
          <w:rStyle w:val="Appleconvertedspace"/>
        </w:rPr>
        <w:t> </w:t>
      </w:r>
      <w:r>
        <w:rPr/>
        <w:t>a magyart karácsonykor.)</w:t>
      </w:r>
    </w:p>
    <w:p>
      <w:pPr>
        <w:pStyle w:val="Normal"/>
        <w:jc w:val="both"/>
        <w:rPr/>
      </w:pPr>
      <w:r>
        <w:rPr/>
        <w:t>"Tehát az emberek sokkal tudatosabban vásárolnak, nem lehet akármit rájuk sózni" - mondta. Szerinte egy kevésbé fejlett régióban, mint például Magyarországon, a cégek kihasználják, hogy az emberek kevésbé tájékozottak és nem annyira igényesek a minőségre.</w:t>
      </w:r>
    </w:p>
    <w:p>
      <w:pPr>
        <w:pStyle w:val="Normal"/>
        <w:jc w:val="both"/>
        <w:rPr/>
      </w:pPr>
      <w:r>
        <w:rPr/>
      </w:r>
    </w:p>
    <w:p>
      <w:pPr>
        <w:pStyle w:val="Normal"/>
        <w:jc w:val="both"/>
        <w:rPr>
          <w:sz w:val="28"/>
          <w:szCs w:val="28"/>
        </w:rPr>
      </w:pPr>
      <w:r>
        <w:rPr>
          <w:sz w:val="28"/>
          <w:szCs w:val="28"/>
        </w:rPr>
        <w:t>(Napi 2017. november 2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öbb macskáknak szánt, élősködők elleni oldat bukott meg a NÉBIH tesztjén</w:t>
      </w:r>
    </w:p>
    <w:p>
      <w:pPr>
        <w:pStyle w:val="Normal"/>
        <w:jc w:val="both"/>
        <w:rPr>
          <w:b/>
          <w:b/>
          <w:bCs/>
          <w:sz w:val="28"/>
          <w:szCs w:val="28"/>
        </w:rPr>
      </w:pPr>
      <w:r>
        <w:rPr>
          <w:b/>
          <w:bCs/>
          <w:sz w:val="28"/>
          <w:szCs w:val="28"/>
        </w:rPr>
      </w:r>
    </w:p>
    <w:p>
      <w:pPr>
        <w:pStyle w:val="Normal"/>
        <w:jc w:val="both"/>
        <w:rPr>
          <w:bCs/>
        </w:rPr>
      </w:pPr>
      <w:r>
        <w:rPr>
          <w:bCs/>
        </w:rPr>
        <w:t>A legújabb Szupermenta teszt során 29, macskáknak szánt spot-ont vizsgált a NÉBIH, a teszteken 6 termék bukott el, a hivatal eljárást indít a készítmények gyártóival szemben.</w:t>
      </w:r>
    </w:p>
    <w:p>
      <w:pPr>
        <w:pStyle w:val="Normal"/>
        <w:jc w:val="both"/>
        <w:rPr/>
      </w:pPr>
      <w:r>
        <w:rPr/>
        <w:t>29, macskáknak szánt, külső élősködők elleni rácsepegtető oldatot, úgynevezett spot-on készítményt vizsgált a Nemzeti Élelmiszerlánc-biztonsági Hivatal (NÉBIH) legújabb Szupermenta terméktesztjén. A laboratóriumi vizsgálatokon 6 termék bukott el, mivel nem tartalmazták a gyártó által garantált hatóanyag mennyiséget. A hivatal eljárást indít a készítmények gyártóival, illetve hazai forgalmazóival szemben -</w:t>
      </w:r>
      <w:r>
        <w:rPr>
          <w:rStyle w:val="Appleconvertedspace"/>
        </w:rPr>
        <w:t> </w:t>
      </w:r>
      <w:hyperlink r:id="rId63" w:tgtFrame="_blank">
        <w:r>
          <w:rPr>
            <w:rStyle w:val="InternetLink"/>
            <w:color w:val="000000"/>
          </w:rPr>
          <w:t>írja</w:t>
        </w:r>
      </w:hyperlink>
      <w:r>
        <w:rPr>
          <w:rStyle w:val="Appleconvertedspace"/>
        </w:rPr>
        <w:t> </w:t>
      </w:r>
      <w:r>
        <w:rPr/>
        <w:t>a NÉBIH.</w:t>
      </w:r>
    </w:p>
    <w:p>
      <w:pPr>
        <w:pStyle w:val="Normal"/>
        <w:jc w:val="both"/>
        <w:rPr/>
      </w:pPr>
      <w:r>
        <w:rPr>
          <w:rStyle w:val="StrongEmphasis"/>
          <w:b w:val="false"/>
          <w:iCs/>
        </w:rPr>
        <w:t>Az újabb Szupermenta teszt során 29, többféle hatóanyag-tartalmú, macskáknak szánt spot-ont vizsgált a NÉBIH.</w:t>
      </w:r>
      <w:r>
        <w:rPr>
          <w:rStyle w:val="Appleconvertedspace"/>
        </w:rPr>
        <w:t> </w:t>
      </w:r>
      <w:r>
        <w:rPr/>
        <w:t>Az ellenőrzött termékek között állatgyógyászati készítmények és riasztó hatású állategészségügyi biocid termékek egyaránt szerepeltek. A szakemberek 23 hatósági mintát hazai kiskereskedőknél vettek, míg további 6 terméket magyar és külföldi internetes oldalakról rendeltek.</w:t>
      </w:r>
    </w:p>
    <w:p>
      <w:pPr>
        <w:pStyle w:val="Normal"/>
        <w:jc w:val="both"/>
        <w:rPr/>
      </w:pPr>
      <w:r>
        <w:rPr>
          <w:rStyle w:val="StrongEmphasis"/>
          <w:b w:val="false"/>
          <w:iCs/>
        </w:rPr>
        <w:t>A hatóság laboratóriumában valamennyi termék hatóanyag-tartalmát megvizsgálták. Az engedéllyel rendelkező minták közül 6 geraniol hatóanyagú készítménnyel akadt probléma, mivel nem tartalmazták a törzskönyvben szereplő hatóanyag mennyiséget.</w:t>
      </w:r>
      <w:r>
        <w:rPr>
          <w:rStyle w:val="Appleconvertedspace"/>
        </w:rPr>
        <w:t> </w:t>
      </w:r>
      <w:r>
        <w:rPr/>
        <w:t>A NÉBIH eljárást indít a készítmények gyártóival, illetve forgalmazóival szemben. Ezzel párhuzamosan megkezdődött minden, geraniolt tartalmazó állategészségügyi biocid termék felülvizsgálata. Az eljárás, a laboratóriumi vizsgálatokon túl, kiterjed a termékek hatékonyságát bizonyító dokumentációk felülvizsgálatára és az előny-kockázati viszonyok újraértékelésére is.</w:t>
      </w:r>
    </w:p>
    <w:p>
      <w:pPr>
        <w:pStyle w:val="Normal"/>
        <w:jc w:val="both"/>
        <w:rPr/>
      </w:pPr>
      <w:r>
        <w:rPr/>
        <w:t>Az interneten vásárolt, Magyarországon engedéllyel nem rendelkező spot-onok mindegyike tartalmazta a termék csomagolásán feltüntetett hatóanyag-mennyiséget. Ettől függetlenül a hazánkban nem engedélyezett készítmények használatának kockázata jelentős, vásárlásuk nem javasolt! Ebből következően az interneten rendelt 6 termék is elbukott a teszten, hiszen azok forgalmazása Magyarországon nem engedélyezett.</w:t>
      </w:r>
    </w:p>
    <w:p>
      <w:pPr>
        <w:pStyle w:val="Normal"/>
        <w:jc w:val="both"/>
        <w:rPr/>
      </w:pPr>
      <w:r>
        <w:rPr>
          <w:rStyle w:val="StrongEmphasis"/>
          <w:b w:val="false"/>
          <w:iCs/>
        </w:rPr>
        <w:t>Valamennyi engedélyezett rácsepegtető oldat, amely megfelelt a laboratóriumi vizsgálatokon, a kedveltségi rangsorban is helyet kapott. Ez a 17 termék, ami rendelkezik engedéllyel és hatóanyag-tartalma megfelelő, lényegében már maximális pontszámot érdemel.</w:t>
      </w:r>
    </w:p>
    <w:p>
      <w:pPr>
        <w:pStyle w:val="Normal"/>
        <w:jc w:val="both"/>
        <w:rPr/>
      </w:pPr>
      <w:r>
        <w:rPr/>
        <w:t>A kedveltségi tesztelésen kizárólag klasszikus vásárlói szempontokat figyelembe véve állították fel a pontozók a spot-onok rangsorát. Többek között a fizikai jellemzőket (könnyű felbontás, jó minőségű csomagolás, egyszerű használat stb.), a dobozon lévő információkat, a használati utasítás pontosságát és a készítmények illatát értékelték.</w:t>
      </w:r>
    </w:p>
    <w:p>
      <w:pPr>
        <w:pStyle w:val="Normal"/>
        <w:jc w:val="both"/>
        <w:rPr/>
      </w:pPr>
      <w:r>
        <w:rPr/>
        <w:t>A macska spot-on-ok versenyében első helyen a Vectra Felis készítmény végzett. Második lett az Advocate rácsepegtető oldat, míg harmadikként az Effipro Duo termék zárt.</w:t>
      </w:r>
    </w:p>
    <w:p>
      <w:pPr>
        <w:pStyle w:val="Normal"/>
        <w:jc w:val="both"/>
        <w:rPr/>
      </w:pPr>
      <w:r>
        <w:rPr>
          <w:rStyle w:val="StrongEmphasis"/>
          <w:b w:val="false"/>
          <w:iCs/>
        </w:rPr>
        <w:t>Macskák esetében is rendkívül fontos a külső élősködők (pl. bolhák, kullancsok) elleni védekezés.</w:t>
      </w:r>
    </w:p>
    <w:p>
      <w:pPr>
        <w:pStyle w:val="Normal"/>
        <w:jc w:val="both"/>
        <w:rPr/>
      </w:pPr>
      <w:r>
        <w:rPr/>
        <w:t>A megelőzés és kezelés érdekében használt állatgyógyászati termékeknek azonban megvannak a maguk kockázatai. Nem lehet tehát elégszer hangsúlyozni, hogy mire figyeljenek a tudatos vásárlók állatgyógyászati készítmények vásárlásakor.</w:t>
      </w:r>
    </w:p>
    <w:p>
      <w:pPr>
        <w:pStyle w:val="Normal"/>
        <w:jc w:val="both"/>
        <w:rPr/>
      </w:pPr>
      <w:r>
        <w:rPr/>
        <w:t>Mindenekelőtt kérje ki állatorvosa tanácsát.</w:t>
      </w:r>
    </w:p>
    <w:p>
      <w:pPr>
        <w:pStyle w:val="Normal"/>
        <w:jc w:val="both"/>
        <w:rPr/>
      </w:pPr>
      <w:r>
        <w:rPr/>
        <w:t>Kizárólag engedéllyel rendelkező állatgyógyászati készítményt vagy biocid terméket vásároljon!</w:t>
      </w:r>
    </w:p>
    <w:p>
      <w:pPr>
        <w:pStyle w:val="Normal"/>
        <w:jc w:val="both"/>
        <w:rPr/>
      </w:pPr>
      <w:r>
        <w:rPr/>
        <w:t>Figyeljen a csomagolásra! Tájékozódjon a készítmények hatásáról! A dobozon található leírás sok hasznos információt tartalmazhat.</w:t>
      </w:r>
    </w:p>
    <w:p>
      <w:pPr>
        <w:pStyle w:val="Normal"/>
        <w:jc w:val="both"/>
        <w:rPr/>
      </w:pPr>
      <w:r>
        <w:rPr/>
        <w:t>Macskák részére olyan készítményeket válasszon, amelyek csomagolásán feltüntették, hogy kifejezetten macskák számára fejlesztették ki, vagy macskáknál és kutyáknál egyaránt alkalmazható! A csak kutyákra engedélyezett készítmények macskák számára életveszélyesek lehetnek!</w:t>
      </w:r>
    </w:p>
    <w:p>
      <w:pPr>
        <w:pStyle w:val="Normal"/>
        <w:jc w:val="both"/>
        <w:rPr/>
      </w:pPr>
      <w:r>
        <w:rPr>
          <w:rStyle w:val="StrongEmphasis"/>
          <w:b w:val="false"/>
          <w:iCs/>
        </w:rPr>
        <w:t>Legyen résen, a külföldi internetes oldalról rendelhető, engedéllyel nem rendelkező termékek komoly kockázatot jelentenek!</w:t>
      </w:r>
    </w:p>
    <w:p>
      <w:pPr>
        <w:pStyle w:val="Normal"/>
        <w:jc w:val="both"/>
        <w:rPr/>
      </w:pPr>
      <w:r>
        <w:rPr/>
        <w:t>Vegye figyelembe az állat és a család tagjainak életvitelét is. Legyen szempont a választásnál, hogy a termék hatóanyaga milyen hatást gyakorol az állattal egy térben élőkre. Ha kisgyermek is van a családban, akkor különösen óvatosan kell dönteni. A már megvásárolt készítményt tartsa elzárva. Miután megfogta, alaposan mosson kezet szappannal.</w:t>
      </w:r>
    </w:p>
    <w:p>
      <w:pPr>
        <w:pStyle w:val="Normal"/>
        <w:jc w:val="both"/>
        <w:rPr/>
      </w:pPr>
      <w:r>
        <w:rPr/>
        <w:t>Akármilyen készítmény alkalmazása mellett is dönt a felelős állattartó, nagyon fontos, hogy rendszeres időközönként, illetve kirándulások után mindenképp vizsgálja át kedvencét, és ha talál benne kullancsot, azt a lehető leghamarabb távolítsa el az állatból.</w:t>
      </w:r>
    </w:p>
    <w:p>
      <w:pPr>
        <w:pStyle w:val="Normal"/>
        <w:jc w:val="both"/>
        <w:rPr/>
      </w:pPr>
      <w:r>
        <w:rPr/>
        <w:t>További információk és a részletes vizsgálati eredmények elérhetők a NÉBIH Szupermenta termékteszt oldalán:</w:t>
      </w:r>
      <w:r>
        <w:rPr>
          <w:rStyle w:val="Appleconvertedspace"/>
        </w:rPr>
        <w:t> </w:t>
      </w:r>
      <w:hyperlink r:id="rId64" w:tgtFrame="_blank">
        <w:r>
          <w:rPr>
            <w:rStyle w:val="InternetLink"/>
            <w:color w:val="000000"/>
          </w:rPr>
          <w:t>http://szupermenta.hu/nem-bolhanyi-hiba</w:t>
        </w:r>
      </w:hyperlink>
    </w:p>
    <w:p>
      <w:pPr>
        <w:pStyle w:val="Normal"/>
        <w:jc w:val="both"/>
        <w:rPr/>
      </w:pPr>
      <w:r>
        <w:rPr>
          <w:rStyle w:val="Emphasis"/>
          <w:i w:val="false"/>
        </w:rPr>
        <w:t>agrotrend.hu /</w:t>
      </w:r>
      <w:r>
        <w:rPr>
          <w:rStyle w:val="Appleconvertedspace"/>
          <w:iCs/>
        </w:rPr>
        <w:t> </w:t>
      </w:r>
      <w:hyperlink r:id="rId65" w:tgtFrame="_blank">
        <w:r>
          <w:rPr>
            <w:rStyle w:val="InternetLink"/>
            <w:iCs/>
            <w:color w:val="000000"/>
          </w:rPr>
          <w:t>NÉBIH</w:t>
        </w:r>
      </w:hyperlink>
    </w:p>
    <w:p>
      <w:pPr>
        <w:pStyle w:val="Normal"/>
        <w:jc w:val="both"/>
        <w:rPr/>
      </w:pPr>
      <w:r>
        <w:rPr/>
      </w:r>
    </w:p>
    <w:p>
      <w:pPr>
        <w:pStyle w:val="Normal"/>
        <w:jc w:val="both"/>
        <w:rPr/>
      </w:pPr>
      <w:r>
        <w:rPr/>
      </w:r>
    </w:p>
    <w:p>
      <w:pPr>
        <w:pStyle w:val="Normal"/>
        <w:jc w:val="both"/>
        <w:rPr>
          <w:sz w:val="28"/>
          <w:szCs w:val="28"/>
        </w:rPr>
      </w:pPr>
      <w:r>
        <w:rPr>
          <w:sz w:val="28"/>
          <w:szCs w:val="28"/>
        </w:rPr>
        <w:t>(Agrotrend 2017. november 2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hyperlink r:id="rId66">
        <w:r>
          <w:rPr>
            <w:rStyle w:val="InternetLink"/>
            <w:b/>
            <w:color w:val="000000"/>
            <w:sz w:val="28"/>
            <w:szCs w:val="28"/>
            <w:u w:val="none"/>
          </w:rPr>
          <w:t>Energiaunió: 2018 a kötelezettségvállalások éve lesz</w:t>
        </w:r>
      </w:hyperlink>
    </w:p>
    <w:p>
      <w:pPr>
        <w:pStyle w:val="Normal"/>
        <w:jc w:val="both"/>
        <w:rPr>
          <w:b/>
          <w:b/>
          <w:bCs/>
          <w:sz w:val="28"/>
          <w:szCs w:val="28"/>
        </w:rPr>
      </w:pPr>
      <w:r>
        <w:rPr>
          <w:b/>
          <w:bCs/>
          <w:sz w:val="28"/>
          <w:szCs w:val="28"/>
        </w:rPr>
      </w:r>
    </w:p>
    <w:p>
      <w:pPr>
        <w:pStyle w:val="Normal"/>
        <w:jc w:val="both"/>
        <w:rPr>
          <w:bCs/>
        </w:rPr>
      </w:pPr>
      <w:r>
        <w:rPr>
          <w:bCs/>
        </w:rPr>
        <w:t>Az energiaunió helyzetéről szóló harmadik jelentés azt mutatja, hogy Európa alacsony szén-dioxid-kibocsátású társadalommá való átalakulása egyre határozottabb körvonalakat ölt az EU-ban.</w:t>
      </w:r>
    </w:p>
    <w:p>
      <w:pPr>
        <w:pStyle w:val="Normal"/>
        <w:jc w:val="both"/>
        <w:rPr/>
      </w:pPr>
      <w:r>
        <w:rPr/>
        <w:t>A 2017-ben elért előrelépéseknek köszönhetően az EU jó ütemben halad afelé, hogy megvalósítsa az </w:t>
      </w:r>
      <w:hyperlink r:id="rId67" w:tgtFrame="_blank">
        <w:r>
          <w:rPr>
            <w:rStyle w:val="InternetLink"/>
            <w:color w:val="000000"/>
          </w:rPr>
          <w:t>energiaunió</w:t>
        </w:r>
      </w:hyperlink>
      <w:r>
        <w:rPr/>
        <w:t> projektjét, és ezzel párhuzamosan eredményeket érjen el a munkahelyteremtés, a növekedés és a beruházás terén. Ezenkívül olyan kísérő intézkedések is bevezetésre kerülnek, amelyek célja annak elősegítése, hogy a tiszta energiákra való áttérés társadalmilag méltányos módon történjen. Most azonban elérkezett az ideje annak, hogy az egész társadalmat megszólítsuk, és arra kérjük a lakosságot, a városokat, a vidéki térségeket, a vállalatokat, a tudományos világot és a szociális partnereket, hogy azonosuljanak az energiaunió projektjének céljaival, vigyék előre ezt az ügyet, és vegyenek részt aktívan a jövőbeli megoldások kidolgozásában – olvasható az Európai Bizottság közleményében.</w:t>
      </w:r>
    </w:p>
    <w:p>
      <w:pPr>
        <w:pStyle w:val="Normal"/>
        <w:jc w:val="both"/>
        <w:rPr/>
      </w:pPr>
      <w:r>
        <w:rPr/>
        <w:t>Az energiaunió helyzetéről szóló harmadik jelentés megerősíti, hogy az energetikai átállás csak akkor lehetséges, ha elvégzik az infrastruktúrán a jövő energiarendszere támasztotta szükségleteknek megfelelő fejlesztéseket. Az energetikai, a közlekedési és a távközlési infrastruktúrák egyre szorosabban kapcsolódnak egymáshoz. A helyi hálózatoknak minden eddiginél fontosabb szerep jut majd az uniós polgárok mindennapjaiban, akik közül várhatóan egyre többen választják majd az elektromos közlekedést, a decentralizált energiatermelést és a felhasználók oldalán jelentkező igényekre válaszként nyújtott szolgáltatásokat. Noha számottevő előrelépések történtek, még mindig vannak szűk keresztmetszetek, főleg a villamosenergia-ellátás terén. E probléma ellensúlyozására a Bizottság ma közleményt fogadott el, amelyben célul tűzte ki, hogy 2030-ra a villamosenergia-hálózatok összekapcsolási arányának el kell érnie a 15 százalékot, és elfogadta a közös érdekű projektek harmadik listáját.</w:t>
      </w:r>
    </w:p>
    <w:p>
      <w:pPr>
        <w:pStyle w:val="Normal"/>
        <w:jc w:val="both"/>
        <w:rPr/>
      </w:pPr>
      <w:r>
        <w:rPr/>
        <w:t>A jelentéssel kapcsolatban</w:t>
      </w:r>
      <w:r>
        <w:rPr>
          <w:rStyle w:val="Appleconvertedspace"/>
        </w:rPr>
        <w:t> </w:t>
      </w:r>
      <w:r>
        <w:rPr>
          <w:rStyle w:val="StrongEmphasis"/>
          <w:b w:val="false"/>
        </w:rPr>
        <w:t>Maroš</w:t>
      </w:r>
      <w:r>
        <w:rPr/>
        <w:t> </w:t>
      </w:r>
      <w:r>
        <w:rPr>
          <w:rStyle w:val="StrongEmphasis"/>
          <w:b w:val="false"/>
        </w:rPr>
        <w:t>Šefčovič</w:t>
      </w:r>
      <w:r>
        <w:rPr/>
        <w:t>, a bizottság energiaunióért felelős alelnöke így nyilatkozott: </w:t>
      </w:r>
      <w:r>
        <w:rPr>
          <w:rStyle w:val="Emphasis"/>
          <w:i w:val="false"/>
        </w:rPr>
        <w:t>„Az energiauniót csak úgy tudjuk sikerre vinni, ha mindannyian egy irányba tartunk. A cél az, hogy betartsuk, amit vállaltunk: megvalósítsuk az energiauniót még az Európai Bizottság jelenlegi mandátuma alatt. Nem engedhetjük, hogy 2019-ben az energiaunió még mindig csak egy szakpolitikai intézkedés legyen – addigra minden európai hétköznapi életének részévé kell válnia. Ehhez a társadalom egészének fokozott felelősségvállalására van szükség. A jövő évre ezért mint a kötelezettségvállalás évére tekintek.”</w:t>
      </w:r>
    </w:p>
    <w:p>
      <w:pPr>
        <w:pStyle w:val="Normal"/>
        <w:jc w:val="both"/>
        <w:rPr/>
      </w:pPr>
      <w:r>
        <w:rPr>
          <w:rStyle w:val="StrongEmphasis"/>
          <w:b w:val="false"/>
        </w:rPr>
        <w:t>Miguel Arias Cañete</w:t>
      </w:r>
      <w:r>
        <w:rPr/>
        <w:t>, az éghajlat- és az energiapolitikáért felelős biztos szerint: </w:t>
      </w:r>
      <w:r>
        <w:rPr>
          <w:rStyle w:val="Emphasis"/>
          <w:i w:val="false"/>
        </w:rPr>
        <w:t>„Európa energetikai átalakulása jó úton halad, a megújuló energiák aránya rekordszinten van, a költségek pedig gyorsan csökkennek. E folyamat teljes körű támogatása érdekében ezt a tendenciát azonban Európa energetikai infrastruktúrájának is követnie kell: ugyanabba az irányba kell fejlődnie és ugyanilyen tempóban. Ezért javasoljuk, hogy az új projektlistában a legfontosabb villamosenergia-hálózatok összekapcsolása és az intelligens hálózatok kiemelt hangsúlyt kapjanak. A tiszta energiákkal kapcsolatos infrastruktúra előmozdítása érdekében ma elfogadott intézkedések fontos lépések az afelé vezető úton, hogy energiarendszerünk fenntarthatóbb módon működjön, és egyben versenyképesebb és biztonságosabb is legyen – mindez egyértelmű hozzáadott érték európai szinten.”</w:t>
      </w:r>
    </w:p>
    <w:p>
      <w:pPr>
        <w:pStyle w:val="Normal"/>
        <w:jc w:val="both"/>
        <w:rPr>
          <w:bCs/>
          <w:iCs/>
        </w:rPr>
      </w:pPr>
      <w:r>
        <w:rPr>
          <w:bCs/>
          <w:iCs/>
        </w:rPr>
        <w:t>A legfontosabb megállapítások</w:t>
      </w:r>
    </w:p>
    <w:p>
      <w:pPr>
        <w:pStyle w:val="Normal"/>
        <w:jc w:val="both"/>
        <w:rPr/>
      </w:pPr>
      <w:r>
        <w:rPr/>
        <w:t>Alig három évvel az </w:t>
      </w:r>
      <w:hyperlink r:id="rId68" w:tgtFrame="_blank">
        <w:r>
          <w:rPr>
            <w:rStyle w:val="InternetLink"/>
            <w:color w:val="000000"/>
          </w:rPr>
          <w:t>energiaunióra vonatkozó keretstratégia</w:t>
        </w:r>
      </w:hyperlink>
      <w:r>
        <w:rPr/>
        <w:t> közzétételét követően a Bizottság előterjesztette a „</w:t>
      </w:r>
      <w:hyperlink r:id="rId69" w:tgtFrame="_blank">
        <w:r>
          <w:rPr>
            <w:rStyle w:val="InternetLink"/>
            <w:color w:val="000000"/>
          </w:rPr>
          <w:t>Tiszta energia minden európainak</w:t>
        </w:r>
      </w:hyperlink>
      <w:r>
        <w:rPr/>
        <w:t>” jogalkotási javaslatcsomagot, amelyben szinte minden ahhoz szükséges intézkedés benne volt, hogy sikerüljön teljesíteni az energiahatékonyság kiemelt kezelésére, az éghajlatváltozás elleni fellépés és a megújuló energiaforrások terén betöltött globális uniós vezető szerep támogatására, valamint az energiafogyasztók számára biztosított méltányosságra irányuló célkitűzéseket.</w:t>
      </w:r>
    </w:p>
    <w:p>
      <w:pPr>
        <w:pStyle w:val="Normal"/>
        <w:jc w:val="both"/>
        <w:rPr/>
      </w:pPr>
      <w:r>
        <w:rPr/>
        <w:t>Az energiaunió megvalósításának konkrét eredményei például az idén márciusban elfogadott „</w:t>
      </w:r>
      <w:hyperlink r:id="rId70" w:tgtFrame="_blank">
        <w:r>
          <w:rPr>
            <w:rStyle w:val="InternetLink"/>
            <w:color w:val="000000"/>
          </w:rPr>
          <w:t>Európa mozgásban</w:t>
        </w:r>
      </w:hyperlink>
      <w:r>
        <w:rPr/>
        <w:t>” kezdeményezéscsomag, melynek célja, hogy a tiszta energiákra való áttérés társadalmilag méltányos folyamatában és a digitalizáció során a közlekedési ágazat megőrizze versenyképességét, csakúgy mint a </w:t>
      </w:r>
      <w:hyperlink r:id="rId71" w:tgtFrame="_blank">
        <w:r>
          <w:rPr>
            <w:rStyle w:val="InternetLink"/>
            <w:color w:val="000000"/>
          </w:rPr>
          <w:t>tiszta mobilitás</w:t>
        </w:r>
      </w:hyperlink>
      <w:r>
        <w:rPr/>
        <w:t>ról szóló, novemberben előterjesztett csomag, amely határozott lépés a Párizsi Megállapodás keretében 2030-ig megvalósítandó uniós kötelezettségvállalás teljesítése, azaz az uniós szén-dioxid-kibocsátás legalább 40 százalékkal való csökkentése felé.</w:t>
      </w:r>
    </w:p>
    <w:p>
      <w:pPr>
        <w:pStyle w:val="Normal"/>
        <w:jc w:val="both"/>
        <w:rPr/>
      </w:pPr>
      <w:r>
        <w:rPr/>
        <w:t>Az energiaunió teljes körű végrehajtásához elkötelezettségre, valamint a bizottság, a tagállamok és a társadalom egészének szoros együttműködésére van szükség. Éppen ezért a tagállamoknak 2018 elejére véglegesíteniük kell a 2020-at követő időszakra vonatkozó integrált nemzeti energia- és éghajlat-politikai tervjavaslataikat. A tervezeteket már csak azért is be kell nyújtani 2018 elejéig, hogy az unió vezető szerepet játszhasson globális szinten.</w:t>
      </w:r>
    </w:p>
    <w:p>
      <w:pPr>
        <w:pStyle w:val="Normal"/>
        <w:jc w:val="both"/>
        <w:rPr/>
      </w:pPr>
      <w:r>
        <w:rPr/>
        <w:t>Bizonyos geopolitikai események miatt az energiával és az éghajlatváltozással kapcsolatos kérdések 2017-ben is előkelő helyet foglaltak el a politikai napirenden. Az Amerikai Egyesült Államok kormányának a </w:t>
      </w:r>
      <w:hyperlink r:id="rId72" w:tgtFrame="_blank">
        <w:r>
          <w:rPr>
            <w:rStyle w:val="InternetLink"/>
            <w:color w:val="000000"/>
          </w:rPr>
          <w:t>Párizsi Megállapodás</w:t>
        </w:r>
      </w:hyperlink>
      <w:r>
        <w:rPr/>
        <w:t> felmondására irányuló szándéka arra késztette az EU-t, hogy a klíma- és energiadiplomáciája közötti szinergiák megerősítésével vezető szerepet vállaljon. Az EU továbbra is elkötelezetten részt vesz az éghajlatváltozás elleni küzdelemben, és a meglévő globális partnerségek megerősítésén munkálkodik.</w:t>
      </w:r>
    </w:p>
    <w:p>
      <w:pPr>
        <w:pStyle w:val="Normal"/>
        <w:jc w:val="both"/>
        <w:rPr/>
      </w:pPr>
      <w:r>
        <w:rPr/>
        <w:t>Az unió helyzetét értékelő beszéd is kiemelte, hogy ugyan az energiatermelésben bekövetkező globális változások komoly kihívások elé állítják Európát, ez egyben soha nem visszatérő lehetőség arra, hogy Európa oly módon erősítse meg globális szintű vezető szerepét a tiszta energiákra való átállásban, hogy közben arról is gondoskodik, hogy az energiaellátás minden uniós polgár számára biztosított legyen. A megújuló energiaforrások, az energiahatékonyság, az éghajlatváltozás elleni küzdelem és a tiszta energiákkal kapcsolatos innováció terén kitűzött ambiciózus célok, csakúgy mint a megfelelő árjelzések alapján működő piac előfeltétele annak, hogy kedvező környezet alakuljon ki az egész uniós gazdaság korszerűsítésére irányuló és így valamennyi uniós polgár számára előnyös beruházások számára.</w:t>
      </w:r>
    </w:p>
    <w:p>
      <w:pPr>
        <w:pStyle w:val="Normal"/>
        <w:jc w:val="both"/>
        <w:rPr/>
      </w:pPr>
      <w:r>
        <w:rPr/>
        <w:t>Az energiaunió hozza a kívánt eredményeket, de folyamatos elkötelezettségre van szükség a hátralévő feladatok teljesítéséhez. Az Európai Parlamentnek és a Tanácsnak az energiaunióval kapcsolatos bizottsági javaslatok mindegyikét prioritásként kell kezelnie – zárul a bizottság közleménye.</w:t>
      </w:r>
    </w:p>
    <w:p>
      <w:pPr>
        <w:pStyle w:val="Normal"/>
        <w:jc w:val="both"/>
        <w:rPr>
          <w:bCs/>
          <w:iCs/>
        </w:rPr>
      </w:pPr>
      <w:r>
        <w:rPr>
          <w:bCs/>
          <w:iCs/>
        </w:rPr>
        <w:t>Magyarország</w:t>
      </w:r>
    </w:p>
    <w:p>
      <w:pPr>
        <w:pStyle w:val="Normal"/>
        <w:jc w:val="both"/>
        <w:rPr/>
      </w:pPr>
      <w:r>
        <w:rPr/>
        <w:t>A Magyarországra vonatkozó országjelentés többek között megállapítja, hogy a magyarországi lakóépületek energiahatékonysága jelentősen elmarad az uniós átlagtól, a közlekedés széndioxid-kibocsátása több mint másfélszeresére nőtt 1990 óta, ezzel együtt az egy főre jutó üvegházgáz-kibocsátás Magyarországon jelentősen alacsonyabb, mint az unió egészében.</w:t>
      </w:r>
    </w:p>
    <w:p>
      <w:pPr>
        <w:pStyle w:val="Normal"/>
        <w:jc w:val="both"/>
        <w:rPr/>
      </w:pPr>
      <w:r>
        <w:rPr/>
      </w:r>
    </w:p>
    <w:p>
      <w:pPr>
        <w:pStyle w:val="Normal"/>
        <w:jc w:val="both"/>
        <w:rPr>
          <w:sz w:val="28"/>
          <w:szCs w:val="28"/>
        </w:rPr>
      </w:pPr>
      <w:r>
        <w:rPr>
          <w:sz w:val="28"/>
          <w:szCs w:val="28"/>
        </w:rPr>
        <w:t>(Kamaraonline 2017. november 2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Tényleg aprófalvakba küldik a fogyatékosokat</w:t>
      </w:r>
    </w:p>
    <w:p>
      <w:pPr>
        <w:pStyle w:val="Normal"/>
        <w:jc w:val="both"/>
        <w:rPr>
          <w:b/>
          <w:b/>
          <w:bCs/>
          <w:spacing w:val="-15"/>
          <w:sz w:val="28"/>
          <w:szCs w:val="28"/>
        </w:rPr>
      </w:pPr>
      <w:r>
        <w:rPr>
          <w:b/>
          <w:bCs/>
          <w:spacing w:val="-15"/>
          <w:sz w:val="28"/>
          <w:szCs w:val="28"/>
        </w:rPr>
      </w:r>
    </w:p>
    <w:p>
      <w:pPr>
        <w:pStyle w:val="Normal"/>
        <w:jc w:val="both"/>
        <w:rPr>
          <w:bCs/>
        </w:rPr>
      </w:pPr>
      <w:r>
        <w:rPr>
          <w:bCs/>
        </w:rPr>
        <w:t>Néhány száz fős településeken, azoknak is a külterületén építenek lakóotthonokat fogyatékkal élő embereknek.</w:t>
      </w:r>
    </w:p>
    <w:p>
      <w:pPr>
        <w:pStyle w:val="Normal"/>
        <w:jc w:val="both"/>
        <w:rPr/>
      </w:pPr>
      <w:r>
        <w:rPr/>
        <w:t>Egészen kis lélekszámú településeken is létesülnek lakóotthonok fogyatékossággal élő emberek számára az "integráció" jegyében - tudta meg a Népszava. Az eddigi nagy intézmények helyett családias méretű házakba szervezett szolgáltatás, hivatalos nevén az "intézményi férőhely kiváltás" uniós program keretében valósul meg, néhány szépséghibával. Az eddig elbírált pályázatok közül az egyikből például az derült ki, hogy Békésben, a Magyarbánhegyesen található Körös-menti otthonból még a négyszáz fős zsákfaluba, Pusztaottlakára is küldenek gondozottakat.</w:t>
      </w:r>
    </w:p>
    <w:p>
      <w:pPr>
        <w:pStyle w:val="Normal"/>
        <w:jc w:val="both"/>
        <w:rPr/>
      </w:pPr>
      <w:r>
        <w:rPr/>
        <w:t>Ahogy azt korábban megírtuk: a Hilscher Rezső Szociálpolitikai Egyesület néhány hete tartott szakmai beszélgetésén több szakértő kifogásolta a kormány által megkezdett kiváltási programot. Abban egyetértettek, hogy a nagy, egyes esetekben akár több mint száz fős intézmények kitagolásával elvben jobb életkörülmények biztosíthatók a gondozottak számára, ám a súlyos szakemberhiányt ez még nem oldja meg. A kerekasztal egyik résztvevője megemlítette: tud olyan projektről, melynek keretében egy aprófaluba, - ahogy fogalmazott -, "a pusztába száműzik" a fogyatékossággal élőket - ez pedig erősen szembemegy a társadalmi integráció alapelvével.</w:t>
      </w:r>
    </w:p>
    <w:p>
      <w:pPr>
        <w:pStyle w:val="Normal"/>
        <w:jc w:val="both"/>
        <w:rPr/>
      </w:pPr>
      <w:r>
        <w:rPr/>
        <w:t>Az elbírált pályázatokból jól látszik, nem az említett békési példa az egyetlen eset. A búcsúszentlászlói Zala Megyei Fagyöngy Egyesített Szociális Intézmény 72 gondozottját például az 1848 fős Sármellék mellett Bocföldére (1138 lakos), Felsőrajkra (739 lakos), Esztergályhorvátiba (429 lakos) és Vaspörre (342 lakos) költöztetik át. Mindegyik településen 12 férőhelyes lakóotthont építenek. A projekt leírásában úgy fogalmaznak, hogy a fogyatékos emberek ellátására tervezett házak a település többi otthonához hasonló körülményeket biztosítanak az ide költöző gondozottaknak. Ezt azonban nehéz elképzelni, hiszen több helyen is a falvak külterületi részén épülhetnek fel a lakóotthonok.</w:t>
      </w:r>
    </w:p>
    <w:p>
      <w:pPr>
        <w:pStyle w:val="Normal"/>
        <w:jc w:val="both"/>
        <w:rPr/>
      </w:pPr>
      <w:r>
        <w:rPr/>
        <w:t>Szakértők szerint ez azért lehet így, mert az uniós pályázatok telekvásárlásra nem biztosítottak forrást, így több projektnél az érintett önkormányzatnak kellett területet biztosítani, a települések pedig jobbára a kevésbé értékes, a központtól távolabbi telkeket ajánlottak fel. Ezt a pályázatok is alátámasztják: például a Tokaji Fogyatékosok Otthona pályázati leírásában megemlítik, hogy a Csobajra (804 lakos) és Tiszaladányba (643 lakos) tervezett lakóotthonokhoz is az önkormányzat biztosítja a területet. Csobajon a Sport és a Petőfi utcában (a falu külső utcáiban), Tiszaladányban pedig egy közművesítés nélküli, földúton megközelíthető részen.</w:t>
      </w:r>
    </w:p>
    <w:p>
      <w:pPr>
        <w:pStyle w:val="Normal"/>
        <w:jc w:val="both"/>
        <w:rPr/>
      </w:pPr>
      <w:r>
        <w:rPr/>
        <w:t>Szögi Imre, Csobaj polgármestere a Népszavát úgy tájékoztatta: a telkeket ingyenes használatra adták át az otthon fenntartója, a Szociális és Gyermekvédelmi Főigazgatóság (SZGYF) számára. - A megállapodás megkötése előtt lakossági fórumot tartottunk, ahol az SZGYF munkatársai tájékoztatták a megjelenteket a terv részleteiről. Községünk lakói becsületes, jóravaló, segítőkész emberek, akik rendkívül elfogadóan állnak az otthonok és fogyatékkal élő lakóik érkezéséhez - fogalmazott a polgármester.</w:t>
      </w:r>
    </w:p>
    <w:p>
      <w:pPr>
        <w:pStyle w:val="Normal"/>
        <w:jc w:val="both"/>
        <w:rPr/>
      </w:pPr>
      <w:r>
        <w:rPr/>
        <w:t>- Megint ott tartunk, hogy egyéni döntéseken múlik, mi történik a fogyatékos otthonok lakóival. Ez a rendszer biztos, hogy rossz - erről már</w:t>
      </w:r>
      <w:r>
        <w:rPr>
          <w:rStyle w:val="Appleconvertedspace"/>
        </w:rPr>
        <w:t> </w:t>
      </w:r>
      <w:r>
        <w:rPr>
          <w:rStyle w:val="StrongEmphasis"/>
          <w:b w:val="false"/>
        </w:rPr>
        <w:t>Szegi Péter</w:t>
      </w:r>
      <w:r>
        <w:rPr>
          <w:rStyle w:val="Appleconvertedspace"/>
        </w:rPr>
        <w:t> </w:t>
      </w:r>
      <w:r>
        <w:rPr/>
        <w:t>beszélt lapunknak. A Társaság a Szabadságjogokért (TASZ) Egyenlőség-projektjének jogi munkatársa szerint már a kiírt pályázatokból is látni lehetett, hogy a kitagolás folyamata tévúton indult el. - A nagy intézményeket a kitagolás után sem lesz kötelező bezárni, a kisebb otthonokra pedig csak uniós pénzek vannak, nem tudni, mi lesz, ha ezek elfogynak. A támogató szolgálatokat nem erősítik, miközben a kitagolások miatt még nagyobb teher nehezedik rájuk - mutatott rá Szegi. Hozzátette: a férőhelykiváltás célja az lenne, hogy a fogyatékossággal élő emberek egy támogató környezetben nagyobb önállóságot kaphassanak, ehelyett többségük továbbra is el lesz zárva a külvilágtól és rá lesz utalva az intézményi struktúrára - csak most "kicsiben".</w:t>
      </w:r>
    </w:p>
    <w:p>
      <w:pPr>
        <w:pStyle w:val="Normal"/>
        <w:jc w:val="both"/>
        <w:rPr>
          <w:iCs/>
        </w:rPr>
      </w:pPr>
      <w:r>
        <w:rPr>
          <w:iCs/>
        </w:rPr>
        <w:t>Juhász Dániel</w:t>
      </w:r>
    </w:p>
    <w:p>
      <w:pPr>
        <w:pStyle w:val="Normal"/>
        <w:jc w:val="both"/>
        <w:rPr>
          <w:iCs/>
        </w:rPr>
      </w:pPr>
      <w:r>
        <w:rPr>
          <w:iCs/>
        </w:rPr>
      </w:r>
    </w:p>
    <w:p>
      <w:pPr>
        <w:pStyle w:val="Normal"/>
        <w:jc w:val="both"/>
        <w:rPr>
          <w:sz w:val="28"/>
          <w:szCs w:val="28"/>
        </w:rPr>
      </w:pPr>
      <w:r>
        <w:rPr>
          <w:sz w:val="28"/>
          <w:szCs w:val="28"/>
        </w:rPr>
        <w:t>(Népszava 2017. november 27.,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PIN-kódok őrei: kik és mihez kezdhetnek ezután a banki adatainkkal?</w:t>
      </w:r>
    </w:p>
    <w:p>
      <w:pPr>
        <w:pStyle w:val="Normal"/>
        <w:jc w:val="both"/>
        <w:rPr>
          <w:b/>
          <w:b/>
          <w:sz w:val="28"/>
          <w:szCs w:val="28"/>
        </w:rPr>
      </w:pPr>
      <w:r>
        <w:rPr>
          <w:b/>
          <w:sz w:val="28"/>
          <w:szCs w:val="28"/>
        </w:rPr>
      </w:r>
    </w:p>
    <w:p>
      <w:pPr>
        <w:pStyle w:val="Normal"/>
        <w:jc w:val="both"/>
        <w:rPr>
          <w:bCs/>
          <w:lang w:eastAsia="hu-HU" w:bidi="ar-SA"/>
        </w:rPr>
      </w:pPr>
      <w:r>
        <w:rPr>
          <w:bCs/>
          <w:lang w:eastAsia="hu-HU" w:bidi="ar-SA"/>
        </w:rPr>
        <w:t>Nem mehet a biztonság rovására, hogy az ügyfelek hamarosan gyökeresen új típusú szolgáltatóknak adhatnak fizetési megbízásokat – mondja Farkas Ádám, az Európai Bankhatóság főigazgatója.</w:t>
      </w:r>
    </w:p>
    <w:p>
      <w:pPr>
        <w:pStyle w:val="Normal"/>
        <w:jc w:val="both"/>
        <w:rPr>
          <w:lang w:eastAsia="hu-HU" w:bidi="ar-SA"/>
        </w:rPr>
      </w:pPr>
      <w:r>
        <w:rPr>
          <w:bCs/>
          <w:lang w:eastAsia="hu-HU" w:bidi="ar-SA"/>
        </w:rPr>
        <w:t>HVG: Rövidesen fenekestül felfordítja az átutalások rendszerét az unió új pénzügyi szolgáltatási irányelve, amely PSD2 néven vált ismertté. Mit jelent ez az ügyfeleknek?</w:t>
      </w:r>
    </w:p>
    <w:p>
      <w:pPr>
        <w:pStyle w:val="Normal"/>
        <w:jc w:val="both"/>
        <w:rPr/>
      </w:pPr>
      <w:r>
        <w:rPr>
          <w:bCs/>
          <w:lang w:eastAsia="hu-HU" w:bidi="ar-SA"/>
        </w:rPr>
        <w:t>Farkas Ádám:</w:t>
      </w:r>
      <w:r>
        <w:rPr>
          <w:lang w:eastAsia="hu-HU" w:bidi="ar-SA"/>
        </w:rPr>
        <w:t> A fizetési megbízás az egyik legalapvetőbb pénzügyi szolgáltatás, ebben teremt gyökeresen más helyzetet az új uniós szabályozás. Bátorítja a piaci szereplőket, hogy használják ki a technológiai fejlődés eredményeit, és tiszta szabályokat alkot, hogy az új rendszer a lehető legbiztonságosabb legyen az ügyfelek számára. Ez azért fontos, mert új szereplők lépnek be a piacra, amelyek erős versenyt támasztanak a pénzintézeteknek. Az új szolgáltatók egyik típusa, mint egy adatbank, számlainformációt ad majd az ügyfeleknek, akik így egyetlen helyről lekérdezhetik valamennyi bankszámlájuk aktuális adatait. Ehhez egyrészt arra van szükség, hogy az új szolgáltatók is megbízhatóan azonosítsák az ügyfeleket, másrészt arra, hogy a pénzintézetek biztonságos csatornán keresztül osszák meg velük ügyfeleik banktitoknak minősülő adatait. A fogyasztók számára ez nagyon kényelmes lesz, hiszen nem kell pénzintézetenként külön-külön figyelniük számláik egyenlegét. A másik típusba sorolható új szolgáltató pedig elektronikus fizetési megbízásokat kezdeményezhet az ügyfél megbízásából, anélkül hogy ő vezetné a bankszámláját. Ilyen szolgáltató lehet az ügyfél által mindennap használt közösségi platform vagy online áruház.</w:t>
      </w:r>
    </w:p>
    <w:p>
      <w:pPr>
        <w:pStyle w:val="Normal"/>
        <w:jc w:val="both"/>
        <w:rPr>
          <w:lang w:eastAsia="hu-HU" w:bidi="ar-SA"/>
        </w:rPr>
      </w:pPr>
      <w:r>
        <w:rPr>
          <w:bCs/>
          <w:lang w:eastAsia="hu-HU" w:bidi="ar-SA"/>
        </w:rPr>
        <w:t>HVG: Miért küldenének pénzt az ügyfelek egy közösségi portál felületén?</w:t>
      </w:r>
    </w:p>
    <w:p>
      <w:pPr>
        <w:pStyle w:val="Normal"/>
        <w:jc w:val="both"/>
        <w:rPr/>
      </w:pPr>
      <w:r>
        <w:rPr>
          <w:bCs/>
          <w:lang w:eastAsia="hu-HU" w:bidi="ar-SA"/>
        </w:rPr>
        <w:t>F. A.:</w:t>
      </w:r>
      <w:r>
        <w:rPr>
          <w:lang w:eastAsia="hu-HU" w:bidi="ar-SA"/>
        </w:rPr>
        <w:t> Az új szabályozás erre lehetőséget ad, de hogy ki mit választ, azt a verseny dönti el: kinek mi a gyorsabb, olcsóbb, kényelmesebb, megszokottabb. Az ajánlatok versenysemlegesek lesznek, az ügyfelet nem érheti hátrány amiatt, hogy a számlavezető bankján, egy másik pénzintézeten vagy egy online áruházon keresztül utal át pénzt a számlájáról.</w:t>
      </w:r>
    </w:p>
    <w:p>
      <w:pPr>
        <w:pStyle w:val="Normal"/>
        <w:jc w:val="both"/>
        <w:rPr>
          <w:lang w:eastAsia="hu-HU" w:bidi="ar-SA"/>
        </w:rPr>
      </w:pPr>
      <w:r>
        <w:rPr>
          <w:bCs/>
          <w:lang w:eastAsia="hu-HU" w:bidi="ar-SA"/>
        </w:rPr>
        <w:t>HVG: Nem lesz ez túl kockázatos? A bankokat számos ponton ellenőrzik a hatóságok, hogy biztonságosan működjenek, mégis sérülékenyek!</w:t>
      </w:r>
    </w:p>
    <w:p>
      <w:pPr>
        <w:pStyle w:val="Normal"/>
        <w:jc w:val="both"/>
        <w:rPr>
          <w:lang w:eastAsia="hu-HU" w:bidi="ar-SA"/>
        </w:rPr>
      </w:pPr>
      <w:r>
        <w:rPr>
          <w:bCs/>
          <w:lang w:eastAsia="hu-HU" w:bidi="ar-SA"/>
        </w:rPr>
        <w:t>F. A.: </w:t>
      </w:r>
      <w:r>
        <w:rPr>
          <w:lang w:eastAsia="hu-HU" w:bidi="ar-SA"/>
        </w:rPr>
        <w:t>Az alapvető szabályok uniós direktívaként már megjelentek, azt minden tagállam átülteti a saját jogrendszerébe; Magyarország is a közelmúltban iktatta törvénybe. De valóban, az Európai Bankhatóság által megfogalmazott részletszabályok közül éppen azokat nem fogadta még el az Európai Bizottság, amelyek például az ügyfelek biztonságos beazonosítását szolgálják; ezekről még most is folyik a vita. Ellentmondás feszül ugyanis a különböző célok, például az ügyfelek kényelme, a számtalan új szolgáltató beengedése és a biztonság között. A lényeg az, hogy az új, nem banki szolgáltatók, amelyek nem vezetnek bankszámlát, hogyan azonosítsák az ügyfeleket. Bárhogyan tegyék ezt, az ügyfélnek meg kell adnia a bankszámlája számát is az új típusú szolgáltatónak, hiszen különben nem lehet fizetési megbízást teljesíteni. Az egyes tagállamok felügyeletei, így például a Magyar Nemzeti Bank, engedélyezni és ellenőrizni fogják az új szolgáltatók azonosítási módszereit, az általuk megszerzett személyes adatok tárolásának módját és egész digitális felületüket, amelyen kapcsolatot teremtenek a számlavezető bankokkal, illetve kiszolgálják az ügyfeleket.</w:t>
      </w:r>
    </w:p>
    <w:p>
      <w:pPr>
        <w:pStyle w:val="Normal"/>
        <w:jc w:val="both"/>
        <w:rPr>
          <w:lang w:eastAsia="hu-HU" w:bidi="ar-SA"/>
        </w:rPr>
      </w:pPr>
      <w:r>
        <w:rPr>
          <w:bCs/>
          <w:lang w:eastAsia="hu-HU" w:bidi="ar-SA"/>
        </w:rPr>
        <w:t>HVG: Ma is működnek olyan elektronikus, nem banki szolgáltatók, amelyeken keresztül fizetési megbízást lehet adni, ám gyakran hallani visszaélésekről. Az új rendszerben hogyan lehet ezeknek elejét venni?</w:t>
      </w:r>
    </w:p>
    <w:p>
      <w:pPr>
        <w:pStyle w:val="Normal"/>
        <w:jc w:val="both"/>
        <w:rPr/>
      </w:pPr>
      <w:r>
        <w:rPr>
          <w:bCs/>
          <w:lang w:eastAsia="hu-HU" w:bidi="ar-SA"/>
        </w:rPr>
        <w:t>F. A.: </w:t>
      </w:r>
      <w:r>
        <w:rPr>
          <w:lang w:eastAsia="hu-HU" w:bidi="ar-SA"/>
        </w:rPr>
        <w:t>Épp az a lényeg, hogy a mostani szabályozás mellett ezek a szolgáltatók az ügyfelek banki azonosítóinak megszerzésével dolgoznak, vagyis az ügyfél nevében, őt megszemélyesítve járnak el a számlavezető banknál. Ezt az új szabályozás nem engedi meg. Az új szolgáltatók nem léphetnek fel úgy, mintha ők lennének az ügyfelek, hanem nekik is azonosítaniuk kell magukat. Ezzel együtt a felelősség is megfordul: míg ma az ügyfél vállalja a kockázatot, ha kiadja a kezéből például a pin-kódját, a jövőben az új szolgáltatók felelnek majd azért, ha az ő hibájukból az ügyfeleket kár éri. A fogyasztóknak ugyanolyan biztonságban kell lenniük az alternatív szolgáltatóknál, mint a pénzintézeteknél.</w:t>
      </w:r>
    </w:p>
    <w:p>
      <w:pPr>
        <w:pStyle w:val="Normal"/>
        <w:jc w:val="both"/>
        <w:rPr>
          <w:lang w:eastAsia="hu-HU" w:bidi="ar-SA"/>
        </w:rPr>
      </w:pPr>
      <w:r>
        <w:rPr>
          <w:bCs/>
          <w:lang w:eastAsia="hu-HU" w:bidi="ar-SA"/>
        </w:rPr>
        <w:t>HVG: A friss magyar törvényben már szerepel az úgynevezett erős hitelesítés, amikor a fogyasztók legalább két olyan, egymástól független, nem kézenfekvő jellemzőt adnak meg, amely csak rájuk jellemző, s amellyel a bankjukban nem azonosítják magukat. Bartha Lajos, az MNB illetékes igazgatója pedig bejelentette, hogy 2019 júliusától bevezetik az azonnali átutalást is. Hogyan függ mindez össze?</w:t>
      </w:r>
    </w:p>
    <w:p>
      <w:pPr>
        <w:pStyle w:val="Normal"/>
        <w:jc w:val="both"/>
        <w:rPr/>
      </w:pPr>
      <w:r>
        <w:rPr>
          <w:bCs/>
          <w:lang w:eastAsia="hu-HU" w:bidi="ar-SA"/>
        </w:rPr>
        <w:t>F. A.: </w:t>
      </w:r>
      <w:r>
        <w:rPr>
          <w:lang w:eastAsia="hu-HU" w:bidi="ar-SA"/>
        </w:rPr>
        <w:t>Az azonnali átutalás nem az uniós, hanem a nemzeti szabályozás része, de a két folyamat összekapcsolódik, hiszen a magyar ügyfelek által használt összes, banki és nem banki platformról indított műveletre érvényes lesz. A nagy összegű üzleti tranzakciók már most is külön, valós idejű rendszeren, a Viberen futnak. Az új magyar szabályok a mindennapi, kis összegű, lakossági átutalásokban hoznak forradalmi változást.</w:t>
      </w:r>
    </w:p>
    <w:p>
      <w:pPr>
        <w:pStyle w:val="Normal"/>
        <w:jc w:val="both"/>
        <w:rPr>
          <w:lang w:eastAsia="hu-HU" w:bidi="ar-SA"/>
        </w:rPr>
      </w:pPr>
      <w:r>
        <w:rPr>
          <w:bCs/>
          <w:lang w:eastAsia="hu-HU" w:bidi="ar-SA"/>
        </w:rPr>
        <w:t>HVG: Az ígéretek szerint a nap 24 órájában 5 másodperc alatt lezárulnak a pénzmozgások, így egy szolgáltatást azonnal, helyben ki lehet fizetni. De nem kell-e attól tartani, hogy a pozícióikat védő bankok ellenérdekeltek mindeme változásokban, hiszen – ha nem fognak költséges fejlesztésekbe – üzletet, ügyfelet, profitot veszíthetnek?</w:t>
      </w:r>
    </w:p>
    <w:p>
      <w:pPr>
        <w:pStyle w:val="Normal"/>
        <w:jc w:val="both"/>
        <w:rPr/>
      </w:pPr>
      <w:r>
        <w:rPr>
          <w:bCs/>
          <w:lang w:eastAsia="hu-HU" w:bidi="ar-SA"/>
        </w:rPr>
        <w:t>F. A.: </w:t>
      </w:r>
      <w:r>
        <w:rPr>
          <w:lang w:eastAsia="hu-HU" w:bidi="ar-SA"/>
        </w:rPr>
        <w:t>Az új világ nemcsak kényszer, hanem lehetőség is, jól is ki lehet jönni belőle. Egyre több az olyan ügyfél, aki nem a hagyományos eszközökön keresztül akar banki műveleteket végezni. Ők előbb fogják érezni és kihasználni az erősödő versenyt, s ha a bankjuk nem tart lépést velük, elveszíti őket.</w:t>
      </w:r>
    </w:p>
    <w:p>
      <w:pPr>
        <w:pStyle w:val="Normal"/>
        <w:jc w:val="both"/>
        <w:rPr>
          <w:lang w:eastAsia="hu-HU" w:bidi="ar-SA"/>
        </w:rPr>
      </w:pPr>
      <w:r>
        <w:rPr>
          <w:bCs/>
          <w:lang w:eastAsia="hu-HU" w:bidi="ar-SA"/>
        </w:rPr>
        <w:t>HVG: Csakhogy miközben a biztonsági előírásokról szóló rendeletet még nem fogadták el, Magyarország az új törvénnyel előreszaladt, már 2019-től megjelenhetnek az új típusú szolgáltatók. Nem túl korai ez?</w:t>
      </w:r>
    </w:p>
    <w:p>
      <w:pPr>
        <w:pStyle w:val="Normal"/>
        <w:jc w:val="both"/>
        <w:rPr/>
      </w:pPr>
      <w:r>
        <w:rPr>
          <w:bCs/>
          <w:lang w:eastAsia="hu-HU" w:bidi="ar-SA"/>
        </w:rPr>
        <w:t>F. A.: </w:t>
      </w:r>
      <w:r>
        <w:rPr>
          <w:lang w:eastAsia="hu-HU" w:bidi="ar-SA"/>
        </w:rPr>
        <w:t>A szabályok átültetésének a határideje 2018. január 13., az ügyfelek hitelesítéséről és a biztonságos adatcseréről szóló uniós rendelet pedig valószínűleg a közeli jövőben megjelenik. A teljes átállásra másfél év türelmi idő lesz, de az egyes tagországok ezt várhatóan nem egyformán fogják kihasználni, ezért az átmeneti időszakban jelentős különbségek lehetnek közöttük. Azzal nincs baj, ha valamelyik tagállam gyorsít, amíg a gyakorlata nem ellentétes a már elfogadott uniós jogszabályokkal. Az Európai Bankhatóság decemberben véleményt ad ki a nemzeti felügyeleteknek arról, hogy az átmeneti időszakban hogyan gondoskodhatnak a színre lépő új szolgáltatók biztonságos működéséről.</w:t>
      </w:r>
    </w:p>
    <w:p>
      <w:pPr>
        <w:pStyle w:val="Normal"/>
        <w:jc w:val="both"/>
        <w:rPr>
          <w:lang w:eastAsia="hu-HU" w:bidi="ar-SA"/>
        </w:rPr>
      </w:pPr>
      <w:r>
        <w:rPr>
          <w:bCs/>
          <w:lang w:eastAsia="hu-HU" w:bidi="ar-SA"/>
        </w:rPr>
        <w:t>HVG: Mennyire avatkozhat be az EBH az egyes felügyeletek működésébe? Gondolok itt nemcsak az új technikai szabályok bevezetésére, hanem maguknak a bankoknak a biztonságosságára, tényleges tulajdonosaik ellenőrzésére is, amiről például az MKB Bank privatizációja során nem lehet tudni, megtörtént-e.</w:t>
      </w:r>
    </w:p>
    <w:p>
      <w:pPr>
        <w:pStyle w:val="Normal"/>
        <w:jc w:val="both"/>
        <w:rPr>
          <w:lang w:eastAsia="hu-HU" w:bidi="ar-SA"/>
        </w:rPr>
      </w:pPr>
      <w:r>
        <w:rPr>
          <w:bCs/>
          <w:lang w:eastAsia="hu-HU" w:bidi="ar-SA"/>
        </w:rPr>
        <w:t>F. A.: </w:t>
      </w:r>
      <w:r>
        <w:rPr>
          <w:lang w:eastAsia="hu-HU" w:bidi="ar-SA"/>
        </w:rPr>
        <w:t>Nekünk az a dolgunk, hogy megbizonyosodjunk róla: a nemzeti hatóságok következetesen, az uniós szabályokkal összhangban, azokat nem sértve felügyelik az adott tagország bankjait. Ha egy banknak új, jelentős befolyású tulajdonosa van, a felügyeletnek a tulajdonszerzés engedélyezése során meg kell néznie, ki az, megfelel-e a feltételeknek, tiszta forrásból ered-e a pénze. Mi azt vizsgálhatjuk, hogy egy nemzeti hatóság, például az MNB, e szerint járt-e el. De csak akkor, ha ezt valaki kezdeményezi.</w:t>
      </w:r>
    </w:p>
    <w:p>
      <w:pPr>
        <w:pStyle w:val="Normal"/>
        <w:jc w:val="both"/>
        <w:rPr>
          <w:sz w:val="22"/>
          <w:szCs w:val="22"/>
          <w:lang w:eastAsia="hu-HU" w:bidi="ar-SA"/>
        </w:rPr>
      </w:pPr>
      <w:r>
        <w:rPr>
          <w:sz w:val="22"/>
          <w:szCs w:val="22"/>
          <w:lang w:eastAsia="hu-HU" w:bidi="ar-SA"/>
        </w:rPr>
        <w:t>Átutalási választék</w:t>
      </w:r>
    </w:p>
    <w:p>
      <w:pPr>
        <w:pStyle w:val="Normal"/>
        <w:jc w:val="both"/>
        <w:rPr>
          <w:sz w:val="22"/>
          <w:szCs w:val="22"/>
        </w:rPr>
      </w:pPr>
      <w:r>
        <w:rPr>
          <w:sz w:val="22"/>
          <w:szCs w:val="22"/>
        </w:rPr>
        <w:t>Akár bankkártya nélkül is intézhetik internetes vásárlásaikat és átutalásaikat az ügyfelek 2019-től. Sőt azt is megtehetik, hogy kedvenc közösségi oldaluknak adnak átutalási megbízást, ha mozijegyet, könyvet, műszaki cikket, autópálya-matricát vásárolnak. Például azért, mert böngészés közben erre szottyan kedvük. Az ügyfélnek csupán az lesz a dolga, hogy kiválassza a számára szimpatikus online felületet – lehet az bank, webshop, közösségi oldal –, amelyen keresztül fizetési megbízásokat akar adni, és szerződést kössön vele. Így felhatalmazza, hogy hozzáférjen akár az összes, különböző bankoknál vezetett számlája adataihoz, amelyekből az ügyfél tetszés szerint válogathat, amikor megbízást ad. A számlavezető bank köteles lesz beengedi az átutalási szolgáltatók piacára az új szolgáltatót, ha annak biztonságosságát a Magyar Nemzeti Bank elfogadta és a működését engedélyezte.</w:t>
      </w:r>
    </w:p>
    <w:p>
      <w:pPr>
        <w:pStyle w:val="Normal"/>
        <w:jc w:val="both"/>
        <w:rPr>
          <w:sz w:val="22"/>
          <w:szCs w:val="22"/>
        </w:rPr>
      </w:pPr>
      <w:r>
        <w:rPr>
          <w:sz w:val="22"/>
          <w:szCs w:val="22"/>
        </w:rPr>
        <w:t>Amikor az ügyfél utalni akar, kiválasztja a kedvelt szolgáltató oldalán a megfelelő menüpontot, és azonosítja magát. „A hitelesítés ugyanolyan szigorú lesz, mint a bankoknál” – mondja Schenk Tamás, az OTP Bank ügyvezető igazgatója. Két, egymástól független jellemző adatot kell megadni, ami lehetőleg nem ugyanaz, mint a banki azonosítók. Ezeket maga találhatja ki az ügyfél, de azt is kérheti, hogy a szolgáltató tranzakciónként változó kódot küldjön a mobiljára, sőt azonosíthatja magát az okostelefonok által ma már rögzíteni képes ujjlenyomattal, hangfelismeréssel vagy íriszdiagnosztikával is.</w:t>
      </w:r>
    </w:p>
    <w:p>
      <w:pPr>
        <w:pStyle w:val="Normal"/>
        <w:jc w:val="both"/>
        <w:rPr>
          <w:sz w:val="22"/>
          <w:szCs w:val="22"/>
        </w:rPr>
      </w:pPr>
      <w:r>
        <w:rPr>
          <w:sz w:val="22"/>
          <w:szCs w:val="22"/>
        </w:rPr>
        <w:t>Az új szolgáltatók piacra lépése fokozza a versenyt, de nem feltétlenül jár az átutalási megbízások olcsóbbá válásával. „Az ügyfél megteheti, hogy olcsó számlacsomagot választ, amit aztán az általa legkellemesebbnek tartott felületen keresztül használ” – mondja erre Schenk. Az viszont aprópénzre váltható, hogy lesznek olyan új szolgáltatók is, amelyek egy helyen tárolják az ügyfél több banknál vezetett számláinak adatait, így például az egyenleginformációért nem kell minden pénzintézetnél azonosítania magát, vagy fizetnie a napi sms-ekért. Az ügyfél összes pénzmozgását monitorozni képes „adatbankok” személyes pénzügyi tanácsadást is nyújthatnak, például felhíva a kliens figyelmét arra, hogy a saját jövedelmi csoportjához képest valamire túl sokat költ.</w:t>
      </w:r>
    </w:p>
    <w:p>
      <w:pPr>
        <w:pStyle w:val="Normal"/>
        <w:jc w:val="both"/>
        <w:rPr>
          <w:sz w:val="22"/>
          <w:szCs w:val="22"/>
        </w:rPr>
      </w:pPr>
      <w:r>
        <w:rPr>
          <w:sz w:val="22"/>
          <w:szCs w:val="22"/>
        </w:rPr>
        <w:t>A mindezt lehetővé tevő új uniós direktíva megváltoztatja az ügyfelek panaszainak kezelését és az általuk viselt rizikót is. A panaszok megválaszolásának határideje a felére, 15 napra rövidül, Magyarországon már 2018-tól. Az esetleges visszaélésekért első körben a banknak, illetve az átutalást kezdeményező új típusú szolgáltatónak kell viselnie a felelősséget, az ügyfélnek csak akkor, ha felelőtlenül adja ki azonosítóit. Az egymás közti adatcsere biztonságosságáért a szolgáltatók felelnek; ehhez komoly fejlesztések szükségesek.</w:t>
      </w:r>
    </w:p>
    <w:p>
      <w:pPr>
        <w:pStyle w:val="Normal"/>
        <w:jc w:val="both"/>
        <w:rPr>
          <w:sz w:val="22"/>
          <w:szCs w:val="22"/>
        </w:rPr>
      </w:pPr>
      <w:r>
        <w:rPr>
          <w:sz w:val="22"/>
          <w:szCs w:val="22"/>
        </w:rPr>
      </w:r>
    </w:p>
    <w:p>
      <w:pPr>
        <w:pStyle w:val="Normal"/>
        <w:jc w:val="both"/>
        <w:rPr>
          <w:sz w:val="28"/>
          <w:szCs w:val="28"/>
        </w:rPr>
      </w:pPr>
      <w:r>
        <w:rPr>
          <w:sz w:val="28"/>
          <w:szCs w:val="28"/>
        </w:rPr>
        <w:t>(HVG 2017. november 25., szombat)</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50 éve nem vettek új háztartási gépeket: az idős pár otthonában minden működik</w:t>
      </w:r>
    </w:p>
    <w:p>
      <w:pPr>
        <w:pStyle w:val="Normal"/>
        <w:jc w:val="both"/>
        <w:rPr>
          <w:b/>
          <w:b/>
          <w:bCs/>
          <w:spacing w:val="-15"/>
          <w:sz w:val="28"/>
          <w:szCs w:val="28"/>
        </w:rPr>
      </w:pPr>
      <w:r>
        <w:rPr>
          <w:b/>
          <w:bCs/>
          <w:spacing w:val="-15"/>
          <w:sz w:val="28"/>
          <w:szCs w:val="28"/>
        </w:rPr>
      </w:r>
    </w:p>
    <w:p>
      <w:pPr>
        <w:pStyle w:val="Normal"/>
        <w:jc w:val="both"/>
        <w:rPr>
          <w:bCs/>
        </w:rPr>
      </w:pPr>
      <w:r>
        <w:rPr>
          <w:bCs/>
        </w:rPr>
        <w:t>A mai, modern ember sokkal sűrűbben cseréli a használati tárgyait.</w:t>
      </w:r>
    </w:p>
    <w:p>
      <w:pPr>
        <w:pStyle w:val="Normal"/>
        <w:jc w:val="both"/>
        <w:rPr/>
      </w:pPr>
      <w:r>
        <w:rPr/>
        <w:t>Manapság úgy tűnik, mintha semmi nem lenne tartós. A telefonok könnyen törnek, a televíziókat pár év múlva lecserélik az emberek, a cipők egy év hordás után szétesnek. Mintha nem is létezne az a fogalom, hogy tartós fogyasztási cikk.</w:t>
      </w:r>
    </w:p>
    <w:p>
      <w:pPr>
        <w:pStyle w:val="Normal"/>
        <w:jc w:val="both"/>
        <w:rPr/>
      </w:pPr>
      <w:r>
        <w:rPr/>
        <w:t>Létezik ellenben olyan összeesküvés-elmélet, mely szerint a gyártó cégek</w:t>
      </w:r>
      <w:r>
        <w:rPr>
          <w:rStyle w:val="Appleconvertedspace"/>
        </w:rPr>
        <w:t> </w:t>
      </w:r>
      <w:hyperlink r:id="rId73" w:tgtFrame="_blank">
        <w:r>
          <w:rPr>
            <w:rStyle w:val="InternetLink"/>
            <w:b w:val="false"/>
            <w:bCs/>
          </w:rPr>
          <w:t>direkt silány minőségben készítik</w:t>
        </w:r>
      </w:hyperlink>
      <w:r>
        <w:rPr>
          <w:rStyle w:val="Appleconvertedspace"/>
        </w:rPr>
        <w:t> </w:t>
      </w:r>
      <w:r>
        <w:rPr/>
        <w:t>a termékeiket, hogy ezzel szorgalmazzák a vásárlást és a fogyasztást. Akár igaz, akár hamis az állítás, régen a tárgyak minősége és megbecsülése is teljesen más volt.</w:t>
      </w:r>
    </w:p>
    <w:p>
      <w:pPr>
        <w:pStyle w:val="Normal"/>
        <w:jc w:val="both"/>
        <w:rPr/>
      </w:pPr>
      <w:r>
        <w:rPr/>
        <w:t>Fél évszázada működőképesek</w:t>
      </w:r>
    </w:p>
    <w:p>
      <w:pPr>
        <w:pStyle w:val="Normal"/>
        <w:jc w:val="both"/>
        <w:rPr/>
      </w:pPr>
      <w:r>
        <w:rPr/>
        <w:t>Bizonyítékkal Sydney és Rachel Saunders szolgál, az Egyesült Királyságból, Exeterből. Az idős házaspár ma is a '70-es, '80-as években vásárolt háztartási gépeket használja, és azok kiválóan működnek. Gond nélkül funkcionál a múlt évezredben vásárolt szárítógép és kazán, tűzhely és mosógép. Van olyan háztartási gép, melyet 1956-ban vettek, és ma is dolgozik, köszönhetően a megbecsülésnek és persze a rendszeres karbantartásnak, szervizelésnek.</w:t>
      </w:r>
    </w:p>
    <w:p>
      <w:pPr>
        <w:pStyle w:val="Normal"/>
        <w:jc w:val="both"/>
        <w:rPr/>
      </w:pPr>
      <w:r>
        <w:rPr/>
        <w:t>Sydney Saunders, aki nyugdíjas könyvelő, úgy véli, hogy régen a</w:t>
      </w:r>
      <w:r>
        <w:rPr>
          <w:rStyle w:val="Appleconvertedspace"/>
        </w:rPr>
        <w:t> </w:t>
      </w:r>
      <w:hyperlink r:id="rId74" w:tgtFrame="_blank">
        <w:r>
          <w:rPr>
            <w:rStyle w:val="InternetLink"/>
            <w:bCs/>
            <w:color w:val="000000"/>
            <w:u w:val="none"/>
          </w:rPr>
          <w:t>kereskedelmi forgalomban</w:t>
        </w:r>
      </w:hyperlink>
      <w:r>
        <w:rPr>
          <w:rStyle w:val="Appleconvertedspace"/>
        </w:rPr>
        <w:t> </w:t>
      </w:r>
      <w:r>
        <w:rPr/>
        <w:t>lévő áruk sokkal jobb minőségűek, erősebbek és tartósabbak voltak. A felesége, Rachel, aki nyugdíjas gondozó, hozzátette, hogy a mosógépüket 62 évvel ezelőtt vásárolták, és még mindig üzemképes, noha szivárog egy kicsit. A házaspár múzeumban szeretné elhelyezni az immáron gyűjteménynek számító háztartási gépeit.</w:t>
      </w:r>
    </w:p>
    <w:p>
      <w:pPr>
        <w:pStyle w:val="Normal"/>
        <w:jc w:val="both"/>
        <w:rPr/>
      </w:pPr>
      <w:r>
        <w:rPr/>
      </w:r>
    </w:p>
    <w:p>
      <w:pPr>
        <w:pStyle w:val="Normal"/>
        <w:jc w:val="both"/>
        <w:rPr>
          <w:sz w:val="28"/>
          <w:szCs w:val="28"/>
        </w:rPr>
      </w:pPr>
      <w:r>
        <w:rPr>
          <w:sz w:val="28"/>
          <w:szCs w:val="28"/>
        </w:rPr>
        <w:t>(Femina 2017. november 2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Olcsón megúsznád a karácsonyi bevásárlást? Próbáld ki ezt!</w:t>
      </w:r>
    </w:p>
    <w:p>
      <w:pPr>
        <w:pStyle w:val="Normal"/>
        <w:jc w:val="both"/>
        <w:rPr>
          <w:b/>
          <w:b/>
          <w:bCs/>
          <w:sz w:val="28"/>
          <w:szCs w:val="28"/>
        </w:rPr>
      </w:pPr>
      <w:r>
        <w:rPr>
          <w:b/>
          <w:bCs/>
          <w:sz w:val="28"/>
          <w:szCs w:val="28"/>
        </w:rPr>
      </w:r>
    </w:p>
    <w:p>
      <w:pPr>
        <w:pStyle w:val="Normal"/>
        <w:jc w:val="both"/>
        <w:rPr>
          <w:bCs/>
        </w:rPr>
      </w:pPr>
      <w:r>
        <w:rPr>
          <w:bCs/>
        </w:rPr>
        <w:t>Már csak alig egy hónap és itt a karácsony. Nem is csoda, ha már most azon gondolkodunk, hogy hol és mennyiért szerezzük majd be az ajándékokat: akciós újságokat és ünnepi katalógusokat bújunk, az interneten pedig a legjobb online ajánlatokra vadászunk. A karácsonyi vásárlási szezon már a Black Friday-jel kezdetét vette, azonban azoknak sem kell búslakodniuk, akik nem találták meg, amit kerestek, vagy valamilyen ok miatt lemaradtak a nagy árzuhanással egybekötött shopping-ünnepről. Bankkártyát és billentyűzetet a kézbe: jön az online pénzköltés világnapja, a Cyber Monday!</w:t>
      </w:r>
    </w:p>
    <w:p>
      <w:pPr>
        <w:pStyle w:val="Normal"/>
        <w:jc w:val="both"/>
        <w:rPr/>
      </w:pPr>
      <w:r>
        <w:rPr/>
        <w:t>Volt egyszer egy Black Friday</w:t>
      </w:r>
    </w:p>
    <w:p>
      <w:pPr>
        <w:pStyle w:val="Normal"/>
        <w:jc w:val="both"/>
        <w:rPr/>
      </w:pPr>
      <w:r>
        <w:rPr/>
        <w:t>Ahogy az év vége felé közeledünk, egyre jobban hatalmába keríti az embereket a vásárlási láz. A karácsonyi beszerzőkörút “első fordulóján”, a Black Friday-en már túl is vagyunk. A</w:t>
      </w:r>
      <w:r>
        <w:rPr>
          <w:rStyle w:val="Appleconvertedspace"/>
        </w:rPr>
        <w:t> </w:t>
      </w:r>
      <w:hyperlink r:id="rId75" w:tgtFrame="_blank">
        <w:r>
          <w:rPr>
            <w:rStyle w:val="InternetLink"/>
            <w:bCs/>
            <w:color w:val="000000"/>
            <w:u w:val="none"/>
          </w:rPr>
          <w:t>Fekete Péntek</w:t>
        </w:r>
      </w:hyperlink>
      <w:r>
        <w:rPr/>
        <w:t>et a shoppingolók nem hivatalos ünnepnapjának is nevezhetnénk, az őrület az Egyesült Államokból indult világhódító útjára még az 1960-as években. </w:t>
      </w:r>
    </w:p>
    <w:p>
      <w:pPr>
        <w:pStyle w:val="Normal"/>
        <w:jc w:val="both"/>
        <w:rPr/>
      </w:pPr>
      <w:r>
        <w:rPr/>
        <w:t>A Black Friday a hálaadást követő péntek elnevezése. Először a Philadelphiai Rendőrség hivatkozott ilyen névvel erre a napra, utalva a kedvezményekre éhes fogyasztók százezreitől kialakult káoszra.</w:t>
      </w:r>
    </w:p>
    <w:p>
      <w:pPr>
        <w:pStyle w:val="Normal"/>
        <w:jc w:val="both"/>
        <w:rPr/>
      </w:pPr>
      <w:hyperlink r:id="rId76" w:tgtFrame="blank">
        <w:r>
          <w:rPr>
            <w:rStyle w:val="InternetLink"/>
            <w:bCs/>
            <w:color w:val="000000"/>
            <w:u w:val="none"/>
          </w:rPr>
          <w:t>Az ausztriai téli üdülés az életöröm igazán különleges formája. Ötletekkel, ajánlatokkal segítünk a tervezésben.</w:t>
        </w:r>
      </w:hyperlink>
    </w:p>
    <w:p>
      <w:pPr>
        <w:pStyle w:val="Normal"/>
        <w:jc w:val="both"/>
        <w:rPr/>
      </w:pPr>
      <w:r>
        <w:rPr/>
        <w:t>Azóta már egyre több ország átvette a hatalmas akciók “hagyományát”, 2013-tól például már Magyarországon is van értelme várni a november végét. A “nagy nap” idén november 24-ére esett, és most is számos üzlet és webáruház készült nagy árengedményekkel erre az alkalomra.</w:t>
      </w:r>
    </w:p>
    <w:p>
      <w:pPr>
        <w:pStyle w:val="Normal"/>
        <w:jc w:val="both"/>
        <w:rPr/>
      </w:pPr>
      <w:r>
        <w:rPr/>
        <w:t>A Fekete Péntek kistesója</w:t>
      </w:r>
    </w:p>
    <w:p>
      <w:pPr>
        <w:pStyle w:val="Normal"/>
        <w:jc w:val="both"/>
        <w:rPr/>
      </w:pPr>
      <w:r>
        <w:rPr/>
        <w:t>A Black Friday azonban csak a kétezres évek közepéig volt egyeduralkodó ezen a téren. 2005-ben ugyanis bemutatkozott a hírhedt pénteki árzuhanást követő hétfőn a Cyber Monday. </w:t>
      </w:r>
    </w:p>
    <w:p>
      <w:pPr>
        <w:pStyle w:val="Normal"/>
        <w:jc w:val="both"/>
        <w:rPr/>
      </w:pPr>
      <w:r>
        <w:rPr/>
        <w:t>Lényegében ez egy második Black Friday, hiszen ugyanolyan - ha nem nagyobb - mértékű akciókkal várják a vásárlás szerelmeseit, egyetlen különbség van csupán: ezen a napon kizárólag az internetes rendelésekre vonatkozik a kedvezményhullám. Ez a nap azonban hamar népszerűvé vált az olyan kisebb online kereskedők körében, akik a Fekete Pénteken labdába sem rúghattak a webóriások többszázezres termékkínálata és többmilliárd dolláros forgalma mellett.</w:t>
      </w:r>
    </w:p>
    <w:p>
      <w:pPr>
        <w:pStyle w:val="Normal"/>
        <w:jc w:val="both"/>
        <w:rPr/>
      </w:pPr>
      <w:r>
        <w:rPr/>
        <w:t>Tehát míg a kiskereskedelmi üzletek nagy részének a Black Friday jelenti az aranytojást tojó tyúkot, addig a webáruházak életében a Cyber Monday az év csúcspontja. Ezt jól szemlélteti egy közelmúltbéli kutatás eredménye, miszerint az amerikai online kereskedők több mint kétharmada nyilatkozott úgy, hogy ezen a napon kapják a legtöbb megrendelést az évben, ráadásul a nagy kedvezmények ellenére még az éves bevételük jelentős részét is ebben a 24 órában generálják.</w:t>
      </w:r>
    </w:p>
    <w:p>
      <w:pPr>
        <w:pStyle w:val="Normal"/>
        <w:jc w:val="both"/>
        <w:rPr/>
      </w:pPr>
      <w:r>
        <w:rPr/>
        <w:t>Sikerét a digitális világ egyre nagyobb hatalmának is köszönheti ez a nap, hiszen egyes statisztikák szerint a fogyasztók többsége már inkább a webshopos vásárlást részesíti előnyben, főként az elektronikus termékekkel és a játékokkal kapcsolatban.</w:t>
      </w:r>
    </w:p>
    <w:p>
      <w:pPr>
        <w:pStyle w:val="Normal"/>
        <w:jc w:val="both"/>
        <w:rPr/>
      </w:pPr>
      <w:r>
        <w:rPr/>
        <w:t>Az akcióhoz évről évre egyre több magyar webáruház csatlakozik. A Cyber Monday idén november 27-ére esik.</w:t>
      </w:r>
    </w:p>
    <w:p>
      <w:pPr>
        <w:pStyle w:val="Normal"/>
        <w:jc w:val="both"/>
        <w:rPr>
          <w:rStyle w:val="StrongEmphasis"/>
          <w:b w:val="false"/>
          <w:b w:val="false"/>
        </w:rPr>
      </w:pPr>
      <w:r>
        <w:rPr>
          <w:rStyle w:val="StrongEmphasis"/>
          <w:b w:val="false"/>
        </w:rPr>
        <w:t>A kínai szinglik is megőrülnek az online kedvezményekért</w:t>
      </w:r>
    </w:p>
    <w:p>
      <w:pPr>
        <w:pStyle w:val="Normal"/>
        <w:jc w:val="both"/>
        <w:rPr/>
      </w:pPr>
      <w:r>
        <w:rPr/>
        <w:t>Kínában már november 11-én kitör a vásárlási őrület, akkor tartják ugyanis a "szinglik napját”.</w:t>
      </w:r>
      <w:r>
        <w:rPr>
          <w:rStyle w:val="Appleconvertedspace"/>
        </w:rPr>
        <w:t> </w:t>
      </w:r>
      <w:hyperlink r:id="rId77" w:tgtFrame="_blank">
        <w:r>
          <w:rPr>
            <w:rStyle w:val="InternetLink"/>
            <w:bCs/>
            <w:color w:val="000000"/>
            <w:u w:val="none"/>
          </w:rPr>
          <w:t>Ezt az 1993-ban indított kezdeményezést</w:t>
        </w:r>
      </w:hyperlink>
      <w:r>
        <w:rPr>
          <w:rStyle w:val="Appleconvertedspace"/>
        </w:rPr>
        <w:t> </w:t>
      </w:r>
      <w:r>
        <w:rPr/>
        <w:t>manapság már a világ legnagyobb online eseményeként is emlegetik, ami nem is csoda: a fogyasztóknak évek óta mindössze néhány percre van szükségük ahhoz, hogy 10 milliárd jüant elköltsenek, ami több mint másfél milliárd dollár, forintban pedig meghaladja a 400 milliárdot. És ez még csak az éjfélkor induló webshop-roham kezdete, idén a 24 óra leforgása alatt több mint 6000 milliárd forintnyi forgalmat sikerült összehozniuk a shoppingolóknak.</w:t>
      </w:r>
    </w:p>
    <w:p>
      <w:pPr>
        <w:pStyle w:val="Normal"/>
        <w:jc w:val="both"/>
        <w:rPr/>
      </w:pPr>
      <w:r>
        <w:rPr/>
        <w:t>Marad még a dugipénzből hétfőre is?</w:t>
      </w:r>
    </w:p>
    <w:p>
      <w:pPr>
        <w:pStyle w:val="Normal"/>
        <w:jc w:val="both"/>
        <w:rPr/>
      </w:pPr>
      <w:r>
        <w:rPr/>
        <w:t>Ha azt gondoljuk, hogy a Fekete Péntek már kellően kiüríti a zsebeket, akkor tévedünk. Hiába hoz ugyanis a Black Friday évről évre egyre nagyobb forgalmat (idén csak Magyarországon 30 milliárd forint körüli összeget költöttek), mégis úgy tűnik, az ezt követő hétfőre is marad elég tartalékuk a vásárlás szerelmeseinek.</w:t>
      </w:r>
    </w:p>
    <w:p>
      <w:pPr>
        <w:pStyle w:val="Normal"/>
        <w:jc w:val="both"/>
        <w:rPr/>
      </w:pPr>
      <w:r>
        <w:rPr/>
        <w:t>A Cyber Monday népszerűsége az első években még jelentősen elmaradt a Black Friday már akkor milliárdos méreteket öltő forgalmához képest, a 12 év elteltével viszont igencsak feltornázta magát a ranglétrán ez az esemény is.</w:t>
      </w:r>
    </w:p>
    <w:p>
      <w:pPr>
        <w:pStyle w:val="Normal"/>
        <w:jc w:val="both"/>
        <w:rPr/>
      </w:pPr>
      <w:r>
        <w:rPr/>
        <w:t>Míg a kezdetekben “csak” 600 millió dolláros, azaz 158 milliárd forintos forgalommal büszkélkedhetett a Kiber Hétfő, 2010-ben már átlépte az 1 milliárd dolláros (csaknem 264 milliárd forintos), 2014-ben pedig már 2 milliárd dolláros (527 milliárd forintos) határt is. Itt azonban nem állt meg a sikerszéria, mindössze 2 év kellett ahhoz, hogy elérjenek az újabb mérföldkőhöz: a tavalyi Cyber Monday bevétele már a 3 milliárd dollárt is túlszárnyalta. Egészen pontosan 3,45 milliárd dollárt, vagyis 909 milliárd forintot költöttek el a vásárlók 2016. november 28-án. Idén valószínűleg az ezermilliárd forintot is meghaladja majd a 24 óra alatt eltapsolt összeg.</w:t>
      </w:r>
    </w:p>
    <w:p>
      <w:pPr>
        <w:pStyle w:val="Normal"/>
        <w:jc w:val="both"/>
        <w:rPr/>
      </w:pPr>
      <w:r>
        <w:rPr/>
        <w:t>Az online vásárlás ünnepe egyébként minden évben legalább 12 százalékos növekedést produkál az előző évhez viszonyítva, az eddigi legerősebb év pedig a 2011-es volt, ekkor összesen 22 százalékos emelkedést értek el a webshopok a 2010-es eredményhez képest.</w:t>
      </w:r>
    </w:p>
    <w:p>
      <w:pPr>
        <w:pStyle w:val="Normal"/>
        <w:jc w:val="both"/>
        <w:rPr/>
      </w:pPr>
      <w:r>
        <w:rPr/>
        <w:t>Legyünk észnél a vásárlási őrületben is!</w:t>
      </w:r>
    </w:p>
    <w:p>
      <w:pPr>
        <w:pStyle w:val="Normal"/>
        <w:jc w:val="both"/>
        <w:rPr/>
      </w:pPr>
      <w:r>
        <w:rPr/>
        <w:t>Várhatóan az idei ünnepek alatt is az elektronikai eszközök lesznek a slágertermékek, ezek közül is a VR(virtuális valóság)-termékeknél, az okosóráknál, a fitnesz eszközöknél, a tv-knél és a háztartási nagygépeknél számítanak a legnagyobb keresletre. Szóval valószínűleg a Cyber Monday-es akciók fókuszpontjában is ezek az árucikkek lesznek majd. </w:t>
      </w:r>
    </w:p>
    <w:p>
      <w:pPr>
        <w:pStyle w:val="Normal"/>
        <w:jc w:val="both"/>
        <w:rPr/>
      </w:pPr>
      <w:r>
        <w:rPr/>
        <w:t>Nem árt azonban, ha csak olyan gépekre és eszközökre csapunk le, amelyeket már korábban kinéztünk magunknak, sőt, még jobb, ha már ki is próbáltuk az adott terméket egy üzletben. Az online vásárlás során ugyanis nincs lehetőségünk megtapogatni, nyomkodni vagy nyitogatni vágyunk tárgyát, így előzetes tapasztalatok híján könnyen csalódás lehet a vége. Természetesen az elállás joga a nagy árengedménnyel megvásárolt termékeknél is él, ne féljünk hát kifejezni nemtetszésünket és visszakérni a pénzünket!</w:t>
      </w:r>
    </w:p>
    <w:p>
      <w:pPr>
        <w:pStyle w:val="Normal"/>
        <w:jc w:val="both"/>
        <w:rPr/>
      </w:pPr>
      <w:r>
        <w:rPr/>
        <w:t>Ezen kívül, mint minden vásárlási dömping során, úgy itt is alapszabály, hogy csak a legszükségesebb dolgokra költsünk, és ne az akció mértéke, hanem sokkal inkább az ár-érték arány legyen mérvadó a döntés meghozatalánál.</w:t>
      </w:r>
    </w:p>
    <w:p>
      <w:pPr>
        <w:pStyle w:val="Normal"/>
        <w:jc w:val="both"/>
        <w:rPr/>
      </w:pPr>
      <w:r>
        <w:rPr/>
      </w:r>
    </w:p>
    <w:p>
      <w:pPr>
        <w:pStyle w:val="Normal"/>
        <w:jc w:val="both"/>
        <w:rPr>
          <w:sz w:val="28"/>
          <w:szCs w:val="28"/>
        </w:rPr>
      </w:pPr>
      <w:r>
        <w:rPr>
          <w:sz w:val="28"/>
          <w:szCs w:val="28"/>
        </w:rPr>
        <w:t>(TőzsdeFórum 2017. november 26.,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kern w:val="2"/>
          <w:lang w:eastAsia="hu-HU" w:bidi="ar-SA"/>
        </w:rPr>
      </w:pPr>
      <w:r>
        <w:rPr>
          <w:b/>
          <w:caps/>
          <w:kern w:val="2"/>
          <w:lang w:eastAsia="hu-HU" w:bidi="ar-SA"/>
        </w:rPr>
        <w:t>JÓL JÁRTAK IDÉN A HAZAI MÉHÉSZEK</w:t>
      </w:r>
    </w:p>
    <w:p>
      <w:pPr>
        <w:pStyle w:val="Normal"/>
        <w:jc w:val="both"/>
        <w:rPr>
          <w:caps/>
          <w:lang w:eastAsia="hu-HU" w:bidi="ar-SA"/>
        </w:rPr>
      </w:pPr>
      <w:r>
        <w:rPr>
          <w:caps/>
          <w:lang w:eastAsia="hu-HU" w:bidi="ar-SA"/>
        </w:rPr>
        <w:t>EGYRE TÖBB MÉZET VÁSÁROLNAK A MAGYAR FOGYASZTÓK, MA MÁR ÉVI HETVEN DEKA FOGY FEJENKÉNT</w:t>
      </w:r>
    </w:p>
    <w:p>
      <w:pPr>
        <w:pStyle w:val="Normal"/>
        <w:jc w:val="both"/>
        <w:rPr>
          <w:caps/>
          <w:lang w:eastAsia="hu-HU" w:bidi="ar-SA"/>
        </w:rPr>
      </w:pPr>
      <w:r>
        <w:rPr>
          <w:caps/>
          <w:lang w:eastAsia="hu-HU" w:bidi="ar-SA"/>
        </w:rPr>
      </w:r>
    </w:p>
    <w:p>
      <w:pPr>
        <w:pStyle w:val="Normal"/>
        <w:jc w:val="both"/>
        <w:rPr>
          <w:lang w:eastAsia="hu-HU" w:bidi="ar-SA"/>
        </w:rPr>
      </w:pPr>
      <w:r>
        <w:rPr>
          <w:lang w:eastAsia="hu-HU" w:bidi="ar-SA"/>
        </w:rPr>
        <w:t>Rendkívüli év az idei a hazai méhésztársadalom életében: a nyár végéig a teljes támogatási kasszát kimerítették a gazdálkodók. Nagy István, az agrárminiszter helyettese szerint az eddig példa nélküli kifizetési szintet a szakma, az agrárkormányzat és az államkincstár összefogásának köszönhetően sikerült elérni.</w:t>
      </w:r>
    </w:p>
    <w:p>
      <w:pPr>
        <w:pStyle w:val="Normal"/>
        <w:jc w:val="both"/>
        <w:rPr>
          <w:lang w:eastAsia="hu-HU" w:bidi="ar-SA"/>
        </w:rPr>
      </w:pPr>
      <w:r>
        <w:rPr>
          <w:lang w:eastAsia="hu-HU" w:bidi="ar-SA"/>
        </w:rPr>
        <w:t>Az utolsó fillérig megkapták a támogatásokat a hazai méhészek – nyilatkozta a Magyar Időknek Nagy István.</w:t>
      </w:r>
    </w:p>
    <w:p>
      <w:pPr>
        <w:pStyle w:val="Normal"/>
        <w:jc w:val="both"/>
        <w:rPr>
          <w:lang w:eastAsia="hu-HU" w:bidi="ar-SA"/>
        </w:rPr>
      </w:pPr>
      <w:r>
        <w:rPr>
          <w:lang w:eastAsia="hu-HU" w:bidi="ar-SA"/>
        </w:rPr>
        <w:t>A Földművelésügyi Minisztérium miniszterhelyettese, parlamenti államtitkára szerint a 2016–2017-es támogatási évben minden egyes jogcím esetében a teljes összeget kifizették a gazdálkodóknak, még az úgynevezett gyógyszer-cukor támogatást is száz százalékban átutalták a termelőknek. A miniszterhelyettes szerint ez kiemelkedő eredmény, amihez a Magyar Államkincstár, a szaktárca és az Országos Magyar Méhészeti Egyesület napi szintű együttműködésére volt szükség.</w:t>
      </w:r>
    </w:p>
    <w:p>
      <w:pPr>
        <w:pStyle w:val="Normal"/>
        <w:jc w:val="both"/>
        <w:rPr>
          <w:lang w:eastAsia="hu-HU" w:bidi="ar-SA"/>
        </w:rPr>
      </w:pPr>
      <w:r>
        <w:rPr>
          <w:lang w:eastAsia="hu-HU" w:bidi="ar-SA"/>
        </w:rPr>
        <w:t xml:space="preserve">– </w:t>
      </w:r>
      <w:r>
        <w:rPr>
          <w:lang w:eastAsia="hu-HU" w:bidi="ar-SA"/>
        </w:rPr>
        <w:t>A minisztérium prioritásként kezelte a pénzátcsoportosítási kérelmeket, aminek különösen nyáron, júniusban–júliusban volt nagy jelentősége, hiszen az új támogatási év augusztusban indult. A tárca szakemberei minden esetben gyorsan reagáltak, hiszen csak így lehetett elérni, hogy a méhészek hozzáférjenek az uniós és hazai költségvetési pénzekhez – emelte ki.</w:t>
      </w:r>
    </w:p>
    <w:p>
      <w:pPr>
        <w:pStyle w:val="Normal"/>
        <w:jc w:val="both"/>
        <w:rPr>
          <w:lang w:eastAsia="hu-HU" w:bidi="ar-SA"/>
        </w:rPr>
      </w:pPr>
      <w:r>
        <w:rPr>
          <w:lang w:eastAsia="hu-HU" w:bidi="ar-SA"/>
        </w:rPr>
        <w:t>Az elmúlt években – részben a Magyar méhészeti nemzeti program forrásainak köszönhetően – jelentős fejlődésen ment keresztül az ágazat; mára több ezer család megélhetéséhez nyújt kiegészítő vagy fő jövedelemforrást a méhészkedés.</w:t>
      </w:r>
    </w:p>
    <w:p>
      <w:pPr>
        <w:pStyle w:val="Normal"/>
        <w:jc w:val="both"/>
        <w:rPr>
          <w:lang w:eastAsia="hu-HU" w:bidi="ar-SA"/>
        </w:rPr>
      </w:pPr>
      <w:r>
        <w:rPr>
          <w:lang w:eastAsia="hu-HU" w:bidi="ar-SA"/>
        </w:rPr>
        <w:t xml:space="preserve">– </w:t>
      </w:r>
      <w:r>
        <w:rPr>
          <w:lang w:eastAsia="hu-HU" w:bidi="ar-SA"/>
        </w:rPr>
        <w:t>A támogatásokra a jövőben is nagy szükség van. Bízom abban, hogy az így megvalósuló fejlesztések megerősítik azokat az elméleti és gyakorlati alapokat, amelyekre az elkövetkezendő években a magyar méhészeti jövőt építeni lehet – emelte ki Nagy István.</w:t>
      </w:r>
    </w:p>
    <w:p>
      <w:pPr>
        <w:pStyle w:val="Normal"/>
        <w:jc w:val="both"/>
        <w:rPr>
          <w:lang w:eastAsia="hu-HU" w:bidi="ar-SA"/>
        </w:rPr>
      </w:pPr>
      <w:r>
        <w:rPr>
          <w:lang w:eastAsia="hu-HU" w:bidi="ar-SA"/>
        </w:rPr>
        <w:t>Jelezte: a hazai méztermelésnek számos kihívással kell szembenéznie. A piaci verseny egyre élesedik, a kínai mézimport továbbra is lefelé nyomja az uniós árakat, emellett a méhbetegségek is évről évre komoly fejtörést okoznak a gazdálkodóknak. A legnagyobb veszélyt továbbra is a varroa atka jelenti. A miniszterhelyettes jelezte, a betegségek megelőzése, az ellenük való hatásos védekezés kiemelt és megkülönböztetett figyelmet kíván a jövőben is. A varroa atka elleni védekezést már ma is támogatással ösztönzi a kormányzat.</w:t>
      </w:r>
    </w:p>
    <w:p>
      <w:pPr>
        <w:pStyle w:val="Normal"/>
        <w:jc w:val="both"/>
        <w:rPr>
          <w:lang w:eastAsia="hu-HU" w:bidi="ar-SA"/>
        </w:rPr>
      </w:pPr>
      <w:r>
        <w:rPr>
          <w:lang w:eastAsia="hu-HU" w:bidi="ar-SA"/>
        </w:rPr>
        <w:t>A kínai import továbbra is lefelé nyomja az uniós árakat</w:t>
      </w:r>
    </w:p>
    <w:p>
      <w:pPr>
        <w:pStyle w:val="Normal"/>
        <w:jc w:val="both"/>
        <w:rPr>
          <w:lang w:eastAsia="hu-HU" w:bidi="ar-SA"/>
        </w:rPr>
      </w:pPr>
      <w:r>
        <w:rPr>
          <w:lang w:eastAsia="hu-HU" w:bidi="ar-SA"/>
        </w:rPr>
        <w:t>A betegségek elleni küzdelmet ugyanakkor nehezíti, hogy európai uniós összehasonlításban hazánkban az egyik legnagyobb a méhsűrűség. A rendszerváltás óta folyamatosan nőtt a méhészek és a méhcsaládok száma; utóbbi 2015-ben elérte az 1,2 milliót. Az idei az első év, amikor lassan elkezdett csökkenni az ágazati szereplők száma. Ennek oka, hogy a bérek emelkedésével egyre többen találták meg számításukat a saját szakmájukban, s ezt követően felhagytak az átmeneti megélhetést nyújtó méztermeléssel.</w:t>
      </w:r>
    </w:p>
    <w:p>
      <w:pPr>
        <w:pStyle w:val="Normal"/>
        <w:jc w:val="both"/>
        <w:rPr>
          <w:lang w:eastAsia="hu-HU" w:bidi="ar-SA"/>
        </w:rPr>
      </w:pPr>
      <w:r>
        <w:rPr>
          <w:lang w:eastAsia="hu-HU" w:bidi="ar-SA"/>
        </w:rPr>
        <w:t xml:space="preserve">– </w:t>
      </w:r>
      <w:r>
        <w:rPr>
          <w:lang w:eastAsia="hu-HU" w:bidi="ar-SA"/>
        </w:rPr>
        <w:t>Nem kell mindenkinek méhészkedni, ugyanakkor a cél az, hogy az elkötelezett, szakmáját szerető és hozzáértő termelők meg tudjanak élni a tevékenységből – jegyezte meg Nagy István. A miniszterhelyettes úgy látja, erősíteni kell a méhésztársadalom új módszerek, eljárások és eszközök alkalmazása iránti fogékonyságát is, csak így lehet elérni, hogy a méhészkedésből származó jövedelem elfogadható megélhetést és saját fejlesztési forrást biztosítson.</w:t>
      </w:r>
    </w:p>
    <w:p>
      <w:pPr>
        <w:pStyle w:val="Normal"/>
        <w:jc w:val="both"/>
        <w:rPr>
          <w:lang w:eastAsia="hu-HU" w:bidi="ar-SA"/>
        </w:rPr>
      </w:pPr>
      <w:r>
        <w:rPr>
          <w:lang w:eastAsia="hu-HU" w:bidi="ar-SA"/>
        </w:rPr>
        <w:t>A jövő szempontjából biztató, hogy a hazai mézfogyasztás emelkedő ágba került. Míg néhány évvel ezelőtt az egy főre eső mennyiség alig érte el az évi 30 dekagrammot, addig napjainkban már 70 dekagramm jut egy emberre.</w:t>
      </w:r>
    </w:p>
    <w:p>
      <w:pPr>
        <w:pStyle w:val="Normal"/>
        <w:jc w:val="both"/>
        <w:rPr>
          <w:lang w:eastAsia="hu-HU" w:bidi="ar-SA"/>
        </w:rPr>
      </w:pPr>
      <w:r>
        <w:rPr>
          <w:lang w:eastAsia="hu-HU" w:bidi="ar-SA"/>
        </w:rPr>
        <w:t xml:space="preserve">– </w:t>
      </w:r>
      <w:r>
        <w:rPr>
          <w:lang w:eastAsia="hu-HU" w:bidi="ar-SA"/>
        </w:rPr>
        <w:t>Ez komoly előrelépést jelent, bár még így is messze elmarad az 1,7 kilogrammos uniós átlagtól – mutatott rá Nagy István, majd hozzátette: az egyik legfontosabb feladat, hogy a vásárlókban tudatosítsák: a hazai méz minősége messze meghaladja a külföldről vagy az Európai Unión kívülről, legfőképp Kínából érkezett termékekét. A vásárlói bizalom növelésére szolgálnak a folyamatos mézvizsgálatok, valamint a termelői méz azonosítására létrehozott mézzárszalag és a termelői mézesüveg használata is.</w:t>
      </w:r>
    </w:p>
    <w:p>
      <w:pPr>
        <w:pStyle w:val="Normal"/>
        <w:jc w:val="both"/>
        <w:rPr>
          <w:lang w:eastAsia="hu-HU" w:bidi="ar-SA"/>
        </w:rPr>
      </w:pPr>
      <w:r>
        <w:rPr>
          <w:lang w:eastAsia="hu-HU" w:bidi="ar-SA"/>
        </w:rPr>
        <w:t>A fogyasztók ismereteinek bővítését tűzte ki célul a három évvel ezelőtt, a szlovén példa alapján elindított Európai mézes reggeli program is. Először 67 helyszínen kóstolhatták meg a termelők portékáját, de az elmúlt két évben már ötszáz óvodában és iskolában voltak jelen a méhészek, így közel százezer gyermek kaphatott mézes reggelit.</w:t>
      </w:r>
    </w:p>
    <w:p>
      <w:pPr>
        <w:pStyle w:val="Normal"/>
        <w:jc w:val="both"/>
        <w:rPr>
          <w:lang w:eastAsia="hu-HU" w:bidi="ar-SA"/>
        </w:rPr>
      </w:pPr>
      <w:r>
        <w:rPr>
          <w:lang w:eastAsia="hu-HU" w:bidi="ar-SA"/>
        </w:rPr>
        <w:t>Fazekas Sándor földművelésügyi miniszter egy pénteki eseményen ezzel kapcsolatban jelezte: a méz igazi biotermék, amelyben rengeteg vitamin és ásványi anyag található. A tárcavezető felhívta a figyelmet arra, hogy Magyarország az Európai Unió egyik legjelentősebb méztermelő állama, a kiváló minőséget bizonyítja egyebek mellett az is, hogy a magyar méz sűrűsége a világon Görögország után a második legnagyobb.</w:t>
      </w:r>
    </w:p>
    <w:p>
      <w:pPr>
        <w:pStyle w:val="Normal"/>
        <w:jc w:val="both"/>
        <w:rPr>
          <w:lang w:eastAsia="hu-HU" w:bidi="ar-SA"/>
        </w:rPr>
      </w:pPr>
      <w:r>
        <w:rPr>
          <w:lang w:eastAsia="hu-HU" w:bidi="ar-SA"/>
        </w:rPr>
        <w:t>A magyar akácméz ráadásul hungarikum is. Bross Péter, az Országos Magyar Méhészeti Egyesület elnöke elmondta, az Európai Unióban azon tagországok méhészei maradnak talpon, akik közvetlenül tudják értékesíteni saját tagállamukban a mézet.</w:t>
      </w:r>
    </w:p>
    <w:p>
      <w:pPr>
        <w:pStyle w:val="Normal"/>
        <w:jc w:val="both"/>
        <w:rPr>
          <w:lang w:eastAsia="hu-HU" w:bidi="ar-SA"/>
        </w:rPr>
      </w:pPr>
      <w:r>
        <w:rPr>
          <w:lang w:eastAsia="hu-HU" w:bidi="ar-SA"/>
        </w:rPr>
        <w:t>Ezért is fontos, hogy a magyarok napi étkezési szokásaiban szerepeljen a mézfogyasztás.</w:t>
      </w:r>
    </w:p>
    <w:p>
      <w:pPr>
        <w:pStyle w:val="Normal"/>
        <w:jc w:val="both"/>
        <w:rPr>
          <w:lang w:eastAsia="hu-HU" w:bidi="ar-SA"/>
        </w:rPr>
      </w:pPr>
      <w:r>
        <w:rPr>
          <w:lang w:eastAsia="hu-HU" w:bidi="ar-SA"/>
        </w:rPr>
      </w:r>
    </w:p>
    <w:p>
      <w:pPr>
        <w:pStyle w:val="Normal"/>
        <w:jc w:val="both"/>
        <w:rPr>
          <w:sz w:val="28"/>
          <w:szCs w:val="28"/>
        </w:rPr>
      </w:pPr>
      <w:r>
        <w:rPr>
          <w:sz w:val="28"/>
          <w:szCs w:val="28"/>
        </w:rPr>
        <w:t>(Magyar Idők 2017. december 26.,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jándékmilliókból újíthatod fel az otthonod: pályázat nélkül osztják a pénzt</w:t>
      </w:r>
    </w:p>
    <w:p>
      <w:pPr>
        <w:pStyle w:val="Normal"/>
        <w:jc w:val="both"/>
        <w:rPr>
          <w:b/>
          <w:b/>
          <w:sz w:val="28"/>
          <w:szCs w:val="28"/>
        </w:rPr>
      </w:pPr>
      <w:r>
        <w:rPr>
          <w:b/>
          <w:sz w:val="28"/>
          <w:szCs w:val="28"/>
        </w:rPr>
      </w:r>
    </w:p>
    <w:p>
      <w:pPr>
        <w:pStyle w:val="Normal"/>
        <w:jc w:val="both"/>
        <w:rPr/>
      </w:pPr>
      <w:r>
        <w:rPr>
          <w:bCs/>
        </w:rPr>
        <w:t>A legfrissebb előrejelzések szerint komoly lehűléssel érkezik a december, Tél tábornok megérkezése pedig egyet jelent a borsos rezsiszámlákkal. Mivel az elképesztő hideg nem tesz túl jót a családok pénztárcájának, így mindenképp eszünkbe juttatja a tényt, hogy a legtöbb hazai lakóingatlannál már nem lehet tovább halogatni a korszerűsítést. Erre most ráadásul kiváló pénzügyi lehetőség mutatkozik: az alacsony hitelkamatok miatt ugyanis sok esetben a havi átalányon megtakarított összeg nagyobb, vagy legalább akkora lesz, mint az energetikai felújításhoz igénybe vett hitel törlesztőrészlete. Mutatjuk a konkrét finanszírozási tudnivalókat; de azoknak is adunk spórolós tippeket az idei télre, akik megvárnák a tavaszt a kivitelezéssel.</w:t>
      </w:r>
    </w:p>
    <w:p>
      <w:pPr>
        <w:pStyle w:val="Normal"/>
        <w:jc w:val="both"/>
        <w:rPr/>
      </w:pPr>
      <w:r>
        <w:rPr/>
        <w:t>A legfrissebb</w:t>
      </w:r>
      <w:r>
        <w:rPr>
          <w:rStyle w:val="Appleconvertedspace"/>
        </w:rPr>
        <w:t> </w:t>
      </w:r>
      <w:r>
        <w:fldChar w:fldCharType="begin"/>
      </w:r>
      <w:r>
        <w:rPr>
          <w:rStyle w:val="InternetLink"/>
          <w:u w:val="none"/>
          <w:color w:val="000000"/>
        </w:rPr>
        <w:instrText xml:space="preserve"> HYPERLINK "https://www.penzcentrum.hu/idojaras" \l "Országos előrejelzés" \n _blank</w:instrText>
      </w:r>
      <w:r>
        <w:rPr>
          <w:rStyle w:val="InternetLink"/>
          <w:u w:val="none"/>
          <w:color w:val="000000"/>
        </w:rPr>
        <w:fldChar w:fldCharType="separate"/>
      </w:r>
      <w:r>
        <w:rPr>
          <w:rStyle w:val="InternetLink"/>
          <w:color w:val="000000"/>
          <w:u w:val="none"/>
        </w:rPr>
        <w:t>előrejelzések</w:t>
      </w:r>
      <w:r>
        <w:rPr>
          <w:rStyle w:val="InternetLink"/>
          <w:u w:val="none"/>
          <w:color w:val="000000"/>
        </w:rPr>
        <w:fldChar w:fldCharType="end"/>
      </w:r>
      <w:r>
        <w:rPr>
          <w:rStyle w:val="Appleconvertedspace"/>
        </w:rPr>
        <w:t> </w:t>
      </w:r>
      <w:r>
        <w:rPr/>
        <w:t>szerint komoly lehűléssel érkezik a december, jövő héten már napközben sem lesznek ritkák a mínuszok, és havazás is várható. Tél tábornok támadása ráadásul egyet jelent a borsos rezsiszámlákkal is; a december elején érkező, novemberi fogyasztást listázó közüzemi díjak már komoly fejfájást okozhatnak a nem átalányon lévő családoknak.</w:t>
      </w:r>
    </w:p>
    <w:p>
      <w:pPr>
        <w:pStyle w:val="Normal"/>
        <w:jc w:val="both"/>
        <w:rPr/>
      </w:pPr>
      <w:r>
        <w:rPr/>
        <w:t>Mivel az elképesztő hideg nem tesz túl jót a családok pénztárcájának, így mindenképp eszünkbe juttatja a tényt, hogy ma a Magyarországon felhasznált összes energia 40 százalékát épületeinkben használjuk el, amelynek mintegy kétharmada a fűtés és hűtés számlájára írható. A háztartások energiafelhasználásának megközelítőleg 80 százaléka hőcélú felhasználás (fűtés, használati melegvíz, illetve főzés).Ugyanakkor</w:t>
      </w:r>
    </w:p>
    <w:p>
      <w:pPr>
        <w:pStyle w:val="Normal"/>
        <w:jc w:val="both"/>
        <w:rPr/>
      </w:pPr>
      <w:r>
        <w:rPr>
          <w:rStyle w:val="A1"/>
        </w:rPr>
        <w:t>a nagyjából 4,3 millió lakást kitevő állomány 70 százaléka nem felel meg a korszerű funkcionális műszaki, illetve hőtechnikai követelményeknek.</w:t>
      </w:r>
    </w:p>
    <w:p>
      <w:pPr>
        <w:pStyle w:val="Normal"/>
        <w:jc w:val="both"/>
        <w:rPr/>
      </w:pPr>
      <w:r>
        <w:rPr/>
        <w:t>Sokatmondó adat, hogy ma még egy azonos alapterületű budapesti lakás fűtési energia-felhasználása duplája egy hasonló bécsi lakásénak. Magyarország az EU 27 országából az EU átlagához viszonyított, az éghajlati különbségekkel korrigált lakossági energiafogyasztás tekintetében a tíz legmagasabb között van (a 2000-2007 közötti 220 kWh/nm/év európai átlaghoz képest a magyar lakossági átlagérték 247 kWh/nm/év).</w:t>
      </w:r>
    </w:p>
    <w:p>
      <w:pPr>
        <w:pStyle w:val="Normal"/>
        <w:jc w:val="both"/>
        <w:rPr/>
      </w:pPr>
      <w:r>
        <w:rPr/>
        <w:t>Az energiahatékonyság javításának tehát kiemelt részét kell, hogy képezzék az épületenergetikai fejlesztések. Ezen belül elsősorban</w:t>
      </w:r>
      <w:r>
        <w:rPr>
          <w:rStyle w:val="Appleconvertedspace"/>
        </w:rPr>
        <w:t> </w:t>
      </w:r>
      <w:r>
        <w:rPr>
          <w:bCs/>
        </w:rPr>
        <w:t>szigetelésre</w:t>
      </w:r>
      <w:r>
        <w:rPr/>
        <w:t>,</w:t>
      </w:r>
      <w:r>
        <w:rPr>
          <w:rStyle w:val="Appleconvertedspace"/>
        </w:rPr>
        <w:t> </w:t>
      </w:r>
      <w:r>
        <w:rPr>
          <w:bCs/>
        </w:rPr>
        <w:t>nyilászárócserére</w:t>
      </w:r>
      <w:r>
        <w:rPr/>
        <w:t>, valamint</w:t>
      </w:r>
      <w:r>
        <w:rPr>
          <w:rStyle w:val="Appleconvertedspace"/>
        </w:rPr>
        <w:t> </w:t>
      </w:r>
      <w:r>
        <w:rPr>
          <w:bCs/>
        </w:rPr>
        <w:t>fűtéskorszerűsítésre</w:t>
      </w:r>
      <w:r>
        <w:rPr/>
        <w:t>, és a</w:t>
      </w:r>
      <w:r>
        <w:rPr>
          <w:rStyle w:val="Appleconvertedspace"/>
        </w:rPr>
        <w:t> </w:t>
      </w:r>
      <w:r>
        <w:rPr>
          <w:bCs/>
        </w:rPr>
        <w:t>megújúló energia felhasználására</w:t>
      </w:r>
      <w:r>
        <w:rPr>
          <w:rStyle w:val="Appleconvertedspace"/>
        </w:rPr>
        <w:t> </w:t>
      </w:r>
      <w:r>
        <w:rPr/>
        <w:t>kell törekedni. Kutatások szerint épülettípusonként</w:t>
      </w:r>
      <w:r>
        <w:rPr>
          <w:rStyle w:val="Appleconvertedspace"/>
        </w:rPr>
        <w:t> </w:t>
      </w:r>
      <w:r>
        <w:rPr>
          <w:bCs/>
        </w:rPr>
        <w:t>ezek különböző mértékű alkalmazásával akár 60 százalékos megtakarítást is el lehet érni</w:t>
      </w:r>
      <w:r>
        <w:rPr/>
        <w:t>.</w:t>
      </w:r>
    </w:p>
    <w:p>
      <w:pPr>
        <w:pStyle w:val="Normal"/>
        <w:jc w:val="both"/>
        <w:rPr/>
      </w:pPr>
      <w:r>
        <w:rPr/>
        <w:t>Ingyen osztják a pénzt a bankok</w:t>
      </w:r>
    </w:p>
    <w:p>
      <w:pPr>
        <w:pStyle w:val="Normal"/>
        <w:jc w:val="both"/>
        <w:rPr/>
      </w:pPr>
      <w:r>
        <w:rPr/>
        <w:t>Mint azt feljebb is említettük, számos kutatás, illetve ma már többezer idehaza megvalósult valós lakossági korszerűsítés is igazolja, hogy</w:t>
      </w:r>
      <w:r>
        <w:rPr>
          <w:rStyle w:val="Appleconvertedspace"/>
        </w:rPr>
        <w:t> </w:t>
      </w:r>
      <w:r>
        <w:rPr/>
        <w:t xml:space="preserve">komplex energetikai korszerűsítéssel akár annyit is meg lehet spórolni a rezsiszámlákon, hogy simán megérheti kölcsönből belevágni a munkálatokba, hiszen a hitelkamatok ma rekord alacsony szinten vannak. Azaz az energetikai számítással alátámasztott beruházást követően </w:t>
      </w:r>
      <w:r>
        <w:rPr>
          <w:rStyle w:val="A1"/>
        </w:rPr>
        <w:t>a havi átalányon megtakarított összeg nagyobb, vagy legalább akkora lesz, mint a megvalósításhoz igénybe vett hitel törlesztőrészlete.</w:t>
      </w:r>
    </w:p>
    <w:p>
      <w:pPr>
        <w:pStyle w:val="Normal"/>
        <w:jc w:val="both"/>
        <w:rPr/>
      </w:pPr>
      <w:r>
        <w:rPr/>
        <w:t>Ahhoz, hogy ezt kiderítsük, persze minden esetben egyedi számítást kell végeznünk. Ehhez egyrészt érdemes elkészíttetni az ingatlan zöldkártyáját, amely a jelenlegi állapoton túl ajánlást is megfogalmaz a korszerűsítésre. Másrészt a beruházás költségelemei kapcsán szét kell néznünk a piacon elérhető hitelkonstrukciók között is.</w:t>
      </w:r>
    </w:p>
    <w:p>
      <w:pPr>
        <w:pStyle w:val="Normal"/>
        <w:jc w:val="both"/>
        <w:rPr/>
      </w:pPr>
      <w:r>
        <w:rPr/>
        <w:t>6+1 tipp: fűts okosan a leghidegebb napokon is</w:t>
      </w:r>
    </w:p>
    <w:p>
      <w:pPr>
        <w:pStyle w:val="Normal"/>
        <w:jc w:val="both"/>
        <w:rPr/>
      </w:pPr>
      <w:r>
        <w:rPr/>
        <w:t>Na persze azoknak sem kell lemondani az azonnali rezsicsökkentésről, akik még spórolnának  kicsit, és a kivitelezéssel megvárnák a tavaszt. Az alábbi spórolós, és nem utolsó sorban ingyenes tippekkel ugyanis rengeteget tehetünk azért, hogy ne menjen rá a gatyánk is a közüzemi számlákra.</w:t>
      </w:r>
    </w:p>
    <w:p>
      <w:pPr>
        <w:pStyle w:val="Normal"/>
        <w:jc w:val="both"/>
        <w:rPr/>
      </w:pPr>
      <w:r>
        <w:rPr>
          <w:bCs/>
        </w:rPr>
        <w:t>1. </w:t>
      </w:r>
      <w:r>
        <w:rPr/>
        <w:t>A nagyon hideg téli napokon nem szabad teljesen leállítani a fűtést, mert a nagyon lehűlt helyiségek felfűtése sok időt és energiát vesz igénybe. Alkalmazzunk ún. temperáló fűtést akkor, ha nem tartózkodunk a lakásban. Fontos az is, hogy otthonunk különböző helyiségeit - a tényleges használat idejére - mindig csak a rendeltetésüknek megfelelő hőmérsékletre fűtsük. A központi vagy cirkófűtésű lakásokban ezt úgy tudjuk megoldani, ha az egymástól eltérő hőmérsékletigényű helyiségek hőszabályozására a radiátorokhoz termosztatikus szabályozószelepeket építtetünk be. El sem hinnénk például, hogy a gyújtóláng átlagosan havi 10 m3 gázt használ el. A nem folyamatos üzemű készülékeknél ezért a gyújtólángot éjszakára zárjuk el.</w:t>
      </w:r>
    </w:p>
    <w:p>
      <w:pPr>
        <w:pStyle w:val="Normal"/>
        <w:jc w:val="both"/>
        <w:rPr/>
      </w:pPr>
      <w:r>
        <w:rPr>
          <w:bCs/>
        </w:rPr>
        <w:t>2. </w:t>
      </w:r>
      <w:r>
        <w:rPr/>
        <w:t>Még a leghidegebb napokon is nagyon fontos, hogy rendszeresen szellőztessünk, hiszen a lakásban megrekedő és elhasználódott levegő is növeli az ilyenkor egyébként sem ritka megbetegedések számát - igaz, ilyenkor a télen megszokottnál pár perccel rövidebb is lehet a szellőztetés. A nagyra kitárt ablakkal történő 4-7 percig tartó szellőztetés sokkal költségkímélőbb, mintha huzamosabb ideig, résnyire nyitva hagynánk azt. Ennyi idő alatt kicserélődik a levegő a helyiségben, viszont a falak és a bútorok nem hűlnek át, megőrzik a lakás melegét. Ilyenkor csavarjuk lejjebb a fűtést, hiszen a radiátorra áramló hideg anélkül fokozza annak teljesítményét, hogy több energiát használna. Szellőztetéskor az ablak alatti konvektort állítsd takarékra, hogy égéstermék ne kerüljön a lakásba.</w:t>
      </w:r>
    </w:p>
    <w:p>
      <w:pPr>
        <w:pStyle w:val="Normal"/>
        <w:jc w:val="both"/>
        <w:rPr/>
      </w:pPr>
      <w:r>
        <w:rPr>
          <w:bCs/>
        </w:rPr>
        <w:t>3. </w:t>
      </w:r>
      <w:r>
        <w:rPr/>
        <w:t>A burkolattal bevont fűtőtestünk légáramlását biztosító nyílásaira fordítsunk fokozott figyelmet, ezek a nyílások mindig legyenek szabadok. A fűtőtestet ne pakoljuk körül például bútorokkal, mert ez akadályozza a hő szabad áramlását. Az sem szerencsés, ha egy földig érő nehéz szövetből készült függöny lóg a fűtőtest előtt, de fontos a rendszeres és alapos portörlés is. A takarításnak ez a fázisa elég gyakran a "feledés homályába vész", pedig a radiátoron vastagon álló por is csökkentik a hő hatékonyságát.</w:t>
      </w:r>
    </w:p>
    <w:p>
      <w:pPr>
        <w:pStyle w:val="Normal"/>
        <w:jc w:val="both"/>
        <w:rPr>
          <w:bCs/>
        </w:rPr>
      </w:pPr>
      <w:r>
        <w:rPr>
          <w:bCs/>
        </w:rPr>
        <w:t>+1 Hány fok legyen télen a lakásban?</w:t>
      </w:r>
    </w:p>
    <w:p>
      <w:pPr>
        <w:pStyle w:val="Normal"/>
        <w:jc w:val="both"/>
        <w:rPr/>
      </w:pPr>
      <w:r>
        <w:rPr/>
        <w:t>Egészségügyi ajánlások alapján kijelenthető, hogy a téli hónapokban sem ajánlott túlfűteni a lakást. Napközben, különösen, ha a gyerekek még a föld körül élik az életüket, mászókorban vannak, érdemes 23-24 fokot tartani, ahogy legyen melegebb a fürdőszobában is, ahol meztelenre vetkőzünk, de éjszakára, alvás közben a 20 fok körüli hőmérséklet és a 60 százalék körüli páratartalom az optimális.</w:t>
      </w:r>
    </w:p>
    <w:p>
      <w:pPr>
        <w:pStyle w:val="Normal"/>
        <w:jc w:val="both"/>
        <w:rPr/>
      </w:pPr>
      <w:r>
        <w:rPr>
          <w:bCs/>
        </w:rPr>
        <w:t>4. </w:t>
      </w:r>
      <w:r>
        <w:rPr/>
        <w:t>Olyan, házilag könnyen kivitelezhető módszerekkel is spórolhatsz, mint az ablak, ajtó köré ragasztható öntapadós szigetelőcsík vagy a radiátor mögé tehető hőtükör-fólia (ez pár száz forintos kiadást jelent). Maximum néhány ezer forintba kerül (sőt, házilag is könnyedén elkészíthető) a huzatfogó párna, amit az ablakpárkányra, vagy a teraszajtó alá tehetsz: alkalmazásával csökken a huzat és érezhetően melegebb lesz a lakásban.</w:t>
      </w:r>
    </w:p>
    <w:p>
      <w:pPr>
        <w:pStyle w:val="Normal"/>
        <w:jc w:val="both"/>
        <w:rPr/>
      </w:pPr>
      <w:r>
        <w:rPr>
          <w:bCs/>
        </w:rPr>
        <w:t>5. </w:t>
      </w:r>
      <w:r>
        <w:rPr/>
        <w:t>Jelentős megtakarítás érhető el a nyílászárók résveszteségeinek csökkentésével. A behúzott függöny, a lehúzott redőny és a bezárt spaletta is segíthet a meleg szobában tartásában, azonban - ha tehetjük- a déli, napsütéses órákra hagyjuk beengedni a természetes fényt a lakásba - ez is melegíthet. Éjszakára mindenképp megéri lehúzni a redőnyöket, bezárni a spalettákat.</w:t>
      </w:r>
    </w:p>
    <w:p>
      <w:pPr>
        <w:pStyle w:val="Normal"/>
        <w:jc w:val="both"/>
        <w:rPr/>
      </w:pPr>
      <w:r>
        <w:rPr>
          <w:bCs/>
        </w:rPr>
        <w:t>6. </w:t>
      </w:r>
      <w:r>
        <w:rPr/>
        <w:t>Megfelelő komfortérzet nem csak a léghőmérséklet növelésével érhető el. 20°C hőmérsékleten, 60 százalékos páratartalom esetén a melegérzet ugyanolyan, mintha 40 százalék páratartalom mellett 22°C lenne. Ellenőrizd a fűtött helyiségek páratartalmát, szükség esetén párologtass. Ha azonban penészedik a lakás, tilos párásítani, a penész ugyanis nagyon súlyos betegségek okozója lehet. Persze sokan azt sem tudják, hogy a nagyon száraz, nagyon meleg levegő is veszélyes.</w:t>
      </w:r>
    </w:p>
    <w:p>
      <w:pPr>
        <w:pStyle w:val="Normal"/>
        <w:jc w:val="both"/>
        <w:rPr/>
      </w:pPr>
      <w:r>
        <w:rPr/>
      </w:r>
    </w:p>
    <w:p>
      <w:pPr>
        <w:pStyle w:val="Normal"/>
        <w:jc w:val="both"/>
        <w:rPr>
          <w:sz w:val="28"/>
          <w:szCs w:val="28"/>
        </w:rPr>
      </w:pPr>
      <w:r>
        <w:rPr>
          <w:sz w:val="28"/>
          <w:szCs w:val="28"/>
        </w:rPr>
        <w:t>(Pénzcentrum 2017. november 26.,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7. 47. hét</w:t>
      </w:r>
    </w:p>
    <w:p>
      <w:pPr>
        <w:pStyle w:val="Szveg"/>
        <w:rPr/>
      </w:pPr>
      <w:r>
        <w:rPr>
          <w:rFonts w:cs="Verdana" w:ascii="Verdana" w:hAnsi="Verdana"/>
          <w:i/>
          <w:sz w:val="18"/>
          <w:szCs w:val="18"/>
        </w:rPr>
        <w:t>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i/>
          <w:i/>
          <w:sz w:val="22"/>
          <w:szCs w:val="22"/>
        </w:rPr>
      </w:pPr>
      <w:r>
        <w:rPr>
          <w:i/>
          <w:sz w:val="22"/>
          <w:szCs w:val="22"/>
        </w:rPr>
        <w:t>(Hír-Ad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Appleconvertedspace">
    <w:name w:val="apple-converted-space"/>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Cmsor3Char">
    <w:name w:val="Címsor 3 Char"/>
    <w:qFormat/>
    <w:rPr>
      <w:rFonts w:ascii="Cambria" w:hAnsi="Cambria" w:eastAsia="Times New Roman" w:cs="Times New Roman"/>
      <w:b/>
      <w:bCs/>
      <w:sz w:val="26"/>
      <w:szCs w:val="26"/>
      <w:lang w:bidi="en-US"/>
    </w:rPr>
  </w:style>
  <w:style w:type="character" w:styleId="Enewsarticledatesmain">
    <w:name w:val="enews-article-dates-main"/>
    <w:basedOn w:val="Bekezdsalapbettpusa"/>
    <w:qFormat/>
    <w:rPr/>
  </w:style>
  <w:style w:type="character" w:styleId="Enewsarticledatesmodified">
    <w:name w:val="enews-article-dates-modified"/>
    <w:basedOn w:val="Bekezdsalapbettpusa"/>
    <w:qFormat/>
    <w:rPr/>
  </w:style>
  <w:style w:type="character" w:styleId="Enewsreload">
    <w:name w:val="enews-reload"/>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A1">
    <w:name w:val="a1"/>
    <w:basedOn w:val="Bekezdsalapbettpusa"/>
    <w:qFormat/>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character" w:styleId="Emphasis">
    <w:name w:val="Emphasis"/>
    <w:qFormat/>
    <w:rPr>
      <w:i/>
      <w:iCs/>
    </w:rPr>
  </w:style>
  <w:style w:type="character" w:styleId="StrongEmphasis">
    <w:name w:val="Strong"/>
    <w:qFormat/>
    <w:rPr>
      <w:b/>
      <w:bCs/>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Formattedimage">
    <w:name w:val="formatted_imag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paragraph" w:styleId="Time">
    <w:name w:val="time"/>
    <w:basedOn w:val="Normal"/>
    <w:qFormat/>
    <w:pPr>
      <w:widowControl/>
      <w:suppressAutoHyphens w:val="false"/>
      <w:autoSpaceDE w:val="true"/>
      <w:spacing w:before="100" w:after="100"/>
    </w:pPr>
    <w:rPr>
      <w:lang w:bidi="ar-SA"/>
    </w:rPr>
  </w:style>
  <w:style w:type="paragraph" w:styleId="Author">
    <w:name w:val="author"/>
    <w:basedOn w:val="Normal"/>
    <w:qFormat/>
    <w:pPr>
      <w:widowControl/>
      <w:suppressAutoHyphens w:val="false"/>
      <w:autoSpaceDE w:val="true"/>
      <w:spacing w:before="100" w:after="100"/>
    </w:pPr>
    <w:rPr>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Meta">
    <w:name w:val="meta"/>
    <w:basedOn w:val="Normal"/>
    <w:qFormat/>
    <w:pPr>
      <w:widowControl/>
      <w:suppressAutoHyphens w:val="false"/>
      <w:autoSpaceDE w:val="true"/>
      <w:spacing w:before="100" w:after="100"/>
    </w:pPr>
    <w:rPr>
      <w:lang w:bidi="ar-SA"/>
    </w:rPr>
  </w:style>
  <w:style w:type="paragraph" w:styleId="HTMLcm">
    <w:name w:val="HTML-cím"/>
    <w:basedOn w:val="Normal"/>
    <w:qFormat/>
    <w:pPr>
      <w:widowControl/>
      <w:suppressAutoHyphens w:val="false"/>
      <w:autoSpaceDE w:val="true"/>
    </w:pPr>
    <w:rPr>
      <w:i/>
      <w:iCs/>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cafe.hu/ezvan/20171119/peneszes-parizsit-kapott-egy-beteg-az-egyik-fovarosi-korhazban/" TargetMode="External"/><Relationship Id="rId3" Type="http://schemas.openxmlformats.org/officeDocument/2006/relationships/hyperlink" Target="http://hiradaspr.hu/l/?c=OF%2BPhFfn3Nm5rDqhFHcVz3gDHdNbWWh7pr552t%2Fp%2Fbk1rpLAdlC4h6P9uAjjfEe1bFDD8wYbPZ6ZeLSiyj3bUA%3D%3D" TargetMode="External"/><Relationship Id="rId4" Type="http://schemas.openxmlformats.org/officeDocument/2006/relationships/hyperlink" Target="http://hiradaspr.hu/l/?c=hTBMnBZ0OXNVGBVT%2FP7kBHvnBM%2FbccbgcqD0P6wVrcCElRXsYA8jxLjIe0l9CZ8Ic5wB6uzmFODtomClaio7bA%3D%3D" TargetMode="External"/><Relationship Id="rId5" Type="http://schemas.openxmlformats.org/officeDocument/2006/relationships/hyperlink" Target="http://hiradaspr.hu/l/?c=dOF06lonWIqiMOwwvOLhjFk07Fkjiz%2FCbvz1%2FIXITXRSHZK1oPVmMU2sDfbZzLwPuInAPeCDwUlrEI66N5a%2BIA%3D%3D" TargetMode="External"/><Relationship Id="rId6" Type="http://schemas.openxmlformats.org/officeDocument/2006/relationships/hyperlink" Target="http://hiradaspr.hu/l/?c=4hU2rP%2Bri76OZ5xI%2FnZNTT9F%2B3FQQkfeVVbCJlO5rJiBczV%2B1i0ZnYMVtzpPhpSQY7J7AfceLLNrdlRXrtM3ag%3D%3D" TargetMode="External"/><Relationship Id="rId7" Type="http://schemas.openxmlformats.org/officeDocument/2006/relationships/hyperlink" Target="http://hiradaspr.hu/l/?c=2HjQHCzawr2%2B%2BsJ6aYY3R8P4Gu%2BfIckzANTn%2B2tusJHLEB1r1OxTBDnEnqK%2BH31MXSSaoFcHmgqf%2BceuUjeA0Q%3D%3D" TargetMode="External"/><Relationship Id="rId8" Type="http://schemas.openxmlformats.org/officeDocument/2006/relationships/hyperlink" Target="http://www.hwsw.hu/hirek/58088/gvh-goldeneye-telekom-szponzoracio-influencer-velemenyvezer.html" TargetMode="External"/><Relationship Id="rId9" Type="http://schemas.openxmlformats.org/officeDocument/2006/relationships/hyperlink" Target="http://euroastra.blog.hu/2017/11/20/fogyasztovedelmi_tanacsok_online_vasarlashoz_az_allami_ellenorzes_tanulsagai" TargetMode="External"/><Relationship Id="rId10" Type="http://schemas.openxmlformats.org/officeDocument/2006/relationships/hyperlink" Target="http://hiradaspr.hu/l/?c=6K4B1%2FDxuVwwWFV%2FGEeDDiQ9Vp7cqU6U%2FkybYEZ0YXinbODbR6z8uDCd%2BnCp7BP9JagcFyT7RxnAE%2FZLCjJtZQ%3D%3D" TargetMode="External"/><Relationship Id="rId11" Type="http://schemas.openxmlformats.org/officeDocument/2006/relationships/hyperlink" Target="http://alfahir.hu/2017/11/20/budapest_egeszsegugy_szent_imre_korhaz_szent_janos_korhaz" TargetMode="External"/><Relationship Id="rId12" Type="http://schemas.openxmlformats.org/officeDocument/2006/relationships/hyperlink" Target="http://hiradaspr.hu/l/?m=v&amp;c=uo7YSLhjUlbevD%2Br%2BC8zHtlLCkpplRTcvbKrc5P%2FROWxYkPG%2FkUaC89JVCav9pw%2B9X60YXXTbGblfKWeQcKsbV8yqWcRcfii8Zphk1BxUoUSOd05mTWF4KjEHW3zxDF0" TargetMode="External"/><Relationship Id="rId13" Type="http://schemas.openxmlformats.org/officeDocument/2006/relationships/hyperlink" Target="http://hvg.hu/tudomany/20171120_maga_zoltan_kasza_tibi_facebook_rajongok_oldal_lajk_kamulajk" TargetMode="External"/><Relationship Id="rId14" Type="http://schemas.openxmlformats.org/officeDocument/2006/relationships/hyperlink" Target="http://www.bama.hu/vezetohirek/porszivo-tesztet-igernek-helyette-arubemutato-jon-1180631" TargetMode="External"/><Relationship Id="rId15" Type="http://schemas.openxmlformats.org/officeDocument/2006/relationships/hyperlink" Target="http://itcafe.hu/hir/nemetorszag_adatvedelem_okos_ora.html" TargetMode="External"/><Relationship Id="rId16" Type="http://schemas.openxmlformats.org/officeDocument/2006/relationships/hyperlink" Target="http://index.hu/tudomany/2017/11/20/nem_mukodik_akkor_reklamozhatod/" TargetMode="External"/><Relationship Id="rId17" Type="http://schemas.openxmlformats.org/officeDocument/2006/relationships/hyperlink" Target="http://jogaszvilag.hu/rovatok/a-jovo-jogasza/alternativ-vitarendezes-a-xxi-szazadban-kulonos-tekintettel-az-europai-unio-online-vitarendezesi-platformjara" TargetMode="External"/><Relationship Id="rId18" Type="http://schemas.openxmlformats.org/officeDocument/2006/relationships/hyperlink" Target="http://www.vaol.hu/szombathely/black-friday-fekete-pentek-2170925" TargetMode="External"/><Relationship Id="rId19" Type="http://schemas.openxmlformats.org/officeDocument/2006/relationships/hyperlink" Target="http://www.maszol.ro/index.php/hatter/88803-ovatosan-vasaroljon-a-boltokban-kaphato-zoldseg-gyumolcs-betegseg-forrasa-is-lehet" TargetMode="External"/><Relationship Id="rId20" Type="http://schemas.openxmlformats.org/officeDocument/2006/relationships/hyperlink" Target="http://socialbranding.hu/csr/socialbranding/2017/11/21/termekteszt-kavefozok/" TargetMode="External"/><Relationship Id="rId21" Type="http://schemas.openxmlformats.org/officeDocument/2006/relationships/hyperlink" Target="http://biztonsagpiac.hu/nfm-a-biztonsagos-vasarlas-all-a-fogyasztovedelmi-ellenorzesek-kozeppontjaban" TargetMode="External"/><Relationship Id="rId22" Type="http://schemas.openxmlformats.org/officeDocument/2006/relationships/hyperlink" Target="http://www.weborvospro.hu/cikkek/lapszemle/peneszesfelvagottakorhazelnezestkert.html" TargetMode="External"/><Relationship Id="rId23" Type="http://schemas.openxmlformats.org/officeDocument/2006/relationships/hyperlink" Target="http://hiradaspr.hu/l/?c=zZ3BINuAXITajN7btVW4HROhxcB0i2E067nQ0ks%2BNz0CvknSgWFfOjn6k7ylPIVXO41ORxkg%2B4VZLACTYvLvYA%3D%3D" TargetMode="External"/><Relationship Id="rId24" Type="http://schemas.openxmlformats.org/officeDocument/2006/relationships/hyperlink" Target="http://444.hu/2017/11/21/hiaba-a-figyelemfelhivo-kampany-mar-a-nyolcadik-gyereket-olik-meg-az-ikea-szekrenyei" TargetMode="External"/><Relationship Id="rId25" Type="http://schemas.openxmlformats.org/officeDocument/2006/relationships/hyperlink" Target="http://hiradaspr.hu/l/?c=Gif39PDLaV7x%2F2Aw20CGbvzt2ZEzSqzKY3WyPV9tC3xV7LqL2KwztxIzlB8pza%2BN%2FqC2eyTtgqJWS10fHzjHoQ%3D%3D" TargetMode="External"/><Relationship Id="rId26" Type="http://schemas.openxmlformats.org/officeDocument/2006/relationships/hyperlink" Target="http://168ora.hu/eletmod/rakkelto-anyag-kerulhetett-az-ikea-matracokba-12881" TargetMode="External"/><Relationship Id="rId27" Type="http://schemas.openxmlformats.org/officeDocument/2006/relationships/hyperlink" Target="http://hiradaspr.hu/l/?m=v&amp;c=1FK8gXv7erNh6N3nxY%2BCpHC8mbYSAhkTaMKkj9yf7B1h5wdy9EvVdf%2Bk%2FUmv3EkLRAPK0Xk0RUpqaS5IfY2fvG4gApN7ZEi3CDZguNRx6CVnXRpfcgt08IFPlLPYnAWa" TargetMode="External"/><Relationship Id="rId28" Type="http://schemas.openxmlformats.org/officeDocument/2006/relationships/hyperlink" Target="http://itcafe.hu/hir/eu_digitalis_tartalom_fogyasztovedelem.html" TargetMode="External"/><Relationship Id="rId29" Type="http://schemas.openxmlformats.org/officeDocument/2006/relationships/hyperlink" Target="http://szekelyhon.ro/vilag/jelentes-keszul-az-elelmiszer-dragulas-okairol" TargetMode="External"/><Relationship Id="rId30" Type="http://schemas.openxmlformats.org/officeDocument/2006/relationships/hyperlink" Target="http://hiradaspr.hu/l/?c=d0RA8bZlo7TTUcGLJ0y51qHlr5nVO9rZedquOSVFuDETh2K0DcduLL4ikMBb1FsIMRRi8dLpikqVWA4uJm442Q%3D%3D" TargetMode="External"/><Relationship Id="rId31" Type="http://schemas.openxmlformats.org/officeDocument/2006/relationships/hyperlink" Target="http://hiradaspr.hu/l/?c=%2FXE3ZUfz0INUnkPPBbMaln0i4ym5BtiYccMUfkoP6uiLPZvAVudaOeGgYMbWcG85VJjema%2FSCskK5GtPf366bA%3D%3D" TargetMode="External"/><Relationship Id="rId32" Type="http://schemas.openxmlformats.org/officeDocument/2006/relationships/hyperlink" Target="http://hiradaspr.hu/l/?c=K3MVWFUhCl0AKjUojfk6KC%2BbcvldLQNs3PPtymksC8LNPxvAJvf9VQa%2FXeWGZ4tKnUQEVBw%2FdtwmE%2FymNCHzvA%3D%3D" TargetMode="External"/><Relationship Id="rId33" Type="http://schemas.openxmlformats.org/officeDocument/2006/relationships/hyperlink" Target="http://hiradaspr.hu/l/?c=oTDJy2IkoLx8OTxgD8ldJtjIQka0EL7yNeQAs07WR1pVKu%2B%2BiIX9mwTX4ERI%2F1UrV1wnJoBTbmpYtzcoAxQYaQ%3D%3D" TargetMode="External"/><Relationship Id="rId34" Type="http://schemas.openxmlformats.org/officeDocument/2006/relationships/hyperlink" Target="http://gazdasag.ma.hu/tart/cikk/c/0/308263/1/uzlet/Megallt_a_Green_Holidays_utasainak_kartalanitasa" TargetMode="External"/><Relationship Id="rId35" Type="http://schemas.openxmlformats.org/officeDocument/2006/relationships/hyperlink" Target="http://www.azenpenzem.hu/cikkek/tul-dragan-adtak-a-kolcsont-a-zacikban/4507/" TargetMode="External"/><Relationship Id="rId36" Type="http://schemas.openxmlformats.org/officeDocument/2006/relationships/hyperlink" Target="http://hiradaspr.hu/l/?c=HfAx56GG051RioiH1AIJCgLKFM4PIu%2FtNccH8lrmgs6qXElZxoXV1l86Zw45jgxYBH8qeEDXo6lLx4L8wH3Vng%3D%3D" TargetMode="External"/><Relationship Id="rId37" Type="http://schemas.openxmlformats.org/officeDocument/2006/relationships/hyperlink" Target="http://hiradaspr.hu/l/?c=9%2FXUkW%2BGpzlsADcSTTa1gmg7ciX02dVucjgc6uqQ7jOmI9upHs0i8V0kUR1IBtI1%2FIwiJAouq81sLUsDH5YKQA%3D%3D" TargetMode="External"/><Relationship Id="rId38" Type="http://schemas.openxmlformats.org/officeDocument/2006/relationships/hyperlink" Target="http://hiradaspr.hu/l/?m=v&amp;c=vEWbBfh%2BCZkmp8WavY9FQelxXDo3v4D01gtrDqxYWR7viuuTswU%2Br6HgbUuQFeB0rJmAn4bURq9Y1avz0fBW%2BOHJ08oTCakFUISMkw30dzyz3NGREnAigdNmPIFsTi7U" TargetMode="External"/><Relationship Id="rId39" Type="http://schemas.openxmlformats.org/officeDocument/2006/relationships/hyperlink" Target="http://hiradaspr.hu/l/?m=v&amp;c=quClqXbfT8mmgQHKwGuZ1kipqLkCMqaUXVhuvhd0KDRUtd2l0Q1QzcpP70QavB5xikciSZdZAoxALWyRI2iyQF9yeWAxqXyeH%2BWS9L08D4g3XZW3VQC3LMaq6YCv5Yi2" TargetMode="External"/><Relationship Id="rId40" Type="http://schemas.openxmlformats.org/officeDocument/2006/relationships/hyperlink" Target="http://kaposvarmost.hu/hirek/orszagos-hirek/2017/11/23/atmeneti-leallas-az-e-ugyintezesben-a-nebih-oldalan.html" TargetMode="External"/><Relationship Id="rId41" Type="http://schemas.openxmlformats.org/officeDocument/2006/relationships/hyperlink" Target="http://hiradaspr.hu/l/?m=v&amp;c=QX9psGbGFbdwSv3e0ivSpQ%2BoUKiRzZZV36ifbcMOJ0MAEuBTaix1Oy5ANSTTVlQMedZE%2BXuQ8Dj%2Faziu685MPCFNi1bdjIMIqS%2BJsqhWsdLy6U4vENK%2Fg67YyODb6%2F4Z" TargetMode="External"/><Relationship Id="rId42" Type="http://schemas.openxmlformats.org/officeDocument/2006/relationships/hyperlink" Target="http://hiradaspr.hu/l/?m=a&amp;c=Y2FL%2BHuy7aTg28tuOEO09uJTKaJuwW8DVBMjvUt9Dt6OFGfuOGhMjAZNCG9N0n04fUwEh8nnCYPGy%2Fw4Aht%2BOVgzL4u6xgYHxQUOJsm8Ts1imVULSBqrGRdRzsWcv%2BSJ" TargetMode="External"/><Relationship Id="rId43" Type="http://schemas.openxmlformats.org/officeDocument/2006/relationships/hyperlink" Target="http://baranyavar.hu/aktualis/2017/11/black-friday-a-vallat-vonogatja-a-fogyasztovedelem" TargetMode="External"/><Relationship Id="rId44" Type="http://schemas.openxmlformats.org/officeDocument/2006/relationships/hyperlink" Target="http://hiradaspr.hu/l/?m=a&amp;c=pTwAW1hTUURfVh1G4HvYzR1zcvDFBKVcNAYjrQYaNhSDbTXnBQqql2teMD9ndvhiQ6CvLjUmj%2Bmvn5By9enBzUtp1sZsKCu1EeqtpoeeMMfoiDRa3xuUARWy1W7fBGuz" TargetMode="External"/><Relationship Id="rId45" Type="http://schemas.openxmlformats.org/officeDocument/2006/relationships/hyperlink" Target="http://www.sg.hu/cikkek/it-tech/128319/erosodhetnek-a-fogyasztok-jogai-a-digitalis-tartalmaknal" TargetMode="External"/><Relationship Id="rId46" Type="http://schemas.openxmlformats.org/officeDocument/2006/relationships/hyperlink" Target="http://www.szabadfold.hu/zoldfold/veszelyes_az_egyszemu" TargetMode="External"/><Relationship Id="rId47" Type="http://schemas.openxmlformats.org/officeDocument/2006/relationships/hyperlink" Target="http://www.napi.hu/ingatlan/elindult_az_elso_lakaslotto_180-an_hisznek_benne.651755.html" TargetMode="External"/><Relationship Id="rId48" Type="http://schemas.openxmlformats.org/officeDocument/2006/relationships/hyperlink" Target="http://www.napi.hu/tech/oriasi_valtozasokra_keszul_az_mnb_ime_a_reszletek.651759.html" TargetMode="External"/><Relationship Id="rId49" Type="http://schemas.openxmlformats.org/officeDocument/2006/relationships/hyperlink" Target="http://divany.hu/lajfhekk/2017/11/23/ingatlan_vasarlas_atveres_csalok_adathalaszat/" TargetMode="External"/><Relationship Id="rId50" Type="http://schemas.openxmlformats.org/officeDocument/2006/relationships/hyperlink" Target="http://hiradaspr.hu/l/?c=XrkTwKr7sUqI9IFd%2BYlo9TyIdVE1weZ3kdUlnsiXv%2Ben%2BR3dcWP14UimriZ8eoV2%2Bo0pzjkz6my4uAe%2FJ3kPVw%3D%3D" TargetMode="External"/><Relationship Id="rId51" Type="http://schemas.openxmlformats.org/officeDocument/2006/relationships/hyperlink" Target="http://chikansplanet.blog.hu/2017/11/24/honnan_tajekozodjunk_a_fenntarthatosag_hireirol" TargetMode="External"/><Relationship Id="rId52" Type="http://schemas.openxmlformats.org/officeDocument/2006/relationships/hyperlink" Target="https://www.theguardian.com/environment/2017/nov/08/seven-megatrends-that-could-beat-global-warming-climate-change" TargetMode="External"/><Relationship Id="rId53" Type="http://schemas.openxmlformats.org/officeDocument/2006/relationships/hyperlink" Target="https://www.linkedin.com/pulse/courage-make-positive-change-kofi-annan/?trackingId=aK1gAj6PCQMkO7KNb8s1fQ%3D%3D&amp;lipi=urn%3Ali%3Apage%3Ad_flagship3_feed%3BhBA3uqFxRGKWHlaIYCdmTg%3D%3D&amp;licu=urn%3Ali%3Acontrol%3Ad_flagship3_feed-object" TargetMode="External"/><Relationship Id="rId54" Type="http://schemas.openxmlformats.org/officeDocument/2006/relationships/hyperlink" Target="https://www.economist.com/news/leaders/21731397-stopping-flow-carbon-dioxide-atmosphere-not-enough-it-has-be-sucked-out" TargetMode="External"/><Relationship Id="rId55" Type="http://schemas.openxmlformats.org/officeDocument/2006/relationships/hyperlink" Target="http://index.hu/tudomany/2017/08/30/nagy_attorest_ertek_el_a_fuzios_energia_teren/" TargetMode="External"/><Relationship Id="rId56" Type="http://schemas.openxmlformats.org/officeDocument/2006/relationships/hyperlink" Target="http://hiradaspr.hu/l/?c=MwYTS0NmMEUj4kXZ6gne%2Bw%2BS%2FTigOg1OTAEf92JLTj%2Bq68liMktmi39qYsH1CWGSsC5u6E41Wt%2FQBcg6JTACyQ%3D%3D" TargetMode="External"/><Relationship Id="rId57" Type="http://schemas.openxmlformats.org/officeDocument/2006/relationships/hyperlink" Target="https://www.penzcentrum.hu/vasarlas/azert-ez-eros-ennyit-sporolhatsz-ha-csak-sajatmarkas-termekeket-veszel.1053182.html" TargetMode="External"/><Relationship Id="rId58" Type="http://schemas.openxmlformats.org/officeDocument/2006/relationships/hyperlink" Target="https://www.penzcentrum.hu/vasarlas/a-sajat-markas-termekek-titkai-ezert-tarolnak-a-diszkontok-magyarorszagon.1053540.html" TargetMode="External"/><Relationship Id="rId59" Type="http://schemas.openxmlformats.org/officeDocument/2006/relationships/hyperlink" Target="https://hbr.org/2015/04/store-brands-arent-just-about-price" TargetMode="External"/><Relationship Id="rId60" Type="http://schemas.openxmlformats.org/officeDocument/2006/relationships/hyperlink" Target="http://www.dailymail.co.uk/news/article-5115493/No-difference-brand-value-range-products.html" TargetMode="External"/><Relationship Id="rId61" Type="http://schemas.openxmlformats.org/officeDocument/2006/relationships/hyperlink" Target="http://kamaraonline.hu/cikk/csokkent-a-biztositatlan-gepjarmuvek-szama-magyarorszagon" TargetMode="External"/><Relationship Id="rId62" Type="http://schemas.openxmlformats.org/officeDocument/2006/relationships/hyperlink" Target="http://www.napi.hu/magyar_gazdasag/hianycikkek_duhithetik_a_magyart_karacsonykor.651810.html" TargetMode="External"/><Relationship Id="rId63" Type="http://schemas.openxmlformats.org/officeDocument/2006/relationships/hyperlink" Target="http://portal.nebih.gov.hu/-/tobb-macska-spot-on-is-elbukott-a-nebih-legujabb-termektesztjen" TargetMode="External"/><Relationship Id="rId64" Type="http://schemas.openxmlformats.org/officeDocument/2006/relationships/hyperlink" Target="http://szupermenta.hu/nem-bolhanyi-hiba" TargetMode="External"/><Relationship Id="rId65" Type="http://schemas.openxmlformats.org/officeDocument/2006/relationships/hyperlink" Target="http://portal.nebih.gov.hu/" TargetMode="External"/><Relationship Id="rId66" Type="http://schemas.openxmlformats.org/officeDocument/2006/relationships/hyperlink" Target="http://kamaraonline.hu/cikk/energiaunio-2018-a-kotelezettsegvallalasok-eve-lesz" TargetMode="External"/><Relationship Id="rId67" Type="http://schemas.openxmlformats.org/officeDocument/2006/relationships/hyperlink" Target="https://ec.europa.eu/commission/priorities/energy-union-and-climate_hu" TargetMode="External"/><Relationship Id="rId68" Type="http://schemas.openxmlformats.org/officeDocument/2006/relationships/hyperlink" Target="http://europa.eu/rapid/press-release_IP-15-4497_hu.htm" TargetMode="External"/><Relationship Id="rId69" Type="http://schemas.openxmlformats.org/officeDocument/2006/relationships/hyperlink" Target="http://europa.eu/rapid/press-release_IP-16-4009_hu.htm" TargetMode="External"/><Relationship Id="rId70" Type="http://schemas.openxmlformats.org/officeDocument/2006/relationships/hyperlink" Target="https://ec.europa.eu/transport/modes/road/news/2017-05-31-europe-on-the-move_en" TargetMode="External"/><Relationship Id="rId71" Type="http://schemas.openxmlformats.org/officeDocument/2006/relationships/hyperlink" Target="http://europa.eu/rapid/press-release_IP-17-4242_hu.htm" TargetMode="External"/><Relationship Id="rId72" Type="http://schemas.openxmlformats.org/officeDocument/2006/relationships/hyperlink" Target="http://unfccc.int/paris_agreement/items/9485.php" TargetMode="External"/><Relationship Id="rId73" Type="http://schemas.openxmlformats.org/officeDocument/2006/relationships/hyperlink" Target="http://femina.hu/terasz/tervezett_elavulas/" TargetMode="External"/><Relationship Id="rId74" Type="http://schemas.openxmlformats.org/officeDocument/2006/relationships/hyperlink" Target="http://femina.hu/terasz/hasznalt-dolgok-vasarlasa/" TargetMode="External"/><Relationship Id="rId75" Type="http://schemas.openxmlformats.org/officeDocument/2006/relationships/hyperlink" Target="http://www.tozsdeforum.hu/szemelyes-penzugyek/napi-penzugyek/a-fel-vilag-alig-varja-de-van-aki-retteg-tole-mi-az-88445.html" TargetMode="External"/><Relationship Id="rId76" Type="http://schemas.openxmlformats.org/officeDocument/2006/relationships/hyperlink" Target="http://pubads.g.doubleclick.net/gampad/clk?id=4454876373&amp;iu=/124193234/Austria.info_text" TargetMode="External"/><Relationship Id="rId77" Type="http://schemas.openxmlformats.org/officeDocument/2006/relationships/hyperlink" Target="http://www.tozsdeforum.hu/szemelyes-penzugyek/napi-penzugyek/hatalmas-rohamra-keszulnek-a-szinglik-88702.html"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0:55:00Z</dcterms:created>
  <dc:creator>FVA / Selmeczi</dc:creator>
  <dc:description/>
  <cp:keywords/>
  <dc:language>en-US</dc:language>
  <cp:lastModifiedBy>varesz</cp:lastModifiedBy>
  <dcterms:modified xsi:type="dcterms:W3CDTF">2017-11-26T10:55:00Z</dcterms:modified>
  <cp:revision>2</cp:revision>
  <dc:subject/>
  <dc:title>Sajtószemle 2017. 47. hét</dc:title>
</cp:coreProperties>
</file>