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pPr>
      <w:r>
        <w:rPr>
          <w:rFonts w:cs="Arial" w:ascii="Arial" w:hAnsi="Arial"/>
          <w:color w:val="808080"/>
          <w:sz w:val="16"/>
          <w:szCs w:val="16"/>
        </w:rPr>
        <w:t>20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46.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ároméves a Szupermenta terméktesztprogram </w:t>
      </w:r>
    </w:p>
    <w:p>
      <w:pPr>
        <w:pStyle w:val="Szveg"/>
        <w:rPr>
          <w:rFonts w:eastAsia="Lucida Sans Unicode"/>
        </w:rPr>
      </w:pPr>
      <w:r>
        <w:rPr/>
        <w:t xml:space="preserve"> </w:t>
      </w:r>
    </w:p>
    <w:p>
      <w:pPr>
        <w:pStyle w:val="Szveg"/>
        <w:rPr>
          <w:rFonts w:eastAsia="Lucida Sans Unicode"/>
        </w:rPr>
      </w:pPr>
      <w:r>
        <w:rPr>
          <w:rFonts w:eastAsia="Lucida Sans Unicode"/>
        </w:rPr>
        <w:t xml:space="preserve">A Nemzeti Élelmiszerlánc-biztonsági Hivatal (Nébih) szemléletformáló programjaként már három éve jelentkezik különböző termékcsoportok teszteredményével a Szupermenta. Harminchat hónap alatt negyven termékkör teljes körű vizsgálatát végezték el a hivatal szakemberei. A termékeket a minőség, a biztonság és a vásárlói kedveltség alapján veszik górcső alá, az eddig tesztelt árucikkek között helyet kaptak feldolgozott élelmiszerek, alkoholos italok, zöldségek, gyümölcsök, fűszernövények, fűmagok és állatgyógyászati készítmények is. </w:t>
      </w:r>
    </w:p>
    <w:p>
      <w:pPr>
        <w:pStyle w:val="Szveg"/>
        <w:rPr>
          <w:rFonts w:eastAsia="Lucida Sans Unicode"/>
        </w:rPr>
      </w:pPr>
      <w:r>
        <w:rPr>
          <w:rFonts w:eastAsia="Lucida Sans Unicode"/>
        </w:rPr>
        <w:t xml:space="preserve">A Nébih 2014 novemberében a vásárlói tudatosság növelése érdekében indította el szemléletformáló kampányát. A program célja, hogy a minőségre fókuszálva terméktesztek formájában segítsen a vásárlóknak az élelmiszerek, az élelmiszerlánchoz kapcsolódó termékek tudatos kiválasztásában. A Szupermenta tesztek egyediségét az a komplex vizsgálati rendszer adja, amely magában foglalja a Nébih laboratóriumaiban végzett méréseket és a termékek hatósági ellenőrzését is. A vizsgálatsorozat eredményeit bárki megismerheti a program hivatalos felületén: a www. szupermenta.hu című oldalon. </w:t>
      </w:r>
    </w:p>
    <w:p>
      <w:pPr>
        <w:pStyle w:val="Szveg"/>
        <w:rPr/>
      </w:pPr>
      <w:r>
        <w:rPr>
          <w:rFonts w:eastAsia="Lucida Sans Unicode"/>
        </w:rPr>
        <w:t xml:space="preserve">A terméktesztprogram azonban nemcsak a vásárlóknak, hanem az előállítóknak és a forgalmazóknak is szól. A Szupermenta terméktesztjén elért helyezés ugyanis bizonyíték a vásárlóknak és presztízs a gyártónak, forgalmazónak. Éppen ezért volt fontos mérföldkő a program során a Szupermenta embléma bevezetése, amelynek használatát 2015 novembere óta kérhetik a vizsgált termékcsoportok dobogós helyezettjei. A Nébih közölte, 2017 novemberéig tizennyolc alkalommal éltek a gyártók, forgalmazók ezzel a lehetőséggel, amelyek egy évig használhatják a Szupermenta emblémát a termékek csomagolásán vagy reklámfelületeiken. </w:t>
      </w:r>
    </w:p>
    <w:p>
      <w:pPr>
        <w:pStyle w:val="Szveg"/>
        <w:rPr/>
      </w:pPr>
      <w:r>
        <w:rPr>
          <w:rFonts w:eastAsia="Times New Roman"/>
        </w:rPr>
        <w:t xml:space="preserve"> </w:t>
      </w:r>
      <w:r>
        <w:rPr>
          <w:rFonts w:eastAsia="Lucida Sans Unicode"/>
        </w:rPr>
        <w:t xml:space="preserve">Eddig negyven árucsoport teljes körű vizsgálatát végezték 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november 13.,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arlagfűkészítményeket vontak ki a forgalomból </w:t>
      </w:r>
    </w:p>
    <w:p>
      <w:pPr>
        <w:pStyle w:val="Szveg"/>
        <w:rPr>
          <w:rFonts w:eastAsia="Lucida Sans Unicode"/>
        </w:rPr>
      </w:pPr>
      <w:r>
        <w:rPr/>
        <w:t xml:space="preserve"> </w:t>
      </w:r>
    </w:p>
    <w:p>
      <w:pPr>
        <w:pStyle w:val="Szveg"/>
        <w:rPr>
          <w:rFonts w:eastAsia="Lucida Sans Unicode"/>
        </w:rPr>
      </w:pPr>
      <w:r>
        <w:rPr>
          <w:rFonts w:eastAsia="Lucida Sans Unicode"/>
        </w:rPr>
        <w:t xml:space="preserve">MAGYARORSZÁG. Néhány héttel a korábbi eset után ismét illegális parlagfűkészítményeket vont ki a forgalomból a Nemzeti Élelmiszerlánc-biztonsági Hivatal. Az Ambrózia olajkapszula, a Parlagfű virágesszencia és a Parlagfűtea elnevezésű, engedély nélkül emberi fogyasztásra kínált árucikkeket a bioélelmi- szer-nagykereskedelmi egységek ellenőrzése során találták a hivatal szakemberei. A nem engedélyezett termékek előállítói ellen is hatósági eljárás indult. A Nébih által végzett hatósági ellenőrzés kiterjedt a forgalomból október végén kivont "Istenek eledele" megnevezésű termékre is. Az ellenőrök megállapították, hogy a nagykereskedelmi egységek kivonták ezt a forgalomból. </w:t>
      </w:r>
    </w:p>
    <w:p>
      <w:pPr>
        <w:pStyle w:val="Szveg"/>
        <w:rPr/>
      </w:pPr>
      <w:r>
        <w:rPr>
          <w:rFonts w:eastAsia="Lucida Sans Unicode"/>
        </w:rPr>
        <w:t xml:space="preserve">Jelenleg Európában sem a parlagfű, sem a belőle készült élelmiszerek nem hozhatók forgalomba emberi fogyasztásra szánt termékként. A parlagfűtartalmú készítmények új élelmiszernek minősülnek, amelyeket uniós szinten engedélyeztetni kell. Az uniós engedélyezés során az élelmiszerként történő felhasználás biztonságosságát kell bizonyítani. Parlagfűre és a belőle készített termékekre Európában eddig nem adtak ki engedélyt.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7. november 13., hétfő,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lliókat spórolnak a felújítással </w:t>
      </w:r>
    </w:p>
    <w:p>
      <w:pPr>
        <w:pStyle w:val="Szveg"/>
        <w:rPr>
          <w:rFonts w:eastAsia="Lucida Sans Unicode"/>
        </w:rPr>
      </w:pPr>
      <w:r>
        <w:rPr/>
        <w:t xml:space="preserve"> </w:t>
      </w:r>
    </w:p>
    <w:p>
      <w:pPr>
        <w:pStyle w:val="Szveg"/>
        <w:rPr>
          <w:rFonts w:eastAsia="Lucida Sans Unicode"/>
        </w:rPr>
      </w:pPr>
      <w:r>
        <w:rPr>
          <w:rFonts w:eastAsia="Lucida Sans Unicode"/>
        </w:rPr>
        <w:t xml:space="preserve">GYŐR. Mintegy 156 millió forintos beruházással megvalósult a Győr-Moson-Sopron Megyei Kormányhivatal két győri, Tatai úti épületének energetikai felújítása. A pénzből 126,2 millió forint volt az európai uniós támogatás, 29,7 millió pedig a saját erő. A beruházást pénteken adta át Széles Sándor kormánymegbízott és Simon Róbert Balázs államtitkár, országgyűlési képviselő (Fidesz-KDNP). </w:t>
      </w:r>
    </w:p>
    <w:p>
      <w:pPr>
        <w:pStyle w:val="Szveg"/>
        <w:rPr/>
      </w:pPr>
      <w:r>
        <w:rPr>
          <w:rFonts w:eastAsia="Lucida Sans Unicode"/>
        </w:rPr>
        <w:t xml:space="preserve">Széles Sándor az eseményen hangsúlyozta: a fejlesztés annak a folyamatnak is a része, amelynek célja, hogy a Győri Járási Hivatal kevesebb telephelyen, koncentráltabban működjön. Hozzátette: jövőre a győri, Sza- bolcska utcai épület felújítása következik. Simon Róbert Balázs arról beszélt, hogy a fejlesztés révén ügyfélbarát környezetet alakítottak ki, amely a dolgozók számára is komfortosabb. </w:t>
      </w:r>
    </w:p>
    <w:p>
      <w:pPr>
        <w:pStyle w:val="Szveg"/>
        <w:rPr>
          <w:rFonts w:eastAsia="Lucida Sans Unicode"/>
        </w:rPr>
      </w:pPr>
      <w:r>
        <w:rPr>
          <w:rFonts w:eastAsia="Lucida Sans Unicode"/>
        </w:rPr>
        <w:t xml:space="preserve">Az épületben a Győri Járási Hivatal Műszaki Engedélyezési, Fogyasztóvédelmi és Foglalkoztatási Főosztályának Útügyi, Közlekedési, valamint Munkavédelmi és Munkaügyi Osztálya, illetve Hatósági Főosztályának Építésügyi és Örökségvédelmi Osztálya működik. A kivitelezés során többek között fűtéskorszerűsítés, nyílászáró- és padlócsere, külső árnyékolás valósult meg. Emellett napelemes rendszert is kiépítettek. Mindennek hatására a korábban rendkívül elavult létesítmények "közel nulla energiaigényű" besorolásúvá váltak. A működési költségekben 10,9 millió, az áram- és gázszámlában 9 millió forintos éves megtakarítást várnak.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7. november 13., hétfő,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vasszal ismét az anyagiak kerülnek napirendre az iskolákban </w:t>
      </w:r>
    </w:p>
    <w:p>
      <w:pPr>
        <w:pStyle w:val="Szveg"/>
        <w:rPr>
          <w:rFonts w:eastAsia="Lucida Sans Unicode"/>
        </w:rPr>
      </w:pPr>
      <w:r>
        <w:rPr/>
        <w:t xml:space="preserve"> </w:t>
      </w:r>
    </w:p>
    <w:p>
      <w:pPr>
        <w:pStyle w:val="Szveg"/>
        <w:rPr>
          <w:rFonts w:eastAsia="Lucida Sans Unicode"/>
        </w:rPr>
      </w:pPr>
      <w:r>
        <w:rPr>
          <w:rFonts w:eastAsia="Lucida Sans Unicode"/>
        </w:rPr>
        <w:t xml:space="preserve">A kormány már elfogadta a pénzügyi tudatosság stratégiáját - Erősebb lesz a fogyasztóvédelem </w:t>
      </w:r>
    </w:p>
    <w:p>
      <w:pPr>
        <w:pStyle w:val="Szveg"/>
        <w:rPr/>
      </w:pPr>
      <w:r>
        <w:rPr>
          <w:rFonts w:eastAsia="Times New Roman"/>
        </w:rPr>
        <w:t xml:space="preserve"> </w:t>
      </w:r>
      <w:r>
        <w:rPr>
          <w:rFonts w:eastAsia="Lucida Sans Unicode"/>
        </w:rPr>
        <w:t xml:space="preserve">Az előző tanévben közel 1100 iskola 162 ezer diákja vett részt a Pénz7 köznevelési témahéten - mondta lapunknak Hornung Ágnes, az NGM pénzügyekért felelős államtitkára annak kapcsán, hogy a múlt héten ötoldalú együttműködési megállapodást írtak alá a pénzügyi és a vállalkozói ismeretek általános és középiskolákban történő oktatására. Az államtitkár arról is beszélt, hogy a kormány már elfogadta a pénzügyi tudatosság stratégiáját, amit hamarosan bemutatnak. </w:t>
      </w:r>
    </w:p>
    <w:p>
      <w:pPr>
        <w:pStyle w:val="Szveg"/>
        <w:rPr/>
      </w:pPr>
      <w:r>
        <w:rPr>
          <w:rFonts w:eastAsia="Times New Roman"/>
        </w:rPr>
        <w:t xml:space="preserve"> </w:t>
      </w:r>
      <w:r>
        <w:rPr>
          <w:rFonts w:eastAsia="Lucida Sans Unicode"/>
        </w:rPr>
        <w:t xml:space="preserve">Negyedszer vehetnek részt az iskolák a pénzügyi és vállalkozói témahéten 2018. március 5. és 9. között a múlt csütörtökön aláírt ötoldalú együttműködési megállapodás értelmében. A Pénz7 elnevezésű köznevelési témahét projektgazdája az Emberi Erőforrások Minisztériuma, a program újbóli megvalósítására emellett a Magyar Bankszövetség, a Pénziránytű Alapítvány, a Nemzetgazdasági Minisztérium és a Junior Achievement Magyarország Alapítvány vállalkozott. A pénzügyi tudatosság és gazdálkodás hete (European Money Week) az idén bekerült a tanév rendjébe is, ezért az általános és a középiskolákban pénzügyi témájú tanórákat tartanak, amelyek célja, hogy a fiatalok tudatosabban kezeljék pénzügyeiket, alaposabb ismereteik legyenek a gazdaság és a pénzvilág működéséről. </w:t>
      </w:r>
    </w:p>
    <w:p>
      <w:pPr>
        <w:pStyle w:val="Szveg"/>
        <w:rPr>
          <w:rFonts w:eastAsia="Lucida Sans Unicode"/>
        </w:rPr>
      </w:pPr>
      <w:r>
        <w:rPr>
          <w:rFonts w:eastAsia="Lucida Sans Unicode"/>
        </w:rPr>
        <w:t xml:space="preserve">- Az előző tanévben közel 1100 iskola 162 ezer diákja vett részt a Pénz7-en - mondta a Magyar Időknek Hornung Ágnes, a Nemzetgazdasági Minisztérium pénzügyekért felelős államtitkára. Jelezte, a 2018. március 5. és 9. között az ország számos iskolájában tervezett rendhagyó tanórákon a pénzügyi témakörben a hitelezés lesz a fókuszban (Okosan a hitelekről), míg a vállalkozói témakörben az üzleti ötlet és az együttműködés kerül napirendre. A program ideje alatt a korábbi évek tananyagai szintén elérhetővé válnak. A szakértők idén pénzügyi témakörben három, vállalkozási témában két korosztály számára állították össze a tananyagot. Minden tananyagot és felkészítést segítő anyagot (útmutatókat, videókat) online, ingyenesen elérhetnek és letölthetnek majd a regisztrált tanárok a www.penz7.hu oldalról. A Pénz7 kísérőprogramjai között interaktív vetélkedők és versenyek szerepelnek. </w:t>
      </w:r>
    </w:p>
    <w:p>
      <w:pPr>
        <w:pStyle w:val="Szveg"/>
        <w:rPr/>
      </w:pPr>
      <w:r>
        <w:rPr>
          <w:rFonts w:eastAsia="Lucida Sans Unicode"/>
        </w:rPr>
        <w:t xml:space="preserve">Hornung Ágnes arról is beszélt lapunknak, hogy a kormány már elfogadta a pénzügyi tudatosság stratégiáját, és a kormányzati utóegyeztetéseket követően sajtótájékoztatón mutatják be a dokumentumot. - Hosszú távú stratégiáról van szó, amely tartalmazza a magyar lakosság pénzügyi oktatását, a pénzhez való hozzáállás újragondolását - magyarázta az államtitkár. Hozzátette: a stratégia része, hogy a Nemzeti alaptantervbe is beépül majd a pénzügyi tudatosság oktatása, emellett erősebb fogyasztóvédelemben részesülnek az állampolgárok, és az is cél, hogy segítséget kapjanak a tudatos pénzügyi döntésekhez. </w:t>
      </w:r>
    </w:p>
    <w:p>
      <w:pPr>
        <w:pStyle w:val="Szveg"/>
        <w:rPr>
          <w:rFonts w:eastAsia="Lucida Sans Unicode"/>
        </w:rPr>
      </w:pPr>
      <w:r>
        <w:rPr>
          <w:rFonts w:eastAsia="Lucida Sans Unicode"/>
        </w:rPr>
        <w:t xml:space="preserve">Kifejtette: az is kormányzati szándék, hogy csökkenjen a készpénz szerepe hazánkban, mert ez érdemi megtakarítással jár a társadalomnak. Mint mondta, a pénzügyi tudatosság makrogazdasági szinten is segíti a gazdaságot. Példaként említette, hogy pozitív hatásai vannak, ha az emberek a lehetőségeiknek megfelelő mértékben vesznek fel hitelt. - Azt látni kell, hogy hazánkban van pénzügyi oktatás, de ezek szabadon választható programok, nem minden diáknak elérhetők. Ezt szeretné a kormányzat megváltoztatni, és a pénzügyi ismereteteket minden diák számára tananyaggá tenni - hangsúlyozta az államtitkár, aki szerint a pénzügyi kultúra fejlődéséhez szükség van az említett Pénz7-re és hasonló kezdeményezésekre, valamint a kormányzat pénzügyi tudatosság stratégiájára is. </w:t>
      </w:r>
    </w:p>
    <w:p>
      <w:pPr>
        <w:pStyle w:val="Szveg"/>
        <w:rPr/>
      </w:pPr>
      <w:r>
        <w:rPr>
          <w:rFonts w:eastAsia="Times New Roman"/>
        </w:rPr>
        <w:t xml:space="preserve"> </w:t>
      </w:r>
      <w:r>
        <w:rPr>
          <w:rFonts w:eastAsia="Lucida Sans Unicode"/>
        </w:rPr>
        <w:t xml:space="preserve">Windisch László, a jegybank alelnöke előadást tart. Tavaly 162 ezer diák hallgatta a hasznos ismereteket </w:t>
      </w:r>
    </w:p>
    <w:p>
      <w:pPr>
        <w:pStyle w:val="Szveg"/>
        <w:rPr>
          <w:rFonts w:eastAsia="Lucida Sans Unicode"/>
        </w:rPr>
      </w:pPr>
      <w:r>
        <w:rPr>
          <w:rFonts w:eastAsia="Times New Roman"/>
        </w:rPr>
        <w:t xml:space="preserve"> </w:t>
      </w:r>
    </w:p>
    <w:p>
      <w:pPr>
        <w:pStyle w:val="Szveg"/>
        <w:rPr/>
      </w:pPr>
      <w:r>
        <w:rPr>
          <w:rFonts w:eastAsia="Lucida Sans Unicode"/>
        </w:rPr>
        <w:t xml:space="preserve">Csejk Miklós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november 13.,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AV-elnök beleszólt a Mol árképzésébe </w:t>
      </w:r>
    </w:p>
    <w:p>
      <w:pPr>
        <w:pStyle w:val="Szveg"/>
        <w:rPr>
          <w:rFonts w:eastAsia="Lucida Sans Unicode"/>
        </w:rPr>
      </w:pPr>
      <w:r>
        <w:rPr/>
        <w:t xml:space="preserve"> </w:t>
      </w:r>
    </w:p>
    <w:p>
      <w:pPr>
        <w:pStyle w:val="Szveg"/>
        <w:rPr>
          <w:rFonts w:eastAsia="Lucida Sans Unicode"/>
        </w:rPr>
      </w:pPr>
      <w:r>
        <w:rPr>
          <w:rFonts w:eastAsia="Lucida Sans Unicode"/>
        </w:rPr>
        <w:t xml:space="preserve">Tállai András olcsóbb benzinárat alkudott ki </w:t>
      </w:r>
    </w:p>
    <w:p>
      <w:pPr>
        <w:pStyle w:val="Szveg"/>
        <w:rPr/>
      </w:pPr>
      <w:r>
        <w:rPr>
          <w:rFonts w:eastAsia="Times New Roman"/>
        </w:rPr>
        <w:t xml:space="preserve"> </w:t>
      </w:r>
      <w:r>
        <w:rPr>
          <w:rFonts w:eastAsia="Lucida Sans Unicode"/>
        </w:rPr>
        <w:t xml:space="preserve">A Mezőkövesden élők úgy érezték, hogy túl drágán adja a Mol a benzint és a gázolajat a környéken, ezt pedig jelezték is országgyűlési képviselőjüknek. Tállai András pedig - aki mellesleg a Nemzeti Adó- és Vámhivatal (NAV) vezetője és a Nemzetgazdasági Minisztérium államtitkára - tárgyalásokat kezdeményezett az olajcég illetékeseivel. - Egyeztetéseket folytattunk a Mol illetékes képviselőivel, amelynek eredménye: az október 31-ei állapothoz képest Mezőkövesden a benzin ára 11 forinttal, míg a gázolajé 5 forinttal csökkent - számolt be Facebook-oldalán az eredményről a politikus. A Mol árképzését az elmúlt években többször is vizsgálta a Gazdasági Versenyhivatal, és arra jutott, a társaság piaci alapon dönt a tarifáról. Ha kiderül, hogy Tállai András valóban a társaság képviselőivel egyezkedett sikeresen az árcsökkentésről, az ennek fényében nagyon kínos lenne a Molnak. Ráadásul a Mol papírjai a vezető részvények között forognak a Budapesti Értéktőzsdén, a befektetők pedig nyilván elvárják, hogy egy ilyen cég ne politikai megfontolások alapján döntsön üzleti kérdések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N)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7. november 13., hétfő,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EP szigorúbb fogyasztóvédelemi szabályokat fogadott el az online vásárlások esetében </w:t>
      </w:r>
    </w:p>
    <w:p>
      <w:pPr>
        <w:pStyle w:val="Szveg"/>
        <w:rPr>
          <w:rFonts w:eastAsia="Lucida Sans Unicode"/>
        </w:rPr>
      </w:pPr>
      <w:r>
        <w:rPr/>
        <w:t xml:space="preserve"> </w:t>
      </w:r>
    </w:p>
    <w:p>
      <w:pPr>
        <w:pStyle w:val="Szveg"/>
        <w:rPr/>
      </w:pPr>
      <w:r>
        <w:rPr>
          <w:rFonts w:eastAsia="Lucida Sans Unicode"/>
        </w:rPr>
        <w:t xml:space="preserve">Felmérések az elektronikus kereskedelmi oldalak több mint egyharmada megsérti az uniós fogyasztóvédelmi jogot. </w:t>
      </w:r>
    </w:p>
    <w:p>
      <w:pPr>
        <w:pStyle w:val="Szveg"/>
        <w:rPr/>
      </w:pPr>
      <w:r>
        <w:rPr>
          <w:rFonts w:eastAsia="Times New Roman"/>
        </w:rPr>
        <w:t xml:space="preserve"> </w:t>
      </w:r>
      <w:r>
        <w:rPr>
          <w:rFonts w:eastAsia="Lucida Sans Unicode"/>
        </w:rPr>
        <w:t xml:space="preserve">Az Európai Parlament strasbourgi plenáris ülésén szigorúbb fogyasztóvédelemi szabályokat fogadott el az online vásárlások esetében, ugyanis felmérések szerint az utazással, szórakozással, ruházattal, elektronikai termékekkel és hitelezéssel foglalkozó elektronikus kereskedelmi oldalak több mint egyharmada megsérti az uniós fogyasztóvédelmi jogot. Az új szabályok azokat a joghézagokat szüntetik meg, amelyek részben az országonként különböző jogalkalmazásból adódnak. Az elfogadott és aktualizált Fogyasztóvédelmi együttműködés keretében a nemzeti fogyasztóvédelmi hatóságok szorosabb együttműködésben és több eszközzel vehetik fel a harcot a szabályok gyakran határokon átnyúló internetes megszegése ellen. A csalásokat feltáró nyomozás során a hatóságok ezentúl információt kérhetnek a webdoldalakat regisztráló cégtől, titkos tesztvásárlást végezhetnek, és büntetést róhatnak ki. Rendelkezhetnek arról, hogy kétes működésű oldalakra a fogyasztókat értesítő automatikus figyelmeztetés kerüljön ki, valamint el is távolíttathatnak bizonyos törvénysértő tartalmakat. A kereskedőket kártérítésre kötelezhetik, a fogyasztóknak pedig kártérítési felvilágosítást adhatnak. Amennyiben a jogsértő magatartás a tagállamok és az Európai Unió lakosságának legalább kétharmadát érinti, a válaszlépéseket a tagállami hatóságok helyett az Európai Bizottság irányítja.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eol.hu, 2017. november 1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lack Friday - egy ideális nap arra, hogy vásárlóként áldozattá váljunk? </w:t>
      </w:r>
    </w:p>
    <w:p>
      <w:pPr>
        <w:pStyle w:val="Szveg"/>
        <w:rPr>
          <w:rFonts w:eastAsia="Lucida Sans Unicode"/>
        </w:rPr>
      </w:pPr>
      <w:r>
        <w:rPr/>
        <w:t xml:space="preserve"> </w:t>
      </w:r>
    </w:p>
    <w:p>
      <w:pPr>
        <w:pStyle w:val="Szveg"/>
        <w:rPr>
          <w:rFonts w:eastAsia="Lucida Sans Unicode"/>
        </w:rPr>
      </w:pPr>
      <w:r>
        <w:rPr>
          <w:rFonts w:eastAsia="Lucida Sans Unicode"/>
        </w:rPr>
        <w:t xml:space="preserve">Akciós címke ide vagy oda, a vásárlónak valójában mindössze két kérdést kell megválaszolnia magában - és akkor kisebb eséllyel vezethetik meg. </w:t>
      </w:r>
    </w:p>
    <w:p>
      <w:pPr>
        <w:pStyle w:val="Szveg"/>
        <w:rPr/>
      </w:pPr>
      <w:r>
        <w:rPr>
          <w:rFonts w:eastAsia="Lucida Sans Unicode"/>
        </w:rPr>
        <w:t xml:space="preserve">A kereskedelmi Black Friday angolszász "hagyomány", amelynek keretében egyedi(nek feltüntetett) akciókkal próbálják elcsábítani a karácsonyra vásárló fogyasztók tömegét - foglalta össze az akciós nap lényegét Morvai Gábor, a Fogyasztóvédők Magyarországi Egyesületének ügyvivője. </w:t>
      </w:r>
    </w:p>
    <w:p>
      <w:pPr>
        <w:pStyle w:val="Szveg"/>
        <w:rPr>
          <w:rFonts w:eastAsia="Lucida Sans Unicode"/>
        </w:rPr>
      </w:pPr>
      <w:r>
        <w:rPr>
          <w:rFonts w:eastAsia="Lucida Sans Unicode"/>
        </w:rPr>
        <w:t xml:space="preserve">Last minute, Black Friday... </w:t>
      </w:r>
    </w:p>
    <w:p>
      <w:pPr>
        <w:pStyle w:val="Szveg"/>
        <w:rPr/>
      </w:pPr>
      <w:r>
        <w:rPr>
          <w:rFonts w:eastAsia="Lucida Sans Unicode"/>
        </w:rPr>
        <w:t xml:space="preserve">Morvai Gábor szerint az elmúlt 2-3 év hazai tapasztalatai alapján kijelenthető a Black Friday kapcsán, hogy ez a nap "ideális arra, hogy vásárlóként áldozattá váljunk".A szakértő szerint azért nem árt - például - óvatosnak lenni, mert a Black Friday-t hazánkban egyes kereskedelmi cégek egyfajta hívószóként alkalmazzák, miután "tudják, hogy milyen jelentéstartalom tapad hozzá: az, hogy egy napig nagyon olcsón vásárolhatok". </w:t>
      </w:r>
    </w:p>
    <w:p>
      <w:pPr>
        <w:pStyle w:val="Szveg"/>
        <w:rPr>
          <w:rFonts w:eastAsia="Lucida Sans Unicode"/>
        </w:rPr>
      </w:pPr>
      <w:r>
        <w:rPr>
          <w:rFonts w:eastAsia="Lucida Sans Unicode"/>
        </w:rPr>
        <w:t xml:space="preserve">Forrás: Shutterstock </w:t>
      </w:r>
    </w:p>
    <w:p>
      <w:pPr>
        <w:pStyle w:val="Szveg"/>
        <w:rPr/>
      </w:pPr>
      <w:r>
        <w:rPr>
          <w:rFonts w:eastAsia="Lucida Sans Unicode"/>
        </w:rPr>
        <w:t xml:space="preserve">A Black Friday hazánkban jogilag még nincs definiálva, ezért megeshet - hívja fel a figyelmet a szakértő -, hogy egyes árusítóhelyek úgy hirdetnek Black Fridayt, hogy ahhoz semmilyen valós akció nem kapcsolódik: "Mint amikor "last minute" jelszóval utazásokat értékesítenek, amivel kapcsolatban az ember azt gondolja, hogy valamilyen utolsó pillanatos, lemondott foglalás indokolja a kedvező árat. Persze ebben az esetben nehezen érthető, hogy - teszem azt - februárban hirdetnek augusztusi last minute-utakat..." - mondja. </w:t>
      </w:r>
    </w:p>
    <w:p>
      <w:pPr>
        <w:pStyle w:val="Szveg"/>
        <w:rPr>
          <w:rFonts w:eastAsia="Lucida Sans Unicode"/>
        </w:rPr>
      </w:pPr>
      <w:r>
        <w:rPr>
          <w:rFonts w:eastAsia="Lucida Sans Unicode"/>
        </w:rPr>
        <w:t xml:space="preserve">Kirakatáruházak, tarthatatlan vállalások </w:t>
      </w:r>
    </w:p>
    <w:p>
      <w:pPr>
        <w:pStyle w:val="Szveg"/>
        <w:rPr>
          <w:rFonts w:eastAsia="Lucida Sans Unicode"/>
        </w:rPr>
      </w:pPr>
      <w:r>
        <w:rPr>
          <w:rFonts w:eastAsia="Lucida Sans Unicode"/>
        </w:rPr>
        <w:t xml:space="preserve">A fogyasztóvédelmi jogász szerint a Black Friday-akciókkal az egyik nagy probléma az, hogy óriási keresletet szabadítanak rá egy olyan kereskedelmi struktúrára, amely nem arra van felállítva, hogy rövid idő alatt tömeges tranzakciókat bonyolítson le.Ennek egyik jellemző megnyilvánulása az, amikor a webáruházas kiszállítási határidők a végtelenségig tolódnak. </w:t>
      </w:r>
    </w:p>
    <w:p>
      <w:pPr>
        <w:pStyle w:val="Szveg"/>
        <w:rPr/>
      </w:pPr>
      <w:r>
        <w:rPr>
          <w:rFonts w:eastAsia="Lucida Sans Unicode"/>
        </w:rPr>
        <w:t xml:space="preserve">Ennek elsődleges oka az - mondta a szakember -, hogy a webshopok nálunk "elsősorban kirakatok és csak másodsorban áruházak". Legtöbbjük - nagyon okos gazdasági megfontolásból - nem tart készleten sok árut, éppen csak annyit, amennyit a folyamatos kereslet kiszolgálása indokolttá tesz. Ezek az "üzletek" csak amikor beérkezik a megrendelés, akkor próbálják a lehető leggyorsabban - akár Kínából, esetleg külföldi, európai vámraktárakból - beszerezni az igényelt árut. </w:t>
      </w:r>
    </w:p>
    <w:p>
      <w:pPr>
        <w:pStyle w:val="Szveg"/>
        <w:rPr/>
      </w:pPr>
      <w:r>
        <w:rPr>
          <w:rFonts w:eastAsia="Lucida Sans Unicode"/>
        </w:rPr>
        <w:t xml:space="preserve">A Black Friday jelszavával kreált fogyasztói rohammal tehát olyan kereslet szabadul ezekre az üzletekre, amit nem tudnak kiszolgálni, és hiába írják azt az oldalukon, hogy a szállítási határidő 3 nap - a karácsonyi ajándéknak rendelt holmi könnyen odalesz - figyelmeztet a jogász. </w:t>
      </w:r>
    </w:p>
    <w:p>
      <w:pPr>
        <w:pStyle w:val="Szveg"/>
        <w:rPr>
          <w:rFonts w:eastAsia="Lucida Sans Unicode"/>
        </w:rPr>
      </w:pPr>
      <w:r>
        <w:rPr>
          <w:rFonts w:eastAsia="Lucida Sans Unicode"/>
        </w:rPr>
        <w:t xml:space="preserve">Ne kattintsunk, ne pakoljunk a kosárba ész nélkül </w:t>
      </w:r>
    </w:p>
    <w:p>
      <w:pPr>
        <w:pStyle w:val="Szveg"/>
        <w:rPr/>
      </w:pPr>
      <w:r>
        <w:rPr>
          <w:rFonts w:eastAsia="Lucida Sans Unicode"/>
        </w:rPr>
        <w:t xml:space="preserve">Az egyik legfontosabb szabály a Black Friday kapcsán: tilos impulzusból rákattintani a kosár ikonra, vagy rögtön leemelni az árut a polcról, csak mert azt írja a kereskedő, hogy akciós termékről van szó. Vásárlás előtt minden esetben hasonlítsuk össze a kedvezőnek tűnő árat más áruházakéval - szól a szakértői tanács. Erre a célra már több internetes ár-összehasonlító portál is rendelkezésünkre áll. </w:t>
      </w:r>
    </w:p>
    <w:p>
      <w:pPr>
        <w:pStyle w:val="Szveg"/>
        <w:rPr>
          <w:rFonts w:eastAsia="Lucida Sans Unicode"/>
        </w:rPr>
      </w:pPr>
      <w:r>
        <w:rPr>
          <w:rFonts w:eastAsia="Lucida Sans Unicode"/>
        </w:rPr>
        <w:t xml:space="preserve">Két fontos kérdés </w:t>
      </w:r>
    </w:p>
    <w:p>
      <w:pPr>
        <w:pStyle w:val="Szveg"/>
        <w:rPr/>
      </w:pPr>
      <w:r>
        <w:rPr>
          <w:rFonts w:eastAsia="Lucida Sans Unicode"/>
        </w:rPr>
        <w:t xml:space="preserve">Önmagában attól, hogy egy árat piros háttéren tüntetnek fel, vagy odaírják mellé, hogy akció, az még nem jelenti azt, hogy egy jó vételről beszélhetünk - hívta fel a figyelmet Morvai Gábor, aki szerint a vásárló két fontos kérdést tegyen fel magának annak érdekében, hogy ne "vezessék meg" az akciós árcédulák. Ez a két kérdés: "Megéri?", illetve "Nem éri meg?" </w:t>
      </w:r>
    </w:p>
    <w:p>
      <w:pPr>
        <w:pStyle w:val="Szveg"/>
        <w:rPr>
          <w:rFonts w:eastAsia="Lucida Sans Unicode"/>
        </w:rPr>
      </w:pPr>
      <w:r>
        <w:rPr>
          <w:rFonts w:eastAsia="Lucida Sans Unicode"/>
        </w:rPr>
        <w:t xml:space="preserve">Képünk illusztráció (EPA/Peter Foley) </w:t>
      </w:r>
    </w:p>
    <w:p>
      <w:pPr>
        <w:pStyle w:val="Szveg"/>
        <w:rPr/>
      </w:pPr>
      <w:r>
        <w:rPr>
          <w:rFonts w:eastAsia="Lucida Sans Unicode"/>
        </w:rPr>
        <w:t xml:space="preserve">A szakértő szerint a kereskedelmi kommunikációban és gyakorlatban mindennapos, hogy akár hosszabb ideig is a fogyasztók ingerküszöbénél magasabb árakat alkalmaznak, pusztán abból a megfontolásból, hogy később majd annál jóval alacsonyabb áron, akciósként feltüntetve el tudják adni a terméket. (Az akciózás egyik jogszabályba foglalt feltétele is az egyébként, hogy a címkén az üzlet feltüntesse, hogy milyen, korábban ténylegesen alkalmazott árhoz képest tett engedményt.) </w:t>
      </w:r>
    </w:p>
    <w:p>
      <w:pPr>
        <w:pStyle w:val="Szveg"/>
        <w:rPr>
          <w:rFonts w:eastAsia="Lucida Sans Unicode"/>
        </w:rPr>
      </w:pPr>
      <w:r>
        <w:rPr>
          <w:rFonts w:eastAsia="Lucida Sans Unicode"/>
        </w:rPr>
        <w:t xml:space="preserve">Egy ötvenszázalékos leértékelésnél is "pénzénél lehet" a kereskedő </w:t>
      </w:r>
    </w:p>
    <w:p>
      <w:pPr>
        <w:pStyle w:val="Szveg"/>
        <w:rPr/>
      </w:pPr>
      <w:r>
        <w:rPr>
          <w:rFonts w:eastAsia="Lucida Sans Unicode"/>
        </w:rPr>
        <w:t xml:space="preserve">Tulajdonképpen arról van szó - foglalta össze Morvai Gábor -, hogy gyakorta az akciós ár az, ami a valós ár-érték arányt a leginkább megközelíti; tehát ilyenkor valójában nem is alkalmi vételhez jutunk hozzá, hanem egyszerűen ez az első olyan ár, amivel kapcsolatban egyáltalán felmerülhet a vásárlási hajlandóság. </w:t>
      </w:r>
    </w:p>
    <w:p>
      <w:pPr>
        <w:pStyle w:val="Szveg"/>
        <w:rPr/>
      </w:pPr>
      <w:r>
        <w:rPr>
          <w:rFonts w:eastAsia="Lucida Sans Unicode"/>
        </w:rPr>
        <w:t xml:space="preserve">Ilyen módon az árusító akár egy 50 százalékos leértékelést is tud produkálni - még így is jó haszonnal, hiszen nyugodtan vehetjük alapvetésnek, hogy a kereskedő a profitról soha nem fog lemondani, még akkor sem, ha ezt akarja velünk elhitetni.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ado.hu, 2017. november 1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ellenség neve: fipronil </w:t>
      </w:r>
    </w:p>
    <w:p>
      <w:pPr>
        <w:pStyle w:val="Szveg"/>
        <w:rPr>
          <w:rFonts w:eastAsia="Lucida Sans Unicode"/>
        </w:rPr>
      </w:pPr>
      <w:r>
        <w:rPr>
          <w:rFonts w:eastAsia="Lucida Sans Unicode"/>
        </w:rPr>
      </w:r>
    </w:p>
    <w:p>
      <w:pPr>
        <w:pStyle w:val="Szveg"/>
        <w:rPr/>
      </w:pPr>
      <w:r>
        <w:rPr>
          <w:rFonts w:eastAsia="Lucida Sans Unicode"/>
        </w:rPr>
        <w:t xml:space="preserve">Megkezdte a Nemzeti Élelmiszerlánc-biztonsági Hivatal (Nébih) a vizsgálati jegyzőkönyvek kiállítását azon tojáspiaci szereplők számára, akik nyilatkozatban deklarálták, hogy nem használnak fipronil alapú rovarirtó szereket, illetve ilyen tartalmú alapanyagokat. A vállalkozások nyilatkozatuk igazolására maguk kértek hatósági vizsgálatokat. A hivatal eddig 15 cég 25 telepe kapcsán mutatta ki, hogy a megmintázott tojástermékekben nincs szermaradék. E cégek a hazai tojástermelés csaknem 50%-át teszik ki. A Nébih folyamatosan állítja ki a vizsgálatokról szóló további jegyzőkönyveket is. </w:t>
      </w:r>
    </w:p>
    <w:p>
      <w:pPr>
        <w:pStyle w:val="Szveg"/>
        <w:rPr/>
      </w:pPr>
      <w:r>
        <w:rPr>
          <w:rFonts w:eastAsia="Times New Roman"/>
        </w:rPr>
        <w:t xml:space="preserve"> </w:t>
      </w:r>
      <w:r>
        <w:rPr>
          <w:rFonts w:eastAsia="Lucida Sans Unicode"/>
        </w:rPr>
        <w:t xml:space="preserve">Eddig 15 tojáspiaci vállalkozás számára állított ki vizsgálati jegyzőkönyvet a Nébih arról, hogy a vállalkozások nem használnak fipronil alapú rovarirtó szereket, illetve olyan alapanyagokat, amelyek fipronilt tartalmaznak. </w:t>
      </w:r>
    </w:p>
    <w:p>
      <w:pPr>
        <w:pStyle w:val="Szveg"/>
        <w:rPr/>
      </w:pPr>
      <w:r>
        <w:rPr>
          <w:rFonts w:eastAsia="Lucida Sans Unicode"/>
        </w:rPr>
        <w:t xml:space="preserve">Máig számos tojáspiaci vállalkozás írta alá azt a nyilatkozatot, amelyben deklarálják, hogy termelésüket fipronil mentes módon végzik. Az aláírók között a Tojásszövetség Intéző Bizottságának tagjai és a Koronás Tojás védjegyet használó cégek egyaránt szerepelnek. A vállalkozások nyilatkozatuk hitelességének alátámasztására maguk kezdeményeztek hatósági vizsgálatokat. </w:t>
      </w:r>
    </w:p>
    <w:p>
      <w:pPr>
        <w:pStyle w:val="Szveg"/>
        <w:rPr>
          <w:rFonts w:eastAsia="Lucida Sans Unicode"/>
        </w:rPr>
      </w:pPr>
      <w:r>
        <w:rPr>
          <w:rFonts w:eastAsia="Lucida Sans Unicode"/>
        </w:rPr>
        <w:t xml:space="preserve">A Magyar Tojóhibrid-tenyésztők és Tojástermelők Szövetségének Intéző Bizottsága továbbra is nyomatékosan kéri a piaci szereplőket, hogy saját hatáskörben intézkedjenek termékeik visszahívásáról, ha feketén beszerzett, illegális állatgyógyászati készítményeket használtak fel, vagy - a szerhamisítási ügy jóhiszemű áldozataként - gyanújuk szerint hamisított készítménnyel kezelték állományaikat. A szövetség kéri, hogy minden tojáspiaci szereplő tegyen eleget a felhívásnak, tehát azok is, amelyek nem tagjai a Baromfi Termék Tanácsnak (BTT). </w:t>
      </w:r>
    </w:p>
    <w:p>
      <w:pPr>
        <w:pStyle w:val="Szveg"/>
        <w:rPr>
          <w:rFonts w:eastAsia="Lucida Sans Unicode"/>
        </w:rPr>
      </w:pPr>
      <w:r>
        <w:rPr>
          <w:rFonts w:eastAsia="Lucida Sans Unicode"/>
        </w:rPr>
        <w:t xml:space="preserve">A Nébih folyamatosan végzi a begyűjtött minták hatósági laboratóriumi vizsgálatát, és állítja ki a vizsgálati jegyzőkönyveket. A Baromfi Termék Tanács, illetve a Tojásszövetség nyilvánosságra hozza és folyamatosan frissíti azon cégek listáját, amelyek fipronil mentességi nyilatkozatot írtak alá, illetve fipronil mentes gazdálkodásukról a Nébih vizsgálati jegyzőkönyvet állított ki. </w:t>
      </w:r>
    </w:p>
    <w:p>
      <w:pPr>
        <w:pStyle w:val="Szveg"/>
        <w:rPr/>
      </w:pPr>
      <w:r>
        <w:rPr>
          <w:rFonts w:eastAsia="Times New Roman"/>
        </w:rPr>
        <w:t xml:space="preserve"> </w:t>
      </w:r>
      <w:r>
        <w:rPr>
          <w:rFonts w:eastAsia="Lucida Sans Unicode"/>
        </w:rPr>
        <w:t xml:space="preserve">További információ: Baromfi Termék Tanács www.mbtt.hu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pPr>
      <w:r>
        <w:rPr>
          <w:rFonts w:eastAsia="Lucida Sans Unicode"/>
        </w:rPr>
        <w:t xml:space="preserve">(Agrárágazat, 2017. november 14., kedd, 10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lliárdos kuponbiznisz - Ki nyer a kedvezményoldalak visszavágott áraival? </w:t>
      </w:r>
    </w:p>
    <w:p>
      <w:pPr>
        <w:pStyle w:val="Szveg"/>
        <w:rPr>
          <w:rFonts w:eastAsia="Lucida Sans Unicode"/>
        </w:rPr>
      </w:pPr>
      <w:r>
        <w:rPr/>
        <w:t xml:space="preserve"> </w:t>
      </w:r>
    </w:p>
    <w:p>
      <w:pPr>
        <w:pStyle w:val="Szveg"/>
        <w:rPr/>
      </w:pPr>
      <w:r>
        <w:rPr>
          <w:rFonts w:eastAsia="Lucida Sans Unicode"/>
        </w:rPr>
        <w:t xml:space="preserve">A kuponosok nem járnak vissza. - Masszázs, üléstisztítás, prosztatavizsgálat, élménylövészet, műkörömépítés és wellness - néhány a honi piacvezető internetes kuponoldal legnépszerűbb ajánlataiból. A Magyarországon hét éve működő értékesítési forma ma évente csaknem 4 milliárd forintos forgalmat bonyolít. Hogy kinek éri meg valójában, az sok mindentől függ. A kóklerek és ügyeskedők többsége már kikopott a piacról, de azért nem árt vigyázni. </w:t>
      </w:r>
    </w:p>
    <w:p>
      <w:pPr>
        <w:pStyle w:val="Szveg"/>
        <w:rPr>
          <w:rFonts w:eastAsia="Lucida Sans Unicode"/>
        </w:rPr>
      </w:pPr>
      <w:r>
        <w:rPr>
          <w:rFonts w:eastAsia="Times New Roman"/>
        </w:rPr>
        <w:t xml:space="preserve"> </w:t>
      </w:r>
      <w:r>
        <w:rPr>
          <w:rFonts w:eastAsia="Lucida Sans Unicode"/>
        </w:rPr>
        <w:t>Tizenkilenc internetes kuponoldalból tizennyolcnál jelentős hiányosságokat állapított meg az akkor még működő Nemzeti Fogyasztóvédelmi Hatóság 2014-es ellenőrzése. A szervezet arra figyelmeztetett, hogy "a jelentős kedvezmények és a kényelem mellett kockázatot is jelent az online vásárlás, mert a felek nincsenek személyesen jelen a szerződéskötéskor, ráadásul sokan nem tudják, hogy a termékeket a kuponos oldalak csak közvetítik, és nem értékesítik". Azóta a fogyasztók is tapasztaltabbak lettek, és a piac is kitisztult. A tavalyi ellenőrzés már csak olyan hibákat talált, mint például az online vitarendezési platform említésének hiánya, vagy "hogy a vállalkozások többsége elmulasztotta tájékoztatni a fogyasztókat arról, hogy elállási jogukat a szerződés megkötésének napja és a termék átvétele közötti időszakban is gyakorolhatják".Kupon a kukábanPedig a kuponos foglalás lutri. "Lehet, hogy februárban, vagy más holtidőben szerencséd van, de az is lehet, hogy az adott szálloda tele van teljes árat fizető turistákkal. Ilyenkor a kuponosokat vagy nem fogadják, vagy a rosszabb szobákat adják nekik.Mi így jártunk, telt ház idején érkeztünk, és egy kicsi, kényelmetlen, udvarra néző szobát kaptunk. Nagy kedvem lett volna lehúzni a szállodát a review-ban (értékelésben - a szerk.), de ha feleannyit fizettem, mi jogon hőbörögnék?" - írja egy fiatalasszony a kuponos tapasztalatokra szakosodott közösségi oldalak egyikén. Egy másikuk arra panaszkodik, hogy az ajándékba kapott kuponjukat nem tudták felhasználni, mert vagy ők nem értek rá, vagy a hotelnek nem voltak akciós szobáik az adott időpontban. Így két opció közül választhattak: hagyják veszni az ajándékot, vagy körülbelül annyit fizetnek rá a szállásra, amennyit a kupon ér.Tény, hogy az utazásos, pihenéses kuponok egy része a kukában landol, különösen, ha ajándékba kapja az ember. Utazni nem mindig érünk rá, a szálloda pedig kikötheti, hogy csak bizonyos időszakokban, a szabad szobák erejéig használható fel a kedvezmény.Ilyen esetben csak a kuponos oldal nyer az üzleten."A megvásárolt bónuszok kb. 6%-át nem használják fel a vásárlóink - mondja Kaprinay Zoltán, a Bónusz Brigád egyik alapító-tulajdonosa. - Ez alacsonyabb az ipari átlagnál, ami elérheti a 10%-ot is. Ebben az esetben a pénz valóban a bónuszos/ kuponos oldalnál marad, hiszen a szolgáltató nem szolgáltatott. Mi ebből finanszírozzuk azt, hogy ha valaki nem elégedett a szolgáltatás minőségével, visszafizetjük a pénzét és azt nem terheljük át a partnerünkre" - teszi hozzá.Egy internetes kuponokkal kereskedő cég üzleti modellje a következő.A szolgáltatók általában kénytelenek hirdetni, különben kevés lesz a látogatójuk. Egy kezdő vállalkozásnak pedig sokat kellene költenie marketingre. Ráadásul - tapasztalat és megfelelő célcsoport híján - nem tudhatja, hogy az elköltött pénze hogyan hasznosul. "Tőlünk vásárlókat vesznek a partnereink - mondja Kaprinay Zoltán. - Nagyjából 2,5 millió embert érünk el az ajánlatainkkal, nem kevés pénzt költünk hirdetésre. Ezért a szolgáltató nem fizet semmit. A partner csak azért a vásárlóért fizet, aki átlépi a küszöbét. Ő váltja be a bónuszt, amelynek a jutalékunkkal csökkentett összegét kapja meg a partner." A kuponosok állítják, az ő érdekük nem az, hogy a vásárló ne váltsa be a kupont, hanem hogy legközelebb is vásároljon. Ezért ma már a legtöbb kuponos oldal értékeléssel dolgozik: a vevők és eladók kölcsönösen értékelik egymást. Így a szolgáltatásért felelősséget vállaló kuponoldal kiszűrheti a gyenge, megbízhatatlan minőséget, és ugyanakkor nem küld prémium ajánlatokat a "rossz vásárlóknak".</w:t>
      </w:r>
    </w:p>
    <w:p>
      <w:pPr>
        <w:pStyle w:val="Szveg"/>
        <w:rPr/>
      </w:pPr>
      <w:r>
        <w:rPr>
          <w:rFonts w:eastAsia="Lucida Sans Unicode"/>
        </w:rPr>
        <w:t xml:space="preserve">Olcsó Jánosok </w:t>
      </w:r>
    </w:p>
    <w:p>
      <w:pPr>
        <w:pStyle w:val="Szveg"/>
        <w:rPr>
          <w:rFonts w:eastAsia="Lucida Sans Unicode"/>
        </w:rPr>
      </w:pPr>
      <w:r>
        <w:rPr>
          <w:rFonts w:eastAsia="Lucida Sans Unicode"/>
        </w:rPr>
        <w:t>Évek óta folyik a vita a szolgáltatóiparon belül, hogy hasznos vagy inkább káros-e a kuponozás. A szállodák egy része szerint például a holt szezonban még mindig jobban megéri féláron kiadni egy szobát, mint üresen hagyni. A túl nagy és túlságosan gyakori kedvezmények viszont rombolják a szolgáltató marketingértékét. Hiszen ami olcsó, az biztosan nem is jó. Pedig sokszor csak az a helyzet, hogy a fizetőképes közönségtől távol épült szállodák minden eszközt bevetnek, hogy vendégeket hozzanak.Egy nemrég készült felmérés szerint az all inclusive ellátás, az előfoglalási kedvezmények és akciós csomagajánlatok mellett a legtöbb magyart a látványos engedményt ígérő kuponos akciókkal lehet utazásra rábírni. A kuponos vendégek ugyanakkor ritkán vacsoráznak a hotelben, esetenként jogtalanul hőbörögnek, és szinte soha nem térnek vissza teljes áron.A kuponbizniszben élen járó Egyesült Államokban végzett kutatás szerint a megkérdezett kereskedők 32 százaléka veszített az üzleten, és 40 százalék mondta azt, hogy a kuponoldalakkal szövetkezés kevésbé hatékony, mint más marketingtevékenység. A legfőbb indok, amit emlegetnek, hogy túl magasak a cég által kért közvetítői díjak, és nagyon kevés a visszatérő vásárló. Ez utóbbi már a kezdetektől probléma volt: hiába regisztráltak több tízmillióan a legnagyobb kuponos oldalra, a Grouponra, ha a felhasználóknak csak a töredéke használja aktívan az oldalt (a 200 millió regisztrált felhasználóból csak 39,5 millió számít aktívnak).</w:t>
      </w:r>
    </w:p>
    <w:p>
      <w:pPr>
        <w:pStyle w:val="Szveg"/>
        <w:rPr>
          <w:rFonts w:eastAsia="Lucida Sans Unicode"/>
        </w:rPr>
      </w:pPr>
      <w:r>
        <w:rPr>
          <w:rFonts w:eastAsia="Lucida Sans Unicode"/>
        </w:rPr>
        <w:t>Apró betűk</w:t>
      </w:r>
    </w:p>
    <w:p>
      <w:pPr>
        <w:pStyle w:val="Szveg"/>
        <w:rPr/>
      </w:pPr>
      <w:r>
        <w:rPr>
          <w:rFonts w:eastAsia="Lucida Sans Unicode"/>
        </w:rPr>
        <w:t xml:space="preserve">A fogyasztóvédők szerint a kuponos vásárlók csalódásának legfőbb oka általában az, hogy a vevők nem olvassák el, pontosan mire is szól a kedvezményük. Egy urológus orvos mesélte, hogy a kuponos oldalról érkező páciens az asztalon fekve követelte a vérvételt és az ultrahangot, miközben az általa vásárolt csomag csak a kézi vizsgálatot és tanácsadást tartalmazta. "Mindkettőnknek kellemetlen volt a helyzet, végül megállapodtunk abban, hogy bár nem járna neki, megcsináljuk a vizsgálatot. Számunkra fontosabb az ő elégedettsége, mert így esetleg később is visszatér hozzánk" - mondta az orvos.Fontos tudni, hogy ha a szolgáltatás nem terjed ki mindenre, ami a kuponos oldalon olvasható, akkor azt a kuponos cégtől lehet számon kérni. Tehát, ha azt hirdették, hogy egy helyen minden pizzát 900 forintért lehet megvásárolni a bónért, és a helyszínen kiderül, hogy az akció csak egyfajta pizzára vonatkozik, akkor az a kuponos cég hibája. Ha viszont kemény vagy hideg a tészta, azért már a vendéglátónál kell reklamálni.Érdemes tehát a kupon minden sorát végigolvasni, mielőtt beváltjuk. Nem árt a foglalás, vásárlás előtt érdeklődni az esetleges pluszköltségekről. Különösen fontos a szállás vagy élményszolgáltatásoknál ellenőrizni, hogy milyen időszakra szól az ajánlat, sokszor ugyanis a forgalmas időszakokban vagy éppen a hosszú hétvégék idejére nem lehet beváltani a kupont.Továbbá, ami talán a leglényegesebb - és ezt javasolják a fogyasztóvédelmi szakemberek is -, hogy mindig olvassuk az Általános Szerződési Feltételeket (ÁSZF), ebben ugyanis sokszor olyan információk találhatók, amelyek egy esetleges hiba esetén a szolgáltatót védik, nem pedig a vásárlót.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arnapihirek.hu, 2017. november 1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nnyi kávét ihatunk egy nap? </w:t>
      </w:r>
    </w:p>
    <w:p>
      <w:pPr>
        <w:pStyle w:val="Szveg"/>
        <w:rPr>
          <w:rFonts w:eastAsia="Lucida Sans Unicode"/>
        </w:rPr>
      </w:pPr>
      <w:r>
        <w:rPr/>
        <w:t xml:space="preserve"> </w:t>
      </w:r>
    </w:p>
    <w:p>
      <w:pPr>
        <w:pStyle w:val="Szveg"/>
        <w:rPr>
          <w:rFonts w:eastAsia="Lucida Sans Unicode"/>
        </w:rPr>
      </w:pPr>
      <w:r>
        <w:rPr>
          <w:rFonts w:eastAsia="Lucida Sans Unicode"/>
        </w:rPr>
        <w:t xml:space="preserve">A rendelkezésre álló fogyasztási adatok és tudományos bizonyítékok alapján az Európai Unió meghatározta a különböz? élethelyzetekben és korcsoportokban biztonságosan elfogyasztható napi koffeinmennyiséget. </w:t>
      </w:r>
    </w:p>
    <w:p>
      <w:pPr>
        <w:pStyle w:val="Szveg"/>
        <w:rPr/>
      </w:pPr>
      <w:r>
        <w:rPr>
          <w:rFonts w:eastAsia="Times New Roman"/>
        </w:rPr>
        <w:t xml:space="preserve"> </w:t>
      </w:r>
      <w:r>
        <w:rPr>
          <w:rFonts w:eastAsia="Lucida Sans Unicode"/>
        </w:rPr>
        <w:t xml:space="preserve">Az Európai Unió felkérésére az EFSA (Európai Élelmiszerbiztonsági Hatóság) elvégezte és az idei évben publikálta a koffeinnel kapcsolatos eddigi legalaposabb kockázatelemzést. Eszerint egyszerre 200 mg koffein elfogyasztása (például egy dupla cappuccino képében) nem jelent kockázatot a felnőttek egészségére. Abban az esetben sem, ha ezt energiaital formájában vagy kevés alkohol kíséretében tesszük, ez utóbbi maximum 0,65 g/testtömeg kg alkoholmennyiség elfogyasztását jelenti, ami egy 70 kg testtömegű felnőtt esetében kb. 2 korsó sörnek felel meg. Fontos azonban hozzátenni, hogy a megengedhető, rendszeres napi alkoholbevitel ennél lényegesen kevesebb, a nők esetében például legfeljebb 1 pohár, a férfiak vonatkozásában 1 korsó sör. Mi történik a testünkben miután megittuk a kávét? A kockázatértékelés eredménye szerint a rendszeresen elfogyasztott 400 mg-os napi koffeinmennyiség szintén nem jár negatív egészségi következményekkel a felnőttekre nézve. A serdülők és gyermekek vonatkozásában sajnos nem áll rendelkezésre kellő tudományos evidencia a biztonságos koffeinadag meghatározásához. A szakértők feltételezése szerint a 3 mg/testtömeg kg mennyiség (vagyis például egy 20 kilós gyermek számára egy kis tábla tejcsoki és egy csésze tea) számukra sem jár kockázattal. Mennyi az egészséges napi koffeinadag? Tudjuk mennyi koffeint fogyasztottál idén (...nem csak nyáron) Az EFSA által az idei évben publikált szakértői jelentés alapján a napi átlagos koffeinbevitel az Európai Unióban a következő értékek között mozog (korcsoport/átlagos napi koffeinbevitel):Nagyon idősek (75 év+): 22-417 mg Idősek (65-75 év): 23-362 mgFelnőttek (18-65 év): 37-319 mg Serdülők (10-18 év): 0,4-1,4 g/testtömeg kg Gyermekek (3-10 év): 0,2-2 mg/testtömeg kg Kisdedek (12-36 hónap): 0,2-1 mg/testtömeg kg A legtöbb koffeint Dániában, Hollandiában, Németországban és Belgiumban, a legkevesebbet pedig Romániában, Görögországban, Bulgáriában és Spanyolországban fogyasztják a felnőttek. Az európai országok többségében a felnőttek vonatkozásában a kávé a legjelentősebb koffeinforrás, ebből származik az elfogyasztott koffeinmennyiség 40-94 százaléka. Írországban és az Egyesült-Királyságban, nem meglepő módon, tea formájában kerül a szervezetbe a koffein legjelentősebb hányada, a teljes napi mennyiség 59-57 százaléka. A serdülőknél ennél már változatosabb a kép, a csokoládé, a kávé, a tea és a kólafélék versengenek a dobogós helyekért. Apró tünetek, de rákot jelezhetnek Amit a vércukorszintről tudni kell A gyilkos pattanás Izzadás: komoly betegségek jele lehet Gyermekek esetében egyértelműen a csokoládé a legfőbb élénkítő forrás, melyet a tea és a kólafélék követnek. Magyarországon a NÉBIH (Nemzeti Élelmiszerlánc-biztonsági Hivatal) által 2009-ben végzett reprezentatív felmérés adatai szerint a felnőttek átlagos napi koffeinbevitele 122,5 mg. Ennek közel 60 százalékát kávé, közel 30 százalékát tea, 8,5 százalékát csokoládé és majdnem 5 százalékát kólafélék formájában fogyasztjuk el.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zipatika.com, 2017. november 1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ényleg annyival egészségesebb a barna rizs? </w:t>
      </w:r>
    </w:p>
    <w:p>
      <w:pPr>
        <w:pStyle w:val="Szveg"/>
        <w:rPr>
          <w:rFonts w:eastAsia="Lucida Sans Unicode"/>
        </w:rPr>
      </w:pPr>
      <w:r>
        <w:rPr/>
        <w:t xml:space="preserve"> </w:t>
      </w:r>
    </w:p>
    <w:p>
      <w:pPr>
        <w:pStyle w:val="Szveg"/>
        <w:rPr/>
      </w:pPr>
      <w:r>
        <w:rPr>
          <w:rFonts w:eastAsia="Lucida Sans Unicode"/>
        </w:rPr>
        <w:t xml:space="preserve">Az éremnek két oldala van - a rizs esetében is, ezért nem is olyan egyszerű megválaszolni ezt a kérdést. </w:t>
      </w:r>
    </w:p>
    <w:p>
      <w:pPr>
        <w:pStyle w:val="Szveg"/>
        <w:rPr/>
      </w:pPr>
      <w:r>
        <w:rPr>
          <w:rFonts w:eastAsia="Times New Roman"/>
        </w:rPr>
        <w:t xml:space="preserve"> </w:t>
      </w:r>
      <w:r>
        <w:rPr>
          <w:rFonts w:eastAsia="Lucida Sans Unicode"/>
        </w:rPr>
        <w:t xml:space="preserve">A címben feszegetett kérdés a Lifehacker gasztroügyekben járatos szerzőjének fejében ütött szöget. Patrick Allan annak kapcsán szembesült a kínzó dilemmával, hogy míg ő a kellemes ízvilága miatt a fehér rizsre esküszik, addig barátnője egészségügyi okokból a barna variánst részesíti előnyben, ezért aztán alaposan beleásta magát a témába. Kutatómunkájának eredménye számodra is fontos tanulságokkal szolgálhat. Mi az alapvető különbség? Mindkét változat ugyanabból a növényből készül, a differencia a feldolgozás módjából fakad. A barna rizs attól barna, hogy a hantolás után nem koptatják le róla a pelyvás héj alatti "ezüsthártyát" (korpa és csíra), ami az értékes tápanyagok döntő többségét tartalmazza. De ahhoz, hogy dönteni tudj a kettő között, más szempontokat is érdemes figyelembe venned. Például azt, hogy a barna rizsben ugyan valóban több a rost és a fehérje, de cserében kalóriából, zsírból és szénhidrátból is több van benne. Vagyis ezek alapján Patrick Allan szerint inkább a fehér rizs lehet a befutó, az tűnik kissé egészségesebbnek. A tápanyagtartalom nem minden A képet tovább árnyalja, hogy a fehér rizsnek magasabb a glikémiás indexe, ezért a barna rizsnél gyorsabban bomlik le és megemeli a vércukorszintet. Az arra hajlamosoknál ez megnövelheti a 2-es típusú cukorbetegség kialakulásának esélyét, mások számára viszont nem hordoz hatalmas kockázatokat. A barna rizs előnye főleg abban domborodik ki, hogy több magnéziumot, foszfort, mangánt, szelént, rezet és káliumot tartalmaz, de egy csomó fehér rizs manapság már dúsítva, az értékes összetevők hozzáadásával készül, ami valamelyest mérsékeli a különbségeket. A fehér és a barna rizs között tehát nincs is akkora szakadék, mint ahogy azt gondolnánk. Egy 1996-os portugál kutatás egyenesen arra a következtetésre jutott, hogy a magasabb tápanyagtartalom ellenére nem bizonyítható egyértelműen, hogy a barna rizs alapú étrend egészségesebb volna. A barna rizs hátrányai Bizony, azokból akad még egy pár. Ide tartozik az antinutritív hatású fitinsav jelenléte, ami gátolja az ásványi anyagok, a vasés a cink felszívódását. Egy 1987-es japán kutatáspedig megállapította, hogy a barna rizs csökkenti a fehérjék emészthetőségét és kedvezőtlenül befolyásolja a nitrogénegyensúlyt (ezt egyébként mindkét típusnál kimutatták, de a negatív hatás a hántolatlan rizsnél fokozottan érvényesült). Az utolsó szempont, amit tanácsos mérlegelned, az arzéntartalom kérdése. A Consumer Reports fogyasztóvédelmi szervezet jelentése alapján az anyag nagyobb mennyiségben van jelen a barna rizsben, mint az ugyanolyan fajtájú fehérben. Az arzén nem pont az az anyag, amiből nagyobb dózist szeretnél kapni, de attól azért nem kell tartanod, hogy egyik pillanatról a másikra kinyuvadsz tőle - ahogy a fitinsav kapcsán sem. Mértékkel fogyasztva egyik sem rossz választás Az Egyesült Államok Élelmiszerbiztonsági és Gyógyszerészeti Hivatala (FDA) rámutatott, hogy bármilyen rizst is fogyasztasz, ha ésszerű keretek között, kiegyensúlyozott étrend mellett teszed, egyikkel sem foghatsz mellé. Mindent összevetve a barna és a fehér rizs egálban van. Mindkettő rendelkezik egy kevés előnnyel a másikkal szemben, de nem jelenthető ki, hogy az egyik egészségesebb lenne. Ha a cukorbetegség kockázata fenyeget, a kutatások azt javasolják, hogy a barna rizst válaszd a fehér helyett, hogy csökkentsd a rizikót, de egyébként döntetlenről beszélhetünk. Szóval, nyugodtan egyél olyan rizst, amilyet megkívánsz, amíg mértékkel teszed. A túlzott rizsfogyasztás egyik típusból sem szerencsés hosszú távon - szólt a konklúzió.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ivany.hu, 2017. november 1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akáshitelt kértek a fogyasztóvédők </w:t>
      </w:r>
    </w:p>
    <w:p>
      <w:pPr>
        <w:pStyle w:val="Szveg"/>
        <w:rPr>
          <w:rFonts w:eastAsia="Lucida Sans Unicode"/>
        </w:rPr>
      </w:pPr>
      <w:r>
        <w:rPr/>
        <w:t xml:space="preserve"> </w:t>
      </w:r>
    </w:p>
    <w:p>
      <w:pPr>
        <w:pStyle w:val="Szveg"/>
        <w:rPr/>
      </w:pPr>
      <w:r>
        <w:rPr>
          <w:rFonts w:eastAsia="Lucida Sans Unicode"/>
        </w:rPr>
        <w:t xml:space="preserve">Próbavásárlást tartottak a Fogyasztóvédelmi Egyesületek Országos Szövetségének munkatársai az elmúlt napokban több pénzintézetnél. Számos hasznos információt kaptak. </w:t>
      </w:r>
    </w:p>
    <w:p>
      <w:pPr>
        <w:pStyle w:val="Szveg"/>
        <w:rPr/>
      </w:pPr>
      <w:r>
        <w:rPr>
          <w:rFonts w:eastAsia="Times New Roman"/>
        </w:rPr>
        <w:t xml:space="preserve"> </w:t>
      </w:r>
      <w:r>
        <w:rPr>
          <w:rFonts w:eastAsia="Lucida Sans Unicode"/>
        </w:rPr>
        <w:t xml:space="preserve">A fogyasztóvédők arra voltak kíváncsiak, hogy milyen tájékoztatást kapnak a fogyasztók, ha lakáshitelt szeretnének felvenni. Segítőkészek-e az ügyintézők? Mire hívják fel a fogyasztók figyelmét és átadják-e az eligazodást segítő dokumentumokat? </w:t>
      </w:r>
    </w:p>
    <w:p>
      <w:pPr>
        <w:pStyle w:val="Szveg"/>
        <w:rPr/>
      </w:pPr>
      <w:r>
        <w:rPr>
          <w:rFonts w:eastAsia="Lucida Sans Unicode"/>
        </w:rPr>
        <w:t xml:space="preserve">A következő adatokkal keresték fel a bankokat: házaspár (30 éves nő, 33 éves férfi), fele-fele tulajdonban szeretne lakást vásárolni, de még nem tudják, hogy új vagy használt lakást. Nincs még gyerekük, de kettőt terveznek, így felmerülhet a csok igénybevétele is. Rendelkeznek 6 millió forint önerővel és mindketten állandó jövedelemmel, az egyik nettó 180.000 Ft munkabérrel, a másik egyéni vállalkozó kb. nettó 250.000 Ft-os havi jövedelemmel. Tartozásuk nincs, lakáskasszájuk nincs. Nincs még konkrét lakás, így nem tudják a hitel összegét sem, arra kíváncsiak, hogy ilyen feltételekkel mekkora összegű hitelt kaphatnak, milyen futamidővel, milyen kamatozással? Kell-e biztosíték, vagy elég a jövedelem? Arra voltak tehát kíváncsiak, hogy ezen adatok birtokában milyen információkat mondanak el a feltételekről, a költségekről, biztosításról, bankszámlanyitásról, akciós ajánlatokról, elbírálási időről, benyújtandó dokumentumokról. </w:t>
      </w:r>
    </w:p>
    <w:p>
      <w:pPr>
        <w:pStyle w:val="Szveg"/>
        <w:rPr/>
      </w:pPr>
      <w:r>
        <w:rPr>
          <w:rFonts w:eastAsia="Times New Roman"/>
        </w:rPr>
        <w:t xml:space="preserve"> </w:t>
      </w:r>
      <w:r>
        <w:rPr>
          <w:rFonts w:eastAsia="Lucida Sans Unicode"/>
        </w:rPr>
        <w:t xml:space="preserve">TÖBBFÉLE RÉSZLETES KALKULÁCIÓT IS ADTAK </w:t>
      </w:r>
    </w:p>
    <w:p>
      <w:pPr>
        <w:pStyle w:val="Szveg"/>
        <w:rPr/>
      </w:pPr>
      <w:r>
        <w:rPr>
          <w:rFonts w:eastAsia="Lucida Sans Unicode"/>
        </w:rPr>
        <w:t xml:space="preserve">A próbavásárlók összességében pozitív benyomásokat szereztek. Várakozni mindenhol kellett, illetve az is kiderült, hogy pénteken 12 órakor ne menjünk érdeklődni, mert hiába vannak nyitva 15 óráig a bankfiókok, már nem lesz elég ügyintéző. Azonban azokban az esetekben, amikor már nem volt ügyintéző, ott is azonnal kaptak névjegykártyát, hogy a következő munkanapon kit keressenek, kitől kérjenek időpontot. Az is több helyen felmerült, hogy általános tájékoztatást bármelyik ügyintéző tud adni, de inkább a hitelezéssel foglalkozó kollégához irányítottak mindenkit, a pontosabb/szakszerűbb válaszok érdekében. Minimum 20-25 percig tartott egy-egy konzultáció, érdemben foglalkoztak a kérdésekkel, részletes tájékoztatást adtak. </w:t>
      </w:r>
    </w:p>
    <w:p>
      <w:pPr>
        <w:pStyle w:val="Szveg"/>
        <w:rPr>
          <w:rFonts w:eastAsia="Lucida Sans Unicode"/>
        </w:rPr>
      </w:pPr>
      <w:r>
        <w:rPr>
          <w:rFonts w:eastAsia="Lucida Sans Unicode"/>
        </w:rPr>
        <w:t xml:space="preserve">Mindenhol készítettek előzetes kalkulációt, akár több futamidő-változatban, elhangzott, hogy feltétel az adott banknál vezetett folyószámla és legtöbbször a jövedelemnek oda kell érkeznie. A többféle részletes kalkulációt át is adták, hogy otthon is lehessen tanulmányozni. A próbálkozók kaptak tájékoztatást a költségekről is, mint közjegyzői díj, értékbecslés díja, ta- karnetdíj, de ezek egy részét beszámítják, ha valóban létrejön a szerződés. Kötelező lakásbiztosítást kötni jelzáloggal érintett lakáshitelek esetében, de egyéb biztosítás megkötésére nem kötelezhetők a hitelfelvevők. A csok feltételrendszeréről is mindent megtudhattak, sőt, a szükséges dokumentumok listáját is megkapták. </w:t>
      </w:r>
    </w:p>
    <w:p>
      <w:pPr>
        <w:pStyle w:val="Szveg"/>
        <w:rPr/>
      </w:pPr>
      <w:r>
        <w:rPr>
          <w:rFonts w:eastAsia="Times New Roman"/>
        </w:rPr>
        <w:t xml:space="preserve"> </w:t>
      </w:r>
      <w:r>
        <w:rPr>
          <w:rFonts w:eastAsia="Lucida Sans Unicode"/>
        </w:rPr>
        <w:t xml:space="preserve">AHÁNY BANK, ANNYI SZOKÁS </w:t>
      </w:r>
    </w:p>
    <w:p>
      <w:pPr>
        <w:pStyle w:val="Szveg"/>
        <w:rPr/>
      </w:pPr>
      <w:r>
        <w:rPr>
          <w:rFonts w:eastAsia="Lucida Sans Unicode"/>
        </w:rPr>
        <w:t xml:space="preserve">Érdekes módon minden helyen más és más dologra hívták fel kifejezetten a figyelmet. A Budapest Banknál azzal kezdődött a beszélgetés, hogy a meglévő önerőt nem érdemes egészében felhasználni a hitelhez, hiszen a megvásárolt lakás után vagyonszerzési illetéket kell majd fizetni. Ennek mértéke az ingatlan vételárának 4%-a, ami egy 25 millió forintos lakás esetében 1 millió forint, erre is kell tartalékolni. Minimum 20% önerővel számolnak, maximum 80% lehet a hitel összege. Specialitás az egyenlítő hitel, mely során megéri a bankszámlán pénzt tartani, mert bizonyos százalékát beszámítják, illetve kamatkedvezmények is széles körben rendelkezésre állnak. Devizahitel pedig nincs a kínálatban. </w:t>
      </w:r>
    </w:p>
    <w:p>
      <w:pPr>
        <w:pStyle w:val="Szveg"/>
        <w:rPr/>
      </w:pPr>
      <w:r>
        <w:rPr>
          <w:rFonts w:eastAsia="Lucida Sans Unicode"/>
        </w:rPr>
        <w:t xml:space="preserve">Az Erste Banknál a közszférás kedvezményre hívták fel kifejezetten a figyelmet, illetve arra, hogy a csok igénybevétele új lakásnál éri meg a legjobban. Létezik egy Törlesztési Védelem biztosítás, mely természetesen nem kötelező, de érdemes megkötni, hiszen keresőképtelenség esetén nyújt biztonságot. Külön hangsúlyozták, hogy az adásvételi szerződésnek meg kell felelnie a bank alaki követelményeinek, mely feltételeket a honlapjukon lehet megtalálni. </w:t>
      </w:r>
    </w:p>
    <w:p>
      <w:pPr>
        <w:pStyle w:val="Szveg"/>
        <w:rPr>
          <w:rFonts w:eastAsia="Lucida Sans Unicode"/>
        </w:rPr>
      </w:pPr>
      <w:r>
        <w:rPr>
          <w:rFonts w:eastAsia="Lucida Sans Unicode"/>
        </w:rPr>
        <w:t xml:space="preserve">Az OTP Banknál a mobilbankár -szolgáltatást hangsúlyozták, 5 millió forint feletti hitel esetén a mobil ügyintéző akár az ügyfél lakására is kimegy tájékoztatást nyújtani egy előre egyeztetett időpontban, és csak a szerződéskötésre kell bemenniük a feleknek a bankba. És kifejezetten legjobb konstrukcióként az otthonteremtési hitelt ajánlotta az ügyintéző új lakás vásárlására/építésére, 3 vagy több gyermekes család esetén. </w:t>
      </w:r>
    </w:p>
    <w:p>
      <w:pPr>
        <w:pStyle w:val="Szveg"/>
        <w:rPr/>
      </w:pPr>
      <w:r>
        <w:rPr>
          <w:rFonts w:eastAsia="Lucida Sans Unicode"/>
        </w:rPr>
        <w:t xml:space="preserve">A CIB Banknál telefonos ügyintézői tájékoztatásra hívták fel a figyelmet, amin keresztül minden fontos információhoz hozzá lehet jutni, illetve a honlapjukon is minden információ érthető formában elérhető. Az Unicredit Bank esetében az önerő meglétének nem volt akkora jelentősége, mint a meglévő jövedelemnek. A jövedelem alapján készült a kalkuláció a felvehető hitelösszeg nagyságáról különböző futamidők tekintetében. Felajánlották, hogy közvetítőt is igénybe lehet venni, valamint kihangsúlyozták az előzetes hitelígérvény lehetőségét, mely 6 hónapig érvényes és garantálja, hogy az alapján az abban foglalt feltételekkel megkapja a hitelt a fogyaszt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TÁRSUNKTÓL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7. november 15.,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ojáshéj </w:t>
      </w:r>
    </w:p>
    <w:p>
      <w:pPr>
        <w:pStyle w:val="Szveg"/>
        <w:rPr>
          <w:rFonts w:eastAsia="Lucida Sans Unicode"/>
        </w:rPr>
      </w:pPr>
      <w:r>
        <w:rPr/>
        <w:t xml:space="preserve"> </w:t>
      </w:r>
    </w:p>
    <w:p>
      <w:pPr>
        <w:pStyle w:val="Szveg"/>
        <w:rPr/>
      </w:pPr>
      <w:r>
        <w:rPr>
          <w:rFonts w:eastAsia="Lucida Sans Unicode"/>
        </w:rPr>
        <w:t xml:space="preserve">Tulajdonképpen már az Európai Unió összes tagországa érintett a fipronillal fertőzött tojások révén kitört botrányban. Eredetileg egy holland és belga telepen találkoztak az ellenőrök közegészségügyi kockázatot elérő szennyezéssel, és emiatt indult uniós razzia a tojótyúk- telepeken. Csak úgy mellesleg, a fipronil nevű rovarirtót már régen kitiltották az állattenyésztésből, de egyes országokban mégis használják ezt a szert. Végül több millió tojást kellett kivonni a forgalomból, bár a botrány kitörésekor még nem tartották valószínűnek, de később még Magyarországot is elérte a fipronilszennyezés, miután Németországból származó tojásokat magyarként tettek a polcra, és a vizsgálat során szennyezettnek minősültek. Az idegesség egyébként, ha át is lépte az ingerküszöböt, az élelmiszer-biztonsági előírások újabb megsértése miatt kezdődött, mert ezzel a nemtörődöm magatartásukkal furcsa üzenetet küldtek a kinti telepek tulajdonosai a fogyasztóknak: hogy tudniillik nem vesződve az előírásokkal, előre megfontolt szándékkal szennyezett élelmiszereket állítanak elő. A botrány méretére egyébként jellemző, hogy még az elmúlt 27 évben rendre csökkenő magyar termeléshez képest sem igazán nagy mennyiségről van szó. A rendszerváltás idején még 4,5 milliárdos termelésből mára 2,5 milliárd maradt, vagyis körülbelül 12 tojást eszünk meg havonta. A minden napra egy tojás szlogenje már a múlté. A magyar helyzet amúgy némiképp más: itt nem a baromfitelepek felelős vezetői hánytak fittyet az előírásokra, éppen ellenkezőleg: nálunk magyar minőséget pecsételték hamisan a vékony tojáshéjra, amelyik hamar megrepedt a hazugság súlya alatt. Vagyis német tojást ma magyarként könnyebb eladni, vélik a kereskedők. A "Vásárolj hazait" mozgalom tehát elérte a célját, és ezt néhány millió szennyezett tojás árán sikerült lemérni. Az ilyesfajta befektetések árát pontosan meg lehet ismerni, haszna már kevésbé mérhető formában szokott feltűnni. Itt viszont egyértelmű a helyzet, a magyar fogyasztók preferenciája érezhetően előtérbe helyezi a hazai termékeket. A Nemzeti Élelmiszerlánc-biztonsági Hivatal természetesen lépett: vizsgálódott, és megkezdte a vizsgálati jegyzőkönyvek kiállítását azoknak a tojáspiaci vállalkozásoknak, amelyek nyilatkoztak arról, hogy nem használnak fipronilalapú rovarirtó szereket, illetve olyan alapanyagokat, amelyek fipronilt tartalmaznak. A hivatal lapzártánkig 15 tojáspiaci vállalkozás számára állított ki jegyzőkönyve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Trade Magazin, 2017. november 15.,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re keményebb büntetések az e-kereskedelemben  </w:t>
      </w:r>
    </w:p>
    <w:p>
      <w:pPr>
        <w:pStyle w:val="Szveg"/>
        <w:rPr>
          <w:rFonts w:eastAsia="Lucida Sans Unicode"/>
        </w:rPr>
      </w:pPr>
      <w:r>
        <w:rPr/>
        <w:t xml:space="preserve"> </w:t>
      </w:r>
    </w:p>
    <w:p>
      <w:pPr>
        <w:pStyle w:val="Szveg"/>
        <w:rPr/>
      </w:pPr>
      <w:r>
        <w:rPr>
          <w:rFonts w:eastAsia="Lucida Sans Unicode"/>
        </w:rPr>
        <w:t xml:space="preserve">Az Európai Bizottság által július 25-én kiadott Consumer Conditions Scoreboard 2017, azaz a "Fogyasztói Körülmények 2017-es Eredménytáblája" szerint az e-kereskedelem nagyfokú térnyerése nem csupán növekvő fogyasztói tudatosságot, hanem kiemelt szabályozói figyelmet is maga után von. Mindez kiterjed az Európai Unió és a tagállamok fogyasztóvédelmi hatóságaira is, amelyek egyre komolyabb bírságokkal és további kezdeményezésekkel, például a jogsértő áruházak nevének közzétételével igyekeznek betartatni a szabályokat. Nagyvállalatoknál egyes kiemelt, minősített esetekben a bírság elérheti akár a 2 milliárd forintot is Magyarországon. A fogyasztóvédelem területén az elmúlt évtizedben - hazai és európai szinten is - egyértelműen az elektronikus kereskedelem térnyerése okozta a legtöbb fejtörést a jogalkotóknak és sokszor a jogalkalmazó szerveknek is. A KSH adatai szerint az e-kereskedelem hazai volumene 2010 óta évente átlagosan 38 százalékkal emelkedett az egy évvel korábbi szinthez képest, ami joggal irányítja a magyar hatóságok figyelmét is erre a területre. Ihász Péter, a Faludi Wolf Theiss jogász szakértője úgy látja, hogy a kiemelt figyelem nagyobb szigort is eredményez a tagállami, így a magyar fogyasztóvédelmi hatóság gyakorlata esetében is: - Ez pedig komoly feladat elé állítja azokat a vállalkozásokat, amelyek forgalmuk jelentős részét e-kereskedelem útján bonyolítják, hiszen nekik nemcsak a Polgári Törvénykönyv és a fogyasztóvédelmi törvény rendelkezéseinek kell megfelelniük, hanem az e-kereskedelmi szolgáltatókra vonatkozó speciális rendelkezéseknek is. A számos kötelezettség közül kiemelendő a tárhelyszolgáltató adatainak, az illetékes fogyasztóvédelmi hatóság és békéltető testület elérhetőségének vagy éppenséggel a webáruházat üzemeltető vállalkozás e-mail címének a feltüntetése. Az adatközlési kötelezettségen túl a webáruház megfelelő visszaigazolási mechanizmussal is kell hogy rendelkezzen mind a feladott áru, mind pedig a fogyasztó elállási jogának gyakorlása során visszajuttatott termékhez kapcsolódóan. Kiemelten fontos továbbá a kereskedő által alkalmazott általános szerződési feltételek tartalma, amely nem csorbíthatja a fogyasztó jogszabály adta jogait. Így tartalmaznia kell a szavatosságra, a jótállásra vonatkozó feltételeket, valamint a fogyasztó elálláshoz való jogának gyakorlásához szükséges információkat. Bírságok tekintetében a kkv.-szektorba tartozó vállalkozások esetén az első jogsértésre a hatóság ugyan csak figyelmeztetéssel reagál, de ismételt szabálytalanságnál a kötelező minimum bírság már 200 ezer forint. A bírságmaximum kkv.-k esetében 2 millió forintig, a fogyasztók széles körének jelentős vagyoni hátrányt okozó jogsértés esetén azonban a vállalkozás éves nettó árbevételének 5%-áig terjedhet. Egyéni vállalkozók esetén a bírságmaximum már 5 millió forint, míg egy nagyvállalat esetében ugyanez 500 millió forint, minősített esetben pedig 2 milliárd forint is lehet. Amennyiben a bírság önmagában nem lenne elég elrettentő, 2017-től a hatóság a súlyos jogsértésen kapott vállalkozásokat a Nemzeti Fejlesztési Minisztérium által vezetett nyilvános honlapon (www.jogsertowebaruhazak. kormany.hu) is feltünteti.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rade Magazin, 2017. november 15., szerda, 9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ürgősen kérem vissza a pénzem! </w:t>
      </w:r>
    </w:p>
    <w:p>
      <w:pPr>
        <w:pStyle w:val="Szveg"/>
        <w:rPr>
          <w:rFonts w:eastAsia="Lucida Sans Unicode"/>
        </w:rPr>
      </w:pPr>
      <w:r>
        <w:rPr/>
        <w:t xml:space="preserve"> </w:t>
      </w:r>
    </w:p>
    <w:p>
      <w:pPr>
        <w:pStyle w:val="Szveg"/>
        <w:rPr/>
      </w:pPr>
      <w:r>
        <w:rPr>
          <w:rFonts w:eastAsia="Lucida Sans Unicode"/>
        </w:rPr>
        <w:t xml:space="preserve">A napokban egy sorstársam írta meg észrevételeit a szemétdíjszámlákkal kapcsolatban. Én december óta levelezek a szolgáltatóval, és most már a fogyasztóvédelmi hatósággal is. Én ugyanis kétszer fizettem be ugyanannak a szolgáltatásnak az árát, és vissza szeretném kapni végre a pénzemet. A szolgáltatók semmilyen e-mailre nem válaszolnak, telefonon a budapesti központ elérhetetlen. Szerintem az lenne a megoldás, ha a fogyasztóvédelmi hatóság a szolgáltatót az általam bemutatott bizonylatokkal felkeresné és megkérdezné tőlük: ha már az utalás megtörtént kétszer is, azt akkor hova könyvelték. Azzal sem foglalkozik senki, hogy a szolgáltatónak szerintem kötelessége lenne a tévesen küldött összeget 8 napon belül visszaküldeni. Állítólag a hatóság nem tudja vizsgálni, hogy miért történt túlfizetés. Márpedig ezt nem is kell vizsgálni, mert én utaltam a szolgáltató rengeteg számlaszáma közül az egyikre, majd egy másikra is. Ezt a pénzt már soha nem látom többé? Hisz célom elérésében senki nem nyújt segítséget. Pedig egyszerű lenne a megoldás: meg kellene csak kérdezni a szolgáltatót a hatóságnak, hogy hol a pénz. Majd kötelezni a visszafizetésére. </w:t>
      </w:r>
    </w:p>
    <w:p>
      <w:pPr>
        <w:pStyle w:val="Szveg"/>
        <w:rPr/>
      </w:pPr>
      <w:r>
        <w:rPr>
          <w:rFonts w:eastAsia="Times New Roman"/>
        </w:rPr>
        <w:t xml:space="preserve"> </w:t>
      </w:r>
      <w:r>
        <w:rPr>
          <w:rFonts w:eastAsia="Lucida Sans Unicode"/>
        </w:rPr>
        <w:t xml:space="preserve">Név és cím a szerkesztőségben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7. november 15.,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nő az online utaztatók felelőssége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védelmi kötelezettségekkel ruházza fel a turisztikai szolgáltatásokat is értékesítő portálokat egy jövőre életbe lépő jogszabálymódosítás. Ennek kapcsán holnapig lehet módosító javaslatokat benyújtani a parlamentnek. </w:t>
      </w:r>
    </w:p>
    <w:p>
      <w:pPr>
        <w:pStyle w:val="Szveg"/>
        <w:rPr/>
      </w:pPr>
      <w:r>
        <w:rPr>
          <w:rFonts w:eastAsia="Times New Roman"/>
        </w:rPr>
        <w:t xml:space="preserve"> </w:t>
      </w:r>
      <w:r>
        <w:rPr>
          <w:rFonts w:eastAsia="Lucida Sans Unicode"/>
        </w:rPr>
        <w:t xml:space="preserve">GRAFIKON </w:t>
      </w:r>
    </w:p>
    <w:p>
      <w:pPr>
        <w:pStyle w:val="Szveg"/>
        <w:rPr>
          <w:rFonts w:eastAsia="Lucida Sans Unicode"/>
        </w:rPr>
      </w:pPr>
      <w:r>
        <w:rPr>
          <w:rFonts w:eastAsia="Lucida Sans Unicode"/>
        </w:rPr>
        <w:t xml:space="preserve">UTAZÁSSZERVEZŐK PIACA </w:t>
      </w:r>
    </w:p>
    <w:p>
      <w:pPr>
        <w:pStyle w:val="Szveg"/>
        <w:rPr>
          <w:rFonts w:eastAsia="Lucida Sans Unicode"/>
        </w:rPr>
      </w:pPr>
      <w:r>
        <w:rPr>
          <w:rFonts w:eastAsia="Lucida Sans Unicode"/>
        </w:rPr>
        <w:t xml:space="preserve">Forrás: KSH, VG-grafika </w:t>
      </w:r>
    </w:p>
    <w:p>
      <w:pPr>
        <w:pStyle w:val="Szveg"/>
        <w:rPr/>
      </w:pPr>
      <w:r>
        <w:rPr>
          <w:rFonts w:eastAsia="Times New Roman"/>
        </w:rPr>
        <w:t xml:space="preserve"> </w:t>
      </w:r>
      <w:r>
        <w:rPr>
          <w:rFonts w:eastAsia="Lucida Sans Unicode"/>
        </w:rPr>
        <w:t xml:space="preserve">PARLAMENT | Változhat a vagyonbiztosítás számítási módja és mértéke is </w:t>
      </w:r>
    </w:p>
    <w:p>
      <w:pPr>
        <w:pStyle w:val="Szveg"/>
        <w:rPr/>
      </w:pPr>
      <w:r>
        <w:rPr>
          <w:rFonts w:eastAsia="Times New Roman"/>
        </w:rPr>
        <w:t xml:space="preserve"> </w:t>
      </w:r>
      <w:r>
        <w:rPr>
          <w:rFonts w:eastAsia="Lucida Sans Unicode"/>
        </w:rPr>
        <w:t xml:space="preserve">Megnő az utaztatók felelőssége </w:t>
      </w:r>
    </w:p>
    <w:p>
      <w:pPr>
        <w:pStyle w:val="Szveg"/>
        <w:rPr/>
      </w:pPr>
      <w:r>
        <w:rPr>
          <w:rFonts w:eastAsia="Times New Roman"/>
        </w:rPr>
        <w:t xml:space="preserve"> </w:t>
      </w:r>
      <w:r>
        <w:rPr>
          <w:rFonts w:eastAsia="Lucida Sans Unicode"/>
        </w:rPr>
        <w:t xml:space="preserve">Nagyobb biztonságban lesznek az utasok az uniós jogharmonizáció után, mivel szigorodnak az online szolgáltatókra vonatkozó feltételek. </w:t>
      </w:r>
    </w:p>
    <w:p>
      <w:pPr>
        <w:pStyle w:val="Szveg"/>
        <w:rPr/>
      </w:pPr>
      <w:r>
        <w:rPr>
          <w:rFonts w:eastAsia="Times New Roman"/>
        </w:rPr>
        <w:t xml:space="preserve"> </w:t>
      </w:r>
      <w:r>
        <w:rPr>
          <w:rFonts w:eastAsia="Lucida Sans Unicode"/>
        </w:rPr>
        <w:t xml:space="preserve">Holnapig adhatók be módosító indítványok a szervezett utaztatások jogharmonizációjáról szóló törvénymódosító javaslathoz. A fogyasztóvédelmi törvénnyel együtt megváltoztatandó kereskedelmi törvénybe kerül be az utazási szolgáltatásokra jövő nyártól életbe lépő jogharminizációs módosítások sora. Ezek három fő témakört érintenek, és főként az utazók védelmét szolgálják, az eddig hézagosan szabályozott online platformokon is. Komoly változás lesz az utazási csomag kibővült definíciója és az utazási szolgáltatásegyüttes új fogalma. Az előbbi szerint az online foglalási oldalakra és a repülőjegy mellett más szolgáltatást is kínáló légitársaságokra is szigorúbb fogyasztóvédelmi kötelezettségek hárulnak. Már az is utazási csomagnak minősül, ha két különböző típusú utazási szolgáltatást ad el valaki. Ez fogyasztóvédelmi kötelezettségekkel ruházza fel a Google-t, a Ryanairt, a Bookingot és más, turisztikai szolgáltatásokat is értékesítő portálokat. Lényegében tehát ugyanolyan felelősséget ró a termékekkel kereskedőkre az utazási szolgáltatásegyüttes eladása, mint amikor az utazó külön szerződik mindenkivel. Kivétel lenne a módosítás alól a 24 óránál rövidebb, éjszakai szállást nem tartalmazó utazási csomag és az üzleti út. </w:t>
      </w:r>
    </w:p>
    <w:p>
      <w:pPr>
        <w:pStyle w:val="Szveg"/>
        <w:rPr/>
      </w:pPr>
      <w:r>
        <w:rPr>
          <w:rFonts w:eastAsia="Lucida Sans Unicode"/>
        </w:rPr>
        <w:t xml:space="preserve">Az árváltozás miatti lemondásoknál várhatóan nem lesz változás, vagyis a teljes csomag árának 8 százaléka fölötti áremelésnél az utazó lemondási díj nélkül felmondhatja a szerződést, és a teljes összeget vissza kell kapnia. A szerződéses feltételekbe EU-szerte belekerül a vis maior, vagyis az elháríthatatlan és rendkívüli körülmény miatti útlemondási jog, amikor az utas a teljes összegre jogosult. Ha például már kiutazott, és ott történik vele valami rendkívüli, akkor az utaztató a saját költségén három éjszakára köteles őt a korábbival megegyező szálláson elhelyezni. Gyenizse Dorottya, a Magyar Utazási Irodák Szövetsége jogi és etikai bizottságának elnöke a Világgazdaságnak elmondta, a vis maior kezelését uniós kötelezettség beépíteni a nemzeti jogszabályokba. Az új vagyoni kauciós rendszer részletszabályait kormányrendelet írja majd elő. A nagy irodai csődöknél felmerülhetett a jogszabályok kijátszásának lehetősége, vagyis nem a szabályozás volt hiányos, hanem a betartásuk ellenőrzése. A jövő nyártól az utasok javára kötendő új biztosításról egyelőre annyit lehet tudni, hogy kötelező lesz megkötni. </w:t>
      </w:r>
    </w:p>
    <w:p>
      <w:pPr>
        <w:pStyle w:val="Szveg"/>
        <w:rPr>
          <w:rFonts w:eastAsia="Lucida Sans Unicode"/>
        </w:rPr>
      </w:pPr>
      <w:r>
        <w:rPr>
          <w:rFonts w:eastAsia="Lucida Sans Unicode"/>
        </w:rPr>
        <w:t xml:space="preserve">Az új utazási szerződéseket, illetve kötelező tájékoztatási elemeket az internettel együtt megjelent újfajta utazási szolgáltatások és az új típusú piaci szereplőkkel megjelent módszerek motiválták. Az új uniós szabályozás egyértelmű célja, hogy az utazók a foglalásaik során minden esetben tisztában legyenek azzal, milyen utazási terméket vásárolnak, s hogy arra milyen többletvédelem vonatkozik vagy nem vonatkozik. Felkészülhetnek erre a közeljövőben a sharing economy további szereplői is. </w:t>
      </w:r>
    </w:p>
    <w:p>
      <w:pPr>
        <w:pStyle w:val="Szveg"/>
        <w:rPr/>
      </w:pPr>
      <w:r>
        <w:rPr>
          <w:rFonts w:eastAsia="Times New Roman"/>
        </w:rPr>
        <w:t xml:space="preserve"> </w:t>
      </w:r>
      <w:r>
        <w:rPr>
          <w:rFonts w:eastAsia="Lucida Sans Unicode"/>
        </w:rPr>
        <w:t xml:space="preserve">TÁBLÁZAT </w:t>
      </w:r>
    </w:p>
    <w:p>
      <w:pPr>
        <w:pStyle w:val="Szveg"/>
        <w:rPr/>
      </w:pPr>
      <w:r>
        <w:rPr>
          <w:rFonts w:eastAsia="Lucida Sans Unicode"/>
        </w:rPr>
        <w:t xml:space="preserve">A MAGYARORSZÁGON NYILVÁNTARTOTT UTAZÁSI VÁLLALKOZÁSOK </w:t>
      </w:r>
    </w:p>
    <w:p>
      <w:pPr>
        <w:pStyle w:val="Szveg"/>
        <w:rPr>
          <w:rFonts w:eastAsia="Lucida Sans Unicode"/>
        </w:rPr>
      </w:pPr>
      <w:r>
        <w:rPr>
          <w:rFonts w:eastAsia="Lucida Sans Unicode"/>
        </w:rPr>
        <w:t xml:space="preserve">Forrás: Parlament.h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ÁNDOR TÜNDE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november 15., szerda,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ktatásról, fogyasztóvédelemről vitáznak szerdán a Parlamentben </w:t>
      </w:r>
    </w:p>
    <w:p>
      <w:pPr>
        <w:pStyle w:val="Szveg"/>
        <w:rPr>
          <w:rFonts w:eastAsia="Lucida Sans Unicode"/>
        </w:rPr>
      </w:pPr>
      <w:r>
        <w:rPr/>
        <w:t xml:space="preserve"> </w:t>
      </w:r>
    </w:p>
    <w:p>
      <w:pPr>
        <w:pStyle w:val="Szveg"/>
        <w:rPr/>
      </w:pPr>
      <w:r>
        <w:rPr>
          <w:rFonts w:eastAsia="Lucida Sans Unicode"/>
        </w:rPr>
        <w:t xml:space="preserve">Hat előterjesztést tárgyalnak szerdán az országgyűlésben, az ülés kezdete előtt a szórványmagyarságról is megemlékeznek. Az Országgyűlés ma hat előterjesztés általános vitáját folytatja le, a képviselők az ülés kezdetén a magyar szórvány napjára emlékeznek. Az ülésnap reggel 9 órakor indul, a Ház Bethlen Gábor erdélyi fejedelem születésének évfordulóján tart megemlékezést a határon túli magyarság iránt viselt felelősségét kifejezve. Az első napirendi pontban a hazatérés falvairól szóló határozati javaslatot tárgyalják. A fideszes Becsó Zsolt indítványában kezdeményezi, hogy az Országgyűlés Somoskő és Somoskőújfalu településeknek a "Hazatért falu" ("Pagi ad Patriam reversi") címet adományozza a két település 1924. február 15-i visszacsatolására emlékezve. Ezután a nemzeti fejlesztési miniszter négy előterjesztése kerül terítékre: a közlekedéssel és az állami vagyonnal összefüggő, továbbá a fogyasztóvédelemről szóló és az energetikai tárgyú törvénymódosítás. A képviselők az utolsó napirendi pontban a nemzetgazdasági tárcavezető oktatási tárgyú törvénymódosításáról mondhatják el véleményüket. A parlament csütörtökön folytatja ülését, amely jövő hétfőn kérdésekkel és azonnali kérdésekkel ér véget. (MTI)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ropeller.hu, 2017. november 1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GY - Krónika 4. rész (fogyasztóvédelem, állami vagyon) </w:t>
      </w:r>
    </w:p>
    <w:p>
      <w:pPr>
        <w:pStyle w:val="Szveg"/>
        <w:rPr>
          <w:rFonts w:eastAsia="Lucida Sans Unicode"/>
        </w:rPr>
      </w:pPr>
      <w:r>
        <w:rPr/>
        <w:t xml:space="preserve"> </w:t>
      </w:r>
    </w:p>
    <w:p>
      <w:pPr>
        <w:pStyle w:val="Szveg"/>
        <w:rPr/>
      </w:pPr>
      <w:r>
        <w:rPr>
          <w:rFonts w:eastAsia="Lucida Sans Unicode"/>
        </w:rPr>
        <w:t xml:space="preserve">Budapest, 2017. november 15., szerda (MTI) - A fogyasztóvédelemi törvény módosítása után az állami vagyonnal és nemzeti pénzügyi szolgáltatásokkal összefüggő egyes törvények módosítását vitatta meg szerdán az Országgyűlés. A fogyasztóvédelmi törvény módosítása KDNP: szükség van a szigorításokra Hollik István, a KDNP vezérszónoka egyetértett a fogyasztóvédelmi referensek tevékenységére vonatkozó szigorításokkal, szerinte indokolt, hogy az érintettek egy cégnél, egy megyén belül, saját állományban lévő munkavállalóként dolgozzanak. Fontosnak nevezte, hogy a referensek közel legyenek a panaszhoz. A kormánypárti politikus azt is üdvözölte, hogy bekerül a hazai jogszabályokba az utazási csomagok megbontásának tilalma, továbbá hogy a meglévő vagyoni biztosítás mellett az utazóra is kötelező biztosítást kötni. Megjegyezte: a Green Holidays 200 károsult családja valóban nehéz helyzetbe került a közelmúltban, a továbbiakban azonban ezek a méltatlan helyzetek kiküszöbölhetők lesznek. Hozzátette: az intézkedés nem jelent jelentős többletterhet az ágazatnak, de védi az utasokat. Jobbik: további szabályozások is szükségesek Z. Kárpát Dániel, a Jobbik vezérszónoka értelmetlennek nevezte, hogy az előterjesztő két eltérő témát szabályoz egy javaslaton belül. Megkérdőjelezte, hogy milyen hatékonysággal működik egy fogyasztóvédelmi referens egyidejűleg Zala és Szabolcs megyében. Azt is jelezte: jó volna számításokat látni az érintettek tevékenységéről, az eljárásokról és a visszaszerzett adóforintokról. Az ellenzéki politikus szerint fontos szándék, hogy a referensi tevékenységet ne lehessen kiszervezni, azt szeretné, ha a kormány a közbeszerzéseknél is ezt a logikát kövesse. A jobbikos politikus beavatkozást sürgetett az illegális idegenvezetéssel szemben is, szerinte a jelenség több 100 felkészült hazai szakember munkáját lehetetleníti el és árt az országimázsnak. Emellett nemzetgazdasági károkat is okoz - tette hozzá. MSZP: megakadályozható lett volna, hogy a Green Holiday ügyfelei külföldön rekedjenek Józsa István (MSZP) arra hívta fel a figyelmet, hogy az EU már 2015 novemberében meghozta azt a szabályozást, amely miatt most módosítják a fogyasztóvédelmi törvényt. Ha a magyar kormány nem olyan "tohonya", akkor megakadályozható lett volna, hogy a Green Holiday utazási iroda csődje miatt hatszáz ember rekedjen külföldön - vélekedett. Az ezzel kapcsolatos módosítást úgy foglalta össze, az értékesítő nem bonthatja meg az utazási csomagot és nem biztosíthat eltérő garanciákat az egyes elemekre. Mesterházy Attila (MSZP) szerint amióta ez a kormány van, a fogyasztóvédelem szinte eltűnt mint kormányzati terület. Hozzátette: alulértékelik a fogyasztóvédelem jelentőségét és sokkal több forrásra lenne szüksége ennek a területnek. Elmondta, a kiemelt turisztikai célpontoknál sokkal nagyobb erőforrásokkal kellene a fogyasztóvédelemnek megjelennie, érdemes lenne a létszámot és az ellenőrzési tervet bővíteni. Sokkal nagyobb médiafelületet kellene kapnia a fogyasztóvédelemnek - hangsúlyozta, hozzátéve, valamilyen kormányzati koordinációra is szükség lenne ezen a területen, mert sok hatóságnak van feladata a fogyasztóvédelemben. Zárszó Fónagy János, a Nemzeti Fejlesztési Minisztérium (NFM) parlamenti államtitkára a javaslat elkésettségére vonatkozó kritikákra azt mondta, az uniós szabályok átültetésének határideje 2018. január 1-je, így időben vannak. A tervezetett az érintett szakmai szervezetekkel is megtárgyalták, amely időigényes volt - jegyezte meg. Elmondta azt is, nem tűnt el a fogyasztóvédelem a kormányzatból, egy államtitkár felelős a területért. Az állami vagyonnal és nemzeti pénzügyi szolgáltatásokkal összefüggő egyes törvények módosítása NFM: bővül az MFB szolgáltatási köre Fónagy János expozéjában úgy foglalta össze a törvényjavaslatot, hogy a Magyar Fejlesztési Bank (MFB) tevékenységének, szolgáltatási körének kibővítésével hozzájárulhat a gazdaságélénkítéshez, emellett a takarékszövetkezeti szektor stabilitásának és konszolidált működésének hosszú távú fenntartásához is. A postai szolgáltatásokat érintő módosítás - folytatta - az uniós pénzmosási szabályozásból eredő, az ügyfelek oldalán jelentkező adminisztráció csökkentését, rugalmasabbá tételét szolgálja. Hozzátette: az állami vagyonra vonatkozó szabályok módosításának eredménye, hogy a vagyongazdálkodási jogviszonyok alanyai világos felelősségi szabályok mentén gyakorolhatják jogakait és teljesíthetik kötelezettségeiket. Az államtitkár közölte, módosulnak az EU-s forráskezelési tevékenységet szabályozó rendelkezések. Kifejtette: az MFB-nek lehetősége lesz arra, hogy hitelt vagy kölcsönt nyújtson a kormányrendeletben meghatározott kiemelt nemzeti emlékhely és településkép-védelmi környezet megóvását, kialakítását, az épített és a természeti környezet egységes védelmét szolgáló beruházásokhoz. Megjegyezte, az MFB csak akkor adhat hitelt, ha a tulajdonos nem kap a kereskedelmi bankoktól. Szólt arról is, hogy megnyílhat az út a tőkeberuházási tevékenység folytatásához a startupoknak. Fónagy János elmondta, a vagyontörvény módosításával egyházi jogi személyek, például szerzetesrendek is juthatnak ingyenesen állami ingatlanhoz, ha közfeladatot látnak el. Ismertetése szerint a Nemzeti Eszközkezelő által nem hasznosítható ingatlanok hasznosítását a tulajdonosi jogot gyakorló Magyar Nemzeti Vagyonkezelő végezheti. Beszámolt arról, hogy módosulhat a takarékszövetkezeti integrációs szervezet összetétele, feladatköre és a közgyűlésben az egyes tagokat megillető szavazati jog mértéke is. </w:t>
      </w:r>
    </w:p>
    <w:p>
      <w:pPr>
        <w:pStyle w:val="Szveg"/>
        <w:rPr>
          <w:rFonts w:eastAsia="Lucida Sans Unicode"/>
        </w:rPr>
      </w:pPr>
      <w:r>
        <w:rPr>
          <w:rFonts w:eastAsia="Lucida Sans Unicode"/>
        </w:rPr>
      </w:r>
    </w:p>
    <w:p>
      <w:pPr>
        <w:pStyle w:val="Szveg"/>
        <w:rPr/>
      </w:pPr>
      <w:r>
        <w:fldChar w:fldCharType="begin"/>
      </w:r>
      <w:r>
        <w:rPr>
          <w:rStyle w:val="InternetLink"/>
          <w:color w:val="0000FF"/>
        </w:rPr>
        <w:instrText xml:space="preserve"> HYPERLINK "http://mti.hu/Pages/news.aspx?amp=&amp;lang=hun&amp;newsid=727224" \l "727224"</w:instrText>
      </w:r>
      <w:r>
        <w:rPr>
          <w:rStyle w:val="InternetLink"/>
          <w:color w:val="0000FF"/>
        </w:rPr>
        <w:fldChar w:fldCharType="separate"/>
      </w:r>
      <w:r>
        <w:rPr>
          <w:rStyle w:val="InternetLink"/>
          <w:color w:val="0000FF"/>
        </w:rPr>
        <w:t>Eredeti</w:t>
      </w:r>
      <w:r>
        <w:rPr>
          <w:rStyle w:val="InternetLink"/>
          <w:color w:val="0000FF"/>
        </w:rPr>
        <w:fldChar w:fldCharType="end"/>
      </w:r>
      <w:r>
        <w:rPr/>
        <w:t xml:space="preserve"> </w:t>
      </w:r>
    </w:p>
    <w:p>
      <w:pPr>
        <w:pStyle w:val="Szveg"/>
        <w:rPr/>
      </w:pPr>
      <w:r>
        <w:rPr/>
      </w:r>
    </w:p>
    <w:p>
      <w:pPr>
        <w:pStyle w:val="Dtum"/>
        <w:rPr/>
      </w:pPr>
      <w:r>
        <w:rPr>
          <w:rFonts w:eastAsia="Lucida Sans Unicode"/>
        </w:rPr>
        <w:t xml:space="preserve">(mti.hu, 2017. november 1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GY - Krónika 3. rész (közlekedés, fogyasztóvédelem)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2017. november 15., szerda (MTI) - Az Országgyűlésen szerdán megtárgyalta a közlekedéssel, illetve a fogyasztók védelmében összefüggő egyes törvények módosítását. KDNP: elsősorban jogharmonizációs célokat szolgál a javaslat Móring József Attila (KDNP) kifejtette: a törvényjavaslat elsősorban jogharmonizációs célokat szolgál. A módosított jogszabályok közül kiemelte a közúti közlekedési törvényt, amely az önkormányzati ingatlanokon megvalósított fejlesztésekkel kapcsolatos elszámolásokra fogalmaz meg javaslatokat. Egyértelműsítik, hogy az elszámolást a jövőben ingyenesen kell teljesíteni. Azt is megemlítette, hogy az új szabályozás lehetőséget biztosít arra, hogy a közúti gépjárművezetők pályaalkalmassági vizsgálatánál ismét biztosított legyen a fellebbezés lehetősége. Jobbik: nem áttekinthető a javaslat Ander Balázs (Jobbik) bírálatként azt mondta, a saláta csak "zöldség formájában egészséges", törvényjavaslatként nem. A javaslat nem áttekinthető, sok esetben nehéz kihámozni belőle a célt, az indokolások pedig elnagyoltak, nem terjednek ki minden pontra - közölte. Kiemelte, hogy az indítvány lényegében két témakör köré csoportosul. Az egyik a Nemzeti Infrastruktúra Fejlesztő Zrt. által elvégzett közúti fejlesztések tulajdonjogi átadása, a másik az elektronikus jegy- és bérletrendszerek integrálása a közösségi közlekedésben. Az utóbbiról azt mondta, hogy az indítvány jelentősen segíti az ügyfélbarát működést, megvalósítása pedig előszobája lehet annak, hogy a bevételek beszedése a szolgáltatótól a közlekedésszervezőhöz kerüljön át. A felszólalásokat követően Jakab István levezető elnök a vitát lezárta. Kormány: összhangot kell teremteni a közlekedés különböző ágai között Az elhangzottakra reagálva Fónagy János államtitkár azt mondta, hogy habár az ellenzéki képviselők kifogásolták, hogy salátatörvényről van szó, de ők is látták, hogy a jogszabály a közlekedés valamennyi ágára kiterjed. Ezeket a szektorokat egymástól külön szabályozzák, de eközben kívánatos, hogy megteremtsék közöttük az összhangot - tette hozzá. Alapvető cél, hogy az autópályákat és gyorsforgalmi utakat elvigyék a határig - mondta. A közösségi autóbérleti rendszert semmiképpen nem lehet összekeverni a közszolgáltatókkal - emelte ki az államtitkár. A fogyasztóvédelemről szóló törvénnyel, valamint a szervezett utazásokkal kapcsolatos módosításáról Fónagy: a fogyasztók védelme a cél Fónagy János, a nemzeti fejlesztési tárca parlamenti államtitkára a fogyasztók hatékonyabb védelmében indokolta a jogszabály-módosításokat, amelyek közül az egyik a fogyasztóvédelmi referensekkel kapcsolatban felmerült problémákra reagál, a másik pedig a szervezett utazási csomagokkal összefüggő uniós irányelv átültetéséről szól. Az államtitkár kifejtette, hogy a multicégeknél gyakori példa, hogy egyetlen fogyasztóvédelmi referens látja el a feladatokat több megyében, akár több vállalkozásnál, vagy az illetőt nem közvetlenül alkalmazzák, hanem közvetítő vállalkozáson keresztül látják el a feladatot. Ezzel a hatékonyság megkérdőjeleződik és üzleti érdekek sérülhetnek - magyarázta. A referensekre vonatkozó szabályok egyértelműsítése szükséges - hangoztatta, ismertetve, a továbbiakban az egy megye, egy referens, egy vállalkozás elvnek kell érvényesülnie. Jelezte azt is, hogy kizárják, hogy a feladatot közvetítő cégen keresztül látták el az arra kötelezettek. Fónagy János a módosítás másik eleméről szólva elmondta: a csomagban értékesített utazásokat gyakran kombinálják a szervezők, az unió azonban felülvizsgálta a helyzetet és az utazók védelméhez igazította a szabályozást, amit 2018. január 1-jéig kell a tagállamoknak kihirdetniük. Jelezte: új elem a csomag megbontásának tilalma, ennek ellenőrzésére is hatáskört kapnak a hatóságok. Az államtitkár beszámolt arról is, hogy a meglévő vagyoni biztosítás mellett a szervezőknek kötelezően biztosítást kell kötni az utazókra is, amely fedezetet nyújt arra, hogy a cég fizetésképtelensége esetén legyen fedezet az utazók hazaszállítására, illetve a kényszerű kint tartózkodási költségek megfizetésére. Fidesz: indokolt módosításokról van szó László Tamás, a Fidesz vezérszónoka azt fejtette ki, hogy a parlament 2013-ban írta elő a fogyasztóvédelmi referensek alkalmazását a multicégeknél és közszolgáltatóknál annak érdekében, hogy tanácsaikkal hozzájáruljanak a vállalkozók jogkövető magatartásának erősítéséhez, a fogyasztóbarát szemlélet kialakításához. Értékelése szerint a referensek hatékonyan tudják ellátni ezt a feladatot, azonban a tapasztalatok alapján jogos elvárás, hogy egy referens csak egy vállalkozásnál, egy megyén belül végezze munkáját. AZ egyértelműsítés indokolt és támogatható - mondta a kormánypárti politikus. Megjegyezte azt is, hogy a javaslat másik eleme jogharmonizációs kötelezettségre reagál. MSZP: megkésett a szabályozás Heringes Anita, az MSZP vezérszónoka a Green Holidays nyári csődje miatt elkésett lépésnek nevezte a szervezett utazásokra vonatkozó módosítást, szerinte ha ezt korábban meglépi a parlament, akkor érvényes lett volna az ügy károsultjaira is. Értékelése szerint a bűncselekmény gyanúját is felvető csőd több ezer családot károsított meg, az 500 millió forint erejéig lévő biztosítási kötelezettség pedig nem lett volna elég a kárrendezésre. Az ellenzéki politikus azt is közölte: a fogyasztóvédelmi referensek előírásával korábban sem értettek egyet, így most sem fognak. Az MSZP támogatását a módosításoktól tette függővé. </w:t>
      </w:r>
    </w:p>
    <w:p>
      <w:pPr>
        <w:pStyle w:val="Szveg"/>
        <w:rPr>
          <w:rFonts w:eastAsia="Lucida Sans Unicode"/>
        </w:rPr>
      </w:pPr>
      <w:r>
        <w:rPr>
          <w:rFonts w:eastAsia="Lucida Sans Unicode"/>
        </w:rPr>
      </w:r>
    </w:p>
    <w:p>
      <w:pPr>
        <w:pStyle w:val="Szveg"/>
        <w:rPr/>
      </w:pPr>
      <w:r>
        <w:fldChar w:fldCharType="begin"/>
      </w:r>
      <w:r>
        <w:rPr>
          <w:rStyle w:val="InternetLink"/>
          <w:color w:val="0000FF"/>
        </w:rPr>
        <w:instrText xml:space="preserve"> HYPERLINK "http://mti.hu/Pages/news.aspx?amp=&amp;lang=hun&amp;newsid=727195" \l "727195"</w:instrText>
      </w:r>
      <w:r>
        <w:rPr>
          <w:rStyle w:val="InternetLink"/>
          <w:color w:val="0000FF"/>
        </w:rPr>
        <w:fldChar w:fldCharType="separate"/>
      </w:r>
      <w:r>
        <w:rPr>
          <w:rStyle w:val="InternetLink"/>
          <w:color w:val="0000FF"/>
        </w:rPr>
        <w:t>Eredeti</w:t>
      </w:r>
      <w:r>
        <w:rPr>
          <w:rStyle w:val="InternetLink"/>
          <w:color w:val="0000FF"/>
        </w:rPr>
        <w:fldChar w:fldCharType="end"/>
      </w:r>
      <w:r>
        <w:rPr/>
        <w:t xml:space="preserve"> </w:t>
      </w:r>
    </w:p>
    <w:p>
      <w:pPr>
        <w:pStyle w:val="Szveg"/>
        <w:rPr/>
      </w:pPr>
      <w:r>
        <w:rPr/>
      </w:r>
    </w:p>
    <w:p>
      <w:pPr>
        <w:pStyle w:val="Dtum"/>
        <w:rPr/>
      </w:pPr>
      <w:r>
        <w:rPr>
          <w:rFonts w:eastAsia="Lucida Sans Unicode"/>
        </w:rPr>
        <w:t xml:space="preserve">(mti.hu, 2017. november 1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ázkutatás a webáruháznál </w:t>
      </w:r>
    </w:p>
    <w:p>
      <w:pPr>
        <w:pStyle w:val="Szveg"/>
        <w:rPr>
          <w:rFonts w:eastAsia="Lucida Sans Unicode"/>
        </w:rPr>
      </w:pPr>
      <w:r>
        <w:rPr/>
        <w:t xml:space="preserve"> </w:t>
      </w:r>
    </w:p>
    <w:p>
      <w:pPr>
        <w:pStyle w:val="Szveg"/>
        <w:rPr>
          <w:rFonts w:eastAsia="Lucida Sans Unicode"/>
        </w:rPr>
      </w:pPr>
      <w:r>
        <w:rPr>
          <w:rFonts w:eastAsia="Lucida Sans Unicode"/>
        </w:rPr>
        <w:t xml:space="preserve">Szellő István (műsorvezető): 4,5 milliárd forintos ÁFA-csalás miatt tartott házkutatást a Nemzeti Adó- és Vámhivatal és a Nemzeti Nyomozó Iroda. Azt mondják a mall.hu webáruház alá szervezett, cégláncolatokat működtető bűnszervezetet számoltak fel. A cég közleménye cáfolja, hogy a mall.hu büntető ügyben érintett, a nyomozás miatt viszont a megrendeléseket jelenleg nem tudják teljesíteni. Az ügyben a Nemzeti Fogyasztóvédelmi Hatóság is vizsgálódik. Címke: bűnügy, áfa-csalás, bűnszervezet, Aszalós Andrea NAV, NNI, webáruház, mall.hu, közlemény, rendelés, vásárlók, zoom.hu, Amerika, Black Friday, árucikkek, zárolás, Nemzeti Fejlesztési Minisztérium, békéltető testületek, Nemzeti Fogyasztóvédelmi Hatóság,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RTL KLUB - Híradó, 2017. november 15., szerda - 18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ketelistára került 28 vény nélkül kapható gyógyszer Franciaországban </w:t>
      </w:r>
    </w:p>
    <w:p>
      <w:pPr>
        <w:pStyle w:val="Szveg"/>
        <w:rPr>
          <w:rFonts w:eastAsia="Lucida Sans Unicode"/>
        </w:rPr>
      </w:pPr>
      <w:r>
        <w:rPr/>
        <w:t xml:space="preserve"> </w:t>
      </w:r>
    </w:p>
    <w:p>
      <w:pPr>
        <w:pStyle w:val="Szveg"/>
        <w:rPr/>
      </w:pPr>
      <w:r>
        <w:rPr>
          <w:rFonts w:eastAsia="Lucida Sans Unicode"/>
        </w:rPr>
        <w:t xml:space="preserve">A fogyasztóvédelemmel foglalkozó lap listáján olyan gyógyszerek is szerepelnek, amik itthon is népszerűek. </w:t>
      </w:r>
    </w:p>
    <w:p>
      <w:pPr>
        <w:pStyle w:val="Szveg"/>
        <w:rPr/>
      </w:pPr>
      <w:r>
        <w:rPr>
          <w:rFonts w:eastAsia="Times New Roman"/>
        </w:rPr>
        <w:t xml:space="preserve"> </w:t>
      </w:r>
      <w:r>
        <w:rPr>
          <w:rFonts w:eastAsia="Lucida Sans Unicode"/>
        </w:rPr>
        <w:t xml:space="preserve">Franciaországban 28 vény nélkül kaphatógyógyszer került fekelistára egy fogyasztóvédelemmel foglalkozó magazin összeállításában. Ezek olyan enyhébb betegségek elleni szerek, mint a köptetők, torokfertőtlenítők, vagy gyulladáscsökkentők. A listán több itthon is népszerű gyógyszer is szerepel. Szomorú nap ez azoknak, akik Münchausen báró módjára önmagukat szokták gyógyítgatni orvosi segítség nélkül, ugyanis egy fogyasztóvédelemmel foglalkozó francia lap, a 60 millions de consommateurs bevizsgált 62 vény nélkül kapható gyógyszert, és ebből 28-ról állapította meg, hogy erősen érdemes kerülni, mert sok esetben a használata többet árt, mint használ. Megfázás elleni gyógyszerek közül több Franciaországban népszerű típus is feketlistára került, mint pl. Az Actifed, Dolirhume, Advil és a Nurofen Cold.Mind a négy gyógyszer egy ütős koktél erős, párhuzamosan működő hatóanyagokkal, mint például az ibuprofen, antihisztamin, és a paracetamol. Ezeknek az együttes használata hatásos, de komoly mellékhatások is felléphetnek, és használatuktól megnő a szélütés, valamint a szívelégtelenség esélye, ugyanis egyfajta villámháborút indít a készítmény a szervezet ellen. Egy francia professzor ahhoz hasonlította ezeket a gyógyszereket, mintha egy aknavetővel akarna az ember egy orrdugulást megszüntetni.A listán szerepeltek még inhalátorok is, valamint olyan itthon is forgalomban lévő cukorkák, mint a Strepsils, aminek a használata torokfájás esetén indokolatlan az újság szerint. A cikk kitért arra is, hogy az emberek nem veszik figyelembe eléggé a használati útmutatót, és simán leszedálják magukat köptetőkkel, mielőtt beülnek vezetni, és terhes nők is simán beszednek ibuprofen, vagy aszpirin tartalmú tablettákat, aminek a szedése kifejezetten veszélyes a magzatra nézve. (via thelocal.fr)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dex.hu, 2017. november 1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ketelistára tették kedvenc fájdalomcsillapítóit a franciák </w:t>
      </w:r>
    </w:p>
    <w:p>
      <w:pPr>
        <w:pStyle w:val="Szveg"/>
        <w:rPr>
          <w:rFonts w:eastAsia="Lucida Sans Unicode"/>
        </w:rPr>
      </w:pPr>
      <w:r>
        <w:rPr/>
        <w:t xml:space="preserve"> </w:t>
      </w:r>
    </w:p>
    <w:p>
      <w:pPr>
        <w:pStyle w:val="Szveg"/>
        <w:rPr>
          <w:rFonts w:eastAsia="Lucida Sans Unicode"/>
        </w:rPr>
      </w:pPr>
      <w:r>
        <w:rPr>
          <w:rFonts w:eastAsia="Lucida Sans Unicode"/>
        </w:rPr>
        <w:t xml:space="preserve">Több, itthon népszerű, recept nélkül kapható gyógyszer is feketelistára került Franciaországban - szúrta ki az Index. </w:t>
      </w:r>
    </w:p>
    <w:p>
      <w:pPr>
        <w:pStyle w:val="Szveg"/>
        <w:rPr/>
      </w:pPr>
      <w:r>
        <w:rPr>
          <w:rFonts w:eastAsia="Times New Roman"/>
        </w:rPr>
        <w:t xml:space="preserve"> </w:t>
      </w:r>
      <w:r>
        <w:rPr>
          <w:rFonts w:eastAsia="Lucida Sans Unicode"/>
        </w:rPr>
        <w:t xml:space="preserve">Egy fogyasztóvédelemmel foglalkozó magazin, a 60 millions de consommateur 28 vény nélkül kapható gyógyszert tett feketelistára a vizsgált 62-ből Franciaországban, többségében köptetőket, torokfertőtlenítőket, vagy gyulladáscsökkentőket, közte itthon is népszerű gyógyszereket - olvasható a portál cikkében. </w:t>
      </w:r>
    </w:p>
    <w:p>
      <w:pPr>
        <w:pStyle w:val="Szveg"/>
        <w:rPr/>
      </w:pPr>
      <w:r>
        <w:rPr>
          <w:rFonts w:eastAsia="Times New Roman"/>
        </w:rPr>
        <w:t xml:space="preserve"> </w:t>
      </w:r>
      <w:r>
        <w:rPr>
          <w:rFonts w:eastAsia="Lucida Sans Unicode"/>
        </w:rPr>
        <w:t xml:space="preserve">Az indok: többet ártanak, mint amennyit használnak. </w:t>
      </w:r>
    </w:p>
    <w:p>
      <w:pPr>
        <w:pStyle w:val="Szveg"/>
        <w:rPr/>
      </w:pPr>
      <w:r>
        <w:rPr>
          <w:rFonts w:eastAsia="Times New Roman"/>
        </w:rPr>
        <w:t xml:space="preserve"> </w:t>
      </w:r>
      <w:r>
        <w:rPr>
          <w:rFonts w:eastAsia="Lucida Sans Unicode"/>
        </w:rPr>
        <w:t xml:space="preserve">Listára kerültek ibuprofen, antihisztamin, és paracetamol hatóanyagú gyógyszerek, az Actifed, a Dolirhume, az Advil és a Nurofen Cold, amelyek ugyan hatásosak, de komoly mellékhatásokkal járhat az együttes szedésük. Megnövelik a szélütés és a szívelégtelenség esélyét. </w:t>
      </w:r>
    </w:p>
    <w:p>
      <w:pPr>
        <w:pStyle w:val="Szveg"/>
        <w:rPr/>
      </w:pPr>
      <w:r>
        <w:rPr>
          <w:rFonts w:eastAsia="Times New Roman"/>
        </w:rPr>
        <w:t xml:space="preserve"> </w:t>
      </w:r>
      <w:r>
        <w:rPr>
          <w:rFonts w:eastAsia="Lucida Sans Unicode"/>
        </w:rPr>
        <w:t xml:space="preserve">Inhalátorok és olyan, itthon is forgalmazott cukorkák is feketelistások, mint a Strepsils. </w:t>
      </w:r>
    </w:p>
    <w:p>
      <w:pPr>
        <w:pStyle w:val="Szveg"/>
        <w:rPr/>
      </w:pPr>
      <w:r>
        <w:rPr>
          <w:rFonts w:eastAsia="Times New Roman"/>
        </w:rPr>
        <w:t xml:space="preserve"> </w:t>
      </w:r>
      <w:r>
        <w:rPr>
          <w:rFonts w:eastAsia="Lucida Sans Unicode"/>
        </w:rPr>
        <w:t xml:space="preserve">Címlapkép forrása: Pixabay.com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pPr>
      <w:r>
        <w:rPr>
          <w:rFonts w:eastAsia="Lucida Sans Unicode"/>
        </w:rPr>
        <w:t xml:space="preserve">(napi.hu, 2017. november 1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ogharmonizáció - utazási irodák </w:t>
      </w:r>
    </w:p>
    <w:p>
      <w:pPr>
        <w:pStyle w:val="Szveg"/>
        <w:rPr>
          <w:rFonts w:eastAsia="Lucida Sans Unicode"/>
        </w:rPr>
      </w:pPr>
      <w:r>
        <w:rPr/>
        <w:t xml:space="preserve"> </w:t>
      </w:r>
    </w:p>
    <w:p>
      <w:pPr>
        <w:pStyle w:val="Szveg"/>
        <w:rPr>
          <w:rFonts w:eastAsia="Lucida Sans Unicode"/>
        </w:rPr>
      </w:pPr>
      <w:r>
        <w:rPr>
          <w:rFonts w:eastAsia="Lucida Sans Unicode"/>
        </w:rPr>
        <w:t xml:space="preserve">Műsorvezető: Az utazási irodákra vonatkozó előírásokat is szigorítaná egy, az Országgyűlés előtt lévő fogyasztóvédelmi tervezet, amely uniós irányelveket ültetne a magyar jogrendbe. A szocialisták szerint a Green Holidays nyári csődje után megkésett a szabályozás. Sigmond Árpád összefoglalója. Címke: Országgyűlés, uniós irányelvek, jogharmonizáció, utazási irodák, szigorítás, Heringes Anita MSZP, szocialisták, Green Holidays, csőd, szabályozás, Fónagy János NFM, fogyasztóvédelem, szolgáltatók, csomagok, kötelező biztosítás, fedezet, fizetőképtelenség, László Tamás Fidesz, Hollik István KDNP, Z. Kárpát Dániel Jobbik,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7. november 15., szerda - 16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lack Friday - ideális nap arra, hogy vásárlóként áldozattá váljunk? </w:t>
      </w:r>
    </w:p>
    <w:p>
      <w:pPr>
        <w:pStyle w:val="Szveg"/>
        <w:rPr>
          <w:rFonts w:eastAsia="Lucida Sans Unicode"/>
        </w:rPr>
      </w:pPr>
      <w:r>
        <w:rPr/>
        <w:t xml:space="preserve"> </w:t>
      </w:r>
    </w:p>
    <w:p>
      <w:pPr>
        <w:pStyle w:val="Szveg"/>
        <w:rPr>
          <w:rFonts w:eastAsia="Lucida Sans Unicode"/>
        </w:rPr>
      </w:pPr>
      <w:r>
        <w:rPr>
          <w:rFonts w:eastAsia="Lucida Sans Unicode"/>
        </w:rPr>
        <w:t xml:space="preserve">Nyakunkon a nagy karácsonyi "bevásárlási ünnepkört" mintegy felvezető Black Friday, azaz a minden akciók napjaként számontartott fekete péntek, amely az idén november 24-re esik. Nagy kérdés azonban, hogy valóban kedvező árú-e az akciós címkével ellátott termék - vagy ha az, mennyire az? A szakértői tanács szerint ha a vásárló bizonytalan, mindössze két kérdést kell megválaszolnia magában - és akkor kisebb eséllyel vezethetik meg. </w:t>
      </w:r>
    </w:p>
    <w:p>
      <w:pPr>
        <w:pStyle w:val="Szveg"/>
        <w:rPr/>
      </w:pPr>
      <w:r>
        <w:rPr>
          <w:rFonts w:eastAsia="Times New Roman"/>
        </w:rPr>
        <w:t xml:space="preserve"> </w:t>
      </w:r>
      <w:r>
        <w:rPr>
          <w:rFonts w:eastAsia="Lucida Sans Unicode"/>
        </w:rPr>
        <w:t xml:space="preserve">A kereskedelmi Black Friday angolszász "hagyomány", amelynek keretében egyedi(nek feltüntetett) akciókkal próbálják elcsábítani a karácsonyra vásárló fogyasztók tömegét - foglalta össze az akciós nap lényegét Morvai Gábor, a Fogyasztóvédők Magyarországi Egyesületének ügyvivője. Last minute, Black Friday... Morvai Gábor szerint az elmúlt 2-3 év hazai tapasztalatai alapján kijelenthető a Black Friday kapcsán, hogy ez a nap "ideális arra, hogy vásárlóként áldozattá váljunk". A szakértő szerint azért nem árt - például - óvatosnak lenni, mert a Black Friday-t hazánkban egyes kereskedelmi cégek egyfajta hívószóként alkalmazzák, miután "tudják, hogy milyen jelentéstartalom tapad hozzá: az, hogy egy napig nagyon olcsón vásárolhatok". A Black Friday hazánkban jogilag még nincs definiálva, ezért megeshet - hívja fel a figyelmet a szakértő -, hogy egyes árusítóhelyek úgy hirdetnek Black Friday-t, hogy ahhoz semmilyen valós akció nem kapcsolódik: "Mint amikor "last minute" jelszóval utazásokat értékesítenek, amivel kapcsolatban az ember azt gondolja, hogy valamilyen utolsó pillanatos, lemondott foglalás indokolja a kedvező árat. Persze ebben az esetben nehezen érthető, hogy - teszem azt - februárban hirdetnek augusztusi last minute utakat..." - mondja. Internetes vásárlás esetén megillet minket az indoklás nélküli elállási jog, elegendő, ha erről írásban tájékoztatjuk a kereskedőt. A már kifizetett összeg ilyenkor 14 napon belül visszajár. A fogyasztóvédelmi jogász javaslata az, hogy ha karácsony előtt néhány nappal még mindig nem érkezik meg a megrendelt ajándék, akkor küldjük el azt a levelet, és keressünk inkább máshol ajándékot. Kirakatáruházak, tarthatatlan vállalások A fogyasztóvédelmi jogász szerint a Black Friday-akciókkal az egyik nagy probléma az, hogy óriási keresletet szabadítanak rá egy olyan kereskedelmi struktúrára, amely nem arra van felállítva, hogy rövid idő alatt tömeges tranzakciókat bonyolítson le. Ennek egyik jellemző megnyilvánulása az, amikor a webáruházas kiszállítási határidők a végtelenségig tolódnak. Ennek elsődleges oka az - mondta a szakember -, hogy a webshopok nálunk "elsősorban kirakatok és csak másodsorban áruházak". Legtöbbjük - nagyon okos gazdasági megfontolásból - nem tart készleten sok árut, éppen csak annyit, amennyit a folyamatos kereslet kiszolgálása indokolttá tesz. Ezek az "üzletek" csak amikor beérkezik a megrendelés, akkor próbálják a lehető leggyorsabban - akár Kínából, esetleg külföldi, európai vámraktárakból - beszerezni az igényelt árut. A Black Friday jelszavával kreált fogyasztói rohammal tehát olyan kereslet szabadul ezekre az üzletekre, amit nem tudnak kiszolgálni, és hiába írják azt az oldalukon, hogy a szállítási határidő 3 nap - a karácsonyi ajándéknak rendelt holmi könnyen odalesz - figyelmeztet a jogász. Ne kattintsunk, ne pakoljunk a kosárba ész nélkül Az egyik legfontosabb szabály a Black Friday kapcsán: tilos impulzusból rákattintani a kosár ikonra, vagy rögtön leemelni az árut a polcról, csak mert azt írja a kereskedő, hogy akciós termékről van szó. Vásárlás előtt minden esetben hasonlítsuk össze a kedvezőnek tűnő árat más áruházakéval - szól a szakértői tanács. Erre a célra már több internetes ár-összehasonlító portál is rendelkezésünkre áll. Két fontos kérdés Önmagában attól, hogy egy árat piros háttéren tüntetnek fel, vagy odaírják mellé, hogy akció, az még nem jelenti azt, hogy egy jó vételről beszélhetünk - hívta fel a figyelmet Morvai Gábor, aki szerint a vásárló két fontos kérdést tegyen fel magának annak érdekében, hogy ne "vezessék meg" az akciós árcédulák. Ez a két kérdés: "Megéri?", illetve "Nem éri meg?" Képünk illusztráció (EPA/Peter Foley) A szakértő szerint a kereskedelmi kommunikációban és gyakorlatban mindennapos, hogy akár hosszabb ideig is a fogyasztók ingerküszöbénél magasabb árakat alkalmaznak, pusztán abból a megfontolásból, hogy később majd annál jóval alacsonyabb áron, akciósként feltüntetve el tudják adni a terméket. (Az akciózás egyik jogszabályba foglalt feltétele is az egyébként, hogy a címkén az üzlet feltüntesse, hogy milyen, korábban ténylegesen alkalmazott árhoz képest tett engedményt.) Egy ötvenszázalékos leértékelésnél is "pénzénél lehet" a kereskedő Tulajdonképpen arról van szó - foglalta össze Morvai Gábor -, hogy gyakorta az akciós ár az, ami a valós ár-érték arányt a leginkább megközelíti; tehát ilyenkor valójában nem is alkalmi vételhez jutunk hozzá, hanem egyszerűen ez az első olyan ár, amivel kapcsolatban egyáltalán felmerülhet a vásárlási hajlandóság. Ilyen módon az árusító akár egy 50 százalékos leértékelést is tud produkálni - még így is jó haszonnal, hiszen nyugodtan vehetjük alapvetésnek, hogy a kereskedő a profitról soha nem fog lemondani, még akkor sem, ha ezt akarja velünk elhitetni. Forrás: hirado.hu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pPr>
      <w:r>
        <w:rPr>
          <w:rFonts w:eastAsia="Lucida Sans Unicode"/>
        </w:rPr>
        <w:t xml:space="preserve">(nyiregyhaza.hu, 2017. november 1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udatos fogyasztók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 térben és időben egyre távolodik a terméktől, miközben mind több információt szeretne megtudni róla - hangzott el a Nemzeti Agrárgazdasági Kamara által az alkoholos italokról szervezett fórumon. A kötelező adathalmaztól lassan olvashatatlan boroscímkék nem szolgálják a vásárlók érdekeit, s a termelőket is nehéz helyzet elé állítják. </w:t>
      </w:r>
    </w:p>
    <w:p>
      <w:pPr>
        <w:pStyle w:val="Szveg"/>
        <w:rPr/>
      </w:pPr>
      <w:r>
        <w:rPr>
          <w:rFonts w:eastAsia="Times New Roman"/>
        </w:rPr>
        <w:t xml:space="preserve"> </w:t>
      </w:r>
      <w:r>
        <w:rPr>
          <w:rFonts w:eastAsia="Lucida Sans Unicode"/>
        </w:rPr>
        <w:t xml:space="preserve">A világ szőlőterülete ma 7,5 millió hektár, ami az ezredforduló óta 4 százalékkal csökkent, kezdte beszámolóját Sidlovits Diána, a NAK kertészeti csoportvezetője. Ez a csökkenés elsősorban az európai országokat érintette, miközben például Kína az Egyesült Államokat is meghaladó nagyságrendben telepített. A Nemzetközi Borászati Hivatal (OIV) statisztikájában viszont nem különböztetik meg a csemege- és a borszőlőket, és legjobb ismereteink szerint Kína az étkezési szőlő területén fejlődik. A világon mintegy tízezer szőlőfajtát tartanak nyilván, ám a területek harmadán alig tizenhármat ültetnek közülük. </w:t>
      </w:r>
    </w:p>
    <w:p>
      <w:pPr>
        <w:pStyle w:val="Szveg"/>
        <w:rPr>
          <w:rFonts w:eastAsia="Lucida Sans Unicode"/>
        </w:rPr>
      </w:pPr>
      <w:r>
        <w:rPr>
          <w:rFonts w:eastAsia="Lucida Sans Unicode"/>
        </w:rPr>
        <w:t xml:space="preserve">Hazánk szőlőültetvényei 2004 és 2016 között 33 százalékkal csökkentek a kivágási támogatások és a más kertészeti kultúrákkal összehasonlítva alacsonyabb jövedelmezőség következtében. A Magyarországon termesztett szőlőfajták közül ötöt (Kékfrankos, Furmint, Olasz rizling, Cserszegi fűszeres, Bianca) termesztenek a területek harmadán. </w:t>
      </w:r>
    </w:p>
    <w:p>
      <w:pPr>
        <w:pStyle w:val="Szveg"/>
        <w:rPr>
          <w:rFonts w:eastAsia="Lucida Sans Unicode"/>
        </w:rPr>
      </w:pPr>
      <w:r>
        <w:rPr>
          <w:rFonts w:eastAsia="Lucida Sans Unicode"/>
        </w:rPr>
        <w:t xml:space="preserve">A világ borfogyasztása a 2008-as válság után mintegy 240 millió hektoliterben látszik stabilizálódni, ennek a fele öt országban (USA, Franciaország, Olaszország, Németország és Kína) fogy el. Ezen belül is a rozé piaca fejlődik a legdinamikusabban, az összes értékesített borból 9,5 százalékkal veszi ki a részét. Ezeket a borokat főként a termesztés helyén fogyasztják, ugyanakkor mind nagyobb az érdeklődés más országok részéről is. </w:t>
      </w:r>
    </w:p>
    <w:p>
      <w:pPr>
        <w:pStyle w:val="Szveg"/>
        <w:rPr>
          <w:rFonts w:eastAsia="Lucida Sans Unicode"/>
        </w:rPr>
      </w:pPr>
      <w:r>
        <w:rPr>
          <w:rFonts w:eastAsia="Lucida Sans Unicode"/>
        </w:rPr>
        <w:t xml:space="preserve">A világ legnagyobb borexportőréi Spanyol-, Olasz- és Franciaország, összesített piaci részesedésük meghaladja az 50 százalékot. Értékben a franciák (28%) és az olaszok (19%) uralják a mezőnyt. Érdekes módon ezen országoknak eltérő a piaci stratégiájuk. A francia gazdák magasabb hozzáadott értékű borokat értékesítenek, míg a spanyolok az alacsonyabb átlagárra és a tömegborokra koncentrálnak. Hazánk az elmúlt évben 650 ezer hektoliter bort exportált, 68,7 millió euró értékben. </w:t>
      </w:r>
    </w:p>
    <w:p>
      <w:pPr>
        <w:pStyle w:val="Szveg"/>
        <w:rPr>
          <w:rFonts w:eastAsia="Lucida Sans Unicode"/>
        </w:rPr>
      </w:pPr>
      <w:r>
        <w:rPr>
          <w:rFonts w:eastAsia="Lucida Sans Unicode"/>
        </w:rPr>
        <w:t xml:space="preserve">A világ borpiacának motorjai Ázsia és az USA, de Európa marad a legnagyobb fogyasztó, foglalta össze előadását Sidlovits Diána. A rozék, a pezsgők és a prémium borok iránt tovább nő a kereslet, s várhatóan Olaszország marad a legnagyobb exportőr. </w:t>
      </w:r>
    </w:p>
    <w:p>
      <w:pPr>
        <w:pStyle w:val="Szveg"/>
        <w:rPr>
          <w:rFonts w:eastAsia="Lucida Sans Unicode"/>
        </w:rPr>
      </w:pPr>
      <w:r>
        <w:rPr>
          <w:rFonts w:eastAsia="Lucida Sans Unicode"/>
        </w:rPr>
        <w:t xml:space="preserve">Izgalmas kérdés a brexit, a whisky adja ugyanis az uniós égetett szeszek 47 százalékát és ez a harmadik országokba irányuló exportcikkek egyik legfontosabbika, kezdte előadását Brazsil Dávid. A HNT főtitkára elmondta: az északi országokban valamennyi, alkoholt tartalmazó italt egy kalap alá veszik, mindegyik különleges adózás alá esik, és több helyen a fogyasztókat "védő" állami monopóliumok ellenőrzése alatt áll. Ezzel szemben a déli országokban a bort nem tartják alkoholnak, inkább a kultúra szerves részének. A kereskedelemben megjelent új kifejezés az alcopops a fiataloknak szánt színes italokat jelenti, ahol fellazulnak a hagyományok, s a bódulat az elsődleges cél. </w:t>
      </w:r>
    </w:p>
    <w:p>
      <w:pPr>
        <w:pStyle w:val="Szveg"/>
        <w:rPr>
          <w:rFonts w:eastAsia="Lucida Sans Unicode"/>
        </w:rPr>
      </w:pPr>
      <w:r>
        <w:rPr>
          <w:rFonts w:eastAsia="Lucida Sans Unicode"/>
        </w:rPr>
        <w:t xml:space="preserve">Az Európai Parlamentben éppen a Környezet- és Fogyasztóvédelmi Bizottság a legszigorúbb, kemény direktívákkal bombázza a képviselőket, s a Mezőgazdasági Bizottság gyakran csak bólintani tud. Miután 2009-től a címkén föl kell tüntetni a kéntartalmat, a kereskedelmi, termelői és ipari szövetségek igyekeztek megállítani a további információzsúfolást. Ám 2014 decemberében az Európai Sörszövetség felrúgta ezt a hallgatólagos megállapodást azzal, hogy megjelenítették a címkén az energiatartalmat. Mindezt 100 milliliterre vetítették, s ezzel úgy tűnik, versenyelőnybe kerültek a borral és a pálinkával szemben, hiszen csak a tudatos fogyasztó figyel föl arra, hogy sörből jóval többet fogyasztunk egy deciliternél. A szakember előadása végén hozzátette, míg az 1990-es évekig a vidék, mára a város határozza meg az élelmiszer-szabályozást. </w:t>
      </w:r>
    </w:p>
    <w:p>
      <w:pPr>
        <w:pStyle w:val="Szveg"/>
        <w:rPr>
          <w:rFonts w:eastAsia="Lucida Sans Unicode"/>
        </w:rPr>
      </w:pPr>
      <w:r>
        <w:rPr>
          <w:rFonts w:eastAsia="Lucida Sans Unicode"/>
        </w:rPr>
        <w:t xml:space="preserve">Fehérebb legyen az alkoholpiac </w:t>
      </w:r>
    </w:p>
    <w:p>
      <w:pPr>
        <w:pStyle w:val="Szveg"/>
        <w:rPr>
          <w:rFonts w:eastAsia="Lucida Sans Unicode"/>
        </w:rPr>
      </w:pPr>
      <w:r>
        <w:rPr>
          <w:rFonts w:eastAsia="Lucida Sans Unicode"/>
        </w:rPr>
        <w:t xml:space="preserve">A kerekasztal-beszélgetésen a sörről Rizmajer József, a Rizmajer Sörfőzde tulajdonosa, a borról Gál Péter FM államtitkár és a pálinkáról Dúl Udó agrárkamarai szakértő beszélt. A sörösök áfacsökkentési elképzelésére Gál Péter azt válaszolta, hogy az költségvetési kérdéseket is fölvet Ehhez kapcsolódva Dúl Udó elmondta, részükről az áfacsökkentés nem fogyasztásnövelő célú, sokkal inkább szeretnék kifehéríteni az ágazatot. </w:t>
      </w:r>
    </w:p>
    <w:p>
      <w:pPr>
        <w:pStyle w:val="Szveg"/>
        <w:rPr/>
      </w:pPr>
      <w:r>
        <w:rPr>
          <w:rFonts w:eastAsia="Lucida Sans Unicode"/>
        </w:rPr>
        <w:t xml:space="preserve">Mint elhangzott, a nagy sörgyárak kizárólagossági szerződéseket kötnek a forgalmazókkal, s ezzel kizárják azt a 60-70 kisüzemi sörfőzdét, amelyek nem mennyiséggel, hanem választékbővítéssel szeretnének jelen lenni. Hasonló megjegyzést hallhattunk a pálinkásoktól is. A magyar égetett szeszesitalok alig tíz százalékát adják, ám legalább tízszer annyi kerül forgalomba az adóhatóság megkerülésével. Dúl Udó azt is nehezményezte, hogy a pálinkának sok a gazdája, legalább két minisztérium felügyeli, a tárcákon belül pedig több felelőse is van. És még nem beszéltünk az érdekképviseleti szervekről. A szabályozásnál nem az a lényeg, hogy az mennyire szigorú, hanem hogy mennyire lehet betartani, fogalmazta meg véleményét 42 ezer hegyközségi tag nevében Gál Péter, majd hozzátette: új helyzettel állunk szemben, az élelmiszeripar egyre különlegesebb fogyasztói igényeket szolgál ki. </w:t>
      </w:r>
    </w:p>
    <w:p>
      <w:pPr>
        <w:pStyle w:val="Szveg"/>
        <w:rPr/>
      </w:pPr>
      <w:r>
        <w:rPr>
          <w:rFonts w:eastAsia="Times New Roman"/>
        </w:rPr>
        <w:t xml:space="preserve"> </w:t>
      </w:r>
      <w:r>
        <w:rPr>
          <w:rFonts w:eastAsia="Lucida Sans Unicode"/>
        </w:rPr>
        <w:t xml:space="preserve">viniczai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rtészet és Szőlészet, 2017. november 15., szerda, 2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alternatív vitarendezésben rejlő lehetőségek - különös tekintettel a Pénzügyi Békéltető Testület tevékenységére III. rész </w:t>
      </w:r>
    </w:p>
    <w:p>
      <w:pPr>
        <w:pStyle w:val="Szveg"/>
        <w:rPr>
          <w:rFonts w:eastAsia="Lucida Sans Unicode"/>
        </w:rPr>
      </w:pPr>
      <w:r>
        <w:rPr/>
        <w:t xml:space="preserve"> </w:t>
      </w:r>
    </w:p>
    <w:p>
      <w:pPr>
        <w:pStyle w:val="Szveg"/>
        <w:rPr/>
      </w:pPr>
      <w:r>
        <w:rPr>
          <w:rFonts w:eastAsia="Lucida Sans Unicode"/>
        </w:rPr>
        <w:t xml:space="preserve">A felsőoktatásban a jogászképzés az egyetlen terület, ahol a hallgatók valamilyen szinten megismerkedhetnek az alternatív vitarendezési módszerekkel. </w:t>
      </w:r>
    </w:p>
    <w:p>
      <w:pPr>
        <w:pStyle w:val="Szveg"/>
        <w:rPr>
          <w:rFonts w:eastAsia="Lucida Sans Unicode"/>
        </w:rPr>
      </w:pPr>
      <w:r>
        <w:rPr>
          <w:rFonts w:eastAsia="Times New Roman"/>
        </w:rPr>
        <w:t xml:space="preserve"> </w:t>
      </w:r>
      <w:r>
        <w:rPr>
          <w:rFonts w:eastAsia="Lucida Sans Unicode"/>
        </w:rPr>
        <w:t>V. Javaslatok a magyar alternatív vitarendezési módok fejlesztéséhez1. OktatásSzámos országban a jogalkalmazás talált rá elsőként az alternatív vitarendezés módszerére, hogy a bíróságok túlterheltségét mérsékelje, költségeket megtakarítva ezzel. Már korán felfedezték, hogy a módszer elsődleges előnye a bíróságok tehermentesítése mellett az, hogy a felek között egy kompromisszumos megoldás, győztes-győztes helyzet alakulhat ki. A jogalkalmazás során pozitívnak bizonyult módszer alkalmassá vált, hogy a szélesebb körben alkalmazzák. Magyarországon az alternatív vitarendezés jelenleg ezen a szinten áll, a módszert alkalmazók már felismerték annak létjogosultságát, azonban annak hazai ismeretsége rendkívül alacsony. Az ausztrál igazságszolgáltatás az elsők között fedezte fel, hogy a felsőoktatás egy olyan lehetséges terület, ahol a hallgatók - elsősorban a jogászok - képzésén keresztül megvalósulhat a kultúraváltás, elkezdhet terjedni az alternatív vitarendezés. Katherine Douglas 2012-es PhD dolgozatában [44] a jogászképzésben megvalósuló AVR vonatkozású kísérletek kapcsán számos komoly nehézséget azonosított, mely szerint a jogászképzésben az elméleti tananyag szerepe játszik fő szerepet, a plenáris előadások és a hagyományos szemináriumok dominálnak, így készségfejlesztés a tapasztalati tanulás megerősítését igényli. [45]Magyarországon - a tanulmányban foglaltakhoz hasonlóan - a jogászképzésben a tantervek az elméleti oktatásra helyezik a fő hangsúlyt, a diákok gyakorlati tapasztalatot sajnos csak elenyészően szerezhetnek az egyetem falai között. A felsőoktatásban a jogászképzés az egyetlen terület, ahol a hallgatók valamilyen szinten megismerkedhetnek az alternatív vitarendezési módszerekkel, így az AVR elterjedésének elvi lehetősége megteremtődött. A probléma elsősorban abban rejlik, hogy az alternatív vitarendezés oktatása még mindig nem képezi a jogászképzés szerves alkotórészét, a tanulók általában csak szabadon választható tárgyak keretében találkozhatnak a módszerrel. [46] Ez azonban nem tekinthető igazi jogformáló tényezőnek, hiszen a szabadon választható tárgyak keretében megszerzett ismeretek sajnos könnyen marginalizálódhatnak, a hallgatók nem tekintik ezeket olyan fajsúlyosnak, mint a kötelező tárgyak keretében megszerzett tudást.A fentiekre tekintettel javasoljuk az alternatív vitarendezés kötelező tananyagba történő integrálását, hiszen véleményünk szerint csakis ez járhatna együtt az alternatív vitarendezési módszerek átfogó terjedésével. Természetesen tisztában vagyunk azzal, hogy ehhez szakképzett oktatók szükségesek, azonban - tekintettel arra, hogy a jogi egyetemek többségében már folyik szabadon választható tárgyak keretében alternatív vitarendezés oktatás - megfelelő megoldásnak találnánk azt, ha egyszerűen az eddig kiegészítő tárgyként tanított AVR-t - annak oktatójával együtt - áthelyeznénk a jogászképzés kötelező tananyagába. Ha pedig az oktatást eggyel még magasabb szintre emelnénk, akkor érdemes lenne már gyakorlott, jelenleg is praktizáló, alternatív vitarendezésben járatos szakemberek bevonása is a képzési folyamatba, így elősegítve azt is, hogy a hallgatók több gyakorlati tapasztalattal gazdagodjanak az egyetem falai között. Ha pedig a jogászképzésben az alternatív vitarendezés oktatása az említett módon megvalósulna, elképzelhetőnek tartanánk az AVR megismertetését a felsőoktatásban más - elsősorban a gazdaságtudományi, a bölcsészettudományi, valamint a gyermeknevelési és felnőttképzési - karokon tanuló hallgatókkal is.[htmlbox pp_sorozat]2. KépzésAz alternatív vitarendezési eljárásokat lefolytató személyeknek komoly szakképzettséggel kell rendelkezniük annak érdekében, hogy a kérelmezők bizalommal fordulhassanak hozzájuk. A Pénzügyi Békéltető Testület megalakításakor, tagjainak kiválasztása során a jelentkezőknek komolyan szakmai felkészültséggel kellett rendelkezniük. A számos jogász és közgazdász benyújtott pályázati anyagát a bíráló bizottság egy többkörös kiválasztási eljárás keretében értékelte, vizsgálva a pályázók szaktudását és képességeit. Az elbírálásnál előnyt jelentett a banki, a biztosítási és az európai jogi szakjogászi végzettség, a tőzsdei szakvizsga, a könyvvizsgálói képesítés, a hároméves vezetői gyakorlat vagy az ötéves - felügyelt intézménynél töltött - szakmai gyakorlat. A Pénzügyi Békéltető Testület tagjainak kinevezési feltétele volt a Psztv.-ben rögzítetteken felül a "C" típusú nemzetbiztonsági ellenőrzés és a vagyonnyilatkozat tételi kötelezettség is.A kiválasztási folyamat sikerességének köszönhetően a Pénzügyi Békéltető Testületben már annak megalakulását követően magasan kvalifikált munkatársak tevékenykedtek, a tagok jogi egyetemi végzettséggel és jogi szakvizsgával vagy közgazdasági egyetemi végzettséggel, magas szakmai tudással, felkészültséggel és több éves szakmai tapasztalattal rendelkeztek. Az alapképzettségen túlmenően egyes munkatársak olyan további kiegészítő képesítések birtokában voltak, mint a tőzsdei szakvizsga, aktuárius szakirányú szakközgazdász, biztosítási tanácsadó képzettség, európai jogi szakjogász, biztosítási szakjogász, bank szakjogász, társasági szakjogász végzettségek, valamint adótanácsadó képesítés. Szakmai tapasztalatukat tekintve már több szektorra kiterjedő ismerteket szereztek, gazdagítva a Testület szemléletmódjának többszínűségét. A testületi tagok felvételekor kiemelt jelentőséggel bírt, hogy magas szintű nyelvtudással rendelkező személyek is kiválasztásra kerüljenek a szakmai hozzáértés, valamint a több éves szakmai és vezetői gyakorlat mellett. [47]Jelenleg a Pénzügyi Békéltető Testület tagja az lehet, "aki jogi végzettséggel és jogi szakvizsgával vagy közgazdasági egyetemi diplomával rendelkezik. A Pénzügyi Békéltető Testület működési rendje meghatározhatja a békéltető testületi tag alkalmazásának további feltételeit."[48] A PBT működési rendjében található is további feltétel, miszerint a Testület tagja az előbbieken túl "a pénzügyi szektor valamely területén és/vagy bíróságon gyakorlatot szerzett és tapasztalt munkatárs, és a Magyar Nemzeti Bank alkalmazottja."[49]Egyértelműen láthatjuk, hogy az eljáró tanácsok tagjainak komoly szakképzettségi feltételeknek kell megfelelniük, maximálisan tisztában vagyunk vele, hogy a Pénzügyi Békéltető Testület tagjai a munkakörük ellátásához szükséges, rendkívül széleskörű szakmai tudással rendelkező, proaktív szemléletű, munkájuk iránt elhivatott, folyamatosan képzett, sikerre motivált, kiváló kommunikációs képességgel rendelkező munkatársak.A PBT hivatalvezetője - számos már feladatának ellátása mellett - gondoskodik jogszabályfigyelők készítéséről, szakmai és nyelvi képzések szervezéséről, [50] azonban a tagok számára szervezett képzésekkel kapcsolatosan konkrétabb információkhoz nem sikerült hozzájutnunk. Mindenesetre javasolnánk a PBT minden tagja számára különböző fejlesztő tréningeken, elsősorban mediációs történő részvételt. A mediációs képzések keretében a békéltető testületi tagok elsajátíthatják az alternatív vitarendezési technikák - elsősorban a mediáció - alkalmazásához szükséges ismereteket és kompetenciákat, begyakorolhatják a különböző mediációs és facilitációs technikákat, konfliktus-feloldási és kezelési módokat, tárgyalási és kommunikációs készségeket, ezzel is erősítve empatikus és kapcsolatteremtő képességeiket. A minőségi képzés során megszerzett ismeretek és az értékálló tudás birtokában a PBT tagjai önismereti tapasztalattal, új szemlélettel, kommunikációs technikákkal, pszichológiai ismeretekkel és további készségekkel, tudással gazdagodnának, melyekkel még inkább alkalmassá válhatnak a Pénzügyi Békéltető Testület előtt folyó eljárások sikeres lefolytatására.3. Együttműködési kötelezettség, alávetési nyilatkozatA Pénzügyi Békéltető Testület előtti eljárás megindítását követően mindkét felet együttműködési kötelezettség terheli. Ennek keretében a fogyasztónak a Testülethez hiánytalan, a törvényi előírásoknak megfelelő kérelmet kell benyújtania, a szükséges iratokat és bizonyítási eszközöket szolgáltatnia kell, illetve meg kell jelennie a meghallgatáson. E kötelezettség fogyasztó részéről történő megszegése azzal a következménnyel jár, hogy a PBT a kérelmet elutasítja, az eljárást megszünteti, vagy döntést hoz a rendelkezésre álló iratok alapján. Az együttműködési kötelezettség természetesen terheli a pénzügyi szolgáltatót is, aki köteles teljesíteni a PBT-től kapott megkeresést, válasziratot kell készítenie, dokumentumokat kell szolgáltatnia, illetve meg kell jelennie a meghallgatásokon. Ezek elmulasztása esetén a Pénzügyi Békéltető Testület közzéteheti annak a pénzügyi szolgáltatónak az adatait, [51] amely felszólítása ellenére nem tett az ügy érdemére vonatkozó nyilatkozatot és a kitűzött meghallgatáson nem jelent meg, ilyen módon megakadályozva az egyezség létrehozatalát. A PBT-nek lehetősége van arra, hogy - amennyiben a pénzügyi szolgáltató megsérti a pénzügyi fogyasztói jogvita rendezésére vonatkozó rendelkezéseket - jelentse a Magyar Nemzeti Banknak, amely fogyasztóvédelmi intézkedést alkalmazhat, fogyasztóvédelmi eljárás keretében fogyasztóvédelmi bírságot szabhat ki vele szemben. A Pénzügyi Békéltető Testülettel történő együttműködés jól láthatóan mindkét félnek érdeke, hiszen a fogyasztó ügyének elvesztését, a pénzügyi szolgáltató szankciók kiszabását kockáztatná a kötelezettség elmulasztásával. [52] A gyakorlatban megfigyelhető, hogy - valószínűleg az előbbiekre tekintettel - a felek szinte maradéktalanul teljesítik együttműködési kötelezettségüket, a PBT-nek meglehetősen kevés alkalommal kellett kezdeményeznie fogyasztóvédelmi eljárás indítását az MNB-nél.[htmlbox Jogászvilág_hírlevél]A Pénzügyi Békéltető Testületnél eltöltött gyakorlati időm alatt azt tapasztaltam, hogy a probléma nem is abban rejlik, hogy a pénzügyi szolgáltatók ne jelennének meg a meghallgatásokon, hanem sokkal inkább abban, hogy gyakran nem a legrátermettebb embert küldik a meghallgatásokra, vagy olyan ember érkezik a pénzügyi szolgáltatók képviseletében, aki önálló döntéshozatali jogkörrel nem, vagy csak rendkívül korlátozott mértékben rendelkezik, egyezségkötésre felhatalmazása nincs. Véleményünk szerint ez az együttműködési kötelezettség bizonyos szintű "kijátszása", mellyel a pénzügyi szolgáltatók a PBT előtt kötött egyezségek megszületését hátráltatják. Ezt látszik alátámasztani az az érdekes tapasztalat is, miszerint a Pénzügyi Békéltető Testület előtti eljárások megszüntetésének hátterében gyakran "kvázi egyezségek" álltak, és az eljárást azért szüntették meg, mert a kérelmező azért vonta vissza a kérelmét, mert a szolgáltató a jegyzőkönyvben vállalást tett; vagy a felek közösen kérték az eljárás megszüntetését és a szolgáltató a jegyzőkönyvben vállalást tett. Sokat gondolkoztunk rajta, hogy vajon mi állhat annak a hátterében, hogy a pénzügyi szolgáltatók szívesebben tesznek vállalást arra nézve, hogy ha a kérelmező ismételten felkeresi őket, akkor közösen kidolgoznak egy megállapodást, mint hogy a Pénzügyi Békéltető Testület előtti eljárás során egyezségre jussanak, azonban erre logikus magyarázatot nem találtunk.[htmlbox Polgári_jog_folyóirat]A pénzügyi szolgáltatók részéről az együttműködés tehát kötelező, azonban az alávetési nyilatkozat megtétele nem, arról a pénzügyi szolgáltató szabadon dönt. Fontos azonban, hogy az alávetés hiánya nem mentesít az együttműködési kötelezettség alól. Az alávetés a pénzügyi szolgáltató írásban tett nyilatkozata, amelyben vállalja, hogy a Pénzügyi Békéltető Testület eljárásának, és egyezség hiányában az ilyen eljárásban hozott határozatnak aláveti magát. A pénzügyi szolgáltató az alávetési nyilatkozatában korlátozhatja kötelezettségvállalásának mértékét. [53] Megkülönböztethetünk eseti és általános alávetési nyilatkozatot. "Az eseti alávetési nyilatkozat esetében a pénzügyi szolgáltató, a kérelem ismeretében az ügyre vonatkozóan aláveti magát a PBT eljárásának és egyezség hiányában a kötelezést tartalmazó döntésének." [54]A pénzügyi szolgáltató ebben az esetben korlátozhatja kötelezettségvállalásának mértékét és hatályát a jogvita tárgyának általa meghatározott értékben vagy egyéb módon. Az általános alávetési nyilatkozat értelmében "a pénzügyi szolgáltató a konkrét ügy ismerete nélkül vállalja, hogy egyezség hiányában a PBT kötelezést tartalmazó határozatának aláveti magát. Az ilyen alávetés a gyakorlatban ügykör és érték szerint korlátozott."[55] Sajnos még napjainkban is rendkívül alacsony azon pénzügyi szolgáltatók száma, akik általános alávetési nyilatkozatot tettek. A Pénzügyi Békéltető Testület elnökének nyilatkozata szerint 2014 végéig azt tapasztalták, hogy a pénzügyi szolgáltatók megegyezési hajlandósága egyre nőtt. 2015-ben ez a tendencia - valószínűleg az elszámolásból adódó veszteségek és jogviták miatt - megváltozott, a pénzügyi szolgáltatók megegyezési hajlandósága jelentős mértékben csökkent. Korábban az alávetési nyilatkozat megadása a szolgáltató részéről szabadon választható volt, nem volt olyan jogszabályi rendelkezés, amely kötelezően előírná a pénzügyi szolgáltatók számára, hogy alávetési nyilatkozatot kell tenniük. A Jegybanktörvény 2017. január 1-jén lépett hatályba módosítása következtében a magyar joggyakorlatban is megjelent a kötelező alávetés intézménye, melynek értelmében "a tanács egyezség hiányában akkor is kötelezést tartalmazó határozatot hozhat, ha a 39. §-ban meghatározott törvények hatálya alá tartozó személy vagy szervezet alávetési nyilatkozatot nem tett, de a kérelem megalapozott és a fogyasztó érvényesíteni kívánt igénye - sem a kérelemben, sem a kötelezést tartalmazó határozat meghozatalakor - nem haladja meg az egymillió forintot." [56] 2017. január 1-je óta tehát nem a pénzügyi szolgáltató egyoldalú döntésén múlik az, hogy aláveti-e magát a PBT döntésének, hanem az előbbi feltételek fennállása mellett 1.000.000 Ft összeghatárig a PBT kötelezést hozhat. Természetesen a kötelező jogszabályi alávetésen túl a pénzügyi szolgáltatók továbbra is tehetnek általános és egyedi alávetési nyilatkozatot. [57] A Nyugat-Európában általános, de Kelet-Európában - például Csehországban és Lengyelországban - is sikeresen működő kötelező alávetés bevezetését a Pénzügyi Békéltető Testület kezdeményezte a Magyar Nemzeti Bankon keresztül abban a reményben, hogy a pénzügyi szolgáltatók megegyezési hajlandósága erősödni fog és visszatérnek majd korábbi "megegyezéspárti" gyakorlatukhoz. [58]Megítélésünk szerint a kötelező jogszabályi alávetés olyan jelentős horderejű változtatás, mely a fogyasztói jogok hatékonyabb, gyorsabb és ingyenes jogérvényesítési lehetőségét fogja előmozdítani, és melynek köszönhetően a fogyasztók bizalma a Pénzügyi Békéltető Testület irányába fokozódhat. Valószínűleg a jövőben többen fognak a Testülethez fordulni kisebb értékű ügyeikkel kapcsolatosan, ezzel is elősegítve az alternatív vitarendezés módszerének terjedését. Érdemes lenne motiválni a szolgáltatókat általános alávetési nyilatkozatok megtételére, illetve hosszú távon célravezető lehetne, hogy a kötelező jogszabályi alávetést szélesebb körben kiterjesszék, végső célként pedig összegszerűségre tekintet nélkül alkalmazzák. A Testületnél töltött szakmai gyakorlatom során azt tapasztaltam, hogy a jóváhagyott egyezségek és az előbb említett "kvázi egyezségek" aránya fokozatosan növekszik, amely mutathatja a pénzügyi szolgáltatók megegyezési hajlandóságának kedvező növekedését is.Az együttműködési kötelezettség tehát - mely 2015 szeptembere óta már a kereskedelmi és iparkamarák mellett működő békéltető testületekre is kiterjed - már önmagában jelentős mértékben hozzájárul az alternatív vitarendezési eljárások eredményességének növeléséhez, egyértelműen hatékonyabbá vált a fogyasztók és szolgáltatók közötti vitás ügyek rendezése a testületek előtt. A következő lépés a fent említett módon az alávetési nyilatkozatok számának növelése, illetve a kötelező jogszabályi alávetés fokozatosan történő kiterjesztése lehetne.4. A Pénzügyi Békéltető Testület népszerűsítése</w:t>
      </w:r>
    </w:p>
    <w:p>
      <w:pPr>
        <w:pStyle w:val="Szveg"/>
        <w:rPr/>
      </w:pPr>
      <w:r>
        <w:rPr>
          <w:rFonts w:eastAsia="Lucida Sans Unicode"/>
        </w:rPr>
        <w:t xml:space="preserve">Véleményünk szerint nagyon fontos lenne az, hogy a PBT kiemelt hangsúlyt fektessen arra, hogy a hétköznapi emberek számára ismertté és elérhetővé tegye eljárását. Meglepetten tapasztaltuk ugyanis azt, hogy ismerőseink többsége előtt nem ismert a PBT, mint alternatív vitarendezési fórum léte, illetve a testülethez való fordulás lehetősége pénzügyi fogyasztói jogvita esetén. Ezért úgy gondjuk, hogy nagyon fontos lenne az, hogy a PBT eljusson a hétköznapi emberekhez is, akár a médián át, akár például bankoknál, pénzügyi szolgáltatóknál elhelyezett szórólapok, ismeretterjesztő prospektusok segítségével. Emellett a pénzügyi szolgáltatóknak is tájékoztatniuk kellene a fogyasztókat a PBT-hez fordulás lehetőségéről már a szerződés megkötésének időpontjában, akár Ászf-be foglalt kikötés által.A Testülethez fordulás lehetőségének köztudatba emelése mellett nagyon fontos lenne az is, hogy a PBT eljárásának népszerűsítése mellett az eljárás igénybevétele is egyszerűsödjön. Jelenleg egyedül a fővárosban működik a Pénzügyi Békéltető Testület, azonban a hatékonyabb fogyasztói jogérvényesítést szolgálná az, ha a vidéki nagyvárosokban, megyeszékhelyeken is lehetőség lenne a Testülethez történő fordulásra. Bár kilenc megyeszékhelyen és további kilenc helyszínen a Fogyasztóvédők Magyarországi Egyesülete Pénzügyi Tanácsadó Irodahálózatot működtet, amely segítséget nyújt a fogyasztóknak abban, hogy hogyan tudnak a PBT -hez fordulni, [59] sok fogyasztó számára problémát jelenthet az, hogy egy jogvita békés rendezése érdekében a fővárosba utazzon, ezért egyszerűbb számukra a bírói utat választani. Ahogy azt már korábban említettük, a Pénzügyi Békéltető Testület a Magyar Nemzeti Bank által működtetett, szakmailag független testület. Az MNB azonban 2007 óta nincs jelen vidéken - főképp azért, mert a vidéki kirendeltségek ugyanazokat a hitelintézeteket, illetve postákat szolgálták ki, amelyek a jegybank budapesti logisztikáját is használják [60] - ezért arra sincs lehetőség, hogy a hozzá szorosan kapcsolódó PBT belátható időn belül megjelenjen a vidéki nagyvárosokban. A megyei és fővárosi kereskedelmi és iparkamarák mellett ugyan működnek független békéltető testületek, [61] azonban ezek a fórumok - a PBT-vel ellentétben - nem kifejezetten a pénzügyi fogyasztói jogviták megoldására specializálódtak. Hosszú távon azonban a fogyasztói jogérvényesítés minél hatékonyabbá tétele érdekében fontos lenne az, hogy a hagyományos kereskedelmi és iparkamarák mellett a PBT vidéki kirendeltségei is létrejöjjenek.[htmlbox jogaszdij_2017]Mindezek mellett nagyon fontosnak tartjuk azt is, hogy a jövő jogászaiban is tudatosodjon az, hogy a klasszikus bírói út mellett az alternatív vitarendezési módszerek is igénybe vehetőek egy konfliktus feloldása érdekében. Ezt a célt elsősorban az oktatás vonatkozásában tett javaslataink szolgálnák, azonban arra jutottunk, hogy magát a Pénzügyi Békéltető Testületet is népszerűsíteni kellene a jogi egyetemeken. Jó módszernek tartanánk azt, ha a karok legkiválóbb hallgatói számára a PBT gyakornoki helyeket, vagy akár ösztöndíjakat is biztosítana, ezáltal az egyetemeken megszerzett tudást éles helyzetben is kamatoztatni lehetne.5. A pénzügyi tudatosság erősítéseSajnálatos módon több felmérés, közvélemény-kutatás is azt bizonyítja, hogy a magyar fogyasztók pénzügyi kultúrája [62] nem megfelelő, a fogyasztók többsége az alapvető pénzügyi fogalmakkal és mechanizmusokkal sincs tisztában. Ezt jól láthatóan tükrözik a meggondolatlanul felvett hitelek is. [63] A pénzügyi kultúra fejlesztése tehát elengedhetetlen. Ennek jegyében került megrendezésre például a Pénz7 elnevezésű rendezvénysorozat is márciusban. A Pénz7 többek között az Emberi Erőforrások Minisztériuma, a Nemzetgazdasági Minisztérium, a Magyar Bankszövetség, a Pénziránytű Alapítvány és a Junior Achievement Magyarország Alapítvány közreműködésével jöhetett létre, célja pedig elsősorban a diákok és fiatalok tudatosságra nevelése. A program keretében az NGM irányításával kezdetét vette egy, a pénzügyi tudatosság fejlesztését szorgalmazó kormánystratégia kialakítása is. [64]Nagyon hasznosnak tartjuk azt, hogy az MNB, a Kormány, illetve a pénzügyi szolgáltatók mellett a PBT is jelentős szerepet vállal a lakosság pénzügyi kultúrájának fejlesztésében. A Testület az egyes meghallgatásokon egyfajta oktató-nevelő munkát is végez, hiszen számos esetben tapasztalható az, hogy a fogyasztók pénzügyi kultúrája elmaradott, a szükségeshez képest jelentős mértékben alacsonyabb. A Pénzügyi Békéltető Testület éves jelentéseiben rendszeresen közzétesz javaslatokat, illetve tanácsokat a tudatos pénzügyi döntések meghozatalát elősegítendően. A teljesség igénye nélkül javaslatokat olvashatunk az éves jelentésben a hitel- és kölcsönügyletekkel, a lízingproblémákkal, vagy a pénzforgalommal kapcsolatban. Álláspontunk szerint ez kifejezetten hasznos, azonban az éves jelentés mellett egyéb fórumokat is fel lehetne használni a pénzügyi kultúra fejlesztésére. Célszerűnek tartanánk azt, ha például a pénzügyi szolgáltatóknál elhelyezett plakátokon, szórólapokon is olvasni lehetne a PBT tanácsait. Hasznosnak találnánk, ha a Testület egy országos népszerűsítő kampány keretében igyekezne megismertetni a működését és az eljárását, illetve tanácsokat adna a fogyasztóknak a felelős pénzügyi döntések meghozatala érdekében.[42]Antalicz Gabriella: A mediáció szerepe a polgári eljárásban, 7. o.;http://birosag.hu/sites/default/files/allomanyok/Mailath-palyazat-erdmenyek/MGyTP-P-J-3-Antalicz_Gabriella-A_mediacio_szerepe_a_polgari_eljarasban.pdf (2017. 07. 21.)[43]Rúzs Molnár, 2007, i.m. 21-22. o.[44]Douglas, Katherine: A Teaching of Alternative Dispute Resolution in Selected Australian Law Schools: Towards Second Generation Practice and Pedagogy; RMIT University, Melbourne, Victoria, Australia, 2012.; http://researchbank.rmit.edu.au/eserv/rmit:160218/Douglas.pdf (2017. 07. 25.)[45]Kovács, 2012. i.m. 133. o.[46]Természetesen - ahogy az alternatív vitarendezési módok elterjedtsége az ország különböző területein más-más szintű - az AVR oktatása is egyetemenként eltérő szintű lehet. Van olyan jogi egyetem, ahol napjainkban olyannyira hangsúlyos az AVR oktatása, hogy az már a kötelező tananyag részét képezi, míg van olyan egyetem is, ahol az AVR még a szabadon választható tárgyak között sem jelenik meg.[47]Pénzügyi Békéltető Testület - Tájékoztató a 2011. évi tevékenységről; 14-15.o., http://www.mnb.hu/letoltes/a-penzugyi-bekelteto-testulet-tajekoztatoja-a-2011-1 (2017. 08. 08.)[48]2013. évi CXXXIX. törvény a Magyar Nemzeti Bankról; 97. § (3)[49] A Pénzügyi Békéltető Testület működési rendje - Működési elvek 5. pont;http://www.mnb.hu/letoltes/egysegesszerkmukodesi-rend-2017-julius-3-tol.pdf[50] A Pénzügyi Békéltető Testület működési rendje - A szervezet 3. pont; http://www.mnb.hu/letoltes/egysegesszerkmukodesi-rend-2017-julius-3-tol.pdf[51]Nevét, székhelyét és az eljárással érintett tevékenysége megjelölését.[52] Az MNB (PBT) honlapja - Amit a Pénzügyi Békéltető Testületről tudni kell; https://www.mnb.hu/archivum/Felugyelet/root/fooldal/pbt/bal_menu/a_pbt_mukodese/altalanos_informa ciok (2017. 08. 08.)[53][53]Az MNB (PBT) honlapja - Amit a Pénzügyi Békéltető Testületről tudni kell; https://www.mnb.hu/archivum/Felugyelet/root/fooldal/pbt/bal_menu/a_pbt_mukodese/altalanos_informa ciok (2017. 08. 08.)[54]Az MNB (PBT) honlapja - Eseti alávetési nyilatkozat; https://www.mnb.hu/bekeltetes/penzugyi- szolgaltatokrol/eseti-alavetesi-nyilatkozat (2017. 08. 08.)[55] Az MNB (PBT) honlapja - Általános alávetési nyilatkozat; https://www.mnb.hu/bekeltetes/penzugyi- szolgaltatokrol/altalanos-alavetesi-nyilatkozat (2017. 08. 08.)[56] 2013. évi CXXXIX. törvény a Magyar Nemzeti Bankról; 113. § (2)[57]Az MNB (PBT) honlapja - Mit jelent az alávetés?; https://www.mnb.hu/bekeltetes/penzugyi- szolgaltatokrol/mit-jelent-az-alavetes (2017. 08. 08.)[58] Kötelező békéltetést ír elő jövő évtől egymillió forint alatt az MNB-törvény; http://magyarhirlap.hu/cikk/61598/Kotelezo_bekeltetest_ir_elo_jovo_evtol_egymillio_forint_alatt_az_M NBtorveny (2017. 08. 08.)[59]Jelentés a Pénzügyi Békéltető Testület éves tevékenységéről 2016; 14-15. o. https://www.mnb.hu/letoltes/pbt-eves-jelentes-2016-vegleges.pdf (2017. 08. 09.)[60]Nem lesz többé MNB-fiók vidéken; http://www.napi.hu/magyar_gazdasag/nem_lesz_tobbe_mnb- fiok_videken.342677.html (2017. 08. 09.)[61] Pár szóban a békéltető testületekről; http://www.fogyasztovedelem.kormany.hu/node/8579 (2017. 08.09.)[62]Az MNB definíciója szerint a pénzügyi kultúra "a pénzügyi ismeretek és képességek olyan szintje, amelynek segítségével az egyének képesek a tudatos és körültekintő döntéseikhez szükséges alapvető pénzügyi információkat azonosítani, majd azok megszerzése után azokat értelmezni, és ez alapján döntést hozni, felmérve döntésük lehetséges jövőbeni pénzügyi, illetve egyéb következményeit."[63] Erősödik a pénzügyi tudatosság; http://www.marketinginfo.hu/tanulmanyok/essay.php?id=2665 (2017.08. 10.)[64]Pénzügyi kultúra konferenciát rendeztek a Miskolci Egyetemen a páneurópai Pénz7 keretében http://www.penz7.hu/hirek/penzugyi-kultura-konferenciat-rendeztek-a-miskolci-egyetemen-a- paneuropai-penz7-kereteben (2017. 08. 10.)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pPr>
      <w:r>
        <w:rPr>
          <w:rFonts w:eastAsia="Lucida Sans Unicode"/>
        </w:rPr>
        <w:t xml:space="preserve">(jogaszvilag.hu, 2017. november 1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írságot kapott az Extreme Digital </w:t>
      </w:r>
    </w:p>
    <w:p>
      <w:pPr>
        <w:pStyle w:val="Szveg"/>
        <w:rPr>
          <w:rFonts w:eastAsia="Lucida Sans Unicode"/>
        </w:rPr>
      </w:pPr>
      <w:r>
        <w:rPr/>
        <w:t xml:space="preserve"> </w:t>
      </w:r>
    </w:p>
    <w:p>
      <w:pPr>
        <w:pStyle w:val="Szveg"/>
        <w:rPr>
          <w:rFonts w:eastAsia="Lucida Sans Unicode"/>
        </w:rPr>
      </w:pPr>
      <w:r>
        <w:rPr>
          <w:rFonts w:eastAsia="Lucida Sans Unicode"/>
        </w:rPr>
        <w:t xml:space="preserve">A GVH az Extreme Digital 2015 november 20. napjára (Black Firday) hirdetett akciójának népszerűsítését vizsgálta. A cég akkori kampányában azt ígérte a fogyasztóknak, hogy több mint száz termék lesz elérhető, csak egy napon át akár 70 százalékos kedvezménnyel. </w:t>
      </w:r>
    </w:p>
    <w:p>
      <w:pPr>
        <w:pStyle w:val="Szveg"/>
        <w:rPr/>
      </w:pPr>
      <w:r>
        <w:rPr>
          <w:rFonts w:eastAsia="Times New Roman"/>
        </w:rPr>
        <w:t xml:space="preserve"> </w:t>
      </w:r>
      <w:r>
        <w:rPr>
          <w:rFonts w:eastAsia="Lucida Sans Unicode"/>
        </w:rPr>
        <w:t xml:space="preserve">A Gazdasági Versenyhivatal megállapította, hogy a kínált termékek mindössze kevesebb, mint 1 százaléka volt elérhető a reklámokban megjelölt "akár 70 százalékos kedvezménnyel", illetve jóval kevesebb, mint 10 százaléka "akár féláron". </w:t>
      </w:r>
    </w:p>
    <w:p>
      <w:pPr>
        <w:pStyle w:val="Szveg"/>
        <w:rPr/>
      </w:pPr>
      <w:r>
        <w:rPr>
          <w:rFonts w:eastAsia="Times New Roman"/>
        </w:rPr>
        <w:t xml:space="preserve"> </w:t>
      </w:r>
      <w:r>
        <w:rPr>
          <w:rFonts w:eastAsia="Lucida Sans Unicode"/>
        </w:rPr>
        <w:t xml:space="preserve">A jogsértésért 20 millió forint bírságot szabott ki a GVH. </w:t>
      </w:r>
    </w:p>
    <w:p>
      <w:pPr>
        <w:pStyle w:val="Szveg"/>
        <w:rPr/>
      </w:pPr>
      <w:r>
        <w:rPr>
          <w:rFonts w:eastAsia="Times New Roman"/>
        </w:rPr>
        <w:t xml:space="preserve"> </w:t>
      </w:r>
      <w:r>
        <w:rPr>
          <w:rFonts w:eastAsia="Lucida Sans Unicode"/>
        </w:rPr>
        <w:t xml:space="preserve">A Versenyhivatal gyakorlata értelmében az "akár állítások" megtévesztők, ha a promócióban elérhető termékek nem tekinthetők a vállalkozás által forgalmazott, vagy a reklámban megjelölt termékkört illetően tipikus termékeknek, és az "akár állítással" érintett termékkör reálisan nem elérhető, azaz nem éri el a termékkínálat 10 százalékát. </w:t>
      </w:r>
    </w:p>
    <w:p>
      <w:pPr>
        <w:pStyle w:val="Szveg"/>
        <w:rPr/>
      </w:pPr>
      <w:r>
        <w:rPr>
          <w:rFonts w:eastAsia="Times New Roman"/>
        </w:rPr>
        <w:t xml:space="preserve"> </w:t>
      </w:r>
      <w:r>
        <w:rPr>
          <w:rFonts w:eastAsia="Lucida Sans Unicode"/>
        </w:rPr>
        <w:t xml:space="preserve">A GVH enyhítő körülményként értékelte, hogy a vállalkozás a jogsértés elkövetésekor kis- és középvállalkozásnak minősült. </w:t>
      </w:r>
    </w:p>
    <w:p>
      <w:pPr>
        <w:pStyle w:val="Szveg"/>
        <w:rPr/>
      </w:pPr>
      <w:r>
        <w:rPr>
          <w:rFonts w:eastAsia="Times New Roman"/>
        </w:rPr>
        <w:t xml:space="preserve"> </w:t>
      </w:r>
      <w:r>
        <w:rPr>
          <w:rFonts w:eastAsia="Lucida Sans Unicode"/>
        </w:rPr>
        <w:t xml:space="preserve">Várkonyi Balázs az Extreme Digital ügyvezető igazgatója a büntetés kapcsán azt írta: </w:t>
      </w:r>
    </w:p>
    <w:p>
      <w:pPr>
        <w:pStyle w:val="Szveg"/>
        <w:rPr/>
      </w:pPr>
      <w:r>
        <w:rPr>
          <w:rFonts w:eastAsia="Times New Roman"/>
        </w:rPr>
        <w:t xml:space="preserve"> </w:t>
      </w:r>
      <w:r>
        <w:rPr>
          <w:rFonts w:eastAsia="Lucida Sans Unicode"/>
        </w:rPr>
        <w:t xml:space="preserve">Minden tiszteletünk a GVH-é, de ahogy 2015-ben úgy a holnapi Black Friday-n is lesznek 70 százalékos, sőt 77 százalékos akcióink. Két évvel ezelőtt közel ötvenezren vásároltak a Black Friday keretében, ami tavaly majdnem 30 százalékkal növekedett és idén is jelentős vásárlói létszámbővüléssel számolunk. Vagyis a fogyasztók tapasztalataink szerint pontosan értik, mi zajlik egy ilyen akciós napon, ahol rövid ideig valóban óriási kedvezményeket tudnak elérni" </w:t>
      </w:r>
    </w:p>
    <w:p>
      <w:pPr>
        <w:pStyle w:val="Szveg"/>
        <w:rPr/>
      </w:pPr>
      <w:r>
        <w:rPr>
          <w:rFonts w:eastAsia="Times New Roman"/>
        </w:rPr>
        <w:t xml:space="preserve"> </w:t>
      </w:r>
      <w:r>
        <w:rPr>
          <w:rFonts w:eastAsia="Lucida Sans Unicode"/>
        </w:rPr>
        <w:t xml:space="preserve">Az Extreme Digital termékcsoportokba osztotta a mintegy 100 ezer akciós ajánlatot és statisztikát készített az idei kedvezmények mértékéről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o lámpa, bútor, lakásdekor átlagosan 45%, legnagyobb 77%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o TV, audio, projektor átlagosan 32%, legnagyobb 62%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o mobiltelefon átlagosan 23%, legnagyobb 50%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o barkács, kert átlagosan 35%, legnagyobb 65%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o számítástechnika, átlagosan 27%, legnagyobb 45%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o kis háztartási gép átlagosan 34%, legnagyobb 60%,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o háztartási nagygépek átlagosan 25%, legnagyobb 45%,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o sport, játék átlagosan 32%, legnagyobb 60%,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o fotó átlagosan 22%, legnagyobb 33%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Origo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origo.hu, 2017. november 1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Fonts w:eastAsia="Lucida Sans Unicode"/>
        </w:rPr>
        <w:t>Webes vásárlás előtt érdemes megnézni a Nemzeti Fejlesztési Minisztérium adatbázisát, amely a „</w:t>
      </w:r>
      <w:r>
        <w:rPr>
          <w:rFonts w:eastAsia="Lucida Sans Unicode"/>
          <w:b/>
        </w:rPr>
        <w:t>Súlyos jogsértést elkövető webáruházak</w:t>
      </w:r>
      <w:r>
        <w:rPr>
          <w:rFonts w:eastAsia="Lucida Sans Unicode"/>
        </w:rPr>
        <w:t>at” tartalmazza.</w:t>
      </w:r>
    </w:p>
    <w:p>
      <w:pPr>
        <w:pStyle w:val="Szveg"/>
        <w:rPr/>
      </w:pPr>
      <w:hyperlink r:id="rId26">
        <w:r>
          <w:rPr>
            <w:rStyle w:val="InternetLink"/>
            <w:rFonts w:eastAsia="Lucida Sans Unicode"/>
            <w:lang w:val="hu-HU" w:eastAsia="en-US" w:bidi="en-US"/>
          </w:rPr>
          <w:t>http://jogsertowebaruhazak.kormany.hu/?page=1</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rPr>
      </w:pPr>
      <w:r>
        <w:rPr>
          <w:rFonts w:eastAsia="Lucida Sans Unicode"/>
        </w:rPr>
        <w:t>(FVA)</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írság az egyik legnagyobb hazai webáruháznak </w:t>
      </w:r>
    </w:p>
    <w:p>
      <w:pPr>
        <w:pStyle w:val="Szveg"/>
        <w:rPr>
          <w:rFonts w:eastAsia="Lucida Sans Unicode"/>
        </w:rPr>
      </w:pPr>
      <w:r>
        <w:rPr/>
        <w:t xml:space="preserve"> </w:t>
      </w:r>
    </w:p>
    <w:p>
      <w:pPr>
        <w:pStyle w:val="Szveg"/>
        <w:rPr>
          <w:rFonts w:eastAsia="Lucida Sans Unicode"/>
        </w:rPr>
      </w:pPr>
      <w:r>
        <w:rPr>
          <w:rFonts w:eastAsia="Lucida Sans Unicode"/>
        </w:rPr>
        <w:t xml:space="preserve">VITATJÁK Tisztességtelen kereskedelmi gyakorlat miatt 20 millió forintos bírságot szabott ki a Gazdasági Versenyhivatal (GVH) az Extreme Digital Zrt.-re - közölte tegnap némiképp sajátos időzítéssel a GVH, hiszen idei Black Friday akciójuk - a többségtől eltérően - éppen ma lesz, a kifogásolt gyakorlat pedig még a 2015-ös fekete pénteki kampányban zajlott. A versenyhivatal szerint a cég 2 éve "több száz terméket" ígért a vásárlóinak "akár 70 százalékos" kedvezménnyel, a termékek alig egy százalékát kínálták ugyanakkor ezen az akciós áron, de még a féláron kínált termékek is kevesebb, mint tíz százalékot tettek ki.  </w:t>
      </w:r>
    </w:p>
    <w:p>
      <w:pPr>
        <w:pStyle w:val="Szveg"/>
        <w:rPr>
          <w:rFonts w:eastAsia="Lucida Sans Unicode"/>
        </w:rPr>
      </w:pPr>
      <w:r>
        <w:rPr>
          <w:rFonts w:eastAsia="Lucida Sans Unicode"/>
        </w:rPr>
        <w:t xml:space="preserve">- Ahogy 2015-ben, úgy a mai Black Friday-en is lesznek 70 százalékos, sőt 77 százalékos akcióink - kommentálta közleményében a GVH döntését Várkonyi Balázs az Extreme Digital ügyvezető igazgatója, aki szerint a fogyasztók pontosan értik, mi zajlik egy ilyen akciós napon. A webáruházban két éve közel 50 ezren vásároltak a Black Friday-en, tavaly 30 százalékkal többen, és idén is jelentős bővülést várnak.  </w:t>
      </w:r>
    </w:p>
    <w:p>
      <w:pPr>
        <w:pStyle w:val="Szveg"/>
        <w:rPr/>
      </w:pPr>
      <w:r>
        <w:rPr>
          <w:rFonts w:eastAsia="Times New Roman"/>
        </w:rPr>
        <w:t xml:space="preserve"> </w:t>
      </w:r>
      <w:r>
        <w:rPr>
          <w:rFonts w:eastAsia="Lucida Sans Unicode"/>
        </w:rPr>
        <w:t xml:space="preserve">Várkonyi Balázs nem ért egyet a versenyhivatali döntéssel: a vevők értik az akciós napok lényegét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V.A.D.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7. november 17.,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bonthatom a csomagot és visszaküldhetem a futárral, ha gond van vele? </w:t>
      </w:r>
    </w:p>
    <w:p>
      <w:pPr>
        <w:pStyle w:val="Szveg"/>
        <w:rPr>
          <w:rFonts w:eastAsia="Lucida Sans Unicode"/>
        </w:rPr>
      </w:pPr>
      <w:r>
        <w:rPr/>
        <w:t xml:space="preserve"> </w:t>
      </w:r>
    </w:p>
    <w:p>
      <w:pPr>
        <w:pStyle w:val="Szveg"/>
        <w:rPr>
          <w:rFonts w:eastAsia="Lucida Sans Unicode"/>
        </w:rPr>
      </w:pPr>
      <w:r>
        <w:rPr>
          <w:rFonts w:eastAsia="Lucida Sans Unicode"/>
        </w:rPr>
        <w:t xml:space="preserve">A válasz, hogy nem. Kivéve ha... </w:t>
      </w:r>
    </w:p>
    <w:p>
      <w:pPr>
        <w:pStyle w:val="Szveg"/>
        <w:rPr/>
      </w:pPr>
      <w:r>
        <w:rPr>
          <w:rFonts w:eastAsia="Times New Roman"/>
        </w:rPr>
        <w:t xml:space="preserve"> </w:t>
      </w:r>
      <w:r>
        <w:rPr>
          <w:rFonts w:eastAsia="Lucida Sans Unicode"/>
        </w:rPr>
        <w:t xml:space="preserve">A Nemzeti Fejlesztési Minisztérium (NFM) internet laboratóriuma és az Európai Fogyasztói Központ összeszedte tapasztalatait és próbavásárlásainak tanulságait és ezt a közleményt küldte most szét: Az e-kereskedelemben a fogyasztónak nincs lehetősége a vásárlás előtt a terméket ténylegesen megtekinteni, és konzultálni az eladóval. A webáruházaknak ezért részletes tájékoztatást kell adniuk elérhetőségeikről és cégadataikról, és a vásárlókat elállási jog illeti meg. A fogyasztóvédelmi ellenőrzések tapasztalata alapján a honlapokról gyakran hiányoznak az elérhetőségi adatok és egyéb előírt információk. Közzétételük pedig azért is fontos, mert azok alapján láthatja a vásárló, hogy melyik országból, milyen típusú vállalkozástól rendel. A magyar nyelvű honlap, a ".hu" végződés, valamint a magyar nyelvű reklámok nem garantálják, hogy a rendelés hazai webáruházból történik. Az utólagos terméktámogatás és igényérvényesítés külföldi kereskedőkkel szemben nehezebb. Az internetes vásárlás előtti tájékozódást segíti az NFM által létrehozott, súlyos jogsértést elkövető webáruházakat összegyűjtő adatbázis is, amely a www.jogsertowebaruhazak.kormany.hu címen érhető el. A próbavásárlások tapasztalatai alapján a webáruház és termék kiválasztását követően a rendelés lépéseinél érdemes képernyőfotóval rögzíteni az árat, szállítási határidőt és díjat, mert azok mértéke a vásárlási folyamat végére változhat. A termék árát, a szolgáltatás díját egyértelműen, adóval és egyéb járulékos költségekkel, pl. szállítási díjjal együtt kell feltüntetni. A webáruházak többféle szállítási lehetőséget és fizetési módot biztosítanak a vásárló részére, utóbbiak közül a legbiztonságosabb az utánvét. Előre fizetés esetén a bankkártya használatkor visszaterhelésre (chargeback) van lehetőség, ha a kifizetett termék nem érkezik meg. Online vásárlásnál akkor jön létre a szerződés, ha a webáruház visszaigazolást küld a vásárlónak a rendelésről és a termék részletes adatairól, beleértve az árat is. A szállítási határidőt az értékesítő cég határozza meg raktárkészlete és a logisztikai partnerrel kötött szerződés alapján. Ha a termék jelentős késéssel érkezik, a fogyasztóvédelmi hatóság eljárást indíthat megtévesztő gyakorlat miatt. Futár általi kézbesítés esetén az átvételkor csak akkor bontható fel a csomag a termék állapotának megvizsgálása érdekében, ha a webáruház és a futárcég erről előzetesen megállapodást kötött. Ilyen esetben a vásárló aláírásával a termék sértetlenségét igazolja. Egyéb esetekben a futár kizárólag a csomag sértetlen kézbesítéséért felel. A későbbi igényérvényesítési lehetőségek miatt a vásárlónak fontos ellenőriznie az átvételi elismervény tartalmát. Amennyiben a termék nem felel meg, vagy a vásárló meggondolta magát, indokolás nélküli, a termék átvételétől számított 14 napon belül elállási jog illeti meg. Gyakori probléma, hogy az interneten rendelt, de az üzletben személyesen átvett termékekre nem biztosít a kereskedő elállást, holott erre a vásárlónak ebben az esetben is lehetősége van. Ezen felül több webáruház csak akkor venné vissza a terméket elállás keretében, ha a vásárló eredeti csomagolásban küldi vissza, pedig az elállási jog nem köthető többletfeltételekhez. Az ellenőrzött webáruházak 41%-a nem tájékoztatja a fogyasztókat arról, hogy elállásra a termék megrendelése és a kiszállítás közötti időtartamban is lehetőség van. Ha a fogyasztó eláll a szerződéstől, vissza kell juttatnia a terméket a kereskedőhöz, a vállalkozás pedig haladéktalanul, de legkésőbb 14 napon belül köteles visszatéríteni a fizetéssel azonos módon a vételárként megfizetett teljes összeget, ideértve a szállítási díjat is. Az elállási jog nem korlátlan, a kereskedőnek egyes termékkörökre nem kell elállási jogot biztosítania (pl: gyorsan romló élelmiszerek, kibontott csomagolású CD/DVD/szoftver, letöltött programok, a fogyasztó egyedi utasításai alapján gyártott termékek). Online vásárlás esetén tudatos döntések meghozatalával, pár plusz kattintással sok későbbi problémát meg lehet előzni. Amennyiben a körültekintő vásárlás ellenére probléma merül fel, és azt a webáruházzal nem sikerül rendezni, a vásárló a 197 járási hivatal egyikéhez és a békéltető testületekhez fordulhat. 2016-tól a fogyasztók igénybe vehetik az online vitarendezési eljárást is a http://ec.europa.eu/odr honlapon. Az uniós országból való rendelés során felmerült panaszok megoldásában az NFM-n belül működő Európai Fogyasztói Központ tud érdemi, ingyenes segítséget nyújtani, amiről bővebb tájékoztatás a www.magyarefk.hu oldalon érhető el. A fogyasztóvédelmi intézményrendszer aktív jelenléttel és a rendszeres ellenőrzésekkel járul hozzá az online kereskedelemben a magyar vásárlók biztonságához, jogainak megóvásához, érdekeinek védelméhez.Megfelelő körültekintéssel azonban a fogyasztók maguk is sokat tehetnek azért, hogy az online vásárlás örömmel, és ne felesleges, elkerülhető bosszúsággal járjon.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ujnemzedek.hu, 2017. november 1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FM: Az e-kereskedelem áll a fogyasztóvédelmi ellenőrzések középpontjában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védelmi ellenőrzések középpontjában az e-kereskedelem áll idén, hogy a családok biztonságosan vásárolhassanak az interneten is - közölte a Nemzeti Fejlesztési Minisztérium (NFM) csütörtökön. </w:t>
      </w:r>
    </w:p>
    <w:p>
      <w:pPr>
        <w:pStyle w:val="Szveg"/>
        <w:rPr/>
      </w:pPr>
      <w:r>
        <w:rPr>
          <w:rFonts w:eastAsia="Times New Roman"/>
        </w:rPr>
        <w:t xml:space="preserve"> </w:t>
      </w:r>
      <w:r>
        <w:rPr>
          <w:rFonts w:eastAsia="Lucida Sans Unicode"/>
        </w:rPr>
        <w:t xml:space="preserve">Tudatos vásárlással rengeteg probléma előzhető meg A fogyasztóvédelmi ellenőrzések középpontjában az e-kereskedelem áll idén, hogy a családok biztonságosan vásárolhassanak az interneten is - közölte a Nemzeti Fejlesztési Minisztérium (NFM) csütörtökön. A tárca tájékoztatása szerint a következő hetekben ugrásszerűen nő az online vásárlások száma, amelyek során érdemes figyelembe venni a fogyasztóvédelmi hatóság, az NFM internet laboratóriuma és az Európai Fogyasztói Központ tapasztalatait, próbavásárlásainak tanulságait. A vásárlás előtt Az e-kereskedelemben a fogyasztónak nincs lehetősége a vásárlás előtt a terméket ténylegesen megnézni és konzultálni az eladóval. A webáruházaknak ezért részletes tájékoztatást kell adniuk elérhetőségeikről és cégadataikról, a vásárlókat pedig elállási jog illeti meg. A fogyasztóvédelmi ellenőrzések tapasztalata alapján a honlapokról gyakran hiányoznak az elérhetőségi adatok és egyéb előírt információk, közzétételük pedig azért is fontos, mert azok alapján láthatja a vásárló, hogy melyik országból, milyen típusú vállalkozástól rendel - mutatott rá közleményében az NFM. Hozzátette: a magyar nyelvű honlap, a ".hu" végződés, valamint a magyar nyelvű reklámok nem garantálják, hogy a rendelés hazai webáruházból történik. Az internetes vásárlás előtti tájékozódást segíti az NFM által létrehozott, súlyos jogsértést elkövető webáruházakat összegyűjtő adatbázis is, amely awww.jogsertowebaruhazak.kormany.hucímen érhető el - hívta fel a figyelmet a tárca. A tájékoztatás szerint a termék árát, a szolgáltatás díját egyértelműen, adóval és egyéb járulékos költségekkel, például a szállítási díjjal együtt kell feltüntetni. A webáruházak többféle szállítási lehetőséget és fizetési módot biztosítanak a vásárló részére, utóbbiak közül a legbiztonságosabb az utánvét. Előre fizetés esetén bankkártya-használatkor visszaterhelésre (chargeback) van lehetőség, ha a kifizetett termék nem érkezik meg. A vásárlás Az online vásárlásnál akkor jön létre a szerződés, ha a webáruház visszaigazolást küld a vásárlónak a rendelésről és a termék részletes adatairól, beleértve az árat is. A szállítási határidőt az értékesítő cég határozza meg raktárkészlete és a logisztikai partnerrel kötött szerződés alapján. Ha a termék jelentős késéssel érkezik, a fogyasztóvédelmi hatóság eljárást indíthat megtévesztő gyakorlat miatt. Kézbesítés Futár általi kézbesítés esetén átvételkor csak akkor bontható fel a csomag a termék állapotának megvizsgálása érdekében, ha a webáruház és a futárcég erről előzetesen megállapodást kötött, ilyen esetben a vásárló aláírásával a termék sértetlenségét igazolja. Egyéb esetekben a futár kizárólag a csomag sértetlen kézbesítéséért felel. A későbbi igényérvényesítési lehetőségek miatt a vásárlónak fontos ellenőriznie az átvételi elismervény tartalmát. Elállás a vásárlástól Amennyiben a termék nem felel meg, vagy a vásárló meggondolta magát, indokolás nélküli, a termék átvételétől számított 14 napon belül elállási jog illeti meg. Gyakori probléma, hogy az interneten rendelt, de az üzletben személyesen átvett termékekre nem biztosít a kereskedő elállást, holott erre a vásárlónak ebben az esetben is lehetősége van. Ezen felül több webáruház csak akkor venné vissza a terméket elállás keretében, ha a vásárló eredeti csomagolásban küldi vissza, pedig az elállási jog nem köthető többletfeltételekhez - hangsúlyozta az NFM. A közlemény szerint az ellenőrzött webáruházak 41 százaléka nem tájékoztatja a fogyasztókat arról, hogy elállásra a termék megrendelése és a kiszállítás közötti időtartamban is lehetőség van. Ha a fogyasztó eláll a szerződéstől, vissza kell juttatnia a terméket a kereskedőhöz, a vállalkozás pedig haladéktalanul, de legkésőbb 14 napon belül köteles visszatéríteni a fizetéssel azonos módon a vételárként megfizetett teljes összeget, ideértve a szállítási díjat is. Az elállási jog nem korlátlan, a kereskedőnek egyes termékkörökre nem kell elállási jogot biztosítania, például a gyorsan romló élelmiszerekre, a kibontott csomagolású CD-re, DVD-re, szoftverre, letöltött programokra, vagy a fogyasztó egyedi utasításai alapján gyártott termékekre. Vitarendezési eljárás, panaszok A tárca hangsúlyozta: online vásárlás esetén tudatos döntések meghozatalával, pár plusz kattintással sok későbbi problémát meg lehet előzni. Amennyiben a körültekintő vásárlás ellenére probléma merül fel, és azt a webáruházzal nem sikerül rendezni, a vásárló a 197 járási hivatal egyikéhez és a békéltető testületekhez fordulhat. A fogyasztók igénybe vehetik az online vitarendezési eljárást is 2016-tól ahttp://ec.europa.eu/odrhonlapon. Az uniós országból való rendelés során felmerült panaszok megoldásában az NFM-n belül működő Európai Fogyasztói Központ tud érdemi, ingyenes segítséget nyújtani, amiről bővebb tájékoztatás a www.magyarefk.huoldalon érhető el. A fogyasztóvédelmi intézményrendszer aktív jelenléttel és rendszeres ellenőrzésekkel járul hozzá az online kereskedelemben a magyar vásárlók biztonságához, jogainak megóvásához, érdekeinek védelméhez, megfelelő körültekintéssel azonban a fogyasztók maguk is sokat tehetnek azért, hogy az online vásárlás ne felesleges, elkerülhető bosszúsággal járjon - áll a közleményben.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hirlap.hu, 2017. november 1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eket tudnia kell, ha rendelt a Mall.hu-ról </w:t>
      </w:r>
    </w:p>
    <w:p>
      <w:pPr>
        <w:pStyle w:val="Szveg"/>
        <w:rPr>
          <w:rFonts w:eastAsia="Lucida Sans Unicode"/>
        </w:rPr>
      </w:pPr>
      <w:r>
        <w:rPr/>
        <w:t xml:space="preserve"> </w:t>
      </w:r>
    </w:p>
    <w:p>
      <w:pPr>
        <w:pStyle w:val="Szveg"/>
        <w:rPr>
          <w:rFonts w:eastAsia="Lucida Sans Unicode"/>
        </w:rPr>
      </w:pPr>
      <w:r>
        <w:rPr>
          <w:rFonts w:eastAsia="Lucida Sans Unicode"/>
        </w:rPr>
        <w:t xml:space="preserve">Várhatóan a függőben lévő megrendeléseit is teljesíti a Mall.hu, ám késéssel - mondta az InfoRádiónak a Szövetség az Elektronikus Kereskedelemért Közhasznú Egyesület elnöke. Ormós Zoltán hozzátette: az utánvéttel fizetőknek nincs veszélyben a pénzük, a bankkártyás vásárlók bankjuktól követelhetik vissza a kifizetett összeget. </w:t>
      </w:r>
    </w:p>
    <w:p>
      <w:pPr>
        <w:pStyle w:val="Szveg"/>
        <w:rPr/>
      </w:pPr>
      <w:r>
        <w:rPr>
          <w:rFonts w:eastAsia="Times New Roman"/>
        </w:rPr>
        <w:t xml:space="preserve"> </w:t>
      </w:r>
      <w:r>
        <w:rPr>
          <w:rFonts w:eastAsia="Lucida Sans Unicode"/>
        </w:rPr>
        <w:t xml:space="preserve">A Mall. hu internetes áruházat is érintheti a Nemzeti Adó és Vámhivataleljárása, amely 4,5 milliárd forint összegű költségvetési csalás miatt indult. Ennek ellenére nagy valószínűséggel rövid időn belül megkapják a vevők a rendelt árut - hangsúlyozta a Szövetség az Elektronikus Kereskedelemért Közhasznú Egyesület elnöke. "Én is csak annyit tudok, amennyit a sajtóban látok, de biztos, hogy a Mall.hu üzemeltetői maximálisan együttműködnek a hatóságokkal, és azon vannak, hogy minél előbb teljesítsék a rendeléseket. Bankkártyás vásárlás esetén, ha egy kereskedő meghatározott időn belül nem teljesít, jelentős késedelembe kerül, akár tőle független ok miatt is, a vevő jelezheti a bankjának, hogy nem érkezett meg az áru - mondta Ormós Zoltán, hozzátéve, hogy a pénzintézet ilyenkor visszakövetelési eljárást indít. Ha a kereskedő nem tudja igazolni, hogy kiszállította a terméket, a vevőnek visszatérítik a vásárlás költségét - mondta a Szövetség az Elektronikus Kereskedelemért Közhasznú Egyesület elnöke. "Az utánvétes vásárlók jól járnak, hiszen ők nem fizettek semmit, ezt ugyanis az áru átvételekor kellene megtenniük. Egyébként ez a két a fizetési mód teszi ki a vásárlások felét. A többieknek, bár Magyarországon nagyon ritka a banki előreutalás, nincs értelme a fogyasztóvédelemhez fordulni, vagy megvárják a teljesítést, vagy pénzkövetelést nyújtanak be" – mondta Ormós Zoltán, és felidézte, hogy a Malév csődjekor azok, akik bankkártyával vették meg a repülőjegyüket, visszakapták az árát, pedig a légitársaság végleg csődbe ment, a Mall.hu esetében erről nincs szó. Egy adóhatósági eljárás önmagában nem kell, hogy érintse a fogyasztókat, azonban az látszik, hogy a webáruház működésében fennakadásokat okoz - mondta az InfoRádióban Siklósi Máté, a CP CONTACT ügyvezetője:"Problémát az jelenthet, hogy egyáltalán szállítanak-e. Felmerül az is, ha a rendelés működik, akkor mikor szállítják ki. Az oldalon bizonyos termékeket másnapi kiszállítással is vállalnak. Ha ezt meg tudják tenni, jó, ha azonban nem, akkor az a fogyasztók megtévesztése lehet." Az internetes vásárlásokra az Európai Unió területén 14 napos elállási jog érvényes, ami már az átvétel előtt is gyakorolható - mondta a CP CONTACT ügyvezetője, hozzátéve, hogy a webshopban vásárolt terméktől való elállás, azaz a pénz visszaigénylése írásban történhet. "Például a Kapcsolat menüpontban talált e-mail-címen lehet értesíteni a webáruházat arról, hogy elállunk a vásárlástól és szeretnénk a vételárat a jogszabálynak megfelelően 14 napon belül visszakapni." A fogyasztói elállás egy egyoldalú jognyilatkozat, a vevőnek egyetlen dologról kell gondoskodnia, hogy az áruház ezt megkapja - hívta fel a figyelmet Siklósi Máté. "Az e-mail jó megoldás. Arra kell figyelni, hogy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adio.hu, 2017. november 1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hez van joga, ha online vásárol? </w:t>
      </w:r>
    </w:p>
    <w:p>
      <w:pPr>
        <w:pStyle w:val="Szveg"/>
        <w:rPr>
          <w:rFonts w:eastAsia="Lucida Sans Unicode"/>
        </w:rPr>
      </w:pPr>
      <w:r>
        <w:rPr/>
        <w:t xml:space="preserve"> </w:t>
      </w:r>
    </w:p>
    <w:p>
      <w:pPr>
        <w:pStyle w:val="Szveg"/>
        <w:rPr>
          <w:rFonts w:eastAsia="Lucida Sans Unicode"/>
        </w:rPr>
      </w:pPr>
      <w:r>
        <w:rPr>
          <w:rFonts w:eastAsia="Lucida Sans Unicode"/>
        </w:rPr>
        <w:t xml:space="preserve">A következő hetekben rohamosan megnő az internetes vásárlások száma, a hatóságok ezért kiemelt figyelmet fordítanak arra, hogy biztonságosabban vásárolhassunk. </w:t>
      </w:r>
    </w:p>
    <w:p>
      <w:pPr>
        <w:pStyle w:val="Szveg"/>
        <w:rPr>
          <w:rFonts w:eastAsia="Lucida Sans Unicode"/>
        </w:rPr>
      </w:pPr>
      <w:r>
        <w:rPr>
          <w:rFonts w:eastAsia="Lucida Sans Unicode"/>
        </w:rPr>
        <w:t xml:space="preserve">Mivel a nemsokára ugrásszerűen megnő az internetes vásárlások száma, érdemes figyelembe venni a fogyasztóvédelmi hatóság, a Nemzeti Fejlesztési Minisztérium (NFM) internet laboratóriuma és az Európai Fogyasztói Központ tapasztalatait, próbavásárlásainak tanulságait. Nem mindegy, honnan való a termék Az e-kereskedelemben a fogyasztónak nincs lehetősége a vásárlás előtt a terméket ténylegesen megnézni és konzultálni az eladóval. A webáruházaknak ezért részletes tájékoztatást kell adniuk elérhetőségeikről és cégadataikról, a vásárlókat pedig elállási jog illeti meg. (Az elállási jog az internetes kereskedelemben tulajdonképpen olyan, mintha a boltban, miután megnéztük, egyszerűen visszatennénk a terméket a polcra). Az ellenőrzések tapasztalata alapján azonban a honlapokról gyakran hiányoznak az elérhetőségi adatok és egyéb előírt információk, pedig közzétételük azért is fontos, mert azok alapján láthatja a vásárló, hogy melyik országból, milyen típusú vállalkozástól rendel. A magyar nyelvű honlap, a ".hu" végződés, valamint a magyar nyelvű reklámok nem garantálják, hogy a rendelés hazai webáruházból történik. Az NFM által létrehozott, súlyos jogsértést elkövető webáruházakat összegyűjtő adatbázisból megtudhatja, melyik bolttal érdemes vigyáznia. Ezt ittérhet el. Ehhez van joga a vásárlónak A termék árát, a szolgáltatás díját egyértelműen, adóval és egyéb költségekkel (például a szállítási díjjal) együtt kell feltüntetni. A webáruházak többféle szállítási lehetőséget és fizetési módot biztosítanak a vásárló részére, utóbbiak közül a legbiztonságosabb az utánvét. Előre fizetés esetén bankkártya-használatkor visszaterhelésre (chargeback) van lehetőség, ha a kifizetett termék nem érkezik meg. Az online vásárlásnál akkor jön létre a szerződés, ha a webáruház visszaigazolást küld a vásárlónak a rendelésről és a termék részletes adatairól, beleértve az árat is. A szállítási határidőt az értékesítő cég határozza meg raktárkészlete és a logisztikai partnerrel kötött szerződés alapján. Ha a termék jelentős késéssel érkezik, a fogyasztóvédelmi hatóság eljárást indíthat megtévesztő gyakorlat miatt. Futár általi kézbesítés esetén átvételkor csak akkor bontható fel a csomag a termék állapotának megvizsgálása érdekében, ha a webáruház és a futárcég erről előzetesen megállapodást kötött, ilyen esetben a vásárló aláírásával a termék sértetlenségét igazolja. Egyéb esetekben a futár kizárólag a csomag sértetlen kézbesítéséért felel. Amennyiben a termék nem felel meg Önnek, vagy meggondolta magát, indokolás nélküli, a termék átvételétől számított 14 napon belül elállási jog illeti meg. Gyakori probléma, hogy az interneten rendelt, de az üzletben személyesen átvett termékekre nem biztosít a kereskedő elállást, holott erre a vásárlónak ebben az esetben is lehetősége van. Bár több webáruház csak akkor venné vissza a terméket, ha a vásárló eredeti csomagolásban küldi vissza, de az elállási jog nem köthető többletfeltételekhez. - hangsúlyozta az NFM. Van, amitől nem lehet elállni Az NFM közleménye szerint az ellenőrzött webáruházak 41 százaléka nem tájékoztatja a fogyasztókat arról, hogy elállásra a termék megrendelése és a kiszállítás közötti időtartamban is lehetőség van. Ha a fogyasztó eláll a szerződéstől, vissza kell juttatnia a terméket a kereskedőhöz, a vállalkozás pedig haladéktalanul, de legkésőbb 14 napon belül köteles visszatéríteni a fizetéssel azonos módon a vételárként megfizetett teljes összeget, ideértve a szállítási díjat is. Az elállási jog nem korlátlan, a kereskedőnek egyes termékkörökre nem kell elállási jogot biztosítania, például a gyorsan romló élelmiszerekre, a kibontott csomagolású CD-re, DVD-re, szoftverre, letöltött programokra, vagy a fogyasztó egyedi utasításai alapján gyártott termékekre. Hova fordulhat, ha gond van? Online vásárlás esetén tudatos döntések meghozatalával, pár plusz kattintással sok későbbi problémát meg lehet előzni - hangsúlyozta a tárca. Amennyiben a körültekintő vásárlás ellenére probléma merül fel, és azt a webáruházzal nem sikerül rendezni, a vásárló a 197 járási hivatal egyikéhez és a békéltető testületekhez fordulhat. A fogyasztók igénybe vehetik az online vitarendezési eljárást is 2016-tól a http://ec.europa.eu/odr honlapon. Az uniós országból való rendelés során felmerült panaszok megoldásában az NFM-n belül működő Európai Fogyasztói Központ tud érdemi, ingyenes segítséget nyújtani, amiről bővebb tájékoztatás a www.magyarefk.hu oldalon érhető el. Borítókép: Shutterstock Címkék e-kereskedelem fogyasztóvédelem internetes vásárlás vásárlói jogok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eol.hu, 2017. november 1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ekete péntek sötét oldala: óvatosságra intik a vásárlókat </w:t>
      </w:r>
    </w:p>
    <w:p>
      <w:pPr>
        <w:pStyle w:val="Szveg"/>
        <w:rPr>
          <w:rFonts w:eastAsia="Lucida Sans Unicode"/>
        </w:rPr>
      </w:pPr>
      <w:r>
        <w:rPr/>
        <w:t xml:space="preserve"> </w:t>
      </w:r>
    </w:p>
    <w:p>
      <w:pPr>
        <w:pStyle w:val="Szveg"/>
        <w:rPr>
          <w:rFonts w:eastAsia="Lucida Sans Unicode"/>
        </w:rPr>
      </w:pPr>
      <w:r>
        <w:rPr>
          <w:rFonts w:eastAsia="Lucida Sans Unicode"/>
        </w:rPr>
        <w:t xml:space="preserve">A romániai városi lakosság csaknem háromnegyede készül valamit vásárolni a fekete pénteki akció keretében. A fogyasztóvédők óvatosságra intenek. </w:t>
      </w:r>
    </w:p>
    <w:p>
      <w:pPr>
        <w:pStyle w:val="Szveg"/>
        <w:rPr>
          <w:rFonts w:eastAsia="Lucida Sans Unicode"/>
        </w:rPr>
      </w:pPr>
      <w:r>
        <w:rPr>
          <w:rFonts w:eastAsia="Lucida Sans Unicode"/>
        </w:rPr>
        <w:t xml:space="preserve">Mintegy félezer nagyáruház és online üzlet jelentette be, hogy részt vesz az idei fekete pénteken, ami ugyan az Egyesült Államokban egyetlen napra, vagyis a hálaadás (november negyedik csütörtökje) utáni péntekre korlátozódik, nálunk azonban korábban elkezdődik, napokig, sőt hetekig is eltart, de láttunk már tavaszi vagy nyári Black Friday akciót, nemcsak késő őszit. Hamis kedvezmények Az online és hagyományos üzleteket működtető kereskedők ilyenkor próbálják minél nagyobb árleszállításokkal csalogatni a vevőket, sokszor hamis kedvezményeket tüntetve fel. Afogyasztóvédők az előző években is megfigyelték és jelezték, hogy HIRDETÉS a fekete péntek előtt pár nappal, különösen az online áruházakban, megemelkednek az árak, s a 40-60 százalékos kedvezményeket a kijelölt napon ezekre alkalmazzák, vagyis a vevő néha majdnem semmit sem nyer, csak azt hiszi, hogy olcsóbban vásárolt. A törvényes előírások értelmében a leszállítást a fekete pénteket megelőző harminc naponban alkalmazott legalacsonyabb árra kell alkalmazni. A túl olcsó is gyanús A fekete péntekre meghirdetett árleszállítási dömpingben is gyanús, ha egy termék túl olcsó, hívja fel a figyelmet a Kovászna Megyei Fogyasztóvédelmi Hivatal főfelügyelő-helyettese. Mircea Diacon éppen ezért körültekintő, óvatos vásárlásra biztat mindenkit. Mint lapunk megkeresésére elmondta, általában több panasz fut be a fogyasztóvédőkhöz ebben az időszakban, a legtöbb bejelentés az internetes vásárlásra vonatkozik. A fekete pénteken meghirdetett, ám utólag valótlannak bizonyuló árkedvezmények miatt kérnek jogorvoslatot, de az is előfordul, hogy a megrendelt terméket nagy késéssel vagy egyáltalán nem kapják meg. A fogyasztóvédő hangsúlyozta, az árleszállítások időszakában is gyanús, ha egy termék túl olcsó, hiszen törvény szabályozza, hogy a kereskedő nem adhatja olcsóbban az árut, mint amennyiért beszerezte. Előfordult, hogy 50 lejért kínáltak okostelefont, egy ilyen ajánlaton érdemes elgondolkodni. Általában az ilyen esetekben az történik, hogy végül mégsem kézbesítik a terméket, vagy többet kérnek érte. A cég pedig arra hivatkozik, hogy programhiba csúszott be, vagy valamelyik alkalmazottjuk a sietségben elütötte az árat, így kimaradt egy nulla. A fogyasztóvédők kivizsgálják ezeket a bejelentéseket, általában megállapítják a cég vétkét, megbírságolják, és a vásárló is visszakapja a pénzét. Diacon rámutatott, ezzel a megoldással a vásárlók többsége elégedetlen, ők nem a pénzüket akarják, hanem az olcsó terméket, a telefont, a televíziót, a mosógépet, viszont ezt már nem tudják megoldani. Apanaszok többségét továbbítják, mert az a felügyelőség vizsgálja, amelyik körzetébe a cég be van jelentve, így a bejelentések nagy részét Bukarestbe küldik. A fogyasztóvédő szerint nem szabad "átesni" a vásárláson, és csak az árra figyelni, körültekintően el kell olvasni a termék leírását, a feltételeket, 14 napig a vásárlónak jogában áll visszaküldeni az interneten vásárolt árut. A fogyasztóvédők minden bejelentést kivizsgálnak, ám felhívják a figyelmet, hogy minden esetben meg kell őrizni a számlát vagy a pénztárszalagot. Akciók az egész héten Mint az már bizonyára mindenkinek feltűnt, a hagyományos nagyáruházak már az elmúlt napokban nagy feliratokkal jelezték, hogy náluk fekete hét van, s nemcsak egy, hanem több napig lehet kedvezményes terméket beszerezni. Alegjelentősebb online üzletek (eMAG, Elefant, Fashion Days, PC Garage, Chic-Diva, Epiesa, iHUNT, Libris, Cărtureşti, BestKids, AloShop.Tv) most péntekre ígértek jelentős árleszállításokat. Az eMAG tippeket is ad, hogy hogyan lehet hatékonyan készülni a gyors vásárlásra, de azt egyelőre nem tudni, hogy náluk hány órakor kezdődik a fekete péntek. Volt olyan év, amikor már éjfél után vásárolni lehetett, de olyan is, amikor a hajnalban kelőknek kedvezett a szerencse. Óriási az érdeklődés A nagyon olcsó termék ugyanis a kevesek kiváltsága, ám az érdeklődés évről évre csak nő. Egy, a napokban készült közvélemény-kutatás szerint a városi lakosság 71 százaléka szeretne vásárolni a fekete pénteken. 41 százalékuk viszont még nem is döntötte el, hogy mit venne, várja, hogy milyen kedvezményekkel rukkolnak elő az áruházak. Ami az erre szánt költségvetést illeti: 29 százalékuk 500 lej alatt szeretne költeni, 25 százalékuk 1000 lejt szán vásárlásra, 13 százalékuk 1500 lejt akar elkölteni, s csupán 9 százalékuk számít 3000 lejes kiadásra. Az akciók népszerűségét mi sem bizonyítja jobban, mint az a tény, hogy tavaly november 18-20. között különben 67 százalékkal többen vásároltak online, mint egy évvel korábban. A legnagyobb rendelés az ország határain kívülről érkezett, 143 ezer lej értékű volt, ezt követte egy 36 600 és egy 35 ezer lejes rendelés. Az üzletek kimutatásai szerint 13 kilogrammnyi aranyat vásároltak az érdeklődők, és 113 darab gyémántot rendeltek meg.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ronika.ro, 2017. november 1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4. rész </w:t>
      </w:r>
    </w:p>
    <w:p>
      <w:pPr>
        <w:pStyle w:val="Szveg"/>
        <w:rPr>
          <w:rFonts w:eastAsia="Lucida Sans Unicode"/>
        </w:rPr>
      </w:pPr>
      <w:r>
        <w:rPr/>
        <w:t xml:space="preserve"> </w:t>
      </w:r>
    </w:p>
    <w:p>
      <w:pPr>
        <w:pStyle w:val="Szveg"/>
        <w:rPr>
          <w:rFonts w:eastAsia="Lucida Sans Unicode"/>
        </w:rPr>
      </w:pPr>
      <w:r>
        <w:rPr>
          <w:rFonts w:eastAsia="Lucida Sans Unicode"/>
        </w:rPr>
        <w:t xml:space="preserve">Hol a határ? Beleegyezése és tudta nélkül külföldre vitte a gyerekét az édesanyja - panaszolja egy édesapa. Ez jogellenes, és nem egy európai országban bűncselekmény. Fogyasztóvédelmi magazinunkban most azt járjuk körbe, hogy válás után hova és hogyan költözhet el a kiskorú gyerek és a vele együtt élő szülő. Címkék: Bencsik Gyula, válás, kiskorú gyermek elhelyezése, felügyeleti jog, Szabó Ilona, Illés Blanka, ügyvéd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november 16.,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3. rész </w:t>
      </w:r>
    </w:p>
    <w:p>
      <w:pPr>
        <w:pStyle w:val="Szveg"/>
        <w:rPr>
          <w:rFonts w:eastAsia="Lucida Sans Unicode"/>
        </w:rPr>
      </w:pPr>
      <w:r>
        <w:rPr/>
        <w:t xml:space="preserve"> </w:t>
      </w:r>
    </w:p>
    <w:p>
      <w:pPr>
        <w:pStyle w:val="Szveg"/>
        <w:rPr>
          <w:rFonts w:eastAsia="Lucida Sans Unicode"/>
        </w:rPr>
      </w:pPr>
      <w:r>
        <w:rPr>
          <w:rFonts w:eastAsia="Lucida Sans Unicode"/>
        </w:rPr>
        <w:t xml:space="preserve">Joga van hozzá! Nehezen tudja ügyeit intézni, és úgy érzi, csorbulnak a jogai, mert nem tudja akadálymentesen megközelíteni az üzleteket - meséli a mozgássérült férfi. Fogyasztóvédelmi magazinunkban annak járunk utána, hogy vajon joggal követeljük-e, hogy egy üzletbe problémamentesen be lehessen jutni. Címkék: Dusza László, Tiszaújváros, akadálymentesítés, Juhos Szabolcs, jegyző, Gregor Katalin, Egyenlő Bánásmód Ható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november 16.,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pPr>
      <w:r>
        <w:rPr>
          <w:rFonts w:eastAsia="Lucida Sans Unicode"/>
        </w:rPr>
        <w:t xml:space="preserve">Bekeményít az unió, erősebb védelmet és a csalások hatékonyabb felgöngyölítését biztosító jogszabályt fogadott el az Európai Parlament. Minket is érint, mindjárt beszélünk is róla. Tessék mondani, hogyha szabálytalanul parkolok, akkor objektív felelősség alapján fizetni vagyok köteles, függetlenül attól, hogy én tettem oda az autót vagy nem, vagy ez esetben nincs objektív felelősség, vagyis nem vagyok köteles a rokonomra terhelően nyilatkozni. Ígérem ma megfejtjük ezt a találós kérdést is. Aztán, lassan indul a síszezon, egyre többen kelnek útra és a statisztikák szerint egyre többen felelősen gondolkodva kötnek is biztosítást. De nagyon-nagyon figyeljenek oda, mert nem mindegy, hol. És azt gondolom elég életszerű, hogy mondjuk az autóban ülve az okostelefonon keresztül kötnek, akkor arra is vigyázzanak, hogy ne éppen egy másik országban járva tegyék ezt, mert akkor baj van. Tudták-e, hogy csak akkor fog fizetni kár esetén a biztosító, hogyha Magyarországon kötöttük meg a biztosítást? De, lehet-e, elfogadható-e egy ilyen feltétel a mai interaktív világban, egy Európai Unióban, ahol elvileg átjárható minden. Öt klasszikus megtévesztés a black friday kapcsán. Hogy önök ne sétálhassanak bele ezekbe a csapdákba, ezt is végig beszéljük ma. És mindenképpen szeretném, hogyha szó esne a cseh tulajdonú mal.hu kapcsán, egészen pontosan csalási ügyével kapcsolatban arról is, hogy most mit remélhetnek azok, akik már megrendelték webáruházukból a termékeket, sőt mi több, már ki is fizették? De ezenkívül sok más is felmerül, például az, hogy mi lesz a panaszkezeléssel, vagy hogy hogyan tudják a vásárlók érvényesíteni az egyébként törvény adta 14 napos elállási jogukat. Hozzáteszem, hogy adás előtt én megpróbáltam fölmenni a mall.hu-ra és rendelni és lássanak csodát, még akár meg is tehettem volna, de nagyon veszélyes. Erről is szó lesz. Két szakértő vendégem a stúdióban dr. Kecskés András parkolási szakértő és Siklósi Máté általános fogyasztóvédelmi szakértő. Címkék: síelés, biztosítás, tudatosság, szakszerviz, jótállási kötelezettség, internetes vásárlás, elállás, személyes átvétel, kipróbálás.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7. november 16., csütörtök - 14 óra - hossza: 5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1. rész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Se szállás, se kártérítés. Sok légitársaság próbálja megúszni a jogos kártérítést, annak ellenére, hogy hibáztak. Repüljön okosan. Mai adásunkban mutatjuk, hogy hogyan. Mozgássérült nézőnknek segítünk utána járni, hogy kinek a feladata az akadálymentes rámpa kialakítása, ha nem tud bejutni egy üzletbe. Öt hét múlva karácsony. Most következő riportunkban jöjjön egy-két csomagváró és csomagküldő tudnivaló, hogy az ünnepek előtti időszak is békében teljen. Először is kezdjünk a postán, ahol már nagyon készülnek a karácsony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anulin Ildikó (szóvivő, Magyar Posta): - Amire készülünk, az az, hogy bővítettük a logisztikai kapacitásainkat. Például telephely bővítéseket hajtottunk végre. 21 ezer m2-rel bővítettük a meglévő több telephelyünknek a területét, ugyanis nagyobb hely kell ahhoz, hogy a több csomagot feldolgozzuk. Létszámot növeltünk. A logisztikai területen jelenleg, tehát november elejétől 400 emberrel több van, mint tavaly év végén vo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Sőt, bővítették a csomagautomatáknál a rekeszek számát is, és ez évben már a Mol kutaknál is fel lehet venni a megrendelt csomagokat. Szintén új dolog, november közepétől indul nagyjából, az ünnepi csomagpontjaink, ami 12 városban takaros pavilonok, ahová lehet kérni a csomag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város forgalmas pontjaira is elmehetünk a csomagoké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anulin Ildikó: - Én arra biztatok mindenkit, hogy ne otthon üljön és várjon, hanem rendelje ilyen fix pontok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Na, de mire figyeljünk, ha online rendelünk? Mennyi idő alatt érkezik meg a csoma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eszthelyi Nikoletta (fogyasztóvédelemért felelős helyettes államtitkár, NFM): - Még nyugodtan rendelhetünk netes vásárlás során. Ugye novemberben jön a Black Friday, illetve különböző akciók, illetve a karácsonyi vásárl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hatóság figyeli online webáruházakat és lecsap, ha valami nem stimmel az oldalon. Elsőként figyelmeztet, de másodjára már büntet is, akár 200 ezer forinttól 2 millió forintig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eszthelyi Nikoletta: - A vállalkozásokat elsőre figyelmezteti a fogyasztóvédelmi hatóság, viszont másodikra, amennyiben nem teljesíti a vállalkozás ugyanazt a jogsértést, akkor bírsággal sújtja, és az már magasabb összegű bírság. A szeptemberi adatok azt mutatják, hogy sikeres volt a jogszabály módosítás. A második körben az 54%-ról 14%-ra csökkent a jogsértések szám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leggyakoribb probléma a webáruházaknál, hogy például nem tájékoztatják a vevőket a 14 napos elállási lehetőségtől, ami azt jelenti, hogy indoklás nélkül elállhat a vevő a vásárlástól. Ha az Európai Unión belül rendelünk, akkor a jogszabályi előírás hasonló mint Magyarország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eszthelyi Nikoletta: - Ugyanis az itthoni részletese tájékoztatási kötelezettség él az uniós tagállamokban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Ha bármi baj történik rendelés során, akkor a fogyasztóvédelmi hatósághoz, a Békéltető Testülethez és a Gazdasági Versenyhivatalhoz is fordulhatunk segítségért. A tengerentúli rendeléseinkben, például ha Amerikából, Kínából rendelünk, a hatóságok már nem tudnak segíteni. </w:t>
      </w:r>
    </w:p>
    <w:p>
      <w:pPr>
        <w:pStyle w:val="Szveg"/>
        <w:rPr>
          <w:rFonts w:eastAsia="Lucida Sans Unicode"/>
        </w:rPr>
      </w:pPr>
      <w:r>
        <w:rPr>
          <w:rFonts w:eastAsia="Lucida Sans Unicode"/>
        </w:rPr>
        <w:t xml:space="preserve">Viszont fordulhatunk a bankjukhoz, ha nem kaptuk meg a megrendelt áru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eszthelyi Nikoletta: - A bank úgynevezett charts back szolgáltatást nyújt, ami azt jelenti, ha a fogyasztó nem kapta meg a terméket, akkor a termék vételárát a banktól vissza tudja igénye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Na, de mennyi idő alatt ér el hozzánk a megrendelt csomagu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anulin Ildikó: - Az EU-n belüli szállítási ideje egy-két hét, az EU-n kívüli pedig ilyen háromtól nyolc hétig, vagy négytől nyolc hétig terjedhet, és itt is a webáruház jelzi. Tehát amikor a postához érkezik a csomag, akkor már csak pár napról beszélünk, hogyha nem kerül vám alá az adott küldemény a kézbesítési időben. Vám alá az kerül, ami Európai Unión kívülről érkezik, és hogyha webáruházból rendelünk, akkor meghaladja a 22 euró értéket a küldemén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Már az interneten is figyelni tudjuk, hogy merre jár a csomagunk. De vigyázat, nem mindegyik szám mutatja a valós útját a csomag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anulin Ildikó: - Az igazi nyomkövetés, az az, hogyha a számsor úgy néz ki, hogy az elején van két mássalhangzó, aztán van kilenc szám, és a végén újra van egy ország kód, ami jelen esetben a HU, tehát hogy Magyarországra érkez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Szóval, legyünk tudatos vásárlók. Csakis olyan oldalról rendeljünk, ahol részletesen tájékoztatnak a vásárlásról, és pontos cégadatokat találunk a kereskedőről. Ha karácsonyra szeretnénk online rendelni, akkor legbiztosabb, ha ezt belföldről tesszük meg. Ha pedig külföldről szeretnénk ajándékot, akkor gyorsabb, ha nem ingyenes rendeléssel kérjük, hanem fizetünk a kézbesítésé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Következő riportunkban megmutatjuk, hogy mikor követelhetünk kárterítést. </w:t>
      </w:r>
    </w:p>
    <w:p>
      <w:pPr>
        <w:pStyle w:val="Szveg"/>
        <w:rPr>
          <w:rFonts w:eastAsia="Lucida Sans Unicode"/>
        </w:rPr>
      </w:pPr>
      <w:r>
        <w:rPr>
          <w:rFonts w:eastAsia="Times New Roman"/>
        </w:rPr>
        <w:t xml:space="preserve"> </w:t>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november 16.,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2. rész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Hiába volt jegyük, nem fértek fel a repülőgépre, a légitársaság azonban sem szállást, sem kártérítést nem akart fizetni - állítja egy nézőnk, aki Londonban ragadt, mert már nem fért fel a tovább induló gépre. Fogyasztóvédelmi magazinunk most következő riportjában megmutatjuk, hogyan tudja a légitársaságtól behajtani a kártérítést, ha repülőútja során önnek jogosak a panasza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vács Gabriella: - Annyit tudtunk meg hogy két óra múlva indul az utolsó gép Los Angelesbe. Ide szépen sorba álltunk, minden rendben zajl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Kovács Gabriella és családja idén januárban utaztak az Egyesült Államokba, pontosabban Los Angelesbe. Londonban szálltak át, de mint meséli, a beszállásnál kitessékelték őket a sorb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vács Gabriella: - Már csak arra vártunk, hogy a kapu kinyíljon és beszállás a repülőgépbe, amikor az American Airlinesnek egy nagyon kedves hölgye elkezdett minkét kérdezgetni. Hova megyünk, kihez megyünk, és mi megmondtuk, hogy családtagokhoz. Mint utólag kiderült, akik családtagokhoz mentek, azokat szépen kiszedték, merthogy tömve volt a gép.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Gabrielláék a légitársaság ügyfélpultjánál próbáltak segítséget kérni, de kezdetben nem jártak sikerr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vács Gabriella: - Sajnálják, nem tudnak mit csinálni, a budapesti gép késett, mossák kezeiket. De minket figyelmeztetett egy baráti házaspár, hogy mindent őrizzünk meg, dokumentáljunk, mert ha késés történik, akkor kártérítési igénnyel léphetünk fel. Úgyhogy készítettem képet a menetrendtábláról, és odanyomtam az ügyfélszolgálatosnak ezt a fényképet, hogy nem késtünk, tehát itt a fénykép, mi itt voltunk a repülőtéren, a repülő nincs m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Végül csatlakozott hozzájuk egy szintén magyar pár és egy chicagói utas, így elérték, hogy szállás és transzfert kapjanak arra az éjszakára. Persze senki sem szeret fölöslegesen órákat tölteni a reptéren, de nem is kell. Ebben az esetben jár a szállás, szóval ragaszkodjunk hozzá.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riesch Attila (igazgató, Európai Fogyasztói Központ, NFM): - Hogyha reptéren kell tölteni időt, akkor ésszerű arányban étkezés és frissítők is járnak. Tehát hogyha csak másnap indul az elfoglalt járat, akkor például szállást kell, hogy adjon a légitársaság, illetve elszállásoljon minket, illetve biztosítani kell a szállítást a szálláshely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És kártérítés jár már akkor is, hogyha három óránál többet késik a gépünk. A távolságtól függően 250, 400, illetve 600 eurót kell a légitársaságnak fizetni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es Péter: - Nagyon kellemetlen volt, mert amikor kijöttünk reggel 6-kor a reptérre, 8-kor indult volna a repülő Bécsbe, akkor ki volt írva, hogy törölve a járat. Tehát esélytelen volt, hogy az ember eljusson Bécsbe, és onnan Larnacáb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Nemes Péter kollégájával üzleti útra indult Budapestről Ciprusra, bécsi átszállással. Járatukat törölték. Helyette különböző opciók közül választhattak. Az egyik opció, hogy Varsón keresztül, 10 óra várakozás után, valamikor éjjel érkeznek meg Larnacába. Ezt nem fogadták el, mert akkor az egész üzleti útjuk borult volna. Ahogyan Péternek és kollégájának több, mint 160 000 forint kártérítés járt a törléssel járó komplikált utazás miatt, úgy Gabrielláéknak is járt kártérítést. Pontosan 1800 euró, vagyis több mint 500 000 forint. Mindkettőjüknek egy olyan szakmai csapat segített abban, hogy megkapják a nekik járó összeget, amely a repüléskor felmerülő kártérítési igények behajtására szakosod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lyó Anikó (ügyvezető igazgató, Flight-Refund): - Itt bebizonyosodott, hogy szervezési hibákból egy korábbi késés okozta ennek a járatnak a törlését. Itt ugyan egy amerikai légitársaságról van szó, de mivel Európából indult a járat, ezért érvényes volt rá a kártérítés. Ugye itt van egy ilyen szabály, hogy vagy Európából kell, hogy induljon a járat, vagy európai székhelyű légitársaságnak kell, hogy üzemeltess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kártérítés indításárhoz a beszállókártyával, vagy a repülőjeggyel kell igazolnunk, hogy valóban az adott géppel utaztunk volna. Jogos a panasz, ha a gép késik, törlik a járatot, vagy visszautasították a beszállást. Az utóbbit a legnehezebb bizonyíta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lyó Anikó: - Itt fontos, hogy az utas időben becsekkoljon, illetve meg is jelenjen a beszállásnál, és amennyiben mégis előfordul vele ez az eset, hogy visszautasítják a beszállást, akkor mindenképp kérjen jegyzőkönyvet err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Legyenek nagyon körültekintőek repülőútjukon, és mint Gabrielláék, dokumentálják az útjukat, mert lehet, éppen ez segít majd az esetleges problémák megoldásá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Maradjanak velünk. Következő riportunkban mozgássérült nézőnknek segítünk utána járni, hogy kinek a feladata az akadálymentes rámpa kialakítása, ha nem tud bejutni egy üzletb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november 16.,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ogyasztóvédelmi Referens Egyesület közleménye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2017. november 16., csütörtök (OS) - Már lehet pályázni az Év fogyasztóvédelmi referense díjra. A Fogyasztóvédelmi Referens Egyesület (FORE) az országban dolgozó több mint 2 000 fogyasztóvédelmi referens munkájának elismerése és presztízsének növelése céljából idén meghirdette az "Év fogyasztóvédelmi referense" díjat. A fogyasztóvédelmi referens díjra öt kategóriában, a kereskedelem, az FMCG, a közműszolgáltatási, az élelmiszerelőállítói, a hírközlési-távközlési kategóriákban lehet pályázni. A legtöbb pontot annak bemutatásával lehet elérni, hogy a pályázó fogyasztóvédelmi referens a munkájával miképpen járult hozzá a vállalkozás fogyasztóvédelmi szemléletének fejlesztéséhez. A pályázaton figyelembe veszik, ha a pályázót a munkáltatója ajánlja a díjra. A pályázati űrlap 2017. november 15-től letölthető a FORE www.fore.hu honlapjáról. A díjak ünnepélyes nyilvános átadására 2018. február második felében kerül sor. A pályázaton résztvevő valamennyi fogyasztóvédelmi referensnek oklevéllel köszönik majd meg, hogy vállalta a megmérettetést. A nyerteseknek és az őket foglalkoztató vállalkozásoknak a FORE széles nyilvánosságot fog biztosítani. Bővebben: Dr. Suhajda Zsuzsanna alelnök Tel.: 30-677-4991 Kiadó: Fogyasztóvédelmi Referens Egyesület </w:t>
      </w:r>
    </w:p>
    <w:p>
      <w:pPr>
        <w:pStyle w:val="Szveg"/>
        <w:rPr>
          <w:rFonts w:eastAsia="Lucida Sans Unicode"/>
        </w:rPr>
      </w:pPr>
      <w:r>
        <w:rPr>
          <w:rFonts w:eastAsia="Lucida Sans Unicode"/>
        </w:rPr>
      </w:r>
    </w:p>
    <w:p>
      <w:pPr>
        <w:pStyle w:val="Szveg"/>
        <w:rPr/>
      </w:pPr>
      <w:r>
        <w:fldChar w:fldCharType="begin"/>
      </w:r>
      <w:r>
        <w:rPr>
          <w:rStyle w:val="InternetLink"/>
          <w:color w:val="0000FF"/>
        </w:rPr>
        <w:instrText xml:space="preserve"> HYPERLINK "http://mediamix.mti.hu/Pages/news.aspx?amp=&amp;lang=hun&amp;newsid=4283310" \l "4283310"</w:instrText>
      </w:r>
      <w:r>
        <w:rPr>
          <w:rStyle w:val="InternetLink"/>
          <w:color w:val="0000FF"/>
        </w:rPr>
        <w:fldChar w:fldCharType="separate"/>
      </w:r>
      <w:r>
        <w:rPr>
          <w:rStyle w:val="InternetLink"/>
          <w:color w:val="0000FF"/>
        </w:rPr>
        <w:t>Eredeti</w:t>
      </w:r>
      <w:r>
        <w:rPr>
          <w:rStyle w:val="InternetLink"/>
          <w:color w:val="0000FF"/>
        </w:rPr>
        <w:fldChar w:fldCharType="end"/>
      </w:r>
      <w:r>
        <w:rPr/>
        <w:t xml:space="preserve"> </w:t>
      </w:r>
    </w:p>
    <w:p>
      <w:pPr>
        <w:pStyle w:val="Szveg"/>
        <w:rPr/>
      </w:pPr>
      <w:r>
        <w:rPr/>
      </w:r>
    </w:p>
    <w:p>
      <w:pPr>
        <w:pStyle w:val="Dtum"/>
        <w:rPr>
          <w:rFonts w:eastAsia="Lucida Sans Unicode"/>
        </w:rPr>
      </w:pPr>
      <w:r>
        <w:rPr>
          <w:rFonts w:eastAsia="Lucida Sans Unicode"/>
        </w:rPr>
        <w:t xml:space="preserve">(mediamix.mti.hu, 2017. november 1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asztmásokra, az allergiásokra is veszélyesek a légfrissítők és a tisztítószerek </w:t>
      </w:r>
    </w:p>
    <w:p>
      <w:pPr>
        <w:pStyle w:val="Szveg"/>
        <w:rPr>
          <w:rFonts w:eastAsia="Lucida Sans Unicode"/>
        </w:rPr>
      </w:pPr>
      <w:r>
        <w:rPr/>
        <w:t xml:space="preserve"> </w:t>
      </w:r>
    </w:p>
    <w:p>
      <w:pPr>
        <w:pStyle w:val="Szveg"/>
        <w:rPr>
          <w:rFonts w:eastAsia="Lucida Sans Unicode"/>
        </w:rPr>
      </w:pPr>
      <w:r>
        <w:rPr>
          <w:rFonts w:eastAsia="Lucida Sans Unicode"/>
        </w:rPr>
        <w:t xml:space="preserve">Ha ön azért vesz légfrissítőt és drága tisztítószereket, hogy távol tartsa otthonától a baktériumokat és tisztább legyen otthona levegője, akkor van egy rossz hírünk. Ezen szerek ugyanis allergiát okozhatnak, az érzékenyebbeknél pedig allergiás rohamokat is okozhatnak. Egyes hatóanyagok pedig a macskákat akár meg is ölhetik. </w:t>
      </w:r>
    </w:p>
    <w:p>
      <w:pPr>
        <w:pStyle w:val="Szveg"/>
        <w:rPr/>
      </w:pPr>
      <w:r>
        <w:rPr>
          <w:rFonts w:eastAsia="Times New Roman"/>
        </w:rPr>
        <w:t xml:space="preserve"> </w:t>
      </w:r>
      <w:r>
        <w:rPr>
          <w:rFonts w:eastAsia="Lucida Sans Unicode"/>
        </w:rPr>
        <w:t xml:space="preserve">A francia 60 Millions de Consommateurs fogyasztóvédelmi magazin vizsgálatában 46 népszerű légfrissítőt és tisztítószert elemeztek. A lap szerkesztője, Christelle Pangrazzi szerint hiába sulykolják a reklámokban, hogy ezek a szerek hatékonyak a baktériumok és az allergének ellen, valójában rendkívül károsak. A modern légfrissítők és tisztítószerek ugyanis mind tartalmaznak természetes vagy mesterséges illóolajokat, amelyek molekulái irritálhatják a légzőrendszert, így az arra érzékenyeknél allergiás vagy asztmás rohamot válthatnak ki. Ebből a szempontból a szakértő szerint mindegy, hogy természetes vagy mesterséges anyagról van-e szó, egy allergiás számára mindkettő kockázatot jelent. </w:t>
      </w:r>
    </w:p>
    <w:p>
      <w:pPr>
        <w:pStyle w:val="Szveg"/>
        <w:rPr/>
      </w:pPr>
      <w:r>
        <w:rPr>
          <w:rFonts w:eastAsia="Times New Roman"/>
        </w:rPr>
        <w:t xml:space="preserve"> </w:t>
      </w:r>
      <w:r>
        <w:rPr>
          <w:rFonts w:eastAsia="Lucida Sans Unicode"/>
        </w:rPr>
        <w:t xml:space="preserve">Nem csak az emberre, hanem a háziállatokra is veszélyesek ezek az anyagok: a permethrint tartalmazó készítmények például akár a macskák pusztulását is okozhatják. A permethrin egyébként egy nagyon veszélyes rovarölő szer, ami különösen a vízi élőlények számára toxikus, ezért ez európai mezőgazdaságban már tiltólistára is került. Ugyancsak veszélyesek a peszticid tartalmú szerek, ami nem meglepő, ugyanis ezt az anyagot is növényvédő szerek gyártásához használják. A fogyasztók azonban a légfrissítők veszélyeivel alig vannak tisztában, az erre figyelmeztető jelzések is rendkívül kicsik. A vizsgált termékek között ott vannak a nálunk is ismert Cillit Bang és Sanytol tisztítószerek, vagy éppen az Air Wick légfrissítő. </w:t>
      </w:r>
    </w:p>
    <w:p>
      <w:pPr>
        <w:pStyle w:val="Szveg"/>
        <w:rPr/>
      </w:pPr>
      <w:r>
        <w:rPr>
          <w:rFonts w:eastAsia="Times New Roman"/>
        </w:rPr>
        <w:t xml:space="preserve"> </w:t>
      </w:r>
      <w:r>
        <w:rPr>
          <w:rFonts w:eastAsia="Lucida Sans Unicode"/>
        </w:rPr>
        <w:t xml:space="preserve">Szakértők szerint a lakás tisztán tartására legjobb a napi, legalább 30 perces szellőztetés, természetesen korán reggel vagy este, amikor a legkisebb a légszennyezettség. A rendszeres takarítás mellett figyelni kell a páratartalomra is, és nem érdemes túl melegre fűteni a lakást, mert ez az atkák elszaporodásához vezethet.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szon.hu, 2017. november 1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e áru, se pénz: Durván megszívták a vevők a webáruházas letámadást </w:t>
      </w:r>
    </w:p>
    <w:p>
      <w:pPr>
        <w:pStyle w:val="Szveg"/>
        <w:rPr>
          <w:rFonts w:eastAsia="Lucida Sans Unicode"/>
        </w:rPr>
      </w:pPr>
      <w:r>
        <w:rPr/>
        <w:t xml:space="preserve"> </w:t>
      </w:r>
    </w:p>
    <w:p>
      <w:pPr>
        <w:pStyle w:val="Szveg"/>
        <w:rPr>
          <w:rFonts w:eastAsia="Lucida Sans Unicode"/>
        </w:rPr>
      </w:pPr>
      <w:r>
        <w:rPr>
          <w:rFonts w:eastAsia="Lucida Sans Unicode"/>
        </w:rPr>
        <w:t xml:space="preserve">Filmbe illő jelenetek közepette nemzetközi bűnszervezetet kapcsolt le Budapesten a NAV a Nemzeti Nyomozó Irodával együttműködve. A NAV szerint a hálózat számos cégen keresztül 4,5 milliárd forinttal károsította meg az államot. Most viszont beragadt a vevők pénze. </w:t>
      </w:r>
    </w:p>
    <w:p>
      <w:pPr>
        <w:pStyle w:val="Szveg"/>
        <w:rPr/>
      </w:pPr>
      <w:r>
        <w:rPr>
          <w:rFonts w:eastAsia="Times New Roman"/>
        </w:rPr>
        <w:t xml:space="preserve"> </w:t>
      </w:r>
      <w:r>
        <w:rPr>
          <w:rFonts w:eastAsia="Lucida Sans Unicode"/>
        </w:rPr>
        <w:t xml:space="preserve">Szomszédja erkélyére dobott át 150 ezer eurót, vagyis 46,5 millió forintnak megfelelő összeget az egyik gyanúsított, amikor rajtaütöttek az adóhatóság emberei. Egy jó akciófilmben a főhősnek sikerül kijátszania a nyomozókat, ám az élet másként működik: ezt az összeget is lefoglalta a hatóság, ahogyan további 58 ezer eurót, 42 millió forintot, 39 gépjárművet. Zároltak száz bankszámlát és tíz ingatlant, teljes árukészleteket foglaltak le. A teljes zárolt vagyon mintegy másfél milliárd forint. A bűnszervezet több, interneten működő áruháznak, így a mall.hu-nak is szállított árut. Akik már rendeltek és fizettek, de még nem kapták meg az árut, egyelőre nem tudják, mikor jutnak a megrendelt dolgokhoz vagy kapják vissza a pénzüket.A mall.hu felületén tegnap is lehetett rendelni és fizetni, a megrendeléseket vissza is igazolták. Igaz, az ki van írva, hogy jelenleg a teljesítés szünetel, az ügyfélszolgálat sem működik. EXKLUZÍV RÉSZLETEK A RIPOST CSÜTÖRTÖKI SZÁMÁBAN! Arról, hogy mit szólnak ehhez a vásárlók, hogyan kaphatják vissza a pénzüket, mit mond az ügyvéd, illetve a fogyasztóvédők, és hogy mit reagált maga a mall.hu igazgatója, kiderül a csütörtöki -napilapból!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ripost.hu, 2017. november 1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sszecsaptak a hullámok a hazai utazási irodák szűkülő piacán </w:t>
      </w:r>
    </w:p>
    <w:p>
      <w:pPr>
        <w:pStyle w:val="Szveg"/>
        <w:rPr>
          <w:rFonts w:eastAsia="Lucida Sans Unicode"/>
        </w:rPr>
      </w:pPr>
      <w:r>
        <w:rPr/>
        <w:t xml:space="preserve"> </w:t>
      </w:r>
    </w:p>
    <w:p>
      <w:pPr>
        <w:pStyle w:val="Szveg"/>
        <w:rPr>
          <w:rFonts w:eastAsia="Lucida Sans Unicode"/>
        </w:rPr>
      </w:pPr>
      <w:r>
        <w:rPr>
          <w:rFonts w:eastAsia="Lucida Sans Unicode"/>
        </w:rPr>
        <w:t xml:space="preserve">Súlyos bizalmi válságot okozott a magyar turisták körében a Green Holidays nyári csőd </w:t>
      </w:r>
    </w:p>
    <w:p>
      <w:pPr>
        <w:pStyle w:val="Szveg"/>
        <w:rPr/>
      </w:pPr>
      <w:r>
        <w:rPr>
          <w:rFonts w:eastAsia="Times New Roman"/>
        </w:rPr>
        <w:t xml:space="preserve"> </w:t>
      </w:r>
      <w:r>
        <w:rPr>
          <w:rFonts w:eastAsia="Lucida Sans Unicode"/>
        </w:rPr>
        <w:t xml:space="preserve">A kiskereskedelem után a turizmusban is fellángolt az elégedetlenség a magyar tulajdonú kisés közepes vállalkozások által működtetett utazásközvetítő irodák körében amiatt, hogy a piaci érdekeket képviselő ágazati szakszövetség irányítását a külföldi utazásszervező vállalkozások uralják, amelyeknek fő céljuk az agresszív terjeszkedés a hazai piacon. Az utazási irodák több mint százfős csoportja szerint a Green Holidays utazási iroda nyári csődje súlyos bizalmi válságot okozott a magyar utazóközönség körében. </w:t>
      </w:r>
    </w:p>
    <w:p>
      <w:pPr>
        <w:pStyle w:val="Szveg"/>
        <w:rPr/>
      </w:pPr>
      <w:r>
        <w:rPr>
          <w:rFonts w:eastAsia="Times New Roman"/>
        </w:rPr>
        <w:t xml:space="preserve"> </w:t>
      </w:r>
      <w:r>
        <w:rPr>
          <w:rFonts w:eastAsia="Lucida Sans Unicode"/>
        </w:rPr>
        <w:t xml:space="preserve">Hatoldalas levélben fordult a Magyar Utazási Irodák Szövetségéhez (MUISZ) a 105 tagot számláló Facebook Utazásközvetítők Érdekvédelmi Csoportja, amire a Turizmus.com hívta fel a figyelmet. A portálon közzétett levélben azt kifogásolják a hazai tulajdonú, utazásközvetítéssel foglalkozó irodák, hogy a patinás szakmai szövetségben nem megfelelő a magyar kisés középvállalkozások érdekeinek képviselete, mert - mint írják - a MUISZ utazásközvetítő bizottságában túlnyomórészt külföldi cégek képviselői töltik be a vezető pozíciókat. </w:t>
      </w:r>
    </w:p>
    <w:p>
      <w:pPr>
        <w:pStyle w:val="Szveg"/>
        <w:rPr>
          <w:rFonts w:eastAsia="Lucida Sans Unicode"/>
        </w:rPr>
      </w:pPr>
      <w:r>
        <w:rPr>
          <w:rFonts w:eastAsia="Lucida Sans Unicode"/>
        </w:rPr>
        <w:t xml:space="preserve">Így például a bizottság elnöke az ország legnagyobb külföldi tulajdonú irodájának egyik vezetője, a további öt tag közül kettő nem közvetíti, hanem szervezi az utakat, vagyis más piaci réteg szempontjait tartja szem előtt, illetve egy tag egy külföldi pénzügyi befektetők által birtokolt lánc online utazási irodájaként működik. - A külföldi tulajdonú cég elsődleges célja az agresszív terjeszkedés a magyar piacon, illetve a közvetítői irodák maga alá gyűrése a franchise rendszerén keresztül, amely ráadásul versenyjogi és felelősségi aggályokat is felvet. Könnyen belátható, hogy ilyen összetételben a bizottságban, így a MUISZ-ban nem érvényesíthetők a magyar tulajdonú utazásközvetítők érdekei. Holott a Magyarországon működő közel ezer utazásközvetítő vállalkozás az utazásszervezők árbevételének 60-80 százalékát generálja - írja a legnagyobb közösségi oldalon verbuválódott érdekvédelmi csoport. Ezért a MUISZ-nál decemberben, a soron következő közgyűlésen tisztújítást javasolnak. </w:t>
      </w:r>
    </w:p>
    <w:p>
      <w:pPr>
        <w:pStyle w:val="Szveg"/>
        <w:rPr>
          <w:rFonts w:eastAsia="Lucida Sans Unicode"/>
        </w:rPr>
      </w:pPr>
      <w:r>
        <w:rPr>
          <w:rFonts w:eastAsia="Lucida Sans Unicode"/>
        </w:rPr>
        <w:t xml:space="preserve">A csoport felhívja a figyelmet: a több száz magyar utast külföldön "felejtő", török érdekeltségű Green Holidays utazási iroda csődje nagyon súlyos bizalmi válságot okozott nemcsak az utazásközvetítőknek, hanem az utazásszervezőknek is a hazai közönség körében. Ismert, a rendőrségi üggyé vált nyári esetnek több ezer károsultja lett. </w:t>
      </w:r>
    </w:p>
    <w:p>
      <w:pPr>
        <w:pStyle w:val="Szveg"/>
        <w:rPr>
          <w:rFonts w:eastAsia="Lucida Sans Unicode"/>
        </w:rPr>
      </w:pPr>
      <w:r>
        <w:rPr>
          <w:rFonts w:eastAsia="Lucida Sans Unicode"/>
        </w:rPr>
        <w:t xml:space="preserve">Amiatt is fontosnak tartják a hatékonyabb, a hazai cégek érdekeit is szem előtt tartó lobbitevékenyéget, mert jövőre változik a teljes utaztatópiacra vonatkozó ágazati jogszabály, EU-s irányelvek alapján. Ennek részleteiről azonban a jogalkotókkal párbeszédet folytató érdekvédelmi szövetség állításuk szerint nem tájékoztatja magukat a közvetítéssel foglalkozó vállalkozásokat, hanem "belügyként kezeli a jogalkotást". </w:t>
      </w:r>
    </w:p>
    <w:p>
      <w:pPr>
        <w:pStyle w:val="Szveg"/>
        <w:rPr>
          <w:rFonts w:eastAsia="Lucida Sans Unicode"/>
        </w:rPr>
      </w:pPr>
      <w:r>
        <w:rPr>
          <w:rFonts w:eastAsia="Lucida Sans Unicode"/>
        </w:rPr>
        <w:t xml:space="preserve">Mint írják, a kiszivárgott álláspontok szerint a nyári Green Holidays-ügy miatt újra fellángoltak például a vagyoni biztosíték növelésére és egyéb rendszabályozó eszközök bevezetésére tett javaslatok, utazásközvetítői tevékenység szigorítására vonatkozó ötletek. Aggodalmuknak az ad alapot, hogy például a vagyoni biztosíték szigorítása a kis tőkeerejű vállalkozásokat jobban megterheli, mint a külföldi cégeket. - Ez azért is döbbenetes, mert az előző húsz év nagy visszhangot kiváltó csődjei kizárólag az utazásszervezők körében történtek, amelyek többmilliárdos összegű kárt okoztak a biztosítóknak, az utasoknak és a velük szerződött utazásközvetítőknek egyaránt - írják, hosszasan sorolva szakmai érveiket, illetve konkrét javaslataikat. Soraikat azzal zárják, abban bíznak, a Magyar Utazási Irodák Szövetsége - nevéhez méltóan - a hazai cégek érdekeinek markáns és következetes védelmezője lesz a súlyossá vált kérdésekben. </w:t>
      </w:r>
    </w:p>
    <w:p>
      <w:pPr>
        <w:pStyle w:val="Szveg"/>
        <w:rPr>
          <w:rFonts w:eastAsia="Lucida Sans Unicode"/>
        </w:rPr>
      </w:pPr>
      <w:r>
        <w:rPr>
          <w:rFonts w:eastAsia="Lucida Sans Unicode"/>
        </w:rPr>
        <w:t xml:space="preserve">A megkeresésre ugyancsak írásban válaszolt a MUISZ elnöke. Erdei Bálint megtisztelőnek tartja, hogy a szövetségében tagságot és feladatot nem vállaló hazai utazási vállalkozások is figyelemmel kísérik és meghatározó tényezőnek tartják a Magyarországon működő utazási irodák által termelt éves összforgalom 83 százalékát képviselő szövetséget. - Azokat a vállalkozásokat, amelyek többet szeretnének tenni a szakmáért és saját érdekeik érvényesítéséért, s kilépve egy Facebook-csoport névtelenségéből a MUISZ tagjaivá szeretnének válni, tisztelettel várjuk - fogalmazott a vezető, hozzátéve, így válhatna reprezentatívabbá a piaci képviselet. Hangsúlyozza, a MUISZ elsődlegesen saját tagjainak az érdekvédelmi szervezete, mindamellett, hogy tisztában vannak azzal: működésük a szakma minden résztvevőjére hatással lehet. Egyben arra biztatta meglévő tagjait, hogy minél nagyobb számban vegyenek részt a decemberi közgyűlésen, hogy első kézből értesülhessenek a közelgő jogszabályi változásokról. Az elnök a Facebookon jelentkező 105 magyar cég által felvetett egyéb konkrétumokra a levelében nem tért ki. </w:t>
      </w:r>
    </w:p>
    <w:p>
      <w:pPr>
        <w:pStyle w:val="Szveg"/>
        <w:rPr/>
      </w:pPr>
      <w:r>
        <w:rPr>
          <w:rFonts w:eastAsia="Times New Roman"/>
        </w:rPr>
        <w:t xml:space="preserve"> </w:t>
      </w:r>
      <w:r>
        <w:rPr>
          <w:rFonts w:eastAsia="Lucida Sans Unicode"/>
        </w:rPr>
        <w:t xml:space="preserve">SZIGORÚBB SZABÁLYOZÁS JÖN Szerdán tárgyalta a parlament a fogyasztóvédelemről szóló törvény szervezett utazásokkal kapcsolatos módosítását - számolt be az MTI. Eszerint Fónagy János, a nemzeti fejlesztési tárca parlamenti államtitkára a fogyasztók hatékonyabb védelmével indokolta a tervezett jogszabály-módosításokat, amelyek egyike a szervezett utazási csomagokkal összefüggő uniós irányelv átültetéséről szól. Elmondta: a csomagban értékesített utazásokat gyakran kombinálják a szervezők, az unió azonban felülvizsgálta a helyzetet, és az utazók védelméhez igazította a szabályozást, amit 2018. január 1-jéig kell a tagállamoknak kihirdetniük. Jelezte: új elem a csomag megbontásának tilalma, ennek ellenőrzésére is hatáskört kapnak a hatóságok. Beszámolt arról is, hogy a meglévő vagyoni biztosítás mellett a szervezőknek a jövőben kötelezően biztosítást kell kötniük az utazókra is, amely fedezetet nyújt a cég fizetésképtelensége esetén az utazók hazaszállítására, illetve a kényszerű kinntartózkodási költségek megfizetésére. Heringes Anita, az MSZP vezérszónoka a Green Holidays nyári csődje miatt elkésett lépésnek nevezte a módosítást, szerinte ha ezt korábban meglépi a parlament, akkor az érvényes lett volna az ügy károsultjaira is. Szavai szerint a bűncselekmény gyanúját is felvető csőd több ezer családot károsított meg. Z. Kárpát Dániel, a Jobbik vezérszónoka értelmetlennek nevezte a kezdeményezést, Mesterházy Attila (MSZP) pedig a kormány általános fogyasztóvédelmi politikáját kritizálta. </w:t>
      </w:r>
    </w:p>
    <w:p>
      <w:pPr>
        <w:pStyle w:val="Szveg"/>
        <w:rPr/>
      </w:pPr>
      <w:r>
        <w:rPr>
          <w:rFonts w:eastAsia="Times New Roman"/>
        </w:rPr>
        <w:t xml:space="preserve"> </w:t>
      </w:r>
      <w:r>
        <w:rPr>
          <w:rFonts w:eastAsia="Lucida Sans Unicode"/>
        </w:rPr>
        <w:t xml:space="preserve">Több ezer károsultja van a nemrég bedőlt vállalkozás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november 17., péntek,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edelek </w:t>
      </w:r>
    </w:p>
    <w:p>
      <w:pPr>
        <w:pStyle w:val="Szveg"/>
        <w:rPr>
          <w:rFonts w:eastAsia="Lucida Sans Unicode"/>
        </w:rPr>
      </w:pPr>
      <w:r>
        <w:rPr/>
        <w:t xml:space="preserve"> </w:t>
      </w:r>
    </w:p>
    <w:p>
      <w:pPr>
        <w:pStyle w:val="Szveg"/>
        <w:rPr>
          <w:rFonts w:eastAsia="Lucida Sans Unicode"/>
        </w:rPr>
      </w:pPr>
      <w:r>
        <w:rPr>
          <w:rFonts w:eastAsia="Lucida Sans Unicode"/>
        </w:rPr>
        <w:t xml:space="preserve">A borsókonzerv három évig őrzi meg a minőségét, a lekvár négyig. Elgondolkodtató, hogy milyen az a minőség, ami ennyi ideig szavatolható... És milyen vegyszerek segedelmével oldható meg a tartósítóipari feladvány... És mi játszódhat le az ember bélésében, amikor az ilyen cuccot befalja... </w:t>
      </w:r>
    </w:p>
    <w:p>
      <w:pPr>
        <w:pStyle w:val="Szveg"/>
        <w:rPr/>
      </w:pPr>
      <w:r>
        <w:rPr>
          <w:rFonts w:eastAsia="Times New Roman"/>
        </w:rPr>
        <w:t xml:space="preserve"> </w:t>
      </w:r>
      <w:r>
        <w:rPr>
          <w:rFonts w:eastAsia="Lucida Sans Unicode"/>
        </w:rPr>
        <w:t xml:space="preserve">Egyre több a Nemzeti Élelmiszerlánc-biztonsági Hivatal munkája. Szaporodnak a bioélelmiszerek, az étrendkiegészítők, az egészséget szolgáló(nak beállított) termékek. Nemrég tiltották be a Parlagfű virágeszenciát, a Parlagfű teát és az ugyancsak parlagfüvet tartalmazó Istenek eledelét. Emberek nem ehetik! </w:t>
      </w:r>
    </w:p>
    <w:p>
      <w:pPr>
        <w:pStyle w:val="Szveg"/>
        <w:rPr/>
      </w:pPr>
      <w:r>
        <w:rPr>
          <w:rFonts w:eastAsia="Times New Roman"/>
        </w:rPr>
        <w:t xml:space="preserve"> </w:t>
      </w:r>
      <w:r>
        <w:rPr>
          <w:rFonts w:eastAsia="Lucida Sans Unicode"/>
        </w:rPr>
        <w:t xml:space="preserve">Az orvoslásban megengedett némi parlagfűpollen-adagolás. Megelőző szándékkal, kis mértékben, mint a védőoltás. Olyasmiről is lehet hallani, hogy valaki parlagfüvet legelő kecske tejét issza, illetve az abból készült sajtot eszi, s ez által válik részben, vagy teljesen tünetmentessé az allergiás időszakban. De konkrétan e növény élelmiszerként történő felhasználása Európában egyelőre nem engedélyezett. </w:t>
      </w:r>
    </w:p>
    <w:p>
      <w:pPr>
        <w:pStyle w:val="Szveg"/>
        <w:rPr/>
      </w:pPr>
      <w:r>
        <w:rPr>
          <w:rFonts w:eastAsia="Times New Roman"/>
        </w:rPr>
        <w:t xml:space="preserve"> </w:t>
      </w:r>
      <w:r>
        <w:rPr>
          <w:rFonts w:eastAsia="Lucida Sans Unicode"/>
        </w:rPr>
        <w:t xml:space="preserve">Van, aki a parlagfüvet legelő kecske tejét issza </w:t>
      </w:r>
    </w:p>
    <w:p>
      <w:pPr>
        <w:pStyle w:val="Szveg"/>
        <w:rPr/>
      </w:pPr>
      <w:r>
        <w:rPr>
          <w:rFonts w:eastAsia="Times New Roman"/>
        </w:rPr>
        <w:t xml:space="preserve"> </w:t>
      </w:r>
      <w:r>
        <w:rPr>
          <w:rFonts w:eastAsia="Lucida Sans Unicode"/>
        </w:rPr>
        <w:t xml:space="preserve">A legveszélyesebb eledel persze a gomba. Aki nem ellenőrizteti, a kórházban köthet ki. Ez történt M-ékkel is, akik először a kutyával kóstoltatták meg a vacsorát, aztán, mikor látták, hogy nincs gond, maguk is enni kezdtek. Egyszer csak beszalad a szomszédasszony, hogy a Buksinak vége. Futás, gyomormosás, másnap látogatóba érkezik a szomszéd. </w:t>
      </w:r>
    </w:p>
    <w:p>
      <w:pPr>
        <w:pStyle w:val="Szveg"/>
        <w:rPr/>
      </w:pPr>
      <w:r>
        <w:rPr>
          <w:rFonts w:eastAsia="Times New Roman"/>
        </w:rPr>
        <w:t xml:space="preserve"> </w:t>
      </w:r>
      <w:r>
        <w:rPr>
          <w:rFonts w:eastAsia="Lucida Sans Unicode"/>
        </w:rPr>
        <w:t xml:space="preserve">- És sokat szenvedett szegényke? - kérdezik. </w:t>
      </w:r>
    </w:p>
    <w:p>
      <w:pPr>
        <w:pStyle w:val="Szveg"/>
        <w:rPr>
          <w:rFonts w:eastAsia="Lucida Sans Unicode"/>
        </w:rPr>
      </w:pPr>
      <w:r>
        <w:rPr>
          <w:rFonts w:eastAsia="Lucida Sans Unicode"/>
        </w:rPr>
        <w:t xml:space="preserve">- Nem, azonnal meghalt, amikor elütötte a vonat... </w:t>
      </w:r>
    </w:p>
    <w:p>
      <w:pPr>
        <w:pStyle w:val="Szveg"/>
        <w:rPr/>
      </w:pPr>
      <w:r>
        <w:rPr>
          <w:rFonts w:eastAsia="Times New Roman"/>
        </w:rPr>
        <w:t xml:space="preserve"> </w:t>
      </w:r>
      <w:r>
        <w:rPr>
          <w:rFonts w:eastAsia="Lucida Sans Unicode"/>
        </w:rPr>
        <w:t xml:space="preserve">Wessely Gábor szerkesztoseg@tolnainepujsag.hu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7. november 17., pénte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teljesített ajánlások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védelemről szóló 1997. évi CLV. törvény 36. § (1) bekezdése: Ha a vállalkozás a tanács ajánlásának nem tesz eleget, a békéltető testület - a fogyasztó nevének megjelölése nélkül - a jogvita tartalmának rövid leírását és az eljárás eredményét - legkorábban az ajánlásnak a vállalkozás részére történt kézbesítésétől számított hatvan nap elteltével - nyilvánosságra hozza. </w:t>
      </w:r>
    </w:p>
    <w:p>
      <w:pPr>
        <w:pStyle w:val="Szveg"/>
        <w:rPr/>
      </w:pPr>
      <w:r>
        <w:rPr>
          <w:rFonts w:eastAsia="Times New Roman"/>
        </w:rPr>
        <w:t xml:space="preserve"> </w:t>
      </w:r>
      <w:r>
        <w:rPr>
          <w:rFonts w:eastAsia="Lucida Sans Unicode"/>
        </w:rPr>
        <w:t xml:space="preserve">o Szombathelyi lakos fogyasztó a Vital Risk Plus Szolgáltató Korlátolt Felelősségű Társaság (székhely: 1083 Budapest, Práter utca 59.) vállalkozás telefonos megkeresése alapján 2016. július 22-én vett részt egy egészségügyinek tűnő, orvosinak mondott felmérésen, valamint az azt követő előadáson, sorsoláson. Ennek alapján a felkínált lehetőséggel élve rossz egészségi állapota miatt még aznap megvásárolt 500 000 Ft-ért egy lágylézeres készüléket. Rájött, hogy becsapták, ezért 2016. augusztus 30-án írásban jelentette be elállását a szerződéstől. A vállalkozás a bejelentést nem vette tudomásul, a fogyasztó a békéltető testülethez fordult. A békéltető testület megállapította, hogy értékesítés módja, és körülményei alapján un. termékbemutatón történt a szerződés, ezért a fogyasztó elállása jogszerű. Emiatt ajánlásban szólította fel a vállalkozást a termékek visszavételére és a 500 000 Ft visszafizetésére. A vállalkozás az ajánlást nem teljesítette. (BT/17/2017)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7. november 17., pénte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Hatalmas újítás jön a postákon, 3 milliárdot költenek rá</w:t>
      </w:r>
    </w:p>
    <w:p>
      <w:pPr>
        <w:pStyle w:val="Normal"/>
        <w:jc w:val="both"/>
        <w:rPr>
          <w:b/>
          <w:b/>
          <w:sz w:val="28"/>
          <w:szCs w:val="28"/>
        </w:rPr>
      </w:pPr>
      <w:r>
        <w:rPr>
          <w:b/>
          <w:sz w:val="28"/>
          <w:szCs w:val="28"/>
        </w:rPr>
      </w:r>
    </w:p>
    <w:p>
      <w:pPr>
        <w:pStyle w:val="Normal"/>
        <w:jc w:val="both"/>
        <w:rPr/>
      </w:pPr>
      <w:r>
        <w:rPr/>
        <w:t>A Magyar Posta úgynevezett Elektronikus Kézbesítési Rendszert (EKR) alakít ki, és ehhez nettó 3,25 milliárd forintért szerzi be magát a szoftverfejlesztést, a beüzemelést, oktatást és a szükséges kiszolgáló infrastruktúrát, a többi között mobileszközöket, hőnyomtatókat – derül ki a közbeszerzési pályázat</w:t>
      </w:r>
      <w:r>
        <w:rPr>
          <w:rStyle w:val="Appleconvertedspace"/>
        </w:rPr>
        <w:t> </w:t>
      </w:r>
      <w:hyperlink r:id="rId43" w:tgtFrame="_blank">
        <w:r>
          <w:rPr>
            <w:rStyle w:val="InternetLink"/>
            <w:color w:val="000000"/>
            <w:u w:val="none"/>
          </w:rPr>
          <w:t>eredményhirdetéséből</w:t>
        </w:r>
      </w:hyperlink>
      <w:r>
        <w:rPr/>
        <w:t>. A projektet a Sagemcom Magyarország Kft. nyerte el, az eredetileg becsült értéknél 136 millió forinttal kedvezőbb ajánlatával. Ringbe szállt egyébként többek között a T-Systems is.</w:t>
      </w:r>
    </w:p>
    <w:p>
      <w:pPr>
        <w:pStyle w:val="Normal"/>
        <w:jc w:val="both"/>
        <w:rPr/>
      </w:pPr>
      <w:r>
        <w:rPr/>
        <w:t>A nyertes cég már máskor is jól szerepelt állami tenderen: a Sagemcom Magyarország Kft. nyerte el nemrégiben az étel- és italautomaták NAV-os felügyeletéhez szükséges automata felügyeleti egységek telepítését:</w:t>
      </w:r>
    </w:p>
    <w:p>
      <w:pPr>
        <w:pStyle w:val="Normal"/>
        <w:jc w:val="both"/>
        <w:rPr/>
      </w:pPr>
      <w:hyperlink r:id="rId44">
        <w:r>
          <w:rPr>
            <w:rStyle w:val="InternetLink"/>
            <w:bCs/>
            <w:color w:val="000000"/>
            <w:u w:val="none"/>
          </w:rPr>
          <w:t>Rogán köre jól jár az italautomaták bekötésével</w:t>
        </w:r>
      </w:hyperlink>
    </w:p>
    <w:p>
      <w:pPr>
        <w:pStyle w:val="Normal"/>
        <w:jc w:val="both"/>
        <w:rPr/>
      </w:pPr>
      <w:r>
        <w:rPr/>
        <w:t>Alvállalkozóként jelenik meg az a cég, ami a miniszter találmányával híresült el.</w:t>
      </w:r>
    </w:p>
    <w:p>
      <w:pPr>
        <w:pStyle w:val="Normal"/>
        <w:jc w:val="both"/>
        <w:rPr/>
      </w:pPr>
      <w:r>
        <w:rPr/>
        <w:t>Az új rendszerre európai uniós forrásból (Európai Unió és Európai Szociális Alap), és a magyar költségvetésből biztosítanak forrást – válaszolta a 24.hu-nak a posta. Ezek a vissza nem térítendő támogatások 2,4 milliárd forintnyit tesznek ki, a Magyar Posta saját forrásából pedig további mintegy 1,9 milliárd forintot fordít a projektre.</w:t>
      </w:r>
    </w:p>
    <w:p>
      <w:pPr>
        <w:pStyle w:val="Normal"/>
        <w:jc w:val="both"/>
        <w:rPr/>
      </w:pPr>
      <w:r>
        <w:rPr/>
        <w:t>De mire lesz jó az EKR?</w:t>
      </w:r>
    </w:p>
    <w:p>
      <w:pPr>
        <w:pStyle w:val="Normal"/>
        <w:jc w:val="both"/>
        <w:rPr/>
      </w:pPr>
      <w:r>
        <w:rPr/>
        <w:t>Az EKR-rel lehetővé válik a levélküldemények teljes körű azonosított kezelése és a logisztikai folyamatok elektronizálása. Praktikusan: a rendszer lényege, hogy</w:t>
      </w:r>
    </w:p>
    <w:p>
      <w:pPr>
        <w:pStyle w:val="Normal"/>
        <w:jc w:val="both"/>
        <w:rPr/>
      </w:pPr>
      <w:r>
        <w:rPr>
          <w:rStyle w:val="Highlightblocksmall"/>
          <w:shd w:fill="515151" w:val="clear"/>
        </w:rPr>
        <w:t>a postai könyvelt levélküldemények (belföldi és bejövő nemzetközi ajánlott, tértivevényes levelek és hivatalos iratok) minden ügyfél számára követhetők legyenek a feladástól az átvételig.</w:t>
      </w:r>
    </w:p>
    <w:p>
      <w:pPr>
        <w:pStyle w:val="Normal"/>
        <w:jc w:val="both"/>
        <w:rPr/>
      </w:pPr>
      <w:r>
        <w:rPr/>
        <w:t>Az új rendszer révén a feladási azonosítók megadásával egy informatikai rendszeren keresztül láthatják az ügyfelek az azonosított postai levélküldeményeikkel kapcsolatos státuszriportokat és a küldemény életútjáról elérhető információkat. Ezáltal átláthatóbbá válik a teljes folyamat és kiküszöbölhető lesz az információhiányból származó bizonytalanság – előlegezte meg a posta.</w:t>
      </w:r>
    </w:p>
    <w:p>
      <w:pPr>
        <w:pStyle w:val="Normal"/>
        <w:jc w:val="both"/>
        <w:rPr/>
      </w:pPr>
      <w:r>
        <w:rPr/>
        <w:t>Az innováció további kényelmi szolgáltatásokat is lehetővé tehet, illetve támogatja a kézbesítési folyamatot, csökkenti az adminisztrációs terheket, tették hozzá.</w:t>
      </w:r>
    </w:p>
    <w:p>
      <w:pPr>
        <w:pStyle w:val="Normal"/>
        <w:jc w:val="both"/>
        <w:rPr/>
      </w:pPr>
      <w:r>
        <w:rPr/>
        <w:t>Így zajlik majd a küldemények követése</w:t>
      </w:r>
    </w:p>
    <w:p>
      <w:pPr>
        <w:pStyle w:val="Normal"/>
        <w:jc w:val="both"/>
        <w:rPr/>
      </w:pPr>
      <w:r>
        <w:rPr/>
        <w:t>A mobileszközök segítségével a kézbesítő a küldemény átadásakor beolvassa annak vonalkódját, és a készüléken rögzíti, sikerült-e a kézbesítés vagy sem. A küldemény átvételekor az ügyfél a mobileszközön ír alá, de használhatja akár  az e-személyi igazolványát, és akkor a tulajdonosnak aláírnia sem kell. A rendszer másik előnye, hogy</w:t>
      </w:r>
    </w:p>
    <w:p>
      <w:pPr>
        <w:pStyle w:val="Normal"/>
        <w:jc w:val="both"/>
        <w:rPr/>
      </w:pPr>
      <w:r>
        <w:rPr>
          <w:rStyle w:val="Highlightblock"/>
          <w:shd w:fill="515151" w:val="clear"/>
        </w:rPr>
        <w:t>megszűnik a belföldi papíralapú tértivevény, az átvétel igazolására elég lesz egy aláírás az eszközön.</w:t>
      </w:r>
    </w:p>
    <w:p>
      <w:pPr>
        <w:pStyle w:val="Normal"/>
        <w:jc w:val="both"/>
        <w:rPr/>
      </w:pPr>
      <w:r>
        <w:rPr/>
        <w:t>A mobil hőnyomtatót (a nagyobb küldemény-darabszámú kézbesítőjárásokban) akkor használják majd, amikor sikertelen kézbesítés esetén értesítőt kell a helyszínen hátrahagyni. Az értesítőt a küldeményadatok alapján az eszköz fogja kinyomtatni.</w:t>
      </w:r>
    </w:p>
    <w:p>
      <w:pPr>
        <w:pStyle w:val="Normal"/>
        <w:jc w:val="both"/>
        <w:rPr/>
      </w:pPr>
      <w:r>
        <w:rPr/>
        <w:t>Az EKR a csomagkézbesítést nem érinti, mert a Magyar Posta ezeket már 2011 óta elektronikus eszközön felvett aláírással kézbesíti, illetve azonosított kezelést és nyomkövetést biztosít rájuk. A posta úgy tervezi, hogy</w:t>
      </w:r>
    </w:p>
    <w:p>
      <w:pPr>
        <w:pStyle w:val="Normal"/>
        <w:jc w:val="both"/>
        <w:rPr/>
      </w:pPr>
      <w:r>
        <w:rPr>
          <w:rStyle w:val="Highlightblock"/>
          <w:shd w:fill="515151" w:val="clear"/>
        </w:rPr>
        <w:t>meghatározott településeken és kézbesítőjárásokban 2018 nyarán elkezdik tesztelni az új rendszert, majd szeptembertől folyamatosan kiterjesztik.</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24.hu 2017. november 18.,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Az igazság a bináris opciókkal való bűvészkedésről</w:t>
      </w:r>
    </w:p>
    <w:p>
      <w:pPr>
        <w:pStyle w:val="Normal"/>
        <w:jc w:val="both"/>
        <w:rPr>
          <w:b/>
          <w:b/>
          <w:bCs/>
          <w:sz w:val="28"/>
          <w:szCs w:val="28"/>
        </w:rPr>
      </w:pPr>
      <w:r>
        <w:rPr>
          <w:b/>
          <w:bCs/>
          <w:sz w:val="28"/>
          <w:szCs w:val="28"/>
        </w:rPr>
      </w:r>
    </w:p>
    <w:p>
      <w:pPr>
        <w:pStyle w:val="Normal"/>
        <w:jc w:val="both"/>
        <w:rPr>
          <w:bCs/>
        </w:rPr>
      </w:pPr>
      <w:r>
        <w:rPr>
          <w:bCs/>
        </w:rPr>
        <w:t>Az internetes kereskedési rendszereknek köszönhetően, a befektetni vágyók szélesebb körből válogathatnak a befektetési szolgáltatók és az újszerű befektetési termékek között. A Magyarországon is mind ismertebb, ún. bináris opciós kereskedés ugyanakkor egyértelműen rámutatott: a sok búza közé ocsú is keveredik. Napjainkban az alacsony kamatkörnyezet és a digitalizáció terjedése – annak pozitív hatásai mellett – komoly kockázatokat is rejt, amellyel mindenkinek számolnia kell.</w:t>
      </w:r>
    </w:p>
    <w:p>
      <w:pPr>
        <w:pStyle w:val="Normal"/>
        <w:jc w:val="both"/>
        <w:rPr/>
      </w:pPr>
      <w:r>
        <w:rPr/>
        <w:t>Magyarországon is mindinkább ismertebb a bináris opciós kereskedés. A jelenség kapcsán azonban felmerül a kérdés: valós, stratégiára építhető befektetési lehetőségről, vagy inkább sajátos szerencsejátékról van szó?</w:t>
      </w:r>
    </w:p>
    <w:p>
      <w:pPr>
        <w:pStyle w:val="Normal"/>
        <w:jc w:val="both"/>
        <w:rPr/>
      </w:pPr>
      <w:r>
        <w:rPr/>
        <w:t>Fej vagy írás</w:t>
      </w:r>
    </w:p>
    <w:p>
      <w:pPr>
        <w:pStyle w:val="Normal"/>
        <w:jc w:val="both"/>
        <w:rPr/>
      </w:pPr>
      <w:r>
        <w:rPr/>
        <w:t xml:space="preserve">Már az elnevezés is megtévesztő lehet, hiszen a bináris (digitális) opciónak szinte semmi köze a hagyományos opciós piachoz. A működési elve – és valószínűleg ez népszerűségének fő oka is – nagyon egyszerű. </w:t>
      </w:r>
      <w:r>
        <w:rPr>
          <w:rStyle w:val="Pkiemelt"/>
        </w:rPr>
        <w:t>Fogadni kell arra, hogy egy pénzügyi eszköz árfolyama – egy meghatározott időköz után – magasabb vagy alacsonyabb lesz, mint a fogadás pillanatában.</w:t>
      </w:r>
    </w:p>
    <w:p>
      <w:pPr>
        <w:pStyle w:val="Normal"/>
        <w:jc w:val="both"/>
        <w:rPr/>
      </w:pPr>
      <w:r>
        <w:rPr/>
        <w:t>Általában 1 és 60 perc közötti idősávok választhatók, de léteznek szolgáltatók, ahol 24 órára is megtehetők a tétek.</w:t>
      </w:r>
    </w:p>
    <w:p>
      <w:pPr>
        <w:pStyle w:val="Normal"/>
        <w:jc w:val="both"/>
        <w:rPr/>
      </w:pPr>
      <w:r>
        <w:rPr/>
        <w:t>Mindez elsőre inkább a klasszikus pénzfeldobásos fej vagy írás játékhoz hasonlít, bár a szolgáltatók szeretik hangsúlyozni, hogy az érintett eszköz (mondjuk, euró/dollár árfolyama) múltbéli árfolyamgrafikonjából következtetni lehet a jövőbeli irányra. Van azonban más fontos szempont is, ami jelentősen megkülönbözteti a bináris opciót a valódi befektetési termékektől:</w:t>
      </w:r>
      <w:r>
        <w:rPr>
          <w:rStyle w:val="Pkiemelt"/>
        </w:rPr>
        <w:t>a korlátozott nyerési esély.</w:t>
      </w:r>
    </w:p>
    <w:p>
      <w:pPr>
        <w:pStyle w:val="Normal"/>
        <w:jc w:val="both"/>
        <w:rPr/>
      </w:pPr>
      <w:r>
        <w:rPr/>
        <w:t>A kaszinók és a nyerőgépek működési elvéhez hasonlóan, itt sem azonos feltételekkel indulunk a „bank” ellen. Egy konkrét példán bemutatva: amennyiben befektetünk 100 eurót, és bejött a tippünk, 70 eurót nyerhetünk, vagyis 170 eurónk lesz. Ha viszont a következő körben ismét felteszünk 100 eurót, de nem járunk szerencsével, elveszítjük a pénzt és marad 70 eurónk.</w:t>
      </w:r>
    </w:p>
    <w:p>
      <w:pPr>
        <w:pStyle w:val="Normal"/>
        <w:jc w:val="both"/>
        <w:rPr/>
      </w:pPr>
      <w:r>
        <w:rPr>
          <w:rStyle w:val="Pmega"/>
          <w:shd w:fill="155092" w:val="clear"/>
        </w:rPr>
        <w:t>Egyszer nyertünk, egyszer vesztettünk és a végén mégis kevesebb pénzünk lesz.</w:t>
      </w:r>
    </w:p>
    <w:p>
      <w:pPr>
        <w:pStyle w:val="Normal"/>
        <w:jc w:val="both"/>
        <w:rPr/>
      </w:pPr>
      <w:r>
        <w:rPr/>
        <w:t>A lényeg, hogy önmagában ahhoz is több helyes döntés szükséges, hogy a pénzünknél maradjunk, a hosszabb távú anyagi gyarapodáshoz viszont a fogadások többségénél nyernünk kell.</w:t>
      </w:r>
    </w:p>
    <w:p>
      <w:pPr>
        <w:pStyle w:val="Normal"/>
        <w:jc w:val="both"/>
        <w:rPr/>
      </w:pPr>
      <w:r>
        <w:rPr/>
        <w:t>„</w:t>
      </w:r>
      <w:r>
        <w:rPr/>
        <w:t>Gazdagodjon otthon ülve!”</w:t>
      </w:r>
    </w:p>
    <w:p>
      <w:pPr>
        <w:pStyle w:val="Normal"/>
        <w:jc w:val="both"/>
        <w:rPr/>
      </w:pPr>
      <w:r>
        <w:rPr/>
        <w:t>A Google keresőjébe beírva, magyarul is közel húszezer, angolul pedig több százezres találatot kapunk a „bináris opció" szavakra. A bináris opciók kereskedői legtöbbször közösségi médiában és más internetes felületeken hirdetnek. A hívószavak csábítóak: „</w:t>
      </w:r>
      <w:r>
        <w:rPr>
          <w:rStyle w:val="Emphasis"/>
          <w:i w:val="false"/>
        </w:rPr>
        <w:t>Gazdagodjon meg otthon ülve!</w:t>
      </w:r>
      <w:r>
        <w:rPr/>
        <w:t>" vagy „</w:t>
      </w:r>
      <w:r>
        <w:rPr>
          <w:rStyle w:val="Emphasis"/>
          <w:i w:val="false"/>
        </w:rPr>
        <w:t>Érjen el 80 százalékos hozamot öt perc alatt!</w:t>
      </w:r>
      <w:r>
        <w:rPr/>
        <w:t>". A szolgáltatók előszeretettel reklámozzák azzal magukat, hogy a bináris opciós kereskedés során alacsonyak a költségek, egyszerűen lehet kereskedni, nem igényel különösebb tudást és gyorsan, nagy hozam érhető el vele.</w:t>
      </w:r>
    </w:p>
    <w:p>
      <w:pPr>
        <w:pStyle w:val="Normal"/>
        <w:jc w:val="both"/>
        <w:rPr/>
      </w:pPr>
      <w:r>
        <w:rPr/>
        <w:t>Az átlagos tőkepiaci ügyletekhez képest ebben a konstrukcióban</w:t>
      </w:r>
      <w:r>
        <w:rPr>
          <w:rStyle w:val="Pkiemelt"/>
        </w:rPr>
        <w:t>az is csupán látszat, hogy a befektetésünkkel az egész piaccal „állunk szemben”.</w:t>
      </w:r>
      <w:r>
        <w:rPr/>
        <w:t>Itt ugyanis – akár csak egy kaszinóban – a szolgáltatónál fogadunk, az egész üzletet pedig úgy építették fel, hogy neki mindenképp nyeresége legyen.</w:t>
      </w:r>
    </w:p>
    <w:p>
      <w:pPr>
        <w:pStyle w:val="Normal"/>
        <w:jc w:val="both"/>
        <w:rPr/>
      </w:pPr>
      <w:r>
        <w:rPr/>
        <w:t>A nemzetközi tapasztalatok szerint</w:t>
      </w:r>
      <w:r>
        <w:rPr>
          <w:rStyle w:val="Pkiemelt"/>
        </w:rPr>
        <w:t xml:space="preserve">a bináris opciós kereskedés körében különösen nagy a bűnügyi fertőzöttség, vagyis a különböző csalási módszerekkel rendre megtévesztik a hiszékeny befektetőket </w:t>
      </w:r>
      <w:r>
        <w:rPr/>
        <w:t>Gyakori, hogy szoftveres eljárással manipulálják a kereskedési platformot, hogy az ügyfél pozíciója mindenképpen veszteséges legyen. Ha véletlen mégis megnyer egy ügyletet, az összeget nem írják jóvá a számláján vagy egyéb módokon nehezítik a kifizetést.</w:t>
      </w:r>
    </w:p>
    <w:p>
      <w:pPr>
        <w:pStyle w:val="Normal"/>
        <w:jc w:val="both"/>
        <w:rPr/>
      </w:pPr>
      <w:r>
        <w:rPr/>
        <w:t xml:space="preserve">Olyan is előfordul, hogy </w:t>
      </w:r>
      <w:r>
        <w:rPr>
          <w:rStyle w:val="Pkiemelt"/>
        </w:rPr>
        <w:t>a károsult befektetőket csaló cégek keresik fel,</w:t>
      </w:r>
      <w:r>
        <w:rPr/>
        <w:t>és vállalják – bizonyos előre kifizetett összeg fejében – az elveszített befektetésük visszaszerzését. Ebben a piaci szegmensben nagy a mozgás: folyamatosan jelennek meg újabb cégek a piacon és tűnnek el a régiek, vagy a csaláson ért társaságok új néven dobják piacra termékeiket, így csábítva a gyanútlan befektetőket.</w:t>
      </w:r>
    </w:p>
    <w:p>
      <w:pPr>
        <w:pStyle w:val="Normal"/>
        <w:jc w:val="both"/>
        <w:rPr/>
      </w:pPr>
      <w:r>
        <w:rPr/>
        <w:t>Döntsünk körültekintően</w:t>
      </w:r>
    </w:p>
    <w:p>
      <w:pPr>
        <w:pStyle w:val="Normal"/>
        <w:jc w:val="both"/>
        <w:rPr/>
      </w:pPr>
      <w:r>
        <w:rPr/>
        <w:t>A példákból jól látható, hogy ezen a terméken, annak alapkonstrukciója miatt, eleve nehezen nyerhetünk, nem beszélve arról, hogy itt is ugyanúgy megjelennek a hagyományos tőkepiaci befektetéseknél ismert kockázatok. Minden befektetésnél fontos ugyanis, hogy ismerjük a termékben rejlő kockázatokat, mérjük fel a szolgáltató személyét, a rá vonatkozó jogi szabályozást és azt is, hogy mely befektetővédelmi rendszer alá tartozik.</w:t>
      </w:r>
    </w:p>
    <w:p>
      <w:pPr>
        <w:pStyle w:val="Normal"/>
        <w:jc w:val="both"/>
        <w:rPr/>
      </w:pPr>
      <w:r>
        <w:rPr/>
        <w:t xml:space="preserve">A befektetési szolgáltatóknak az egyes termékeikről és szolgáltatásaikról részletes tájékoztatást kell adniuk az ügyfeleik számára, különösen a kockázatokat és költségeket illetően. </w:t>
      </w:r>
      <w:r>
        <w:rPr>
          <w:rStyle w:val="Pkiemelt"/>
        </w:rPr>
        <w:t>Nem hangsúlyozhatják egy befektetési forma előnyét anélkül, hogy ne hívnák fel a figyelmet a vele járó kockázatra is.</w:t>
      </w:r>
      <w:r>
        <w:rPr/>
        <w:t>A bináris opciós kereskedés online befektetési módszer, így az azt kínáló szolgáltatókkal nem találkozunk az ügyletkötés során, s rendszerint személyes ügyfélszolgálattal sem rendelkeznek Magyarországon.</w:t>
      </w:r>
    </w:p>
    <w:p>
      <w:pPr>
        <w:pStyle w:val="Normal"/>
        <w:jc w:val="both"/>
        <w:rPr/>
      </w:pPr>
      <w:r>
        <w:rPr>
          <w:rStyle w:val="Pmega"/>
          <w:shd w:fill="155092" w:val="clear"/>
        </w:rPr>
        <w:t>A cégek túlnyomórészt egzotikus országokban vannak bejegyezve, elkerülve az európai, alaposan szabályozott környezetet.</w:t>
      </w:r>
    </w:p>
    <w:p>
      <w:pPr>
        <w:pStyle w:val="Normal"/>
        <w:jc w:val="both"/>
        <w:rPr/>
      </w:pPr>
      <w:r>
        <w:rPr/>
        <w:t>Az Európai Unió tagországainak ráadásul kötelező befektetővédelmi alapokat működtetni, amelyek – legalább részben – ellentételezik a szolgáltatók esetleges fizetésképtelensége miatt a befektetőket ért vagyoni károkat. A EU-n kívüli szolgáltatók esetén fontos meggyőződni arról, hogy van-e befektetővédelmi alap az adott országban, s hogy a szolgáltató engedéllyel és ilyen alap biztosítása mellett végzi-e tevékenységét.</w:t>
      </w:r>
    </w:p>
    <w:p>
      <w:pPr>
        <w:pStyle w:val="Normal"/>
        <w:jc w:val="both"/>
        <w:rPr/>
      </w:pPr>
      <w:r>
        <w:rPr/>
        <w:t>Szorul a szabályozási hurok</w:t>
      </w:r>
    </w:p>
    <w:p>
      <w:pPr>
        <w:pStyle w:val="Normal"/>
        <w:jc w:val="both"/>
        <w:rPr/>
      </w:pPr>
      <w:r>
        <w:rPr/>
        <w:t xml:space="preserve">A különböző államok szabályozó szervei más-más módon ítélik meg a bináris opciós kereskedést. </w:t>
      </w:r>
      <w:r>
        <w:rPr>
          <w:rStyle w:val="Pkiemelt"/>
        </w:rPr>
        <w:t>Európában viszont egyértelműen szorul a hurok, a pénzügyi felügyeleti hatóságok egymás után adják ki a bináris opciós kereskedés kockázatairól szóló állásfoglalásaikat, figyelmeztetéseiket.</w:t>
      </w:r>
    </w:p>
    <w:p>
      <w:pPr>
        <w:pStyle w:val="Normal"/>
        <w:jc w:val="both"/>
        <w:rPr/>
      </w:pPr>
      <w:r>
        <w:rPr/>
        <w:t>Az Egyesült Királyságban a bináris opciós kereskedelem például a szerencsejáték-felügyelet alá tartozik. A francia hatóságok fogyasztóvédelmi szempontból léptek, és megtiltották ezen kereskedési forma agresszív reklámozását. Ez utóbbi lépést a holland pénzügyi felügyelet is tervezi, kiterjesztve a tilalmat más olyan kockázatos eszközökre, mint a CFD és forex ügyletek. Izraelben – a nagy számban bejegyzett szolgáltató miatt – már egy éve tilos a bináris opciós kereskedés ajánlása izraeli állampolgároknak, de előkészítés alatt áll a teljes iparág betiltásának szabályozási háttere is.</w:t>
      </w:r>
    </w:p>
    <w:p>
      <w:pPr>
        <w:pStyle w:val="Normal"/>
        <w:jc w:val="both"/>
        <w:rPr/>
      </w:pPr>
      <w:r>
        <w:rPr/>
        <w:t>Egyre több ország ad ki figyelmeztetést ezen kereskedés veszélyeire</w:t>
      </w:r>
    </w:p>
    <w:p>
      <w:pPr>
        <w:pStyle w:val="Normal"/>
        <w:jc w:val="both"/>
        <w:rPr/>
      </w:pPr>
      <w:r>
        <w:rPr/>
        <w:t>Szigorúbb lesz a hazai szabályozás is</w:t>
      </w:r>
    </w:p>
    <w:p>
      <w:pPr>
        <w:pStyle w:val="Normal"/>
        <w:jc w:val="both"/>
        <w:rPr/>
      </w:pPr>
      <w:r>
        <w:rPr/>
        <w:t xml:space="preserve">Magyarországon a bináris opciós piac méretére csak a hirdetések és reklámok nagy számából lehet következtetni, ugyanis </w:t>
      </w:r>
      <w:r>
        <w:rPr>
          <w:rStyle w:val="Pkiemelt"/>
        </w:rPr>
        <w:t>a pénzügyi felügyelési feladatokat ellátó Magyar Nemzeti Bank (MNB) ez idáig károsulti bejelentést nem kapott,</w:t>
      </w:r>
      <w:r>
        <w:rPr/>
        <w:t>mindössze a jelenségre figyelmeztető és érdeklődő megkeresések érkeztek. A látenciát erősítheti, hogy az ilyen típusú befektetéseket választó fogyasztói kör kockázatvállalási hajlandósága (az új, ismeretlen befektetések kipróbálása), valamint a veszteségeket jobban toleráló profilja, magasabb az átlagnál és nem fordul azonnal a hatóságokhoz miután károkat szenved el.</w:t>
      </w:r>
    </w:p>
    <w:p>
      <w:pPr>
        <w:pStyle w:val="Normal"/>
        <w:jc w:val="both"/>
        <w:rPr/>
      </w:pPr>
      <w:r>
        <w:rPr/>
        <w:t>Magyarországon a Magyar Nemzeti Bank folyamatosan hívja fel a figyelmet a forex kereskedés veszélyeire</w:t>
      </w:r>
    </w:p>
    <w:p>
      <w:pPr>
        <w:pStyle w:val="Normal"/>
        <w:jc w:val="both"/>
        <w:rPr/>
      </w:pPr>
      <w:r>
        <w:rPr/>
        <w:t>Az MNB ennek ellenére a befektetők védelmét szem előtt tartva – sajtóközleményekben és fogyasztóvédelmi tájékoztatókban –</w:t>
      </w:r>
      <w:r>
        <w:rPr>
          <w:rStyle w:val="Pkiemelt"/>
        </w:rPr>
        <w:t>folyamatosan hívja fel a figyelmet a bináris opciókhoz is szorosan kapcsolódó, fokozott kockázatot jelentő forex kereskedés veszélyeire.</w:t>
      </w:r>
      <w:r>
        <w:rPr/>
        <w:t>Mindemellett jelenleg is vizsgálja az ún. termékintervenció („termékbetiltás") MiFID II szerinti lehetőségét. A MIFID II a tőkepiaci területet érintő, a szabályozás egységesítést szolgáló európai uniós irányelv, melynek rendelkezései 2018. januártól lépnek életbe a hatályos magyar szabályozásban. Ekkortól jogilag az is lehetővé válik, hogy az MNB a fogyasztói érdekeket védve, bizonyos kockázatos „befektetési" termékek és kereskedelmi formák betiltása mellett döntsön.</w:t>
      </w:r>
    </w:p>
    <w:p>
      <w:pPr>
        <w:pStyle w:val="Normal"/>
        <w:jc w:val="both"/>
        <w:rPr/>
      </w:pPr>
      <w:r>
        <w:rPr/>
        <w:t>Az Apple is szembeszáll</w:t>
      </w:r>
    </w:p>
    <w:p>
      <w:pPr>
        <w:pStyle w:val="Normal"/>
        <w:jc w:val="both"/>
        <w:rPr/>
      </w:pPr>
      <w:r>
        <w:rPr/>
        <w:t>Nemrég még mintegy 100 különböző bináris opciós alkalmazást lehetett letölteni az Apple online áruházából, miközben egyes vélemények szerint a teljes bináris opciós megbízásoknak már több mint fele mobil eszközön keresztül rögzül. Így nem vitás, hogy</w:t>
      </w:r>
    </w:p>
    <w:p>
      <w:pPr>
        <w:pStyle w:val="Normal"/>
        <w:jc w:val="both"/>
        <w:rPr/>
      </w:pPr>
      <w:r>
        <w:rPr>
          <w:rStyle w:val="Pmega"/>
          <w:shd w:fill="155092" w:val="clear"/>
        </w:rPr>
        <w:t>a jogi szabályozói lépések ellenére is a legnagyobb csapást valószínűleg az Apple képes mérni e piacra.</w:t>
      </w:r>
    </w:p>
    <w:p>
      <w:pPr>
        <w:pStyle w:val="Normal"/>
        <w:jc w:val="both"/>
        <w:rPr/>
      </w:pPr>
      <w:r>
        <w:rPr/>
        <w:t>A sok felhasználói panasz miatt ugyanis idén júniusban közleményben jelentették ki, hogy kitiltják rendszerükből a bináris opciót kínáló mobil alkalmazásokat.</w:t>
      </w:r>
    </w:p>
    <w:p>
      <w:pPr>
        <w:pStyle w:val="Normal"/>
        <w:jc w:val="both"/>
        <w:rPr/>
      </w:pPr>
      <w:r>
        <w:rPr/>
        <w:t>Inkább a legális lutri</w:t>
      </w:r>
    </w:p>
    <w:p>
      <w:pPr>
        <w:pStyle w:val="Normal"/>
        <w:jc w:val="both"/>
        <w:rPr/>
      </w:pPr>
      <w:r>
        <w:rPr/>
        <w:t>Ezen a piacon a befektető és a szolgáltató is gyors hasznot szeretne elérni, de nem nehéz eldönteni, ki van előnyben. Aki mindenáron a kockázatos pénzszerzési lehetőségeket szeretné választni, a legális szerencsejátékokban találhatja meg azt. Amennyiben mégis az igazi befektetések érdeklik, kérjen tanácsot szakemberektől, tájékozódjon, és forduljon a biztonságosabb befektetési termékeket kínáló, szabályozott területen dolgozó pénzügyi vállalkozásokhoz.</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Origo 2017. november 18.,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18 ország tiltja be a szénerőműveket</w:t>
      </w:r>
    </w:p>
    <w:p>
      <w:pPr>
        <w:pStyle w:val="Normal"/>
        <w:jc w:val="both"/>
        <w:rPr>
          <w:b/>
          <w:b/>
          <w:sz w:val="28"/>
          <w:szCs w:val="28"/>
        </w:rPr>
      </w:pPr>
      <w:r>
        <w:rPr>
          <w:b/>
          <w:sz w:val="28"/>
          <w:szCs w:val="28"/>
        </w:rPr>
      </w:r>
    </w:p>
    <w:p>
      <w:pPr>
        <w:pStyle w:val="Normal"/>
        <w:jc w:val="both"/>
        <w:rPr/>
      </w:pPr>
      <w:r>
        <w:rPr/>
        <w:t>A klímapolitikai tárgyalások Bonnban megrendezett új fordulóján az USA kormánya a következő témát népszerűsítette: „Fosszilis üzemanyagok és atomenergia a klímamitigációban”. (Mitigáció: csillapítás, enyhítés.)</w:t>
      </w:r>
    </w:p>
    <w:p>
      <w:pPr>
        <w:pStyle w:val="Normal"/>
        <w:jc w:val="both"/>
        <w:rPr/>
      </w:pPr>
      <w:r>
        <w:rPr/>
        <w:t>A népszerűsítés szó persze illuzórikus. Épphogy e megközelítés népszerűtlensége ütközött ki abban a békés tüntetésben, amit aktivisták rendeztek Bonnban az ellen, milyen témával nyomul a Trump-kormány a konferencián. Merthogy ez anomália. Az olajipar szólamainak hangoztatása egy klímakonferencián nem más, mint a róka beengedése a tyúkólba.</w:t>
      </w:r>
    </w:p>
    <w:p>
      <w:pPr>
        <w:pStyle w:val="Normal"/>
        <w:jc w:val="both"/>
        <w:rPr/>
      </w:pPr>
      <w:r>
        <w:rPr/>
        <w:t>Aktivisták az esetet ahhoz hasonlították, mintha a WHO egészségügyi konferenciájára beengednék a dohányipart, hogy bizonygassa a népegészségügyben betöltött előnyös szerepét.</w:t>
      </w:r>
    </w:p>
    <w:p>
      <w:pPr>
        <w:pStyle w:val="Normal"/>
        <w:jc w:val="both"/>
        <w:rPr/>
      </w:pPr>
      <w:r>
        <w:rPr/>
        <w:t>Nem csoda, hogy a klímavédelmet komolyan vevő országok Bonnban életre hívták azt a szövetséget, melynek tagjai vállalják, hogy 2030-ra beszüntetik a széntüzeléses erőművek működtetését. (Trump kormánya eközben a nagy szénbányaiparral rendelkező Lengyelországgal fogott össze, hogy együtt propagálják a szén fontosságát a globális energiamixben.)</w:t>
      </w:r>
    </w:p>
    <w:p>
      <w:pPr>
        <w:pStyle w:val="Normal"/>
        <w:jc w:val="both"/>
        <w:rPr/>
      </w:pPr>
      <w:r>
        <w:rPr/>
        <w:t>Az új szénellenes szövetség a Powering Past Coal Alliance nevet kapta, s tagjai nem elhanyagolható nemzetgazdaságok: Angola, Ausztria, Belgium, Costa Rica, Dánia, a Fidzsi-szigetek, Finnország, Franciaország, Hollandia, Luxemburg, a Marshall-szigetek, Olaszország, Mexikó, Új-Zéland, Portugália, Svájc,  Nagy-Britannia és Kanada.</w:t>
      </w:r>
    </w:p>
    <w:p>
      <w:pPr>
        <w:pStyle w:val="Normal"/>
        <w:jc w:val="both"/>
        <w:rPr/>
      </w:pPr>
      <w:r>
        <w:rPr/>
        <w:t>Csatlakozásra buzdító levelüket bennfentesek szivárogtatták ki a Reuters hírügynökségnek.</w:t>
      </w:r>
    </w:p>
    <w:p>
      <w:pPr>
        <w:pStyle w:val="Normal"/>
        <w:jc w:val="both"/>
        <w:rPr/>
      </w:pPr>
      <w:r>
        <w:rPr/>
        <w:t>Arccal a vasút felé – szénnel a jövő felé. Vagy mégsem?</w:t>
      </w:r>
    </w:p>
    <w:p>
      <w:pPr>
        <w:pStyle w:val="Normal"/>
        <w:jc w:val="both"/>
        <w:rPr/>
      </w:pPr>
      <w:r>
        <w:rPr/>
        <w:t>A szövetség célja, hogy 2018-ra, a soron következő klímakonferenciára – melyet a szénpárti Lengyelországban, azon belül is az EU egyik legszennyezettebb városában, Katowicében rendeznek meg – már 50 országra növeljék a tagság létszámát.</w:t>
      </w:r>
    </w:p>
    <w:p>
      <w:pPr>
        <w:pStyle w:val="Normal"/>
        <w:jc w:val="both"/>
        <w:rPr/>
      </w:pPr>
      <w:r>
        <w:rPr/>
        <w:t>A szövetség célja természetesen borsot törni Trump orra alá és egyértelműen kimondani, hogy rossz irányvonalat képvisel. Kanada és Anglia az Egyesült Államok két legfontosabb szövetségesei közé tartozik, melyek ily módon jelzik Washingtonnak, a szénkitermelés favorizálása teljességgel elhibázott elgondolás.</w:t>
      </w:r>
    </w:p>
    <w:p>
      <w:pPr>
        <w:pStyle w:val="Normal"/>
        <w:jc w:val="both"/>
        <w:rPr/>
      </w:pPr>
      <w:r>
        <w:rPr/>
        <w:t>Az ügyben persze az a döntő, hogy a legnagyobb szénfogyasztók – Kína, USA, Németország és Oroszország vagy a nagy kitermelőnek számító Ausztrália – hajlandók-e elkötelezni magukat a szén nélküli energiatermelés mellett. Kíváncsian várjuk, mely országok fognak csatlakozni a szövetséghez a következő hónapokban.</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Piac és Profit 2017. november 18.,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bCs/>
          <w:caps/>
        </w:rPr>
      </w:pPr>
      <w:r>
        <w:rPr>
          <w:rFonts w:eastAsia="Lucida Sans Unicode"/>
          <w:bCs/>
          <w:caps/>
        </w:rPr>
      </w:r>
    </w:p>
    <w:p>
      <w:pPr>
        <w:pStyle w:val="Normal"/>
        <w:jc w:val="both"/>
        <w:rPr>
          <w:b/>
          <w:b/>
          <w:caps/>
        </w:rPr>
      </w:pPr>
      <w:r>
        <w:rPr>
          <w:b/>
          <w:bCs/>
          <w:caps/>
        </w:rPr>
        <w:t>INGYENÁRAM KÖZTEHER NÉLKÜL</w:t>
      </w:r>
    </w:p>
    <w:p>
      <w:pPr>
        <w:pStyle w:val="Normal"/>
        <w:jc w:val="both"/>
        <w:rPr>
          <w:caps/>
        </w:rPr>
      </w:pPr>
      <w:r>
        <w:rPr>
          <w:caps/>
        </w:rPr>
        <w:t>A CÉL, HOGY MINÉL OLCSÓBBAN LEHESSEN ELEKTROMOS NÉGYKEREKŰT VÁSÁROLNI</w:t>
      </w:r>
    </w:p>
    <w:p>
      <w:pPr>
        <w:pStyle w:val="Normal"/>
        <w:jc w:val="both"/>
        <w:rPr>
          <w:caps/>
        </w:rPr>
      </w:pPr>
      <w:r>
        <w:rPr>
          <w:caps/>
        </w:rPr>
      </w:r>
    </w:p>
    <w:p>
      <w:pPr>
        <w:pStyle w:val="Normal"/>
        <w:jc w:val="both"/>
        <w:rPr/>
      </w:pPr>
      <w:r>
        <w:rPr/>
        <w:t>Új intézkedéscsomagot dolgoz ki a kormányzat azért, hogy minél olcsóbban vehessen elektromos autót a hazai lakosság. – Szélesedik a támogatások rendszere, ami komoly előnyt jelenthet a dízel- vagy benzinmotoros autókhoz képest – mondta lapunknak a gazdasági tárca államtitkára. Lepsényi István úgy tartja, számottevő előny az is, hogy míg a hagyományos szénhidrogén-alapú üzemanyagok után a vételár mellett jövedéki adót is fizetni kell, addig a bárki számára korlátozás nélkül elérhető töltőpontokon az áramot jelenleg ingyenesen és adómentesen vételezhetik az e-autósok. Közteher ezután sem terheli majd az ingyenes áramot.</w:t>
      </w:r>
    </w:p>
    <w:p>
      <w:pPr>
        <w:pStyle w:val="Normal"/>
        <w:jc w:val="both"/>
        <w:rPr/>
      </w:pPr>
      <w:r>
        <w:rPr/>
        <w:t xml:space="preserve">– </w:t>
      </w:r>
      <w:r>
        <w:rPr/>
        <w:t xml:space="preserve">Ma már nem lehet vitás, hogy a jövő közlekedését alapjaiban határozza meg az elektromos technika, a szénhidrogén-alapú üzemanyagok – a benzin és a gázolaj – háttérbe szorulnak – mondta lapunknak a nemzetgazdasági tárca államtitkára. Lepsényi István szerint az államnak reagálnia kell a technológia átalakulására, segítenie kell a magyar lakosságot abban, hogy minél többen, minél hamarabb és minél kisebb költség mellett válthassanak elektromos meghajtású </w:t>
        <w:softHyphen/>
        <w:t>autóra.</w:t>
      </w:r>
    </w:p>
    <w:p>
      <w:pPr>
        <w:pStyle w:val="Normal"/>
        <w:jc w:val="both"/>
        <w:rPr/>
      </w:pPr>
      <w:r>
        <w:rPr/>
        <w:t xml:space="preserve">– </w:t>
      </w:r>
      <w:r>
        <w:rPr/>
        <w:t>Az utóbbi hónapokban több könnyítés is életbe lépett, de a szaktárca újabb intézkedéscsomag kialakításához fogott hozzá – mondta az államtitkár, megjegyezve: az új lehetőségek részleteinek véglegesítése előtt összegyűjtik a szakmai szereplők véleményét. Jelenleg ez a munka zajlik.</w:t>
      </w:r>
    </w:p>
    <w:p>
      <w:pPr>
        <w:pStyle w:val="Normal"/>
        <w:jc w:val="both"/>
        <w:rPr/>
      </w:pPr>
      <w:r>
        <w:rPr/>
        <w:t xml:space="preserve">A változtatások célja leginkább az, hogy az elektromos meghajtású autók könnyebben </w:t>
        <w:softHyphen/>
        <w:t>elérhetőek legyenek, mint most. – A technológiai nóvum szükségképpen drága, de ahogy terjed az újítás, az árak is alacsonyabbak lehetnek – mondta Lepsényi, majd rámutatott: a hagyományos üzemanyaggal működő autókhoz viszonyítva az elektromos meghajtású kocsik üzemeltetésekor jelentős megtakarítás érhető el, mivel azok kevésbé szervizigényesek, és a fajlagos üzemanyagköltségeik is kedvezőbbek.</w:t>
      </w:r>
    </w:p>
    <w:p>
      <w:pPr>
        <w:pStyle w:val="Normal"/>
        <w:jc w:val="both"/>
        <w:rPr/>
      </w:pPr>
      <w:r>
        <w:rPr/>
        <w:t>A korszerű gépjárműveknél itthon nincs regisztrációs adó és forgalomba helyezési illeték</w:t>
      </w:r>
    </w:p>
    <w:p>
      <w:pPr>
        <w:pStyle w:val="Normal"/>
        <w:jc w:val="both"/>
        <w:rPr/>
      </w:pPr>
      <w:r>
        <w:rPr/>
        <w:t>Jelenleg a benzinnek és a gázolajnak vaskos ára van, erre rakódik rá a jövedéki adó és az áfa. Ehhez képest az ország nagyjából kétszáz, korlátozás nélkül elérhető elektromos töltőpontján ingyen töltenek villamos energiát e-autóikba a tulajdonosok, vagyis az érintetteknek sem ellenértéket, sem adót nem kell leróniuk. – Ez a jövőben sem változik: ameddig ingyenes lesz az e-tankolás, addig az adófizetés sem jön szóba – mondta az államtitkár. Az érintettek persze otthon is tölthetik kocsijukat, különadó bevezetése ebben az esetben úgyszintén nem merül fel. Egyelőre az új intézkedések közül ezt a két pontot lehet biztosnak mondani.</w:t>
      </w:r>
    </w:p>
    <w:p>
      <w:pPr>
        <w:pStyle w:val="Normal"/>
        <w:jc w:val="both"/>
        <w:rPr/>
      </w:pPr>
      <w:r>
        <w:rPr/>
        <w:t xml:space="preserve">Lepsényi István szerint akadnak olyan szociális és társadalmi célok, amelyek a közteherviselés szempontjai között is megjelenhetnek. Ilyen például a környezetvédelem, a természet értékeinek megóvása, továbblépve pedig a klímaváltozás kártételeinek csökkentése és a globális felmelegedés elleni küzdelem. Ezért, illetve az elektromos </w:t>
        <w:softHyphen/>
        <w:t>autók elterjedésének felgyorsításáért és az országos átjárhatóság garantálásáért a jövő évben az állam több száz új töltőállomást hoz létre.</w:t>
      </w:r>
    </w:p>
    <w:p>
      <w:pPr>
        <w:pStyle w:val="Normal"/>
        <w:jc w:val="both"/>
        <w:rPr/>
      </w:pPr>
      <w:r>
        <w:rPr/>
        <w:t>Az államtitkár megemlítette, hogy az elektromos autók vásárlásához és üzemben tartásához kapcsolódó adóterheknél már így is több kedvezmény él. Az elektromos autóknál például nincs regisztrációs adó és nincs forgalomba helyezési illeték, ahogy cégautóadóval, helyi gépjárműadóval és visszterhes vagyonszerzési illetékkel sem kell számolni. A hétköznapi autózást számos – és egyre bővülő – hazai önkormányzat területére érvényes, ingyenes parkolás segítheti, a jármű beszerzéséhez pedig az állam vissza nem térítendő támogatást ad. A dotáció nem is tűnik csekélynek: a magánszemélyeknél egy, a cégeknél 35 darab e-autó megvásárlásához szerezhető járművenként akár másfél millió forint.</w:t>
      </w:r>
    </w:p>
    <w:p>
      <w:pPr>
        <w:pStyle w:val="Normal"/>
        <w:jc w:val="both"/>
        <w:rPr>
          <w:caps/>
        </w:rPr>
      </w:pPr>
      <w:r>
        <w:rPr>
          <w:rStyle w:val="StrongEmphasis"/>
          <w:b w:val="false"/>
          <w:bCs w:val="false"/>
          <w:caps/>
        </w:rPr>
        <w:t>MEGLÓDULT A KÖRNYEZETKÍMÉLŐ AUTÓK IRÁNTI KERESLET</w:t>
      </w:r>
    </w:p>
    <w:p>
      <w:pPr>
        <w:pStyle w:val="Normal"/>
        <w:jc w:val="both"/>
        <w:rPr/>
      </w:pPr>
      <w:r>
        <w:rPr/>
        <w:t>A tisztán elektromos meghajtású gépkocsik állami támogatásának tavaly október végi bevezetése óta 437 támogatói okiratot adtak ki, a támogatások összege 775 millió forint – írta pénteki számában a Világgazdaság című napilap az e-Mobi Elektromobilitás Nonprofit Kft.-től kapott adatok alapján. A jelentkezők nagyjából hatvan százaléka gazdasági társaság, 30-35 százalék magánszemély, a fennmaradó 5-10 százalékot az egyéni vállalkozók, a civil szervezetek, a helyi önkormányzatok és a költségvetési állami szervezetek teszik ki. A gazdasági lap összeállításában megszólaló importőrök és kereskedők arról számoltak be, hogy a vásárláshoz nyújtott állami támogatás ösztönző hatású, ugyanakkor beszéltek arról is, hogy az adminisztráció bonyolult és hosszadalmas. A gyakorlati tapasztalatok között megemlítették a szakemberek, hogy az autónkénti másfél millió forint állami támogatást egy ideig – akár két-három hónapig is – a kereskedőnek kell megelőlegeznie, ami terhet jelenthet.</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Magyar Idők 2027. november 18.,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Kezdődik a bevásárlási láz</w:t>
      </w:r>
    </w:p>
    <w:p>
      <w:pPr>
        <w:pStyle w:val="Normal"/>
        <w:jc w:val="both"/>
        <w:rPr>
          <w:b/>
          <w:b/>
          <w:sz w:val="28"/>
          <w:szCs w:val="28"/>
        </w:rPr>
      </w:pPr>
      <w:r>
        <w:rPr>
          <w:b/>
          <w:sz w:val="28"/>
          <w:szCs w:val="28"/>
        </w:rPr>
      </w:r>
    </w:p>
    <w:p>
      <w:pPr>
        <w:pStyle w:val="Normal"/>
        <w:jc w:val="both"/>
        <w:rPr/>
      </w:pPr>
      <w:r>
        <w:rPr/>
        <w:t>Tavaly több mint kétmillió felnőtt magyar internetező vett részt a fekete pénteki akciókban, az idén pedig már a 3,3 milliót is meghaladhatja a számuk</w:t>
      </w:r>
    </w:p>
    <w:p>
      <w:pPr>
        <w:pStyle w:val="Normal"/>
        <w:jc w:val="both"/>
        <w:rPr/>
      </w:pPr>
      <w:r>
        <w:rPr/>
        <w:t>Hazánkban is érzékelhető már a fekete péntek (black friday) hatása. A műszakicikk-kereskedőknél hagyományosan ez a legfontosabb értékesítési időszak kezdete.</w:t>
      </w:r>
    </w:p>
    <w:p>
      <w:pPr>
        <w:pStyle w:val="Normal"/>
        <w:jc w:val="both"/>
        <w:rPr/>
      </w:pPr>
      <w:r>
        <w:rPr/>
        <w:t>A hazai e-kereskedelemben már kimutatható a fekete péntek hatása, a hagyományos üzletek forgalmában ugyanakkor még nincs olyan nagy súlya – mondta Vámos György, az Országos Kereskedelmi Szövetség (OKSZ) főtitkára a távirati irodának. A fekete péntek az Amerikai Egyesült Államokban idén november 24-ére esik, ez a nap a karácsonyi bevásárlási szezon kezdete, hatalmas akciókkal. Vámos György szerint több cég már korábban elkezdi az akciót, becslése szerint az e-kereskedőknek öt- és tízmilliárd forint közötti bevételt hozhat az akció. Már nem csak egy pénteken van black friday, és már nem csak egy napra koncentrálódik az akció. Az eNET internetkutató napokban készített online felmérése szerint tavaly csaknem 2,1 millió magyar internetező vásárolt a fekete pénteki akciókban, az idén már meghaladja a 3,3 milliót azoknak a száma, akik tervezik, hogy igénybe veszik az akciókat. A MediaMarkt közlése szerint a black friday szezon a műszaki cikkeket forgalmazó társaságoknál hagyományosan a legfontosabb értékesítési időszak kezdete. A Praktiker arra számít, hogy megduplázza átlagos napi forgalmát. Tavaly az előző évhez képest ötven százalékkal több látogató érkezett a Praktiker webshopjába 24 órán belül, és jellemzően barkácsgépeket, karácsonyi termékeket, bútorokat és fürdőszoba-felszereléseket vásárolt a black friday akció keretében. A Fashion Days is vásárlási rohamra számít fekete pénteken. 2014-ben 205 ezer eurót, 2016-ban már 570 ezer eurót költöttek a vevők a Fashion Days november végi akcióján. Az Extreme Digital közlése szerint – a cég tegnapra időzítette a black friday-t – mintegy ötvenezer látogató kereste fel az Edigital.hu oldalt már az akció indulásakor, reggel hét óra előtt néhány perccel.</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Magyar Hírlap 2017. november 18.,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sz w:val="28"/>
          <w:szCs w:val="28"/>
          <w:lang w:eastAsia="hu-HU" w:bidi="ar-SA"/>
        </w:rPr>
      </w:pPr>
      <w:r>
        <w:rPr>
          <w:b/>
          <w:bCs/>
          <w:sz w:val="28"/>
          <w:szCs w:val="28"/>
          <w:lang w:eastAsia="hu-HU" w:bidi="ar-SA"/>
        </w:rPr>
        <w:t>A digitális adatok, az internetre csatlakoztatott eszközök az egészségügyben lehetnek a jövő legnagyobb kibercélpontjai?</w:t>
      </w:r>
    </w:p>
    <w:p>
      <w:pPr>
        <w:pStyle w:val="Normal"/>
        <w:jc w:val="both"/>
        <w:rPr>
          <w:b/>
          <w:b/>
          <w:bCs/>
          <w:sz w:val="28"/>
          <w:szCs w:val="28"/>
          <w:lang w:eastAsia="hu-HU" w:bidi="ar-SA"/>
        </w:rPr>
      </w:pPr>
      <w:r>
        <w:rPr>
          <w:b/>
          <w:bCs/>
          <w:sz w:val="28"/>
          <w:szCs w:val="28"/>
          <w:lang w:eastAsia="hu-HU" w:bidi="ar-SA"/>
        </w:rPr>
      </w:r>
    </w:p>
    <w:p>
      <w:pPr>
        <w:pStyle w:val="Normal"/>
        <w:jc w:val="both"/>
        <w:rPr>
          <w:lang w:eastAsia="hu-HU" w:bidi="ar-SA"/>
        </w:rPr>
      </w:pPr>
      <w:r>
        <w:rPr>
          <w:lang w:eastAsia="hu-HU" w:bidi="ar-SA"/>
        </w:rPr>
        <w:t>A Kaspersky Lab kilenc pontban az alábbi trendeket jósolja a közeljövőre:</w:t>
      </w:r>
    </w:p>
    <w:p>
      <w:pPr>
        <w:pStyle w:val="Normal"/>
        <w:jc w:val="both"/>
        <w:rPr>
          <w:lang w:eastAsia="hu-HU" w:bidi="ar-SA"/>
        </w:rPr>
      </w:pPr>
      <w:r>
        <w:rPr>
          <w:lang w:eastAsia="hu-HU" w:bidi="ar-SA"/>
        </w:rPr>
        <w:t>1. Az egészségügyi intézményeket célzó zsaroló támadások száma nőni fog. A számítógépes hálózatokhoz kapcsolódó speciális orvosi berendezések száma nő. Az ilyen hálózatok általában privát hálózatok ugyan, de egy külső internetkapcsolat elegendő ahhoz, hogy a támadók behatoljanak és a zárt rendszerben terjesszék kártékony programjaikat.</w:t>
      </w:r>
    </w:p>
    <w:p>
      <w:pPr>
        <w:pStyle w:val="Normal"/>
        <w:jc w:val="both"/>
        <w:rPr>
          <w:lang w:eastAsia="hu-HU" w:bidi="ar-SA"/>
        </w:rPr>
      </w:pPr>
      <w:r>
        <w:rPr>
          <w:lang w:eastAsia="hu-HU" w:bidi="ar-SA"/>
        </w:rPr>
        <w:t>2. Az adatok ellopására irányuló célzott támadások száma is nőni fog. Naponta nő az orvosi információk és a csatlakoztatott egészségügyi rendszerek által kezelt és feldolgozott adatok mennyisége. Mint ahogy már említettük, ezek az adatok rendkívül értékesek a feketepiacon, mert felhasználhatóak többféleképpen, például visszaélések vagy zsarolás során. Nemcsak más bűnözők lehetnek érdekeltek az ilyen szenzitív adatok felvásárlásában, hanem az áldozat munkáltatója vagy biztosítója is, mivel ez hatással lehet a biztosítási díjakra vagy a munkahely biztonságára.</w:t>
      </w:r>
    </w:p>
    <w:p>
      <w:pPr>
        <w:pStyle w:val="Normal"/>
        <w:jc w:val="both"/>
        <w:rPr>
          <w:lang w:eastAsia="hu-HU" w:bidi="ar-SA"/>
        </w:rPr>
      </w:pPr>
      <w:r>
        <w:rPr>
          <w:lang w:eastAsia="hu-HU" w:bidi="ar-SA"/>
        </w:rPr>
        <w:t>3. További zsarolóvírus támadások várhatóak egészségügyi létesítmények ellen. Itt elsősorban az adatok titkosítására és/vagy az orvosi készülékek blokkolására gondolnak a kibertanácsadó cég szakemberei: a csatlakoztatott orvosi berendezések gyakran nagyon drágák és létfontosságúak, ezért szintén elsődleges célpontok lehetnek.</w:t>
      </w:r>
    </w:p>
    <w:p>
      <w:pPr>
        <w:pStyle w:val="Normal"/>
        <w:jc w:val="both"/>
        <w:rPr>
          <w:lang w:eastAsia="hu-HU" w:bidi="ar-SA"/>
        </w:rPr>
      </w:pPr>
      <w:r>
        <w:rPr>
          <w:lang w:eastAsia="hu-HU" w:bidi="ar-SA"/>
        </w:rPr>
        <w:t>4. Mivel egyre több munkaállomás, szerver, mobil készülék és berendezés van online, ezért az egészségügyi intézetek világosan meghatározott „látóterei” is bővülnek, ami a bűnözők számára több lehetőséget kínálnak az információkhoz és a hálózatokhoz való hozzáféréséhez. A végpontok védelme komoly kihívást jelent az egészségügyi IT részlegeknek, mivel minden új készülék egy új, sérülékeny belépési pontot jelenthet az intézményi infrastruktúrához.</w:t>
      </w:r>
    </w:p>
    <w:p>
      <w:pPr>
        <w:pStyle w:val="Normal"/>
        <w:jc w:val="both"/>
        <w:rPr>
          <w:lang w:eastAsia="hu-HU" w:bidi="ar-SA"/>
        </w:rPr>
      </w:pPr>
      <w:r>
        <w:rPr>
          <w:lang w:eastAsia="hu-HU" w:bidi="ar-SA"/>
        </w:rPr>
        <w:t>5. Az olyan úgynevezett „szállítható” orvosi készítmények közti adatmegosztás, mint a szívritmus-szabályozók vagy inzulinpumpák szintén veszélyforrások lehetnek. Az ilyen készülékek használata és ára is folyamatosan emelkedik, ezért a kiberbűnözők figyelmét is ráirányíthatja.</w:t>
      </w:r>
    </w:p>
    <w:p>
      <w:pPr>
        <w:pStyle w:val="Normal"/>
        <w:jc w:val="both"/>
        <w:rPr>
          <w:lang w:eastAsia="hu-HU" w:bidi="ar-SA"/>
        </w:rPr>
      </w:pPr>
      <w:r>
        <w:rPr>
          <w:lang w:eastAsia="hu-HU" w:bidi="ar-SA"/>
        </w:rPr>
        <w:t>6. Az országos- és regionális egészségügyi rendszerek – amelyek rendszeresen kommunikálnak egymással, és megosztják a betegek adatait – a megfelelő védelem hiányában célpontok lehetnek. Ugyanez igaz az egészségügyi intézmények és a biztosítók között megosztott adatokra.</w:t>
      </w:r>
    </w:p>
    <w:p>
      <w:pPr>
        <w:pStyle w:val="Normal"/>
        <w:jc w:val="both"/>
        <w:rPr>
          <w:lang w:eastAsia="hu-HU" w:bidi="ar-SA"/>
        </w:rPr>
      </w:pPr>
      <w:r>
        <w:rPr>
          <w:lang w:eastAsia="hu-HU" w:bidi="ar-SA"/>
        </w:rPr>
        <w:t>7. A felhasználók által használt egyre népszerűbb fitness alkalmazások, amelyek rengeteg személyes adatot tárolnak, alapvetően minimális védelemmel rendelkeznek. Egyre több ember él egészségtudatos életet, ehhez pedig számos online készüléket használ, mint például okosórát, okostelefont, fitness karkötőt, amelyek hozzáférése viszonylag egyszerűen feltörhető egy gyakorlott kiberbűnözőnek.</w:t>
      </w:r>
    </w:p>
    <w:p>
      <w:pPr>
        <w:pStyle w:val="Normal"/>
        <w:jc w:val="both"/>
        <w:rPr>
          <w:lang w:eastAsia="hu-HU" w:bidi="ar-SA"/>
        </w:rPr>
      </w:pPr>
      <w:r>
        <w:rPr>
          <w:lang w:eastAsia="hu-HU" w:bidi="ar-SA"/>
        </w:rPr>
        <w:t>8. Az olyan romboló támadások, amelyek célja az adatok megsemmisítése, például zsarolóvírus vagy DDoS támadás által, egyre gyakrabban előfordulhatnak. Nem is olyan régen zajlott a WannaCry zsarolóvírus világszerte pusztító támadás-sorozata, amely során először lehetett érzékelni, milyen óriási károkat tud okozni a számítógépek sérülékenysége hatékony informatikai védelmi megoldások nélkül.</w:t>
      </w:r>
    </w:p>
    <w:p>
      <w:pPr>
        <w:pStyle w:val="Normal"/>
        <w:jc w:val="both"/>
        <w:rPr>
          <w:lang w:eastAsia="hu-HU" w:bidi="ar-SA"/>
        </w:rPr>
      </w:pPr>
      <w:r>
        <w:rPr>
          <w:lang w:eastAsia="hu-HU" w:bidi="ar-SA"/>
        </w:rPr>
        <w:t>9. Az olyan innovatív megoldások, mint a csatlakoztatott művégtagok, implantátumok, intelligens fiziológiai fejlesztések, és a kiterjesztett valóság (AR – augmented reality) szintén célkeresztbe kerülnek.</w:t>
      </w:r>
    </w:p>
    <w:p>
      <w:pPr>
        <w:pStyle w:val="Normal"/>
        <w:jc w:val="both"/>
        <w:rPr>
          <w:lang w:eastAsia="hu-HU" w:bidi="ar-SA"/>
        </w:rPr>
      </w:pPr>
      <w:r>
        <w:rPr>
          <w:bCs/>
          <w:lang w:eastAsia="hu-HU" w:bidi="ar-SA"/>
        </w:rPr>
        <w:t>A közeljövő fenyegetései</w:t>
      </w:r>
    </w:p>
    <w:p>
      <w:pPr>
        <w:pStyle w:val="Normal"/>
        <w:jc w:val="both"/>
        <w:rPr>
          <w:lang w:eastAsia="hu-HU" w:bidi="ar-SA"/>
        </w:rPr>
      </w:pPr>
      <w:r>
        <w:rPr>
          <w:lang w:eastAsia="hu-HU" w:bidi="ar-SA"/>
        </w:rPr>
        <w:t>A Kaspersky Lab éves kiberbiztonsági rendezvényén, a Cyber Security Weekend-en, többek között az egészségügyet érintő változásokról is tartott előadást, amelynek egyik fő kérdése az internetre csatlakoztatott orvosi eszközök informatikai védelme, valamint a betegek személyes adatainak kezelése volt.</w:t>
      </w:r>
    </w:p>
    <w:p>
      <w:pPr>
        <w:pStyle w:val="Normal"/>
        <w:jc w:val="both"/>
        <w:rPr>
          <w:lang w:eastAsia="hu-HU" w:bidi="ar-SA"/>
        </w:rPr>
      </w:pPr>
      <w:r>
        <w:rPr>
          <w:lang w:eastAsia="hu-HU" w:bidi="ar-SA"/>
        </w:rPr>
        <w:t>A kétnapos nemzetközi rendezvény a „Közeljövő fenyegetései” témakörével foglalkozott, amelyet a Kaspersky Lab, a KPN és az EUMETSAT szakértői közösen vitattak meg. A résztvevők első kézből kaptak betekintést a 2018-as előrejelzésekről, köztük az egészségügyi intézeteket és a betegeket érintő kiberbűnözői fenyegetettségekről.</w:t>
      </w:r>
    </w:p>
    <w:p>
      <w:pPr>
        <w:pStyle w:val="Normal"/>
        <w:jc w:val="both"/>
        <w:rPr>
          <w:lang w:eastAsia="hu-HU" w:bidi="ar-SA"/>
        </w:rPr>
      </w:pPr>
      <w:r>
        <w:rPr>
          <w:lang w:eastAsia="hu-HU" w:bidi="ar-SA"/>
        </w:rPr>
        <w:t>Idén a Kaspersky Lab kutatása kimutatta, hogy milyen nagy mértékben vannak kiszolgáltatva a betegek adatai, amelyeket internetre csatlakoztatott készülékeken tárolnak.</w:t>
      </w:r>
    </w:p>
    <w:p>
      <w:pPr>
        <w:pStyle w:val="Normal"/>
        <w:jc w:val="both"/>
        <w:rPr>
          <w:lang w:eastAsia="hu-HU" w:bidi="ar-SA"/>
        </w:rPr>
      </w:pPr>
      <w:r>
        <w:rPr>
          <w:lang w:eastAsia="hu-HU" w:bidi="ar-SA"/>
        </w:rPr>
        <w:t>Egy kísérletben találtak mintegy 1500 olyan készülékhez szabad hozzáférést, amelyeken a betegekről készült képek találhatóak.</w:t>
      </w:r>
    </w:p>
    <w:p>
      <w:pPr>
        <w:pStyle w:val="Normal"/>
        <w:jc w:val="both"/>
        <w:rPr>
          <w:lang w:eastAsia="hu-HU" w:bidi="ar-SA"/>
        </w:rPr>
      </w:pPr>
      <w:r>
        <w:rPr>
          <w:lang w:eastAsia="hu-HU" w:bidi="ar-SA"/>
        </w:rPr>
        <w:t>Ezen felül számos olyan orvosi szoftver és webes alkalmazásnál tapasztaltak biztonsági réseket, amelyekhez vannak exploitok (olyan forráskódban terjesztett vagy bináris program, adathalmaz vagy parancssorozat, amely alkalmas egy szoftver vagy hardver biztonsági résének, illetve hibájának kihasználására).</w:t>
      </w:r>
    </w:p>
    <w:p>
      <w:pPr>
        <w:pStyle w:val="Normal"/>
        <w:jc w:val="both"/>
        <w:rPr>
          <w:rFonts w:eastAsia="Lucida Sans Unicode"/>
          <w:lang w:eastAsia="hu-HU" w:bidi="ar-SA"/>
        </w:rPr>
      </w:pPr>
      <w:r>
        <w:rPr>
          <w:rFonts w:eastAsia="Lucida Sans Unicode"/>
          <w:lang w:eastAsia="hu-HU" w:bidi="ar-SA"/>
        </w:rPr>
      </w:r>
    </w:p>
    <w:p>
      <w:pPr>
        <w:pStyle w:val="Normal"/>
        <w:jc w:val="both"/>
        <w:rPr>
          <w:rFonts w:eastAsia="Lucida Sans Unicode"/>
          <w:sz w:val="28"/>
          <w:szCs w:val="28"/>
        </w:rPr>
      </w:pPr>
      <w:r>
        <w:rPr>
          <w:rFonts w:eastAsia="Lucida Sans Unicode"/>
          <w:sz w:val="28"/>
          <w:szCs w:val="28"/>
        </w:rPr>
        <w:t>(hirado.hu 2017. november 19., vasárnap)</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pPr>
      <w:r>
        <w:rPr>
          <w:b/>
          <w:bCs/>
          <w:kern w:val="2"/>
          <w:sz w:val="28"/>
          <w:szCs w:val="28"/>
          <w:lang w:eastAsia="hu-HU" w:bidi="ar-SA"/>
        </w:rPr>
        <w:t>Zárva tartanak december 24-én</w:t>
      </w:r>
      <w:r>
        <w:rPr>
          <w:b/>
          <w:iCs/>
          <w:kern w:val="2"/>
          <w:sz w:val="28"/>
          <w:szCs w:val="28"/>
          <w:lang w:eastAsia="hu-HU" w:bidi="ar-SA"/>
        </w:rPr>
        <w:t xml:space="preserve"> a Penny Market üzletei</w:t>
      </w:r>
    </w:p>
    <w:p>
      <w:pPr>
        <w:pStyle w:val="Normal"/>
        <w:jc w:val="both"/>
        <w:rPr>
          <w:b/>
          <w:b/>
          <w:iCs/>
          <w:kern w:val="2"/>
          <w:sz w:val="28"/>
          <w:szCs w:val="28"/>
          <w:lang w:eastAsia="hu-HU" w:bidi="ar-SA"/>
        </w:rPr>
      </w:pPr>
      <w:r>
        <w:rPr>
          <w:b/>
          <w:iCs/>
          <w:kern w:val="2"/>
          <w:sz w:val="28"/>
          <w:szCs w:val="28"/>
          <w:lang w:eastAsia="hu-HU" w:bidi="ar-SA"/>
        </w:rPr>
      </w:r>
    </w:p>
    <w:p>
      <w:pPr>
        <w:pStyle w:val="Normal"/>
        <w:jc w:val="both"/>
        <w:rPr>
          <w:lang w:eastAsia="hu-HU" w:bidi="ar-SA"/>
        </w:rPr>
      </w:pPr>
      <w:r>
        <w:rPr>
          <w:lang w:eastAsia="hu-HU" w:bidi="ar-SA"/>
        </w:rPr>
        <w:t>A Penny Market vezetése úgy döntött, idén december 24-én zárva tartja boltjait, hogy munkatársai is nyugodtan készülhessenek a szentestére. Természetesen vásárlóiról sem feledkezik meg a diszkontlánc: hogy időben szerezhessék be a karácsonyi vacsora hozzávalóit, december 21-e és 23-a között minden Penny Market üzlet hosszabbított nyitvatartással, este tízig várja majd a vásárlóit. </w:t>
      </w:r>
    </w:p>
    <w:p>
      <w:pPr>
        <w:pStyle w:val="Normal"/>
        <w:jc w:val="both"/>
        <w:rPr>
          <w:lang w:eastAsia="hu-HU" w:bidi="ar-SA"/>
        </w:rPr>
      </w:pPr>
      <w:r>
        <w:rPr>
          <w:lang w:eastAsia="hu-HU" w:bidi="ar-SA"/>
        </w:rPr>
        <w:t>A Penny Market számára alapvető érték a hagyományok tisztelete, amit a Magyarországon több mint 21 éve működő lánc a kezdetek óta szem előtt tart. Ennek jegyében a diszkonthálózat boltjai nem nyitnak ki december 24-én, lehetővé téve a munkatársak számára, hogy a teljes napot ünnepi készülődéssel tölthessék családjuk és barátaik körében.</w:t>
      </w:r>
    </w:p>
    <w:p>
      <w:pPr>
        <w:pStyle w:val="Normal"/>
        <w:jc w:val="both"/>
        <w:rPr>
          <w:lang w:eastAsia="hu-HU" w:bidi="ar-SA"/>
        </w:rPr>
      </w:pPr>
      <w:r>
        <w:rPr>
          <w:lang w:eastAsia="hu-HU" w:bidi="ar-SA"/>
        </w:rPr>
        <w:t>Mindemellett a Penny Market nem feledkezik meg arról sem, hogy biztosítsa vásárlói számára a zavartalan karácsonyi nagybevásárlás lehetőségét: az ünnepek előtt is könnyedén lehet tele a hűtő az üzletlánc termékeivel, hiszen december 21. csütörtöktől 23. szombatig minden bolt este tíz óráig tart nyitva.</w:t>
      </w:r>
    </w:p>
    <w:p>
      <w:pPr>
        <w:pStyle w:val="Normal"/>
        <w:jc w:val="both"/>
        <w:rPr/>
      </w:pPr>
      <w:r>
        <w:rPr>
          <w:lang w:eastAsia="hu-HU" w:bidi="ar-SA"/>
        </w:rPr>
        <w:t>„</w:t>
      </w:r>
      <w:r>
        <w:rPr>
          <w:iCs/>
          <w:lang w:eastAsia="hu-HU" w:bidi="ar-SA"/>
        </w:rPr>
        <w:t>A Penny Market számára kiemelten fontos, hogy dolgozóinak megfelelő munkakörnyezetet biztosítson. Ezt támasztja alá az is, hogy szeretnénk, ha kollégáink a lehető legnyugodtabb körülmények között várhatnák az év egyik legfontosabb ünnepét. Meghosszabbított nyitvatartásunkkal vásárlóink készülődését szeretnénk megkönnyíteni: a szentestét megelőző napokban is a tőlünk megszokott kiváló minőségű és friss áru várja őket jó áron polcainkon</w:t>
      </w:r>
      <w:r>
        <w:rPr>
          <w:lang w:eastAsia="hu-HU" w:bidi="ar-SA"/>
        </w:rPr>
        <w:t>” – hangsúlyozta Jens-Thilo Krieger CEO, a Penny Market ügyvezető igazgatója.</w:t>
      </w:r>
    </w:p>
    <w:p>
      <w:pPr>
        <w:pStyle w:val="Normal"/>
        <w:jc w:val="both"/>
        <w:rPr/>
      </w:pPr>
      <w:r>
        <w:rPr>
          <w:lang w:eastAsia="hu-HU" w:bidi="ar-SA"/>
        </w:rPr>
        <w:t>„</w:t>
      </w:r>
      <w:r>
        <w:rPr>
          <w:iCs/>
          <w:lang w:eastAsia="hu-HU" w:bidi="ar-SA"/>
        </w:rPr>
        <w:t>Hiszünk abban, hogy vásárlóink elégedettségének kulcsa motivált, elkötelezett csapatunk munkájában rejlik. Bízunk benne, hogy ezzel a kezdeményezéssel hozzájárulunk ahhoz, hogy mind vásárlóink, mind munkatársaink számára kellemesen teljenek a karácsonyi ünnepek</w:t>
      </w:r>
      <w:r>
        <w:rPr>
          <w:lang w:eastAsia="hu-HU" w:bidi="ar-SA"/>
        </w:rPr>
        <w:t>” – tette hozzá Silke Janz logisztikáért és pénzügyekért felelős ügyvezető.</w:t>
      </w:r>
    </w:p>
    <w:p>
      <w:pPr>
        <w:pStyle w:val="Normal"/>
        <w:jc w:val="both"/>
        <w:rPr>
          <w:rFonts w:eastAsia="Lucida Sans Unicode"/>
          <w:lang w:eastAsia="hu-HU" w:bidi="ar-SA"/>
        </w:rPr>
      </w:pPr>
      <w:r>
        <w:rPr>
          <w:rFonts w:eastAsia="Lucida Sans Unicode"/>
          <w:lang w:eastAsia="hu-HU" w:bidi="ar-SA"/>
        </w:rPr>
      </w:r>
    </w:p>
    <w:p>
      <w:pPr>
        <w:pStyle w:val="Normal"/>
        <w:jc w:val="both"/>
        <w:rPr>
          <w:rFonts w:eastAsia="Lucida Sans Unicode"/>
          <w:sz w:val="28"/>
          <w:szCs w:val="28"/>
        </w:rPr>
      </w:pPr>
      <w:r>
        <w:rPr>
          <w:rFonts w:eastAsia="Lucida Sans Unicode"/>
          <w:sz w:val="28"/>
          <w:szCs w:val="28"/>
        </w:rPr>
        <w:t>(Profitline 2017. november 19., vasárnap)</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Tényleg ingyen letölthető Windows Movie Maker, de ha mellényúl, ráfizethet</w:t>
      </w:r>
    </w:p>
    <w:p>
      <w:pPr>
        <w:pStyle w:val="Normal"/>
        <w:jc w:val="both"/>
        <w:rPr>
          <w:b/>
          <w:b/>
          <w:bCs/>
          <w:sz w:val="28"/>
          <w:szCs w:val="28"/>
        </w:rPr>
      </w:pPr>
      <w:r>
        <w:rPr>
          <w:b/>
          <w:bCs/>
          <w:sz w:val="28"/>
          <w:szCs w:val="28"/>
        </w:rPr>
      </w:r>
    </w:p>
    <w:p>
      <w:pPr>
        <w:pStyle w:val="Normal"/>
        <w:jc w:val="both"/>
        <w:rPr>
          <w:bCs/>
        </w:rPr>
      </w:pPr>
      <w:r>
        <w:rPr>
          <w:bCs/>
        </w:rPr>
        <w:t>A kiberbűnözők meglepően sikeresek a módosított, trójai Windows Movie Maker terjesztésében, amelynek célja, hogy pénzt csaljanak ki a figyelmetlen felhasználóktól. Az átverés terjedését a hamis oldalak keresőoptimalizálásával segítik a bűnözők, de a Microsoft 2017 januárjában visszavont ingyenes videószerkesztő szoftvere iránti folyamatos kereslet is könnyebbé teszi a kártevők terjesztését. Az ESET szakemberei összegyűjtötték az átveréssel kapcsolatos legfontosabb tudnivalókat, és hogy miként lehetünk biztonságban a kártevővel szemben.</w:t>
      </w:r>
    </w:p>
    <w:p>
      <w:pPr>
        <w:pStyle w:val="Normal"/>
        <w:jc w:val="both"/>
        <w:rPr/>
      </w:pPr>
      <w:r>
        <w:rPr/>
        <w:t>A módosított szoftvert terjesztő windows-movie-maker.org weboldal jelenleg is az első találatok között jelenik meg, ha a „Movie Maker” vagy a „Windows Movie Maker” kifejezésekre keresünk a Google keresőjével. A második legnépszerűbb kereső, a Bing esetében szintén a találatok első oldalán szerepel a weboldal. Az ESET megoldásai Win32/Hoax.MovieMaker néven azonosítják a kártevőt, és blokkolják a terjesztő oldalt is, illetve a szakemberek figyelmeztették a Microsoft és a Google szakembereit is a 2010-ben regisztrált oldal előkelő szereplésére a találati listában.</w:t>
      </w:r>
    </w:p>
    <w:p>
      <w:pPr>
        <w:pStyle w:val="Normal"/>
        <w:jc w:val="both"/>
        <w:rPr/>
      </w:pPr>
      <w:r>
        <w:rPr/>
        <w:t>Amikor a felhasználó telepíti a felajánlott szoftvert, egy működő Windows Movie Maker programot kap, azonban a Microsoft hivatalos szoftverével ellentétben, ez próbaverzióként jelenik meg, és az összes funkció használatához frissítés szükséges. A felhasználókat folyamatosan ösztönzik a program megvásárlására, először rögtön a szoftver elindulása után, majd amikor menteni szeretnénk egy anyagot. Az utóbbi esetben a felhasználók nem is tudják folytatni a munkát, mert úgy tűnik, hogy a mentés egy fizetős funkció. A frissítés ára 29,95 dollár, amely egy 25%-os kedvezményként jelenik meg a hamis weboldalon.</w:t>
      </w:r>
    </w:p>
    <w:p>
      <w:pPr>
        <w:pStyle w:val="Normal"/>
        <w:jc w:val="both"/>
        <w:rPr/>
      </w:pPr>
      <w:r>
        <w:rPr>
          <w:rStyle w:val="StrongEmphasis"/>
          <w:b w:val="false"/>
        </w:rPr>
        <w:t>Hogyan védekezhetünk?</w:t>
      </w:r>
    </w:p>
    <w:p>
      <w:pPr>
        <w:pStyle w:val="Normal"/>
        <w:jc w:val="both"/>
        <w:rPr/>
      </w:pPr>
      <w:r>
        <w:rPr/>
        <w:t>Ha már telepítettük a windows-movie-maker.org oldalról letöltött hamis Movie Maker programot, távolítsuk el a szoftvert, és futtassunk víruskeresést egy megbízható kártevő elleni program segítségével.</w:t>
      </w:r>
    </w:p>
    <w:p>
      <w:pPr>
        <w:pStyle w:val="Normal"/>
        <w:jc w:val="both"/>
        <w:rPr/>
      </w:pPr>
      <w:r>
        <w:rPr/>
        <w:t>Az ESET szakértői szerint ahhoz, hogy elkerüljük a hasonló átveréseket, mindig a hivatalos gyártó, forgalmazó, fejlesztő weboldalról töltsük le a kívánt programot. Ha pedig már régi, idejétmúlt verziót vagy szoftvert keresünk, akkor a nagyobb szoftver gyűjtemények, számítástechnikai magazinok letöltési programkönyvtáraiban, archív anyagaiban érdemes keresgélni – a Movie Maker például</w:t>
      </w:r>
      <w:r>
        <w:rPr>
          <w:rStyle w:val="Appleconvertedspace"/>
        </w:rPr>
        <w:t> </w:t>
      </w:r>
      <w:hyperlink r:id="rId45" w:tgtFrame="_blank">
        <w:r>
          <w:rPr>
            <w:rStyle w:val="InternetLink"/>
            <w:bCs/>
            <w:color w:val="000000"/>
            <w:u w:val="none"/>
          </w:rPr>
          <w:t>innen érhető el</w:t>
        </w:r>
      </w:hyperlink>
      <w:r>
        <w:rPr/>
        <w:t>, a bal fölső gombbal lehet letölteni – és az alábbi tanácsokat betartani:</w:t>
      </w:r>
    </w:p>
    <w:p>
      <w:pPr>
        <w:pStyle w:val="Normal"/>
        <w:jc w:val="both"/>
        <w:rPr/>
      </w:pPr>
      <w:r>
        <w:rPr/>
        <w:t>használjunk megbízható biztonsági megoldást, amely megtalálja és blokkolja a rosszindulatú programokat, oldalakat;</w:t>
      </w:r>
    </w:p>
    <w:p>
      <w:pPr>
        <w:pStyle w:val="Normal"/>
        <w:jc w:val="both"/>
        <w:rPr/>
      </w:pPr>
      <w:r>
        <w:rPr/>
        <w:t>fontoljuk meg a megszűnt Movie Maker program helyett a hivatalosan ajánlott szoftver használatát – ebben az esetben ez az utód a Windows Story Remix. (Illetve van más ingyenes videoszerkesztő program is,</w:t>
      </w:r>
      <w:r>
        <w:rPr>
          <w:rStyle w:val="Appleconvertedspace"/>
        </w:rPr>
        <w:t> </w:t>
      </w:r>
      <w:hyperlink r:id="rId46" w:tgtFrame="_blank">
        <w:r>
          <w:rPr>
            <w:rStyle w:val="InternetLink"/>
            <w:bCs/>
            <w:color w:val="000000"/>
            <w:u w:val="none"/>
          </w:rPr>
          <w:t>érdemes egy pillantást vetnie például erre</w:t>
        </w:r>
      </w:hyperlink>
      <w:r>
        <w:rPr/>
        <w:t>.) Azt sem érdemes elfelejteni, hogy a szoftver életciklusának lezárása után a technikai támogatás megszűnik, azaz nem javítanak már benne hibákat, így ezeket a sebezhetőségeket onnantól folyamatosan ki tudják használni a támadók, illetve a vírusok;</w:t>
      </w:r>
    </w:p>
    <w:p>
      <w:pPr>
        <w:pStyle w:val="Normal"/>
        <w:jc w:val="both"/>
        <w:rPr/>
      </w:pPr>
      <w:r>
        <w:rPr/>
        <w:t>sose fizessünk olyan programért, amely korábban ingyenes volt. A különféle szoftver termékek áráról az interneten is találhatunk pontos információkat. Némi keresés után akár fizetős, akár ingyenes biztonságos alternatívákat is könnyen tudunk találni.</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HVG 2017. november 19., vasárnap)</w:t>
      </w:r>
    </w:p>
    <w:p>
      <w:pPr>
        <w:pStyle w:val="Normal"/>
        <w:rPr>
          <w:rFonts w:eastAsia="Lucida Sans Unicode"/>
          <w:sz w:val="28"/>
          <w:szCs w:val="28"/>
        </w:rPr>
      </w:pPr>
      <w:r>
        <w:rPr>
          <w:rFonts w:eastAsia="Lucida Sans Unicode"/>
          <w:sz w:val="28"/>
          <w:szCs w:val="28"/>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b/>
          <w:b/>
          <w:caps/>
          <w:kern w:val="2"/>
          <w:lang w:eastAsia="hu-HU" w:bidi="ar-SA"/>
        </w:rPr>
      </w:pPr>
      <w:r>
        <w:rPr>
          <w:b/>
          <w:caps/>
          <w:kern w:val="2"/>
          <w:lang w:eastAsia="hu-HU" w:bidi="ar-SA"/>
        </w:rPr>
        <w:t>KÜLFÖLDI BEFEKTETŐK SZÁLLNÁNAK BE A NAPERŐMŰVES BERUHÁZÁSOKBA</w:t>
      </w:r>
    </w:p>
    <w:p>
      <w:pPr>
        <w:pStyle w:val="Normal"/>
        <w:rPr>
          <w:b/>
          <w:b/>
          <w:caps/>
          <w:kern w:val="2"/>
          <w:lang w:eastAsia="hu-HU" w:bidi="ar-SA"/>
        </w:rPr>
      </w:pPr>
      <w:r>
        <w:rPr>
          <w:b/>
          <w:caps/>
          <w:kern w:val="2"/>
          <w:lang w:eastAsia="hu-HU" w:bidi="ar-SA"/>
        </w:rPr>
      </w:r>
    </w:p>
    <w:p>
      <w:pPr>
        <w:pStyle w:val="Normal"/>
        <w:rPr>
          <w:lang w:eastAsia="hu-HU" w:bidi="ar-SA"/>
        </w:rPr>
      </w:pPr>
      <w:r>
        <w:rPr>
          <w:lang w:eastAsia="hu-HU" w:bidi="ar-SA"/>
        </w:rPr>
        <w:t>Számos, támogatást elnyert napenergiás projekt végül nem valósul majd meg, tekintettel arra, hogy sok projektgazda számára komoly kihívást jelent a megfelelő műszaki szakemberek vagy a szükséges külső finanszírozás biztosítása.</w:t>
      </w:r>
    </w:p>
    <w:p>
      <w:pPr>
        <w:pStyle w:val="Normal"/>
        <w:rPr>
          <w:lang w:eastAsia="hu-HU" w:bidi="ar-SA"/>
        </w:rPr>
      </w:pPr>
      <w:r>
        <w:rPr>
          <w:lang w:eastAsia="hu-HU" w:bidi="ar-SA"/>
        </w:rPr>
        <w:t xml:space="preserve">– </w:t>
      </w:r>
      <w:r>
        <w:rPr>
          <w:lang w:eastAsia="hu-HU" w:bidi="ar-SA"/>
        </w:rPr>
        <w:t>A naperőműves beruházások kivételes befektetési lehetőségnek számítanak, azonban nemcsak pénzügyi és műszaki, hanem jogi szempontból is számos megoldandó kérdést vetnek fel – mutatott rá a Deloitte Legal irodavezető ügyvédje. Erdős Gábor egy szakmai beszélgetésen fejtette ki: ilyen kérdés például a tervektől eltérő termelés, a kötelező átvételi rendszer (KÁT) jogosultságainak átruházhatósága, valamint a felhasználni kívánt ingatlan átminősítése. További kihívást jelent a fejlesztők és a befektetők számára a megfelelő banki finanszírozási struktúra kialakítása. A bankok oldalán a biztosítéki rendszer létrehozása igényel kiemelt körültekintést. Erdős Gábor szerint mindezek megoldásához szinte nélkülözhetetlen a külső szakértő bevonása.</w:t>
      </w:r>
    </w:p>
    <w:p>
      <w:pPr>
        <w:pStyle w:val="Normal"/>
        <w:rPr>
          <w:lang w:eastAsia="hu-HU" w:bidi="ar-SA"/>
        </w:rPr>
      </w:pPr>
      <w:r>
        <w:rPr>
          <w:lang w:eastAsia="hu-HU" w:bidi="ar-SA"/>
        </w:rPr>
        <w:t>Az előkészületek azért szükségesek, mert a közeljövőben megsokszorozódhat a magyarországi naperőművek száma a tavaly benyújtott kérelmek alapján. A következő néhány évben több mint 2000 megawattnyi, azaz a paksi atomerőmű teljesítményével szinte megegyező méretű támogatott naperőmű-kapacitás megvalósítására nyílik lehetőség Magyarországon, ami kiemelkedő lehetőség mind a szakmai, mind a pénzügyi befektetők számára. A fellendülés elsősorban a megújuló energiaforrásból történő villamosenergia-termelés támogatási szabályainak közelmúltbeli változásának köszönhető.</w:t>
      </w:r>
    </w:p>
    <w:p>
      <w:pPr>
        <w:pStyle w:val="Normal"/>
        <w:rPr>
          <w:lang w:eastAsia="hu-HU" w:bidi="ar-SA"/>
        </w:rPr>
      </w:pPr>
      <w:r>
        <w:rPr>
          <w:lang w:eastAsia="hu-HU" w:bidi="ar-SA"/>
        </w:rPr>
        <w:t xml:space="preserve">– </w:t>
      </w:r>
      <w:r>
        <w:rPr>
          <w:lang w:eastAsia="hu-HU" w:bidi="ar-SA"/>
        </w:rPr>
        <w:t>Az elmúlt bő egy évtizedben nagyjából ötödére csökkent a naperőművek fajlagos beruházási kiadása – mondta Mező Csaba, a Deloitte energiaszektorának vezetője. Kiemelte, hogy a fejlesztések megtérülési ideje ma már 10-12 év körül van, vagyis a 20-25 éves támogatási jogosultsággal rendelkező projektek kiváló befektetési lehetőséget jelentenek. Ezért a számos hazai mellett már külföldi befektetők is élénken érdeklődnek a magyarországi naperőműprojektek iránt. A szakember emellett kitért az energiaipart átformáló azon trendekre és változásokra, amelyek a megújuló energiaforrások használatának és a digitalizáció elterjedésének következtében várhatók.</w:t>
      </w:r>
    </w:p>
    <w:p>
      <w:pPr>
        <w:pStyle w:val="Normal"/>
        <w:rPr>
          <w:lang w:eastAsia="hu-HU" w:bidi="ar-SA"/>
        </w:rPr>
      </w:pPr>
      <w:r>
        <w:rPr>
          <w:lang w:eastAsia="hu-HU" w:bidi="ar-SA"/>
        </w:rPr>
        <w:t>A következő néhány évben – a Paks II beruházás mellett – a naperőmű-fejlesztések jelentik majd a legnagyobb változást a magyar energiapiacon. Így várhatóan több, támogatást elnyert projekt nem valósul meg, mivel sok projektgazdának komoly kihívást jelent a megfelelő műszaki szakemberek vagy a szükséges külső finanszírozás biztosítása. Számos támogatási jogosultságot szerzett vállalkozás nem maga kezd bele a naperőművek megvalósításába, hanem külső befektetőt von be, így kialakult a KÁT-jogosultságot elnyert projektek másodlagos piaca is.</w:t>
      </w:r>
    </w:p>
    <w:p>
      <w:pPr>
        <w:pStyle w:val="Normal"/>
        <w:rPr>
          <w:rFonts w:eastAsia="Lucida Sans Unicode"/>
          <w:lang w:eastAsia="hu-HU" w:bidi="ar-SA"/>
        </w:rPr>
      </w:pPr>
      <w:r>
        <w:rPr>
          <w:rFonts w:eastAsia="Lucida Sans Unicode"/>
          <w:lang w:eastAsia="hu-HU" w:bidi="ar-SA"/>
        </w:rPr>
      </w:r>
    </w:p>
    <w:p>
      <w:pPr>
        <w:pStyle w:val="Normal"/>
        <w:jc w:val="both"/>
        <w:rPr>
          <w:rFonts w:eastAsia="Lucida Sans Unicode"/>
          <w:sz w:val="28"/>
          <w:szCs w:val="28"/>
        </w:rPr>
      </w:pPr>
      <w:r>
        <w:rPr>
          <w:rFonts w:eastAsia="Lucida Sans Unicode"/>
          <w:sz w:val="28"/>
          <w:szCs w:val="28"/>
        </w:rPr>
        <w:t>(Magyar Idők 2017. november 19., vasárnap)</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Kiadták a figyelmeztetést: ezek a játékok ártanak a gyerekeknek</w:t>
      </w:r>
    </w:p>
    <w:p>
      <w:pPr>
        <w:pStyle w:val="Normal"/>
        <w:jc w:val="both"/>
        <w:rPr>
          <w:b/>
          <w:b/>
          <w:sz w:val="28"/>
          <w:szCs w:val="28"/>
        </w:rPr>
      </w:pPr>
      <w:r>
        <w:rPr>
          <w:b/>
          <w:sz w:val="28"/>
          <w:szCs w:val="28"/>
        </w:rPr>
      </w:r>
    </w:p>
    <w:p>
      <w:pPr>
        <w:pStyle w:val="Normal"/>
        <w:jc w:val="both"/>
        <w:rPr>
          <w:bCs/>
        </w:rPr>
      </w:pPr>
      <w:r>
        <w:rPr>
          <w:bCs/>
        </w:rPr>
        <w:t>A karácsonyi ünnep egyik legjobban várt része kétség kívül az ajándékozás. Sokaknak azonban komoly fejtörést okoz, hogy miként válasszanak ajándékot szeretteik számára. Kiváltképp igaz ez, ha a gyerekeknek szánt meglepetésekről van szó. Nehéz ugyanis az olyan ajándékok beszerzése, amik örömet okoznak, ugyanakkor elősegítik az ifjoncok fejlődését és még a pénztárcát is kímélik. A dilemma megoldásáért a Pénzcentrum szakértő segítségével járt utána, hogy milyen játékokat érdemes beszerezni a gyerekek számára és, hogy ezek mennyibe kerülnek.</w:t>
      </w:r>
    </w:p>
    <w:p>
      <w:pPr>
        <w:pStyle w:val="Normal"/>
        <w:jc w:val="both"/>
        <w:rPr/>
      </w:pPr>
      <w:r>
        <w:rPr/>
        <w:t>Alig több mint egy hónap és itt a karácsony. Bár az ajándékok beszerzésére még bőven van lehetőség, nem árt jó előre felkészülni és körvonalazni, hogy milyen ajándékokkal rukkoljunk elő szeretteink számára. A legfrissebb</w:t>
      </w:r>
      <w:r>
        <w:rPr>
          <w:rStyle w:val="Appleconvertedspace"/>
        </w:rPr>
        <w:t> </w:t>
      </w:r>
      <w:hyperlink r:id="rId47" w:tgtFrame="_blank">
        <w:r>
          <w:rPr>
            <w:rStyle w:val="InternetLink"/>
            <w:bCs/>
            <w:color w:val="000000"/>
            <w:u w:val="none"/>
          </w:rPr>
          <w:t>kutatások</w:t>
        </w:r>
      </w:hyperlink>
      <w:r>
        <w:rPr>
          <w:rStyle w:val="Appleconvertedspace"/>
        </w:rPr>
        <w:t> </w:t>
      </w:r>
      <w:r>
        <w:rPr/>
        <w:t>szerint a magyar internetezők átlagosan 35 ezer forintot szánnak idén a karácsonyi ajándékokra és ebből 5-6 embert lepnének meg. Így egy főre körülbelül 7 ezer forint jutna a családi kasszából.</w:t>
      </w:r>
    </w:p>
    <w:p>
      <w:pPr>
        <w:pStyle w:val="Normal"/>
        <w:jc w:val="both"/>
        <w:rPr/>
      </w:pPr>
      <w:r>
        <w:rPr/>
        <w:t>A slágertermékek pedig évek óta változatlanak: legtöbben valamilyen kozmetikumot, parfümöt vásárolnak, amit szorosan követnek a könyvek, játékok, társasok és az édességek. Természetesen a háztartási kiegészítők és a műszaki cikkek sem maradnak el sokkal a dobogósoktól.</w:t>
      </w:r>
    </w:p>
    <w:p>
      <w:pPr>
        <w:pStyle w:val="Normal"/>
        <w:jc w:val="both"/>
        <w:rPr/>
      </w:pPr>
      <w:r>
        <w:rPr/>
        <w:t>Egy jó ajándék kiválasztása azonban nehéz feladat, kiváltképp akkor, ha a gyerekeknek szánt meglepetésekről van szó. Ekkor ugyanis rengeteg szempontot figyelembe kell vennünk. Először is fontos, hogy az ajándékot akarja és szeresse a gyerek, emellett a játékoknak olyan tulajdonságokkal is rendelkezniük kell, amik elősegítik az ifjoncok fejlődését, esztétikusak, szórakoztatóak és adott esetben akár meg is mozgatják őket. Ilyet pedig manapság nehéz találni, legalábbis akkor, ha a szülők vagy a rokonok nem szánnak megfelelő energiát a kutatáshoz.</w:t>
      </w:r>
    </w:p>
    <w:p>
      <w:pPr>
        <w:pStyle w:val="Normal"/>
        <w:jc w:val="both"/>
        <w:rPr/>
      </w:pPr>
      <w:r>
        <w:rPr/>
        <w:t>Hiába ugyanis a manapság tapasztalható játékdömping, egyáltalán nem biztos, hogy az agyonreklámozott, túlajnározott játékok megfelelő ajándékoknak bizonyulnak majd a fa alatt.</w:t>
      </w:r>
    </w:p>
    <w:p>
      <w:pPr>
        <w:pStyle w:val="Normal"/>
        <w:jc w:val="both"/>
        <w:rPr/>
      </w:pPr>
      <w:r>
        <w:rPr/>
        <w:t>Mindent a képzeletért</w:t>
      </w:r>
      <w:r>
        <w:rPr>
          <w:rStyle w:val="Appleconvertedspace"/>
        </w:rPr>
        <w:t> </w:t>
      </w:r>
    </w:p>
    <w:p>
      <w:pPr>
        <w:pStyle w:val="Normal"/>
        <w:jc w:val="both"/>
        <w:rPr/>
      </w:pPr>
      <w:r>
        <w:rPr/>
        <w:t>A legnagyobb gond, hogy a mai játékok többsége túlságosan is készen van, maguktól működnek és a gyerekek kész eredményeket kapnak tőlük. Ha például megnyomnak egy gombot, akkor némelyik zenél, hangokat ad ki, míg egy játékbaba akár be is kakil és ehhez hasonlók. A gyerekeknek tehát nincs kreatív továbbvariálásra lehetőségük velük kapcsolatban. Ráadásul az ilyen játékokat hirdető reklámok azt hitetik el a fiatalokkal (és szüleikkel), hogy ezekre mindenképpen szükségük van ahhoz, hogy boldogak lehessen - mondja dr. Nuridsány Eszter, gyermek- és ifjúságpszichiáter, kiképzett pszichoterapeuta. A szakember ezzel azt szeretné nyomatékosítani, hogy egy gyereknek szánt ajándék kapcsán a legfontosabb, hogy az kreatív gondolkodásra sarkallja őket.</w:t>
      </w:r>
    </w:p>
    <w:p>
      <w:pPr>
        <w:pStyle w:val="Normal"/>
        <w:jc w:val="both"/>
        <w:rPr/>
      </w:pPr>
      <w:r>
        <w:rPr/>
        <w:t>A kreativitás fejlesztése nagyon fontos a gyerekeknél. Hiszen később, felnőtt korukban, például a munkájuk során vagy a családi élet területén, csak akkor tudnak majd jó problémamegoldóként és konfliktuskezelőként fellépni, ha kellően fejlett a kreativitásuk</w:t>
      </w:r>
    </w:p>
    <w:p>
      <w:pPr>
        <w:pStyle w:val="Normal"/>
        <w:jc w:val="both"/>
        <w:rPr/>
      </w:pPr>
      <w:r>
        <w:rPr/>
        <w:t>- teszi hozzá a terapeuta. A ma oly népszerű digitális játékok, a fent elhangzottak szerint például nem jelentik a legmegfelelőbb választást egy gyerek számára, hiszen azok nem egyszer komplett világokat jelenítenek meg, olyan varázslatos grafikával, amikben könnyen el lehet veszni. Jelenlétük ugyanakkor megkérdőjelezhetetlen, éppen ezért az ellenük való tiltás nem jó módszer.</w:t>
      </w:r>
    </w:p>
    <w:p>
      <w:pPr>
        <w:pStyle w:val="Normal"/>
        <w:jc w:val="both"/>
        <w:rPr/>
      </w:pPr>
      <w:r>
        <w:rPr/>
        <w:t>Fontos, hogy helyén kezeljük ezeket a nagyon színes és gombnyomásra működő világokat, hiszen a mindennapjaink részét képzik. A szülőknek ugyanakkor résen kell lenniük. Természetesen nem az a megoldás, ha az anyuka vagy az apuka katonásdit játszik és felügyelőként ellenőrzi vagy éppen tiltja el a különböző kütyük elől a csemetéket - hívja fel a figyelmet a szakember. Nuridsány szerint fontos a mérték, hogy a gyerekek ne tölthessenek naponta 2-3 órát a számítógép vagy a tévé előtt. A szülőknek jó megoldás lehet például, ha a gyerekek szobájában nem helyeznek el olyan elektronikai eszközöket, amin azok bármikor játszhatnak, vagy ha például a gyerek okostelefonját egy bizonyos esti időpont után félre rakatják mondjuk egy fiókba.</w:t>
      </w:r>
    </w:p>
    <w:p>
      <w:pPr>
        <w:pStyle w:val="Normal"/>
        <w:jc w:val="both"/>
        <w:rPr/>
      </w:pPr>
      <w:r>
        <w:rPr/>
        <w:t>Hatost dobtál, megint te jössz</w:t>
      </w:r>
    </w:p>
    <w:p>
      <w:pPr>
        <w:pStyle w:val="Normal"/>
        <w:jc w:val="both"/>
        <w:rPr/>
      </w:pPr>
      <w:r>
        <w:rPr/>
        <w:t>Az ideális ajándék tehát első sorban kreativitásra sarkallja a gyereket. Ilyen lehet például</w:t>
      </w:r>
      <w:r>
        <w:rPr>
          <w:rStyle w:val="Appleconvertedspace"/>
        </w:rPr>
        <w:t> </w:t>
      </w:r>
      <w:r>
        <w:rPr>
          <w:bCs/>
        </w:rPr>
        <w:t>egy jó könyv,</w:t>
      </w:r>
      <w:r>
        <w:rPr>
          <w:rStyle w:val="Appleconvertedspace"/>
        </w:rPr>
        <w:t> </w:t>
      </w:r>
      <w:r>
        <w:rPr/>
        <w:t>ami már az egészen kicsiknek is megfelelő lehet. A későbbiekben pedig a fantasy, ifjúsági és a szépirodalmi művek egész tárháza nyílik meg a serdülők, így az ajándékozók előtt is.</w:t>
      </w:r>
    </w:p>
    <w:p>
      <w:pPr>
        <w:pStyle w:val="Normal"/>
        <w:jc w:val="both"/>
        <w:rPr/>
      </w:pPr>
      <w:r>
        <w:rPr/>
        <w:t>A könyvek mellett a</w:t>
      </w:r>
      <w:r>
        <w:rPr>
          <w:rStyle w:val="Appleconvertedspace"/>
        </w:rPr>
        <w:t> </w:t>
      </w:r>
      <w:r>
        <w:rPr>
          <w:bCs/>
        </w:rPr>
        <w:t>társasjátékok</w:t>
      </w:r>
      <w:r>
        <w:rPr>
          <w:rStyle w:val="Appleconvertedspace"/>
        </w:rPr>
        <w:t> </w:t>
      </w:r>
      <w:r>
        <w:rPr/>
        <w:t>is kiváló ajándékok. Hiszen a kicsomagolásukat követően akár az egész család leülhet közösen játszani, így teremtve egy meghitt közösségi hangulatot. Ami csodálatos az ifjoncok számára is. A társasok mellett az</w:t>
      </w:r>
      <w:r>
        <w:rPr>
          <w:rStyle w:val="Appleconvertedspace"/>
        </w:rPr>
        <w:t> </w:t>
      </w:r>
      <w:r>
        <w:rPr>
          <w:bCs/>
        </w:rPr>
        <w:t>építős játékok</w:t>
      </w:r>
      <w:r>
        <w:rPr>
          <w:rStyle w:val="Appleconvertedspace"/>
        </w:rPr>
        <w:t> </w:t>
      </w:r>
      <w:r>
        <w:rPr/>
        <w:t>is jó választásnak számítanak, hiszen összerakásukhoz tervezésre van szükség, ráadásul a fantázia révén az egyes részekből a tervrajzokon is túlmutató, radikálisan új eszközöket lehet létrehozni.</w:t>
      </w:r>
    </w:p>
    <w:p>
      <w:pPr>
        <w:pStyle w:val="Normal"/>
        <w:jc w:val="both"/>
        <w:rPr/>
      </w:pPr>
      <w:r>
        <w:rPr/>
        <w:t>... ezek mellett a játékok mellett nagyon fontosak azok is, amikkel a gyerekek a szabad levegőn érezhetik jól magukat. Több kutatás is bizonyítja ugyanis, hogy az intelligencia fejlődéséhez nagyon fontos a mozgás és a szabad, friss levegőn eltöltött idő, ahol a gyerekek kifutkározhatják magukat, ezzel is fejlesztve a szürkeállományukat. Úgyhogy jöhet a trambulin, a bicikli, a síléc és minden olyan eszköz, aminek a segítségével a fiatalok mozoghatnak - emeli ki a gyermek- és ifjúságpszichiáter.</w:t>
      </w:r>
    </w:p>
    <w:p>
      <w:pPr>
        <w:pStyle w:val="Normal"/>
        <w:jc w:val="both"/>
        <w:rPr/>
      </w:pPr>
      <w:r>
        <w:rPr/>
        <w:t>De nekem akkor is ez kell</w:t>
      </w:r>
    </w:p>
    <w:p>
      <w:pPr>
        <w:pStyle w:val="Normal"/>
        <w:jc w:val="both"/>
        <w:rPr/>
      </w:pPr>
      <w:r>
        <w:rPr/>
        <w:t>Az ideális játék megtalálása nehéz feladat, a szülők pedig könnyen kerülhetnek olyan helyzetbe, hogy szívük szerint nem azt a játékot vennék meg gyermekeik számára, amit azok követelnek. Ugyanakkor nem akarják azt sem, hogy utódaikat ne adj' isten kiközösítsék az iskolában, azért mert nem rendelkeznek valami olyannal, amivel a többiek nagy része igen.</w:t>
      </w:r>
    </w:p>
    <w:p>
      <w:pPr>
        <w:pStyle w:val="Normal"/>
        <w:jc w:val="both"/>
        <w:rPr/>
      </w:pPr>
      <w:r>
        <w:rPr/>
        <w:t>Ha a gyereknek rendben van az élete, ölelő, biztonságos, aktív, színes életet él, akkor némi puffogás után megfogja érteni szülei döntését. A lényeg a kommunikáció, hogy a szülő elmondja, mit miért cselekszik és, hogy megértesse ezt gyermekével. Ha ez jól működik, akkor a gyereket nem fogja traumatizálni valamilyen eszköznek a hiánya vagy veszélyeztetni az ebből fakadó kirekesztettség érzése - hívja fel a figyelmet a szakember. Akinek az okostelefonok korai beszerzéséről is megvan a véleménye. Véleménye szerint, ugyan szükséges lehet egy ilyen készülék, de már csak akkor, ha a gyerek képes akár mindenhová egyedül közlekedni, és nem harmadikos, negyedikes korában, amikoris ez még korai, viszont annál inkább elterjedtebb.</w:t>
      </w:r>
    </w:p>
    <w:p>
      <w:pPr>
        <w:pStyle w:val="Normal"/>
        <w:jc w:val="both"/>
        <w:rPr/>
      </w:pPr>
      <w:r>
        <w:rPr/>
        <w:t>A naivitás nem lehet magyarázat arra, hogy valaki ártson a gyerekének - hangsúlyozza Nuridsány. Ez azt jelenti, hogy egy okostelefonra vagy számítógépre igenis fel kell telepíteni olyan programokat, amik blokkolnak bizonyos tartalmakat, amit a szülő nem akar, hogy a gyereke lásson. Ugyanez, azonban fordítva is igaz, nevezetesen egy-egy erőszakosabbnak kikiáltott sorozatot, például a Tom &amp; Jerryt vagy egy filmet, számítógépes játékot a szülő bevonódásával jól lehet kezelni.</w:t>
      </w:r>
    </w:p>
    <w:p>
      <w:pPr>
        <w:pStyle w:val="Normal"/>
        <w:jc w:val="both"/>
        <w:rPr/>
      </w:pPr>
      <w:r>
        <w:rPr>
          <w:rStyle w:val="A1"/>
        </w:rPr>
        <w:t>Azaz nem kell rögvest tiltani, hiszen egy gyerekkel könnyen meglehet értetni, hogy hol húzódik a határ valóság és fikció között.</w:t>
      </w:r>
    </w:p>
    <w:p>
      <w:pPr>
        <w:pStyle w:val="Normal"/>
        <w:jc w:val="both"/>
        <w:rPr/>
      </w:pPr>
      <w:r>
        <w:rPr/>
        <w:t>Mennyi az annyi</w:t>
      </w:r>
    </w:p>
    <w:p>
      <w:pPr>
        <w:pStyle w:val="Normal"/>
        <w:jc w:val="both"/>
        <w:rPr/>
      </w:pPr>
      <w:r>
        <w:rPr/>
        <w:t>Kis odafigyeléssel és gyerekünk megértésével tehát rengeteg kitűnő ajándékot vásárolhatunk. Nem szabad, azonban túlzásba esni.</w:t>
      </w:r>
    </w:p>
    <w:p>
      <w:pPr>
        <w:pStyle w:val="Normal"/>
        <w:jc w:val="both"/>
        <w:rPr/>
      </w:pPr>
      <w:r>
        <w:rPr/>
        <w:t>Nem érdemes sok játékot beszerezni, hiszen azok egy része gyorsan a padláson köthet ki. Ráadásul a gyerek elhalmozása a későbbiekre nézve is káros hatással lehet. A gyerkőcök ingerküszöbe, ugyanis könnyen akkorára nőhet, hogy a kisebb vagy kevesebb mennyiségű ajándékot nem tartják majd elegendőnek. Felnőtt korban pedig ez odáig fajulhat, hogy nem tudnak majd értékelni egy jó szót, egy nevetést vagy egy ölelést - figyelmezet a szakember.</w:t>
      </w:r>
    </w:p>
    <w:p>
      <w:pPr>
        <w:pStyle w:val="Normal"/>
        <w:jc w:val="both"/>
        <w:rPr/>
      </w:pPr>
      <w:r>
        <w:rPr/>
        <w:t>Egy könyv ára ma</w:t>
      </w:r>
      <w:r>
        <w:rPr>
          <w:rStyle w:val="Appleconvertedspace"/>
        </w:rPr>
        <w:t> </w:t>
      </w:r>
      <w:r>
        <w:rPr>
          <w:bCs/>
        </w:rPr>
        <w:t>1 500 és 6-7 ezer forint</w:t>
      </w:r>
      <w:r>
        <w:rPr>
          <w:rStyle w:val="Appleconvertedspace"/>
        </w:rPr>
        <w:t> </w:t>
      </w:r>
      <w:r>
        <w:rPr/>
        <w:t>között mozog, ami egy kis kiegészítéssel tökéletes ajándék lehet a fa alá. A társasjátékok ára ennél valamivel magasabb, így egy ma népszerű játékért</w:t>
      </w:r>
      <w:r>
        <w:rPr>
          <w:rStyle w:val="Appleconvertedspace"/>
        </w:rPr>
        <w:t> </w:t>
      </w:r>
      <w:r>
        <w:rPr>
          <w:bCs/>
        </w:rPr>
        <w:t>6 000-17 000</w:t>
      </w:r>
      <w:r>
        <w:rPr>
          <w:rStyle w:val="Appleconvertedspace"/>
        </w:rPr>
        <w:t> </w:t>
      </w:r>
      <w:r>
        <w:rPr/>
        <w:t>forint körüli összeget kell kifizetni. Ezeknél azonban nem szabad elfelejteni, hogy egy egész családnak okozhatnak éveken át tartó örömöt és kikapcsolódást.</w:t>
      </w:r>
    </w:p>
    <w:p>
      <w:pPr>
        <w:pStyle w:val="Normal"/>
        <w:jc w:val="both"/>
        <w:rPr/>
      </w:pPr>
      <w:r>
        <w:rPr/>
        <w:t>A sok-sok évre szóló, szabadba csábító ajándékokért ugyanakkor mélyen a zsebbe kell nyúlni. Egy bicikli</w:t>
      </w:r>
      <w:r>
        <w:rPr>
          <w:rStyle w:val="Appleconvertedspace"/>
        </w:rPr>
        <w:t> </w:t>
      </w:r>
      <w:r>
        <w:rPr>
          <w:bCs/>
        </w:rPr>
        <w:t>40-120 ezer forint</w:t>
      </w:r>
      <w:r>
        <w:rPr>
          <w:rStyle w:val="Appleconvertedspace"/>
          <w:bCs/>
        </w:rPr>
        <w:t> </w:t>
      </w:r>
      <w:r>
        <w:rPr/>
        <w:t>között érhető el manapság. Itt azonban nem szabad megfeledkezni arról, hogy egy jól kiválasztott típussal akár több mint 10 évre is letudhatjuk az ilyen jellegű vásárlásokat. A manapság egyre menőbb longboardok például</w:t>
      </w:r>
      <w:r>
        <w:rPr>
          <w:rStyle w:val="Appleconvertedspace"/>
        </w:rPr>
        <w:t> </w:t>
      </w:r>
      <w:r>
        <w:rPr>
          <w:bCs/>
        </w:rPr>
        <w:t>20 illetve 60 ezer forint között</w:t>
      </w:r>
      <w:r>
        <w:rPr>
          <w:rStyle w:val="Appleconvertedspace"/>
        </w:rPr>
        <w:t> </w:t>
      </w:r>
      <w:r>
        <w:rPr/>
        <w:t>mozognak, így ezek megfelelő alternatívái lehetnek a bicikliknek. Ugyancsak jó választás lehet a</w:t>
      </w:r>
      <w:r>
        <w:rPr>
          <w:rStyle w:val="Appleconvertedspace"/>
        </w:rPr>
        <w:t> </w:t>
      </w:r>
      <w:r>
        <w:rPr>
          <w:bCs/>
        </w:rPr>
        <w:t>roller</w:t>
      </w:r>
      <w:r>
        <w:rPr>
          <w:rStyle w:val="Appleconvertedspace"/>
        </w:rPr>
        <w:t> </w:t>
      </w:r>
      <w:r>
        <w:rPr/>
        <w:t>is, ami nagyjából a bringák és a longboardok között helyezkedik el árfekvésben.</w:t>
      </w:r>
    </w:p>
    <w:p>
      <w:pPr>
        <w:pStyle w:val="Normal"/>
        <w:jc w:val="both"/>
        <w:rPr/>
      </w:pPr>
      <w:r>
        <w:rPr/>
        <w:t>Az építős játékok zászlóshajója természetesen még mindig a Lego. Egy-egy tematikus csomag ára akár a</w:t>
      </w:r>
      <w:r>
        <w:rPr>
          <w:rStyle w:val="Appleconvertedspace"/>
        </w:rPr>
        <w:t> </w:t>
      </w:r>
      <w:r>
        <w:rPr>
          <w:bCs/>
        </w:rPr>
        <w:t>30-40 ezer forintot</w:t>
      </w:r>
      <w:r>
        <w:rPr>
          <w:rStyle w:val="Appleconvertedspace"/>
        </w:rPr>
        <w:t> </w:t>
      </w:r>
      <w:r>
        <w:rPr/>
        <w:t>is elérheti, ugyanakkor, ha évek hosszú sora alatt sikerül felhalmozni egy kisebb gyűjteményt, akkor a gyermekek szinte végtelen variációvá építhetik a meglévő paneleket. Továbbá azt sem szabad elfelejteni, hogy egy-egy helyettesítő termékkel több ezer forintot is meg lehet spórolni.</w:t>
      </w:r>
    </w:p>
    <w:p>
      <w:pPr>
        <w:pStyle w:val="Normal"/>
        <w:jc w:val="both"/>
        <w:rPr/>
      </w:pPr>
      <w:r>
        <w:rPr/>
        <w:t>Mindezek mellett természetesen egy-egy jól megválasztott számítógépes játék vagy éppen egy okostelefon is landolhat a fa alatt. Utóbbinál azonban fontos, hogy</w:t>
      </w:r>
      <w:r>
        <w:rPr>
          <w:rStyle w:val="Appleconvertedspace"/>
        </w:rPr>
        <w:t> </w:t>
      </w:r>
      <w:r>
        <w:rPr>
          <w:bCs/>
        </w:rPr>
        <w:t>ár-érték arányban a lehető legjobb</w:t>
      </w:r>
      <w:r>
        <w:rPr>
          <w:rStyle w:val="Appleconvertedspace"/>
          <w:bCs/>
        </w:rPr>
        <w:t> </w:t>
      </w:r>
      <w:r>
        <w:rPr/>
        <w:t>készüléket válasszuk, nem utolsó sorban olyat, aminek a tudása megfelel a gyereknek, nem pedig olyat, ami messze túlszárnyalja azt, fölöslegesen. A digitális játékok piaca is óriási, és egy-egy új játék</w:t>
      </w:r>
      <w:r>
        <w:rPr>
          <w:rStyle w:val="Appleconvertedspace"/>
        </w:rPr>
        <w:t> </w:t>
      </w:r>
      <w:r>
        <w:rPr>
          <w:bCs/>
        </w:rPr>
        <w:t>15 ezer forintba</w:t>
      </w:r>
      <w:r>
        <w:rPr>
          <w:rStyle w:val="Appleconvertedspace"/>
        </w:rPr>
        <w:t> </w:t>
      </w:r>
      <w:r>
        <w:rPr/>
        <w:t>is kerülhet. Ezeknél érdemes figyelembe venni, hogy mennyi ideig tart a végigjátszás, hányszor lehet újra elővenni, lehet-e online másokkal együtt játszani.</w:t>
      </w:r>
    </w:p>
    <w:p>
      <w:pPr>
        <w:pStyle w:val="Normal"/>
        <w:jc w:val="both"/>
        <w:rPr/>
      </w:pPr>
      <w:r>
        <w:rPr/>
        <w:t>Érezd jól magad</w:t>
      </w:r>
    </w:p>
    <w:p>
      <w:pPr>
        <w:pStyle w:val="Normal"/>
        <w:jc w:val="both"/>
        <w:rPr/>
      </w:pPr>
      <w:r>
        <w:rPr/>
        <w:t>A legfontosabb tehát, hogy addig kutakodjunk, amíg meg nem találjuk a legideálisabb játékot. Ne intézzük el tehát annyival a karácsonyi ajándékvásárlást, hogy a leginkább ajnározott játékból vásárolunk be, mondván, hogy az biztos jó lesz majd. A játék ugyanis nem szabad, hogy csak kidobott pénz és a padlásra felhordott kacat legyen. Olyan eszköznek kell lennie, ami a gyerekeknek örömet okoz, és ez idő alatt fejleszti is őket.</w:t>
      </w:r>
    </w:p>
    <w:p>
      <w:pPr>
        <w:pStyle w:val="Normal"/>
        <w:jc w:val="both"/>
        <w:rPr/>
      </w:pPr>
      <w:r>
        <w:rPr/>
        <w:t>Az önbizalmat az adja, amit magunknak teremtünk meg, amit én építek, én hozok létre, én alkotok meg... ez építi az önmagunkról kialakított képet - zárja gondolatait, dr. Nuridsány Eszter.</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Pénzcentrum 2017. november 19., péntek)</w:t>
      </w:r>
    </w:p>
    <w:p>
      <w:pPr>
        <w:pStyle w:val="Normal"/>
        <w:widowControl/>
        <w:ind w:firstLine="283"/>
        <w:jc w:val="both"/>
        <w:rPr>
          <w:rFonts w:eastAsia="Lucida Sans Unicode"/>
          <w:sz w:val="28"/>
          <w:szCs w:val="28"/>
        </w:rPr>
      </w:pPr>
      <w:r>
        <w:rPr>
          <w:rFonts w:eastAsia="Lucida Sans Unicode"/>
          <w:sz w:val="28"/>
          <w:szCs w:val="28"/>
        </w:rPr>
      </w:r>
    </w:p>
    <w:p>
      <w:pPr>
        <w:pStyle w:val="Szveg"/>
        <w:ind w:left="0" w:right="0" w:hanging="0"/>
        <w:rPr/>
      </w:pPr>
      <w:r>
        <w:rPr>
          <w:rFonts w:cs="Verdana" w:ascii="Verdana" w:hAnsi="Verdana"/>
          <w:i/>
          <w:sz w:val="18"/>
          <w:szCs w:val="18"/>
        </w:rPr>
        <w:t>FVA heti sajtószemle összeállítás – 2017. 46. hét</w:t>
      </w:r>
    </w:p>
    <w:p>
      <w:pPr>
        <w:pStyle w:val="Szveg"/>
        <w:rPr/>
      </w:pPr>
      <w:r>
        <w:rPr>
          <w:rFonts w:cs="Verdana" w:ascii="Verdana" w:hAnsi="Verdana"/>
          <w:i/>
          <w:sz w:val="18"/>
          <w:szCs w:val="18"/>
        </w:rPr>
        <w:t>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i/>
          <w:i/>
          <w:sz w:val="22"/>
          <w:szCs w:val="22"/>
        </w:rPr>
      </w:pPr>
      <w:r>
        <w:rPr>
          <w:i/>
          <w:sz w:val="22"/>
          <w:szCs w:val="22"/>
        </w:rPr>
        <w:t>(Hír-Adás)</w:t>
      </w:r>
    </w:p>
    <w:p>
      <w:pPr>
        <w:pStyle w:val="Szveg"/>
        <w:rPr>
          <w:rFonts w:eastAsia="Lucida Sans Unicode"/>
          <w:i/>
          <w:i/>
          <w:sz w:val="22"/>
          <w:szCs w:val="22"/>
        </w:rPr>
      </w:pPr>
      <w:r>
        <w:rPr>
          <w:rFonts w:eastAsia="Lucida Sans Unicode"/>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2Char">
    <w:name w:val="Címsor 2 Char"/>
    <w:qFormat/>
    <w:rPr>
      <w:rFonts w:ascii="Cambria" w:hAnsi="Cambria" w:eastAsia="Times New Roman" w:cs="Times New Roman"/>
      <w:b/>
      <w:bCs/>
      <w:i/>
      <w:iCs/>
      <w:sz w:val="28"/>
      <w:szCs w:val="28"/>
      <w:lang w:bidi="en-US"/>
    </w:rPr>
  </w:style>
  <w:style w:type="character" w:styleId="Count">
    <w:name w:val="count"/>
    <w:basedOn w:val="Bekezdsalapbettpusa"/>
    <w:qFormat/>
    <w:rPr/>
  </w:style>
  <w:style w:type="character" w:styleId="StrongEmphasis">
    <w:name w:val="Strong"/>
    <w:qFormat/>
    <w:rPr>
      <w:b/>
      <w:bCs/>
    </w:rPr>
  </w:style>
  <w:style w:type="character" w:styleId="Category">
    <w:name w:val="category"/>
    <w:basedOn w:val="Bekezdsalapbettpusa"/>
    <w:qFormat/>
    <w:rPr/>
  </w:style>
  <w:style w:type="character" w:styleId="Appleconvertedspace">
    <w:name w:val="apple-converted-space"/>
    <w:basedOn w:val="Bekezdsalapbettpusa"/>
    <w:qFormat/>
    <w:rPr/>
  </w:style>
  <w:style w:type="character" w:styleId="Summarytitle">
    <w:name w:val="summary-title"/>
    <w:basedOn w:val="Bekezdsalapbettpusa"/>
    <w:qFormat/>
    <w:rPr/>
  </w:style>
  <w:style w:type="character" w:styleId="Title">
    <w:name w:val="title"/>
    <w:basedOn w:val="Bekezdsalapbettpusa"/>
    <w:qFormat/>
    <w:rPr/>
  </w:style>
  <w:style w:type="character" w:styleId="Highlightblocksmall">
    <w:name w:val="highlight-block-small"/>
    <w:basedOn w:val="Bekezdsalapbettpusa"/>
    <w:qFormat/>
    <w:rPr/>
  </w:style>
  <w:style w:type="character" w:styleId="Highlightblock">
    <w:name w:val="highlight-block"/>
    <w:basedOn w:val="Bekezdsalapbettpusa"/>
    <w:qFormat/>
    <w:rPr/>
  </w:style>
  <w:style w:type="character" w:styleId="Articleauthor">
    <w:name w:val="article-author"/>
    <w:basedOn w:val="Bekezdsalapbettpusa"/>
    <w:qFormat/>
    <w:rPr/>
  </w:style>
  <w:style w:type="character" w:styleId="Pkiemelt">
    <w:name w:val="p-kiemelt"/>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Cmsor3Char">
    <w:name w:val="Címsor 3 Char"/>
    <w:qFormat/>
    <w:rPr>
      <w:rFonts w:ascii="Cambria" w:hAnsi="Cambria" w:eastAsia="Times New Roman" w:cs="Times New Roman"/>
      <w:b/>
      <w:bCs/>
      <w:sz w:val="26"/>
      <w:szCs w:val="26"/>
      <w:lang w:bidi="en-US"/>
    </w:rPr>
  </w:style>
  <w:style w:type="character" w:styleId="Emphasis">
    <w:name w:val="Emphasis"/>
    <w:qFormat/>
    <w:rPr>
      <w:i/>
      <w:iCs/>
    </w:rPr>
  </w:style>
  <w:style w:type="character" w:styleId="Enarticledatesmain">
    <w:name w:val="en-article-dates-main"/>
    <w:basedOn w:val="Bekezdsalapbettpusa"/>
    <w:qFormat/>
    <w:rPr/>
  </w:style>
  <w:style w:type="character" w:styleId="Picsub">
    <w:name w:val="picsub"/>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Shortdescription">
    <w:name w:val="short_description"/>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paragraph" w:styleId="Time">
    <w:name w:val="time"/>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G3hvarbaXRPzN4Z3B%2F%2BXG8BshDz7gxG%2BTWquH%2Bu2y8Xr3NDI9AhAGLoDhagWunyMcDEgZRQNXHc9g0VhmVA8kQ%3D%3D" TargetMode="External"/><Relationship Id="rId3" Type="http://schemas.openxmlformats.org/officeDocument/2006/relationships/hyperlink" Target="http://hiradaspr.hu/l/?c=Y%2By%2FAhUqyzXnPMZDg4qhpmDMcV6d9GXbxAo3qiFeNqMRXmBloderGHwNX%2FkrMLAteCBE3vi3MnianemucdKPvQ%3D%3D" TargetMode="External"/><Relationship Id="rId4" Type="http://schemas.openxmlformats.org/officeDocument/2006/relationships/hyperlink" Target="http://hiradaspr.hu/l/?c=5aD2jYl7HjEKNGS6Ha27c159ndIQllgDucuf9AsSiDJBiWE%2Bl7D6JEkfY5EjSMiSjiR5y4Cs%2FEJ9ruDygCJ9Mw%3D%3D" TargetMode="External"/><Relationship Id="rId5" Type="http://schemas.openxmlformats.org/officeDocument/2006/relationships/hyperlink" Target="http://hiradaspr.hu/l/?c=Ur%2FizNAK%2FCQkI09dGMa81VyWRujU6ztkE%2B7F4BNznzuKGjH0MuJPcMONZF4j7anYPesA9GTkyql99wSSS1HTZA%3D%3D" TargetMode="External"/><Relationship Id="rId6" Type="http://schemas.openxmlformats.org/officeDocument/2006/relationships/hyperlink" Target="http://hiradaspr.hu/l/?c=6BAGHVh4NoBWh4rA9Pk60%2FK21uLAzu32P2l7aIpi0eU8tnH%2F%2ByG%2B5jTyP%2B%2Brnip4ID10vL7J4OERpYipWwsRnw%3D%3D" TargetMode="External"/><Relationship Id="rId7" Type="http://schemas.openxmlformats.org/officeDocument/2006/relationships/hyperlink" Target="http://www.teol.hu/hazaigazdasag/az-ep-szigorubb-fogyasztovedelemi-szabalyokat-fogadott-el-az-online-vasarlasok-eseteben-947283" TargetMode="External"/><Relationship Id="rId8" Type="http://schemas.openxmlformats.org/officeDocument/2006/relationships/hyperlink" Target="http://www.hirado.hu/belfold/gazdasag/cikk/2017/11/14/black-friday-egy-idealis-nap-arra-hogy-vasarlokent-aldozatta-valjunk" TargetMode="External"/><Relationship Id="rId9" Type="http://schemas.openxmlformats.org/officeDocument/2006/relationships/hyperlink" Target="http://hiradaspr.hu/l/?c=dVgOIRo3FfwaXbUQRuQ4u7k9O%2F2CWRBBzuucmWMlswDoXg8FQr4nO0zuy2R8t7Yr1i46xx1s7fCZLooM%2Fe3ziw%3D%3D" TargetMode="External"/><Relationship Id="rId10" Type="http://schemas.openxmlformats.org/officeDocument/2006/relationships/hyperlink" Target="http://www.vasarnapihirek.hu/fokusz/a_kuponosok_nem_jarnak_vissza_" TargetMode="External"/><Relationship Id="rId11" Type="http://schemas.openxmlformats.org/officeDocument/2006/relationships/hyperlink" Target="http://www.hazipatika.com/taplalkozas/egeszseg_es_gasztronomia/cikkek/mennyi_kavet_ihatunk_egy_nap/20150901105019" TargetMode="External"/><Relationship Id="rId12" Type="http://schemas.openxmlformats.org/officeDocument/2006/relationships/hyperlink" Target="http://divany.hu/lajfhekk/2017/11/14/gasztro_egeszseg_barna_es_feher_rizs/" TargetMode="External"/><Relationship Id="rId13" Type="http://schemas.openxmlformats.org/officeDocument/2006/relationships/hyperlink" Target="http://hiradaspr.hu/l/?c=NblLn%2BMIYSXD81681kj2k%2BILgYNUrlygpkzlM5T3DetCaQgxmm0%2Bt7KrsYUf1c4eNTmX7gasjOMz0OkI7u8pWw%3D%3D" TargetMode="External"/><Relationship Id="rId14" Type="http://schemas.openxmlformats.org/officeDocument/2006/relationships/hyperlink" Target="http://hiradaspr.hu/l/?c=c2tYKJNj%2FxthjZCmAVDJ90ZP3Tj3Yl17pHjGYu%2FJySZSd11%2BsXOY%2FOOk2tCM7xywViTEqouBQOafrgi3abfRRQ%3D%3D" TargetMode="External"/><Relationship Id="rId15" Type="http://schemas.openxmlformats.org/officeDocument/2006/relationships/hyperlink" Target="http://hiradaspr.hu/l/?c=k5PlYz%2BrU8JkIH3NsaftrhgyjPKyOSSMjj6LSGM1EgsnxRTOPKk3Q0z22ylEYNW7s%2FMp4P331dM0rGSvQ3%2Ftyw%3D%3D" TargetMode="External"/><Relationship Id="rId16" Type="http://schemas.openxmlformats.org/officeDocument/2006/relationships/hyperlink" Target="http://hiradaspr.hu/l/?c=fsOZmtQeU%2BTv0ju19VQKKNgMxYyiXPsBkiRinv8usTmVvM5R1EZeziMC%2BuUOcagGJme2lal1lXNI8bdWSJx%2BsA%3D%3D" TargetMode="External"/><Relationship Id="rId17" Type="http://schemas.openxmlformats.org/officeDocument/2006/relationships/hyperlink" Target="http://propeller.hu/itthon/3316940-oktatasrol-fogyasztovedelemrol-vitaznak-szerdan-parlamentben" TargetMode="External"/><Relationship Id="rId18" Type="http://schemas.openxmlformats.org/officeDocument/2006/relationships/hyperlink" Target="http://hiradaspr.hu/l/?m=v&amp;c=9MssGb3PLTfZ1gcch%2FZibedzBXy4SFuto8pv6F0eTjBnmyWioMSDTxuxIl70u8v9WpAXFwvCixFVO%2Ff%2FJ4mCerfOy9Z5xVubWBiP1kR2k%2FMzM7cMN3rCHb%2B5bHz26lOV" TargetMode="External"/><Relationship Id="rId19" Type="http://schemas.openxmlformats.org/officeDocument/2006/relationships/hyperlink" Target="http://index.hu/tudomany/2017/11/15/feketelistara_kerult_28_veny_nelkul_kaphato_gyogyszer_franciaorszagban/" TargetMode="External"/><Relationship Id="rId20" Type="http://schemas.openxmlformats.org/officeDocument/2006/relationships/hyperlink" Target="http://www.napi.hu/nemzetkozi_gazdasag/feketelistara_tettek_kedvenc_fajdalomcsillapitoit_a_franciak.651277.html" TargetMode="External"/><Relationship Id="rId21" Type="http://schemas.openxmlformats.org/officeDocument/2006/relationships/hyperlink" Target="http://hiradaspr.hu/l/?m=a&amp;c=h5hsaLSlLuoqV2R1unDKv7iI%2FHKvtzMKGzDe5Kb3x73%2BptPXEq1JHhbVyQNZLsK23bYupOjKcV15DGuHC9%2F9t5EDwGpoqi8ffXC%2FFF5FUMOzqJnxDxt3MZ6lKwatmkgc" TargetMode="External"/><Relationship Id="rId22" Type="http://schemas.openxmlformats.org/officeDocument/2006/relationships/hyperlink" Target="http://www.nyiregyhaza.hu/black-friday--idealis-nap-arra-hogy-vasarlokent-aldozatta-valjunk-2017-11-15" TargetMode="External"/><Relationship Id="rId23" Type="http://schemas.openxmlformats.org/officeDocument/2006/relationships/hyperlink" Target="http://hiradaspr.hu/l/?c=3qnItKfMDrvnHZuYdMXWK9g7ITSVDVmjCmAnnpDqmExv7suAsbUsMQJw5cIf9R6O9f4%2B19gdG6VUo7YcTU1E%2BA%3D%3D" TargetMode="External"/><Relationship Id="rId24" Type="http://schemas.openxmlformats.org/officeDocument/2006/relationships/hyperlink" Target="http://jogaszvilag.hu/rovatok/a-jovo-jogasza/az-alternativ-vitarendezesben-rejlo-lehetosegek-kulonos-tekintettel-a-penzugyi-bekelteto-testulet-tevekenysegere-iii-resz" TargetMode="External"/><Relationship Id="rId25" Type="http://schemas.openxmlformats.org/officeDocument/2006/relationships/hyperlink" Target="http://www.origo.hu/gazdasag/20171116-20-millio-forintos-birsagot-kapott-az-extreme-digital.html" TargetMode="External"/><Relationship Id="rId26" Type="http://schemas.openxmlformats.org/officeDocument/2006/relationships/hyperlink" Target="http://jogsertowebaruhazak.kormany.hu/?page=1" TargetMode="External"/><Relationship Id="rId27" Type="http://schemas.openxmlformats.org/officeDocument/2006/relationships/hyperlink" Target="http://hiradaspr.hu/l/?c=H4Xd0HLoeaMsflLFsUO15TySHuBD7sxDAzI4O5ecM0wcVG9v4hh0MU%2F%2BdW0BNIfUhs95uQBGypos8LS767WuPQ%3D%3D" TargetMode="External"/><Relationship Id="rId28" Type="http://schemas.openxmlformats.org/officeDocument/2006/relationships/hyperlink" Target="http://www.ujnemzedek.hu/hasznos/kibonthatom-a-csomagot-es-visszakuldhetem-a-futarral-ha-gond-van-vele" TargetMode="External"/><Relationship Id="rId29" Type="http://schemas.openxmlformats.org/officeDocument/2006/relationships/hyperlink" Target="http://magyarhirlap.hu/cikk/103309/NFM_Az_ekereskedelem_all_a_fogyasztovedelmi_ellenorzesek_kozeppontjaban" TargetMode="External"/><Relationship Id="rId30" Type="http://schemas.openxmlformats.org/officeDocument/2006/relationships/hyperlink" Target="http://inforadio.hu/gazdasag/2017/11/16/ezeket_tudnia_kell_ha_rendelt_a_mall.hu-rol/" TargetMode="External"/><Relationship Id="rId31" Type="http://schemas.openxmlformats.org/officeDocument/2006/relationships/hyperlink" Target="http://www.beol.hu/Eletstilus/mihez-van-joga-ha-online-vasarol-1089003" TargetMode="External"/><Relationship Id="rId32" Type="http://schemas.openxmlformats.org/officeDocument/2006/relationships/hyperlink" Target="http://kronika.ro/gazdasag/a-fekete-pentek-sotet-oldala-ovatossagra-intik-a-vasarlokat" TargetMode="External"/><Relationship Id="rId33" Type="http://schemas.openxmlformats.org/officeDocument/2006/relationships/hyperlink" Target="http://hiradaspr.hu/l/?m=v&amp;c=g0S5BQicQI4MI86tZneyzzV0iGtbqJNn1u5Ius3DW0UmvUeD1MwGaDg3oixZKH1ZYgv2mLGJcnfefMShpuo72KPTdvZyB4RaP22K3vNJMd2ItYOXIU0%2FEgPSZf7fWWnO" TargetMode="External"/><Relationship Id="rId34" Type="http://schemas.openxmlformats.org/officeDocument/2006/relationships/hyperlink" Target="http://hiradaspr.hu/l/?m=v&amp;c=IXYFD2VFtRU2ha3uiilo429GiU35h%2BtnGamnWwxVqPiSCuGDsJSsuonWtxh8y3E1QOOkQddLOrAUmnHyiUkZnvAl23UcrOVAJI9GKdENidkRDPfiH6cVsBVztdJxSejG" TargetMode="External"/><Relationship Id="rId35" Type="http://schemas.openxmlformats.org/officeDocument/2006/relationships/hyperlink" Target="http://hiradaspr.hu/l/?m=a&amp;c=okZZVVg%2F71Dtwp9kQO4bzGcj%2Bo6%2BviTcyrDLPTydr56RKLS2GAmXrUftcqMWiS3OVHaLeZB%2FPrkzrL%2BCINwUJAsq2Cp5LyOiA5e0vbkEIFnHlXQF76Xd8D6KC%2Fzf3PPM" TargetMode="External"/><Relationship Id="rId36" Type="http://schemas.openxmlformats.org/officeDocument/2006/relationships/hyperlink" Target="http://hiradaspr.hu/l/?m=v&amp;c=jP4SBXXbm6uB1laK75A4rTaXiqIUfoixJlSi1CGT11PW3u6xAo%2BNWncLOLEIrwHpGScFMypMvnMRVuHSTT1utRiBtYnRq4FKumrXPtlm3sCXNzMVScbgJGLDP2ivYRgW" TargetMode="External"/><Relationship Id="rId37" Type="http://schemas.openxmlformats.org/officeDocument/2006/relationships/hyperlink" Target="http://hiradaspr.hu/l/?m=v&amp;c=%2FUZh6MXBVHKGMqlA7Ol7JdAj1MH16wccwvQ3mw89rioPO%2FsIel6LJYOD%2B5ghCLPPZm0xanRSToWahU4HGQQClQk2L1k8cFwd8GNHFqArdqpFZ6TioW%2FUqD3GJN2YmTKa" TargetMode="External"/><Relationship Id="rId38" Type="http://schemas.openxmlformats.org/officeDocument/2006/relationships/hyperlink" Target="http://www.haszon.hu/friss-hirek/108800-allergiat-okozhatnak-es-mergezoek-lehetnek-a-legfrissitok-es-tisztitoszerek.html" TargetMode="External"/><Relationship Id="rId39" Type="http://schemas.openxmlformats.org/officeDocument/2006/relationships/hyperlink" Target="http://ripost.hu/cikk-bajban-a-vev-k-webaruhazaknak-szallit-a-most-lekapcsolt-b-nszervezet" TargetMode="External"/><Relationship Id="rId40" Type="http://schemas.openxmlformats.org/officeDocument/2006/relationships/hyperlink" Target="http://hiradaspr.hu/l/?c=62ddQ9u4mSNHNOYmnXugbmLLXzyZhF3dzI%2B6QGT4At3c04dDW%2BZfe2iP26N8N4l4DZrB8Ea%2Bt0UfqpT4MherdA%3D%3D" TargetMode="External"/><Relationship Id="rId41" Type="http://schemas.openxmlformats.org/officeDocument/2006/relationships/hyperlink" Target="http://hiradaspr.hu/l/?c=5jqNaIOLRU9IF3IMbL2BjZo8RcQpvAsa%2Bu0ovFv%2BT5sW5aQ9V%2F%2F8YbETodEKKGUeDFbhGd2ovEVX1rGrHKqhbw%3D%3D" TargetMode="External"/><Relationship Id="rId42" Type="http://schemas.openxmlformats.org/officeDocument/2006/relationships/hyperlink" Target="http://hiradaspr.hu/l/?c=kBXAnSHwuQQKOxjkCInKRfBYDhaJA1y03cv1eESiGJbfChUveqEDLlSk%2BGDc%2BivtcBCWAx7gCV5ToC0kYumngQ%3D%3D" TargetMode="External"/><Relationship Id="rId43" Type="http://schemas.openxmlformats.org/officeDocument/2006/relationships/hyperlink" Target="http://ted.europa.eu/TED/notice/udl?uri=TED:NOTICE:442466-2017:TEXT:HU:HTML&amp;src=0" TargetMode="External"/><Relationship Id="rId44" Type="http://schemas.openxmlformats.org/officeDocument/2006/relationships/hyperlink" Target="http://24.hu/belfold/2017/11/06/rogan-kore-jol-jar-az-italautomatak-bekotesevel/" TargetMode="External"/><Relationship Id="rId45" Type="http://schemas.openxmlformats.org/officeDocument/2006/relationships/hyperlink" Target="http://download.cnet.com/Windows-Live-Movie-Maker/3000-13631_4-10965753.html" TargetMode="External"/><Relationship Id="rId46" Type="http://schemas.openxmlformats.org/officeDocument/2006/relationships/hyperlink" Target="http://hvg.hu/tudomany/20130725_Ingyenes_videoszerkeszto_profi_kepessegek" TargetMode="External"/><Relationship Id="rId47" Type="http://schemas.openxmlformats.org/officeDocument/2006/relationships/hyperlink" Target="https://www.penzcentrum.hu/vasarlas/nem-sajnaljuk-a-penzt-ha-karacsonyi-ajandekokrol-van-szo.1061247.html?r=melleklet"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6:18:00Z</dcterms:created>
  <dc:creator>FVA</dc:creator>
  <dc:description/>
  <cp:keywords/>
  <dc:language>en-US</dc:language>
  <cp:lastModifiedBy>varesz</cp:lastModifiedBy>
  <dcterms:modified xsi:type="dcterms:W3CDTF">2017-11-19T16:18:00Z</dcterms:modified>
  <cp:revision>2</cp:revision>
  <dc:subject/>
  <dc:title>Sajtószemle 2017. 46. hét</dc:title>
</cp:coreProperties>
</file>