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Húsz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44.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pPr>
      <w:r>
        <w:rPr/>
      </w:r>
    </w:p>
    <w:p>
      <w:pPr>
        <w:pStyle w:val="F3fcedm"/>
        <w:rPr/>
      </w:pPr>
      <w:r>
        <w:rPr/>
        <w:t xml:space="preserve">Az oltások ellen tüntetett nagyjából ezer román </w:t>
      </w:r>
    </w:p>
    <w:p>
      <w:pPr>
        <w:pStyle w:val="Szveg"/>
        <w:rPr/>
      </w:pPr>
      <w:r>
        <w:rPr/>
        <w:t xml:space="preserve"> </w:t>
      </w:r>
    </w:p>
    <w:p>
      <w:pPr>
        <w:pStyle w:val="Szveg"/>
        <w:rPr/>
      </w:pPr>
      <w:r>
        <w:rPr/>
        <w:t xml:space="preserve">Nem szeretnék, ha kötelezővé tennék a védőoltásokat. </w:t>
      </w:r>
    </w:p>
    <w:p>
      <w:pPr>
        <w:pStyle w:val="Szveg"/>
        <w:rPr/>
      </w:pPr>
      <w:r>
        <w:rPr/>
        <w:t xml:space="preserve"> </w:t>
      </w:r>
      <w:r>
        <w:rPr/>
        <w:t xml:space="preserve">Nem szeretnék, ha kötelezővé tennék a védőoltásokat. A védőoltások kötelezővé tétele ellen rendeztek tüntetést egyházi és világi egyesületek vasárnap Bukarestben, élő láncot alkotva a parlament épülete előtt, miután a kétkamarás román parlament szenátusa hétfőn csaknem egyhangúlag megszavazta az oltástörvény tervezetét. A demonstráción román források szerint néhány száz, legfeljebb ezer tüntető vett részt. A rendezvény szervezői hangoztatták: minden polgárnak kizárólagos joga, hogy maga döntsön saját és gyermeke egészségét illető kérdésekben, és joga van ahhoz, hogy a lehetséges kockázatokról tisztességes tájékoztatást kapjon. Szerintük az állam senkire sem kényszeríthet rá egy egészségügyi beavatkozást, ha pedig ilyen törvényt fogad el, az alkotmányellenes. - idézte a Agerpres Costel Stanciut, az egyik fogyasztóvédelmi egyesület elnökét. - vélekedett Cristi Filip, a Romániai Szülők Szövetségének vezetője. A 35 halálos áldozatot és csaknem tízezer megbetegedést okozó romániai kanyarójárvány közepette a bukaresti kormány augusztusban terjesztette a parlament elé az oltástörvény tervezetét, amely nem ír elő ugyan közvetlen büntetést az oltásmegtagadásért, viszont megbélyegzéssel és kiközösítéssel, megszorításokkal és a folyamatos oltási tanácsadások kötelező tételével akarja rávenni az esetleg ellenkező szülőket arra, hogy ne tagadják meg a hét legfontosabbnak tekintett vakcina beadatását gyermekeiknek.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888.hu, 2017. október 29., vasárnap) </w:t>
      </w:r>
    </w:p>
    <w:p>
      <w:pPr>
        <w:pStyle w:val="Szveg"/>
        <w:rPr/>
      </w:pPr>
      <w:r>
        <w:rPr/>
      </w:r>
    </w:p>
    <w:p>
      <w:pPr>
        <w:pStyle w:val="Szveg"/>
        <w:rPr/>
      </w:pPr>
      <w:r>
        <w:rPr/>
      </w:r>
    </w:p>
    <w:p>
      <w:pPr>
        <w:pStyle w:val="Szveg"/>
        <w:rPr/>
      </w:pPr>
      <w:r>
        <w:rPr/>
      </w:r>
    </w:p>
    <w:p>
      <w:pPr>
        <w:pStyle w:val="F3fcedm"/>
        <w:rPr/>
      </w:pPr>
      <w:r>
        <w:rPr/>
        <w:t xml:space="preserve">Járt már úgy, hogy elveszítette a garanciát? </w:t>
      </w:r>
    </w:p>
    <w:p>
      <w:pPr>
        <w:pStyle w:val="Szveg"/>
        <w:rPr/>
      </w:pPr>
      <w:r>
        <w:rPr/>
        <w:t xml:space="preserve"> </w:t>
      </w:r>
    </w:p>
    <w:p>
      <w:pPr>
        <w:pStyle w:val="Szveg"/>
        <w:rPr/>
      </w:pPr>
      <w:r>
        <w:rPr/>
        <w:t xml:space="preserve">SOKBA KERÜLHET A SZAKSZERŰTLEN BEÜZEMELÉS: JÓTÁLLÁSTÓL A SZAVATOSSÁGIG </w:t>
      </w:r>
    </w:p>
    <w:p>
      <w:pPr>
        <w:pStyle w:val="Szveg"/>
        <w:rPr/>
      </w:pPr>
      <w:r>
        <w:rPr/>
        <w:t xml:space="preserve"> </w:t>
      </w:r>
      <w:r>
        <w:rPr/>
        <w:t xml:space="preserve">Mindenkit érintő területről várjuk kérdéseiket, észrevételeiket online sorozatunkban - ezen a héten a garanciával kapcsolatos felvetésekre válaszolnak a fogyasztóvédők. Nem mindig sikerül érvényesítenünk jótállási vagy szavatossági igényünket, pedig ebben segítenek a jogszabályok. </w:t>
      </w:r>
    </w:p>
    <w:p>
      <w:pPr>
        <w:pStyle w:val="Szveg"/>
        <w:rPr/>
      </w:pPr>
      <w:r>
        <w:rPr/>
        <w:t xml:space="preserve"> </w:t>
      </w:r>
      <w:r>
        <w:rPr/>
        <w:t xml:space="preserve">CSONGRÁD MEGYE </w:t>
      </w:r>
    </w:p>
    <w:p>
      <w:pPr>
        <w:pStyle w:val="Szveg"/>
        <w:rPr/>
      </w:pPr>
      <w:r>
        <w:rPr/>
        <w:t xml:space="preserve"> </w:t>
      </w:r>
      <w:r>
        <w:rPr/>
        <w:t xml:space="preserve">Nemcsak a fogyasztók, sokszor a vállalkozások sem tudják, mi a különbség a szavatosság és a jótállás - a köznyelvben ez utóbbi a garancia - között. Nem ismerjük a lehetőségeinket, ezért sokszor nem is élünk vele. A szavatossági kötelezettség új termék esetében két, használtnál jellemzően egy év. Ez időn belül a kereskedő köteles ez elromlott terméket ingyenesen javítani, cserélni, vagy az árát leszállítani. Járt már úgy, hogy ezt nem sikerült elérni? Hova fordult a panaszával? Tudta, hogy a kötelező jótállás a szavatossági jogokon felül további kedvezményeket biztosít? Ilyen például a bizonyítási kötelezettség, amely a kötelező jótállás teljes egy éve alatt a vállalkozást terheli, azaz neki kell alátámasztania - például szakvéleménnyel - az ellenérveit. Volt már ilyen vitája? Írja meg történetét! Kevesen tudják, hogy kötelező jótállás esetén nincs számlabemutatási kötelezettségünk, elegendő a jótállási jegy. Ugyanakkor ha nem kaptunk ilyet, a garanciális igény a számlával is érvényesíthető. Nehezen tudunk hibázni... Volt már problémája hiányzó papírok miatt? Gyakori, hogy a termék gyártója a kötelező előírásoknál kedvezőbb jótállási feltételeket vállal, de megteheti ezt a kereskedő is. Új autónál ez teljesen megszokott, sőt a szalonban meg is vásárolhatjuk a hosszabb garanciát. Volt már gépkocsijával garanciális probléma? írja meg, hogy oldódott meg! </w:t>
      </w:r>
    </w:p>
    <w:p>
      <w:pPr>
        <w:pStyle w:val="Szveg"/>
        <w:rPr/>
      </w:pPr>
      <w:r>
        <w:rPr/>
        <w:t xml:space="preserve">A kötelező jótállás érvényességéhez további követelmények is előírhatók, például az, hogy a gázkazánt vagy a klímaberendezést szakszerviz helyezze üzembe. Ezt követően persze a kötelező karbantartást is szakembernek kell végeznie. Autónál ez természetes, de a kisebb értékű tartós fogyasztási cikkeknél ez frissebb. Nincs már multiknál hegyekben álló klíma, amit visz és szerel boldog-boldogtalan. Előfordult már önnel, hogy nem szakszerű üzembe helyezés miatt elveszítette a garanciáját? </w:t>
      </w:r>
    </w:p>
    <w:p>
      <w:pPr>
        <w:pStyle w:val="Szveg"/>
        <w:rPr/>
      </w:pPr>
      <w:r>
        <w:rPr/>
        <w:t xml:space="preserve">Előfordul, hogy a konyhában, fürdőszobában nem sikerül a csempézés, a festés-mázolás. Tudta, hogy már a húszezer forintot meghaladó, javító-karbantartó szolgáltatásoknál kötelező a hat hónapos jótállás? Járt már úgy, hogy csak szóban állapodott meg a - munkákból ki sem látszó - mesterrel, és ebből vitájuk támadt? Írja meg történetét! Észrevételeiket várjuk a delmagyar.hu portálon, ott cikkünk végén kérdezhetik a szakembereket, oszthatják meg tapasztalataikat. </w:t>
      </w:r>
    </w:p>
    <w:p>
      <w:pPr>
        <w:pStyle w:val="Szveg"/>
        <w:rPr/>
      </w:pPr>
      <w:r>
        <w:rPr/>
        <w:t xml:space="preserve">Online sorozatunk partnere a Gazdasági Versenyügyi Tanácsadó Iroda (GVTI). Szakértőink olvasóinknak személyre szabottan is próbálnak megoldási javaslatot adni. A válaszok szerkesztett formában megjelennek a nyomtatott újságban éppúgy, mint a portálunkon. </w:t>
      </w:r>
    </w:p>
    <w:p>
      <w:pPr>
        <w:pStyle w:val="Szveg"/>
        <w:rPr/>
      </w:pPr>
      <w:r>
        <w:rPr/>
        <w:t xml:space="preserve"> </w:t>
      </w:r>
      <w:r>
        <w:rPr/>
        <w:t xml:space="preserve">Nem véletlen, hogy az ügyfélszolgálatok is komoly forgalmat bonyolítanak. </w:t>
      </w:r>
    </w:p>
    <w:p>
      <w:pPr>
        <w:pStyle w:val="Szveg"/>
        <w:rPr/>
      </w:pPr>
      <w:r>
        <w:rPr/>
        <w:t xml:space="preserve"> </w:t>
      </w:r>
    </w:p>
    <w:p>
      <w:pPr>
        <w:pStyle w:val="Szveg"/>
        <w:rPr/>
      </w:pPr>
      <w:r>
        <w:rPr/>
        <w:t xml:space="preserve">K. A.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Délmagyarország, 2017. október 30., hétfő, 6. oldal) </w:t>
      </w:r>
    </w:p>
    <w:p>
      <w:pPr>
        <w:pStyle w:val="Szveg"/>
        <w:rPr/>
      </w:pPr>
      <w:r>
        <w:rPr/>
      </w:r>
    </w:p>
    <w:p>
      <w:pPr>
        <w:pStyle w:val="Szveg"/>
        <w:rPr/>
      </w:pPr>
      <w:r>
        <w:rPr/>
      </w:r>
    </w:p>
    <w:p>
      <w:pPr>
        <w:pStyle w:val="Szveg"/>
        <w:rPr/>
      </w:pPr>
      <w:r>
        <w:rPr/>
      </w:r>
    </w:p>
    <w:p>
      <w:pPr>
        <w:pStyle w:val="F3fcedm"/>
        <w:rPr/>
      </w:pPr>
      <w:r>
        <w:rPr/>
        <w:t xml:space="preserve">Múmiagekkó kávéval </w:t>
      </w:r>
    </w:p>
    <w:p>
      <w:pPr>
        <w:pStyle w:val="Szveg"/>
        <w:rPr/>
      </w:pPr>
      <w:r>
        <w:rPr/>
        <w:t xml:space="preserve"> </w:t>
      </w:r>
    </w:p>
    <w:p>
      <w:pPr>
        <w:pStyle w:val="Szveg"/>
        <w:rPr/>
      </w:pPr>
      <w:r>
        <w:rPr/>
        <w:t xml:space="preserve">SOKK Borzalmas állapotokról számoltak be állatvédők egy egzotikus állatokat felvonultató kávézóban tett látogatásuk után. </w:t>
      </w:r>
    </w:p>
    <w:p>
      <w:pPr>
        <w:pStyle w:val="Szveg"/>
        <w:rPr/>
      </w:pPr>
      <w:r>
        <w:rPr/>
        <w:t xml:space="preserve"> </w:t>
      </w:r>
      <w:r>
        <w:rPr/>
        <w:t xml:space="preserve">Elszörnyedtek az Állatvédőrség és az Állatmentő Szolgálat munkatársai, amikor vendégként betértek a budapesti ExZOOtic Caféba egy kis délutáni kávézásra. A vendéglátó- helyiségben - amely leírása szerint ,,páratlan élményt" kínál azzal, hogy a vendégek egy kávé vagy tea mellett találkozhatnak ,,a szavannák, sivatagok, dzsungelek vadállataival Bel-Budán" - az állatvédők aggasztó körülményeket tapasztaltak. ,,A kávézóba lépve bűz csapta meg az orrunkat, de a helyfoglalás után ezen sajnos hamar túl is kellett lépnünk, hiszen fülünket egy szurikáta ordítozó sírása ütötte meg. Egyedül él egy pár négyzetméteres kirakatban, ami jogszabályilag teljesen elfogadhatatlan" - írták. Beszámolójuk szerint már az első negyedórában három állatot ,,szolgáltak fel" nekik simogatásra, tapogatásra, az egyik egy ,,minden pillanatos" vemhes tengerimalac volt. Szerencsétlen állatot - ha nem épp a vendégek nyomorgatják - a kengurukkal tartják együtt. </w:t>
      </w:r>
    </w:p>
    <w:p>
      <w:pPr>
        <w:pStyle w:val="Szveg"/>
        <w:rPr/>
      </w:pPr>
      <w:r>
        <w:rPr/>
        <w:t xml:space="preserve">A kávézóban - ahol a kötelező fogyasztás 750 forint per fő - egy elkerített részen két kenguru is él, holott a szabályok szerint ezeknek az állatoknak a kávézó egész alapterületénél is nagyobb, külső kifutót kellene biztosítani. És ez még nem minden: a terráriumban csonttá aszalódott gekkó, malac, ,,akinek a lábai szétcsúsznak a parkettán", és leguán, aki ,,a dolgozó elmondása alapján néha a plafonra rögzített vastagabb faágról bizony az asztalra pottyan, arra ami néha zsúfoltságig van poharakkal" - olvasható az állatvédők beszámolójában. Leszögezték: a tartási körülmények kritikán aluliak. </w:t>
      </w:r>
    </w:p>
    <w:p>
      <w:pPr>
        <w:pStyle w:val="Szveg"/>
        <w:rPr/>
      </w:pPr>
      <w:r>
        <w:rPr/>
        <w:t xml:space="preserve">A két szervezet munkatársai legalább a vemhes tengerimalacot megpróbálták azonnal kimenekíteni, pénzt ajánlottak érte. Az állatokkal foglalkozó alkalmazott szerint ennek nem is lenne akadálya, ám a vásárlást a főnökséggel kell megbeszélni. ,,Kértük, hogy hívja őket, mert nincs időnk várni. Fizetésnél már egy másik munkatárs visszakozott. Lehet, hogy az ekkor már hamuszürkére változott arcunk árulkodott arról, hogy kik is lehetünk." </w:t>
      </w:r>
    </w:p>
    <w:p>
      <w:pPr>
        <w:pStyle w:val="Szveg"/>
        <w:rPr/>
      </w:pPr>
      <w:r>
        <w:rPr/>
        <w:t xml:space="preserve">Az állatvédők valamennyi érintett hatósággal felvették a kapcsolatot a kávézó ügyében; aggályaikat jelezték a Nemzeti Adó- és Vámhivatal, a Nemzeti Élelmiszerlánc- biztonsági Hivatal, a XI. kerületi Népegészségügyi Hivatal, illetve a kerületi önkormányzat felé is. Úgy tudjuk, a kávézót már meglátogatták a hatóságok munkatársai, az ellenőrzés eredményeit a napokban hozzák nyilvánosságra. </w:t>
      </w:r>
    </w:p>
    <w:p>
      <w:pPr>
        <w:pStyle w:val="Szveg"/>
        <w:rPr/>
      </w:pPr>
      <w:r>
        <w:rPr/>
        <w:t xml:space="preserve">- Mi az állatvédelmi törvény és az állatkerti jogszabálytartási hely minimumait kértük számon, illetve az állatvédelmi törvény által ismert és használt ,,jó gazda gondosságát", pontosabban annak hiányát - mondta Kajó Cecília. Az Állatvédőrség önkéntes jogásza kifejtette: utóbbi egyebek mellett azt jelenti, hogy éjszakai életmódot folytató állatot nem kényszerítenek nappali tevékenységre, falkaállatot nem tartanak egyedül, üreglakó-járatásó állatot nem tartanak parkettán. </w:t>
      </w:r>
    </w:p>
    <w:p>
      <w:pPr>
        <w:pStyle w:val="Szveg"/>
        <w:rPr/>
      </w:pPr>
      <w:r>
        <w:rPr/>
        <w:t xml:space="preserve"> </w:t>
      </w:r>
      <w:r>
        <w:rPr/>
        <w:t xml:space="preserve">Az üzemeltető nem lát problémát </w:t>
      </w:r>
    </w:p>
    <w:p>
      <w:pPr>
        <w:pStyle w:val="Szveg"/>
        <w:rPr/>
      </w:pPr>
      <w:r>
        <w:rPr/>
        <w:t xml:space="preserve">A hvg.hu-nak sikerült elérnie a kávézó üzemeltetőjét, aki szerint minden szükséges engedéllyel rendelkeznek, az összes előírást teljesítették, ezek nélkül meg se nyithattak volna. Oláh Győző a portálnak tagadta, hogy nem megfelelő módon tartanák az állatokat, ahogy azt is cáfolta, hogy azok alultápláltak lennének. Szerinte egy korábban betegen befogadott, azóta gyógyult gekkó miatt állítják ezt az állatvédők. </w:t>
      </w:r>
    </w:p>
    <w:p>
      <w:pPr>
        <w:pStyle w:val="Szveg"/>
        <w:rPr/>
      </w:pPr>
      <w:r>
        <w:rPr/>
        <w:t xml:space="preserve"> </w:t>
      </w:r>
      <w:r>
        <w:rPr/>
        <w:t xml:space="preserve">TÖRVÉNY </w:t>
      </w:r>
    </w:p>
    <w:p>
      <w:pPr>
        <w:pStyle w:val="Szveg"/>
        <w:rPr/>
      </w:pPr>
      <w:r>
        <w:rPr/>
        <w:t xml:space="preserve">KAJÓ CECÍLIA </w:t>
      </w:r>
    </w:p>
    <w:p>
      <w:pPr>
        <w:pStyle w:val="Szveg"/>
        <w:rPr/>
      </w:pPr>
      <w:r>
        <w:rPr/>
        <w:t xml:space="preserve">Azt szeretnénk elérni, hogy a jogszabályi minimum ezekre az állatokra is vonatkozzon </w:t>
      </w:r>
    </w:p>
    <w:p>
      <w:pPr>
        <w:pStyle w:val="Szveg"/>
        <w:rPr/>
      </w:pPr>
      <w:r>
        <w:rPr/>
        <w:t xml:space="preserve"> </w:t>
      </w:r>
      <w:r>
        <w:rPr/>
        <w:t xml:space="preserve">EZ LENNE A PÁRATLAN ÉLMÉNY? </w:t>
      </w:r>
    </w:p>
    <w:p>
      <w:pPr>
        <w:pStyle w:val="Szveg"/>
        <w:rPr/>
      </w:pPr>
      <w:r>
        <w:rPr/>
        <w:t xml:space="preserve">Csonttá aszalódott gekkó és ólba kényszerített kenguru </w:t>
      </w:r>
    </w:p>
    <w:p>
      <w:pPr>
        <w:pStyle w:val="Szveg"/>
        <w:rPr/>
      </w:pPr>
      <w:r>
        <w:rPr/>
        <w:t xml:space="preserve"> </w:t>
      </w:r>
    </w:p>
    <w:p>
      <w:pPr>
        <w:pStyle w:val="Szveg"/>
        <w:rPr/>
      </w:pPr>
      <w:r>
        <w:rPr/>
        <w:t xml:space="preserve">NÉPSZAVA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Népszava, 2017. október 30., hétfő, 16. oldal)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NFM: eredményes az e-kereskedelem ellenőrzése </w:t>
      </w:r>
    </w:p>
    <w:p>
      <w:pPr>
        <w:pStyle w:val="Szveg"/>
        <w:rPr/>
      </w:pPr>
      <w:r>
        <w:rPr/>
        <w:t xml:space="preserve"> </w:t>
      </w:r>
    </w:p>
    <w:p>
      <w:pPr>
        <w:pStyle w:val="Szveg"/>
        <w:rPr/>
      </w:pPr>
      <w:r>
        <w:rPr/>
        <w:t xml:space="preserve">A fogyasztóvédelmi jogsértést újra elkövető webáruházak aránya 14 százalékra csökkent idén a korábbi 54 százalékról. </w:t>
      </w:r>
    </w:p>
    <w:p>
      <w:pPr>
        <w:pStyle w:val="Szveg"/>
        <w:rPr/>
      </w:pPr>
      <w:r>
        <w:rPr/>
        <w:t xml:space="preserve">A Nemzeti Fejlesztési Minisztérium (NFM) hétfői tájékoztatása szerint a jelentős javulás az elektronikus kereskedelem fogyasztóvédelmi ellenőrzéseit szigorító, tavaly decemberben elfogadott törvénymódosításnak köszönhető. A tárca tájékoztatása szerint a kis- és középvállalkozásként működő webáruházak első alkalommal elkövetetett jogsértése esetén továbbra sincs bírság, a vállalkozásnak lehetősége van a feltárt hibák javítására. Az ismételt ellenőrzés során azonban ugyanannak a jogsértésnek az elkövetése miatt 200 ezertől 2 millió forintig terjedő bírságot szabhat ki a fogyasztóvédelmi hatóság. Az elmúlt évekhez hasonlóan továbbra is az ellenőrzött webáruházak 88 százalékánál talál problémát a hatóság. Ilyen esetben a webáruház figyelmeztetést kap, hogy 30 napon belül javítsa a jogsértést. A tapasztalatok szerint a jogsértést elkövető e-kereskedők a fogyasztóvédelmi hatóság figyelmeztetése után pótolják a feltárt hiányosságokat, így idén csak 14 százalékuknál volt szükség bírság kiszabására - hangsúlyozta a tárca. A közlemény idézi Keszthelyi Nikolettát, az NFM fogyasztóvédelemért felelős helyettes államtitkárát, aki kiemelte: a fogyasztóvédelemben 2017-ben az e-kereskedelemmel kapcsolatos kérdések állnak a középpontban. Az ellenőrzési tapasztalatok azt mutatják, hogy hatásos volt a fogyasztóvédelmi bírság megemelése, a vállalkozások együttműködőek, a feltárt hibákat gyakran már az eljárás folyamán, a határozat jogerőre emelkedése előtt javítják. Az NFM internet laboratóriuma és a fogyasztóvédelmi hatóság idén együttesen több mint félezer webáruházat vizsgált. Az e-kereskedelmi vállalkozások részéről tipikus hiányosságnak tekinthető a 14 napos elálláshoz kötődő részletes tájékoztatás elmaradása. Sok esetben az elállási jog gyakorlását többletfeltételekhez, például eredeti, bontatlan csomagolás meglétéhez kötik. Problémák merülnek fel az elérhetőségi adatok közlésével is, ami azért fontos, mert itt láthatja a vásárló, hogy hazai webáruháztól rendel-e, ugyanis a magyar nyelvű honlap és a ".hu" végződés nem garantálja ezt. A közlemény szerint az ellenőrzési tapasztalatok miatt 2018-ban ismét az e-kereskedelem áll majd a fogyasztóvédelmi vizsgálatok középpontjában. A tárca tájékoztatott arról is: uniós országokból származó webáruházakkal szemben felmerült problémák kezelésében az NFM-n belül működő Európai Fogyasztói Központ (EFK) tud érdemi és ingyenes segítséget nyújtani. Az EFK 2017-ben mintegy 4,6 millió forint értékben érvényesítette sikeresen a magyar fogyasztók online vásárlással kapcsolatos, határon átnyúló panaszait. Az interneten történő vásárlás előtti hatékony tájékozódást segíti a www.jogsertowebaruhazak.kormany.hu honlapon elérhető adatbázis, amely az e-kereskedelmi cégek ellen hozott jogerős határozatok mellett tartalmazza azt is, ha a vállalkozás teljesítette a határozatban foglaltakat - hívta fel a figyelmet a minisztérium. Az NFM a továbbiakban is fontos feladatának tartja, hogy aktív fogyasztóvédelmi jelenléttel és rendszeres ellenőrzésekkel járuljon hozzá a magyar vásárlók jogainak megóvásához, érdekeinek védelméhez - áll a közleményben. Címkék Európai Fogyasztói Központ (EFK) Nemzeti Fejlesztési Minisztérium (NFM) www.jogsertowebaruhazak.kormany.hu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sonline.hu, 2017. október 30., hétfő) </w:t>
      </w:r>
    </w:p>
    <w:p>
      <w:pPr>
        <w:pStyle w:val="Szveg"/>
        <w:rPr/>
      </w:pPr>
      <w:r>
        <w:rPr/>
      </w:r>
    </w:p>
    <w:p>
      <w:pPr>
        <w:pStyle w:val="Szveg"/>
        <w:rPr/>
      </w:pPr>
      <w:r>
        <w:rPr/>
      </w:r>
    </w:p>
    <w:p>
      <w:pPr>
        <w:pStyle w:val="Szveg"/>
        <w:rPr/>
      </w:pPr>
      <w:r>
        <w:rPr/>
      </w:r>
    </w:p>
    <w:p>
      <w:pPr>
        <w:pStyle w:val="F3fcedm"/>
        <w:rPr/>
      </w:pPr>
      <w:r>
        <w:rPr/>
        <w:t xml:space="preserve">KSH: Csaknem 300 milliárd forint lakáshitelt engedélyeztek az év első felében </w:t>
      </w:r>
    </w:p>
    <w:p>
      <w:pPr>
        <w:pStyle w:val="Szveg"/>
        <w:rPr/>
      </w:pPr>
      <w:r>
        <w:rPr/>
        <w:t xml:space="preserve"> </w:t>
      </w:r>
    </w:p>
    <w:p>
      <w:pPr>
        <w:pStyle w:val="Szveg"/>
        <w:rPr/>
      </w:pPr>
      <w:r>
        <w:rPr/>
        <w:t xml:space="preserve">Egyre több hitelt vesz fel a magyar lakosság. A friss kimutatások szerint harmadával nőtt egy év alatt az engedélyezett lakáshitelek értéke, és az is látszik, hogy 12 már meglévő hitelből egy számít csak problémásnak. Szakemberek ugyanakkor azt is mondják, hogy nem fenyeget a devizahitelezés felfutásához hasonló helyzet. Fogyasztóvédelmi és hitelezési tanácsokkal is szolgál most nekünk a következő vendég. A Ma Reggel vendége Binder István, a Magyar Nemzeti Bank felügyeleti szóvivője. Címkék: hitelfelvételi kedv, hitelezés, lakossági, háztartási hitel, kereslet, lakásfejlesztés, lakáspiac, jelzáloghitelezés, csok, adósságfék, pénzügyi tudatosság, családi kölcsön, előtakarékoskodás, hitelkalkulátor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TV - Ma reggel, 2017. október 30., hétfő - 07 óra - hossza: 7 perc) </w:t>
      </w:r>
    </w:p>
    <w:p>
      <w:pPr>
        <w:pStyle w:val="Normal"/>
        <w:widowControl/>
        <w:ind w:firstLine="283"/>
        <w:jc w:val="both"/>
        <w:rPr/>
      </w:pPr>
      <w:r>
        <w:rPr/>
      </w:r>
    </w:p>
    <w:p>
      <w:pPr>
        <w:pStyle w:val="Szveg"/>
        <w:rPr/>
      </w:pPr>
      <w:r>
        <w:rPr/>
      </w:r>
    </w:p>
    <w:p>
      <w:pPr>
        <w:pStyle w:val="Szveg"/>
        <w:rPr/>
      </w:pPr>
      <w:r>
        <w:rPr/>
      </w:r>
    </w:p>
    <w:p>
      <w:pPr>
        <w:pStyle w:val="F3fcedm"/>
        <w:rPr/>
      </w:pPr>
      <w:r>
        <w:rPr/>
        <w:t xml:space="preserve">Több százan tüntettek Bukarestben a védőoltások kötelezővé tétele ellen </w:t>
      </w:r>
    </w:p>
    <w:p>
      <w:pPr>
        <w:pStyle w:val="Szveg"/>
        <w:rPr/>
      </w:pPr>
      <w:r>
        <w:rPr/>
        <w:t xml:space="preserve"> </w:t>
      </w:r>
    </w:p>
    <w:p>
      <w:pPr>
        <w:pStyle w:val="Szveg"/>
        <w:rPr/>
      </w:pPr>
      <w:r>
        <w:rPr/>
        <w:t xml:space="preserve">Vakcina </w:t>
      </w:r>
    </w:p>
    <w:p>
      <w:pPr>
        <w:pStyle w:val="Szveg"/>
        <w:rPr/>
      </w:pPr>
      <w:r>
        <w:rPr/>
        <w:t xml:space="preserve">A 35 halálos áldozatot és csaknem tízezer megbetegedést okozó romániai kanyarójárvány közepette. </w:t>
      </w:r>
    </w:p>
    <w:p>
      <w:pPr>
        <w:pStyle w:val="Szveg"/>
        <w:rPr/>
      </w:pPr>
      <w:r>
        <w:rPr/>
        <w:t xml:space="preserve">MTI </w:t>
      </w:r>
    </w:p>
    <w:p>
      <w:pPr>
        <w:pStyle w:val="Szveg"/>
        <w:rPr/>
      </w:pPr>
      <w:r>
        <w:rPr/>
        <w:t xml:space="preserve">A védőoltások kötelezővé tétele ellen rendeztek tüntetést egyházi és világi egyesületek vasárnap Bukarestben, élő láncot alkotva a parlament épülete előtt, miután a kétkamarás román parlament szenátusa hétfőn csaknem egyhangúlag megszavazta az oltástörvény tervezetét. </w:t>
      </w:r>
    </w:p>
    <w:p>
      <w:pPr>
        <w:pStyle w:val="Szveg"/>
        <w:rPr/>
      </w:pPr>
      <w:r>
        <w:rPr/>
        <w:t xml:space="preserve"> </w:t>
      </w:r>
      <w:r>
        <w:rPr/>
        <w:t xml:space="preserve">A demonstráción a News.ro hírportál szerint több százan, az Agerpres hírügynökség szerint mintegy ezren vettek részt. A tüntetők "Ahol kockázat van, ott választási szabadságnak is kell lennie", "Nem tűrjük az egészségügyi diktatúrát", "Büntetőjogi felelősséget az oltásgyártóknak" feliratú táblákat tartottak a magasba. Sok szülő gyermekét is elhozta, a demonstrációra az ország más településeiről buszok is érkeztek, a megmozduláson ikonokat és kereszteket tartó papok, illetve apácák is részt vettek. </w:t>
      </w:r>
    </w:p>
    <w:p>
      <w:pPr>
        <w:pStyle w:val="Szveg"/>
        <w:rPr/>
      </w:pPr>
      <w:r>
        <w:rPr/>
        <w:t xml:space="preserve"> </w:t>
      </w:r>
      <w:r>
        <w:rPr/>
        <w:t xml:space="preserve">A rendezvény szervezői hangoztatták: minden polgárnak kizárólagos joga, hogy maga döntsön saját és gyermeke egészségét illető kérdésekben, és joga van ahhoz, hogy a lehetséges kockázatokról tisztességes tájékoztatást kapjon. Szerintük az állam senkire sem kényszeríthet rá egy egészségügyi beavatkozást, ha pedig ilyen törvényt fogad el, az alkotmányellenes. </w:t>
      </w:r>
    </w:p>
    <w:p>
      <w:pPr>
        <w:pStyle w:val="Szveg"/>
        <w:rPr/>
      </w:pPr>
      <w:r>
        <w:rPr/>
        <w:t xml:space="preserve"> </w:t>
      </w:r>
      <w:r>
        <w:rPr/>
        <w:t xml:space="preserve">"Beleegyezésünk nélkül akarnak élő mikroorganizmusokat tartalmazó biológiai készítményeket és vegyi anyagokat a testünkbe fecskendezni, amelyekről számos nagyhírű egyetem kimutatta, hogy mérgezőek. Ez sérti a páciensek jogait" - idézte a Agerpres Costel Stanciut, az egyik fogyasztóvédelmi egyesület elnökét. "Első helyen vagyunk Európában a rákos megbetegedésekben. Az oltások meggondolatlan erőltetésével még súlyosabb lesz a helyzet" - vélekedett Cristi Filip, a Romániai Szülők Szövetségének vezetője. </w:t>
      </w:r>
    </w:p>
    <w:p>
      <w:pPr>
        <w:pStyle w:val="Szveg"/>
        <w:rPr/>
      </w:pPr>
      <w:r>
        <w:rPr/>
        <w:t xml:space="preserve"> </w:t>
      </w:r>
      <w:r>
        <w:rPr/>
        <w:t xml:space="preserve">Az oltások kötelezővé tétele ellen fellépő mozgalom aktivistái jövő héten a parlamenti pártok székházai elé szerveznek sztrájkőrséget, hogy a képviselőház - amelynek a végső döntést kell meghoznia - enyhítsen az elfogadásra váró oltástörvény szigorán. </w:t>
      </w:r>
    </w:p>
    <w:p>
      <w:pPr>
        <w:pStyle w:val="Szveg"/>
        <w:rPr/>
      </w:pPr>
      <w:r>
        <w:rPr/>
        <w:t xml:space="preserve"> </w:t>
      </w:r>
      <w:r>
        <w:rPr/>
        <w:t xml:space="preserve">A 35 halálos áldozatot és csaknem tízezer megbetegedést okozó romániai kanyarójárvány közepette a bukaresti kormány augusztusban terjesztette a parlament elé az oltástörvény tervezetét, amely nem ír elő ugyan közvetlen büntetést az oltásmegtagadásért, viszont megbélyegzéssel és kiközösítéssel, megszorításokkal és a folyamatos oltási tanácsadások kötelező tételével akarja rávenni az esetleg ellenkező szülőket arra, hogy ne tagadják meg a hét legfontosabbnak tekintett vakcina beadatását gyermekeiknek. </w:t>
      </w:r>
    </w:p>
    <w:p>
      <w:pPr>
        <w:pStyle w:val="Szveg"/>
        <w:rPr/>
      </w:pPr>
      <w:r>
        <w:rPr/>
        <w:t xml:space="preserve"> </w:t>
      </w:r>
      <w:r>
        <w:rPr/>
        <w:t xml:space="preserve">Figyelem! A cikkhez hozzáfűzött hozzászólások nem a ma.hu network nézeteit tükrözik. A szerkesztőség mindössze a hírek publikációjával foglalkozik, a kommenteket nem tudja befolyásolni - azok az olvasók személyes véleményét tartalmazzák. </w:t>
      </w:r>
    </w:p>
    <w:p>
      <w:pPr>
        <w:pStyle w:val="Szveg"/>
        <w:rPr/>
      </w:pPr>
      <w:r>
        <w:rPr/>
        <w:t xml:space="preserve"> </w:t>
      </w:r>
      <w:r>
        <w:rPr/>
        <w:t xml:space="preserve">Kérjük, kulturáltan, mások személyiségi jogainak és jó hírnevének tiszteletben tartásával kommenteljenek!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hu, 2017. október 30., hétfő) </w:t>
      </w:r>
    </w:p>
    <w:p>
      <w:pPr>
        <w:pStyle w:val="Szveg"/>
        <w:rPr/>
      </w:pPr>
      <w:r>
        <w:rPr/>
      </w:r>
    </w:p>
    <w:p>
      <w:pPr>
        <w:pStyle w:val="Szveg"/>
        <w:rPr/>
      </w:pPr>
      <w:r>
        <w:rPr/>
      </w:r>
    </w:p>
    <w:p>
      <w:pPr>
        <w:pStyle w:val="Szveg"/>
        <w:rPr/>
      </w:pPr>
      <w:r>
        <w:rPr/>
      </w:r>
    </w:p>
    <w:p>
      <w:pPr>
        <w:pStyle w:val="F3fcedm"/>
        <w:rPr/>
      </w:pPr>
      <w:r>
        <w:rPr/>
        <w:t xml:space="preserve">Fogyasztóvédelmi ellenőrzések - Webáruházak </w:t>
      </w:r>
    </w:p>
    <w:p>
      <w:pPr>
        <w:pStyle w:val="Szveg"/>
        <w:rPr/>
      </w:pPr>
      <w:r>
        <w:rPr/>
        <w:t xml:space="preserve"> </w:t>
      </w:r>
    </w:p>
    <w:p>
      <w:pPr>
        <w:pStyle w:val="Szveg"/>
        <w:rPr/>
      </w:pPr>
      <w:r>
        <w:rPr/>
        <w:t xml:space="preserve">Műsorvezető: Tanulnak hibáikból a webáruházak. Míg korábban minden második internetes kereskedésnél találtak ismételt jogsértéseket a fogyasztóvédők, az idei ellenőrzéseknél már csak minden hetedik volt visszaeső. Ugyanakkor továbbra is sok a probléma. Idén tízből kilenc webáruháznál találtak valamilyen jogsértést, amiért elsőre még nincs bírság, csak figyelmeztetés. Ha azonban 30 napon belül nem korrigálják a hibát, jön a büntetés.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Petőfi Rádió, 2017. október 30., hétfő - 12 óra - hossza: 28 mp) </w:t>
      </w:r>
    </w:p>
    <w:p>
      <w:pPr>
        <w:pStyle w:val="Szveg"/>
        <w:rPr/>
      </w:pPr>
      <w:r>
        <w:rPr/>
      </w:r>
    </w:p>
    <w:p>
      <w:pPr>
        <w:pStyle w:val="Szveg"/>
        <w:rPr/>
      </w:pPr>
      <w:r>
        <w:rPr/>
      </w:r>
    </w:p>
    <w:p>
      <w:pPr>
        <w:pStyle w:val="Szveg"/>
        <w:rPr/>
      </w:pPr>
      <w:r>
        <w:rPr/>
      </w:r>
    </w:p>
    <w:p>
      <w:pPr>
        <w:pStyle w:val="F3fcedm"/>
        <w:rPr/>
      </w:pPr>
      <w:r>
        <w:rPr/>
        <w:t xml:space="preserve">Mindenszentekre és halottak napjára készül az ország </w:t>
      </w:r>
    </w:p>
    <w:p>
      <w:pPr>
        <w:pStyle w:val="Szveg"/>
        <w:rPr/>
      </w:pPr>
      <w:r>
        <w:rPr/>
        <w:t xml:space="preserve"> </w:t>
      </w:r>
    </w:p>
    <w:p>
      <w:pPr>
        <w:pStyle w:val="Szveg"/>
        <w:rPr/>
      </w:pPr>
      <w:r>
        <w:rPr/>
        <w:t xml:space="preserve">A két nagy budapesti temetőben közös imára hívják a híveket </w:t>
      </w:r>
    </w:p>
    <w:p>
      <w:pPr>
        <w:pStyle w:val="Szveg"/>
        <w:rPr/>
      </w:pPr>
      <w:r>
        <w:rPr/>
        <w:t xml:space="preserve"> </w:t>
      </w:r>
      <w:r>
        <w:rPr/>
        <w:t xml:space="preserve">Magyar Idők </w:t>
      </w:r>
    </w:p>
    <w:p>
      <w:pPr>
        <w:pStyle w:val="Szveg"/>
        <w:rPr/>
      </w:pPr>
      <w:r>
        <w:rPr/>
        <w:t xml:space="preserve"> </w:t>
      </w:r>
      <w:r>
        <w:rPr/>
        <w:t xml:space="preserve">Az üdvözült lelkek emléknapját, mindenszentek napját ünnepli a katolikus keresztény világ november 1-jén, azokét a megdicsőült lelkekét, akikről sokaságuk miatt név szerint nem emlékezhet meg a kalendárium. Az ünnepet a halottak napja követi, ekkor az elhunyt, de az üdvösséget még el nem nyert szeretteinkre, rokonokra és barátokra emlékezünk, temetőlátogatással, gyertyagyújtással. </w:t>
      </w:r>
    </w:p>
    <w:p>
      <w:pPr>
        <w:pStyle w:val="Szveg"/>
        <w:rPr/>
      </w:pPr>
      <w:r>
        <w:rPr/>
        <w:t xml:space="preserve">Az egyházi ünnepek miatt a legtöbb helyen meghosszabbítják a sírkertek nyitva tartását, november 2-ig reggel héttől este nyolcig. Az Új köztemetőben ingyen igénybe vehető mikrobuszok segítik a belső közlekedést. A főváros két leglátogatottabb sírkertjében a három történelmi egyház képviselői közös imára várják az emlékezőket, Rákoskeresztúron ma fél hattól, a Farkasréti temetőben holnap szintén fél hattól. </w:t>
      </w:r>
    </w:p>
    <w:p>
      <w:pPr>
        <w:pStyle w:val="Szveg"/>
        <w:rPr/>
      </w:pPr>
      <w:r>
        <w:rPr/>
        <w:t xml:space="preserve">Mindenki készüljön rá, hogy az utakon nagyobb lesz a forgalom, a temetőkben pedig a tömeg. A hatóságok a körültekintő közlekedésre, az égő gyertyák, mécsesek veszélyei mellett arra is felhívják a figyelmet, hogy a meglazult sírkövek veszélyt jelenthetnek a gyerekekre. A mentőszolgálat kiemelte, hogy az idősek és a betegek a temetőlátogatásra is vigyék magukkal rendszeresen vagy a szükség esetén szedett gyógyszereiket. A fogyasztóvédelem pedig arra int, hogy a kegyeleti tárgyakat és virágokat ilyenkor is érdemes megbízható helyen megvásárolni. </w:t>
      </w:r>
    </w:p>
    <w:p>
      <w:pPr>
        <w:pStyle w:val="Szveg"/>
        <w:rPr/>
      </w:pPr>
      <w:r>
        <w:rPr/>
        <w:t xml:space="preserve"> </w:t>
      </w:r>
      <w:r>
        <w:rPr/>
        <w:t xml:space="preserve">A megemlékezés az elhunytakról, az imádkozás értük a purgatórium katolikus hittételén alapul </w:t>
      </w:r>
    </w:p>
    <w:p>
      <w:pPr>
        <w:pStyle w:val="Szveg"/>
        <w:rPr/>
      </w:pPr>
      <w:r>
        <w:rPr/>
        <w:t xml:space="preserve"> </w:t>
      </w:r>
      <w:r>
        <w:rPr/>
        <w:t xml:space="preserve">Halottak napjára készül az ország </w:t>
      </w:r>
    </w:p>
    <w:p>
      <w:pPr>
        <w:pStyle w:val="Szveg"/>
        <w:rPr/>
      </w:pPr>
      <w:r>
        <w:rPr/>
        <w:t xml:space="preserve"> </w:t>
      </w:r>
      <w:r>
        <w:rPr/>
        <w:t xml:space="preserve">A temetők hosszabb nyitvatartással várják a szeretteikért gyertyát gyújtókat </w:t>
      </w:r>
    </w:p>
    <w:p>
      <w:pPr>
        <w:pStyle w:val="Szveg"/>
        <w:rPr/>
      </w:pPr>
      <w:r>
        <w:rPr/>
        <w:t xml:space="preserve"> </w:t>
      </w:r>
      <w:r>
        <w:rPr/>
        <w:t xml:space="preserve">Kiss Adorján </w:t>
      </w:r>
    </w:p>
    <w:p>
      <w:pPr>
        <w:pStyle w:val="Szveg"/>
        <w:rPr/>
      </w:pPr>
      <w:r>
        <w:rPr/>
        <w:t xml:space="preserve"> </w:t>
      </w:r>
      <w:r>
        <w:rPr/>
        <w:t xml:space="preserve">November 1-jén a katolikus egyház tagjai közös napon ünnepelik az összes szentet, vagyis valamennyi megdicsőült lelket, akikről sokaságuk miatt a kalendárium külön, név szerint nem emlékezhet meg - írja a közelgő ünnepről, a mindenszentekről a Magyar Katolikus Püspöki Kar sajtószolgálata. Halottak napját pedig november másodikán tartják. Ezen a napon az elhunyt rokonokra és barátokra emlékezünk, elsősorban gyertyagyújtással. </w:t>
      </w:r>
    </w:p>
    <w:p>
      <w:pPr>
        <w:pStyle w:val="Szveg"/>
        <w:rPr/>
      </w:pPr>
      <w:r>
        <w:rPr/>
        <w:t xml:space="preserve">A holnapi, illetve a holnaputáni ünnep miatt a legtöbb helyen a temetők hosszabban lesznek nyitva: november 2-ig reggel héttől este nyolcig várják az emlékezni kívánókat. Az idősebbeknek jó hír, hogy a fővárosi Új köztemetőben mikrobuszok fogják segíteni a belső közlekedést, igénybevételük díjtalan. A főváros két leglátogatottabb sírkertjében a három történelmi egyház képviselői várják az emlékezőket közös imára. Az Új köztemetőben október 31-én fél hattól, a Farkasréti temetőben november 1-jén szintén fél hattól. A megnövekedett forgalom miatt a temetők környékén a rendőri jelenlétet megerősítik. </w:t>
      </w:r>
    </w:p>
    <w:p>
      <w:pPr>
        <w:pStyle w:val="Szveg"/>
        <w:rPr/>
      </w:pPr>
      <w:r>
        <w:rPr/>
        <w:t xml:space="preserve">Az Országos Mentőszolgálat (OMSZ) az ünnep idején is teljes kapacitással fog dolgozni. A gyermekekre, az idősekre és a tartós betegekre különösen kell figyelni, hangsúlyozta Győrfi Pál, az OMSZ szóvivője. A gyermekekre leginkább a meglazult sírkövek jelenthetnek veszélyt. Az idősek és a betegek vigyék magukkal a rendszeresen vagy a szükség esetén szedett gyógyszereiket a temetőlátogatás alkalmával. A rendőrség is fokozott óvatosságra inti az embereket. A hatóságok közlése szerint az ünnep miatt sok, kevésbé gyakorlott sofőr is volán mögé ül, így fel kell készülni a váratlan manőverekre. Az érintett napokon megnő a forgalom, ezért érdemes időben elindulni a sírkertekbe. A Csongrád Megyei Baleset-megelőzési Bizottság külön tanácsokkal készült az emlékezés idejére. Az őszi időjárás specialitásait figyelembe kell venniük az autósoknak, érdemes ellenőrizni az ablaktörlők állapotát. A hosszabb utak előtt szakember segítségével célszerű átvizsgálni a gépjárműveket. A sírkerteket sokan kerékpárral vagy gyalog keresik fel, ők a közlekedés szempontjából leginkább veszélyeztetett csoportok. Nekik javasolt sötétedés előtt kilátogatni a temetőkbe, aki pedig sötétedés után megy, az gondoskodjon a láthatóságról fényvisszaverő eszközökkel. </w:t>
      </w:r>
    </w:p>
    <w:p>
      <w:pPr>
        <w:pStyle w:val="Szveg"/>
        <w:rPr/>
      </w:pPr>
      <w:r>
        <w:rPr/>
        <w:t xml:space="preserve">Az Országos Katasztrófavédelmi Főigazgatóság szerint évente nagyjából húsz tűzeset történik ebben az időszakban. Ezeket a legtöbb esetben a kegyeleti gyertyák vagy a halloweeni töklámpások okozzák. Érdemes a mécseseket olyan helyre rakni, ahol nem érhetnek hozzá semmilyen gyúlékony anyaghoz, vagy a távozás előtt el kell oltani őket. </w:t>
      </w:r>
    </w:p>
    <w:p>
      <w:pPr>
        <w:pStyle w:val="Szveg"/>
        <w:rPr/>
      </w:pPr>
      <w:r>
        <w:rPr/>
        <w:t xml:space="preserve"> </w:t>
      </w:r>
      <w:r>
        <w:rPr/>
        <w:t xml:space="preserve">A rendőrség a megnövekedett forgalom miatt inti óvatosságra az embereket </w:t>
      </w:r>
    </w:p>
    <w:p>
      <w:pPr>
        <w:pStyle w:val="Szveg"/>
        <w:rPr/>
      </w:pPr>
      <w:r>
        <w:rPr/>
        <w:t xml:space="preserve"> </w:t>
      </w:r>
      <w:r>
        <w:rPr/>
        <w:t xml:space="preserve">Az emlékezés napjaiban is fontos a vásárlói tudatosság </w:t>
      </w:r>
    </w:p>
    <w:p>
      <w:pPr>
        <w:pStyle w:val="Szveg"/>
        <w:rPr/>
      </w:pPr>
      <w:r>
        <w:rPr/>
        <w:t xml:space="preserve"> </w:t>
      </w:r>
      <w:r>
        <w:rPr/>
        <w:t xml:space="preserve">Mindenszentekkor, illetve az azt követő halottak napján rengetegen indulnak útnak, hogy az ország köztemetőiben emlékezzenek szeretteikre. A hozzátartozók ilyenkor rendbe hozzák a sírokat, friss koszorúk, mécsesek kerülnek a temetőkbe. A virágokat és kegyeleti tárgyakat is érdemes megbízható helyen beszerezni. </w:t>
      </w:r>
    </w:p>
    <w:p>
      <w:pPr>
        <w:pStyle w:val="Szveg"/>
        <w:rPr/>
      </w:pPr>
      <w:r>
        <w:rPr/>
        <w:t xml:space="preserve"> </w:t>
      </w:r>
    </w:p>
    <w:p>
      <w:pPr>
        <w:pStyle w:val="Szveg"/>
        <w:rPr/>
      </w:pPr>
      <w:r>
        <w:rPr/>
        <w:t xml:space="preserve">Thurzó </w:t>
      </w:r>
    </w:p>
    <w:p>
      <w:pPr>
        <w:pStyle w:val="Szveg"/>
        <w:rPr/>
      </w:pPr>
      <w:r>
        <w:rPr/>
        <w:t xml:space="preserve"> </w:t>
      </w:r>
      <w:r>
        <w:rPr/>
        <w:t xml:space="preserve">Nagy üzlet a virág- és ajándéktárgy-kereskedőknek a halottak napja, ahogy az áruházláncokban is már hetekkel ezelőtt a polcokra kerültek a mécsestartók, akciós gyertyák, alkalomhoz illő tartós díszek és a friss, temetőbe való virágok. A fogyasztóvédők szerint a kegyeleti hangulatban sem szabad megfeledkezni a vásárlói tudatosságról: kizárólag olyan kereskedőnél érdemes beszerezni mindezeket, ahol nyugtát vagy számlát adnak, és amely vállalkozás engedéllyel rendelkezik erre a tevékenységre. Ahogy például szilveszter vagy a ballagási szezon előtt is ellepik a forgalmas helyeket az alkalmi árusok, ilyenkor is sok helyütt az út szélén, a temetők kapujában, aluljárókban, piacok közelében, áruházi parkolókban jelennek meg a kitelepült árusítóhelyek. </w:t>
      </w:r>
    </w:p>
    <w:p>
      <w:pPr>
        <w:pStyle w:val="Szveg"/>
        <w:rPr/>
      </w:pPr>
      <w:r>
        <w:rPr/>
        <w:t xml:space="preserve">A hatóság ellenőrei ilyenkor is járják a temetők környékét, a virágkereskedőket, de érdemes külön odafigyelni arra, hogy egy bizonytalan eredetű mécses akár tűzveszélyes is lehet. A nagy szélben egyébként is fokozottan kell figyelni az előírásokra. Frissen vett virágok esetén ritkábban fordul elő utólagos reklamáció, azonban ha például előre megrendelt koszorúval van probléma, azt orvosolnia kell a vállalkozásnak a megrendelőlap, az előlegről szóló számla vagy más írásos megállapodás alapján. Ugyanez érvényes a dekorációs tárgyakra és más eszközökre is. </w:t>
      </w:r>
    </w:p>
    <w:p>
      <w:pPr>
        <w:pStyle w:val="Szveg"/>
        <w:rPr/>
      </w:pPr>
      <w:r>
        <w:rPr/>
        <w:t xml:space="preserve"> </w:t>
      </w:r>
      <w:r>
        <w:rPr/>
        <w:t xml:space="preserve">Balesetveszélyes lehet az égő gyertya </w:t>
      </w:r>
    </w:p>
    <w:p>
      <w:pPr>
        <w:pStyle w:val="Szveg"/>
        <w:rPr/>
      </w:pPr>
      <w:r>
        <w:rPr/>
        <w:t xml:space="preserve"> </w:t>
      </w:r>
    </w:p>
    <w:p>
      <w:pPr>
        <w:pStyle w:val="Szveg"/>
        <w:rPr/>
      </w:pPr>
      <w:r>
        <w:rPr/>
        <w:t xml:space="preserve">Magyar Idők, Kiss Adorján, Thurzó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 Idők, 2017. október 31., kedd, 1+5+15. oldal) </w:t>
      </w:r>
    </w:p>
    <w:p>
      <w:pPr>
        <w:pStyle w:val="Szveg"/>
        <w:rPr/>
      </w:pPr>
      <w:r>
        <w:rPr/>
      </w:r>
    </w:p>
    <w:p>
      <w:pPr>
        <w:pStyle w:val="Szveg"/>
        <w:rPr/>
      </w:pPr>
      <w:r>
        <w:rPr/>
      </w:r>
    </w:p>
    <w:p>
      <w:pPr>
        <w:pStyle w:val="Szveg"/>
        <w:rPr/>
      </w:pPr>
      <w:r>
        <w:rPr/>
      </w:r>
    </w:p>
    <w:p>
      <w:pPr>
        <w:pStyle w:val="F3fcedm"/>
        <w:rPr/>
      </w:pPr>
      <w:r>
        <w:rPr/>
        <w:t xml:space="preserve">Belső vizsgálatot indított a Nébih </w:t>
      </w:r>
    </w:p>
    <w:p>
      <w:pPr>
        <w:pStyle w:val="Szveg"/>
        <w:rPr/>
      </w:pPr>
      <w:r>
        <w:rPr/>
        <w:t xml:space="preserve"> </w:t>
      </w:r>
    </w:p>
    <w:p>
      <w:pPr>
        <w:pStyle w:val="Szveg"/>
        <w:rPr/>
      </w:pPr>
      <w:r>
        <w:rPr/>
        <w:t xml:space="preserve">Még időben van a vetőmagexport? </w:t>
      </w:r>
    </w:p>
    <w:p>
      <w:pPr>
        <w:pStyle w:val="Szveg"/>
        <w:rPr/>
      </w:pPr>
      <w:r>
        <w:rPr/>
        <w:t xml:space="preserve">Belső vizsgálatot folytat a Nemzeti Élelmiszerlánc- biztonsági Hivatal (Nébih) azzal kapcsolatban, hogy utóbbi időszakban lelassult az exportra szánt szántóföldi vetőmagok minősítése és okmánykiadása - közölte az Agrárszektor. hu. A tempó csökkenése, a portál véleménye alapján, évi több tíz milliárdos kivitelt veszélyeztet, elsősorban a takarmánykukoricánál. A hivatal megerősítette a portálnak a vizsgálat tényét, kiemelte azonban, hogy éves terv szerint végzett ellenőrzésről van szó, amellyel a szervezet hatékonyságát kívánják javítani. Ágazati szakértők azonban vizsgálat nélkül is sejtik a lassulás okát: a bürokráciacsökkentő kormányzati intézkedések nyomán a megyei kormányhivatalokban, illetve a Nébihnél kevesebb a minősítéssel foglalkozó szakember, így az ügyintézési idő növekedett. Emiatt félő, hogy a nagy nemzetközi cégek más országokba viszik a vetőmagtermelést, ami évi több tíz milliárd forintnyi exportot veszélyeztet. A Nébih tapasztalatai azt mutatják ugyanakkor, hogy csak néhány nappal hosszabbodott az ügyintézési idő. Polgár Gábor, a Vetőmagszövetség ügyvezető igazgatója lapunknak azt mondta, még nem ismerik a számokat, így elhamarkodott lenne értékelni az évet. Hozzátette, nem érkezett hozzájuk panasz egyetlen cégtől sem, nem hallottak arról, hogy külföldre települnének. </w:t>
      </w:r>
    </w:p>
    <w:p>
      <w:pPr>
        <w:pStyle w:val="Szveg"/>
        <w:rPr/>
      </w:pPr>
      <w:r>
        <w:rPr/>
        <w:t xml:space="preserve"> </w:t>
      </w:r>
    </w:p>
    <w:p>
      <w:pPr>
        <w:pStyle w:val="Szveg"/>
        <w:rPr/>
      </w:pPr>
      <w:r>
        <w:rPr/>
        <w:t xml:space="preserve">(MN)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agyar Nemzet, 2017. október 31., kedd, 7. oldal) </w:t>
      </w:r>
    </w:p>
    <w:p>
      <w:pPr>
        <w:pStyle w:val="Szveg"/>
        <w:rPr/>
      </w:pPr>
      <w:r>
        <w:rPr/>
      </w:r>
    </w:p>
    <w:p>
      <w:pPr>
        <w:pStyle w:val="Szveg"/>
        <w:rPr/>
      </w:pPr>
      <w:r>
        <w:rPr/>
      </w:r>
    </w:p>
    <w:p>
      <w:pPr>
        <w:pStyle w:val="Szveg"/>
        <w:rPr/>
      </w:pPr>
      <w:r>
        <w:rPr/>
      </w:r>
    </w:p>
    <w:p>
      <w:pPr>
        <w:pStyle w:val="F3fcedm"/>
        <w:rPr/>
      </w:pPr>
      <w:r>
        <w:rPr/>
        <w:t xml:space="preserve">Csábító és káros lehet a bemutató </w:t>
      </w:r>
    </w:p>
    <w:p>
      <w:pPr>
        <w:pStyle w:val="Szveg"/>
        <w:rPr/>
      </w:pPr>
      <w:r>
        <w:rPr/>
        <w:t xml:space="preserve"> </w:t>
      </w:r>
    </w:p>
    <w:p>
      <w:pPr>
        <w:pStyle w:val="Szveg"/>
        <w:rPr/>
      </w:pPr>
      <w:r>
        <w:rPr/>
        <w:t xml:space="preserve">SOMOGY A Somogy Megyei Kormányhivatal Kaposvári Járási Hivatal Műszaki Engedélyezési, Fogyasztóvédelmi és Foglalkoztatási Főosztálya folyamatos kapcsolatot tart az árubemutatók témakörében a Somogy Megyei Rendőr-főkapitánysággal. </w:t>
      </w:r>
    </w:p>
    <w:p>
      <w:pPr>
        <w:pStyle w:val="Szveg"/>
        <w:rPr/>
      </w:pPr>
      <w:r>
        <w:rPr/>
        <w:t xml:space="preserve">Az együttműködés részeként tájékoztató anyagot készítettek az idős korosztály részére az árubemutatókkal kapcsolatos fogyasztóvédelmi ismeretekről. Ezt a somogyi települések, idősklubok, polgárőrségek, iskolák számára juttatják el azért, hogy időben felismerjék, mikor csábítják az embereket olykor súlyosan megkárosító termékbemutatókra. Bővebb információt a Somogy Megyei Kormányhivatal honlapján találnak.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Somogyi Hírlap, 2017. október 31., kedd, 4. oldal) </w:t>
      </w:r>
    </w:p>
    <w:p>
      <w:pPr>
        <w:pStyle w:val="Szveg"/>
        <w:rPr/>
      </w:pPr>
      <w:r>
        <w:rPr/>
      </w:r>
    </w:p>
    <w:p>
      <w:pPr>
        <w:pStyle w:val="Szveg"/>
        <w:rPr/>
      </w:pPr>
      <w:r>
        <w:rPr/>
      </w:r>
    </w:p>
    <w:p>
      <w:pPr>
        <w:pStyle w:val="Szveg"/>
        <w:rPr/>
      </w:pPr>
      <w:r>
        <w:rPr/>
      </w:r>
    </w:p>
    <w:p>
      <w:pPr>
        <w:pStyle w:val="F3fcedm"/>
        <w:rPr/>
      </w:pPr>
      <w:r>
        <w:rPr/>
        <w:t xml:space="preserve">Itthon megéri együttműködniük a webáruházaknak a hatósággal </w:t>
      </w:r>
    </w:p>
    <w:p>
      <w:pPr>
        <w:pStyle w:val="Szveg"/>
        <w:rPr/>
      </w:pPr>
      <w:r>
        <w:rPr/>
        <w:t xml:space="preserve"> </w:t>
      </w:r>
    </w:p>
    <w:p>
      <w:pPr>
        <w:pStyle w:val="Szveg"/>
        <w:rPr/>
      </w:pPr>
      <w:r>
        <w:rPr/>
        <w:t xml:space="preserve">Jövőre is az e-kereskedelem lesz az ellenőrzések fókuszában </w:t>
      </w:r>
    </w:p>
    <w:p>
      <w:pPr>
        <w:pStyle w:val="Szveg"/>
        <w:rPr/>
      </w:pPr>
      <w:r>
        <w:rPr/>
        <w:t xml:space="preserve">Látványos eredménnyel jártak a rohamosan bővülő eladási forgalomban az internetes kereskedelemben végzett fogyasztóvédelmi ellenőrzések idén: 54-ről 14 százalékra esett vissza a jogsértést ismételten elkövető webáruházak aránya - közölte tegnap a Nemzeti Fejlesztési Minisztérium. A jelentős javulás egy 2016-os törvénymódosításnak köszönhető, amely az elektronikus kereskedelem fogyasztóvédelmi ellenőrzéseit szigorította. </w:t>
      </w:r>
    </w:p>
    <w:p>
      <w:pPr>
        <w:pStyle w:val="Szveg"/>
        <w:rPr/>
      </w:pPr>
      <w:r>
        <w:rPr/>
        <w:t xml:space="preserve">Hatékonynak bizonyult az állami fogyasztóvédelem intézményi és jogszabályi megreformálása: a hazai kiskereskedelemben például az évek óta robbanásszerűen növekvő piacot szerző internetes áruházaknál régebben rengeteg szabálytalansággal találkozhattak a fogyasztók. A világhálón létrehozott webüzletek, internetes piacterek gyorsabban sokasodtak az évek során, mint ahogy azt az e területen szerény magyar tapasztalatokra épült jogszabályok követni tudták, emiatt számos magyar fogyasztót ért anyagi veszteség vagy keserű csalódás a virtuális vásárlás után. </w:t>
      </w:r>
    </w:p>
    <w:p>
      <w:pPr>
        <w:pStyle w:val="Szveg"/>
        <w:rPr/>
      </w:pPr>
      <w:r>
        <w:rPr/>
        <w:t xml:space="preserve">Ezért a kormány tavaly úgy úgy döntött, hogy szigorítja az ellenőrzés rendjét. A hatósági ellenőrzési tapasztalatok alapján például indokolttá vált, hogy amellett, hogy a hivatal együttműködik az eljárás alá vont vállalkozással, vagyis előbb konzultál a hibajavítás lehetőségeiről, magasabb fogyasztóvédelmi bírságsáv bevezetésére is szükség van. Ez azt jelenti, hogy ugyan a kis- és középvállalkozásként működő webáruházak első alkalommal jogsértés esetén továbbra sem kapnak bírságot, helyette a cégnek lehetősége van a feltárt hibák javítására. Az ismételt ellenőrzés során azonban ugyanazért a hibáért már kétszázezertől kétmillió forintig terjedő bírságot szabhat ki a fogyasztóvédelmi hatóság. </w:t>
      </w:r>
    </w:p>
    <w:p>
      <w:pPr>
        <w:pStyle w:val="Szveg"/>
        <w:rPr/>
      </w:pPr>
      <w:r>
        <w:rPr/>
        <w:t xml:space="preserve">Az elmúlt évekhez hasonlóan egyelőre idén is nagy arányban, a górcső alá vett webáruházak 88 százalékánál talált problémát az állami ellenőrzés, ám a tapasztalat az, hogy a jogsértésen kapott internetes kereskedők nagy része inkább önként javítja a hibát. Így a korábban jellemző 54 százalékhoz képest mindössze 14 százalékuknál volt szükség bírság kiszabására 2017-ben, ami látványos fejlődést jelent - értékelte a változást Keszthelyi Nikoletta fogyasztóvédelemért felelős helyettes államtitkár. Hangsúlyozta, hogy idén az e-kereskedelem a fogyasztóvédelem fő fókusza. A kormány számos intézkedése jelzi, hogy az online piacon vásárló polgárok kiemelt figyelemben és védelemben részesülnek. Az ellenőrzési tapasztalatok azt mutatják, hogy hatásos volt a fogyasztóvédelmi bírság megemelése, a vállalkozások együttműködők, a feltárt hibákat gyakran már az eljárás folyamán, a határozat jogerőre emelkedése előtt javítják - fogalmazott a Nemzeti Fejlesztési Minisztérium államtitkára. </w:t>
      </w:r>
    </w:p>
    <w:p>
      <w:pPr>
        <w:pStyle w:val="Szveg"/>
        <w:rPr/>
      </w:pPr>
      <w:r>
        <w:rPr/>
        <w:t xml:space="preserve">Közölték, hogy az állami fogyasztóvédelmet január óta közvetlenül irányító (a fogyasztók számára pedig a kormányhivatalokban elérhető) szaktárca továbbra is fontosnak tartja, hogy aktív jelenléttel és rendszeres ellenőrzésekkel járuljon hozzá a magyar vásárlók jogainak megóvásához, érdekeinek védelméhez. A friss ellenőrzési tapasztalatok alapján jövőre sem lazíthatnak a webkereskedők, ugyanis ismét az e-kereskedelem áll majd a hatósági fogyasztóvédelmi vizsgálatok középpontjában. </w:t>
      </w:r>
    </w:p>
    <w:p>
      <w:pPr>
        <w:pStyle w:val="Szveg"/>
        <w:rPr/>
      </w:pPr>
      <w:r>
        <w:rPr/>
        <w:t xml:space="preserve">GYAKORI PANASZOK A Nemzeti Fejlesztési Minisztérium (NFM) internetlaboratóriuma és a fogyasztóvédelmi hatóság idén eddig több mint 500 webáruházat vizsgált. Tipikus hiányosság, hogy az internetes oldalon elmarad a 14 napos elállási joggal kapcsolatos részletes tájékoztatás, sok esetben a jog gyakorlását többletfeltételekhez, például eredeti, bontatlan csomagolás meglétéhez kötik. Gyakran problémák merülnek fel az elérhetőségi adatok közlésével is, ami azért fontos, mert itt láthatja a vásárló, hogy hazai webáruháztól rendel-e, ugyanis a magyar nyelvű honlap és a .hu végződés önmagában nem garantálja ezt. Az uniós országból származó webáruházakkal szemben felmerült problémák kezelésében az NFM-en belül működő Európai Fogyasztói Központ tud érdemi és ingyenes segítséget nyújtani. A szervezet idén mintegy 4,6 millió forint értékben érvényesítette sikeresen a magyar fogyasztók online vásárlással kapcsolatos, határon átnyúló panaszait. Internetes vásárlás előtt érdemes tájékozódni a www.jogsertowebaruhazak. kormany.hu honlapon lévő adatbázisból, amely az e-kereskedelmi cégek ellen hozott jogerős határozatok mellett tartalmazza azt is, hogy a vállalkozás teljesítette-e a határozatban foglaltakat. </w:t>
      </w:r>
    </w:p>
    <w:p>
      <w:pPr>
        <w:pStyle w:val="Szveg"/>
        <w:rPr/>
      </w:pPr>
      <w:r>
        <w:rPr/>
        <w:t xml:space="preserve">Jogkövetőbbek lettek a magyar kkv-k, manapság többen megússzák a hibák miatt járó büntetést </w:t>
      </w:r>
    </w:p>
    <w:p>
      <w:pPr>
        <w:pStyle w:val="Szveg"/>
        <w:rPr/>
      </w:pPr>
      <w:r>
        <w:rPr/>
        <w:t xml:space="preserve"> </w:t>
      </w:r>
    </w:p>
    <w:p>
      <w:pPr>
        <w:pStyle w:val="Szveg"/>
        <w:rPr/>
      </w:pPr>
      <w:r>
        <w:rPr/>
        <w:t xml:space="preserve">Thurzó Katalin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Idők, 2017. október 31., kedd, 15. oldal) </w:t>
      </w:r>
    </w:p>
    <w:p>
      <w:pPr>
        <w:pStyle w:val="Szveg"/>
        <w:rPr/>
      </w:pPr>
      <w:r>
        <w:rPr/>
      </w:r>
    </w:p>
    <w:p>
      <w:pPr>
        <w:pStyle w:val="Szveg"/>
        <w:rPr/>
      </w:pPr>
      <w:r>
        <w:rPr/>
      </w:r>
    </w:p>
    <w:p>
      <w:pPr>
        <w:pStyle w:val="Szveg"/>
        <w:rPr/>
      </w:pPr>
      <w:r>
        <w:rPr/>
      </w:r>
    </w:p>
    <w:p>
      <w:pPr>
        <w:pStyle w:val="F3fcedm"/>
        <w:rPr/>
      </w:pPr>
      <w:r>
        <w:rPr/>
        <w:t xml:space="preserve">Több lezárt ügyet hozott a bürokráciacsökkentés </w:t>
      </w:r>
    </w:p>
    <w:p>
      <w:pPr>
        <w:pStyle w:val="Szveg"/>
        <w:rPr/>
      </w:pPr>
      <w:r>
        <w:rPr/>
        <w:t xml:space="preserve"> </w:t>
      </w:r>
    </w:p>
    <w:p>
      <w:pPr>
        <w:pStyle w:val="Szveg"/>
        <w:rPr/>
      </w:pPr>
      <w:r>
        <w:rPr/>
        <w:t xml:space="preserve">Fogyasztóvédelem </w:t>
      </w:r>
    </w:p>
    <w:p>
      <w:pPr>
        <w:pStyle w:val="Szveg"/>
        <w:rPr/>
      </w:pPr>
      <w:r>
        <w:rPr/>
        <w:t xml:space="preserve">Az Országgyűlés gazdasági bizottsága elfogadta a Gazdasági Versenyhivatal (GVH) 2016. évi tevékenységéről és a versenytörvény alkalmazásával összefügg ő tapasztalatairól szóló beszámolót. A GVH százhúsz ügyben hozott döntést az elmúlt évben, és összesen mintegy 5,4 milliárd forint bírságot szabott ki. Csökkent az egyszerűbb megítélésű fúziós ügyek intézési határideje a 2016 elején megjelenő, a közigazgatási bürokráciacsökkentéssel összefügg ő törvénymódosítás eredményeként. Míg 2012-ben az egyszerűsített eljárások elintézési határideje átlagosan harminchat nap volt, addig ez 2016-ra tizenkét napra csökkent. A GVH-nak fontos a kartellek elleni küzdelem és a sérülékeny fogyasztók védelme. </w:t>
      </w:r>
    </w:p>
    <w:p>
      <w:pPr>
        <w:pStyle w:val="Szveg"/>
        <w:rPr/>
      </w:pPr>
      <w:r>
        <w:rPr/>
        <w:t xml:space="preserve"> </w:t>
      </w:r>
    </w:p>
    <w:p>
      <w:pPr>
        <w:pStyle w:val="Szveg"/>
        <w:rPr/>
      </w:pPr>
      <w:r>
        <w:rPr/>
        <w:t xml:space="preserve">(ZD)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Hírlap, 2017. október 31., kedd, 10. oldal) </w:t>
      </w:r>
    </w:p>
    <w:p>
      <w:pPr>
        <w:pStyle w:val="Szveg"/>
        <w:rPr/>
      </w:pPr>
      <w:r>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fogadták a GVH beszámolóját </w:t>
      </w:r>
    </w:p>
    <w:p>
      <w:pPr>
        <w:pStyle w:val="Szveg"/>
        <w:rPr>
          <w:rFonts w:eastAsia="Lucida Sans Unicode"/>
        </w:rPr>
      </w:pPr>
      <w:r>
        <w:rPr/>
        <w:t xml:space="preserve"> </w:t>
      </w:r>
    </w:p>
    <w:p>
      <w:pPr>
        <w:pStyle w:val="Szveg"/>
        <w:rPr>
          <w:rFonts w:eastAsia="Lucida Sans Unicode"/>
        </w:rPr>
      </w:pPr>
      <w:r>
        <w:rPr>
          <w:rFonts w:eastAsia="Lucida Sans Unicode"/>
        </w:rPr>
        <w:t xml:space="preserve">Jelentősen csökkent az egyszerűbb megítélésű fúziós ügyek intézési határideje a Gazdasági Versenyhivatalnál. A hatóság ezt azután közölte, hogy a parlament gazdasági bizottsága elfogadta a tavalyi beszámolóját. Sipos Ildikó kérdezte Basa Andreát, a GVH sajtószóvivőjét. Címkék: fogyasztóvédelmi, fúziós, közgazdasági számít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7. október 31., kedd - 11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látásaink az alkoholos italok piacán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k térben és időben egyre távolabb kerülnek az általuk fogyasztott a termékektől, de közben egyre több információt szeretnének tudni róluk"- hangzott el a Nemzeti Agrárgazdasági Kamara fórumán, amelyen ezúttal az alkoholos italok kerültek terítékre. A kötelezően feltüntetendő adathalmaztól lassan olvashatatlanná váló boroscímkék viszont nem szolgálják a vásárlók érdekeit, és a termelőket is nehéz helyzetbe hozzák. A fórumon résztvevő szakemberek egyetértettek abban, hogy bármilyen fölöslegesnek is tartják az Európai Parlamentnek azt a 2009-ben hozott szabályát, miszerint fel kell hívni a figyelmet a borok kéntartalmára, előbb- utóbb az energiatartalom, később pedig további összetevők is megjelennek majd a címkén. </w:t>
      </w:r>
    </w:p>
    <w:p>
      <w:pPr>
        <w:pStyle w:val="Szveg"/>
        <w:rPr/>
      </w:pPr>
      <w:r>
        <w:rPr>
          <w:rFonts w:eastAsia="Lucida Sans Unicode"/>
        </w:rPr>
        <w:t xml:space="preserve">- A világ szőlőterülete ma 7,5 millió hektár, vagyis az ezredforduló óta 4 százalékkal csökkent - kezdte beszámolóját Sidlovits Diána, a NAK kertészeti csoportvezetője. - Ráadásul ez a csökkenés elsősorban az európai országokat érintette, miközben Kína például az Egyesült Államokat is meghaladó nagyságrendben telepített új ültetvényeket. Azt azért megjegyezte a szakember, hogy a Nemzetközi Borászati Hivatal, az OIV statisztikájában nem különböztetik meg a csemege- és a borszőlőket, és legjobb ismereteink szerint Kína elsősorban a csemegék területén fejlődik. Mintegy tízezer szőlőfajtát tartanak nyilván a világon, ennek ellenére a szőlőterületek harmadára alig tizenhármat telepítenek közülük. </w:t>
      </w:r>
    </w:p>
    <w:p>
      <w:pPr>
        <w:pStyle w:val="Szveg"/>
        <w:rPr>
          <w:rFonts w:eastAsia="Lucida Sans Unicode"/>
        </w:rPr>
      </w:pPr>
      <w:r>
        <w:rPr>
          <w:rFonts w:eastAsia="Lucida Sans Unicode"/>
        </w:rPr>
        <w:t xml:space="preserve">A kivágási támogatásoknak és a más kertészeti kultúrákhoz képest gyengébb jövedelmezőségüknek köszönhetően 2004 és 2016 között 33 százalékkal csökkentek hazánk szőlőültetvény-területei. A Magyarországon termesztett szőlőfajták közül öt - Kékfrankos, Furmint, Olaszrizling, Cserszegi fűszeres és Bianca - teszi ki a területek harmadát. </w:t>
      </w:r>
    </w:p>
    <w:p>
      <w:pPr>
        <w:pStyle w:val="Szveg"/>
        <w:rPr>
          <w:rFonts w:eastAsia="Lucida Sans Unicode"/>
        </w:rPr>
      </w:pPr>
      <w:r>
        <w:rPr>
          <w:rFonts w:eastAsia="Lucida Sans Unicode"/>
        </w:rPr>
        <w:t xml:space="preserve">A világ borfogyasztása a 2008-as válság után mintegy 240 millió hektoliterben látszik stabilizálódni, és ennek a fele öt országban - USA, Francia- ország, Olaszország, Németország, Kína - fogy el. Ezen belül a rozé boroké a legdinamikusabban fejlődő piac, az összes borértékesítésből 9,5 százalékkal veszi ki a részét. Ezeket a borokat főként a termesztési helyükön fogyasztják, bár egyre nagyobb az érdeklődés az importáló országok részéről is. </w:t>
      </w:r>
    </w:p>
    <w:p>
      <w:pPr>
        <w:pStyle w:val="Szveg"/>
        <w:rPr/>
      </w:pPr>
      <w:r>
        <w:rPr>
          <w:rFonts w:eastAsia="Lucida Sans Unicode"/>
        </w:rPr>
        <w:t xml:space="preserve">A világ legnagyobb borexportőréi Spanyolország, Olaszország és Franciaország, a piaci részesedésük meghaladja az 50 százalékot. Az érték alapján a franciák - 28 százalék - és az olaszok - 19 százalék - uralják a mezőnyt. Érdekes módon a két országnak teljesen eltérő a piaci stratégiája. A francia gazdák nagyobb hozzáadott értékű borokat értékesítenek, míg a spanyol kereskedők az alacsonyabb átlagárra és a tömegborokra koncentrálnak. Magyarország tavaly 650 ezer hektoliter bort exportált, mintegy 68,7 millió euró értékben. </w:t>
      </w:r>
    </w:p>
    <w:p>
      <w:pPr>
        <w:pStyle w:val="Szveg"/>
        <w:rPr>
          <w:rFonts w:eastAsia="Lucida Sans Unicode"/>
        </w:rPr>
      </w:pPr>
      <w:r>
        <w:rPr>
          <w:rFonts w:eastAsia="Lucida Sans Unicode"/>
        </w:rPr>
        <w:t xml:space="preserve">A borpiac globális növekedésének Ázsia és az USA a motorjai, de Európa marad a legnagyobb fogyasztó - zárta előadását Sidlovits Diána. - A rozék, a pezsgők és a prémium borok iránt tovább nő a kereslet, és várhatóan Olaszország marad a legnagyobb exportőr. A kerekasztal-beszélgetésen a sörfőzőket Rizmajer József, a csepeli Rizmajer Sörfőzde tulajdonosa, a borászokat Gál Péter, az FM eredetvédelemért felelős helyettes államtitkára, a pálinkafőzőket pedig Dúl Udó, a NAK szakértője képviselte. A sörösök részéről felmerülő áfacsökkentési elképzelést Gál Péter azzal "verte vissza", hogy az komoly költségvetési kérdéseket is felvet. Ehhez kapcsolódva Dúl Udó elmondta, részükről az áfacsökkentésnek nem fogyasztásnövelő célja van, hanem inkább az ágazatot szeretnék kifehéríteni, hiszen az áfaként befizetendő 27 százalék nagy kísértést jelent az adó elkerülésére. </w:t>
      </w:r>
    </w:p>
    <w:p>
      <w:pPr>
        <w:pStyle w:val="Szveg"/>
        <w:rPr>
          <w:rFonts w:eastAsia="Lucida Sans Unicode"/>
        </w:rPr>
      </w:pPr>
      <w:r>
        <w:rPr>
          <w:rFonts w:eastAsia="Lucida Sans Unicode"/>
        </w:rPr>
        <w:t xml:space="preserve">Mint elhangzott, a nagy sörgyárak kizárólagossági szerződéseket a forgalmazókkal kötnek, amivel kizárják a vendéglátásból azt a 60-70 kisüzemi sörfőzdét, amelyek nem annyira mennyiséggel, hanem választékbővítő szereplőként szeretnének jelen lenni a piacon. Hasonló megjegyzést hallhattunk a pálinkások részéről. A Magyarországon készülő égetett szeszes italok alig 10 százalékát teszik ki a pálinkák, de ennek legalább tízszerese kerül forgalomba az adóhatóság megkerülésével. Dúl Udó azt is nehezményezte, hogy ennek a népszerű terméknek túl sok gazdája van. Legalább két minisztérium felügyeli, a </w:t>
      </w:r>
    </w:p>
    <w:p>
      <w:pPr>
        <w:pStyle w:val="Szveg"/>
        <w:rPr/>
      </w:pPr>
      <w:r>
        <w:rPr>
          <w:rFonts w:eastAsia="Lucida Sans Unicode"/>
        </w:rPr>
        <w:t xml:space="preserve">szaktárcákon belül is több felelőse van, és akkor még nem beszéltünk az érdekképviseleti szervekről. - A szabályozásban nem az a lényeg, mennyire szigorú, hanem hogy mennyire lehet betartani - fogalmazta meg a 42 ezer hegyközségi tag nevében véleményét Gál Péter. Hozzátette: - Új helyzettel állunk szemben, mert az élelmiszer- ipar egyre extrémebb fogyasztói igényeket szolgál ki. </w:t>
      </w:r>
    </w:p>
    <w:p>
      <w:pPr>
        <w:pStyle w:val="Szveg"/>
        <w:rPr/>
      </w:pPr>
      <w:r>
        <w:rPr>
          <w:rFonts w:eastAsia="Lucida Sans Unicode"/>
        </w:rPr>
        <w:t xml:space="preserve">Izgalmas kérdés a Brexit, hiszen a whisky teszi ki az unióban készülő égetett szeszek 47 százalékát, és ez az egyik legfőbb harmadik országokba szállított exportcikk - kezdte előadását Brazsil Dávid. A HNT főtitkára az alkoholos italok jelölési kötelezettségei kapcsán sok érdekes témát felvetett. Mint elmondta, az északi országokban minden alkoholt is tartalmazó italt alkoholnak tekintenek, mint ilyenekre speciális adózási szabályok vonatkoznak, és több helyen a fogyasztókat védő állami monopóliumok ellenőrzése alatt állnak. Ezzel szemben a déli országokban a bort nem tartják alkoholnak, hanem a kultúra szerves részének tekintik. A kereskedelemben megjelent egy új kifejezés, az alcopops, ami főleg a fiatalok számára marketingéit színes italokat jelenti, és amelyek hatására fellazulnak a hagyományok, fogyasztásuknak a bódulat elérése az elsődleges célja. A szakember szerint az egyik legszigorúbb bizottság az Európai Parlamentben a Környezet- és Fogyasztóvédelmi Bizottság, amely kemény direktívákkal bombázza a képviselőket, és a mezőgazdasági bizottság gyakran csak bólintani tud az előterjesztéseire. 2009 óta, amióta a boroscímkén fel kell tüntetni a kéntartalmat, a kereskedelmi, a termelői és az ipari szövetségek igyekeznek megállítani a további információzsúfolást, de 2014 decemberében a hallgatólagos megállapodást az Európai Sörszövetség felrúgta, amikor tagjai elkezdték megjeleníteni a sörös címkéken az energiatartalmat. Ráadásul ezt 100 milliliterre vetítve tették, ezért úgy tűnik, versenyelőnybe kerültek a borral és a pálinkával szemben, elvégre kevés fogyasztó figyel arra, hogy sörből jóval többet fogyasztunk egy-egy decinél. A szakember előadása végén hozzátette, a "90-es évekig a vidék határozta meg az élelmiszer-szabályozást, de mostanra már a városok. </w:t>
      </w:r>
    </w:p>
    <w:p>
      <w:pPr>
        <w:pStyle w:val="Szveg"/>
        <w:rPr>
          <w:rFonts w:eastAsia="Lucida Sans Unicode"/>
        </w:rPr>
      </w:pPr>
      <w:r>
        <w:rPr>
          <w:rFonts w:eastAsia="Lucida Sans Unicode"/>
        </w:rPr>
        <w:t xml:space="preserve">Kisüzemi bortermelői regiszter </w:t>
      </w:r>
    </w:p>
    <w:p>
      <w:pPr>
        <w:pStyle w:val="Szveg"/>
        <w:rPr>
          <w:rFonts w:eastAsia="Lucida Sans Unicode"/>
        </w:rPr>
      </w:pPr>
      <w:r>
        <w:rPr>
          <w:rFonts w:eastAsia="Lucida Sans Unicode"/>
        </w:rPr>
        <w:t xml:space="preserve">Az 1000 hektoliternél kevesebb bort előállító, a jövedéki törvény meghatározása szerint kisüzemi bortermelőnek minősülő borászok számára 2017. október 1-jével új nyilvántartási lehetőséget vezet be a 49/2017 (IX. 29.) FM-rendelet. A kisüzemi bortermelők választhatnak, hogy pincekönyvben vagy az úgynevezett kisüzemi bortermelői regiszterben tartják nyilván borászati tevékenységüket. Ha egy termelő el szeretné kezdeni vagy át szeretne térni a pincekönyvről a regiszter vezetésére, a területileg illetékes hegybírónak írásban kell jeleznie a nyilvántartás vezetésének megkezdési idejét, illetve magának az áttérésnek a szándékát is, legkésőbb a változást megelőző munkanapig. </w:t>
      </w:r>
    </w:p>
    <w:p>
      <w:pPr>
        <w:pStyle w:val="Szveg"/>
        <w:rPr>
          <w:rFonts w:eastAsia="Lucida Sans Unicode"/>
        </w:rPr>
      </w:pPr>
      <w:r>
        <w:rPr>
          <w:rFonts w:eastAsia="Lucida Sans Unicode"/>
        </w:rPr>
        <w:t xml:space="preserve">A regiszter három nyilvántartási lapból áll. Az "A" jelű nyilvántartási lapon tételenként kell vezetni az egyes borászati műveleteket, valamint a folyóbor- és a kiszerelt készleteket. A "B" jelű lapon kell vezetni a borkimérés-nyilvántartást, hónapok szerint, napi bontásban. A "C" jelű lap a tárolótartály-nyilvántartásra szolgál. Egyes bortételek más borászati üzembe történő szállítása vagy kiszerelés miatt történő ki- és visszaszállítása esetén a készletváltozást a kiszállítás napján kell felvezetni a nyilvántartó lapra, amelyen fel kell tüntetni a szállítás dátumát, a borkísérő okmány számát és a szállítás célját. A bortétel értékesítését a szállítást igazoló bizonylaton kell nyilvántartani, úgy, hogy a regiszterben szereplő tétel megnevezése és az értékesített mennyiség egyértelműen beazonosítható legyen. így nem kell külön nyilvántartást vezetni a kiszállított mennyiségről, a szállítási bizonylat tartalmazza azt. </w:t>
      </w:r>
    </w:p>
    <w:p>
      <w:pPr>
        <w:pStyle w:val="Szveg"/>
        <w:rPr>
          <w:rFonts w:eastAsia="Lucida Sans Unicode"/>
        </w:rPr>
      </w:pPr>
      <w:r>
        <w:rPr>
          <w:rFonts w:eastAsia="Lucida Sans Unicode"/>
        </w:rPr>
        <w:t xml:space="preserve">A forgalomba hozatali engedéllyel rendelkező tételek kiszállítása miatti készletváltozást az értékesítésről szóló okmányon kell nyilvántartani, erről a regiszterben nem kell külön nyilvántartást vezetni. Termelői borkimérés esetén a tárgynapon összesen értékesített, kóstolásra és elvitelre kimért mennyiségeket a tételek és a kiszerelési egységek szerint összesítve kell bevezetni a regiszter "B" lapjára. Nem kell rögzíteni a borkimérés-nyilvántartásban azokat az értékesítéseket, amelyekről a termelő olyan számlát állított ki, amelyen feltüntette az adott tétel forgalomba hozatali engedélyének azonosítóját. Kitelepülés esetén a kitárolt tételről, illetve a kitelepülés után a borászati üzembe visszaszállított tételekről borkísérő okmányt kell kiállítani. A borpiaci év utolsó napjára (július 31-ére) vonatkozóan augusztus 15-éig készletfelvételezést kell végezni a kisüzemi bortermelőknek, amelynek eredményét a nyilvántartó lapra is át kell vezetni. Ha egy tétel készlete kimerült, úgy a hozzá tartozó nyilvántartó lapot legkésőbb augusztus 15-éig le kell zárni. Az adómentes bor fogyasztását a havonta elfogyasztott mennyiség összesítésével legkésőbb a tárgyhót követő első munkanapon be kell jegyezni a regiszterbe. A nyilvántartó lapra a rendeletben meghatározott veszteségnormák figyelembe vételével kell bejegyezni a veszteségeket, a következők szerint: </w:t>
      </w:r>
    </w:p>
    <w:p>
      <w:pPr>
        <w:pStyle w:val="Szveg"/>
        <w:rPr>
          <w:rFonts w:eastAsia="Lucida Sans Unicode"/>
        </w:rPr>
      </w:pPr>
      <w:r>
        <w:rPr>
          <w:rFonts w:eastAsia="Lucida Sans Unicode"/>
        </w:rPr>
        <w:t xml:space="preserve">a seprős újbor készítéséig felmerülő veszteséget a seprős újbor bejegyzésének napján bevezetve, b) a tétel forgalomba hozatali engedélye iránti kérelem benyújtásáig felmerülő további veszteséget a kérelem benyújtásának napján bevezetve, c) a forgalomba hozatali engedély benyújtását követően a kiszerelésig felmerülő veszteséget a kiszerelt bormennyiség bejegyzésének dátumával bejegyezve a regiszterbe. A veszteséget tételenként kell megállapítani: -A seprős újbor készítéséig felmerülő veszteség megállapításához a keletkezett must vélelmezett mennyiségéből kell kiindulni. -A forgalomba hozatali engedély iránti kérelem benyújtása és a kiszerelés között jelentkező veszteségben el nem számolt további tárolási veszteséget évente, július 31-éig kell megállapítani, és a veszteséget legkésőbb a borpiaci év végét követő hét első munkanapjáig kell bevezetni a regiszterbe. -A szállítási veszteséget a betárolást követően, a betárolás napján kell megállapítani és bevezetni a regiszterbe. Ha a veszteség és a melléktermék-kihozatal meghaladja a rendeletben szereplő határértékeket, a borászati üzem jegyzőkönyvet vesz fel, amelyet csatolni kell a regiszterhez. </w:t>
      </w:r>
    </w:p>
    <w:p>
      <w:pPr>
        <w:pStyle w:val="Szveg"/>
        <w:rPr>
          <w:rFonts w:eastAsia="Lucida Sans Unicode"/>
        </w:rPr>
      </w:pPr>
      <w:r>
        <w:rPr>
          <w:rFonts w:eastAsia="Lucida Sans Unicode"/>
        </w:rPr>
        <w:t xml:space="preserve">Elszámolható továbbá a borászati termékkiszerelés (palackozás, kannába töltés) vesztesége is, szintén a rendeletben meghatározott határértékek betartásával, amennyiben a kiszerelt mennyiséget még a kiszerelés napján bevezetik a regiszterbe. A kiszereléskor felmerülő veszteség értéke a nyilvántartó lapon feltüntetett kiszerelésre elszállított vagy elkülönített mennyiség és a kiszerelt borászati termék meny- nyiségének különbözete (hektoliterben), amit nem kell külön feltüntetni a nyilvántartó lapon. Ha az ellenőrzést végző hatóság a helyszíni ellenőrzés során a tényleges és a nyilvántartott mennyiség között eltérést állapít meg, megvizsgálja az eltérés okát, és a kisüzemi bortermelőt a regiszter módosítására kötelezi. A kisüzemi bortermelői regiszter papíron vagy elektronikusan is vezethető. A kisüzemi bortermelői regisztert a Hegyközségek Nemzeti Tanácsa állítja elő és hitelesíti, a hitelesítést a borászati üzem felelős vezetője kezdeményezheti. A HNT a hitelesített regiszterekről nyilvántartást vezet. </w:t>
      </w:r>
    </w:p>
    <w:p>
      <w:pPr>
        <w:pStyle w:val="Szveg"/>
        <w:rPr>
          <w:rFonts w:eastAsia="Lucida Sans Unicode"/>
        </w:rPr>
      </w:pPr>
      <w:r>
        <w:rPr>
          <w:rFonts w:eastAsia="Lucida Sans Unicode"/>
        </w:rPr>
        <w:t xml:space="preserve">A regisztert a borászati termék tárolásának helyén kell tartani, és ellenőrzés esetén két órán belül az ellenőrzést végző rendelkezésére kell bocsátani. A nyilvántartó lapokat a nyilvántartásban érintett utolsó tétel elszállításától számítva 5 évig meg kell őrizni. A regiszter elektronikus előállítását és kitöltését végző számítógép- program alkalmazását legkésőbb a használat megkezdését megelőző munkanapig írásbeli nyilatkozattal be kell jelenteni a területileg illetékes hegybírónak, amelyet ő továbbít a Nébih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NICZAI SÁNDOR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Mezőgazdaság, 2017. október 31., kedd, 20+2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járás indulhat az online szállásközvetítő portálok ellen </w:t>
      </w:r>
    </w:p>
    <w:p>
      <w:pPr>
        <w:pStyle w:val="Szveg"/>
        <w:rPr>
          <w:rFonts w:eastAsia="Lucida Sans Unicode"/>
        </w:rPr>
      </w:pPr>
      <w:r>
        <w:rPr/>
        <w:t xml:space="preserve"> </w:t>
      </w:r>
    </w:p>
    <w:p>
      <w:pPr>
        <w:pStyle w:val="Szveg"/>
        <w:rPr/>
      </w:pPr>
      <w:r>
        <w:rPr>
          <w:rFonts w:eastAsia="Lucida Sans Unicode"/>
        </w:rPr>
        <w:t xml:space="preserve">Többek között a hamis ár, a vásárlók félrevezetése és jogaik megsértése miatt indít vizsgálatot egy angol fogyasztóvédelmi szervezet (CMA). A CMA honlapján megjelent közlemény szerint vizsgálatot indítanak az online szállásfoglaló oldalak, többek között a Booking.com ellen is. A szervezet szerint fönn áll a gyanú, hogy ezen oldalak félrevezetik a vásárlókat. </w:t>
      </w:r>
    </w:p>
    <w:p>
      <w:pPr>
        <w:pStyle w:val="Szveg"/>
        <w:rPr>
          <w:rFonts w:eastAsia="Lucida Sans Unicode"/>
        </w:rPr>
      </w:pPr>
      <w:r>
        <w:rPr>
          <w:rFonts w:eastAsia="Lucida Sans Unicode"/>
        </w:rPr>
        <w:t xml:space="preserve">A közleményben olvasható az is, hogy több szempont alapján vizsgálják majd a portálokat. Az első aspektus, a szálláshelyek rangsorolása lesz, a hivatal szerint habár a legkedvezőbb árra is belehet állítani a keresőmotort, ennek ellenére mégsem az oldalon lévő legalacsonyabb ár jelenik meg a felhasználóknak. Az alap jutalék 15%, de a szálláshelyek extra pénz befizetése ellenében többször és több kategóriában is megjelennek az oldalakon, félrevezetve ezzel az éppen foglalni vágyókat. </w:t>
      </w:r>
    </w:p>
    <w:p>
      <w:pPr>
        <w:pStyle w:val="Szveg"/>
        <w:rPr/>
      </w:pPr>
      <w:r>
        <w:rPr>
          <w:rFonts w:eastAsia="Lucida Sans Unicode"/>
        </w:rPr>
        <w:t xml:space="preserve">A vizsgálat következő része, a vásárlókra helyezett "nyomást" helyezi középpontba. Az oldalakon többször megjelenő üzenetek, mint például "már csak egy hely van ilyen áron az oldalon" vagy a "jelenleg xy nézi pont ezt a szállást" sértik a vásárlók jogait és sok esetben hiteltelenek. </w:t>
      </w:r>
    </w:p>
    <w:p>
      <w:pPr>
        <w:pStyle w:val="Szveg"/>
        <w:rPr>
          <w:rFonts w:eastAsia="Lucida Sans Unicode"/>
        </w:rPr>
      </w:pPr>
      <w:r>
        <w:rPr>
          <w:rFonts w:eastAsia="Lucida Sans Unicode"/>
        </w:rPr>
        <w:t xml:space="preserve">Szintén vizsgálják majd az akciós ajánlatokat, melyek a szervezet szerint szintén megtévesztők mert közel sem a kedvezményes árat mutatja a foglalóknak, annak ellenére, hogy így hirdetik őket. </w:t>
      </w:r>
    </w:p>
    <w:p>
      <w:pPr>
        <w:pStyle w:val="Szveg"/>
        <w:rPr>
          <w:rFonts w:eastAsia="Lucida Sans Unicode"/>
        </w:rPr>
      </w:pPr>
      <w:r>
        <w:rPr>
          <w:rFonts w:eastAsia="Lucida Sans Unicode"/>
        </w:rPr>
        <w:t xml:space="preserve">A nyomozás kiterjed a rejtett költségekre is, mivel az Egyesült Királyságban előírt jogszabályok szerint a feltüntetett áraknak a teljes költséget tartalmazniuk kell, mégis sok esetben különböző jogcímen például "városi adó" plusz pénzt kérnek a felhasználóktól. </w:t>
      </w:r>
    </w:p>
    <w:p>
      <w:pPr>
        <w:pStyle w:val="Szveg"/>
        <w:rPr>
          <w:rFonts w:eastAsia="Lucida Sans Unicode"/>
        </w:rPr>
      </w:pPr>
      <w:r>
        <w:rPr>
          <w:rFonts w:eastAsia="Lucida Sans Unicode"/>
        </w:rPr>
        <w:t xml:space="preserve">Andrea Coscelli, a CMA vezérigazgatója szerint, tavaly a szálláskeresők közel 70%-a ezeken az oldalakon keresztül foglalt, abban a tudatban, hogy a legkedvezőbb áron talált hotelt magának. Azonban a hozzájuk beérkezett panaszok alapján, meglehet ez mégsem így volt. Ezért kezdeményezték a kivizsgálást. </w:t>
      </w:r>
    </w:p>
    <w:p>
      <w:pPr>
        <w:pStyle w:val="Szveg"/>
        <w:rPr/>
      </w:pPr>
      <w:r>
        <w:rPr>
          <w:rFonts w:eastAsia="Lucida Sans Unicode"/>
        </w:rPr>
        <w:t xml:space="preserve">A Booking.com egyik versenytársa, az Expedia a napokban ígéretet tett arra, hogy "sokkal ügyfélközpontúbbá teszik majd az oldalukat". </w:t>
      </w:r>
    </w:p>
    <w:p>
      <w:pPr>
        <w:pStyle w:val="Szveg"/>
        <w:rPr>
          <w:rFonts w:eastAsia="Lucida Sans Unicode"/>
        </w:rPr>
      </w:pPr>
      <w:r>
        <w:rPr>
          <w:rFonts w:eastAsia="Lucida Sans Unicode"/>
        </w:rPr>
        <w:t xml:space="preserve">Mark Okerstrom, az Expedia vezérigazgatója elmondta: "A digitális korszak lehetőséget adott arra, hogy az utazók a számukra a lehető legjobb szállást megtalálják, néhány kattintás által. Ez a módszer még nem tökéletes, de igyekszünk folyamatosan javítani rajta." </w:t>
      </w:r>
    </w:p>
    <w:p>
      <w:pPr>
        <w:pStyle w:val="Szveg"/>
        <w:rPr>
          <w:rFonts w:eastAsia="Lucida Sans Unicode"/>
        </w:rPr>
      </w:pPr>
      <w:r>
        <w:rPr>
          <w:rFonts w:eastAsia="Lucida Sans Unicode"/>
        </w:rPr>
        <w:t xml:space="preserve">(forrás: CMA)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esemenymenedzser.hu, 2017. október 3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nzinárfigyelő létesül, nagyobb versenyt hozhat a piacon az összehasonlító honlap </w:t>
      </w:r>
    </w:p>
    <w:p>
      <w:pPr>
        <w:pStyle w:val="Szveg"/>
        <w:rPr>
          <w:rFonts w:eastAsia="Lucida Sans Unicode"/>
        </w:rPr>
      </w:pPr>
      <w:r>
        <w:rPr/>
        <w:t xml:space="preserve"> </w:t>
      </w:r>
    </w:p>
    <w:p>
      <w:pPr>
        <w:pStyle w:val="Szveg"/>
        <w:rPr/>
      </w:pPr>
      <w:r>
        <w:rPr>
          <w:rFonts w:eastAsia="Lucida Sans Unicode"/>
        </w:rPr>
        <w:t xml:space="preserve">Állami üzemanyagár-figyelő létesül Romániában, amelytől azt remélik a hatóságok, hogy a fogyasztók tájékoztatását szolgáló rendszer kiépítése az árak csökkenését is maga után vonja. Kategória: Gazdaság </w:t>
      </w:r>
    </w:p>
    <w:p>
      <w:pPr>
        <w:pStyle w:val="Szveg"/>
        <w:rPr/>
      </w:pPr>
      <w:r>
        <w:rPr>
          <w:rFonts w:eastAsia="Lucida Sans Unicode"/>
        </w:rPr>
        <w:t xml:space="preserve">Pinti Attila Az élelmiszerek árának alakulását nyomon követő, egy éve működő rendszerhez hasonló, kifejezetten az üzemanyagárakat monitorozó rendszer létrehozásáról fogadott el emlékeztetőt nemrég a bukaresti kormány, amely szerint a honlap elősegíti majd a piac átláthatóvá tételét a fogyasztók számára. Romániában tavaly indították útjára az élelmiszerár-monitort, amely egyelőre a fővárosban és a vonzáskörzetéhez tartozó nagyobb településeken működő hét áruházlánc hatvannégy termékének árát hasonlítja össze. HIRDETÉS A Versenytanács és a fogyasztóvédelmi hivatal az élelmiszeriparban elindított projekt pozitív fogadtatásán felbuzdulva döntött úgy, hogy a kezdeményezést kiterjesztik más ágazatokra is, második lépésként a kőolajipari termékekre. Drágult az üzemanyag péntektől, októberben újabb áremelés lesz Literenként 0,16 lejjel nőtt péntektől, szeptember 15-étől az üzemanyagra kirótt jövedéki adó. Az adó mindhárom típusú üzemanyag - az ólmos benzin, az ólommentes benzin, valamint a gázolaj - esetében nőtt. A tervek szerint a jövő év közepére, németországi mintára elkészülő árfigyelő mintegy másfél ezer üzemanyagtöltő állomás díjszabásait veszi majd górcső alá. Gyerkó Lászlótól, a versenyhivatal egyetlen magyar vezetőségi tagjától megtudtuk, már nekiláttak keresni a céget, amely létrehozza a számítógépes rendszert és megírja a programot. Az ármonitort folytató rendszer üzemanyagokra történő kiterjesztéséhez ugyanakkor módosítani kell a versenytörvényt, amelynek alapján a versenyhivatal adatokat és információkat igényelhet a piacon jelen lévő kőolajipari cégektől. (Korábban voltak olyan visszajelzések bizonyos áruházláncoktól, hogy nem akarnak adatokat szolgáltatni az áraikról.) A hatóságok abban bíznak, hogy az árfigyelő beindítása nagyobb versenyre sarkallja a cégeket, és miután a gépjárművezetők többsége az olcsóbb üzemanyagot kínáló benzinkutaknál fognak tankolni, a magasabb árakkal operáló társaságok árcsökkenésre kényszerülnek. Eljuthatunk oda, hogy a cégek jobban odafigyelnek majd arra, miként alakulnak az árak a konkurens társaságoknál, és ehhez igyekeznek minél hamarabb alkalmazkodni" - állapította meg kérdésünkre Gyerkó László. Hozzátette, azokban az európai országokban, ahol már bevezették az árfigyelőt, átlagosan nyolc-tíz százalékkal csökkentek az üzemanyagárak. Egyébként a Versenyhivatal idén ágazati ellenőrzést indított az üzemanyagok piacán, azt vizsgálva, hogy a kőolajipari cégek milyen szempontok alapján alakítják árpolitikájukat. Gyerkó László elmondta, az ankét során elsősorban arra keresnek választ, mi az oka annak, hogy a benzin és a gázolaj illeték nélküli ára meghaladja az európai középátlagot a romániai piacon. Kérdésünkre a versenytanács tagja hozzátette, egyelőre nem rendelkeznek olyan információkkal, miszerint a kőolajipari társaságok összebeszéltek volna az egymás közötti verseny kiiktatása érdekében, viszont ha bizonyítékokra derül fény, hogy a cégek kartelleztek, akkor eljárást indítanak ellenük. Különben a versenyhivatal 2012-ben több mint 200 millió eurós bírságot rótt ki hat romániai olajipari cégre - köztük a Molra - amiatt, hogy a versenyjogi szabályok megsértésével megegyeztek egy benzintípus egyidejű kivonásáról. A versenyhivatal most azért folytat újabb kivizsgálást, mert a kőolajipari cégek már azelőtt nekiláttak felsrófolni az üzemanyagárakat, hogy a román kormány újból kivetette volna az év elején eltörölt literenkénti hétcentes extra jövedéki adót. A kormányzati intézkedésnek megfelelően szeptember 15-ei és október elsejei hatállyal literenként 0,16 lejjel emelkedett a benzin és a gázolaj jövedéki adója, ennek hatására az üzemanyagok literenkénti ára ma már meghaladja az 5,2 lejt (1,15 euró) Romániában. Különben a benzin átlagára Európában jelenleg 1,34 euró, míg a gázolajé 1,22 euró literenként. Miközben a romániainál olcsóbb benzint csak Bulgáriában és Lengyelországban találni, gázolajból Ausztriában, Bulgáriában, Luxemburgban, Litvániában és Spanyolországban is alacsonyabb áron lehet tankolni. Mi a kormányzati adópolitikába nem tudunk beleszólni, magának az alapárnak az alakulását figyeljük, és várhatóan hat-hét hónap múlva levonjuk a következtetéseket. Éppen azért indítottuk a kivizsgálást, mert az árak valóban azelőtt emelkedésnek indultak, hogy a kormány döntést hozott az extra jövedéki adó bevezetéséről" - nyilatkozta lapunknak Gyerkó László. Egyébként a hazai fuvarozók vehemensen tiltakoznak az üzemanyagok jövedéki adójának emelése ellen, és tiltakozó akciókkal, valamint tömeges külföldi tankolással fenyegetőznek arra az esetre, ha a román állam nem téríti meg az extra illeték egy részét.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ronika.ro, 2017. október 3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eket a téli gumikat máris visszahívták </w:t>
      </w:r>
    </w:p>
    <w:p>
      <w:pPr>
        <w:pStyle w:val="Szveg"/>
        <w:rPr>
          <w:rFonts w:eastAsia="Lucida Sans Unicode"/>
        </w:rPr>
      </w:pPr>
      <w:r>
        <w:rPr/>
        <w:t xml:space="preserve"> </w:t>
      </w:r>
    </w:p>
    <w:p>
      <w:pPr>
        <w:pStyle w:val="Szveg"/>
        <w:rPr/>
      </w:pPr>
      <w:r>
        <w:rPr>
          <w:rFonts w:eastAsia="Lucida Sans Unicode"/>
        </w:rPr>
        <w:t xml:space="preserve">A Semperit cég transzportereknél használatos gumiabroncsok ingyenes cseréjét jelentette be, amelyekből Magyarországon is adtak el. A sorozat szerencsére viszonylag kicsi. </w:t>
      </w:r>
    </w:p>
    <w:p>
      <w:pPr>
        <w:pStyle w:val="Szveg"/>
        <w:rPr/>
      </w:pPr>
      <w:r>
        <w:rPr>
          <w:rFonts w:eastAsia="Lucida Sans Unicode"/>
        </w:rPr>
        <w:t xml:space="preserve">A Semperit önkéntes csereprogramot hirdetett 1182 téli transzporter-gumiabroncsra a Van-Grip 2- szériából, méret 215/65 R 16 C (DOT: 6GOL JC8F 1417, DOT: 6GOL JC8F 1517) - írta a Produktwarnung.eu német fogyasztóvédelmi oldal. Az abroncsokat Németországban, Franciaországban, Lengyelországban és Magyarországon értékesítették. A közlemény szerint azok az abroncsok érintettek, amelyeket idén az év 14. és 15. hetében gyártottak. Az abroncsok felületének egyes részei leválhatnak, a vezetési tulajdonságok változhatnak. A hiba okozója a nem megfelelő összetételű gumikeverék. A hiba egyelőre nem okozott károkat vagy balesetet, a csere önkéntes, a kockázatok kivédésére szolgál - írták.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ivatbankar.hu, 2017. november 01.,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mlékezés napjaiban is fontos a vásárlói tudatosság </w:t>
      </w:r>
    </w:p>
    <w:p>
      <w:pPr>
        <w:pStyle w:val="Szveg"/>
        <w:rPr>
          <w:rFonts w:eastAsia="Lucida Sans Unicode"/>
        </w:rPr>
      </w:pPr>
      <w:r>
        <w:rPr/>
        <w:t xml:space="preserve"> </w:t>
      </w:r>
    </w:p>
    <w:p>
      <w:pPr>
        <w:pStyle w:val="Szveg"/>
        <w:rPr>
          <w:rFonts w:eastAsia="Lucida Sans Unicode"/>
        </w:rPr>
      </w:pPr>
      <w:r>
        <w:rPr>
          <w:rFonts w:eastAsia="Lucida Sans Unicode"/>
        </w:rPr>
        <w:t xml:space="preserve">Mindenszentekkor, illetve az azt követő halottak napján rengetegen indulnak útnak, hogy az ország köztemetőiben emlékezzenek szeretteikre. A hozzátartozók ilyenkor rendbe hozzák a sírokat, friss koszorúk, mécsesek kerülnek a temetőkbe. A virágokat és kegyeleti tárgyakat is érdemes megbízható helyen beszerezni. </w:t>
      </w:r>
    </w:p>
    <w:p>
      <w:pPr>
        <w:pStyle w:val="Szveg"/>
        <w:rPr>
          <w:rFonts w:eastAsia="Lucida Sans Unicode"/>
        </w:rPr>
      </w:pPr>
      <w:r>
        <w:rPr>
          <w:rFonts w:eastAsia="Lucida Sans Unicode"/>
        </w:rPr>
        <w:t xml:space="preserve">Nagy üzlet a virág- és ajándéktárgy-kereskedőknek a halottak napja, ahogy az áruházláncokban is már hetekkel ezelőtt a polcokra kerültek a mécsestartók, akciós gyertyák, alkalomhoz illő tartós díszek és a friss, temetőbe való virágok. A fogyasztóvédők szerint a kegyeleti hangulatban sem szabad megfeledkezni a vásárlói tudatosságról: kizárólag olyan kereskedőnél érdemes beszerezni mindezeket, ahol nyugtát vagy számlát adnak, és amely vállalkozás engedéllyel rendelkezik erre a tevékenységre. </w:t>
      </w:r>
    </w:p>
    <w:p>
      <w:pPr>
        <w:pStyle w:val="Szveg"/>
        <w:rPr>
          <w:rFonts w:eastAsia="Lucida Sans Unicode"/>
        </w:rPr>
      </w:pPr>
      <w:r>
        <w:rPr>
          <w:rFonts w:eastAsia="Lucida Sans Unicode"/>
        </w:rPr>
        <w:t xml:space="preserve">Ahogy például szilveszter vagy a ballagási szezon előtt is ellepik a forgalmas helyeket az alkalmi árusok, ilyenkor is sok helyütt az út szélén, a temetők kapujában, aluljárókban, piacok közelében, áruházi parkolókban jelennek meg a kitelepült árusítóhelyek. </w:t>
      </w:r>
    </w:p>
    <w:p>
      <w:pPr>
        <w:pStyle w:val="Szveg"/>
        <w:rPr>
          <w:rFonts w:eastAsia="Lucida Sans Unicode"/>
        </w:rPr>
      </w:pPr>
      <w:r>
        <w:rPr>
          <w:rFonts w:eastAsia="Lucida Sans Unicode"/>
        </w:rPr>
        <w:t xml:space="preserve">A hatóság ellenőrei ilyenkor is járják a temetők környékét, a virágkereskedőket, de érdemes külön odafigyelni arra, hogy egy bizonytalan eredetű mécses akár tűzveszélyes is lehet. A nagy szélben egyébként is fokozottan kell figyelni az előírásokra. Frissen vett virágok esetén ritkábban fordul elő utólagos reklamáció, azonban ha például előre megrendelt koszorúval van probléma, azt orvosolnia kell a vállalkozásnak a megrendelőlap, az előlegről szóló számla vagy más írásos megállapodás alapján. </w:t>
      </w:r>
    </w:p>
    <w:p>
      <w:pPr>
        <w:pStyle w:val="Szveg"/>
        <w:rPr/>
      </w:pPr>
      <w:r>
        <w:rPr>
          <w:rFonts w:eastAsia="Lucida Sans Unicode"/>
        </w:rPr>
        <w:t xml:space="preserve">Ugyanez érvényes a dekorációs tárgyakra és más eszközökre is.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7. november 01., szerda)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rlegen a békéltetők húsz éve </w:t>
      </w:r>
    </w:p>
    <w:p>
      <w:pPr>
        <w:pStyle w:val="Szveg"/>
        <w:rPr>
          <w:rFonts w:eastAsia="Lucida Sans Unicode"/>
        </w:rPr>
      </w:pPr>
      <w:r>
        <w:rPr/>
        <w:t xml:space="preserve"> </w:t>
      </w:r>
    </w:p>
    <w:p>
      <w:pPr>
        <w:pStyle w:val="Szveg"/>
        <w:rPr>
          <w:rFonts w:eastAsia="Lucida Sans Unicode"/>
        </w:rPr>
      </w:pPr>
      <w:r>
        <w:rPr>
          <w:rFonts w:eastAsia="Lucida Sans Unicode"/>
        </w:rPr>
        <w:t xml:space="preserve">BÉKÉS MEGYE Húsz éve alakultak a gazdasági kamarák mellett működő békéltetőtestületek hazánkban. Segítségükkel elkerülhetővé válhatnak a bírósági eljárások - foglalta össze a testület munkájának lényegét dr. Bagdi László. </w:t>
      </w:r>
    </w:p>
    <w:p>
      <w:pPr>
        <w:pStyle w:val="Szveg"/>
        <w:rPr>
          <w:rFonts w:eastAsia="Lucida Sans Unicode"/>
        </w:rPr>
      </w:pPr>
      <w:r>
        <w:rPr>
          <w:rFonts w:eastAsia="Lucida Sans Unicode"/>
        </w:rPr>
        <w:t xml:space="preserve">Párbeszéddel rendezik a vitákat </w:t>
      </w:r>
    </w:p>
    <w:p>
      <w:pPr>
        <w:pStyle w:val="Szveg"/>
        <w:rPr/>
      </w:pPr>
      <w:r>
        <w:rPr>
          <w:rFonts w:eastAsia="Lucida Sans Unicode"/>
        </w:rPr>
        <w:t xml:space="preserve">Akár nyilvánosságra is hozhatják a panasszal érintett vállalkozások nevét </w:t>
      </w:r>
    </w:p>
    <w:p>
      <w:pPr>
        <w:pStyle w:val="Szveg"/>
        <w:rPr>
          <w:rFonts w:eastAsia="Lucida Sans Unicode"/>
        </w:rPr>
      </w:pPr>
      <w:r>
        <w:rPr>
          <w:rFonts w:eastAsia="Lucida Sans Unicode"/>
        </w:rPr>
        <w:t xml:space="preserve">Húsz éve alakultak meg a gazdasági kamarák mellett működő békéltető testületek hazánkban. Az alternatív vitarendező fórum az áruk és szolgáltatások minőségével, biztonságosságával, és a termékfelelősségi szabályok alkalmazásával, valamint a szerződések megkötésével és teljesítésével kapcsolatos fogyasztói jogviták bírósági eljáráson kívüli rendezésében nyújtanak segítséget. </w:t>
      </w:r>
    </w:p>
    <w:p>
      <w:pPr>
        <w:pStyle w:val="Szveg"/>
        <w:rPr>
          <w:rFonts w:eastAsia="Lucida Sans Unicode"/>
        </w:rPr>
      </w:pPr>
      <w:r>
        <w:rPr>
          <w:rFonts w:eastAsia="Lucida Sans Unicode"/>
        </w:rPr>
        <w:t xml:space="preserve">BÉKÉS MEGYE - Az 1997-ben alakult testületek alapvető célja, hogy gyors, független szakmai és olcsó vitarendezési lehetőséget adjon a fogyasztók számára. Segítségünkkel elkerülhetővé válhatnak a bírósági eljárások, miközben a sértett fél hatásosan tudja érvényesíteni az igényeit - foglalta össze a testület munkájának lényegét dr. Bagdi László, a Békés Megyei Kereskedelmi és Iparkamara mellett szervezett békéltető testület elnöke. - A testület hatáskörébe tartozó ügynek számít az áruk és szolgáltatások minőségével, biztonságosságával és a termékfelelősségi szabályok alkalmazásával, valamint a szerződések megkötésével és teljesítésével kapcsolatos fogyasztói jogviták bírósági eljáráson kívüli rendezése. Ez azt jelenti, hogy amennyiben akár adásvételi, akár a vállalkozói szerződés alapján nyújtott szolgáltatás nem felel meg a jogszabályokban, illetve a szerződésben foglaltaknak, a vevő vagy a megrendelő a testülethez fordulhat. </w:t>
      </w:r>
    </w:p>
    <w:p>
      <w:pPr>
        <w:pStyle w:val="Szveg"/>
        <w:rPr>
          <w:rFonts w:eastAsia="Lucida Sans Unicode"/>
        </w:rPr>
      </w:pPr>
      <w:r>
        <w:rPr>
          <w:rFonts w:eastAsia="Lucida Sans Unicode"/>
        </w:rPr>
        <w:t xml:space="preserve">Az eljárás során a feleket azonos jogok illetik meg. </w:t>
      </w:r>
    </w:p>
    <w:p>
      <w:pPr>
        <w:pStyle w:val="Szveg"/>
        <w:rPr/>
      </w:pPr>
      <w:r>
        <w:rPr>
          <w:rFonts w:eastAsia="Times New Roman"/>
        </w:rPr>
        <w:t xml:space="preserve"> </w:t>
      </w:r>
      <w:r>
        <w:rPr>
          <w:rFonts w:eastAsia="Lucida Sans Unicode"/>
        </w:rPr>
        <w:t xml:space="preserve">Az eljárásában független testület tagjait egyenlő arányban adják a gazdasági kamarák és a fogyasztói érdekek képviseletét ellátó társadalmi szervezetek. A testület által indított eljárás során a felek közötti egyezség kialakítása az elsődleges cél, azonban, ha ez nem jön létre, akkor határozatával dönt az ügyben. Ebben az esetben viszont figyelemmel kell lennie a fogyasztói jogok gyors, hatékony és egyszerű érvényesítésére. </w:t>
      </w:r>
    </w:p>
    <w:p>
      <w:pPr>
        <w:pStyle w:val="Szveg"/>
        <w:rPr/>
      </w:pPr>
      <w:r>
        <w:rPr>
          <w:rFonts w:eastAsia="Times New Roman"/>
        </w:rPr>
        <w:t xml:space="preserve"> </w:t>
      </w:r>
      <w:r>
        <w:rPr>
          <w:rFonts w:eastAsia="Lucida Sans Unicode"/>
        </w:rPr>
        <w:t xml:space="preserve">- A gyorsaságot biztosítják a fogyasztóvédelemről szóló törvényben meghatározott rövid határidők, melyeket a feleknek és a testületnek is be kell tartania. A gyorsaság egyben biztosítja a hatékony eljárás lebonyolítását is - mondta az elnök, hozzátéve, hogy a felek maguk választják ki a testület tagjai közül azt a személyt, aki az ügyüket képviseli. - A testületi eljárás megindításához szükséges kérelemben kötelező feltüntetni a fogyasztó (a kérelem benyújtója) nevét, a lakóhelyét vagy a tartózkodási helyét, a panasszal érintett gazdálkodó szervezet nevét, székhelyét, a panasz rövid leírását, az azt alátámasztó tényeket és azok bizonyítékait (itt különösen fontos hivatkozni minden, az ügy lényegét érintő írásbeli dokumentumra, szerződésre, szállítólevélre, számlára, átvételi elismervényre). </w:t>
      </w:r>
    </w:p>
    <w:p>
      <w:pPr>
        <w:pStyle w:val="Szveg"/>
        <w:rPr/>
      </w:pPr>
      <w:r>
        <w:rPr>
          <w:rFonts w:eastAsia="Times New Roman"/>
        </w:rPr>
        <w:t xml:space="preserve"> </w:t>
      </w:r>
      <w:r>
        <w:rPr>
          <w:rFonts w:eastAsia="Lucida Sans Unicode"/>
        </w:rPr>
        <w:t xml:space="preserve">A felsorolt feltételek megléte esetén a kérelmet az a békéltető testület jogosult kivizsgálni, amely illetékességi területén a fogyasztó lakóhelye vagy tartózkodási helye található. A konkrét beadványokat a testület tagjaiból választott háromtagú tanács bírálja el. Ha a felek bármelyike a megadott határidőn belül nem él a jelölés lehetőségével, vagy a két kijelölt testületi tag a kijelölésüktől számított három napon belül nem egyezik meg a harmadik tag személyében, az eljáró tanács hiányzó tagját a testület elnöke jelöli ki. </w:t>
      </w:r>
    </w:p>
    <w:p>
      <w:pPr>
        <w:pStyle w:val="Szveg"/>
        <w:rPr/>
      </w:pPr>
      <w:r>
        <w:rPr>
          <w:rFonts w:eastAsia="Times New Roman"/>
        </w:rPr>
        <w:t xml:space="preserve"> </w:t>
      </w:r>
      <w:r>
        <w:rPr>
          <w:rFonts w:eastAsia="Lucida Sans Unicode"/>
        </w:rPr>
        <w:t xml:space="preserve">Kötelező vagy ajánló határozat </w:t>
      </w:r>
    </w:p>
    <w:p>
      <w:pPr>
        <w:pStyle w:val="Szveg"/>
        <w:rPr/>
      </w:pPr>
      <w:r>
        <w:rPr>
          <w:rFonts w:eastAsia="Times New Roman"/>
        </w:rPr>
        <w:t xml:space="preserve"> </w:t>
      </w:r>
      <w:r>
        <w:rPr>
          <w:rFonts w:eastAsia="Lucida Sans Unicode"/>
        </w:rPr>
        <w:t xml:space="preserve">- Ha a bepanaszolt gazdálkodó szervezete az eljárás során arról nyilatkozik, hogy elfogadja a tanács döntését, akkor minden esetben kötelező határozatot hozunk, mely érvényét tekintve azonos egy bírósági határozatéval, így nemteljesítés esetén végrehajtási záradékkal lehet ellátni - fogalmazott az elnök. - Ha az eljárás célja maradéktalanul teljesül, és egyezség születik, akkor azt egy kötelező érvényű határozatba foglaljuk. Ha a panasszal érintett gazdálkodó szervezet az eljárás kezdetekor úgy nyilatkozott, hogy a tanács döntését kötelezésként nem fogadja el, vagy az eljárásban nem vesz részt, úgy az eljáró tanács a rendelkezésre álló dokumentumok és bizonyítékok mérlegelése alapján ajánló határozatot hozhat. Ekkor a gazdálkodó szervezet nem köteles eleget tenni a határozatban foglaltaknak, azonban a panasszal érintett vállalkozás nevének feltüntetésével a testület nyilvánosságra hozhatja az eljárás eredményét. </w:t>
      </w:r>
    </w:p>
    <w:p>
      <w:pPr>
        <w:pStyle w:val="Szveg"/>
        <w:rPr/>
      </w:pPr>
      <w:r>
        <w:rPr>
          <w:rFonts w:eastAsia="Times New Roman"/>
        </w:rPr>
        <w:t xml:space="preserve"> </w:t>
      </w:r>
      <w:r>
        <w:rPr>
          <w:rFonts w:eastAsia="Lucida Sans Unicode"/>
        </w:rPr>
        <w:t xml:space="preserve">Dr. Bagdi László: a békéltető testület segítségével elkerülhetővé válhatnak a bírósági eljárások </w:t>
      </w:r>
    </w:p>
    <w:p>
      <w:pPr>
        <w:pStyle w:val="Szveg"/>
        <w:rPr/>
      </w:pPr>
      <w:r>
        <w:rPr>
          <w:rFonts w:eastAsia="Times New Roman"/>
        </w:rPr>
        <w:t xml:space="preserve"> </w:t>
      </w:r>
      <w:r>
        <w:rPr>
          <w:rFonts w:eastAsia="Lucida Sans Unicode"/>
        </w:rPr>
        <w:t xml:space="preserve">Laczkó Viktória viktoria.laczko@mediaworks.hu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7. november 02., csütörtö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fluencerek </w:t>
      </w:r>
    </w:p>
    <w:p>
      <w:pPr>
        <w:pStyle w:val="Szveg"/>
        <w:rPr>
          <w:rFonts w:eastAsia="Lucida Sans Unicode"/>
        </w:rPr>
      </w:pPr>
      <w:r>
        <w:rPr/>
        <w:t xml:space="preserve"> </w:t>
      </w:r>
    </w:p>
    <w:p>
      <w:pPr>
        <w:pStyle w:val="Szveg"/>
        <w:rPr>
          <w:rFonts w:eastAsia="Lucida Sans Unicode"/>
        </w:rPr>
      </w:pPr>
      <w:r>
        <w:rPr>
          <w:rFonts w:eastAsia="Lucida Sans Unicode"/>
        </w:rPr>
        <w:t xml:space="preserve">A fiatalok rövidfilmekkel megszakított reklámfolyamnak tekintik a tévét, nem is nézik, a hirdetők mégis utat találnak hozzájuk az influencereken keresztül. A YouTube véleményvezérei viszont részben épp a szponzoráció miatt félnek a megosztó véleményektől és a komoly témáktól. </w:t>
      </w:r>
    </w:p>
    <w:p>
      <w:pPr>
        <w:pStyle w:val="Szveg"/>
        <w:rPr/>
      </w:pPr>
      <w:r>
        <w:rPr>
          <w:rFonts w:eastAsia="Lucida Sans Unicode"/>
        </w:rPr>
        <w:t xml:space="preserve">Nemcsak a tizenévesek szüleit, hanem a marketingigazgatókat is megdöbbentette a Gemius nevű piackutató egy éve napvilágra került tanulmánya. Az derült ki belőle, hogy a húsz év alatti magyarok szinte sehol sem jegyzik Ördög Nórát és Sebestyén Balázst, helyettük olyan neveket tekintenek sztárnak, mint Dancsó Péter és Viszkok Fruzsi, akik egy percig sem szerepeltek tévében. Hogyan tudjuk elérni üzeneteinkkel a televíziót elhagyó, 30-35 év alatti nemzedéket? - merült fel a kérdés egyre több vállalatnál. Hát az influencerekkel, magyarul befolyásolókkal, véleményvezérekkel. </w:t>
      </w:r>
    </w:p>
    <w:p>
      <w:pPr>
        <w:pStyle w:val="Szveg"/>
        <w:rPr>
          <w:rFonts w:eastAsia="Lucida Sans Unicode"/>
        </w:rPr>
      </w:pPr>
      <w:r>
        <w:rPr>
          <w:rFonts w:eastAsia="Lucida Sans Unicode"/>
        </w:rPr>
        <w:t xml:space="preserve">Képernyőváltás </w:t>
      </w:r>
    </w:p>
    <w:p>
      <w:pPr>
        <w:pStyle w:val="Szveg"/>
        <w:rPr/>
      </w:pPr>
      <w:r>
        <w:rPr>
          <w:rFonts w:eastAsia="Lucida Sans Unicode"/>
        </w:rPr>
        <w:t xml:space="preserve">A fiatalok elérése mindig is a cégek célja volt, de régen csak az üzenetet kellett testre szabni. Ma nem csak máshogy, de más csatornákon is kell szólni. A Gemius idei adatai szerint a 10-29 évesek a nagy képernyőt kicsire cserélték: a telefonra. Csaknem kétharmaduk kevesebb mint napi egy órára, majd" 40 százalék egyáltalán nem kapcsolja be a tévét. Ellenben 84 százalékuk legalább napi egy, 61 százalékuk pedig minimum három órát tölt a YouTube-on. És a kevés tévézés alatt sem figyel a reklámra, mert az inkább csak háttérzaj, közben a telefonon megy a eset. Nem csoda, hogy egyre több, eredetileg tévésként ismertté váló arc is a YouTube-ban látja jövője zálogát. Csatornát indított a portálon Erdélyi Mónika (44 ezer feliratkozónál tart), Istenes Bence (83 ezer), D. Tóth Kriszta Elviszlek magammal című autós interjúsorozata a WMN itteni felületén hoz több százezres nézettségeket. </w:t>
      </w:r>
    </w:p>
    <w:p>
      <w:pPr>
        <w:pStyle w:val="Szveg"/>
        <w:rPr>
          <w:rFonts w:eastAsia="Lucida Sans Unicode"/>
        </w:rPr>
      </w:pPr>
      <w:r>
        <w:rPr>
          <w:rFonts w:eastAsia="Lucida Sans Unicode"/>
        </w:rPr>
        <w:t xml:space="preserve">"Kezdem azt hinni, hogy lassan a nagy márkák nagy reklámkampányainál is el lehet már hagyni a televíziót - vélekedett Juhász Péter, a Magyar Telekom marketingkommunikációs vezetője az októberi YouTube Hajón. - Az átlag magyar napi 210 percet tölt a tévé előtt, de ez semmit nem jelent. Úgy jön ki, hogy a felső egyharmad hét órát ül ott, az alsó egyharmad pedig alig. Hiába csinálok egy jó szpotot, a sokat tévéző inaktívokat elérem vele hússzor, és agyonkínzom őket, a célcsoport 40 százalékát pedig egyszer sem, miközben a kampányköltség az egekbe rúg." Kézenfekvőnek tűnik a megoldás: az online reklám. De csak részben az. Az Y- és Z-generáció rutinszerűen kezeli az internetes hirdetéseket elrejtő adblockereket, bannervakságban szenved, és a YouTube-on elhelyezett szpotok is zavarják - ha öt másodpercben nem megy át az üzenet, nem is fog, mert utána átugorják a hirdetést. A megoldást ezért az influencerek jelentik. A közösségi média véleményvezérei nagyobb hitelességgel bírnak követőik körében, mint a fősodratú média sztárjai, ezért ha ők ajánlanak egy terméket, nagyobb eséllyel jut célba az üzenet. A direkt reklámok helyét átvették a termékelhelyezések és a szponzorált tartalmak. Három nagy platform van, ahol a népszerű tartalom-előállítók influencerré válnak: a Facebook, az Instagram és a YouTube. Utóbbi jelentősége a legnagyobb, itt töltik a legtöbb időt a fiatalok, itt épül ki a legközvetlenebb kapcsolat a közönséggel. </w:t>
      </w:r>
    </w:p>
    <w:p>
      <w:pPr>
        <w:pStyle w:val="Szveg"/>
        <w:rPr/>
      </w:pPr>
      <w:r>
        <w:rPr>
          <w:rFonts w:eastAsia="Lucida Sans Unicode"/>
        </w:rPr>
        <w:t xml:space="preserve">Hitelesnek maradni </w:t>
      </w:r>
    </w:p>
    <w:p>
      <w:pPr>
        <w:pStyle w:val="Szveg"/>
        <w:rPr>
          <w:rFonts w:eastAsia="Lucida Sans Unicode"/>
        </w:rPr>
      </w:pPr>
      <w:r>
        <w:rPr>
          <w:rFonts w:eastAsia="Lucida Sans Unicode"/>
        </w:rPr>
        <w:t xml:space="preserve">Az újfajta marketing új hozzáállást köve- -tel a cégektől. "Nem várhatjuk el, hogy üzeneteinket egy az egyben adja át egy vlogger, azaz videoblogger - szögezi le Kozarek Andrea, a Sakkom médiaügynökség szakmai igazgatója a cég által kiadott Influencer Magazin első, szeptemberben megjelenő számában. - Az influencer nem reklámplakát: ha nem szűrheti át üzeneteinket a saját szemüvegén, hiteltelenné válik a követői szemében. Ez sok márkát elijeszthet, ahogy a Facebook berobbanásakor az, hogy a követők negatív kommenteket is írhatnak rólunk. Ha ezt valaki nem tudja elfogadni, nem ez az ő terepe." </w:t>
      </w:r>
    </w:p>
    <w:p>
      <w:pPr>
        <w:pStyle w:val="Szveg"/>
        <w:rPr>
          <w:rFonts w:eastAsia="Lucida Sans Unicode"/>
        </w:rPr>
      </w:pPr>
      <w:r>
        <w:rPr>
          <w:rFonts w:eastAsia="Lucida Sans Unicode"/>
        </w:rPr>
        <w:t xml:space="preserve">A Z-generáció igen kritikus. Gyorsan rásütik kedvencükre, hogy eladta magát, ha azt látják, az ajánlott termék idegen a személyiségétől, ha nem hiszik el róla, hogy tényleg használja. "Pénzt lehet betenni a zsebembe, mondatot nem a számba" - fogalmazta meg a közel 700 ezres feliratkozóval büszkélkedő Dancsó Péter a YouTube Hajón, a műfaj egyik legnagyobb hazai seregszemléjén. Csatornája, a Videómánia történetéből említ példát: a Cinema City márka megjelenítése annyiban merült ki, hogy a cég egyik mozijában vette fel A moziba járás 10 szabálya című vicces illemtani videóját. </w:t>
      </w:r>
    </w:p>
    <w:p>
      <w:pPr>
        <w:pStyle w:val="Szveg"/>
        <w:rPr/>
      </w:pPr>
      <w:r>
        <w:rPr>
          <w:rFonts w:eastAsia="Lucida Sans Unicode"/>
        </w:rPr>
        <w:t xml:space="preserve">A hirdetőknek gyakran meg kell elégedniük azzal, hogy a háttérben maradnak. A MasterCard nyári kampányában úgy próbálta rávenni a fiatalokat, hogy a fesztiválokon érintőkártyáikkal fizessenek, hogy napi videókat készíttetett néhány népszerű influencerrel, és pusztán azt várta el tőlük, hogy ebben egyenek vagy igyanak valamit, amiért MasterCarddal fizetnek. A kreatív tartalmakban utazó Csorba Anita egy panellakás felújítását dokumentálta az OTP Lakástakarék által támogatott sorozatában, Magyarosi Csaba pedig az Invia utazási iroda jóvoltából közölt napi videoblogot négy úti célról. </w:t>
      </w:r>
    </w:p>
    <w:p>
      <w:pPr>
        <w:pStyle w:val="Szveg"/>
        <w:rPr/>
      </w:pPr>
      <w:r>
        <w:rPr>
          <w:rFonts w:eastAsia="Lucida Sans Unicode"/>
        </w:rPr>
        <w:t xml:space="preserve">Vannak, akik így is kétkedőek. "Hiszek-e a termékajánlóknak? Egyáltalán nem. Még Viszkok Fruzsi neszesszerét sem vettem meg a Rossmannban!" -szögezi le az Influencer Magazinban a stílusvlogger 13 éves rajongója. "Nekem nem volt zavaró, inkább érdekes, ahogy előhúzta a rúzst a Coca-Colából" -mondja egy másik szponzorált videóról 12 éves társa. Inkább az utóbbi a jellemző: a fiatalok 23 százaléka már vásárolt valamit videósok hatására, további 26 százalék pedig fontolgatta. Alig 27 százalékukat zavarja a termékmegjelenítés, a többieket csak akkor, ha az nem illik a videóshoz, vagy ha túlzottan az előtérbe tolja a terméket. </w:t>
      </w:r>
    </w:p>
    <w:p>
      <w:pPr>
        <w:pStyle w:val="Szveg"/>
        <w:rPr/>
      </w:pPr>
      <w:r>
        <w:rPr>
          <w:rFonts w:eastAsia="Lucida Sans Unicode"/>
        </w:rPr>
        <w:t xml:space="preserve">Vannak, akik nem tudnak nemet mondani a busás ajánlatokra, és testidegen tartalmakat is bevállalnak. Majoros Péter, alias Majka videóiban és Kasza Tibor posztjaiban olykor túlteng a termékmegjelenítés - utóbbit a Gazdasági Versenyhivatal is megkereste, amikor májusban versenyfelügyeleti eljárást indított. Álláspontjuk szerint ugyanis a közösségi médiában is fel kell tüntetni a szponzoráció tényét, ám ez sokszor elmarad. Az eljárás folyamatban van. </w:t>
      </w:r>
    </w:p>
    <w:p>
      <w:pPr>
        <w:pStyle w:val="Szveg"/>
        <w:rPr>
          <w:rFonts w:eastAsia="Lucida Sans Unicode"/>
        </w:rPr>
      </w:pPr>
      <w:r>
        <w:rPr>
          <w:rFonts w:eastAsia="Lucida Sans Unicode"/>
        </w:rPr>
        <w:t xml:space="preserve">"Családbarát" tartalom </w:t>
      </w:r>
    </w:p>
    <w:p>
      <w:pPr>
        <w:pStyle w:val="Szveg"/>
        <w:rPr>
          <w:rFonts w:eastAsia="Lucida Sans Unicode"/>
        </w:rPr>
      </w:pPr>
      <w:r>
        <w:rPr>
          <w:rFonts w:eastAsia="Lucida Sans Unicode"/>
        </w:rPr>
        <w:t xml:space="preserve">A youtuberek rá vannak szorulva a szponzorokra. A YouTube fizet nekik a videóik mellett és alatt megjelenő reklámok után, de a magyar piac olyan kicsi, hogy pusztán ebből nem tudnának megélni. De a vállalatoknak való kiszolgáltatottság összefügg-e azzal, hogy a magyar videósok többsége úgy óvakodik komoly témák boncolgatásától, merészebb vélemények megfogalmazásától, mint ördög a tömjénfüsttől? </w:t>
      </w:r>
    </w:p>
    <w:p>
      <w:pPr>
        <w:pStyle w:val="Szveg"/>
        <w:rPr>
          <w:rFonts w:eastAsia="Lucida Sans Unicode"/>
        </w:rPr>
      </w:pPr>
      <w:r>
        <w:rPr>
          <w:rFonts w:eastAsia="Lucida Sans Unicode"/>
        </w:rPr>
        <w:t xml:space="preserve">"Ilyen együttműködések esetében mindig van ügyfélkontroll; a megrendelő tisztában van vele, milyen tartalom készül, és a jóváhagyása nélkül semmit nem publikálhatnak" - mondja Szabó Gergő, a legnagyobb hazai youtuberek képviseletét ellátó Special Effects Media alapító-vezetője. Befolyásolja-e a videósokat a bevételkieséstől való félelem, visszafogják-e magukat emiatt a rázósabb tartalmaktól? "Elképzelhető" - ismeri el. </w:t>
      </w:r>
    </w:p>
    <w:p>
      <w:pPr>
        <w:pStyle w:val="Szveg"/>
        <w:rPr/>
      </w:pPr>
      <w:r>
        <w:rPr>
          <w:rFonts w:eastAsia="Lucida Sans Unicode"/>
        </w:rPr>
        <w:t xml:space="preserve">A politikailag inkorrekt Tibi atyának hiába van több követője a Facebookon, mint Kaszának, a cégek inkább utóbbival dolgoznak együtt. Persze egy gamercsatornától nem pártpolitizálást várunk. De vajon a szépségbloggereknek volt mondanivalójuk a közönségüket, a fiatal lányokat is érintő zaklatási ügyről? A kivándorlás terítékre került valaha e fiatalokat megcélzó csatornákon? Ha nem, abban a közönség is szerepet játszik. "A nyelvtanulás vagy a sport fontosságát szívesen ecsetelem, de a vallásról és a politikáról akkor sem beszélek, ha van véleményem" - mondja a szórakoztató ismeretterjesztő videókat készítő Csamár Balázs (CsChannel). "Készítettem egy-két komolyabb videót, de messze ezek nézettsége volt a legalacsonyabb. Ha egy videó nem szórakoztató, nincs helye a YouTube-on" -teszi hozzá Dancsó Péter. Egy felmérés szerint még az olyan, kockázat nélkül vállalható ügyekért is csak a videósok csekély kisebbsége ejt szót, mint az állat- és környezetvédelem. </w:t>
      </w:r>
    </w:p>
    <w:p>
      <w:pPr>
        <w:pStyle w:val="Szveg"/>
        <w:rPr/>
      </w:pPr>
      <w:r>
        <w:rPr>
          <w:rFonts w:eastAsia="Lucida Sans Unicode"/>
        </w:rPr>
        <w:t xml:space="preserve">"A YouTube a kötelező jellegű super-happy-fun-time világa - panaszkodott egy videóban a több mint 400 ezer feliratkozóját filmes, gamer és utazási videókkal is kiszolgáló Szirmai Gergely. -Sok ember azért jár a YouTube-ra, hogy okuljon, értesüljön, véleményt hallgasson, de a Legtöbben kikapcsolódni vágynak. Ha nem vagy happy, akkor is happynek kell látszani, ugyanis ez működik. A szétpoénkodott gyaláz-kodásaim messze több embert érdekelnek, mint a gondolkodós videóim. Emiatt rengeteg youtuber izzadságsza-gúan erőlteti a jókedvet, láthatóan kiégett, középkorú emberek játsszák el az életittas tizenévest. Én inkább csúsztatom a videó elkészítését. Ez rossz ötlet, árt a nézettségnek." </w:t>
      </w:r>
    </w:p>
    <w:p>
      <w:pPr>
        <w:pStyle w:val="Szveg"/>
        <w:rPr/>
      </w:pPr>
      <w:r>
        <w:rPr>
          <w:rFonts w:eastAsia="Lucida Sans Unicode"/>
        </w:rPr>
        <w:t xml:space="preserve">A YouTube maga sem bátorítja a kockázatosabb tartalmakat. Áprilisban bevezettek egy algoritmust, ami feltöltésük pillanatában családbarát és nem családbarát kategóriába sorolja a videókat, és utóbbiakról automatikusan minden reklámköltést letilt. Itt nem pornóra vagy erőszakra kell gondolni, elég egy "vitatott" vagy "érzékeny" téma, például bármilyen kisebbség említése, már megy a demonetizálás. Ezek nagy részét manuális ellenőrzés után persze visszaállítják, de addig is érezhető a bevételkiesés. "A YouTube egyre inkább öncenzúrába kényszeríti az alkotókat, és ez hosszú távon rossz hatással lesz az oldalra" - véli Dancsó Péter. </w:t>
      </w:r>
    </w:p>
    <w:p>
      <w:pPr>
        <w:pStyle w:val="Szveg"/>
        <w:rPr>
          <w:rFonts w:eastAsia="Lucida Sans Unicode"/>
        </w:rPr>
      </w:pPr>
      <w:r>
        <w:rPr>
          <w:rFonts w:eastAsia="Lucida Sans Unicode"/>
        </w:rPr>
        <w:t xml:space="preserve">Az angol nyelvű globális YouTube-on - amit a magyar fiatalok 69 százaléka szintén követ - sok, komolyabb témákat boncolgató alkotó lemondott a hirdetőkről és szponzorokról, s a Patreon nevű mecénásoldalon kér mikroadományokat közösségétől. Sokan ebben látják a megoldást, hogy a Z-generáció nyilvánossága ne váljon kötelezően vidám, píszí álomvilággá.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ti Válasz, 2017. november 02., csütörtök, 40+41+4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kapcsolták az áramot </w:t>
      </w:r>
    </w:p>
    <w:p>
      <w:pPr>
        <w:pStyle w:val="Szveg"/>
        <w:rPr>
          <w:rFonts w:eastAsia="Lucida Sans Unicode"/>
        </w:rPr>
      </w:pPr>
      <w:r>
        <w:rPr/>
        <w:t xml:space="preserve"> </w:t>
      </w:r>
    </w:p>
    <w:p>
      <w:pPr>
        <w:pStyle w:val="Szveg"/>
        <w:rPr>
          <w:rFonts w:eastAsia="Lucida Sans Unicode"/>
        </w:rPr>
      </w:pPr>
      <w:r>
        <w:rPr>
          <w:rFonts w:eastAsia="Lucida Sans Unicode"/>
        </w:rPr>
        <w:t xml:space="preserve">KECSKEMÉT Olvasónk kiskőrösi pincéjére vonatkozó számlatartozás miatt kecskeméti ingatlanában akarta lekapcsolni az áramszolgáltatást a szolgáltató, ám tévedésből szomszédasszonya házában kapcsolták le az áramot. </w:t>
      </w:r>
    </w:p>
    <w:p>
      <w:pPr>
        <w:pStyle w:val="Szveg"/>
        <w:rPr/>
      </w:pPr>
      <w:r>
        <w:rPr>
          <w:rFonts w:eastAsia="Times New Roman"/>
        </w:rPr>
        <w:t xml:space="preserve"> </w:t>
      </w:r>
      <w:r>
        <w:rPr>
          <w:rFonts w:eastAsia="Lucida Sans Unicode"/>
        </w:rPr>
        <w:t xml:space="preserve">Nem jó helyen kapcsoltak ki </w:t>
      </w:r>
    </w:p>
    <w:p>
      <w:pPr>
        <w:pStyle w:val="Szveg"/>
        <w:rPr/>
      </w:pPr>
      <w:r>
        <w:rPr>
          <w:rFonts w:eastAsia="Times New Roman"/>
        </w:rPr>
        <w:t xml:space="preserve"> </w:t>
      </w:r>
      <w:r>
        <w:rPr>
          <w:rFonts w:eastAsia="Lucida Sans Unicode"/>
        </w:rPr>
        <w:t xml:space="preserve">Tévedésből a kecskeméti szomszédasszony háza maradt áram nélkül </w:t>
      </w:r>
    </w:p>
    <w:p>
      <w:pPr>
        <w:pStyle w:val="Szveg"/>
        <w:rPr/>
      </w:pPr>
      <w:r>
        <w:rPr>
          <w:rFonts w:eastAsia="Times New Roman"/>
        </w:rPr>
        <w:t xml:space="preserve"> </w:t>
      </w:r>
      <w:r>
        <w:rPr>
          <w:rFonts w:eastAsia="Lucida Sans Unicode"/>
        </w:rPr>
        <w:t xml:space="preserve">Olvasónk kiskőrösi pincéjére vonatkozó számlatartozás miatt kecskeméti ingatlanában akarta lekapcsolni az áramszolgáltatást a szolgáltató, ám tévedésből szomszédasszonya házában kapcsolták le az áramot. </w:t>
      </w:r>
    </w:p>
    <w:p>
      <w:pPr>
        <w:pStyle w:val="Szveg"/>
        <w:rPr/>
      </w:pPr>
      <w:r>
        <w:rPr>
          <w:rFonts w:eastAsia="Times New Roman"/>
        </w:rPr>
        <w:t xml:space="preserve"> </w:t>
      </w:r>
      <w:r>
        <w:rPr>
          <w:rFonts w:eastAsia="Lucida Sans Unicode"/>
        </w:rPr>
        <w:t xml:space="preserve">KECSKEMÉT Felháborodva kereste fel kecskeméti olvasónk, Szentgyörgyi Tibor szerkesztőségünket. Hangsúlyozta: története nyilvánosságra hozatalával legfőbb célja, hogy nagyobb körültekintésre ösztönözze a közüzemi szolgáltatókat. </w:t>
      </w:r>
    </w:p>
    <w:p>
      <w:pPr>
        <w:pStyle w:val="Szveg"/>
        <w:rPr/>
      </w:pPr>
      <w:r>
        <w:rPr>
          <w:rFonts w:eastAsia="Times New Roman"/>
        </w:rPr>
        <w:t xml:space="preserve"> </w:t>
      </w:r>
      <w:r>
        <w:rPr>
          <w:rFonts w:eastAsia="Lucida Sans Unicode"/>
        </w:rPr>
        <w:t xml:space="preserve">Olvasónk Kiskőrösön három pince, Kecskeméten pedig egy magánház tulajdonosa. Utóbbit albérlők lakják. </w:t>
      </w:r>
    </w:p>
    <w:p>
      <w:pPr>
        <w:pStyle w:val="Szveg"/>
        <w:rPr/>
      </w:pPr>
      <w:r>
        <w:rPr>
          <w:rFonts w:eastAsia="Times New Roman"/>
        </w:rPr>
        <w:t xml:space="preserve"> </w:t>
      </w:r>
      <w:r>
        <w:rPr>
          <w:rFonts w:eastAsia="Lucida Sans Unicode"/>
        </w:rPr>
        <w:t xml:space="preserve">- A kecskeméti házam egy nyeles telek. Ez azt jelenti, hogy gyakorlatilag egy másik házhoz kapcsolódik. Általában minden számlámat időben rendezem, ám nemrég valahogy elkerülte a figyelmemet az egyik kiskőrösi pincém villanyszámlája, és elfelejtettem befizetni. Nem nagy összeg, mindössze pár ezer forintról volt szó - kezdte az eset ismertetését olvasónk, a Kecskeméti Repülőbázis környezetvédelmi tisztje. </w:t>
      </w:r>
    </w:p>
    <w:p>
      <w:pPr>
        <w:pStyle w:val="Szveg"/>
        <w:rPr/>
      </w:pPr>
      <w:r>
        <w:rPr>
          <w:rFonts w:eastAsia="Times New Roman"/>
        </w:rPr>
        <w:t xml:space="preserve"> </w:t>
      </w:r>
      <w:r>
        <w:rPr>
          <w:rFonts w:eastAsia="Lucida Sans Unicode"/>
        </w:rPr>
        <w:t xml:space="preserve">Elmondása alapján a számlatartozással kapcsolatban semmilyen felszólítást nem kapott se telefonon, se e-mailben, se postai úton az áramszolgáltatótól. - Pusztán figyelmetlenség miatt nem fizettem be a számlát. Ha kaptam volna értesítést, biztosan azon nyomban rendeztem volna. Az albérlőknek kiadott, kecskeméti házam is be van jelentve a NAV-nál, becsülettel adózom is utána. Katona vagyok, nem is akarom, de nem is tehetem meg, hogy trükközzek pénzügyi dolgokkal. A tiszta, egyenes dolgokat szeretem. Azonban ezt a bizonyos számlatartozást a szolgáltató úgy reagálta le, hogy megnézte, még milyen ingatlan van a nevemen, ahol kikapcsolhatja az áramszolgáltatást - magyarázta. </w:t>
      </w:r>
    </w:p>
    <w:p>
      <w:pPr>
        <w:pStyle w:val="Szveg"/>
        <w:rPr/>
      </w:pPr>
      <w:r>
        <w:rPr>
          <w:rFonts w:eastAsia="Times New Roman"/>
        </w:rPr>
        <w:t xml:space="preserve"> </w:t>
      </w:r>
      <w:r>
        <w:rPr>
          <w:rFonts w:eastAsia="Lucida Sans Unicode"/>
        </w:rPr>
        <w:t xml:space="preserve">A legnagyobb meglepetés azonban akkor érte olvasónkat, mikor szeptember közepén nem a 15/A szám alatt található, kecskeméti ingatlanában kapcsolták ki az áramot, hanem szomszédjának 15. szám alatti házában szüntették meg az áramszolgáltatást, melyről idős szomszédasszonya értesítette telefonon. </w:t>
      </w:r>
    </w:p>
    <w:p>
      <w:pPr>
        <w:pStyle w:val="Szveg"/>
        <w:rPr/>
      </w:pPr>
      <w:r>
        <w:rPr>
          <w:rFonts w:eastAsia="Times New Roman"/>
        </w:rPr>
        <w:t xml:space="preserve"> </w:t>
      </w:r>
      <w:r>
        <w:rPr>
          <w:rFonts w:eastAsia="Lucida Sans Unicode"/>
        </w:rPr>
        <w:t xml:space="preserve">- A szomszédasszonyom jelezte a kiérkező munkásoknak, hogy ő minden számláját befizette, emellett nekem semmi közöm az ő ingatlanához, de nem foglalkoztak se az érveivel, se a bizonyítékaival, lekapcsolták nála az áramot - mesélte a százados. A neve elhallgatását kérő szomszédasszony lapunknak elmondta: aznap javában zajlott náluk a házfelújítás, a burkoló dolgozott éppen, mikor megérkeztek a munkások, hogy kikapcsolják az áramot, így a munka félbemaradt. </w:t>
      </w:r>
    </w:p>
    <w:p>
      <w:pPr>
        <w:pStyle w:val="Szveg"/>
        <w:rPr/>
      </w:pPr>
      <w:r>
        <w:rPr>
          <w:rFonts w:eastAsia="Times New Roman"/>
        </w:rPr>
        <w:t xml:space="preserve"> </w:t>
      </w:r>
      <w:r>
        <w:rPr>
          <w:rFonts w:eastAsia="Lucida Sans Unicode"/>
        </w:rPr>
        <w:t xml:space="preserve">Olvasónk kifejtette: albérlője és szomszédasszonya rögtön bement az áramszolgáltató ügyfélszolgálati irodájába, ahol közölték velük, hogy a téves kikapcsolás ellenére csak akkor juthat újra áramhoz a szomszéd, ha befizeti a több mint 17 ezer forintos visszakapcsolási díjat. </w:t>
      </w:r>
    </w:p>
    <w:p>
      <w:pPr>
        <w:pStyle w:val="Szveg"/>
        <w:rPr/>
      </w:pPr>
      <w:r>
        <w:rPr>
          <w:rFonts w:eastAsia="Times New Roman"/>
        </w:rPr>
        <w:t xml:space="preserve"> </w:t>
      </w:r>
      <w:r>
        <w:rPr>
          <w:rFonts w:eastAsia="Lucida Sans Unicode"/>
        </w:rPr>
        <w:t xml:space="preserve">- Az albérlőm kifizette a visszakapcsolási díjat és a párezer forintos számlatartozásomat is. Természetesen a következő albérleti díjuk ennyivel csökkent. Megjegyzem, irreálisan magasnak tartom a visszakapcsolási díjat - mondta Szentgyörgyi Tibor. Hangsúlyozta: az eset kapcsán a legbosszantóbb számára, hogy az áramszolgáltató tévedése ellenére nem tekintett el a visszakapcsolási díj kifizettetésétől, valamint hogy nem kértek elnézést. </w:t>
      </w:r>
    </w:p>
    <w:p>
      <w:pPr>
        <w:pStyle w:val="Szveg"/>
        <w:rPr/>
      </w:pPr>
      <w:r>
        <w:rPr>
          <w:rFonts w:eastAsia="Times New Roman"/>
        </w:rPr>
        <w:t xml:space="preserve"> </w:t>
      </w:r>
      <w:r>
        <w:rPr>
          <w:rFonts w:eastAsia="Lucida Sans Unicode"/>
        </w:rPr>
        <w:t xml:space="preserve">Szomszédasszonya az eset kapcsán panaszt nyújtott be az áramszolgáltató ügyfélszolgálatán, melynek következtében mintegy 5200 forint kötbért ítélt meg számára a szolgáltató az okozott kellemetlenségekért. </w:t>
      </w:r>
    </w:p>
    <w:p>
      <w:pPr>
        <w:pStyle w:val="Szveg"/>
        <w:rPr/>
      </w:pPr>
      <w:r>
        <w:rPr>
          <w:rFonts w:eastAsia="Times New Roman"/>
        </w:rPr>
        <w:t xml:space="preserve"> </w:t>
      </w:r>
      <w:r>
        <w:rPr>
          <w:rFonts w:eastAsia="Lucida Sans Unicode"/>
        </w:rPr>
        <w:t xml:space="preserve">Lapunk telefonon érdeklődött az áramszolgáltatónál az esettel kapcsolatban, majd a kért, olvasónk által kitöltött meghatalmazó nyilatkozatot csatolva, e-mailben küldtük meg kérdéseinket, melyekre a következő válasz érkezett a szolgáltatótól: "A konkrét ügyben teljes körű tájékoztatást csak az érintett ügyfél számára tudunk adni. A DÉMÁSZ munkatársai minden esetet egyedileg megvizsgálnak, és igyekeznek az ügyfél érdekeit szem előtt tartva, a lehető legrövidebb időn belül megoldani a felmerült problémákat". </w:t>
      </w:r>
    </w:p>
    <w:p>
      <w:pPr>
        <w:pStyle w:val="Szveg"/>
        <w:rPr/>
      </w:pPr>
      <w:r>
        <w:rPr>
          <w:rFonts w:eastAsia="Times New Roman"/>
        </w:rPr>
        <w:t xml:space="preserve"> </w:t>
      </w:r>
      <w:r>
        <w:rPr>
          <w:rFonts w:eastAsia="Lucida Sans Unicode"/>
        </w:rPr>
        <w:t xml:space="preserve">- Azt látom, hogy amennyiben valaki nem veri az igazáért az asztalt, gyakorlatilag megeszik. Felháborít, hogy mennyire ki vagyunk szolgáltatva a szolgáltatóknak, akik képesek mindenféle körültekintés és emberi odafigyelés nélkül, néhány ezer forintos számlatartozás miatt akár olyan fogyasztónál is lelkiismeretfurdalás nélkül kikapcsolni egy alapvető szolgáltatást, aki évtizedeken keresztül becsülettel fizette a számláit - közölte. </w:t>
      </w:r>
    </w:p>
    <w:p>
      <w:pPr>
        <w:pStyle w:val="Szveg"/>
        <w:rPr/>
      </w:pPr>
      <w:r>
        <w:rPr>
          <w:rFonts w:eastAsia="Times New Roman"/>
        </w:rPr>
        <w:t xml:space="preserve"> </w:t>
      </w:r>
      <w:r>
        <w:rPr>
          <w:rFonts w:eastAsia="Lucida Sans Unicode"/>
        </w:rPr>
        <w:t xml:space="preserve">- Valamely közüzemi szolgáltatás kikapcsolása legkorábban a fizetési kötelezettség határidejének lejártát követő 63. napon történhet meg. Ezt megelőzően a szolgáltatónak kötelessége felszólítani a fogyasztót 2 alkalommal a szolgáltatás kikapcsolásáról - fejtette ki Récsányi Ilona, a Bács-Kiskun Megyei Kormányhivatal Kecskeméti Járási Hivatala közlekedési és fogyasztóvédelmi főosztály fogyasztóvédelmi osztály osztályvezetője. </w:t>
      </w:r>
    </w:p>
    <w:p>
      <w:pPr>
        <w:pStyle w:val="Szveg"/>
        <w:rPr/>
      </w:pPr>
      <w:r>
        <w:rPr>
          <w:rFonts w:eastAsia="Times New Roman"/>
        </w:rPr>
        <w:t xml:space="preserve"> </w:t>
      </w:r>
      <w:r>
        <w:rPr>
          <w:rFonts w:eastAsia="Lucida Sans Unicode"/>
        </w:rPr>
        <w:t xml:space="preserve">- Idén január 1-jével átalakult a fogyasztóvédelmi intézményrendszerünk. Ez azért lényeges, mert hivatalunk közelebb került a fogyasztókhoz, akik immár kérdéseikkel vagy panaszaikkal a járási hivatalokhoz tudnak fordulni. A közüzemi szolgáltatókkal kapcsolatos ügyek megyei illetékességgel bírnak, így a megyeszékhely szerinti járási hivatalhoz tartoznak. Azonban ha csak panaszkezeléssel kapcsolatosan van a fogyasztónak problémája, akkor a jelenleg hatályos jogszabály szerint a fogyasztási helye szerinti járási hivatalhoz tud fordulni - magyarázta az osztályvezető. </w:t>
      </w:r>
    </w:p>
    <w:p>
      <w:pPr>
        <w:pStyle w:val="Szveg"/>
        <w:rPr/>
      </w:pPr>
      <w:r>
        <w:rPr>
          <w:rFonts w:eastAsia="Times New Roman"/>
        </w:rPr>
        <w:t xml:space="preserve"> </w:t>
      </w:r>
      <w:r>
        <w:rPr>
          <w:rFonts w:eastAsia="Lucida Sans Unicode"/>
        </w:rPr>
        <w:t xml:space="preserve">Elmondta: hatósági eljárás a szolgáltatókkal szemben hivatalból vagy kérelemre indulhat. </w:t>
      </w:r>
    </w:p>
    <w:p>
      <w:pPr>
        <w:pStyle w:val="Szveg"/>
        <w:rPr/>
      </w:pPr>
      <w:r>
        <w:rPr>
          <w:rFonts w:eastAsia="Times New Roman"/>
        </w:rPr>
        <w:t xml:space="preserve"> </w:t>
      </w:r>
      <w:r>
        <w:rPr>
          <w:rFonts w:eastAsia="Lucida Sans Unicode"/>
        </w:rPr>
        <w:t xml:space="preserve">- Jogszabály rögzíti, hogy amennyiben a felhasználónak panasza keletkezik, a felhasználó a hatósági eljárást megelőzően köteles igazolható módon, írásban jeleznie panaszát a szolgáltató felé. Erre az ajánlott, tértivevényes levelet szoktuk javasolni - fejtette ki. </w:t>
      </w:r>
    </w:p>
    <w:p>
      <w:pPr>
        <w:pStyle w:val="Szveg"/>
        <w:rPr/>
      </w:pPr>
      <w:r>
        <w:rPr>
          <w:rFonts w:eastAsia="Times New Roman"/>
        </w:rPr>
        <w:t xml:space="preserve"> </w:t>
      </w:r>
      <w:r>
        <w:rPr>
          <w:rFonts w:eastAsia="Lucida Sans Unicode"/>
        </w:rPr>
        <w:t xml:space="preserve">Az írásbeli panaszt a szolgáltatónak 15 napon belül kell érdemben, írásban megválaszolnia. - Ha a felhasználó nem ért egyet a szolgáltató válaszával, akkor fordulhat az illetékes járási hivatal fogyasztóvédelmi osztályához. Ezt szintén levélben teheti meg: csatolnia kell a szolgáltatónak küldött levelét és az arra érkezett válaszlevelet is - közölte. A fogyasztóvédelmi hatóságnak a hatályos jogszabály értelmében közüzemi szolgáltatások esetében 60 nap áll rendelkezésére az eset kivizsgálására. </w:t>
      </w:r>
    </w:p>
    <w:p>
      <w:pPr>
        <w:pStyle w:val="Szveg"/>
        <w:rPr/>
      </w:pPr>
      <w:r>
        <w:rPr>
          <w:rFonts w:eastAsia="Times New Roman"/>
        </w:rPr>
        <w:t xml:space="preserve"> </w:t>
      </w:r>
      <w:r>
        <w:rPr>
          <w:rFonts w:eastAsia="Lucida Sans Unicode"/>
        </w:rPr>
        <w:t xml:space="preserve">Szentgyörgyi Tibor: nem kaptam felszólítást </w:t>
      </w:r>
    </w:p>
    <w:p>
      <w:pPr>
        <w:pStyle w:val="Szveg"/>
        <w:rPr/>
      </w:pPr>
      <w:r>
        <w:rPr>
          <w:rFonts w:eastAsia="Times New Roman"/>
        </w:rPr>
        <w:t xml:space="preserve"> </w:t>
      </w:r>
      <w:r>
        <w:rPr>
          <w:rFonts w:eastAsia="Lucida Sans Unicode"/>
        </w:rPr>
        <w:t xml:space="preserve">Récsányi Ilona: a szolgáltatónak kötelessége felszólítani a fogyasztót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7. november 02., csütörtö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 dőljön be senki! </w:t>
      </w:r>
    </w:p>
    <w:p>
      <w:pPr>
        <w:pStyle w:val="Szveg"/>
        <w:rPr>
          <w:rFonts w:eastAsia="Lucida Sans Unicode"/>
        </w:rPr>
      </w:pPr>
      <w:r>
        <w:rPr/>
        <w:t xml:space="preserve"> </w:t>
      </w:r>
    </w:p>
    <w:p>
      <w:pPr>
        <w:pStyle w:val="Szveg"/>
        <w:rPr>
          <w:rFonts w:eastAsia="Lucida Sans Unicode"/>
        </w:rPr>
      </w:pPr>
      <w:r>
        <w:rPr>
          <w:rFonts w:eastAsia="Lucida Sans Unicode"/>
        </w:rPr>
        <w:t xml:space="preserve">A nyáron egy puha talpú, memóriahabos szandált vettem egy Fő téri cipőboltban, 15.990 Ftért. A szandál talpa néhány napos használat után megkeményedett. Visszavittem az üzletbe: közölték, minőségi vizsgálatra küldik. Két hét múlva értesítettek: a reklamációmat a vizsgálati eredmény alapján nem fogadják el. Harmadmagammal bementem a szandálért, a boltvezető hölgy előrebocsátotta, ők nem vállaltak jótállást. Ügyvéd édesapám azonnal jelezte, hogy a jótállás az eladó jogszabályban foglalt kötelezettsége. Erre átadták a minőségvizsgálatról készült "szakvéleményt", mondván: az alapján mentesülnek a felelősség alól. Megjegyezték, nekik nincs idejük(!) arra, hogy a felelősségükről vitatkozzanak. A "szakvélemény" fejlécén egy általunk soha nem hallott érdekvédelmi szervezet neve állt, alul aláírás és bélyegző helyett csak egy női név volt feltüntetve. A "szakvéleményben" például az állt: "Ebből a lábbeliből sok példányt eladtak, eddig egyetlen reklamáció sem érkezett, tehát a lábbeli minőségileg megfelelő." Olyan sablonokat írtak, amelyeket bármely reklamációnál át lehet adni. Kilátásba helyeztük, hogy a fogyasztóvédelemhez, majd bírósághoz fordulunk. Erre kezünkbe nyomták a szandál árát, és hangsúlyos "a viszontlátásra" szavakkal szinte kidobtak minket. Ezt azért írom le, hogy mások tanuljanak belőle, ne dőljenek be a hasonló eladói kifogásoknak, minőségi tanúsítványnak álcázott papírnak. A boltnak üzenem: ha volt idejük eltenni a rossz minőségű áru árát, akkor legyen idejük arra is, hogy a vevő minőségi kifogását, (lehetőleg kulturáltan) megbeszéljék. A kereskedelemhez (no és a tisztességhez) ez is hozzá tartozik. </w:t>
      </w:r>
    </w:p>
    <w:p>
      <w:pPr>
        <w:pStyle w:val="Szveg"/>
        <w:rPr/>
      </w:pPr>
      <w:r>
        <w:rPr>
          <w:rFonts w:eastAsia="Times New Roman"/>
        </w:rPr>
        <w:t xml:space="preserve"> </w:t>
      </w:r>
      <w:r>
        <w:rPr>
          <w:rFonts w:eastAsia="Lucida Sans Unicode"/>
        </w:rPr>
        <w:t xml:space="preserve">Monostori Georgina Szombathely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november 02., csütörtök,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re több a netes vásárló </w:t>
      </w:r>
    </w:p>
    <w:p>
      <w:pPr>
        <w:pStyle w:val="Szveg"/>
        <w:rPr>
          <w:rFonts w:eastAsia="Lucida Sans Unicode"/>
        </w:rPr>
      </w:pPr>
      <w:r>
        <w:rPr/>
        <w:t xml:space="preserve"> </w:t>
      </w:r>
    </w:p>
    <w:p>
      <w:pPr>
        <w:pStyle w:val="Szveg"/>
        <w:rPr>
          <w:rFonts w:eastAsia="Lucida Sans Unicode"/>
        </w:rPr>
      </w:pPr>
      <w:r>
        <w:rPr>
          <w:rFonts w:eastAsia="Lucida Sans Unicode"/>
        </w:rPr>
        <w:t xml:space="preserve">MAGYARORSZÁG A magyar lakosság harmada vásárol online felületen vagy szívesen kipróbálná, emiatt az idén akár ötödével is nőhet az élelmiszerek és az iparcikkek webes értékesítése - írja a Világgazdaság. A Nielsen piackutató adataiból kiderül, egy év alatt 16-ról 26 százalékra emelkedett az online vásárlók aránya a 18-59 évesek között. A hagyományos értékesítésből származó bevételek 4-6 százalékkal nőnek évente. </w:t>
      </w:r>
    </w:p>
    <w:p>
      <w:pPr>
        <w:pStyle w:val="Szveg"/>
        <w:rPr>
          <w:rFonts w:eastAsia="Lucida Sans Unicode"/>
        </w:rPr>
      </w:pPr>
      <w:r>
        <w:rPr>
          <w:rFonts w:eastAsia="Lucida Sans Unicode"/>
        </w:rPr>
        <w:t xml:space="preserve">Igencsak pörög az online vásárlás </w:t>
      </w:r>
    </w:p>
    <w:p>
      <w:pPr>
        <w:pStyle w:val="Szveg"/>
        <w:rPr>
          <w:rFonts w:eastAsia="Lucida Sans Unicode"/>
        </w:rPr>
      </w:pPr>
      <w:r>
        <w:rPr>
          <w:rFonts w:eastAsia="Lucida Sans Unicode"/>
        </w:rPr>
        <w:t xml:space="preserve">Leginkább a 18 és 59 év közöttiek vásárolnak az interneten </w:t>
      </w:r>
    </w:p>
    <w:p>
      <w:pPr>
        <w:pStyle w:val="Szveg"/>
        <w:rPr>
          <w:rFonts w:eastAsia="Lucida Sans Unicode"/>
        </w:rPr>
      </w:pPr>
      <w:r>
        <w:rPr>
          <w:rFonts w:eastAsia="Lucida Sans Unicode"/>
        </w:rPr>
        <w:t xml:space="preserve">WEBÁRUHÁZ A magyar lakosság harmada vásárol online felületen vagy szívesen kipróbálná, ennek folytán az idén akár ötödével is nőhet az élelmiszerek és az iparcikkek webes értékesítése - írja a Világgazdaság a Nielsen piackutató adatait idézve. Egy év alatt 16-ról 26 százalékra ugrott a vásárlók aránya a 18-59 évesek között. </w:t>
      </w:r>
    </w:p>
    <w:p>
      <w:pPr>
        <w:pStyle w:val="Szveg"/>
        <w:rPr>
          <w:rFonts w:eastAsia="Lucida Sans Unicode"/>
        </w:rPr>
      </w:pPr>
      <w:r>
        <w:rPr>
          <w:rFonts w:eastAsia="Lucida Sans Unicode"/>
        </w:rPr>
        <w:t xml:space="preserve">A hagyományos értékesítésből származó bevételek 4-6 százalékkal nőnek évente, eközben a virtuális térben 20-30 százalékos a bővülés - mondta a lapnak Dávid Ferenc, a VOSZ főtitkára. Az online kereskedelem éppúgy generációs kérdés, mint az okostelefon használata: ma már egyre nyitottabbak az emberek erre a vásárlási formára. A műszaki cikkek körében döntő a webáruházak súlya, az élelmiszer-kiskereskedők is online erősítenek, miután a fogyasztók már a friss áruk netes rendelésétől sem idegenkednek. </w:t>
      </w:r>
    </w:p>
    <w:p>
      <w:pPr>
        <w:pStyle w:val="Szveg"/>
        <w:rPr>
          <w:rFonts w:eastAsia="Lucida Sans Unicode"/>
        </w:rPr>
      </w:pPr>
      <w:r>
        <w:rPr>
          <w:rFonts w:eastAsia="Lucida Sans Unicode"/>
        </w:rPr>
        <w:t xml:space="preserve">A tavalyi 300 milliárd forint után idén a 360 milliárdot is elérheti az élelmiszerek és iparcikkek online kereskedelme a szolgáltatások nélkül, a két számjegyű növekedés két-három évig fenntartható marad - jelentette ki Vámos György, az OKSZ főtitkára. A nők járnak az élen a webes költések terén, a harmincas éveikben járó, Budapesten és környékén élő, diplomás fogyasztók a legaktívabbak. A központi régió mellett pedig Nyugat-Dunántúlon és Észak-Magyarországon a legnépszerűbb az online kereskedelem. Persze még viszonylag magas azoknak az aránya, akik nem vásárolnának webáruházban, mert nincsenek tisztában azzal, ha visszaküldik a mégsem tetsző vagy hibás árut, hogyan kaphatják vissza a pénzüket. Sokan pedig az internetes fizetési módokban nem bíznak. </w:t>
      </w:r>
    </w:p>
    <w:p>
      <w:pPr>
        <w:pStyle w:val="Szveg"/>
        <w:rPr>
          <w:rFonts w:eastAsia="Lucida Sans Unicode"/>
        </w:rPr>
      </w:pPr>
      <w:r>
        <w:rPr>
          <w:rFonts w:eastAsia="Lucida Sans Unicode"/>
        </w:rPr>
        <w:t xml:space="preserve">Javult a helyzet a webshopoknál </w:t>
      </w:r>
    </w:p>
    <w:p>
      <w:pPr>
        <w:pStyle w:val="Szveg"/>
        <w:rPr>
          <w:rFonts w:eastAsia="Lucida Sans Unicode"/>
        </w:rPr>
      </w:pPr>
      <w:r>
        <w:rPr>
          <w:rFonts w:eastAsia="Lucida Sans Unicode"/>
        </w:rPr>
        <w:t xml:space="preserve">A fogyasztóvédelmi jogsértést ismételten elkövető webáruházak számaránya 54 százalékról 14-re csökkent. Ez a jelentős javulás az e-kereskedelem ellenőrzéseit szigorító, tavaly decemberben elfogadott törvénymódosításnak köszönhető - tájékoztatott a Nemzeti Fejlesztési Minisztérium. A webáruházak, ha először követnek el jogsértést, nem kapnak bírságot, lehetőségük van a feltárt hibák javítására. De ha ismételten elkövetik ugyanazt a hibát, 200 ezertől 2 millió forintig terjedő bírságot szabhat ki miatta a fogyasztóvédel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W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7. november 02., csütörtök,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evesebb lett a visszaeső </w:t>
      </w:r>
    </w:p>
    <w:p>
      <w:pPr>
        <w:pStyle w:val="Szveg"/>
        <w:rPr>
          <w:rFonts w:eastAsia="Lucida Sans Unicode"/>
        </w:rPr>
      </w:pPr>
      <w:r>
        <w:rPr/>
        <w:t xml:space="preserve"> </w:t>
      </w:r>
    </w:p>
    <w:p>
      <w:pPr>
        <w:pStyle w:val="Szveg"/>
        <w:rPr>
          <w:rFonts w:eastAsia="Lucida Sans Unicode"/>
        </w:rPr>
      </w:pPr>
      <w:r>
        <w:rPr>
          <w:rFonts w:eastAsia="Lucida Sans Unicode"/>
        </w:rPr>
        <w:t xml:space="preserve">FMH-INFORMÁCIÓ 54 százalékról 14 százalékra esett vissza a fogyasztóvédelmi jogsértést ismételten elkövető webáruházak aránya az idei esztendőben. </w:t>
      </w:r>
    </w:p>
    <w:p>
      <w:pPr>
        <w:pStyle w:val="Szveg"/>
        <w:rPr>
          <w:rFonts w:eastAsia="Lucida Sans Unicode"/>
        </w:rPr>
      </w:pPr>
      <w:r>
        <w:rPr>
          <w:rFonts w:eastAsia="Lucida Sans Unicode"/>
        </w:rPr>
        <w:t xml:space="preserve">Ezt közölte a Nemzeti Fejlesztési Minisztérium Kommunikációs Főosztálya a tárca honlapján. A jelentős javulás az elektronikus kereskedelem korábbinál szigorúbb fogyasztóvédelmi ellenőrzéseinek köszönhető - derül ki a közleményből. </w:t>
      </w:r>
    </w:p>
    <w:p>
      <w:pPr>
        <w:pStyle w:val="Szveg"/>
        <w:rPr>
          <w:rFonts w:eastAsia="Lucida Sans Unicode"/>
        </w:rPr>
      </w:pPr>
      <w:r>
        <w:rPr>
          <w:rFonts w:eastAsia="Lucida Sans Unicode"/>
        </w:rPr>
        <w:t xml:space="preserve">A tavalyi törvénymódosításnak köszönhetően továbbra sem szabnak ki bírságot, amennyiben a kis- és középvállalkozásként működő webáruházak először követnek el jogsértést. Az ismételt jogsértés esetén azonban már 200 ezertől 2 millió forintig terjedő bírságot róhat ki a fogyasztóvédelmi hatóság. </w:t>
      </w:r>
    </w:p>
    <w:p>
      <w:pPr>
        <w:pStyle w:val="Szveg"/>
        <w:rPr>
          <w:rFonts w:eastAsia="Lucida Sans Unicode"/>
        </w:rPr>
      </w:pPr>
      <w:r>
        <w:rPr>
          <w:rFonts w:eastAsia="Lucida Sans Unicode"/>
        </w:rPr>
        <w:t xml:space="preserve">A Nemzeti Fejlesztési Minisztérium (NFM) internetlaboratóriuma és a fogyasztóvédelmi hatóság idén együttesen több mint félezer webáruházat vizsgált. Az e-kereskedelmi vállalkozások részéről tipikus hiányosságnak tekinthető a 14 napos elálláshoz kötődő részletes tájékoztatás elmaradása. Sok esetben az elállási jog gyakorlását többletfeltételekhez, például eredeti, bontatlan csomagolás meglétéhez kötik. Problémák merülnek fel az elérhetőségi adatok közlésével is, ami azért fontos, mert itt láthatja a vásárló, hogy hazai webáruháztól rendel-e, ugyanis csupán a magyar nyelvű honlap és a ".hu" végződés nem garantálja ezt. Az uniós országból származó webáruházakkal szemben felmerült problémák kezelésében az NFM-n belül működő Európai Fogyasztói Központ (EFK) tud érdemi és ingyenes segítséget nyújtani. A tájékozódást segíti súlyos jogsértést elkövető webáruházak internetes adatbázis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kl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7. november 02.,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3. rész  </w:t>
      </w:r>
    </w:p>
    <w:p>
      <w:pPr>
        <w:pStyle w:val="Szveg"/>
        <w:rPr>
          <w:rFonts w:eastAsia="Lucida Sans Unicode"/>
        </w:rPr>
      </w:pPr>
      <w:r>
        <w:rPr/>
        <w:t xml:space="preserve"> </w:t>
      </w:r>
    </w:p>
    <w:p>
      <w:pPr>
        <w:pStyle w:val="Szveg"/>
        <w:rPr>
          <w:rFonts w:eastAsia="Lucida Sans Unicode"/>
        </w:rPr>
      </w:pPr>
      <w:r>
        <w:rPr>
          <w:rFonts w:eastAsia="Lucida Sans Unicode"/>
        </w:rPr>
        <w:t xml:space="preserve">Fog-e fizetni? Becsületes-e? Tisztán tartja majd a lakást? Kérdések, melyek a legtöbb lakástulajdonos fejében megfordulnak, amikor albérlőt keres. Nem fog a nyakunkra járni? Visszaadja majd a kauciót? Kérdések, melyek viszont a bérlőket foglalkoztatják, mikor albérletet keresnek. Fogyasztóvédelmi magazinunk most következő riportjában arra mutatunk példát, hogyan tudnak bérlők és bérbeadók hatékonyan, gyorsan és sikeresen egymásra találni. Címkék: albérletpiac, Danóczy Balázs, Rentingo.hu, ingatlan bérbeadás, Szentes Csaba, ingatlaniroda, Dajka Zoltán, Első Alberélet Felügyeleti és Követeléskezelő Bt., Blum Péter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02.,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4. rész  </w:t>
      </w:r>
    </w:p>
    <w:p>
      <w:pPr>
        <w:pStyle w:val="Szveg"/>
        <w:rPr>
          <w:rFonts w:eastAsia="Lucida Sans Unicode"/>
        </w:rPr>
      </w:pPr>
      <w:r>
        <w:rPr/>
        <w:t xml:space="preserve"> </w:t>
      </w:r>
    </w:p>
    <w:p>
      <w:pPr>
        <w:pStyle w:val="Szveg"/>
        <w:rPr>
          <w:rFonts w:eastAsia="Lucida Sans Unicode"/>
        </w:rPr>
      </w:pPr>
      <w:r>
        <w:rPr>
          <w:rFonts w:eastAsia="Lucida Sans Unicode"/>
        </w:rPr>
        <w:t xml:space="preserve">Szinte minden maradt a régiben - panaszkodik néhány lakó közös képviselőjükre. Évek óta küzdenek a feltételezett szabálytalanságok és feltételezett túlárazások miatt, de hiába. Fogyasztóvédelmi magazinunkba megmutatjuk, hogy összefogás nélkül a lakók tehetetlenek. Címkék: társasház, társasházkezelő, Főczény Károlyné, közös képviselő, Szentpéteri Gábor, Király Lászl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02.,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évedésből a szomszédasszony házában kapcsolták ki az áramot </w:t>
      </w:r>
    </w:p>
    <w:p>
      <w:pPr>
        <w:pStyle w:val="Szveg"/>
        <w:rPr>
          <w:rFonts w:eastAsia="Lucida Sans Unicode"/>
        </w:rPr>
      </w:pPr>
      <w:r>
        <w:rPr/>
        <w:t xml:space="preserve"> </w:t>
      </w:r>
    </w:p>
    <w:p>
      <w:pPr>
        <w:pStyle w:val="Szveg"/>
        <w:rPr>
          <w:rFonts w:eastAsia="Lucida Sans Unicode"/>
        </w:rPr>
      </w:pPr>
      <w:r>
        <w:rPr>
          <w:rFonts w:eastAsia="Lucida Sans Unicode"/>
        </w:rPr>
        <w:t xml:space="preserve">Olvasónk kiskőrösi pincéjére vonatkozó számlatartozás miatt kecskeméti ingatlanában akarta lekapcsolni az áramszolgáltatást a szolgáltató, ám tévedésből szomszédasszonya házában kapcsolták le az áramot. </w:t>
      </w:r>
    </w:p>
    <w:p>
      <w:pPr>
        <w:pStyle w:val="Szveg"/>
        <w:rPr>
          <w:rFonts w:eastAsia="Lucida Sans Unicode"/>
        </w:rPr>
      </w:pPr>
      <w:r>
        <w:rPr>
          <w:rFonts w:eastAsia="Lucida Sans Unicode"/>
        </w:rPr>
        <w:t>Felháborodva kereste fel kecskeméti olvasónk, Szentgyörgyi Tibor szerkesztőségünket. Hangsúlyozta: története nyilvánosságra hozatalával legfőbb célja, hogy nagyobb körültekintésre ösztönözze a közüzemi szolgál</w:t>
        <w:softHyphen/>
        <w:t xml:space="preserve">tatókat. Olvasónk Kiskőrösön három pince, Kecskeméten pedig egy magánház tulajdonosa. Utóbbit albérlők lakják. - A kecskeméti házam egy nyeles telek. Ez azt jelenti, hogy gyakorlatilag egy másik házhoz kapcsolódik. Általában minden számlámat időben rendezem, ám nemrég valahogy elkerülte a figyelmemet az egyik kiskőrösi pincém villanyszámlája, és elfelejtettem befizetni. Nem nagy összeg, mindössze pár ezer forintról volt szó - kezdte az eset ismertetését olvasónk, a Kecskeméti Repülőbázis környezetvédelmi tisztje. Elmondása alapján a számlatartozással kapcsolatban semmilyen felszólítást nem kapott se telefonon, se e-mailben, se postai úton az áramszolgáltatótól. - Pusztán figyelmetlenség miatt nem fizettem be a számlát. Ha kaptam volna értesítést, biztosan azon nyomban rendeztem volna. Az albérlőknek kiadott, kecskeméti házam is be van jelentve a NAV-nál, becsülettel adózom is utána. Katona vagyok, nem is akarom, de nem is tehetem meg, hogy trükközzek pénzügyi dolgokkal. A tiszta, egyenes dolgokat szeretem. Azonban ezt a bizonyos számlatartozást a szolgáltató úgy reagálta le, hogy megnézte, még milyen ingatlan van a nevemen, ahol kikapcsolhatja az áramszolgáltatást - magyarázta. A legnagyobb meglepetés azonban akkor érte olvasónkat, mikor szeptember közepén nem a 15/A szám alatt található, kecskeméti ingatlanában kapcsolták ki az áramot, hanem szomszédjának 15.szám alatti házában szüntették meg az áramszolgáltatást, melyről idős szomszédasszonya értesítette telefonon. - A szomszédasszonyom jelezte a kiérkező munkásoknak, hogy ő minden számláját befizette, emellett nekem semmi közöm az ő ingatlanához, de nem foglalkoztak se az érveivel, se a bizonyítékaival, lekapcsolták nála az áramot - mesélte a százados. A neve elhallgatását kérő szomszédasszony lapunknak elmondta: aznap javában zajlott náluk a házfelújítás, a burkoló dolgozott éppen, mikor megérkeztek a munkások, hogy kikapcsolják az áramot, így a munka félbemaradt. Olvasónk kifejtette: albérlője és szomszédasszonya rögtön bement az áramszolgáltató ügyfélszolgálati irodájába, ahol közölték velük, hogy a téves kikapcsolás ellenére csak akkor juthat újra áramhoz a szomszéd, ha befizeti a több mint 17 ezer forintos visszakapcsolási díjat. - Az albérlőm kifizette a visszakapcsolási díjat és a párezer forintos számlatartozásomat is. Természetesen a következő albérleti díjuk ennyivel csökkent. Megjegyzem, irreálisan magasnak tartom a visszakapcsolási díjat - mondta Szentgyörgyi Tibor. Hangsúlyozta: az eset kapcsán a legbosszantóbb számára, hogy az áramszolgáltató tévedése ellenére nem tekintett el a visszakapcsolási díj kifizettetésétől, valamint hogy nem kértek elnézést. Szomszédasszonya az eset kapcsán panaszt nyújtott be az áramszolgáltató ügyfélszolgálatán, melynek következtében mintegy 5200 forint kötbért ítélt meg számára a szolgáltató az okozott kellemetlenségekért. Lapunk telefonon érdeklődött az áramszolgáltatónál az esettel kapcsolatban, majd a kért, olvasónk által kitöltött meghatalmazó nyilatkozatot csatolva, e-mailben küldtük meg kérdéseinket, melyekre a következő válasz érkezett a szolgáltatótól: "A konkrét ügyben teljes körű tájékoztatást csak az érintett ügyfél számára tudunk adni. A DÉMÁSZ munkatársai minden esetet egyedileg megvizsgálnak, és igyekeznek az ügyfél érdekeit szem előtt tartva, a lehető legrövidebb időn belül megoldani a felmerült problémákat". - Azt látom, hogy amennyiben valaki nem veri az igazáért az asztalt, gyakorlatilag megeszik. Felháborít, hogy mennyire ki vagyunk szolgáltatva a szolgáltatóknak, akik képesek mindenféle körültekintés és emberi odafigyelés nélkül, néhány ezer forintos számlatartozás miatt akár olyan fogyasztónál is lelkiismeretfurdalás nélkül kikapcsolni egy alapvető szolgáltatást, aki évtizedeken keresztül becsülettel fizette a számláit - közölte. - Valamely közüzemi szolgáltatás kikapcsolása legkorábban a fizetési kötelezettség határidejének lejártát követő 63. napon történhet meg. Ezt megelőzően a szolgáltatónak kötelessége felszólítani a fogyasztót 2 alkalommal a szolgáltatás kikapcsolásáról - fejtette ki Récsányi Ilona, a Bács-Kiskun Megyei Kormányhivatal Kecskeméti Járási Hivatala közlekedési és fogyasztóvédelmi főosztály fogyasztóvédelmi osztály osztályvezetője. - Idén január 1-jével átalakult a fogyasztóvédelmi intézményrendszerünk. Ez azért lényeges, mert hivatalunk közelebb került a fogyasztókhoz, akik immár kérdéseikkel vagy panaszaikkal a járási hivatalokhoz tudnak fordulni. A közüzemi szolgáltatókkal kapcsolatos ügyek megyei illetékességgel bírnak, így a megyeszékhely szerinti járási hivatalhoz tartoznak. Azonban ha csak panaszkezeléssel kapcsolatosan van a fogyasztónak problémája, akkor a jelenleg hatályos jogszabály szerint a fogyasztási helye szerinti járási hivatalhoz tud fordulni - magyarázta az osztályvezető. Elmondta: hatósági eljárás aszolgáltatókkal szemben hivatalból vagy kérelemre indulhat. - Jogszabály rögzíti, hogy amennyiben a felhasználónak panasza keletkezik, a felhasználó a hatósági eljárást megelőzően köteles igazolható módon, írásban jeleznie panaszát a szolgáltató felé. Erre az ajánlott, tértivevényes levelet szoktuk javasolni - fejtette ki. Az írásbeli panaszt a szolgáltatónak 15 napon belül kell érdemben, írásban megválaszolnia. - Ha a felhasználó nem ért egyet a szolgáltató válaszával, akkor fordulhat az illetékes járási hivatal fogyasztóvédelmi osztályához. Ezt szintén levélben teheti meg: csatolnia kell a szolgáltatónak küldött levelét és az arra érkezett válaszlevelet is - közölte. A fogyasztóvédelmi hatóságnak a hatályos jogszabály értelmében közüzemi szolgáltatások esetében 60nap áll rendelkezésére az eset kivizsgálására. Címkék áram áramszolgáltató Démász fogyasztóvédelem Kecskemét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aon.hu, 2017. november 0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járt húsok a népszerű hotelben  </w:t>
      </w:r>
    </w:p>
    <w:p>
      <w:pPr>
        <w:pStyle w:val="Szveg"/>
        <w:rPr>
          <w:rFonts w:eastAsia="Lucida Sans Unicode"/>
        </w:rPr>
      </w:pPr>
      <w:r>
        <w:rPr/>
        <w:t xml:space="preserve"> </w:t>
      </w:r>
    </w:p>
    <w:p>
      <w:pPr>
        <w:pStyle w:val="Szveg"/>
        <w:rPr>
          <w:rFonts w:eastAsia="Lucida Sans Unicode"/>
        </w:rPr>
      </w:pPr>
      <w:r>
        <w:rPr>
          <w:rFonts w:eastAsia="Lucida Sans Unicode"/>
        </w:rPr>
        <w:t xml:space="preserve">Műsorvezető: - 150 kiló romlott, jelöletlen húst találtak egy jól ismert, 4 csillagos hajdúszoboszlói szálloda éttermében a NÉBIH munkatársai. </w:t>
      </w:r>
    </w:p>
    <w:p>
      <w:pPr>
        <w:pStyle w:val="Szveg"/>
        <w:rPr>
          <w:rFonts w:eastAsia="Lucida Sans Unicode"/>
        </w:rPr>
      </w:pPr>
      <w:r>
        <w:rPr>
          <w:rFonts w:eastAsia="Lucida Sans Unicode"/>
        </w:rPr>
        <w:t xml:space="preserve">Az ellenőrzéskor számos higiéniás problémát is feltártak. </w:t>
      </w:r>
    </w:p>
    <w:p>
      <w:pPr>
        <w:pStyle w:val="Szveg"/>
        <w:rPr>
          <w:rFonts w:eastAsia="Lucida Sans Unicode"/>
        </w:rPr>
      </w:pPr>
      <w:r>
        <w:rPr>
          <w:rFonts w:eastAsia="Lucida Sans Unicode"/>
        </w:rPr>
        <w:t xml:space="preserve">A szálloda igazgatója beengedte stábunkat az étterembe és a konyhába is. </w:t>
      </w:r>
    </w:p>
    <w:p>
      <w:pPr>
        <w:pStyle w:val="Szveg"/>
        <w:rPr>
          <w:rFonts w:eastAsia="Lucida Sans Unicode"/>
        </w:rPr>
      </w:pPr>
      <w:r>
        <w:rPr>
          <w:rFonts w:eastAsia="Lucida Sans Unicode"/>
        </w:rPr>
        <w:t xml:space="preserve">Azt mondták, hogy egy rosszakarójuk jelenthette fel őket, és az ellenőrök túl szigorúak voltak.Műsorvezető: - 150 kiló romlott, jelöletlen húst találtak egy jól ismert, 4 csillagos hajdúszoboszlói szálloda éttermében a NÉBIH munkatársai. </w:t>
      </w:r>
    </w:p>
    <w:p>
      <w:pPr>
        <w:pStyle w:val="Szveg"/>
        <w:rPr>
          <w:rFonts w:eastAsia="Lucida Sans Unicode"/>
        </w:rPr>
      </w:pPr>
      <w:r>
        <w:rPr>
          <w:rFonts w:eastAsia="Lucida Sans Unicode"/>
        </w:rPr>
        <w:t xml:space="preserve">Az ellenőrzéskor számos higiéniás problémát is feltártak. </w:t>
      </w:r>
    </w:p>
    <w:p>
      <w:pPr>
        <w:pStyle w:val="Szveg"/>
        <w:rPr>
          <w:rFonts w:eastAsia="Lucida Sans Unicode"/>
        </w:rPr>
      </w:pPr>
      <w:r>
        <w:rPr>
          <w:rFonts w:eastAsia="Lucida Sans Unicode"/>
        </w:rPr>
        <w:t xml:space="preserve">A szálloda igazgatója beengedte stábunkat az étterembe és a konyhába is. </w:t>
      </w:r>
    </w:p>
    <w:p>
      <w:pPr>
        <w:pStyle w:val="Szveg"/>
        <w:rPr>
          <w:rFonts w:eastAsia="Lucida Sans Unicode"/>
        </w:rPr>
      </w:pPr>
      <w:r>
        <w:rPr>
          <w:rFonts w:eastAsia="Lucida Sans Unicode"/>
        </w:rPr>
        <w:t xml:space="preserve">Azt mondták, hogy egy rosszakarójuk jelenthette fel őket, és az ellenőrök túl szigorúak vol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Ezeket a fotókat a Nemzeti Élelmiszerlánc-biztonsági </w:t>
      </w:r>
    </w:p>
    <w:p>
      <w:pPr>
        <w:pStyle w:val="Szveg"/>
        <w:rPr>
          <w:rFonts w:eastAsia="Lucida Sans Unicode"/>
        </w:rPr>
      </w:pPr>
      <w:r>
        <w:rPr>
          <w:rFonts w:eastAsia="Lucida Sans Unicode"/>
        </w:rPr>
        <w:t xml:space="preserve">Hivatal tette fel a honlapjára. </w:t>
      </w:r>
    </w:p>
    <w:p>
      <w:pPr>
        <w:pStyle w:val="Szveg"/>
        <w:rPr>
          <w:rFonts w:eastAsia="Lucida Sans Unicode"/>
        </w:rPr>
      </w:pPr>
      <w:r>
        <w:rPr>
          <w:rFonts w:eastAsia="Lucida Sans Unicode"/>
        </w:rPr>
        <w:t xml:space="preserve">Egy hajdúszoboszlói, 4 csillagos szálloda éttermében ellenőriztek. </w:t>
      </w:r>
    </w:p>
    <w:p>
      <w:pPr>
        <w:pStyle w:val="Szveg"/>
        <w:rPr>
          <w:rFonts w:eastAsia="Lucida Sans Unicode"/>
        </w:rPr>
      </w:pPr>
      <w:r>
        <w:rPr>
          <w:rFonts w:eastAsia="Lucida Sans Unicode"/>
        </w:rPr>
        <w:t xml:space="preserve">Az ellenőrzés során 21 tételben találtak olyan alapanyagokat, amelyek nem feleltek meg az előírások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elik Ferenc (igazgató, NÉBIH): - Ezeknek egy része nem volt jelölt, nem volt nyomon követhető, egy részét helyben fagyasztották le, illetve az ő általuk adott minőségmegőrzési idő is már lejárt, emiatt kellett kivonni a forgalomb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Ebben a szállodában ellenőriztek a NÉBIH emberei. </w:t>
      </w:r>
    </w:p>
    <w:p>
      <w:pPr>
        <w:pStyle w:val="Szveg"/>
        <w:rPr>
          <w:rFonts w:eastAsia="Lucida Sans Unicode"/>
        </w:rPr>
      </w:pPr>
      <w:r>
        <w:rPr>
          <w:rFonts w:eastAsia="Lucida Sans Unicode"/>
        </w:rPr>
        <w:t xml:space="preserve">A szálloda igazgatója azt állítja, hogy az ellenőrzés során egyetlen tétel hús volt, aminek valóban lejárt a szavatossága, de az sajátja volt, és olyan hús az étlapon nem is szerep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Lajos: - 47 kiló húst későbbiekben igazoltam, mert a séfemtől nem fogadták el azokat az igazolásokat, amelyeket tőlem később ig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NÉBIH az ellenőrzés során több higiéniás problémát is talált az étterem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elik Ferenc: - A hűtőkamrának a rácsozata rozsdás volt, több helyen koszos volt a fal, az ajtó, illetve több helyről hiányoztak az élvéd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étterem olimpiai és világbajnok séfe viszont azt mondta, hogy nagyon figyelnek a tisztaságra, szerinte az ellenőrök túlzottan szigorúak vol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onda Attila: - Ezt, az idézőjelben mocskot, amit írtak, az felháborító, tehát ezt sem a személyem, sem a tulajdonos úr személye, sem az egész évek alatt felépített imidzsünk, ettől elhatárolód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szálloda igazgatója azt gyanítja, hogy egy rosszakarójuk tett bejelentést. </w:t>
      </w:r>
    </w:p>
    <w:p>
      <w:pPr>
        <w:pStyle w:val="Szveg"/>
        <w:rPr>
          <w:rFonts w:eastAsia="Lucida Sans Unicode"/>
        </w:rPr>
      </w:pPr>
      <w:r>
        <w:rPr>
          <w:rFonts w:eastAsia="Lucida Sans Unicode"/>
        </w:rPr>
        <w:t xml:space="preserve">A szálloda ellenőrzéséről a NÉBIH közleményében az áll még, hogy az eljárás még folyamatban van, és több százezer forintos bírságra számíthat a szállod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V2 - Tények, 2017. november 02., csütörtök - 18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2. rész </w:t>
      </w:r>
    </w:p>
    <w:p>
      <w:pPr>
        <w:pStyle w:val="Szveg"/>
        <w:rPr>
          <w:rFonts w:eastAsia="Lucida Sans Unicode"/>
        </w:rPr>
      </w:pPr>
      <w:r>
        <w:rPr/>
        <w:t xml:space="preserve"> </w:t>
      </w:r>
    </w:p>
    <w:p>
      <w:pPr>
        <w:pStyle w:val="Szveg"/>
        <w:rPr>
          <w:rFonts w:eastAsia="Lucida Sans Unicode"/>
        </w:rPr>
      </w:pPr>
      <w:r>
        <w:rPr>
          <w:rFonts w:eastAsia="Lucida Sans Unicode"/>
        </w:rPr>
        <w:t xml:space="preserve">Csaknem két mázsa illegálisan forgalmazott parlagfű tablettát és a tabletta alapanyagaként szolgáló porított parlagfüvet találtak a Nemzeti Élelmiszerlánc-biztonsági Hivatal szakemberei egy Bács-Kiskun megyei vállalkozásnál. Hogy miért veszélyesek az ilyen készítmények, és mire figyeljünk hasonló típusú tabletták vásárlásánál, a most következő riportunkból megtudhatják. Címkék: illegális parlagfű tabletta, Helik Ferenc, Nébih, Nemzeti Élelmiszerlánc-biztonsági Hivatal, Bérci István, Magyarországi Étrend-kiegészítő Gyártók és Forgalmazók Egyesülete, MÉKISZ tanúsított minőség, Dombszéli Vadgesztenye Kft., Ba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02.,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 a baj a magyar webáruházakkal - furcsa jelentés látott napvilágot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Fejlesztési Minisztérium (NFM) szerint látványos eredményeket hoztak az e-kereskedelem fogyasztóvédelmi ellenőrzései. Ám közben a lényeg nem javult, a webáruházak 88 százaléka továbbra is hibázik - értékel a Blokkk.com </w:t>
      </w:r>
    </w:p>
    <w:p>
      <w:pPr>
        <w:pStyle w:val="Szveg"/>
        <w:rPr>
          <w:rFonts w:eastAsia="Lucida Sans Unicode"/>
        </w:rPr>
      </w:pPr>
      <w:r>
        <w:rPr>
          <w:rFonts w:eastAsia="Lucida Sans Unicode"/>
        </w:rPr>
        <w:t>Az NFM 2017 október 30-i közleménye szerint látványos eredményt hoztak az e-kereskedelemben végzett fogyasztóvédelmi ellenőrzések. E szerint 54 százalékról 14 százalékra esett vissza a fogyasztóvédelmi jogsértést ismételten elkövető webáruházak aránya 2017-ben. A jelentős javulás az elektronikus kereskedelem fogyasztóvédelmi ellenőrzéseit szigorító, 2016 decemberében az Országgyűlésben elfogadott törvénymódosításnak köszönhető a szaktárca szerint - emlékeztet a szakportál. Az említett törvénymódosítás lényege egyébként az, hogy a kkv-webáruházak első alkalommal elkövetett jogsértése esetén továbbra sincs bírság, de az ismételt ellenőrzés során ugyanolyan hiba miatt 200 ezertől 2 millió forintig terjedő büntetést szabhat ki a fogyasztóvédelmi hatóság. A 2017 elejétől élő új szabály fonák oldala, hogy más értékesítési csatornák esetében a fogyasztóvédelmi bírság legkisebb összege 15 ezer forint. A különbség tizenháromszoros, a 200 ezer forintos minimumbírság kizárólag az e-kereskedelemben létezik. És a lényeg - rengeteg a mulasztás Tény, hogy a webáruházak - döntő részben a kkv-k - rengeteg adminisztrációs, tájékoztatási hibát követnek el, a korábbi években is ez volt a jellemző. De hát ezeknek a hibáknak a jelentős része csekély súllyal bír, hiszen nem veszélyeztetik a vásárló egészségét, biztonságát, vagy éppen más valós érdekeit. Ezt az is alátámasztja, hogy a súlyosan vétő webáruházak aránya - erről már nem szól a közlemény - sokkal kisebb, 20 százalék körül van. A Blokkk.com szerint a kormányzati értékelés bökkenője csupán az, hogy az ellenőrzéseken valamilyen hibával lefülelt webáruházak 88 százalékos aránya - az utolsó nyilvános adat szerint ennyi volt 2015-ben - nem változott, ezt a szaktárca el is ismeri. Ez a gyakorlatban a vásárló oldaláról azt jelenti, hogy ha weben vásárol, egy fikarcnyit sem változott 2017-ben annak a valószínűsége, hogy hibás webáruházba ütközik. Ennek alapján semmit sem ért a bírságszigorítás,Hány webáruházat büntetett meg a hatóság?Az NFM szerint az ismételten fülön csípett webáruházak közül, tehát akiket másodszor is, ismételten ellenőriztek - a korábbi években tapasztalt 54 százalékhoz képest mindössze 14 százalékuknál volt szükség bírság kiszabására, amely szerintük látványos fejlődést jelent. Nos, a nyilvános adatok szerint 2012-2015 között, négy esztendő alatt összesen 22 webáruházat bírságolt meg a hatóság, 2015-ben például mindössze hármat. A 2017 évi ellenőrzésekről szóló közleményből viszont nem derült ki, hogy hány webáruházat ellenőrzött ismételten a hatóság, így az sem, hányszor szabtak ki 200 ezer forint legkisebb bírságot. Az említett 14 százalék akár azt is jelentheti, hogy darabszámban az előző, 2016 évinél több webáruházat bírságoltak meg, de akkor - egy másik oldalról közelítve - hol itt a javulás Milyen vétség vannak? A Blokkk.com szerint ennek az adatnak a hiánya értékelhetetlenné teszi a tájékoztatást, súlytalanná a minősítést. Természetesen, ha ismertté válnak megfelelő újabb adatok a webáruházak ellenőrzéséről, akkor lehet majd pontosabban értékelni. Súlyos bírságot csak súlyos vétség után Ha ilyen rémisztő a helyzet, de a bírságemelés semmit sem változtatott ezen, akkor inkább más irányú megoldást kellene keresni. Az adóhatóság például már kitalálta az úgynevezett támogató eljárást, aminek lényege, hogy a vállalkozással együtt javítják ki a hibát. Ez nem ellenőrzés, bár jegyzőkönyv felvételével zárul. És működik. A szokásos 15 ezer forintnál nagyobb legkisebb bírságot pedig csak a súlyosan vétkező webáruházak esetében lenne célszerű egyáltalán mérlegelés tárgyává tenni. Ennek oka az, hogy ismételt ellenőrzéskor, ha a feltárt hibát már korábban is elkövette a webáruház, akkor annak bármilyen csekély a súlya, a bírságkiszabás 200 ezer forintnál indul. Ez messze nincs arányban az általános 15 ezer forintos alsó bírsághatárral, főleg, ha ugyanolyan hibáról van szó. A portál szerint nem okozna nagy nehézséget egy magasabb bírsághatár rányomása a kizárólag súlyos hibát vétő webáruházakra. Ennek oka egyszerű, hiszen a súlyosan vétő webáruházakat amúgy is köteles közzétennie az NFM-nek, ez ugyancsak egy 2017-től élő új szabály (a súlyos hibákat egy kormányrendelet határozza meg).Mi lesz a durva hibák után?A súlyosan vétő webáruházak száma 100 körül van jelenleg, az NFM fogyasztóvédelmi oldalán található összegzés szerint. Ez viszont azt is jelenti, hogy az ellenőrzött webáruházaknak ugyan 88 százalékát elkapják valamilyen szabálytalansággal, de közülük csak 20 százalék az, aki súlyosan vét a szabályok ellen (a súlyosan vétők természetesen az ellenőrzöttek köréből kerülnek ki). És ez azért már mást sejtet, mint egy puszta 88 százalékos arányszám a vétkezőkről. Ráadásul a súlyosan vétkezők nagy része is kijavítja a hibáit, egyébként zömében kis- és középvállalkozások (multi alig akad egy-kettő közöttük).A súlyosan vétő webáruházak számát, arányát. mivel a nyilvánosságra hozatal új, 2017-től élő szabály, nincs esély összehasonlítani a korábbi évekkel, méricskélve a változásokat. A lista a szaktárca honlapján egyébként úgy olvasható, hogy a vétkezők honlapja ugyaninnen elérhető. Csak hab a tortán, hogy ha valaki kijavította a hibáit, amire garancia maga a hatóság, az oda is van írva, így itt található hibátlan webáruház is (ha a hatósági ellenőrzés alapos volt). Kapnak egy kétéves reklámot is a vétkezők, mivel ennyi ideig kell őrizni a listán lévőket. Szűkszavú mérleg</w:t>
      </w:r>
    </w:p>
    <w:p>
      <w:pPr>
        <w:pStyle w:val="Szveg"/>
        <w:rPr/>
      </w:pPr>
      <w:r>
        <w:rPr>
          <w:rFonts w:eastAsia="Lucida Sans Unicode"/>
        </w:rPr>
        <w:t xml:space="preserve">A minisztériumi közlemény egyébként röviden kitér arra, hogy az NFM internet laboratóriuma és a fogyasztóvédelmi hatóság 2017-ben együttesen több mint félezer webáruházat vizsgált. Ebből azért az már kiszámolható, hogy 440 felett járt a vétkező webáruházak száma, a jelzett 88 százalékos hibaarány mellett. Az e-kereskedelmi vállalkozások részéről tipikus hiányosságnak tekinthető a 14 napos elálláshoz kötődő részletes tájékoztatás elmaradása. Sok esetben az elállási jog gyakorlását többletfeltételekhez, például eredeti, bontatlan csomagolás meglétéhez kötik. Problémák merülnek fel az elérhetőségi adatok közlésével is, ami azért fontos, mert itt láthatja a vásárló, hogy hazai webáruháztól rendel-e, ugyanis csupán a magyar nyelvű honlap és a ".hu" végződés nem garantálja ezt. Nem tett jót a központosítás. A Blokkkk.com szerint a korábbi években az akkor még önálló Nemzeti Fogyasztóvédelmi Hatóság alapos, tárgyszerű jelentéseket tett közzé vizsgálatairól. Nyilván a megbírságoltak körében nem ezek bírságrésze lehetett a legnépszerűbb olvasmány, de el kell ismerni, tanulságos és szakmai oldalról hasznos képet rajzoltak ezek a jelentések a fogyasztóvédelmi ellenőrzések tapasztalatairól. Végül az NFM is nekiveselkedett és nemrégiben közzétett egy sor 2017. évi fogyasztóvédelmi vizsgálati jelentést, összesen 13 szakterületről. Ezek azonban nem olyan részletes beszámolók, mint a korábbiak, hanem csak rövid összefoglalók - olyannyira, hogy nem is jelentésnek, hanem összefoglalónak hívják ezeket, így 1-2 oldalas olvasmányokról van csak szó. Egyes területeken ez kiegészül táblázatokkal, mellékletekkel, de nem kell félni attól, hogy sok időt vesz el ezek átfutása. A rövidség persze önmagában nem hiba, de a részletek is fontosak. A 2017. évi webkereskedelmi ellenőrzésekről nem tett közzé összefoglalót az NFM - eddig.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7. november 02.,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tel helyett hitelt? </w:t>
      </w:r>
    </w:p>
    <w:p>
      <w:pPr>
        <w:pStyle w:val="Szveg"/>
        <w:rPr>
          <w:rFonts w:eastAsia="Lucida Sans Unicode"/>
        </w:rPr>
      </w:pPr>
      <w:r>
        <w:rPr/>
        <w:t xml:space="preserve"> </w:t>
      </w:r>
    </w:p>
    <w:p>
      <w:pPr>
        <w:pStyle w:val="Szveg"/>
        <w:rPr>
          <w:rFonts w:eastAsia="Lucida Sans Unicode"/>
        </w:rPr>
      </w:pPr>
      <w:r>
        <w:rPr>
          <w:rFonts w:eastAsia="Lucida Sans Unicode"/>
        </w:rPr>
        <w:t xml:space="preserve">Megérheti a váltás, de előbb alaposan át kell számolni </w:t>
      </w:r>
    </w:p>
    <w:p>
      <w:pPr>
        <w:pStyle w:val="Szveg"/>
        <w:rPr/>
      </w:pPr>
      <w:r>
        <w:rPr>
          <w:rFonts w:eastAsia="Times New Roman"/>
        </w:rPr>
        <w:t xml:space="preserve"> </w:t>
      </w:r>
      <w:r>
        <w:rPr>
          <w:rFonts w:eastAsia="Lucida Sans Unicode"/>
        </w:rPr>
        <w:t xml:space="preserve">SZÉKESFEHÉRVÁR Óriásplakátokon is hirdetik már a megyeszékhelyen a hitelt kiváltó hitelt. Bele merjen-e valaki ugrani? </w:t>
      </w:r>
    </w:p>
    <w:p>
      <w:pPr>
        <w:pStyle w:val="Szveg"/>
        <w:rPr/>
      </w:pPr>
      <w:r>
        <w:rPr>
          <w:rFonts w:eastAsia="Times New Roman"/>
        </w:rPr>
        <w:t xml:space="preserve"> </w:t>
      </w:r>
      <w:r>
        <w:rPr>
          <w:rFonts w:eastAsia="Lucida Sans Unicode"/>
        </w:rPr>
        <w:t xml:space="preserve">Erre szerettünk volna feleletet kapni, amikor ide vonatkozó kérdéseinkkel megkerestük a Magyar Nemzeti Bank Pénzügyi Fogyasztóvédelmi Központját. Nos, a válaszból kitűnt: a hitel kiváltása másik - kedvezőbb kondíciójú hitellel - nem ördögtől való dolog, de azért érdemes körültekintőnek lenni. Mivel az MNB az elmúlt években végrehajtott kamatcsökkentő lépései nyomán a banki kamatok is mérséklődtek, így előfordul: a törlesztőrészletet csökkenteni kívánó ügyfelek a korábbihoz képest olcsóbb teljes hiteldíj-mutatójú hiteleket találnak. A hitelkiváltó hitelekről az előzetes tájékozódást szolgálja az MNB Hitelés lízingválasztó programja. Az MNB által kialakított kritériumoknak megfelelő Minősített Fogyasztóbarát Lakáshitelek például korábban felvett lakáshitelek kiváltására alkalmasak - tájékoztatta lapunkat Binder István, az MNB felügyeleti szóvivője. </w:t>
      </w:r>
    </w:p>
    <w:p>
      <w:pPr>
        <w:pStyle w:val="Szveg"/>
        <w:rPr/>
      </w:pPr>
      <w:r>
        <w:rPr>
          <w:rFonts w:eastAsia="Times New Roman"/>
        </w:rPr>
        <w:t xml:space="preserve"> </w:t>
      </w:r>
      <w:r>
        <w:rPr>
          <w:rFonts w:eastAsia="Lucida Sans Unicode"/>
        </w:rPr>
        <w:t xml:space="preserve">Nem ördögtől való dolog, de nem árt a körültekintés </w:t>
      </w:r>
    </w:p>
    <w:p>
      <w:pPr>
        <w:pStyle w:val="Szveg"/>
        <w:rPr/>
      </w:pPr>
      <w:r>
        <w:rPr>
          <w:rFonts w:eastAsia="Times New Roman"/>
        </w:rPr>
        <w:t xml:space="preserve"> </w:t>
      </w:r>
      <w:r>
        <w:rPr>
          <w:rFonts w:eastAsia="Lucida Sans Unicode"/>
        </w:rPr>
        <w:t xml:space="preserve">Mire célszerű figyelni, ha valaki hitelkiváltó hitelt kíván fölvenni? </w:t>
      </w:r>
    </w:p>
    <w:p>
      <w:pPr>
        <w:pStyle w:val="Szveg"/>
        <w:rPr/>
      </w:pPr>
      <w:r>
        <w:rPr>
          <w:rFonts w:eastAsia="Times New Roman"/>
        </w:rPr>
        <w:t xml:space="preserve"> </w:t>
      </w:r>
      <w:r>
        <w:rPr>
          <w:rFonts w:eastAsia="Lucida Sans Unicode"/>
        </w:rPr>
        <w:t xml:space="preserve">SZÉKESFEHÉRVÁR Jobb félni, mint megijedni - tartja a mondás. Nincs ez másként a hitelt kiváltó hitelek esetében sem. </w:t>
      </w:r>
    </w:p>
    <w:p>
      <w:pPr>
        <w:pStyle w:val="Szveg"/>
        <w:rPr/>
      </w:pPr>
      <w:r>
        <w:rPr>
          <w:rFonts w:eastAsia="Times New Roman"/>
        </w:rPr>
        <w:t xml:space="preserve"> </w:t>
      </w:r>
      <w:r>
        <w:rPr>
          <w:rFonts w:eastAsia="Lucida Sans Unicode"/>
        </w:rPr>
        <w:t xml:space="preserve">Már óriásplakátokon is reklámozzák a megyeszékhelyen a hitelt kiváltó hitelt. De mit fed ez az elnevezés? S nem holmi pénzügyi "huncutsággal" van-e dolgunk, ami révén az adós - úgymond - csupán csöbörből vödörbe kerül? S ha nem így van, akkor kinek, milyen esetre lehet ajánlani ezt a pénzügyi konstrukciót? Eme kérdésekkel kerestük meg a Magyar Nemzeti Bank Pénzügyi Fogyasztóvédelmi Központját, ahonnan választ Binder István felügyeleti szóvivőtől kaptunk. </w:t>
      </w:r>
    </w:p>
    <w:p>
      <w:pPr>
        <w:pStyle w:val="Szveg"/>
        <w:rPr/>
      </w:pPr>
      <w:r>
        <w:rPr>
          <w:rFonts w:eastAsia="Times New Roman"/>
        </w:rPr>
        <w:t xml:space="preserve"> </w:t>
      </w:r>
      <w:r>
        <w:rPr>
          <w:rFonts w:eastAsia="Lucida Sans Unicode"/>
        </w:rPr>
        <w:t xml:space="preserve">A Magyar Nemzeti Bank (MNB) az elmúlt években végrehajtott kamatcsökkentő lépései nyomán a banki kamatok is mérséklődtek. Így számos esetben előfordul, hogy a havi törlesztőrészleteiket csökkenteni kívánó ügyfelek a korábbiakhoz képest olcsóbb teljes hiteldíj-mutatójú (THM) hiteleket találnak. </w:t>
      </w:r>
    </w:p>
    <w:p>
      <w:pPr>
        <w:pStyle w:val="Szveg"/>
        <w:rPr/>
      </w:pPr>
      <w:r>
        <w:rPr>
          <w:rFonts w:eastAsia="Times New Roman"/>
        </w:rPr>
        <w:t xml:space="preserve"> </w:t>
      </w:r>
      <w:r>
        <w:rPr>
          <w:rFonts w:eastAsia="Lucida Sans Unicode"/>
        </w:rPr>
        <w:t xml:space="preserve">Az újabb hitel feltételei ugyanakkor függenek az ügyfél jelenlegi élethelyzetétől (például havi jövedelmétől, fedezetül felajánlható ingatlana aktuális értékétől), amely különbözhet a korábbi hitel(ek) felvételének időpontjához képest. A túlzott eladósodás megakadályozása érdekében egyes szabályok is megváltoztak, életbe léptek az ún. adósságfék szabályok. </w:t>
      </w:r>
    </w:p>
    <w:p>
      <w:pPr>
        <w:pStyle w:val="Szveg"/>
        <w:rPr/>
      </w:pPr>
      <w:r>
        <w:rPr>
          <w:rFonts w:eastAsia="Times New Roman"/>
        </w:rPr>
        <w:t xml:space="preserve"> </w:t>
      </w:r>
      <w:r>
        <w:rPr>
          <w:rFonts w:eastAsia="Lucida Sans Unicode"/>
        </w:rPr>
        <w:t xml:space="preserve">A THM vagy a havi törlesztőrészlet mellett a hitelkiváltó hitel több jellemzőjét is célszerű előzetesen alaposan tanulmányozni. Ebben segíthet az MNB "Tervezze meg hitelfelvételét!" füzete is - derült ki Binder István szavaiból. Akkor érdemes kiváltani a meglévő hitel(eke)t, ha hosszú távra szóló kedvezőbb feltételeket kapunk, például alacsonyabb lesz a kamat, vagy azonos futamidő alatt kevesebb lesz a törlesztőrészlet. Magasabb törlesztőrészlet vállalásával a futamidő is rövidíthető, s így összességében kevesebb kamatot, díjat kell kifizetni a hitelintézetnek. </w:t>
      </w:r>
    </w:p>
    <w:p>
      <w:pPr>
        <w:pStyle w:val="Szveg"/>
        <w:rPr/>
      </w:pPr>
      <w:r>
        <w:rPr>
          <w:rFonts w:eastAsia="Times New Roman"/>
        </w:rPr>
        <w:t xml:space="preserve"> </w:t>
      </w:r>
      <w:r>
        <w:rPr>
          <w:rFonts w:eastAsia="Lucida Sans Unicode"/>
        </w:rPr>
        <w:t xml:space="preserve">Elképzelhető, hogy az ügyfél jelenlegi hitelintézeténél is kedvezőbbre tudja átváltani a meglévő hitel(ei)t. Más hitelintézet keresése esetén előzetesen célszerű ellenőrizni az MNB honlapja "Piaci szereplők" alkalmazás segítségével azt, hogy a választott hitelkiváltó hitelt valóban a jegybank engedélyével folyósítják-e, vagy regisztrációjával rendelkező, legális pénzügyi intézmény kínálja-e. </w:t>
      </w:r>
    </w:p>
    <w:p>
      <w:pPr>
        <w:pStyle w:val="Szveg"/>
        <w:rPr/>
      </w:pPr>
      <w:r>
        <w:rPr>
          <w:rFonts w:eastAsia="Times New Roman"/>
        </w:rPr>
        <w:t xml:space="preserve"> </w:t>
      </w:r>
      <w:r>
        <w:rPr>
          <w:rFonts w:eastAsia="Lucida Sans Unicode"/>
        </w:rPr>
        <w:t xml:space="preserve">Számítógépes program segít összevetni a banki hiteleket </w:t>
      </w:r>
    </w:p>
    <w:p>
      <w:pPr>
        <w:pStyle w:val="Szveg"/>
        <w:rPr/>
      </w:pPr>
      <w:r>
        <w:rPr>
          <w:rFonts w:eastAsia="Times New Roman"/>
        </w:rPr>
        <w:t xml:space="preserve"> </w:t>
      </w:r>
      <w:r>
        <w:rPr>
          <w:rFonts w:eastAsia="Lucida Sans Unicode"/>
        </w:rPr>
        <w:t xml:space="preserve">A hitelkiváltó hitelekről előzetesen érdemes az MNB Hitel- és lízingválasztó programja segítségével tájékozódni (ez naprakészen valamennyi hazai hitelintézet hiteleit bemutatja). Célszerű ez alapján legalább 4-5 hitelintézet ajánlatát összegyűjteni, majd összehasonlítani őket. A jegybanki szakértők a mai kamatkörnyezetben egyértelműen a minél hosszabb kamatperiódusú vagy a futamidő teljes idejére fixált kamatozású hiteleket tartják biztonságosnak. A 3 évnél rövidebb kamatperiódus választása - bár a THM alapján olcsónak tűnik - kifejezetten kockázatos lehet - tanácsolja Binder István, aki elmondta még: a Minősített Fogyasztóbarát Lakáshitelek korábbi lakáshitelek kiváltására alkalmasak. </w:t>
      </w:r>
    </w:p>
    <w:p>
      <w:pPr>
        <w:pStyle w:val="Szveg"/>
        <w:rPr/>
      </w:pPr>
      <w:r>
        <w:rPr>
          <w:rFonts w:eastAsia="Times New Roman"/>
        </w:rPr>
        <w:t xml:space="preserve"> </w:t>
      </w:r>
      <w:r>
        <w:rPr>
          <w:rFonts w:eastAsia="Lucida Sans Unicode"/>
        </w:rPr>
        <w:t xml:space="preserve">EZEK A LEGGYAKORIBB PANASZOK </w:t>
      </w:r>
    </w:p>
    <w:p>
      <w:pPr>
        <w:pStyle w:val="Szveg"/>
        <w:rPr/>
      </w:pPr>
      <w:r>
        <w:rPr>
          <w:rFonts w:eastAsia="Times New Roman"/>
        </w:rPr>
        <w:t xml:space="preserve"> </w:t>
      </w:r>
      <w:r>
        <w:rPr>
          <w:rFonts w:eastAsia="Lucida Sans Unicode"/>
        </w:rPr>
        <w:t xml:space="preserve">A hitelkiváltás során talán legjellemzőbbnek mondható ügyfélpanaszok a tartozásigazolással függenek össze: a pénzügyi intézmények nem fogadják el egymás formanyomtatványait; tartozásigazolás kiadásának elhúzódása; tartozásigazolás lejárata/érvényessége; tartozásigazoláson adatok hiánya (például szerződésmódosítási díj, gyűjtőszámla hitel kapcsán alaphitel összege). További panaszok érkeztek az alábbi témákkal kapcsolatban is: hitelt kiváltó hitelfelvétel kapcsán hitelbírálati eljárás sérelmezése; hitelkiváltás összegével kapcsolatos problémák (az átutalt összeg nem volt elég a hitelkiváltásra, ezért adott esetben az ügyfélnek önerőből kellett kipótolnia azt); hitelkiváltást (szerződés megszűnését) követő kimutatásküldési hiányosság; hitelkiváltás kapcsán pénzügyi intézmények közötti nehézkes kommunikáció; hitelkiváltás során a pénzügyi intézmény elutasító magatartása (saját bankon belüli hitelkiváltásnál). </w:t>
      </w:r>
    </w:p>
    <w:p>
      <w:pPr>
        <w:pStyle w:val="Szveg"/>
        <w:rPr/>
      </w:pPr>
      <w:r>
        <w:rPr>
          <w:rFonts w:eastAsia="Times New Roman"/>
        </w:rPr>
        <w:t xml:space="preserve"> </w:t>
      </w:r>
      <w:r>
        <w:rPr>
          <w:rFonts w:eastAsia="Lucida Sans Unicode"/>
        </w:rPr>
        <w:t xml:space="preserve">Érdemes ellenőrizni: a hitelt kiváltó hitelt legális pénzügyi intézmény kínálja-e </w:t>
      </w:r>
    </w:p>
    <w:p>
      <w:pPr>
        <w:pStyle w:val="Szveg"/>
        <w:rPr/>
      </w:pPr>
      <w:r>
        <w:rPr>
          <w:rFonts w:eastAsia="Times New Roman"/>
        </w:rPr>
        <w:t xml:space="preserve"> </w:t>
      </w:r>
      <w:r>
        <w:rPr>
          <w:rFonts w:eastAsia="Lucida Sans Unicode"/>
        </w:rPr>
        <w:t xml:space="preserve">A Minősített Fogyasztóbarát Lakáshitelek korábbi lakáskölcsönök kiváltására alkalmasak (nagy kép). A kis képen Binder </w:t>
      </w:r>
    </w:p>
    <w:p>
      <w:pPr>
        <w:pStyle w:val="Szveg"/>
        <w:rPr/>
      </w:pPr>
      <w:r>
        <w:rPr>
          <w:rFonts w:eastAsia="Times New Roman"/>
        </w:rPr>
        <w:t xml:space="preserve"> </w:t>
      </w:r>
      <w:r>
        <w:rPr>
          <w:rFonts w:eastAsia="Lucida Sans Unicode"/>
        </w:rPr>
        <w:t xml:space="preserve">bk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 KISS LÁSZLÓ laszlo.kiss@fmh.hu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7. november 03., pénte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 a kártya a buszjegyhez? </w:t>
      </w:r>
    </w:p>
    <w:p>
      <w:pPr>
        <w:pStyle w:val="Szveg"/>
        <w:rPr>
          <w:rFonts w:eastAsia="Lucida Sans Unicode"/>
        </w:rPr>
      </w:pPr>
      <w:r>
        <w:rPr/>
        <w:t xml:space="preserve"> </w:t>
      </w:r>
    </w:p>
    <w:p>
      <w:pPr>
        <w:pStyle w:val="Szveg"/>
        <w:rPr>
          <w:rFonts w:eastAsia="Lucida Sans Unicode"/>
        </w:rPr>
      </w:pPr>
      <w:r>
        <w:rPr>
          <w:rFonts w:eastAsia="Lucida Sans Unicode"/>
        </w:rPr>
        <w:t xml:space="preserve">BARANYAI KÖRKÉP A nagyobb áruházakban nem jellemző, inkább a kisboltokban fordul elő, hogy egy bizonyos összeghatár alatt nem fizethetünk kártyával. Olvasónkat az érdekelte, ez szabályos-e. </w:t>
      </w:r>
    </w:p>
    <w:p>
      <w:pPr>
        <w:pStyle w:val="Szveg"/>
        <w:rPr/>
      </w:pPr>
      <w:r>
        <w:rPr>
          <w:rFonts w:eastAsia="Times New Roman"/>
        </w:rPr>
        <w:t xml:space="preserve"> </w:t>
      </w:r>
      <w:r>
        <w:rPr>
          <w:rFonts w:eastAsia="Lucida Sans Unicode"/>
        </w:rPr>
        <w:t xml:space="preserve">Kártyával venni buszjegyet? </w:t>
      </w:r>
    </w:p>
    <w:p>
      <w:pPr>
        <w:pStyle w:val="Szveg"/>
        <w:rPr/>
      </w:pPr>
      <w:r>
        <w:rPr>
          <w:rFonts w:eastAsia="Times New Roman"/>
        </w:rPr>
        <w:t xml:space="preserve"> </w:t>
      </w:r>
      <w:r>
        <w:rPr>
          <w:rFonts w:eastAsia="Lucida Sans Unicode"/>
        </w:rPr>
        <w:t xml:space="preserve">Nem jogszerűtlen, ha a kereskedő meghúzza a fizetési határt </w:t>
      </w:r>
    </w:p>
    <w:p>
      <w:pPr>
        <w:pStyle w:val="Szveg"/>
        <w:rPr/>
      </w:pPr>
      <w:r>
        <w:rPr>
          <w:rFonts w:eastAsia="Times New Roman"/>
        </w:rPr>
        <w:t xml:space="preserve"> </w:t>
      </w:r>
      <w:r>
        <w:rPr>
          <w:rFonts w:eastAsia="Lucida Sans Unicode"/>
        </w:rPr>
        <w:t xml:space="preserve">A nagyobb áruházakban nem jellemző, inkább a kisboltokban fordul elő, hogy egy bizonyos összeghatár alatt nem fizethetünk kártyával. Olvasónkat az érdekelte, ez szabályos-e. </w:t>
      </w:r>
    </w:p>
    <w:p>
      <w:pPr>
        <w:pStyle w:val="Szveg"/>
        <w:rPr/>
      </w:pPr>
      <w:r>
        <w:rPr>
          <w:rFonts w:eastAsia="Times New Roman"/>
        </w:rPr>
        <w:t xml:space="preserve"> </w:t>
      </w:r>
      <w:r>
        <w:rPr>
          <w:rFonts w:eastAsia="Lucida Sans Unicode"/>
        </w:rPr>
        <w:t xml:space="preserve">BARANYAI KÖRKÉP Olvasónk azzal a problémával kereste meg a szerkesztőséget, hogy több helyen tapasztalja: nem fogadják el a bankkártyát bizonyos összeg alatt. Érdekelné, szabályos-e ez, hiszen a kisebb boltokban egyébként is nagyobb árréssel értékesítik a termékeket, így beleférne a költségekbe a terminál - megkötések nélküli - üzemeltetése. Sok kisebb üzletben valóban figyelmeztet az eladó, hogy ezer, vagy ezerötszáz forint alatt nem tudja elfogadni a kártyát. Arra hivatkoznak, hogy ezalatt semmi haszon nem marad az eladott termékek árából, sőt, sok esetben még ráfizetéses is. </w:t>
      </w:r>
    </w:p>
    <w:p>
      <w:pPr>
        <w:pStyle w:val="Szveg"/>
        <w:rPr/>
      </w:pPr>
      <w:r>
        <w:rPr>
          <w:rFonts w:eastAsia="Times New Roman"/>
        </w:rPr>
        <w:t xml:space="preserve"> </w:t>
      </w:r>
      <w:r>
        <w:rPr>
          <w:rFonts w:eastAsia="Lucida Sans Unicode"/>
        </w:rPr>
        <w:t xml:space="preserve">- Valóban nagyon magas - a kereskedőt terhelő - költsége van a kártyás fizetésnek. A több ezer forintos éves kártyadíj mellett tranzakciónként százalékot, vagy nagyon alacsony összegnél alapdíjat kell fizetni - mondja Balogh László, akinek több üzlete is van a Szigeti városrészben. Ő az üzleteiben 500 forintnál húzta meg a határt. Sokszor előfordult ugyanis, hogy egy darab buszjegyet szerettek volna kártyával fizetni. </w:t>
      </w:r>
    </w:p>
    <w:p>
      <w:pPr>
        <w:pStyle w:val="Szveg"/>
        <w:rPr/>
      </w:pPr>
      <w:r>
        <w:rPr>
          <w:rFonts w:eastAsia="Times New Roman"/>
        </w:rPr>
        <w:t xml:space="preserve"> </w:t>
      </w:r>
      <w:r>
        <w:rPr>
          <w:rFonts w:eastAsia="Lucida Sans Unicode"/>
        </w:rPr>
        <w:t xml:space="preserve">- Az még veszteséget is hoz - mondja az üzletvezető, így teljesen ráfizetéses a boltosnak a tranzakció. Az egy-egy alacsony összegű váráslásból adódó hasznot, illetve ha innen nézzük, akkor a veszteséget nem hozza vissza egy másik tranzakció sem, hiszen a többi vevő sem fizet nagyobb összeget pár ezer forintnál. A kereskedő azt mondja, náluk az átlagos költés egy vásárlásnál 400, míg a hipermarketek esetében ez legalább kétezer forint. </w:t>
      </w:r>
    </w:p>
    <w:p>
      <w:pPr>
        <w:pStyle w:val="Szveg"/>
        <w:rPr/>
      </w:pPr>
      <w:r>
        <w:rPr>
          <w:rFonts w:eastAsia="Times New Roman"/>
        </w:rPr>
        <w:t xml:space="preserve"> </w:t>
      </w:r>
      <w:r>
        <w:rPr>
          <w:rFonts w:eastAsia="Lucida Sans Unicode"/>
        </w:rPr>
        <w:t xml:space="preserve">Horváth Lászlóné, a Baranya Megyei Fogyasztóvédelmi Egyesület elnöke elmondta, nem jogszerűtlen, ha a kereskedő előre meghatározza, hogy például csak 2000 forint feletti fizetés esetén van lehetőség bankkártyás fizetésre, de erről előzetesen tájékoztatnia kell a vásárolni szándékozókat. A fogyasztóvédelmi hatóság számára az üzlet és a bank közötti megegyezés az irányadó. Ha nincs benne kikötés az értékhatárra vonatkozóan, akkor a boltvezető azt szabadon meghatározhatja. A kereskedőket Magyarországon egyébként nem kötelezi jogszabály a bankkártyák elfogadására még akkor sem, ha az üzlet bejáratán vagy a pénztárban kiragasztott védjegy szerint elfogadják a kártyát. </w:t>
      </w:r>
    </w:p>
    <w:p>
      <w:pPr>
        <w:pStyle w:val="Szveg"/>
        <w:rPr/>
      </w:pPr>
      <w:r>
        <w:rPr>
          <w:rFonts w:eastAsia="Times New Roman"/>
        </w:rPr>
        <w:t xml:space="preserve"> </w:t>
      </w:r>
      <w:r>
        <w:rPr>
          <w:rFonts w:eastAsia="Lucida Sans Unicode"/>
        </w:rPr>
        <w:t xml:space="preserve">A bank szemét szúrhatja </w:t>
      </w:r>
    </w:p>
    <w:p>
      <w:pPr>
        <w:pStyle w:val="Szveg"/>
        <w:rPr/>
      </w:pPr>
      <w:r>
        <w:rPr>
          <w:rFonts w:eastAsia="Times New Roman"/>
        </w:rPr>
        <w:t xml:space="preserve"> </w:t>
      </w:r>
      <w:r>
        <w:rPr>
          <w:rFonts w:eastAsia="Lucida Sans Unicode"/>
        </w:rPr>
        <w:t xml:space="preserve">Egy internetes portál összefoglalója szerint több bank is kiemelte az üzletszabályzatára hivatkozva: a kereskedő a bankkártyás fizetést nem kötheti minimum - vagy maximumösszeghez. Amennyiben ez a tudomásukra jut, megpróbálják tisztázni az okokat az elfogadóhellyel. </w:t>
      </w:r>
    </w:p>
    <w:p>
      <w:pPr>
        <w:pStyle w:val="Szveg"/>
        <w:rPr/>
      </w:pPr>
      <w:r>
        <w:rPr>
          <w:rFonts w:eastAsia="Times New Roman"/>
        </w:rPr>
        <w:t xml:space="preserve"> </w:t>
      </w:r>
      <w:r>
        <w:rPr>
          <w:rFonts w:eastAsia="Lucida Sans Unicode"/>
        </w:rPr>
        <w:t xml:space="preserve">Magas költségei vannak a kártyás fizetésnek </w:t>
      </w:r>
    </w:p>
    <w:p>
      <w:pPr>
        <w:pStyle w:val="Szveg"/>
        <w:rPr/>
      </w:pPr>
      <w:r>
        <w:rPr>
          <w:rFonts w:eastAsia="Times New Roman"/>
        </w:rPr>
        <w:t xml:space="preserve"> </w:t>
      </w:r>
      <w:r>
        <w:rPr>
          <w:rFonts w:eastAsia="Lucida Sans Unicode"/>
        </w:rPr>
        <w:t xml:space="preserve">Zsíros Krisztina krisztina.zsiros@mediaworks.hu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november 03., péntek, 1+4. oldal) </w:t>
      </w:r>
    </w:p>
    <w:p>
      <w:pPr>
        <w:pStyle w:val="Normal"/>
        <w:widowControl/>
        <w:ind w:firstLine="283"/>
        <w:jc w:val="both"/>
        <w:rPr>
          <w:rFonts w:eastAsia="Lucida Sans Unicode"/>
        </w:rPr>
      </w:pPr>
      <w:r>
        <w:rPr>
          <w:rFonts w:eastAsia="Lucida Sans Unicode"/>
        </w:rPr>
      </w:r>
    </w:p>
    <w:p>
      <w:pPr>
        <w:pStyle w:val="Normal"/>
        <w:jc w:val="both"/>
        <w:rPr/>
      </w:pPr>
      <w:r>
        <w:rPr/>
      </w:r>
    </w:p>
    <w:p>
      <w:pPr>
        <w:pStyle w:val="Normal"/>
        <w:jc w:val="both"/>
        <w:rPr/>
      </w:pPr>
      <w:r>
        <w:rPr/>
      </w:r>
    </w:p>
    <w:p>
      <w:pPr>
        <w:pStyle w:val="Normal"/>
        <w:jc w:val="both"/>
        <w:rPr>
          <w:b/>
          <w:b/>
          <w:sz w:val="28"/>
          <w:szCs w:val="28"/>
        </w:rPr>
      </w:pPr>
      <w:r>
        <w:rPr>
          <w:b/>
          <w:sz w:val="28"/>
          <w:szCs w:val="28"/>
        </w:rPr>
        <w:t>105 millióra bírságolták a gyógyszergyártót az ACC miatt</w:t>
      </w:r>
    </w:p>
    <w:p>
      <w:pPr>
        <w:pStyle w:val="Normal"/>
        <w:jc w:val="both"/>
        <w:rPr>
          <w:b/>
          <w:b/>
          <w:bCs/>
          <w:sz w:val="28"/>
          <w:szCs w:val="28"/>
        </w:rPr>
      </w:pPr>
      <w:r>
        <w:rPr>
          <w:b/>
          <w:bCs/>
          <w:sz w:val="28"/>
          <w:szCs w:val="28"/>
        </w:rPr>
      </w:r>
    </w:p>
    <w:p>
      <w:pPr>
        <w:pStyle w:val="Normal"/>
        <w:jc w:val="both"/>
        <w:rPr>
          <w:bCs/>
        </w:rPr>
      </w:pPr>
      <w:r>
        <w:rPr>
          <w:bCs/>
        </w:rPr>
        <w:t>A Gazdasági Versenyhivatal (GVH) megállapította, hogy a Sandoz Hungária Kereskedelmi Kft. jogsértően reklámozta ACC elnevezésű, vény nélkül kapható gyógyszereit, mert nem az alkalmazási előírás alapján, hanem azon túlterjeszkedve mutatta be a termékeket.</w:t>
      </w:r>
    </w:p>
    <w:p>
      <w:pPr>
        <w:pStyle w:val="Normal"/>
        <w:jc w:val="both"/>
        <w:rPr/>
      </w:pPr>
      <w:r>
        <w:rPr/>
        <w:t>A GVH az egyes ACC-termékek gyors hatásmechanizmusára vonatkozó reklámállításokat vizsgálta, többek között a</w:t>
      </w:r>
    </w:p>
    <w:p>
      <w:pPr>
        <w:pStyle w:val="Normal"/>
        <w:jc w:val="both"/>
        <w:rPr/>
      </w:pPr>
      <w:r>
        <w:rPr/>
        <w:t>Gyors megoldás hurutos köhögésre!;</w:t>
      </w:r>
    </w:p>
    <w:p>
      <w:pPr>
        <w:pStyle w:val="Normal"/>
        <w:jc w:val="both"/>
        <w:rPr/>
      </w:pPr>
      <w:r>
        <w:rPr/>
        <w:t>Gyorsan megtisztítja a légutakat!; </w:t>
      </w:r>
    </w:p>
    <w:p>
      <w:pPr>
        <w:pStyle w:val="Normal"/>
        <w:jc w:val="both"/>
        <w:rPr/>
      </w:pPr>
      <w:r>
        <w:rPr/>
        <w:t>ACC, az gyorsan hat</w:t>
      </w:r>
      <w:r>
        <w:rPr>
          <w:rStyle w:val="Appleconvertedspace"/>
        </w:rPr>
        <w:t> </w:t>
      </w:r>
    </w:p>
    <w:p>
      <w:pPr>
        <w:pStyle w:val="Normal"/>
        <w:jc w:val="both"/>
        <w:rPr/>
      </w:pPr>
      <w:r>
        <w:rPr/>
        <w:t>szlogeneket, amelyek sajtóhirdetésekben, orvosi rendelői, patikai plakátokon, televíziós reklámokban és akciós/patikai újságokban jelentek meg. Az ACC elnevezésű gyógyszerek forgalomba hozatali engedélyét az Országos Gyógyszerészeti és Élelmezés-egészségügyi Intézet (OGYÉI) bocsátotta ki. A GVH az OGYÉI tájékoztatását kérte a vizsgált állítások szakmai szempontú értékeléséhez.</w:t>
      </w:r>
    </w:p>
    <w:p>
      <w:pPr>
        <w:pStyle w:val="Normal"/>
        <w:jc w:val="both"/>
        <w:rPr/>
      </w:pPr>
      <w:r>
        <w:rPr>
          <w:rStyle w:val="A1"/>
        </w:rPr>
        <w:t>A szakhatóság álláspontja szerint a gyógyszerek alkalmazási előírásaiban foglaltak nem támasztják alá a gyógyszerek gyors hatását, azaz az állítások nincsenek összhangban a gyógyszerek alkalmazási előírásában foglaltakkal.</w:t>
      </w:r>
    </w:p>
    <w:p>
      <w:pPr>
        <w:pStyle w:val="Normal"/>
        <w:jc w:val="both"/>
        <w:rPr/>
      </w:pPr>
      <w:r>
        <w:rPr/>
        <w:t>A GVH döntése szerint a SANDOZ 2015 októbere és 2016 áprilisa között jogsértően reklámozott és tisztességtelen kereskedelmi gyakorlatot folytatott, mert nem az engedélyezett alkalmazási előírás alapján mutatta be az egyes ACC termékeket a reklámokban megjelenő gyors hatás, illetve általában a gyorsaság hangsúlyozásával.</w:t>
      </w:r>
    </w:p>
    <w:p>
      <w:pPr>
        <w:pStyle w:val="Normal"/>
        <w:jc w:val="both"/>
        <w:rPr/>
      </w:pPr>
      <w:r>
        <w:rPr>
          <w:rStyle w:val="A1"/>
        </w:rPr>
        <w:t>A jogsértésért 105 millió forint bírságot szabott ki a GVH.</w:t>
      </w:r>
    </w:p>
    <w:p>
      <w:pPr>
        <w:pStyle w:val="Normal"/>
        <w:jc w:val="both"/>
        <w:rPr/>
      </w:pPr>
      <w:r>
        <w:rPr/>
        <w:t>A versenyhivatal a bírság kiszabásakor a kommunikációs eszközök költségeire alapozott. Súlyosító körülményként értékelte a magatartás kiterjedtségét, hiszen a vizsgált kereskedelmi gyakorlat a fogyasztók széles körét érte el, illetve időben is elhúzódott, a teljes szezont lefedte. A GVH enyhítő körülményként vette figyelembe, hogy az eljárás alá vont dokumentált vezetői döntéssel - a megfelelési programja keretében - felhagyott a jogsértő kereskedelmi gyakorlattal a versenyfelügyeleti eljárás megindításának hatására, és előzetesen is érdemi megfelelési erőfeszítéseket tett a lehetséges jogsértések elkerülésére, és e mechanizmus keretében a vizsgált kereskedelmi gyakorlatot is módosította. </w:t>
      </w:r>
    </w:p>
    <w:p>
      <w:pPr>
        <w:pStyle w:val="Normal"/>
        <w:jc w:val="both"/>
        <w:rPr/>
      </w:pPr>
      <w:r>
        <w:rPr/>
        <w:t>A GVH joggyakorlata értelmében nem csupán az alkalmazási előírással ellentétes, annak semmilyen módon meg nem felelő kereskedelmi gyakorlatok lehetnek jogsértők, hanem azon állítások is, amelyek tartalma túlmutat az alkalmazási előírásban megjelenő indikációkon, hatásokon vagy hatásmechanizmusokon. Aggályos és versenyfelügyeleti beavatkozást tesz szükségessé az a kereskedelmi gyakorlat, amely az alkalmazási előírásban szereplő indikációkon, hatásokon vagy éppen hasznosulási jellemzőkön túlmutató, túlzó vagy általánosító, így a fogyasztói értelmezést (azaz végső soron az objektív választást) nehezítő állítást jelentet meg.</w:t>
      </w:r>
    </w:p>
    <w:p>
      <w:pPr>
        <w:pStyle w:val="Normal"/>
        <w:jc w:val="both"/>
        <w:rPr/>
      </w:pPr>
      <w:r>
        <w:rPr/>
      </w:r>
    </w:p>
    <w:p>
      <w:pPr>
        <w:pStyle w:val="Normal"/>
        <w:widowControl/>
        <w:ind w:firstLine="283"/>
        <w:jc w:val="both"/>
        <w:rPr>
          <w:sz w:val="28"/>
          <w:szCs w:val="28"/>
        </w:rPr>
      </w:pPr>
      <w:r>
        <w:rPr>
          <w:sz w:val="28"/>
          <w:szCs w:val="28"/>
        </w:rPr>
        <w:t>(Pénzcentrum 2017. november 3.,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illiókat spórolt meg az online vitarendezés</w:t>
      </w:r>
    </w:p>
    <w:p>
      <w:pPr>
        <w:pStyle w:val="Normal"/>
        <w:jc w:val="both"/>
        <w:rPr>
          <w:b/>
          <w:b/>
          <w:sz w:val="28"/>
          <w:szCs w:val="28"/>
        </w:rPr>
      </w:pPr>
      <w:r>
        <w:rPr>
          <w:b/>
          <w:sz w:val="28"/>
          <w:szCs w:val="28"/>
        </w:rPr>
      </w:r>
    </w:p>
    <w:p>
      <w:pPr>
        <w:pStyle w:val="Normal"/>
        <w:jc w:val="both"/>
        <w:rPr/>
      </w:pPr>
      <w:r>
        <w:rPr/>
        <w:t>A Budapesti Békéltető Testület több mint hatmillió forint értékben érvényesítette ingyen és gyorsan az online vásárló fogyasztók jogait 2017-ben – közölte a testület pénteken.</w:t>
      </w:r>
    </w:p>
    <w:p>
      <w:pPr>
        <w:pStyle w:val="Normal"/>
        <w:jc w:val="both"/>
        <w:rPr/>
      </w:pPr>
      <w:r>
        <w:rPr/>
        <w:t>A Budapesti Kereskedelmi és Iparkamara mellett működő testület kiemelte: a hozzájuk kerülő panaszok követik az európai uniós tendenciákat.</w:t>
      </w:r>
    </w:p>
    <w:p>
      <w:pPr>
        <w:pStyle w:val="Normal"/>
        <w:jc w:val="both"/>
        <w:rPr/>
      </w:pPr>
      <w:r>
        <w:rPr/>
        <w:t>Európa-szerte az uniós békéltető honlapon keresztül benyújtott mintegy ötvenezer ügy 11,7 százaléka légitársaságok szolgáltatásaival, 10,7 százaléka ruházati cikkekkel és lábbelikkel, 7,6 százaléka információs és kommunikációs technológiai (IKT) termékekkel, 5,21 százaléka elektronikai termékekkel függött össze.</w:t>
      </w:r>
    </w:p>
    <w:p>
      <w:pPr>
        <w:pStyle w:val="Normal"/>
        <w:jc w:val="both"/>
        <w:rPr/>
      </w:pPr>
      <w:r>
        <w:rPr/>
        <w:t>Közleményében az online vitarendezésre kijelölt magyar nemzeti tanácsadó szervezet emlékeztet arra, hogy az e-kereskedelem robbanásszerű növekedésével egyre inkább előtérbe kerül az Európai Bizottság által létrehozott uniós online</w:t>
      </w:r>
      <w:r>
        <w:rPr>
          <w:rStyle w:val="Appleconvertedspace"/>
        </w:rPr>
        <w:t> </w:t>
      </w:r>
      <w:hyperlink r:id="rId34">
        <w:r>
          <w:rPr>
            <w:rStyle w:val="InternetLink"/>
            <w:color w:val="000000"/>
          </w:rPr>
          <w:t>békéltető honlap</w:t>
        </w:r>
      </w:hyperlink>
      <w:r>
        <w:rPr/>
        <w:t> az online vásárlásból fakadó viták megoldásra.</w:t>
      </w:r>
    </w:p>
    <w:p>
      <w:pPr>
        <w:pStyle w:val="Normal"/>
        <w:jc w:val="both"/>
        <w:rPr/>
      </w:pPr>
      <w:r>
        <w:rPr/>
        <w:t>A Budapesti Békéltető Testület tapasztalatai szerint a fogyasztók és a vállalkozások körében egyre népszerűbb az online vitarendezés, ami számos ügyben hozott megoldást.</w:t>
      </w:r>
    </w:p>
    <w:p>
      <w:pPr>
        <w:pStyle w:val="Normal"/>
        <w:jc w:val="both"/>
        <w:rPr/>
      </w:pPr>
      <w:r>
        <w:rPr/>
      </w:r>
    </w:p>
    <w:p>
      <w:pPr>
        <w:pStyle w:val="Normal"/>
        <w:widowControl/>
        <w:ind w:firstLine="283"/>
        <w:jc w:val="both"/>
        <w:rPr/>
      </w:pPr>
      <w:r>
        <w:rPr>
          <w:sz w:val="28"/>
          <w:szCs w:val="28"/>
        </w:rPr>
        <w:t>(vg 2017. november 3.,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zázezrek követelhetik pénzüket az Air Berlintől</w:t>
      </w:r>
    </w:p>
    <w:p>
      <w:pPr>
        <w:pStyle w:val="Normal"/>
        <w:jc w:val="both"/>
        <w:rPr>
          <w:b/>
          <w:b/>
          <w:sz w:val="28"/>
          <w:szCs w:val="28"/>
        </w:rPr>
      </w:pPr>
      <w:r>
        <w:rPr>
          <w:b/>
          <w:sz w:val="28"/>
          <w:szCs w:val="28"/>
        </w:rPr>
      </w:r>
    </w:p>
    <w:p>
      <w:pPr>
        <w:pStyle w:val="Normal"/>
        <w:jc w:val="both"/>
        <w:rPr/>
      </w:pPr>
      <w:r>
        <w:rPr/>
        <w:t>Sokaknak tartozik a csődbe ment vállalkozás</w:t>
      </w:r>
    </w:p>
    <w:p>
      <w:pPr>
        <w:pStyle w:val="Normal"/>
        <w:jc w:val="both"/>
        <w:rPr/>
      </w:pPr>
      <w:r>
        <w:rPr/>
        <w:t>Több százezer érvénytelenné vált menetjegy vásárlója követelheti vissza pénzét a csődbe ment Air Berlin német légitársaságtól, a Bild című lap pénteki értesülése szerint akár az egymilliót is elérheti mindazok száma, akiknek tartozik a felszámolás alatt álló vállalkozás.</w:t>
      </w:r>
    </w:p>
    <w:p>
      <w:pPr>
        <w:pStyle w:val="Normal"/>
        <w:jc w:val="both"/>
        <w:rPr/>
      </w:pPr>
      <w:r>
        <w:rPr/>
        <w:t>A cég belső számításai szerint a hitelezők száma 700 ezer és egymillió között lehet, a legnagyobb részük magánszemély, akik jegyet váltottak az Air Berlin járataira, de a működés végleges beszüntetése miatt nem tudnak utazni - írta a Bild. </w:t>
      </w:r>
    </w:p>
    <w:p>
      <w:pPr>
        <w:pStyle w:val="Normal"/>
        <w:jc w:val="both"/>
        <w:rPr/>
      </w:pPr>
      <w:r>
        <w:rPr/>
        <w:t>A társaság csak a fizetésképtelenség bejelentése, augusztus 15-e után megvásárolt jegyek árát téríti vissza. A többi jegy tulajdonosa a felszámolási eljáráshoz csatlakozva kártérítést követelhet. Azonban a vállalkozás vagyona nem elég valamennyi kötelezettség teljesítéséhez, így várhatóan több százezer jegytulajdonos nem kapja vissza a pénzét.</w:t>
      </w:r>
    </w:p>
    <w:p>
      <w:pPr>
        <w:pStyle w:val="Normal"/>
        <w:jc w:val="both"/>
        <w:rPr/>
      </w:pPr>
      <w:r>
        <w:rPr/>
        <w:t>A kártérítési igényt 2018. február 1-jéig lehet benyújtani. Az igények vizsgálata 2018. augusztus 1-jéig tart, és majd csak azután teljesítik a kifizetéseket. </w:t>
      </w:r>
    </w:p>
    <w:p>
      <w:pPr>
        <w:pStyle w:val="Normal"/>
        <w:jc w:val="both"/>
        <w:rPr/>
      </w:pPr>
      <w:r>
        <w:rPr/>
        <w:t>A felszámolást irányító társaság az airberlin-inso.de címen elérhető honlapon ismerteti az eljárás részleteit.</w:t>
      </w:r>
    </w:p>
    <w:p>
      <w:pPr>
        <w:pStyle w:val="Normal"/>
        <w:jc w:val="both"/>
        <w:rPr/>
      </w:pPr>
      <w:r>
        <w:rPr/>
        <w:t>Az Air Berlin október 27-én állt le, 38 évvel az első járat indítása után. A vállalatot feldarabolják. Legnagyobb része a Lufthansa csoporthoz kerül, a német társaság 81 repülőgépet vásárol meg a személyzettel és a repülőtér-használati jogokkal együtt, valamint két leányvállalatot, a továbbra is fizetőképes és működő Fly Niki légitársaságot és az LGW légitársaságot további 20 géppel együtt. A Lufthansa az Eurowings nevű diszkont légitársaságához csatolja az Air Berlintől vásárolt üzletrészt, ez üzemelteti majd a Budapest-Berlin járatot is, egyelőre nem tudni, hogy mikortól. </w:t>
      </w:r>
    </w:p>
    <w:p>
      <w:pPr>
        <w:pStyle w:val="Normal"/>
        <w:jc w:val="both"/>
        <w:rPr/>
      </w:pPr>
      <w:r>
        <w:rPr/>
      </w:r>
    </w:p>
    <w:p>
      <w:pPr>
        <w:pStyle w:val="Normal"/>
        <w:widowControl/>
        <w:ind w:firstLine="283"/>
        <w:jc w:val="both"/>
        <w:rPr/>
      </w:pPr>
      <w:r>
        <w:rPr>
          <w:sz w:val="28"/>
          <w:szCs w:val="28"/>
        </w:rPr>
        <w:t>(Magyar Hírlap 2017. november 3.,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Vigyázzon! Műanyag került egy dán csokiba</w:t>
      </w:r>
    </w:p>
    <w:p>
      <w:pPr>
        <w:pStyle w:val="Normal"/>
        <w:jc w:val="both"/>
        <w:rPr>
          <w:b/>
          <w:b/>
          <w:sz w:val="28"/>
          <w:szCs w:val="28"/>
        </w:rPr>
      </w:pPr>
      <w:r>
        <w:rPr>
          <w:b/>
          <w:sz w:val="28"/>
          <w:szCs w:val="28"/>
        </w:rPr>
      </w:r>
    </w:p>
    <w:p>
      <w:pPr>
        <w:pStyle w:val="Normal"/>
        <w:jc w:val="both"/>
        <w:rPr/>
      </w:pPr>
      <w:r>
        <w:rPr/>
        <w:t>Műanyagdarabot találtak a Dániában előállított Anthon Berg Sweet Moments marzipan bar minicsokoládéban, ezért a Nemzeti Élelmiszerlánc-biztonsági Hatóság (Nébih) felhívja a vásárlók figyelmét, hogy ne fogyasszanak a Magyarországon is forgalomba került termékből.</w:t>
      </w:r>
    </w:p>
    <w:p>
      <w:pPr>
        <w:pStyle w:val="Normal"/>
        <w:jc w:val="both"/>
        <w:rPr/>
      </w:pPr>
      <w:r>
        <w:rPr/>
        <w:t>A hivatal pénteki tájékoztatása szerint a 72222 és 72257 tételszámú, 2017.1823 RASFF referenciaszámú, marcipánnal töltött csokoládé 1155 grammos kiszerelésben kapható, minőségmegőrzési ideje 2018. szeptember 3. és október 9. között jár le.</w:t>
      </w:r>
    </w:p>
    <w:p>
      <w:pPr>
        <w:pStyle w:val="Normal"/>
        <w:jc w:val="both"/>
        <w:rPr/>
      </w:pPr>
      <w:r>
        <w:rPr/>
        <w:t>A közlemény szerint a termékben egy dán fogyasztó talált műanyagdarabot. A gyártó elővigyázatosságból valamennyi, az érintett termékkel azonos időben készült tételét - így a Magyarországra került készítményeket is - visszahívta, mivel a szennyeződés a kisgyermekeknél fulladásveszélyt jelenthet - írták. Hozzátették, hogy a jelenlegi információk szerint csak a megjelölt azonosítóval ellátott tételeket kell visszahívni. A termék első magyarországi forgalmazójánál a Nébih vizsgálatot indított.</w:t>
      </w:r>
    </w:p>
    <w:p>
      <w:pPr>
        <w:pStyle w:val="Normal"/>
        <w:jc w:val="both"/>
        <w:rPr/>
      </w:pPr>
      <w:r>
        <w:rPr/>
      </w:r>
    </w:p>
    <w:p>
      <w:pPr>
        <w:pStyle w:val="Normal"/>
        <w:widowControl/>
        <w:ind w:firstLine="283"/>
        <w:jc w:val="both"/>
        <w:rPr>
          <w:sz w:val="28"/>
          <w:szCs w:val="28"/>
        </w:rPr>
      </w:pPr>
      <w:r>
        <w:rPr>
          <w:sz w:val="28"/>
          <w:szCs w:val="28"/>
        </w:rPr>
        <w:t>(Népszava 2017. november 3.,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Nem adják fel, megint pénz húznak le a Telekom nevében</w:t>
      </w:r>
    </w:p>
    <w:p>
      <w:pPr>
        <w:pStyle w:val="Normal"/>
        <w:jc w:val="both"/>
        <w:rPr>
          <w:b/>
          <w:b/>
          <w:bCs/>
          <w:sz w:val="28"/>
          <w:szCs w:val="28"/>
        </w:rPr>
      </w:pPr>
      <w:r>
        <w:rPr>
          <w:b/>
          <w:bCs/>
          <w:sz w:val="28"/>
          <w:szCs w:val="28"/>
        </w:rPr>
      </w:r>
    </w:p>
    <w:p>
      <w:pPr>
        <w:pStyle w:val="Normal"/>
        <w:jc w:val="both"/>
        <w:rPr>
          <w:bCs/>
        </w:rPr>
      </w:pPr>
      <w:r>
        <w:rPr>
          <w:bCs/>
        </w:rPr>
        <w:t>Újra felbukkant a kifizetetlen számla rendezésére felszólító hamis levél.</w:t>
      </w:r>
    </w:p>
    <w:p>
      <w:pPr>
        <w:pStyle w:val="Normal"/>
        <w:jc w:val="both"/>
        <w:rPr/>
      </w:pPr>
      <w:r>
        <w:rPr/>
        <w:t>Időről időre felbukkan egy megtévesztő levél a postafiókokban, melyben a Telekom nevében szólítják fel a címzetteket a kifizetetlen számla rendezésére. Most megint köröz egy ilyen levél, érdemes óvatosnak lenni.</w:t>
      </w:r>
    </w:p>
    <w:p>
      <w:pPr>
        <w:pStyle w:val="Normal"/>
        <w:jc w:val="both"/>
        <w:rPr/>
      </w:pPr>
      <w:r>
        <w:rPr/>
        <w:t>Az általunk megismert levél ma landolt a postaládában. A trükk az, hogy nem több tízezer forint befizetését követelik a Telekom nevében, hanem egy olyan összeget - példánkban 1315 forintot - amelyet, ha nem vagyunk elég figyelmesek, könnyebben elutalunk, mint mondjuk 22 ezer forintot.</w:t>
      </w:r>
    </w:p>
    <w:p>
      <w:pPr>
        <w:pStyle w:val="Normal"/>
        <w:jc w:val="both"/>
        <w:rPr/>
      </w:pPr>
      <w:r>
        <w:rPr/>
        <w:t>Azért nem kell dörzsöltnek lenni, hogy felismerjük, turpisság van a dologban, csalókkal van dolgunk. Ugyanis tört magyarsággal fogalmazzák meg ezeket a leveleket, nagyjából olyan színvonalon, mint az "afrikai politikai mozgalmaknak szervezett gyűjtések", vagy az "Önt hatalmas szerencse érte" típusú leveleknél tapasztaljuk.</w:t>
      </w:r>
    </w:p>
    <w:p>
      <w:pPr>
        <w:pStyle w:val="Normal"/>
        <w:jc w:val="both"/>
        <w:rPr/>
      </w:pPr>
      <w:r>
        <w:rPr/>
        <w:t>A levelet nem fizették még - ezzel a felütéssel kezdődik a hamis levél, és itt már gyanút foghatunk, hogy kamuról van szó. S megadnak ugyan fizetési határidőt, számlaszámot, de a részletező rész pedig egyértelműen lebuktatja a küldőjét. Szó szerint idézzük:</w:t>
      </w:r>
    </w:p>
    <w:p>
      <w:pPr>
        <w:pStyle w:val="Normal"/>
        <w:jc w:val="both"/>
        <w:rPr>
          <w:bCs/>
        </w:rPr>
      </w:pPr>
      <w:r>
        <w:rPr>
          <w:bCs/>
          <w:iCs/>
        </w:rPr>
        <w:t>Reméljük, hogy a számla kifizetését a megadott határidőn belül. Vagy az előfizetés velünk automatikusan kikapcsol. Most már fizetni a számlákat egyszerű és sima utat a bankkártya vagy a bankszámla és biztonságosan.</w:t>
      </w:r>
    </w:p>
    <w:p>
      <w:pPr>
        <w:pStyle w:val="Normal"/>
        <w:jc w:val="both"/>
        <w:rPr/>
      </w:pPr>
      <w:r>
        <w:rPr/>
        <w:t>Ugyanakkor a levélből hiányzik minden, a hivatalos Telekom-levelekre jellemző logó, jelzés. Aki ilyen levelet kap, dobja egyből a kukába, ne foglalkozzon vele.</w:t>
      </w:r>
    </w:p>
    <w:p>
      <w:pPr>
        <w:pStyle w:val="Normal"/>
        <w:rPr/>
      </w:pPr>
      <w:r>
        <w:rPr/>
      </w:r>
    </w:p>
    <w:p>
      <w:pPr>
        <w:pStyle w:val="NormlWeb"/>
        <w:shd w:fill="FFFFFF" w:val="clear"/>
        <w:rPr>
          <w:color w:val="000000"/>
          <w:sz w:val="28"/>
          <w:szCs w:val="28"/>
        </w:rPr>
      </w:pPr>
      <w:r>
        <w:rPr>
          <w:color w:val="000000"/>
          <w:sz w:val="28"/>
          <w:szCs w:val="28"/>
        </w:rPr>
        <w:t>(mfor.hu 2017. november 3., péntek)</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b/>
          <w:b/>
          <w:caps/>
        </w:rPr>
      </w:pPr>
      <w:r>
        <w:rPr>
          <w:b/>
          <w:bCs/>
          <w:caps/>
        </w:rPr>
        <w:t>BALOG ZOLTÁN UTASÍTÁST ADOTT A HOSPICE ALAPÍTVÁNY TÁMOGATÁSÁRA</w:t>
      </w:r>
    </w:p>
    <w:p>
      <w:pPr>
        <w:pStyle w:val="Normal"/>
        <w:rPr>
          <w:b/>
          <w:b/>
          <w:caps/>
        </w:rPr>
      </w:pPr>
      <w:r>
        <w:rPr>
          <w:b/>
          <w:caps/>
        </w:rPr>
      </w:r>
    </w:p>
    <w:p>
      <w:pPr>
        <w:pStyle w:val="Normal"/>
        <w:rPr/>
      </w:pPr>
      <w:r>
        <w:rPr/>
        <w:t>Az emberi erőforrások minisztere utasítást adott az egészségügyért felelős államtitkárnak, hogy biztosítsa a Magyar Hospice Alapítvány működéséhez szükséges forrást – közölte az Emberi Erőforrások Minisztériuma (Emmi) szombaton, az MTI-vel.</w:t>
      </w:r>
    </w:p>
    <w:p>
      <w:pPr>
        <w:pStyle w:val="Normal"/>
        <w:rPr/>
      </w:pPr>
      <w:r>
        <w:rPr/>
        <w:t>A tárca közleményében hangsúlyozta továbbá, hogy a miniszter egyúttal az alapítvány figyelmét is felhívta a felelős működésre.</w:t>
        <w:br/>
        <w:t>Az Emmi egészségügyi államtitkársága csütörtökön azt közölte, hogy vizsgálják az alapítvány támogatási kérelmét. Úgy fogalmaztak, elismerik a Magyar Hospice Alapítvány szakmai munkáját és társadalmi jelentőségét, éppen ezért az elmúlt három évben már 25 millió forint támogatást kapott az alapítvány.</w:t>
      </w:r>
    </w:p>
    <w:p>
      <w:pPr>
        <w:pStyle w:val="Normal"/>
        <w:rPr/>
      </w:pPr>
      <w:r>
        <w:rPr/>
        <w:t>Korábban a sajtóban és ellenzéki pártok nyilatkozataiban is megjelent: a Magyar Hospice Alapítvány tájékoztatása szerint heteken belül bezárhatják az ország egyetlen, gyógyíthatatlan felnőtt betegeket ápoló hospice házát, mivel nem áll rendelkezésre a működéshez szükséges pénzügyi fedezet.</w:t>
      </w:r>
    </w:p>
    <w:p>
      <w:pPr>
        <w:pStyle w:val="Normal"/>
        <w:rPr/>
      </w:pPr>
      <w:r>
        <w:rPr/>
      </w:r>
    </w:p>
    <w:p>
      <w:pPr>
        <w:pStyle w:val="Normal"/>
        <w:widowControl/>
        <w:ind w:firstLine="283"/>
        <w:jc w:val="both"/>
        <w:rPr>
          <w:sz w:val="28"/>
          <w:szCs w:val="28"/>
        </w:rPr>
      </w:pPr>
      <w:r>
        <w:rPr>
          <w:sz w:val="28"/>
          <w:szCs w:val="28"/>
        </w:rPr>
        <w:t>(Magyar Idők 2017. november 4.,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Családonként 50 ezer forintot spórolhatnánk tudatosabb élelmiszer-vásárlással</w:t>
      </w:r>
    </w:p>
    <w:p>
      <w:pPr>
        <w:pStyle w:val="Normal"/>
        <w:jc w:val="both"/>
        <w:rPr>
          <w:rStyle w:val="Enewsarticledatesmain"/>
        </w:rPr>
      </w:pPr>
      <w:r>
        <w:rPr>
          <w:b/>
          <w:sz w:val="28"/>
          <w:szCs w:val="28"/>
        </w:rPr>
      </w:r>
    </w:p>
    <w:p>
      <w:pPr>
        <w:pStyle w:val="Normal"/>
        <w:jc w:val="both"/>
        <w:rPr/>
      </w:pPr>
      <w:r>
        <w:rPr/>
        <w:t>Mintegy 1,8 millió tonna, fejenként mintegy 68 kilogramm élelmiszerhulladék keletkezik évente Magyarországon, amely 400-450 ezer rászoruló étkeztetésére lenne elegendő – közölte a Földművelésügyi Minisztérium.</w:t>
      </w:r>
    </w:p>
    <w:p>
      <w:pPr>
        <w:pStyle w:val="Normal"/>
        <w:jc w:val="both"/>
        <w:rPr/>
      </w:pPr>
      <w:r>
        <w:rPr/>
        <w:t>A minisztérium az MTI megkeresésére tájékoztatott arról, hogy globális szinten az előállított élelmiszerek majdnem egyharmada, mintegy 1,3 milliárd tonna veszendőbe megy. Az élelmiszerveszteség évente nagyjából 990 milliárd dollárjába kerül a világgazdaságnak.</w:t>
      </w:r>
    </w:p>
    <w:p>
      <w:pPr>
        <w:pStyle w:val="Normal"/>
        <w:jc w:val="both"/>
        <w:rPr/>
      </w:pPr>
      <w:r>
        <w:rPr/>
        <w:t>E mennyiség megtermelésére fordítják világszinten a mezőgazdaságban felhasznált összes víz egynegyed részét, és ez a mezőgazdasági termelés az üvegházhatású gázok 8 százalékának kibocsátásáért felelős.</w:t>
      </w:r>
    </w:p>
    <w:p>
      <w:pPr>
        <w:pStyle w:val="Normal"/>
        <w:jc w:val="both"/>
        <w:rPr/>
      </w:pPr>
      <w:r>
        <w:rPr/>
        <w:t>Az FM szerint egy hatékony belföldi kampány 1-2 év alatt akár 8 százalékkal is mérsékelheti a kidobott élelmiszer mennyiségét Magyarországon. Számításaik szerint az ország 15 milliárd forintot, egy átlagos magyar család 50 ezer forintot takaríthatna meg a feleslegesen megvásárolt élelmiszereken.</w:t>
      </w:r>
    </w:p>
    <w:p>
      <w:pPr>
        <w:pStyle w:val="Normal"/>
        <w:jc w:val="both"/>
        <w:rPr/>
      </w:pPr>
      <w:r>
        <w:rPr/>
        <w:t>Az élelmiszerpazarlás és -veszteség csökkentéséért az FM a Magyar Élelmiszerbank Egyesülettel 2014-ben fórumot kezdeményezett, amely egyebek között a szabályozási környezet felmérését és a tapasztalat-, illetve tudáscserét szolgálja. A kezdeményezéshez csatlakozott szervezetek tavaly összesen 5000 tonna élelmiszert mentettek meg a kidobástól.</w:t>
      </w:r>
    </w:p>
    <w:p>
      <w:pPr>
        <w:pStyle w:val="Normal"/>
        <w:jc w:val="both"/>
        <w:rPr/>
      </w:pPr>
      <w:r>
        <w:rPr/>
        <w:t>A szaktárca hangsúlyozta, hogy az élelmiszer-adományozás jogszerű és létező gyakorlat Magyarországon. Az elosztási folyamatban szerepe van a jótékonysági szervezeteknek, valamint az adományozásra ösztönző intézkedéseknek – tették hozzá.</w:t>
      </w:r>
    </w:p>
    <w:p>
      <w:pPr>
        <w:pStyle w:val="Normal"/>
        <w:jc w:val="both"/>
        <w:rPr/>
      </w:pPr>
      <w:r>
        <w:rPr/>
        <w:t>Magyarországon a kiskereskedelmi láncok többsége együttműködik a Magyar Élelmiszerbank Egyesülettel,</w:t>
      </w:r>
      <w:r>
        <w:rPr>
          <w:rStyle w:val="Appleconvertedspace"/>
        </w:rPr>
        <w:t> </w:t>
      </w:r>
      <w:hyperlink r:id="rId35">
        <w:r>
          <w:rPr>
            <w:rStyle w:val="InternetLink"/>
            <w:color w:val="000000"/>
          </w:rPr>
          <w:t>a Tesco az idén augusztus végéig mintegy 19,4 millió adag ételnek megfelelő</w:t>
        </w:r>
      </w:hyperlink>
      <w:r>
        <w:rPr/>
        <w:t>, több mint 7841 tonna adományt adott a rászorulóknak – ismertette az FM.</w:t>
      </w:r>
    </w:p>
    <w:p>
      <w:pPr>
        <w:pStyle w:val="Normal"/>
        <w:jc w:val="both"/>
        <w:rPr/>
      </w:pPr>
      <w:r>
        <w:rPr/>
        <w:t>A Magyar Élelmiszerbank Egyesület az MTI megkeresésére közölte: az egyesület által megmentett élelmiszerfelesleg mennyisége az idei 1-9 hónapban 6200 tonna volt, értéke mintegy 3,4 milliárd forint. Az áruházakból ugyanebben az időszakban 5600 tonna, 2,7 milliárd forint értékű élelmiszer származott. Az egyesület 4 áruházlánccal – az Aldival, az Auchannal, a Metróval és a Tescóval – működik együtt az áruházi élelmiszermentésben.</w:t>
      </w:r>
    </w:p>
    <w:p>
      <w:pPr>
        <w:pStyle w:val="Normal"/>
        <w:jc w:val="both"/>
        <w:rPr/>
      </w:pPr>
      <w:r>
        <w:rPr/>
        <w:t>Az Élelmiszerbank gyártóktól, kereskedőktől, valamint termelőktől ment meg élelmiszert, amelyet partnerszervezeteken keresztül osztanak ki évente több mint 300 ezer rászorulónak – közölte a karitatív szervezet.</w:t>
      </w:r>
    </w:p>
    <w:p>
      <w:pPr>
        <w:pStyle w:val="Normal"/>
        <w:jc w:val="both"/>
        <w:rPr/>
      </w:pPr>
      <w:r>
        <w:rPr/>
      </w:r>
    </w:p>
    <w:p>
      <w:pPr>
        <w:pStyle w:val="Normal"/>
        <w:widowControl/>
        <w:ind w:firstLine="283"/>
        <w:jc w:val="both"/>
        <w:rPr>
          <w:sz w:val="28"/>
          <w:szCs w:val="28"/>
        </w:rPr>
      </w:pPr>
      <w:r>
        <w:rPr>
          <w:sz w:val="28"/>
          <w:szCs w:val="28"/>
        </w:rPr>
        <w:t>(vg 2017. november 4.,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szakhatóság meghazudtolta az államtitkárt, a főigazgató szerint viszont csak heccelik a halálfélelemmel küzdő magyar rákbetegeket</w:t>
      </w:r>
    </w:p>
    <w:p>
      <w:pPr>
        <w:pStyle w:val="Normal"/>
        <w:jc w:val="both"/>
        <w:rPr>
          <w:b/>
          <w:b/>
          <w:sz w:val="28"/>
          <w:szCs w:val="28"/>
        </w:rPr>
      </w:pPr>
      <w:r>
        <w:rPr>
          <w:b/>
          <w:sz w:val="28"/>
          <w:szCs w:val="28"/>
        </w:rPr>
      </w:r>
    </w:p>
    <w:p>
      <w:pPr>
        <w:pStyle w:val="Normal"/>
        <w:jc w:val="both"/>
        <w:rPr>
          <w:bCs/>
        </w:rPr>
      </w:pPr>
      <w:r>
        <w:rPr>
          <w:bCs/>
        </w:rPr>
        <w:t>Az egészségbiztosító a legolcsóbb gyógyszert adná mindenkinek, az OGYÉI szerint viszont nem lehet kimondani hogy a vakliciten versenyeztetett gyógyszerek hatásmechanizmusa ugyanolyan.</w:t>
      </w:r>
    </w:p>
    <w:p>
      <w:pPr>
        <w:pStyle w:val="Normal"/>
        <w:jc w:val="both"/>
        <w:rPr/>
      </w:pPr>
      <w:r>
        <w:rPr/>
        <w:t>Alapvető jelentőségű fordulatot vett a rákgyógyszerek új támogatási rendszerének az ügye. A gyógyszer-engedélyeztetési hatóság, a Gyógyszerészeti és Élelmezés-egészségügyi Intézet (OGYÉI) kimondta, nm ugyanolyan a hatásmechanizmusuk azoknak a gyógyszereknek, amelyeknek a gyártóit a Nemzeti Egészségbiztosítási Alapkezelő vakliciten – vagyis kizárólag az árat figyelembe vevő liciten – versenyezteti, hogy aztán a legolcsóbbat válassza ki közülük.</w:t>
      </w:r>
    </w:p>
    <w:p>
      <w:pPr>
        <w:pStyle w:val="Normal"/>
        <w:jc w:val="both"/>
        <w:rPr/>
      </w:pPr>
      <w:r>
        <w:rPr/>
        <w:t>Az OGYÉI véleményét az egyik betegeket tömörítő érdekvédelmi szervezet, a Gyógyulj Velünk Egyesület kérte ki azután, hogy az egyhangú tiltakozása ellenére új típusú árversenyt hirdet meg egyes innovatív gyógyszerek között. Ez azt jelenti, hogy ezután egy-egy betegcsoportban minden betegnél kötelezően egyfajta gyógyszert kell választani a terápia során, vagyis az orvosi döntés mostantól lényegtelen, csakis az számít, hogy melyik készítmény a legolcsóbb. Az érintetteket, több százezer embert és orvosaikat is sokkolta a lépés: olyan gyógyszerek előtt zárják be a kaput, amit addig szükségesnek talált a finanszírozó is. Az intézkedés több százezer beteget érint, többek között az onkológia, a reumatológia és az immunológia területén. Ha valamiért e terápia mégsem megfelelő a beteg számára, akkor választhat az orvos másik gyógyszert. </w:t>
      </w:r>
    </w:p>
    <w:p>
      <w:pPr>
        <w:pStyle w:val="Normal"/>
        <w:jc w:val="both"/>
        <w:rPr/>
      </w:pPr>
      <w:r>
        <w:rPr/>
        <w:t>Az intézkedést Ónodi-Szűcs Zoltán, az Emberi Erőforrások Minisztériumának (Emmi) egészségügyért felelős államtitkára azzal indokolta, hogy a gyógyszergyártók nem tudták bebizonyítani, hogy melyik a jobb vagy rosszabb készítmény. Ha pedig ez a helyzet, akkor igenis érdemes árversenyt hirdetni. Ezt visszhangozta a NEAK is, amely a bevallása szerint két területet vizsgált, és megállapította, hogy ott, ahol ,,nagyon hasonló” gyógyszerekről van szó, egy új beteg kezelésének megkezdésekor nem lehet különbséget tenni, hogy melyik gyógyszerrel érhető el jobb eredmény, így nem is indokolt a magasabb ár. Ilyen orvosi fogalom azonban, hogy „nagyon hasonló” nem létezik, a NEAK</w:t>
      </w:r>
      <w:r>
        <w:rPr>
          <w:rStyle w:val="Appleconvertedspace"/>
        </w:rPr>
        <w:t> </w:t>
      </w:r>
      <w:hyperlink r:id="rId36" w:tgtFrame="_blank">
        <w:r>
          <w:rPr>
            <w:rStyle w:val="InternetLink"/>
            <w:b/>
            <w:b/>
            <w:bCs/>
          </w:rPr>
          <w:t>teljesen megalapozatlan</w:t>
        </w:r>
      </w:hyperlink>
      <w:r>
        <w:rPr>
          <w:rStyle w:val="Appleconvertedspace"/>
        </w:rPr>
        <w:t> </w:t>
      </w:r>
      <w:r>
        <w:rPr/>
        <w:t>döntést hozott.</w:t>
      </w:r>
    </w:p>
    <w:p>
      <w:pPr>
        <w:pStyle w:val="Normal"/>
        <w:jc w:val="both"/>
        <w:rPr/>
      </w:pPr>
      <w:r>
        <w:rPr/>
        <w:t>Ehhez képest most az OGYÉI válaszából az derül ki, hogy az érintett gyógyszerel hatásmechanizmusa nem ugyanolyan: a szakhatóságot megkérdezték a tüdőrák, bőrrák, vastagbél és prosztata daganat kezeléséről is, és lényegében mindegyik esetében azt mondta ki, hogy közvetlen összehasonlító vizsgálatok hiányában nem lehet azt állítani, hogy a hatékonyság és biztonságosság szempontjából egyenértékű gyógyszerekről van szó.</w:t>
      </w:r>
    </w:p>
    <w:p>
      <w:pPr>
        <w:pStyle w:val="Normal"/>
        <w:jc w:val="both"/>
        <w:rPr/>
      </w:pPr>
      <w:r>
        <w:rPr/>
        <w:t>,,A Gyógyulj Velünk Egyesület számos fórumon tiltakozott az ellen, hogy a Nemzeti Egészségbiztosítási Alapkezelő (NEAK) kizárólag a beszerzési ár alapján kötelezze az onkológusokat arra, hogy mely daganatellenes gyógyszerrel kezdjék meg az adott betegcsoportba tartozó betegtársaink kezelését. Állásfoglalást kértünk az Országos Gyógyszerészeti és Élelmezés-egészségügyi Intézettől (OGYÉI) arról, mennyiben tekinthetők valóban egyenértékűnek azok a terápiák, amelyek közül elsődlegesen az ár alapján jelölnék ki a használható gyógyszert. A gyógyszerhatóságtól rendkívül részletes és szakmai választ kaptunk, amelyet ezúton is köszönünk minden munkatársnak, aki részt vett a válaszok kidolgozásában. Amint a hatóság jelezte, a válaszok egyelőre a kérdéseink második részére, a konkrét hatóanyagokra vonatkoznak. Mivel az utóbbi időszakban a betegtársainkon túl szakorvosok, egészségpolitikusok, szakújságírók is egyesületünket keresték meg az ügyben, az átláthatóság érdekében és a szakmai érvek alátámasztásaként a teljes tájékoztatást közzétesszük. Ugyan a válaszok nehezen értelmezhetők laikus betegként vagy érintett családtagként, fontos lehet e szakmai dokumentum útmutatásként a témával foglalkozó szakorvosok és más szakemberek számára is” – kommentálta az ügyet a </w:t>
      </w:r>
      <w:hyperlink r:id="rId37" w:tgtFrame="_blank">
        <w:r>
          <w:rPr>
            <w:rStyle w:val="InternetLink"/>
            <w:bCs/>
            <w:color w:val="000000"/>
          </w:rPr>
          <w:t>közleményében</w:t>
        </w:r>
      </w:hyperlink>
      <w:r>
        <w:rPr>
          <w:rStyle w:val="Appleconvertedspace"/>
        </w:rPr>
        <w:t> </w:t>
      </w:r>
      <w:r>
        <w:rPr/>
        <w:t>az egyesület.</w:t>
      </w:r>
    </w:p>
    <w:p>
      <w:pPr>
        <w:pStyle w:val="Normal"/>
        <w:jc w:val="both"/>
        <w:rPr/>
      </w:pPr>
      <w:r>
        <w:rPr/>
        <w:t>A vaklicittel kapcsolatos aggályok és az OGYÉI válasza ellenére Kásler Miklós, az Országos Onkológiai Intézet főigazgatója egy rádióadásban arról beszélt, hogy felelőtlenség a halálfélelem között élő betegeket heccelni, félelmeiket fokozni azzal, hogy nem kapják meg a megfelelő gyógyszert. Szerinte sokféle érdek keveredik az ügyben, és ha nem is egyértelmű ezeknek a most vaklicitre kényszerített korszerű terápiáknak a szakmai előnye, az ő meglátása szerint azonos értékűek hatásukban és a mellékhatásukban is. Ezért érthető – fűzte hozzá –, hogy azt adják, ami a legolcsóbb, hogy források szabaduljanak fel más készítmények, kezelések támogatásához. Szerinte megmarad a választás lehetősége: ha a kezelőorvos indokolni tudja, miért szükséges a másik, azt majd respektálják.</w:t>
      </w:r>
    </w:p>
    <w:p>
      <w:pPr>
        <w:pStyle w:val="Normal"/>
        <w:jc w:val="both"/>
        <w:rPr/>
      </w:pPr>
      <w:r>
        <w:rPr/>
      </w:r>
    </w:p>
    <w:p>
      <w:pPr>
        <w:pStyle w:val="Normal"/>
        <w:widowControl/>
        <w:ind w:firstLine="283"/>
        <w:jc w:val="both"/>
        <w:rPr>
          <w:sz w:val="28"/>
          <w:szCs w:val="28"/>
        </w:rPr>
      </w:pPr>
      <w:r>
        <w:rPr>
          <w:sz w:val="28"/>
          <w:szCs w:val="28"/>
        </w:rPr>
        <w:t>(168 óra 2017. november 4.,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sz w:val="28"/>
          <w:szCs w:val="28"/>
        </w:rPr>
      </w:pPr>
      <w:r>
        <w:rPr>
          <w:b/>
          <w:bCs/>
          <w:caps/>
          <w:sz w:val="28"/>
          <w:szCs w:val="28"/>
        </w:rPr>
        <w:t>TÖMEGES FELMONDÁSOK JÖHETNEK A TESCÓNÁL?</w:t>
      </w:r>
    </w:p>
    <w:p>
      <w:pPr>
        <w:pStyle w:val="Normal"/>
        <w:jc w:val="both"/>
        <w:rPr>
          <w:b/>
          <w:b/>
          <w:caps/>
          <w:sz w:val="28"/>
          <w:szCs w:val="28"/>
        </w:rPr>
      </w:pPr>
      <w:r>
        <w:rPr>
          <w:b/>
          <w:caps/>
          <w:sz w:val="28"/>
          <w:szCs w:val="28"/>
        </w:rPr>
      </w:r>
    </w:p>
    <w:p>
      <w:pPr>
        <w:pStyle w:val="Normal"/>
        <w:jc w:val="both"/>
        <w:rPr/>
      </w:pPr>
      <w:r>
        <w:rPr/>
        <w:t>Lázonganak a tescós dolgozók: úgy tűnik, papíron maradnak a vállalat sztrájktárgyalásokon tett korábbi ígéretei, egyelőre ugyanis nemhogy nőne az áruházlánc alkalmazottainak száma, hanem tovább csökkent az állomány. A győri irodaközpontból és vidéki egységekből többtucatnyian mondtak fel az utóbbi időben a más cégek által kínált magasabb fizetések és a jobb munkakörülmények miatt – tudta meg a Magyar Idők.</w:t>
      </w:r>
    </w:p>
    <w:p>
      <w:pPr>
        <w:pStyle w:val="Normal"/>
        <w:jc w:val="both"/>
        <w:rPr/>
      </w:pPr>
      <w:r>
        <w:rPr/>
        <w:t>Közel negyven dolgozó mondott fel nemrégiben a vecsési Tescóban, köztük az üzletvezető is, mivel az áruházláncnál általánosan jellemző létszámhiány ellenére a cég központjából azt az utasítást kapták, idén nem vehetnek fel újabb munkavállalókat. Márpedig az érintettek így nem vállalták tovább a megterhelő munkavégzést a multinacionális áruházláncnál.</w:t>
      </w:r>
    </w:p>
    <w:p>
      <w:pPr>
        <w:pStyle w:val="Normal"/>
        <w:jc w:val="both"/>
        <w:rPr/>
      </w:pPr>
      <w:r>
        <w:rPr/>
        <w:t>Vannak ugyan üzletek – főképp a forgalmasabb helyeken –, ahol bővítik az állományt, azonban több olyan Tesco-egység működik az országban, ahol a dolgozók és a vásárlók napi tapasztalatai ellenére sem várható, hogy a karácsonyi bevásárlási szezon előtt gyarapodik a létszám. Ennek indoklása a munkáltató részéről az, hogy az adott üzlet nem teljesíti az előre kalkulált nyereséget, ezért nincs keret újabb munkavállalókra – értesült a Magyar Idők.</w:t>
      </w:r>
    </w:p>
    <w:p>
      <w:pPr>
        <w:pStyle w:val="Normal"/>
        <w:jc w:val="both"/>
        <w:rPr/>
      </w:pPr>
      <w:r>
        <w:rPr/>
        <w:t>A cég szerint az előre kalkulált nyereséget nem teljesítő egységekben nincs keret új alkalmazottakra</w:t>
      </w:r>
    </w:p>
    <w:p>
      <w:pPr>
        <w:pStyle w:val="Normal"/>
        <w:jc w:val="both"/>
        <w:rPr/>
      </w:pPr>
      <w:r>
        <w:rPr/>
        <w:t>Azt is megtudtuk, hogy a bérszámfejtéssel foglalkozó győri központi irodában is sorra mondanak fel a dolgozók, mivel az átlagosan bruttó 250 ezer forintos fizetésükhöz képest százezerrel többet kínálnak ha</w:t>
        <w:softHyphen/>
        <w:t>sonló munkakörökben a környékbeli cégek, ahol ráadásul kevesebb a munka és a felelősség is kisebb. – Egy tescós bérszámfejtő jellemzően 5-600 áru</w:t>
        <w:softHyphen/>
        <w:t>házi alkalmazott ügyeivel foglalkozik minden hónapban, ami óriási teherrel jár. Egyre jobban zavarja az irodistákat, hogy más vállalatokhoz képest az anyagiakban nem érzik magukat megbecsülve a Tescónál, de más területen is csalódottak a munkavállalók.</w:t>
      </w:r>
    </w:p>
    <w:p>
      <w:pPr>
        <w:pStyle w:val="Normal"/>
        <w:jc w:val="both"/>
        <w:rPr/>
      </w:pPr>
      <w:r>
        <w:rPr/>
        <w:t>Többen például abszolút kimaradnak a különféle ösztönzők, jutalmak köréből, és változatlanul probléma az egyes egységekben az is, hogy a létszámhiány miatt túlóráztatással, a munkavégzés nehéz körülményeivel kell megküzdeniük a dolgozóknak – mondta a Magyar Időknek a Kereskedelmi Dolgozók Független Szakszervezetének elnöke. Bubenkó Csaba közölte: november 9-én újra tárgyalóasztalhoz ülnek a vállalattal, ahol napirendre kerülnek az eddig rendezetlen kérdések.</w:t>
      </w:r>
    </w:p>
    <w:p>
      <w:pPr>
        <w:pStyle w:val="Normal"/>
        <w:jc w:val="both"/>
        <w:rPr/>
      </w:pPr>
      <w:r>
        <w:rPr/>
        <w:t>Ez amiatt vált ismét sürgetően fontossá, mert akadnak olyan Tesco boltok is, ahol kilátásba helyezték a munka</w:t>
        <w:softHyphen/>
        <w:t>vállalók, hogy amennyiben a decemberi bevásárlási szezonra nem enyhül a helyzetük, más áruházakban helyezkednek el. Erre ráadásul egyre több lehetőségük van az ágazatban általánosan meglódult fizetések miatt, illetve azért, mert az országban valamennyi kereskedelmi egységben tárt karokkal fogadják a szakképzetteket, de az egyszerűbb munkakörökre jelentkezőket is.</w:t>
      </w:r>
    </w:p>
    <w:p>
      <w:pPr>
        <w:pStyle w:val="Normal"/>
        <w:jc w:val="both"/>
        <w:rPr/>
      </w:pPr>
      <w:r>
        <w:rPr/>
        <w:t>Úgy tudjuk, Vecsésen kívül felmerült a tömeges felmondás lehetősége például egyes Vas, Zala és Győr-Moson-Sopron megyei, illetve Balaton-környéki boltokban is, emellett több helyütt ismét fontolóra vették a dolgozók, hogy egységes tiltakozásukat fejezik ki nem teljesülő elvárásaik miatt.</w:t>
      </w:r>
    </w:p>
    <w:p>
      <w:pPr>
        <w:pStyle w:val="Normal"/>
        <w:jc w:val="both"/>
        <w:rPr/>
      </w:pPr>
      <w:r>
        <w:rPr/>
        <w:t>A tovább apadó létszám a várhatóan jelentős forgalommal járó karácsonyi szezon előtt komoly érvágást jelenthet az áruházláncnak, ahol úgy tűnik, eddig elsősorban látszatintézkedésekkel igyekeztek csitítani a szeptember elején a magyar kiskereskedelemben elsőként sztrájkot előidéző, a cégnek mintegy kétmilliárd forint veszteséget okozó dolgozói elégedetlenséget, miközben a szakszervezetek képviselőit a létszámfejlesztés részletei kapcsán titoktartásra kötelezte a multicég.</w:t>
      </w:r>
    </w:p>
    <w:p>
      <w:pPr>
        <w:pStyle w:val="Normal"/>
        <w:jc w:val="both"/>
        <w:rPr/>
      </w:pPr>
      <w:r>
        <w:rPr/>
      </w:r>
    </w:p>
    <w:p>
      <w:pPr>
        <w:pStyle w:val="Normal"/>
        <w:widowControl/>
        <w:ind w:firstLine="283"/>
        <w:jc w:val="both"/>
        <w:rPr>
          <w:sz w:val="28"/>
          <w:szCs w:val="28"/>
        </w:rPr>
      </w:pPr>
      <w:r>
        <w:rPr>
          <w:sz w:val="28"/>
          <w:szCs w:val="28"/>
        </w:rPr>
        <w:t>(Magyar Idők 2017. november 4.,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ogyasztóvédelem EU módra: megérkezett a védjegyreform</w:t>
      </w:r>
    </w:p>
    <w:p>
      <w:pPr>
        <w:pStyle w:val="Normal"/>
        <w:jc w:val="both"/>
        <w:rPr>
          <w:b/>
          <w:b/>
          <w:bCs/>
          <w:sz w:val="28"/>
          <w:szCs w:val="28"/>
        </w:rPr>
      </w:pPr>
      <w:r>
        <w:rPr>
          <w:b/>
          <w:bCs/>
          <w:sz w:val="28"/>
          <w:szCs w:val="28"/>
        </w:rPr>
      </w:r>
    </w:p>
    <w:p>
      <w:pPr>
        <w:pStyle w:val="Normal"/>
        <w:jc w:val="both"/>
        <w:rPr>
          <w:bCs/>
        </w:rPr>
      </w:pPr>
      <w:r>
        <w:rPr>
          <w:bCs/>
        </w:rPr>
        <w:t>"Bizonyos közösségi védjegyek harmadik fél bejelentése alapján 5 éves türelmi időszakot követően törölhetők lesznek. Emellett létrejön az új EU tanúsító védjegy is, amely kifejezetten egy adott termék meghatározott minőségét vagy egyéb jellemzőjét tanúsítja" - mondta Bánki Orsolya, a Taylor Wessing ügyvédi iroda partnere.</w:t>
      </w:r>
    </w:p>
    <w:p>
      <w:pPr>
        <w:pStyle w:val="Normal"/>
        <w:jc w:val="both"/>
        <w:rPr/>
      </w:pPr>
      <w:r>
        <w:rPr/>
        <w:t>Iránymutató döntés</w:t>
      </w:r>
    </w:p>
    <w:p>
      <w:pPr>
        <w:pStyle w:val="Normal"/>
        <w:jc w:val="both"/>
        <w:rPr/>
      </w:pPr>
      <w:r>
        <w:rPr/>
        <w:t>Egy pamutvirágot ábrázoló EU közösségi védjegy ügyében indított eljárásban az Európai Unió Bírósága nemrég iránymutató döntést hozott. A szóban forgó EU közösségi védjegy tulajdonosa védjegyét olyan textilgyártó cégek részére adta használatba, hogy védjegyét egy bizonyos minőségű pamutból készült textilek megjelölésére használják.</w:t>
      </w:r>
    </w:p>
    <w:p>
      <w:pPr>
        <w:pStyle w:val="Normal"/>
        <w:jc w:val="both"/>
        <w:rPr/>
      </w:pPr>
      <w:r>
        <w:rPr/>
        <w:t>Ezen védjegy megszűnésének megállapítása iránt egy harmadik fél indított keresetet és kérelmét a 207/2009. (EC) rendelet 15 (1) bekezdésének értelmében a használat elmulasztására alapozta. A rendelet 15 (1) bekezdése kimondja, hogy a védjegy kérelemre törölhető, amennyiben a jogosult a regisztrációt követő öt éven belül nem kezdte meg a védjegy tényleges használatát azon termékekkel és szolgáltatásokkal kapcsolatban, amelyekre vonatkozóan a védjegy lajstromozásra került.</w:t>
      </w:r>
    </w:p>
    <w:p>
      <w:pPr>
        <w:pStyle w:val="Normal"/>
        <w:jc w:val="both"/>
        <w:rPr/>
      </w:pPr>
      <w:r>
        <w:rPr/>
        <w:t>„</w:t>
      </w:r>
      <w:r>
        <w:rPr/>
        <w:t>A Bíróság döntése értelmében azon EU közösségi védjegyek, amelyeket kizárólag a minőség jelölésére használtak, nem képezik védjegyoltalom tárgyát” – hangsúlyozta Bánki Orsolya, a Taylor Wessing nemzetközi ügyvédi iroda partnere.</w:t>
      </w:r>
    </w:p>
    <w:p>
      <w:pPr>
        <w:pStyle w:val="Normal"/>
        <w:jc w:val="both"/>
        <w:rPr/>
      </w:pPr>
      <w:r>
        <w:rPr/>
        <w:t>Mi számít tényleges használatnak?</w:t>
      </w:r>
    </w:p>
    <w:p>
      <w:pPr>
        <w:pStyle w:val="Normal"/>
        <w:jc w:val="both"/>
        <w:rPr/>
      </w:pPr>
      <w:r>
        <w:rPr/>
        <w:t>A Bíróság magyarázata szerint a 15 (1) bekezdést úgy kell értelmezni, hogy egy EU közösségi védjegy termékre való felhelyezése a minőség jelzésére a jogosult által vagy az ő beleegyezésével nem minősül a védjegy „tényleges használatának”. </w:t>
      </w:r>
    </w:p>
    <w:p>
      <w:pPr>
        <w:pStyle w:val="Normal"/>
        <w:jc w:val="both"/>
        <w:rPr/>
      </w:pPr>
      <w:r>
        <w:rPr/>
        <w:t>A Bíróság továbbá azt is kiemelte, hogy a védjegy „tényleges használata” olyan eseteket jelent, amikor azt a valódi funkciójának megfelelően alkalmazzák.</w:t>
      </w:r>
    </w:p>
    <w:p>
      <w:pPr>
        <w:pStyle w:val="Normal"/>
        <w:jc w:val="both"/>
        <w:rPr/>
      </w:pPr>
      <w:r>
        <w:rPr/>
        <w:t>„</w:t>
      </w:r>
      <w:r>
        <w:rPr/>
        <w:t>Ennek a funkciónak a célja, hogy gyártók termékeit egyértelműen megkülönböztesse egymástól. A képviselt minőség tanúsítása csak a védjegy másodlagos célja lehet. Amennyiben a védjegyjogosult csupán használatba adja a minőséget tanúsító védjegyet mások számára, ez nem minősül a védjegy „tényleges használatának” az uniós védjegyrendelet értelmében” – tette hozzá Bánki Orsolya. </w:t>
      </w:r>
    </w:p>
    <w:p>
      <w:pPr>
        <w:pStyle w:val="Normal"/>
        <w:jc w:val="both"/>
        <w:rPr/>
      </w:pPr>
      <w:r>
        <w:rPr/>
        <w:t>Tanúsító védjegy</w:t>
      </w:r>
    </w:p>
    <w:p>
      <w:pPr>
        <w:pStyle w:val="Normal"/>
        <w:jc w:val="both"/>
        <w:rPr/>
      </w:pPr>
      <w:r>
        <w:rPr/>
        <w:t>A kérdéskörhöz kapcsolódik az új európai uniós tanúsító védjegy kategória is, amelyet 2017. október 1-jén, az átfogó közösségi védjegy reform részeként vezettek be. Az új európai uniós tanúsító védjeggyel a védjegy jogosultja megkülönböztetheti a termékeit és szolgáltatásait az anyagok, a termék gyártásának illetve a szolgáltatás elvégzésének módja szerint, valamint a képviselt minőség, pontosság és egyéb tulajdonságok alapján.</w:t>
      </w:r>
    </w:p>
    <w:p>
      <w:pPr>
        <w:pStyle w:val="Normal"/>
        <w:jc w:val="both"/>
        <w:rPr/>
      </w:pPr>
      <w:r>
        <w:rPr/>
        <w:t>„</w:t>
      </w:r>
      <w:r>
        <w:rPr/>
        <w:t>A tanúsító védjegyét annak tulajdonosa nem használhatja; a védjegyjogosult feladata a minőségtanúsítás: azaz a minőségi jellemzőknek vagy egyéb feltételeknek megfelelő termékeket gyártók és szolgáltatást nyújtók számára biztosítani a tanúsító védjegy használatát. A jelenlegi ügy alapján az EU tanúsító védjegye sokak számára vonzó lehet majd. A jogosultaknak, akik a közösségi védjegyet kizárólag csak minőségjelzésre használják, érdemes megfontolni a címke EU tanúsító védjegyként való regisztrálását, hogy a jövőben megelőzzék a bizonytalan helyzeteket” - mondta a szakember.</w:t>
      </w:r>
    </w:p>
    <w:p>
      <w:pPr>
        <w:pStyle w:val="Normal"/>
        <w:jc w:val="both"/>
        <w:rPr/>
      </w:pPr>
      <w:r>
        <w:rPr/>
      </w:r>
    </w:p>
    <w:p>
      <w:pPr>
        <w:pStyle w:val="Normal"/>
        <w:widowControl/>
        <w:ind w:firstLine="283"/>
        <w:jc w:val="both"/>
        <w:rPr>
          <w:sz w:val="28"/>
          <w:szCs w:val="28"/>
        </w:rPr>
      </w:pPr>
      <w:r>
        <w:rPr>
          <w:sz w:val="28"/>
          <w:szCs w:val="28"/>
        </w:rPr>
        <w:t>(TőzsdeFórum 2017. november 4.,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Pár év múlva már olcsóbb lehet a műhús az igazinál</w:t>
      </w:r>
    </w:p>
    <w:p>
      <w:pPr>
        <w:pStyle w:val="Normal"/>
        <w:jc w:val="both"/>
        <w:rPr>
          <w:b/>
          <w:b/>
          <w:bCs/>
          <w:sz w:val="28"/>
          <w:szCs w:val="28"/>
        </w:rPr>
      </w:pPr>
      <w:r>
        <w:rPr>
          <w:b/>
          <w:bCs/>
          <w:sz w:val="28"/>
          <w:szCs w:val="28"/>
        </w:rPr>
      </w:r>
    </w:p>
    <w:p>
      <w:pPr>
        <w:pStyle w:val="Normal"/>
        <w:jc w:val="both"/>
        <w:rPr>
          <w:bCs/>
        </w:rPr>
      </w:pPr>
      <w:r>
        <w:rPr>
          <w:bCs/>
        </w:rPr>
        <w:t>A futurológus szerint a fogyasztók gyorsan megbarátkoznak majd a frankensteini emberteremtési próbálkozások után ma még sokak által »frankenételnek« nevezett műhússal.</w:t>
      </w:r>
    </w:p>
    <w:p>
      <w:pPr>
        <w:pStyle w:val="Normal"/>
        <w:jc w:val="both"/>
        <w:rPr/>
      </w:pPr>
      <w:r>
        <w:rPr/>
        <w:t>„</w:t>
      </w:r>
      <w:r>
        <w:rPr/>
        <w:t>Előbb-utóbb fel kell hagynunk azzal a szamársággal, hogy csak azért táplálunk fel egy csirkét, hogy megegyük a szárnyát és a mellehúsát. Egy megfelelő környezetben külön-külön fogjuk tenyészteni ezeket a darabokat” – jövendölte még 1931-ben Winston Churchill. Az akkor még csak leendő brit miniszterelnök jóslata beválni látszik, s száz évvel az ötlet felvetése után a műhúsok fokozatosan kiszoríthatják a hagyományosan termelt állati alapú ételalapanyagokat.</w:t>
      </w:r>
    </w:p>
    <w:p>
      <w:pPr>
        <w:pStyle w:val="Normal"/>
        <w:jc w:val="both"/>
        <w:rPr/>
      </w:pPr>
      <w:r>
        <w:rPr/>
        <w:t>Műhúsok már most is készülnek, s különböző startupok dolgoznak azon, hogy olcsóbbá és változatosabbá tegyék a kínálatot. Az első, laboratóriumban készült húsból sütött hamburger 2013-ban készült el, ám a költségek csillagászatiak voltak: még 2015-ben is kétszáz dollárba került egy kilogrammnyi műhús. Ma az árak 90 dollár körül járnak, a következő évtized elejére viszont a műmarha az előrejelzések szerint már olcsóbb lehet, mint a farmon nevelt. A gyártási elv nem bonyolult: csupán néhány szaporodásra képes sejtre van szükség a lemásolandó húsból, amely a „bioreaktorban”, egy ehető anyagból gyártott hálón tápanyag hozzáadásával kezd növekedni. A nehézséget az adja, hogy csak akkor érhető el megfelelő ízhatás, ha a „műanyagban” is van zsír, izom és egyéb, a természetes húsban meglévő összetevő.</w:t>
      </w:r>
    </w:p>
    <w:p>
      <w:pPr>
        <w:pStyle w:val="Normal"/>
        <w:jc w:val="both"/>
        <w:rPr/>
      </w:pPr>
      <w:r>
        <w:rPr/>
        <w:t>„</w:t>
      </w:r>
      <w:r>
        <w:rPr/>
        <w:t>A 2020-as évtized elején a műhúsok megjelennek az élelmiszerboltokban, s verseny kezdődik azért, hogy ki hozza létre például az első műkígyóhúst vagy akár a kardhalhúst. 2030-ra a hagyományos termelők tizede felhagy a gazdálkodással, mert túl költségessé válik az állattenyésztés. A fogyasztók fele ekkorra már elfogadja a frankensteini emberteremtési próbálkozások után ma még sokak által »frankenételnek« nevezett műhúst. Részben azért, mert e termékek minősége könnyebben ellenőrizhető, de azért is, mert a következő tíz évben csak Ázsiában több mint ötven százalékkal fog nőni a húsfogyasztás, és ez áremelkedést okoz” – állítja a denveri DaVinci Intézet futurológusa, Thomas Frey. A Google amerikai internetes cég által az egyik legtehetségesebbnek tartott jövőkutató úgy véli, elkezdődik majd a húsok meghackelése is. Miközben már lesz a boltokban valódi természetet nem látott pingvin-, panda- vagy orrszarvúhús is, egyre többen kísérleteznek majd azzal, hogy különféle zöldségeket, magvakat és gyümölcsöket keverjenek össze a műhússal már a gyártási folyamat során.</w:t>
      </w:r>
    </w:p>
    <w:p>
      <w:pPr>
        <w:pStyle w:val="Normal"/>
        <w:jc w:val="both"/>
        <w:rPr/>
      </w:pPr>
      <w:r>
        <w:rPr/>
        <w:t>A műhúsok megjelenése táplálkozásetikai és vallási dilemmákat is felvet. Esznek-e majd belőlük azok a mai vegetáriánusok, akik környezetvédelmi vagy állatjogi megfontolásokból ragaszkodnak a növényi alapú táplálékhoz? Kóser lesz-e a műhús, s hogyan gondolkodnak a muszlim vallástudósok? A zsidó vallási vezetők még nem foglaltak állást, a muszlimok viszont már közölték: ha a kezdeti sejteket adó állatokat a vallási törvények figyelembevételével vágták le, akkor a műhús is halal lesz.</w:t>
      </w:r>
    </w:p>
    <w:p>
      <w:pPr>
        <w:pStyle w:val="Normal"/>
        <w:jc w:val="both"/>
        <w:rPr/>
      </w:pPr>
      <w:r>
        <w:rPr/>
        <w:t>A következő évtized második felében megjelennek a valódival mindenben megegyező műbőrök is, így nem kell szégyenkezniük azoknak, akik élnek-halnak a kígyó- vagy krokodilbőr cipőkért és táskákért. Az állatbőrnél jóval morbidabb ötletek is megvalósulhatnak. Frey szerint például a sztárok sejtjeit másolva is gyárthatnak műbőrt, így a rajongók a kedvenc celebjük bőréből készült cuccokban parádézhatnak majd.</w:t>
      </w:r>
    </w:p>
    <w:p>
      <w:pPr>
        <w:pStyle w:val="Normal"/>
        <w:jc w:val="both"/>
        <w:rPr/>
      </w:pPr>
      <w:r>
        <w:rPr/>
      </w:r>
    </w:p>
    <w:p>
      <w:pPr>
        <w:pStyle w:val="Normal"/>
        <w:widowControl/>
        <w:ind w:firstLine="283"/>
        <w:jc w:val="both"/>
        <w:rPr>
          <w:sz w:val="28"/>
          <w:szCs w:val="28"/>
        </w:rPr>
      </w:pPr>
      <w:r>
        <w:rPr>
          <w:sz w:val="28"/>
          <w:szCs w:val="28"/>
        </w:rPr>
        <w:t>(HVG 2017. november 4.,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Lehúzhatják a rolót az üzletek? Már ezt is a kanapéról intézzük</w:t>
      </w:r>
    </w:p>
    <w:p>
      <w:pPr>
        <w:pStyle w:val="Normal"/>
        <w:jc w:val="both"/>
        <w:rPr>
          <w:b/>
          <w:b/>
          <w:sz w:val="28"/>
          <w:szCs w:val="28"/>
        </w:rPr>
      </w:pPr>
      <w:r>
        <w:rPr>
          <w:b/>
          <w:sz w:val="28"/>
          <w:szCs w:val="28"/>
        </w:rPr>
      </w:r>
    </w:p>
    <w:p>
      <w:pPr>
        <w:pStyle w:val="Normal"/>
        <w:jc w:val="both"/>
        <w:rPr>
          <w:bCs/>
        </w:rPr>
      </w:pPr>
      <w:r>
        <w:rPr>
          <w:bCs/>
        </w:rPr>
        <w:t>Az élelmiszerek online forgalma öt éven belül túlszárnyalhatja a hagyományos bolti kereskedelmet.</w:t>
      </w:r>
    </w:p>
    <w:p>
      <w:pPr>
        <w:pStyle w:val="Normal"/>
        <w:jc w:val="both"/>
        <w:rPr/>
      </w:pPr>
      <w:r>
        <w:rPr/>
        <w:t>A napi fogyasztási cikkek (FMCG) forgalmának növekedési üteme globálisan már most meghaladja a hagyományos bolti eladásokét, derül ki a Nielsen piackutató legújabb riportjából.</w:t>
      </w:r>
    </w:p>
    <w:p>
      <w:pPr>
        <w:pStyle w:val="Normal"/>
        <w:jc w:val="both"/>
        <w:rPr/>
      </w:pPr>
      <w:r>
        <w:rPr/>
        <w:t>A riport szerint az internetes költések mértékét tekintve a napi fogyasztási cikkek online forgalma eddig hagyományosan elmaradt az olyan kategóriák mögött, mint az elektronikai eszközök vagy az utazás, ám ez az elkövetkező néhány évben változni fog.</w:t>
      </w:r>
    </w:p>
    <w:p>
      <w:pPr>
        <w:pStyle w:val="Normal"/>
        <w:jc w:val="both"/>
        <w:rPr/>
      </w:pPr>
      <w:r>
        <w:rPr/>
        <w:t>Prashant Singh, a Nielsen növekvő piacok e-kereskedelemért felelős igazgatója szerint négy fő tényező befolyásolja az e-kereskedelem növekedési trendjeit globálisan:</w:t>
      </w:r>
    </w:p>
    <w:p>
      <w:pPr>
        <w:pStyle w:val="Normal"/>
        <w:jc w:val="both"/>
        <w:rPr/>
      </w:pPr>
      <w:r>
        <w:rPr/>
        <w:t>Az e-kereskedelem gyors ütemben növekszik, ám emögött különböző tényezők húzódnak: A kedvező áron elérhető adatok, az internetre kapcsolódás, valamint az okostelefonok egyre szélesebb körben való elterjedése kulcsfontosságú a fogyasztói magatartás alakulásában, egyben az e-kereskedelem növekedési indikátoraként szolgál. Ugyanakkor a netkapcsolat terjedése önmagában nem elég az online kereskedelem penetrációjának növeléséhez. Különféle kulturális tényezők és a piacok árnyalatnyi különbségei is befolyásolhatják a fogyasztók hozzáállását az online vásárláshoz.</w:t>
      </w:r>
    </w:p>
    <w:p>
      <w:pPr>
        <w:pStyle w:val="Normal"/>
        <w:jc w:val="both"/>
        <w:rPr/>
      </w:pPr>
      <w:r>
        <w:rPr/>
        <w:t>A mozgatórúgók és a gátló tényezők hasonlóak, egy kivétellel: Szinte minden országban a kényelem az első számú motivációs tényező az online vásárlást tekintve: Ez alól az Egyesült Államok a kivétel, ahol az embereket a jó ajánlatok, akciók ösztönözik leginkább. Ezzel szemben az online vásárlást három fő akadály hátráltatja. Először is a fogyasztói igény, hogy a vásárlás előtt saját kézbe vehessük a a terméket, legyen ez akár élelmiszer, akár ruhanemű. Másodszor sokan kételkednek az árucikk frissességben. Harmadszor pedig erős az aggály, hogy az online vásárolt termék minősége nem olyan, mint a boltban kaphatóaké. A kereskedőknek meg kell cáfolniuk és tompítaniuk kell mindezeket a percepciókat, amennyiben e-kereskedelmi részesedésüket növelni kívánják.</w:t>
      </w:r>
      <w:r>
        <w:rPr>
          <w:rStyle w:val="Appleconvertedspace"/>
        </w:rPr>
        <w:t> </w:t>
      </w:r>
    </w:p>
    <w:p>
      <w:pPr>
        <w:pStyle w:val="Normal"/>
        <w:jc w:val="both"/>
        <w:rPr/>
      </w:pPr>
      <w:r>
        <w:rPr/>
        <w:t>Az online kiskereskedők számára a siker kulcsa a fogyasztói kosár megnyerése: Az élelmiszerkosár, annak ismétlődő vásárlói mintája miatt, a kereskedők “Szent Grálja", azonban az élelmiszerek egyelőre kis szeletet hasítanak ki az online eladásokból. Az online FMCG szektor számára tehát az egyik legkritikusabb pont az élelmiszerkosarak meghódítása.</w:t>
      </w:r>
      <w:r>
        <w:rPr>
          <w:rStyle w:val="Appleconvertedspace"/>
        </w:rPr>
        <w:t> </w:t>
      </w:r>
    </w:p>
    <w:p>
      <w:pPr>
        <w:pStyle w:val="Normal"/>
        <w:jc w:val="both"/>
        <w:rPr/>
      </w:pPr>
      <w:r>
        <w:rPr/>
        <w:t>A többcsatornás fogyasztók megnyerése: Amikor az online kiskereskedelemről beszélünk, a kényelem, az ár-érték arány, a választék és a vásárlói élmény a legfontosabbnak értékelt tényezők, amelyek befolyásolják a fogyasztók online vásárlási döntéseit. Annak érdekében, hogy egy igazán sikeres e-kereskedelmi stratégiát tudjanak kialakítani a kereskedők, gondoskodniuk kell arról, hogy ennek a négy tényezőnek mindegyikében kiemelkedően teljesítsenek az online piactéren.</w:t>
      </w:r>
    </w:p>
    <w:p>
      <w:pPr>
        <w:pStyle w:val="Normal"/>
        <w:jc w:val="both"/>
        <w:rPr/>
      </w:pPr>
      <w:r>
        <w:rPr/>
        <w:t>A kiskereskedelmi szektor jelentős változásokon megy keresztül. Bátorság, elszántság és éleslátás kell a magas haszonkulcsú bolti fogyasztói kosár és az alacsony haszonkulcsú online kosár felé történő eltolódáshoz. De, mivel a növekedésből egyre nagyobb részt hasítanak ki az online csatornák, akik hajlandóak vállalni a kockázatot, jutalmul ők lesznek az elkövetkező évek piacvezetői - foglalja össze Singh.</w:t>
      </w:r>
    </w:p>
    <w:p>
      <w:pPr>
        <w:pStyle w:val="Normal"/>
        <w:jc w:val="both"/>
        <w:rPr/>
      </w:pPr>
      <w:r>
        <w:rPr/>
      </w:r>
    </w:p>
    <w:p>
      <w:pPr>
        <w:pStyle w:val="Normal"/>
        <w:widowControl/>
        <w:ind w:firstLine="283"/>
        <w:jc w:val="both"/>
        <w:rPr>
          <w:sz w:val="28"/>
          <w:szCs w:val="28"/>
        </w:rPr>
      </w:pPr>
      <w:r>
        <w:rPr>
          <w:sz w:val="28"/>
          <w:szCs w:val="28"/>
        </w:rPr>
        <w:t>(Pénzcentrum 2017. november 4.,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étfőn kezdődik Bróker Marcsi pere</w:t>
      </w:r>
    </w:p>
    <w:p>
      <w:pPr>
        <w:pStyle w:val="Normal"/>
        <w:jc w:val="both"/>
        <w:rPr>
          <w:b/>
          <w:b/>
          <w:sz w:val="28"/>
          <w:szCs w:val="28"/>
        </w:rPr>
      </w:pPr>
      <w:r>
        <w:rPr>
          <w:b/>
          <w:sz w:val="28"/>
          <w:szCs w:val="28"/>
        </w:rPr>
      </w:r>
    </w:p>
    <w:p>
      <w:pPr>
        <w:pStyle w:val="Normal"/>
        <w:jc w:val="both"/>
        <w:rPr/>
      </w:pPr>
      <w:r>
        <w:rPr/>
        <w:t>Az álbróker 767 embert csapott be</w:t>
      </w:r>
    </w:p>
    <w:p>
      <w:pPr>
        <w:pStyle w:val="Normal"/>
        <w:jc w:val="both"/>
        <w:rPr/>
      </w:pPr>
      <w:r>
        <w:rPr/>
        <w:t>Megkezdődik a Kun-Mediátor-ügy tárgyalása hétfőn a Szolnoki Törvényszéken.</w:t>
      </w:r>
    </w:p>
    <w:p>
      <w:pPr>
        <w:pStyle w:val="Normal"/>
        <w:jc w:val="both"/>
        <w:rPr/>
      </w:pPr>
      <w:r>
        <w:rPr/>
        <w:t>A büntetőper egyetlen vádlottja D. Sándorné volt cégvezető, aki az ügyészség szerint a pénzügyi jogsértések sorozatát követte el, 767 embert csapott be, több mint 12 milliárd forinttal károsította meg őket. A 64 éves karcagi nő másfél évtizeden át folytatta csalássorozatát. Az ügyben a tanúk száma több mint kétszáz, és csaknem hatszáz nyomozati vallomást tervez a bíró felolvasni. </w:t>
      </w:r>
    </w:p>
    <w:p>
      <w:pPr>
        <w:pStyle w:val="Normal"/>
        <w:jc w:val="both"/>
        <w:rPr/>
      </w:pPr>
      <w:r>
        <w:rPr/>
        <w:t>Az üzletszerűen elkövetett csalássorozattal, jogosulatlan pénzügyi tevékenységgel, sikkasztással és más bűncselekményekkel megvádolt nő ügyében havonta négy-öt alkalommal tartanak tárgyalást, az elsőfokú ítélet kihirdetése 2018 őszén várható. </w:t>
      </w:r>
    </w:p>
    <w:p>
      <w:pPr>
        <w:pStyle w:val="Normal"/>
        <w:jc w:val="both"/>
        <w:rPr/>
      </w:pPr>
      <w:r>
        <w:rPr/>
        <w:t>A vád szerint a Bróker Marcsiként ismertté vált nő a budapesti székhelyű Kun-Mediátor Kft. önálló képviseleti jogosultsággal rendelkező vezetőjeként követte el a csalássorozatot, a kárt sem a felszámolás alá kerülő társaság vagyona, sem a vádlottól lefoglalt vagyon - ezek együttes összege milliós nagyságrendű - nem fedezi. </w:t>
      </w:r>
    </w:p>
    <w:p>
      <w:pPr>
        <w:pStyle w:val="Normal"/>
        <w:jc w:val="both"/>
        <w:rPr/>
      </w:pPr>
      <w:r>
        <w:rPr/>
        <w:t>A Karcagon sokak által ismert, köztiszteletben álló és jó kapcsolatokkal rendelkező D. Sándorné a Kun-Mediátor Kft. nevében 1999 nyarától egészen 2015 tavaszáig pénzügyi befektetési lehetőséget kínált, és a céget képviselve havi rendszerességgel kötött szerződéseket. Ezek alapján az ügyfelek pénzt utaltak, illetve adtak át neki, ő pedig a cége nevében vállalta, hogy azt havi 1-1,75 százalékos hozamot garantálva pénzintézeteknél köti majd le.</w:t>
      </w:r>
    </w:p>
    <w:p>
      <w:pPr>
        <w:pStyle w:val="Normal"/>
        <w:jc w:val="both"/>
        <w:rPr/>
      </w:pPr>
      <w:r>
        <w:rPr/>
        <w:t>D. Sándorné azonban megtévesztette ügyfeleit, mert a cégnek pénzügyi szolgáltatói tevékenység folytatására nem volt engedélye, a nőnek a gazdasági és pénzügyi viszonyokra tekintettel nem volt reális lehetősége az ígért hozam garantálására. A befektetés céljából átvett pénzt nem is helyezte el pénzintézeteknél, ehelyett részben saját és családtagjai életvitelének költségeire, részben a sértetti kifizetések fedezésére fordította.</w:t>
      </w:r>
    </w:p>
    <w:p>
      <w:pPr>
        <w:pStyle w:val="Normal"/>
        <w:jc w:val="both"/>
        <w:rPr/>
      </w:pPr>
      <w:r>
        <w:rPr/>
        <w:t>A nő a 2015 áprilisában a cége elleni nyomozás megindítása után nyomtalanul eltűnt, és - mint utóbb kiderült - a Karib-tengeri Belize-ben bujkált, ahonnan kiadatása után 2016 végén szállították Magyarországra.</w:t>
        <w:br/>
        <w:t>Az ügyben a vádirat 1700, a nyomozati anyag pedig mintegy 60 ezer oldalt tesz ki.</w:t>
      </w:r>
    </w:p>
    <w:p>
      <w:pPr>
        <w:pStyle w:val="Normal"/>
        <w:jc w:val="both"/>
        <w:rPr/>
      </w:pPr>
      <w:r>
        <w:rPr/>
      </w:r>
    </w:p>
    <w:p>
      <w:pPr>
        <w:pStyle w:val="Normal"/>
        <w:widowControl/>
        <w:ind w:firstLine="283"/>
        <w:jc w:val="both"/>
        <w:rPr>
          <w:sz w:val="28"/>
          <w:szCs w:val="28"/>
        </w:rPr>
      </w:pPr>
      <w:r>
        <w:rPr>
          <w:sz w:val="28"/>
          <w:szCs w:val="28"/>
        </w:rPr>
        <w:t>(Magyar Hírlap 2017. november 5.,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pacing w:val="-15"/>
          <w:sz w:val="28"/>
          <w:szCs w:val="28"/>
        </w:rPr>
      </w:pPr>
      <w:r>
        <w:rPr>
          <w:b/>
          <w:spacing w:val="-15"/>
          <w:sz w:val="28"/>
          <w:szCs w:val="28"/>
        </w:rPr>
        <w:t>A rendőrség figyelmeztet: téged is megkereshetnek a tűzifacsalók</w:t>
      </w:r>
    </w:p>
    <w:p>
      <w:pPr>
        <w:pStyle w:val="Normal"/>
        <w:jc w:val="both"/>
        <w:rPr>
          <w:b/>
          <w:b/>
          <w:bCs/>
          <w:spacing w:val="-15"/>
          <w:sz w:val="28"/>
          <w:szCs w:val="28"/>
        </w:rPr>
      </w:pPr>
      <w:r>
        <w:rPr>
          <w:b/>
          <w:bCs/>
          <w:spacing w:val="-15"/>
          <w:sz w:val="28"/>
          <w:szCs w:val="28"/>
        </w:rPr>
      </w:r>
    </w:p>
    <w:p>
      <w:pPr>
        <w:pStyle w:val="Normal"/>
        <w:jc w:val="both"/>
        <w:rPr>
          <w:bCs/>
        </w:rPr>
      </w:pPr>
      <w:r>
        <w:rPr>
          <w:bCs/>
        </w:rPr>
        <w:t>Beköszöntött a hideg, és sokan keresik a jó minőségű tüzelőt, ezzel élnek vissza a csalók.</w:t>
      </w:r>
    </w:p>
    <w:p>
      <w:pPr>
        <w:pStyle w:val="Normal"/>
        <w:jc w:val="both"/>
        <w:rPr/>
      </w:pPr>
      <w:r>
        <w:rPr/>
        <w:t>A fűtési szezon megkezdésekor egyre gyakrabban jelennek meg az utcákon kisteherautókkal üzletelő faárusok, portékájukat kínálva házról-házra. Sokan leintik őket árak, szállítás után érdeklődve, és az ügyletek gyorsan kötődnek, mert az ár csábítóan olcsó. </w:t>
      </w:r>
    </w:p>
    <w:p>
      <w:pPr>
        <w:pStyle w:val="Normal"/>
        <w:jc w:val="both"/>
        <w:rPr/>
      </w:pPr>
      <w:r>
        <w:rPr/>
        <w:t>A rendőrség felhívja a figyelmet, hogy a árusok között sok a csaló, ezért fokozott óvatossággal álljon hozzájuk mindenki! Az alábbi tanácsaikat megfogadva megelőzhető, hogy átverés áldozatai legyünk.</w:t>
      </w:r>
    </w:p>
    <w:p>
      <w:pPr>
        <w:pStyle w:val="Normal"/>
        <w:jc w:val="both"/>
        <w:rPr/>
      </w:pPr>
      <w:r>
        <w:rPr/>
        <w:t>Főleg a mennyiséggel csapnak be</w:t>
      </w:r>
    </w:p>
    <w:p>
      <w:pPr>
        <w:pStyle w:val="Normal"/>
        <w:jc w:val="both"/>
        <w:rPr/>
      </w:pPr>
      <w:r>
        <w:rPr/>
        <w:t>Az alkalmi vételt többször rendőrségi feljelentés követi, amikor a</w:t>
      </w:r>
      <w:r>
        <w:rPr>
          <w:rStyle w:val="Appleconvertedspace"/>
        </w:rPr>
        <w:t> </w:t>
      </w:r>
      <w:hyperlink r:id="rId38" w:tgtFrame="_blank">
        <w:r>
          <w:rPr>
            <w:rStyle w:val="InternetLink"/>
            <w:bCs/>
            <w:color w:val="000000"/>
          </w:rPr>
          <w:t>becsapott vevő</w:t>
        </w:r>
      </w:hyperlink>
      <w:r>
        <w:rPr>
          <w:rStyle w:val="Appleconvertedspace"/>
        </w:rPr>
        <w:t> </w:t>
      </w:r>
      <w:r>
        <w:rPr/>
        <w:t>rájön, hogy alaposan megkárosították. A panaszok között általában a vásárolt tűzifa mennyiségével való visszaélések szerepelnek, a kialkudott súlyú fáról csak az árus távozása után derül ki, hogy a kifizetett mennyiségnek csak egy részét pakolták le a járműről, de a teljes vételárral távoztak. A becsapott emberek pedig sem a rendszámról, sem az árusokról nem tudnak pontos leírást adni.</w:t>
      </w:r>
    </w:p>
    <w:p>
      <w:pPr>
        <w:pStyle w:val="Normal"/>
        <w:jc w:val="both"/>
        <w:rPr/>
      </w:pPr>
      <w:r>
        <w:rPr/>
        <w:t>Ezekre kell figyelni tűzifa vásárlásánál</w:t>
      </w:r>
    </w:p>
    <w:p>
      <w:pPr>
        <w:pStyle w:val="Normal"/>
        <w:jc w:val="both"/>
        <w:rPr/>
      </w:pPr>
      <w:r>
        <w:rPr/>
        <w:t>A kereskedelmi árnál jóval olcsóbban kínált tüzelő akár bűncselekményből is származhat, ezért minden esetben kérjünk vágási vagy származási engedélyt. Csak hivatalos forgalmazó helyről vagy már ismert kereskedőtől rendeljünk árut. A kiszállításkor lehetőség szerint legyen jelen hozzáértő személy.</w:t>
      </w:r>
    </w:p>
    <w:p>
      <w:pPr>
        <w:pStyle w:val="Normal"/>
        <w:jc w:val="both"/>
        <w:rPr/>
      </w:pPr>
      <w:r>
        <w:rPr/>
        <w:t>A lerakodás előtt egyeztessünk a tűzifa egységáráról, a súlyra szállított áruval becsaphatnak minket. A vízben előáztatott fa súlya akár duplája is lehet a szárazénak! A szállítókat kérjük meg személyazonosító okmányaik és a mázsajegy felmutatására. Ne bízzunk a szállítók által vitt mérleg hitelességében. Ha mennyiséget illetően csalás gyanúja merül fel, kérjük az áru elszállítását egy közeli mérlegelő helyre, és győződjünk meg a valódi súlyról.</w:t>
      </w:r>
    </w:p>
    <w:p>
      <w:pPr>
        <w:pStyle w:val="Normal"/>
        <w:jc w:val="both"/>
        <w:rPr/>
      </w:pPr>
      <w:r>
        <w:rPr/>
      </w:r>
    </w:p>
    <w:p>
      <w:pPr>
        <w:pStyle w:val="Normal"/>
        <w:widowControl/>
        <w:ind w:firstLine="283"/>
        <w:jc w:val="both"/>
        <w:rPr>
          <w:sz w:val="28"/>
          <w:szCs w:val="28"/>
        </w:rPr>
      </w:pPr>
      <w:r>
        <w:rPr>
          <w:sz w:val="28"/>
          <w:szCs w:val="28"/>
        </w:rPr>
        <w:t>(Femina 2017. november 5.,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44.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i/>
          <w:i/>
          <w:sz w:val="22"/>
          <w:szCs w:val="22"/>
        </w:rPr>
      </w:pPr>
      <w:r>
        <w:rPr>
          <w:i/>
          <w:sz w:val="22"/>
          <w:szCs w:val="22"/>
        </w:rPr>
        <w:t>(Hír-Adás)</w:t>
      </w:r>
    </w:p>
    <w:p>
      <w:pPr>
        <w:pStyle w:val="Normal"/>
        <w:widowControl/>
        <w:ind w:firstLine="283"/>
        <w:jc w:val="both"/>
        <w:rPr>
          <w:i/>
          <w:i/>
          <w:sz w:val="22"/>
          <w:szCs w:val="22"/>
        </w:rPr>
      </w:pPr>
      <w:r>
        <w:rPr>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Appleconvertedspace">
    <w:name w:val="apple-converted-space"/>
    <w:basedOn w:val="Bekezdsalapbettpusa"/>
    <w:qFormat/>
    <w:rPr/>
  </w:style>
  <w:style w:type="character" w:styleId="A1">
    <w:name w:val="a1"/>
    <w:basedOn w:val="Bekezdsalapbettpusa"/>
    <w:qFormat/>
    <w:rPr/>
  </w:style>
  <w:style w:type="character" w:styleId="Enewsarticledatesmain">
    <w:name w:val="enews-article-dates-main"/>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Newwindow">
    <w:name w:val="new-window"/>
    <w:basedOn w:val="Bekezdsalapbettpusa"/>
    <w:qFormat/>
    <w:rPr/>
  </w:style>
  <w:style w:type="character" w:styleId="Cmsor5Char">
    <w:name w:val="Címsor 5 Char"/>
    <w:qFormat/>
    <w:rPr>
      <w:rFonts w:ascii="Calibri" w:hAnsi="Calibri" w:eastAsia="Times New Roman" w:cs="Times New Roman"/>
      <w:b/>
      <w:bCs/>
      <w:i/>
      <w:iCs/>
      <w:sz w:val="26"/>
      <w:szCs w:val="26"/>
    </w:rPr>
  </w:style>
  <w:style w:type="character" w:styleId="Articledate">
    <w:name w:val="article-date"/>
    <w:basedOn w:val="Bekezdsalapbettpusa"/>
    <w:qFormat/>
    <w:rPr/>
  </w:style>
  <w:style w:type="character" w:styleId="Videolabel">
    <w:name w:val="video-label"/>
    <w:basedOn w:val="Bekezdsalapbettpusa"/>
    <w:qFormat/>
    <w:rPr/>
  </w:style>
  <w:style w:type="character" w:styleId="Branding">
    <w:name w:val="branding"/>
    <w:basedOn w:val="Bekezdsalapbettpusa"/>
    <w:qFormat/>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msor3Char">
    <w:name w:val="Címsor 3 Char"/>
    <w:qFormat/>
    <w:rPr>
      <w:rFonts w:ascii="Cambria" w:hAnsi="Cambria" w:eastAsia="Times New Roman" w:cs="Times New Roman"/>
      <w:b/>
      <w:bCs/>
      <w:sz w:val="26"/>
      <w:szCs w:val="26"/>
    </w:rPr>
  </w:style>
  <w:style w:type="character" w:styleId="Datesource">
    <w:name w:val="date-source"/>
    <w:basedOn w:val="Bekezdsalapbettpusa"/>
    <w:qFormat/>
    <w:rPr/>
  </w:style>
  <w:style w:type="character" w:styleId="HTMLcmChar">
    <w:name w:val="HTML-cím Char"/>
    <w:qFormat/>
    <w:rPr>
      <w:rFonts w:ascii="Times New Roman" w:hAnsi="Times New Roman" w:cs="Times New Roman"/>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Enarticledatesmain">
    <w:name w:val="en-article-dates-mai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Fcm">
    <w:name w:val="főcím"/>
    <w:basedOn w:val="Normal"/>
    <w:next w:val="Szveg"/>
    <w:qFormat/>
    <w:pPr/>
    <w:rPr>
      <w:b/>
      <w:bCs/>
      <w:sz w:val="28"/>
      <w:szCs w:val="28"/>
      <w:lang w:bidi="en-US"/>
    </w:rPr>
  </w:style>
  <w:style w:type="paragraph" w:styleId="NormlWeb">
    <w:name w:val="Normál (Web)"/>
    <w:basedOn w:val="Normal"/>
    <w:qFormat/>
    <w:pPr>
      <w:widowControl/>
      <w:suppressAutoHyphens w:val="false"/>
      <w:autoSpaceDE w:val="true"/>
      <w:spacing w:before="100" w:after="100"/>
    </w:pPr>
    <w:rPr/>
  </w:style>
  <w:style w:type="paragraph" w:styleId="Insetimagedescription">
    <w:name w:val="inset-image-description"/>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Meta">
    <w:name w:val="meta"/>
    <w:basedOn w:val="Normal"/>
    <w:qFormat/>
    <w:pPr>
      <w:widowControl/>
      <w:suppressAutoHyphens w:val="false"/>
      <w:autoSpaceDE w:val="true"/>
      <w:spacing w:before="100" w:after="100"/>
    </w:pPr>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ime">
    <w:name w:val="time"/>
    <w:basedOn w:val="Normal"/>
    <w:qFormat/>
    <w:pPr>
      <w:widowControl/>
      <w:suppressAutoHyphens w:val="false"/>
      <w:autoSpaceDE w:val="true"/>
      <w:spacing w:before="100" w:after="100"/>
    </w:pPr>
    <w:rPr/>
  </w:style>
  <w:style w:type="paragraph" w:styleId="Author">
    <w:name w:val="author"/>
    <w:basedOn w:val="Normal"/>
    <w:qFormat/>
    <w:pPr>
      <w:widowControl/>
      <w:suppressAutoHyphens w:val="false"/>
      <w:autoSpaceDE w:val="true"/>
      <w:spacing w:before="100" w:after="100"/>
    </w:pPr>
    <w:rPr/>
  </w:style>
  <w:style w:type="paragraph" w:styleId="HTMLcm">
    <w:name w:val="HTML-cím"/>
    <w:basedOn w:val="Normal"/>
    <w:qFormat/>
    <w:pPr>
      <w:widowControl/>
      <w:suppressAutoHyphens w:val="false"/>
      <w:autoSpaceDE w:val="true"/>
    </w:pPr>
    <w:rPr>
      <w:i/>
      <w:iCs/>
    </w:rPr>
  </w:style>
  <w:style w:type="paragraph" w:styleId="Iscsourcetext">
    <w:name w:val="isc-source-text"/>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88.hu/article-az-oltasok-ellen-tuntetett-nagyjabol-ezer-roman" TargetMode="External"/><Relationship Id="rId3" Type="http://schemas.openxmlformats.org/officeDocument/2006/relationships/hyperlink" Target="http://hiradaspr.hu/l/?c=WLv%2FSPa2v7d0M3fj%2Fi6aL%2B6sFmmLQvewzU5Ihp849uzWv0WT36uWHBCx%2BPdZndYUf5p24u%2Bd%2F67SMaoVT40wDQ%3D%3D" TargetMode="External"/><Relationship Id="rId4" Type="http://schemas.openxmlformats.org/officeDocument/2006/relationships/hyperlink" Target="http://hiradaspr.hu/l/?c=L3aBL41sm%2FHScC%2FhdcdmpT3B26%2BNS2xi3puoeiXT2Pgz%2FpcqMszIR1EARdWIkQVx8vYt1XriXOaK%2BN9ZyaYv9Q%3D%3D" TargetMode="External"/><Relationship Id="rId5" Type="http://schemas.openxmlformats.org/officeDocument/2006/relationships/hyperlink" Target="http://www.sonline.hu/hazaigazdasag/nfm-eredmenyes-az-e-kereskedelem-ellenorzese-877049" TargetMode="External"/><Relationship Id="rId6" Type="http://schemas.openxmlformats.org/officeDocument/2006/relationships/hyperlink" Target="http://hiradaspr.hu/l/?m=v&amp;c=9Yd8MaZxFNBxdyGMe%2FViqfvk8XkRxu0FSVUazO3ODwQDuF6sEzq1EdXZNuw0RqF%2BRf5DN01QM3nQXFJWy1PQsHlDuGFocseWQ%2BQZLIwfhKCwQ00Fa3wbs2RPvjxTA30C" TargetMode="External"/><Relationship Id="rId7" Type="http://schemas.openxmlformats.org/officeDocument/2006/relationships/hyperlink" Target="http://www.ma.hu/vilagvege/307333/Tobb_szazan_tuntettek_Bukarestben_a_vedooltasok_kotelezove_tetele_ellen" TargetMode="External"/><Relationship Id="rId8" Type="http://schemas.openxmlformats.org/officeDocument/2006/relationships/hyperlink" Target="http://hiradaspr.hu/l/?m=a&amp;c=Ak5WbxzsCrLPk3LKOgQf%2BOxpHDj%2FELiDO3aaQ6gFt%2Fr6WewAVi5DCrOzY4k0taYoP8KNmU0%2BOU%2B4AFLAuOQSIHk8aYClBkFPgfyNFg4WxDKG29V7JsI7eMtza%2FlT6FOB" TargetMode="External"/><Relationship Id="rId9" Type="http://schemas.openxmlformats.org/officeDocument/2006/relationships/hyperlink" Target="http://hiradaspr.hu/l/?c=B10B16SLv2JPawT7M2r57QzyuX61sMSFOeMKEHY4POxE24SLUwVSH1DPPbPyc5On5%2FHhFeaIIjgv9an2x8VXAg%3D%3D" TargetMode="External"/><Relationship Id="rId10" Type="http://schemas.openxmlformats.org/officeDocument/2006/relationships/hyperlink" Target="http://hiradaspr.hu/l/?c=wR6Qbi1pJFUM5VXv6opAwOqlW%2F%2B4LW%2B4VgrATIU28Jx98BrBGBaf3vTr%2B36UKfKD8X%2BhlFM50dzkx22OPG854w%3D%3D" TargetMode="External"/><Relationship Id="rId11" Type="http://schemas.openxmlformats.org/officeDocument/2006/relationships/hyperlink" Target="http://hiradaspr.hu/l/?c=mjBpmcZ8OCrS1%2BZI81ixlq9OFGG76qWQGbjOMLpS1RGkex4%2FOo4BgPj3NSt1DCiedC3h03P%2B6ZOc3O8h8Ae3IQ%3D%3D" TargetMode="External"/><Relationship Id="rId12" Type="http://schemas.openxmlformats.org/officeDocument/2006/relationships/hyperlink" Target="http://hiradaspr.hu/l/?c=vfPS3YhwMdq9OE5wAsDyqYpic8DTMtWIEebbfV%2BAmaIDmB4zakw%2Bb5HM4pWAMcuHMv8hvqjFgvOjqzMQIDrNMw%3D%3D" TargetMode="External"/><Relationship Id="rId13" Type="http://schemas.openxmlformats.org/officeDocument/2006/relationships/hyperlink" Target="http://hiradaspr.hu/l/?c=tpuHg6R7t%2BJxFuEyfZnUfUYaXIJ3lU0sJa1SSIHdjefDPI1nM2ICxmx3B%2F6FM%2FYntZ7AYsmCYwz50Jw6%2FKPG9g%3D%3D" TargetMode="External"/><Relationship Id="rId14" Type="http://schemas.openxmlformats.org/officeDocument/2006/relationships/hyperlink" Target="http://hiradaspr.hu/l/?m=a&amp;c=SItXOr5y8iaFXkQwRaSLoNNM1Xg0d8IDtxfqHNdEagMqnflNACNlFoyTovgWrSVyNoteyDndsslTbEA7tvfb5CBFOXKep%2FiNobrXys%2B%2BMzXK1gE50jgRAyie7U%2FqHw7f" TargetMode="External"/><Relationship Id="rId15" Type="http://schemas.openxmlformats.org/officeDocument/2006/relationships/hyperlink" Target="http://hiradaspr.hu/l/?c=FijyttEb%2BE9XetEuAI7YB8%2FdbsNbj50H7tiAL794TDCQ683WjIQDatBiQv7mNdkohVYYka7FlwXqTeHIx5SI%2BA%3D%3D" TargetMode="External"/><Relationship Id="rId16" Type="http://schemas.openxmlformats.org/officeDocument/2006/relationships/hyperlink" Target="http://esemenymenedzser.hu/utazasesvendeglatas/item/21761-eljaras-indulhat-az-online-szallaskozvetito-portalok-ellen.html" TargetMode="External"/><Relationship Id="rId17" Type="http://schemas.openxmlformats.org/officeDocument/2006/relationships/hyperlink" Target="http://kronika.ro/gazdasag/benzinarfigyelo-letesul-nagyobb-versenyt-hozhat-a-piacon-az-osszehasonlito-honlap" TargetMode="External"/><Relationship Id="rId18" Type="http://schemas.openxmlformats.org/officeDocument/2006/relationships/hyperlink" Target="http://privatbankar.hu/vasarlo/ezeket-a-gumiabroncsokat-hivtak-vissza-313622" TargetMode="External"/><Relationship Id="rId19" Type="http://schemas.openxmlformats.org/officeDocument/2006/relationships/hyperlink" Target="http://magyaridok.hu/gazdasag/az-emlekezes-napjaiban-fontos-vasarloi-tudatossag-2398603/" TargetMode="External"/><Relationship Id="rId20" Type="http://schemas.openxmlformats.org/officeDocument/2006/relationships/hyperlink" Target="http://hiradaspr.hu/l/?c=AQnetB2UIM1fC8rtCLR0pbE%2BuVcCITTpMpcXxjNNYA2TEbTYYwFirVbQQoZ497xT25F86Db7oClzfKgM3LWZMw%3D%3D" TargetMode="External"/><Relationship Id="rId21" Type="http://schemas.openxmlformats.org/officeDocument/2006/relationships/hyperlink" Target="http://hiradaspr.hu/l/?c=ZaP71CjkcGWh5Ad3pALSZEctBlgR5WIm99hZWuX9Y7IG7X3TvY2SePb8W%2FksoU5UW%2BFd7y%2F6AA7%2Ft1wvzrzTJw%3D%3D" TargetMode="External"/><Relationship Id="rId22" Type="http://schemas.openxmlformats.org/officeDocument/2006/relationships/hyperlink" Target="http://hiradaspr.hu/l/?c=s0bJq0IfcOmDEfiScpIi%2F%2BBA8eFCLEnYIAg7aKut8OB%2BWJJal1aY9mOIrT%2BQg4yZOUoP5%2Bh434ZuoTNPbEUvcg%3D%3D" TargetMode="External"/><Relationship Id="rId23" Type="http://schemas.openxmlformats.org/officeDocument/2006/relationships/hyperlink" Target="http://hiradaspr.hu/l/?c=ARQ22BHK%2FS%2Bi6SWZSokOoZtYRfd8i10KeBJFjslglBKQr8%2F3HYvScUuNR%2F4%2B4u1YBZWkc1o9%2FtsP9S1RwjhE%2Fg%3D%3D" TargetMode="External"/><Relationship Id="rId24" Type="http://schemas.openxmlformats.org/officeDocument/2006/relationships/hyperlink" Target="http://hiradaspr.hu/l/?c=5S9ASRei0iSoSusIDvVRylaCflNhAo4y%2FsQhT4RkFi%2FXBqFoSPeuv3G56DWEPQzom9Zug39HH1GNMTK3U5%2Fmkg%3D%3D" TargetMode="External"/><Relationship Id="rId25" Type="http://schemas.openxmlformats.org/officeDocument/2006/relationships/hyperlink" Target="http://hiradaspr.hu/l/?c=%2FbgGfsZzNcNN62Ihcfu902MIcG5Qe80EqjpKgIDP1x7Zg6Ro60cwYdonr9qI3YXc5UgZCXD6xvaTqkXvu1rDJA%3D%3D" TargetMode="External"/><Relationship Id="rId26" Type="http://schemas.openxmlformats.org/officeDocument/2006/relationships/hyperlink" Target="http://hiradaspr.hu/l/?m=v&amp;c=UHFVUXuujA%2FH0b5nXLwAGBPphh9iD6BKQvXUSZj1AlZT7xDiVZnS8qruSVs8gxCQ4%2FYbD0xRhgR%2BFtgXOdezBciSH61Se0VgHabY1hkP5FvN95fdd7Aw6l2g9MZyQm3h" TargetMode="External"/><Relationship Id="rId27" Type="http://schemas.openxmlformats.org/officeDocument/2006/relationships/hyperlink" Target="http://hiradaspr.hu/l/?m=v&amp;c=Z5iGF8v2b8%2BwMAqr0degl%2FeKKnT6CcRMwDwA4oBQ0Fm4Vs2eeaklk5a%2F0pz1oc71SC%2B9d1RAgLadPyvDF%2F%2Bk8mScWl6inZoOYkrcNUE86oVrW98h45tuyCk1V76oXxRK" TargetMode="External"/><Relationship Id="rId28" Type="http://schemas.openxmlformats.org/officeDocument/2006/relationships/hyperlink" Target="http://www.baon.hu/kozelet/tevedesbol-szomszedasszony-hazaban-kapcsoltak-ki-az-aramot-1099671" TargetMode="External"/><Relationship Id="rId29" Type="http://schemas.openxmlformats.org/officeDocument/2006/relationships/hyperlink" Target="http://hiradaspr.hu/l/?m=v&amp;c=0SvakAx9C6isQSn9Xizo5oT%2Fensf7NvxRhOulTWdZm9rXebZNmy%2BvHvW1%2F64n5bywUtnTeZH18RJn7izMsfDkS97NBwBNt8eLtm%2FnVZr0GDgdo08lwNBlFspHGmjm6O6" TargetMode="External"/><Relationship Id="rId30" Type="http://schemas.openxmlformats.org/officeDocument/2006/relationships/hyperlink" Target="http://hiradaspr.hu/l/?m=v&amp;c=lHom%2F9tiHCOr64Wlvd9nM9yJ0hfCxMs7resa%2Bw89B1tsBOhrdjODewaw6qUh53sH%2F4bbixcYlxV88F50FJWaVlklCIgptvfm2a%2F5PUsVPOF916Fl9OGaxJalkwvIFkV2" TargetMode="External"/><Relationship Id="rId31" Type="http://schemas.openxmlformats.org/officeDocument/2006/relationships/hyperlink" Target="http://www.napi.hu/magyar_vallalatok/ez_a_baj_a_magyar_webaruhazakkal_furcsa_jelentes_latott_napvilagot.650403.html" TargetMode="External"/><Relationship Id="rId32" Type="http://schemas.openxmlformats.org/officeDocument/2006/relationships/hyperlink" Target="http://hiradaspr.hu/l/?c=obpcCR1qjnQDQb7NFM2veuB7rZ%2F51Wve3k1AqCKN9ruvHyi6FWGHTHbTIm9LYzbWZovcFgj5zui%2B620L%2BgG%2FOQ%3D%3D" TargetMode="External"/><Relationship Id="rId33" Type="http://schemas.openxmlformats.org/officeDocument/2006/relationships/hyperlink" Target="http://hiradaspr.hu/l/?c=%2Bu69XhKnMIgDHKJyF2s2Sf%2FwbScuQtxPDXzO%2FEzTMb6zAuQwW9BT%2FLxGukqmTwYptH%2Ba2Bo%2FdFw0Of1JJ94Www%3D%3D" TargetMode="External"/><Relationship Id="rId34" Type="http://schemas.openxmlformats.org/officeDocument/2006/relationships/hyperlink" Target="http://www.ec.europa.eu/odr" TargetMode="External"/><Relationship Id="rId35" Type="http://schemas.openxmlformats.org/officeDocument/2006/relationships/hyperlink" Target="https://www.vg.hu/vallalatok/brutalis-mennyisegu-elelmiszert-adott-el-tesco-621433/" TargetMode="External"/><Relationship Id="rId36" Type="http://schemas.openxmlformats.org/officeDocument/2006/relationships/hyperlink" Target="http://168ora.hu/itthon/pelda-nelkul-all-a-vilagon-amire-magyarorszagon-rakenyszeritenek-a-betegeket-es-az-orvosokat-7579" TargetMode="External"/><Relationship Id="rId37" Type="http://schemas.openxmlformats.org/officeDocument/2006/relationships/hyperlink" Target="http://www.gyve.hu/aktualis/gyogyszerhatosagi-allasfoglalas-rakgyogyszerek-kulonbozosegerolaz OGY&#201;I v&#225;lasz&#225;b&#243;l az der&#252;l ki, hogy az &#233;rintett gy&#243;gyszerel hat&#225;smechanizmusa nem ugyanolyan:" TargetMode="External"/><Relationship Id="rId38" Type="http://schemas.openxmlformats.org/officeDocument/2006/relationships/hyperlink" Target="http://femina.hu/terasz/tuzifa-vasarlas-internete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2:33:00Z</dcterms:created>
  <dc:creator>FVA / Selmeczi</dc:creator>
  <dc:description/>
  <cp:keywords/>
  <dc:language>en-US</dc:language>
  <cp:lastModifiedBy>varesz</cp:lastModifiedBy>
  <dcterms:modified xsi:type="dcterms:W3CDTF">2017-11-05T12:33:00Z</dcterms:modified>
  <cp:revision>2</cp:revision>
  <dc:subject/>
  <dc:title>Sajtószemle 2017. 44. hét</dc:title>
</cp:coreProperties>
</file>