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Húsz éve a Fogyasztókért</w:t>
      </w:r>
    </w:p>
    <w:p>
      <w:pPr>
        <w:pStyle w:val="Szveg"/>
        <w:jc w:val="right"/>
        <w:rPr>
          <w:rFonts w:ascii="Arial" w:hAnsi="Arial" w:cs="Arial"/>
          <w:color w:val="808080"/>
          <w:sz w:val="16"/>
          <w:szCs w:val="16"/>
        </w:rPr>
      </w:pPr>
      <w:r>
        <w:rPr>
          <w:rFonts w:cs="Arial" w:ascii="Arial" w:hAnsi="Arial"/>
          <w:color w:val="808080"/>
          <w:sz w:val="16"/>
          <w:szCs w:val="16"/>
        </w:rPr>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42. hét</w:t>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ábító a diákhitel kamatmentes formája </w:t>
      </w:r>
    </w:p>
    <w:p>
      <w:pPr>
        <w:pStyle w:val="Szveg"/>
        <w:rPr>
          <w:rFonts w:eastAsia="Lucida Sans Unicode"/>
        </w:rPr>
      </w:pPr>
      <w:r>
        <w:rPr/>
        <w:t xml:space="preserve"> </w:t>
      </w:r>
    </w:p>
    <w:p>
      <w:pPr>
        <w:pStyle w:val="Szveg"/>
        <w:rPr>
          <w:rFonts w:eastAsia="Lucida Sans Unicode"/>
        </w:rPr>
      </w:pPr>
      <w:r>
        <w:rPr>
          <w:rFonts w:eastAsia="Lucida Sans Unicode"/>
        </w:rPr>
        <w:t xml:space="preserve">Október elsejétől kamatmentes lett az egyetemisták önköltséges képzésére fordítható Diákhitel2. A részletekről a tatabányai pénzügyi fogyasztóvédelmi iroda vezetője, Szántó Imre számolt be. </w:t>
      </w:r>
    </w:p>
    <w:p>
      <w:pPr>
        <w:pStyle w:val="Szveg"/>
        <w:rPr/>
      </w:pPr>
      <w:r>
        <w:rPr>
          <w:rFonts w:eastAsia="Lucida Sans Unicode"/>
        </w:rPr>
        <w:t xml:space="preserve">A tatabányai pénzügyi fogyasztóvédelmi iroda a Diákhitel2 felvételének vállalásával kapcsolatban is értékes információkkal szolgált. Szántó Imre irodavezető, mielőtt a diákhitelekről szólt volna, kiemelte, hogy az iroda díjtalan szolgáltatásai, tanácsadásai egyre népszerűbbek. A sikeres oroszlányi, tatai és komáromi megjelenés után az esztergomi járásban is kitelepülnek. Október 25-én a dorogi polgármesteri hivatalban fogadják az ügyfeleket. Novemberben pedig tervezetten Nyergesújfalu lehet a "célállomás". Ahol akár a diákhitelekről is nyújtanak használható felvilágosítást. A költségtérítéses képzésre igényelhető Diákhitel2-kamat október elsejétől nulla. Ahitelt azok is kérhetik utólag, akik az önköltség díját már önerőből részben vagy egészben törlesztették. A korábban nyújtott hitelek esetében - függetlenül attól, hogy azt még folyósítják vagy már törlesztik - további kamatot nem számolnak fel- mondta az irodavezető. Akik a 2017-18-as tanév első felében nem igényelték a Diákhitel2-t, azok szeptember 30-ig még megtehették, mert a Diákhitel Központ Zrt. meghosszabbította a kérelmek benyújtási határidejét. A szükséges ellenőrzéseket követően pedig péntektől már meg is kezdik a kamatmentes hitel folyósítását. - Azok a hallgatók, akik ebben a félévben nem kértek Diákhitel2-t, mert az oktatási díjat önerőből kifizették, utólag, október 15-ig a már megfizetett tandíj diákhitelből történő finanszírozását is kérelmezhetik - jegyezte meg Szántó Imre. - Kedvező elbírálást követően ilyen esetekben a hitel folyósításának időpontja október 31-e. Akadnak olyanok is, akik a képzés önköltségének egy részét saját maguk fizették meg, a másik részére pedig Diákhitel2-t igényeltek. Ők szintén kérhetik a már befizetett összeg Diákhitel2-ből történő teljes mértékű finanszírozását. Azt azért nem szabad elfeledni, hogy a fenn említett eljárási szabályok átmeneti rendelkezések, és csak ennek a tanulmányi félévnek a Diákhitel2-igénylésére érvényesek. Borítókép: Shutterstock Címkék diákhitel2 Tatabánya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emma.hu, 2017. október 15.,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eszélyes rollerek, gyerekülések </w:t>
      </w:r>
    </w:p>
    <w:p>
      <w:pPr>
        <w:pStyle w:val="Szveg"/>
        <w:rPr>
          <w:rFonts w:eastAsia="Lucida Sans Unicode"/>
        </w:rPr>
      </w:pPr>
      <w:r>
        <w:rPr/>
        <w:t xml:space="preserve"> </w:t>
      </w:r>
    </w:p>
    <w:p>
      <w:pPr>
        <w:pStyle w:val="Szveg"/>
        <w:rPr/>
      </w:pPr>
      <w:r>
        <w:rPr>
          <w:rFonts w:eastAsia="Lucida Sans Unicode"/>
        </w:rPr>
        <w:t xml:space="preserve">FOGYASZTÓVÉDELEM A fejlesztési tárca akkreditált laboratóriuma összesen 67 gyermekkerékpár, kerékpáros gyermekülés, gördeszka, görkorcsolya és roller műszaki vizsgálatát végezte el, 26-ot közülük a fogyasztóvédelmi hatóság kivont a forgalomból. Tizenhét esetben a terméket a vásárlóktól is visszahívták. Részletek a fejlesztési tárca honlapjá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W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24 Óra, 2017. október 16., hétfő,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KFC vállalja a teljes felelősséget a vendégverésért </w:t>
      </w:r>
    </w:p>
    <w:p>
      <w:pPr>
        <w:pStyle w:val="Szveg"/>
        <w:rPr>
          <w:rFonts w:eastAsia="Lucida Sans Unicode"/>
        </w:rPr>
      </w:pPr>
      <w:r>
        <w:rPr/>
        <w:t xml:space="preserve"> </w:t>
      </w:r>
    </w:p>
    <w:p>
      <w:pPr>
        <w:pStyle w:val="Szveg"/>
        <w:rPr>
          <w:rFonts w:eastAsia="Lucida Sans Unicode"/>
        </w:rPr>
      </w:pPr>
      <w:r>
        <w:rPr>
          <w:rFonts w:eastAsia="Lucida Sans Unicode"/>
        </w:rPr>
        <w:t xml:space="preserve">A biztonsági őrt kirúgták, a Király utcai étterem üzletvezetőjét felfüggesztették, és felajánlanak jótékony célra pénzt, ahogy azt az Index megvert újságírója kérte. </w:t>
      </w:r>
    </w:p>
    <w:p>
      <w:pPr>
        <w:pStyle w:val="Szveg"/>
        <w:rPr/>
      </w:pPr>
      <w:r>
        <w:rPr>
          <w:rFonts w:eastAsia="Times New Roman"/>
        </w:rPr>
        <w:t xml:space="preserve"> </w:t>
      </w:r>
      <w:r>
        <w:rPr>
          <w:rFonts w:eastAsia="Lucida Sans Unicode"/>
        </w:rPr>
        <w:t xml:space="preserve">Vasárnap este megverték a Király utcai KFC-ben az Index újságíróját, a cég hétfő estére olyan válaszközleményt hozott össze, amit Magyarországon nagyon ritkán tapasztalunk. Ha egy PR-katasztrófából ki lehet jönni, akkor azt nagyjából úgy lehet, ahogy a KFC-t üzemeltető AmRest Kft. ügyvezetője, Fukcius Tamás tette a közleményében. Teljes kivizsgálást ígér a KFC a megvert indexes újságíró ügyében Azon túl, hogy sajnálatát fejezte ki, a teljes ügyben vállalta a KFC felelősségét, és példás gyorsasággal kezdett intézkedni. Az alvállalkozó biztonsági őrét kirúgatták, az alvállalkozó biztonsági céggel kötött szerződésüket felülvizsgálják, az étterem üzletvezetőjét átmenetileg felmentették. A megvert újságíró azt szerette volna többek között elérni, hogy a cég az orvosi költségein felül fizessen meg 500 ezer forintot, amit felajánlana jótékony célra, Fukcius ennek a kérésének is eleget tesz. Lent közüljük a levelet teljes terjedelmében, mert ilyen levél valóban ritkán születik Magyarországon bármilyen fogyasztóvédelmi szituációban: ,,Nagyon sajnáljuk a vasárnap este, a Király utcai éttermünkben történt eseményeket. Teljes mértékben vállaljuk a felelősséget a történtekért és hiszünk abban, hogy minden vendégünknek joga van, hogy a legjobb kiszolgálást és a legfinomabb ételeket élvezhesse nálunk, ezért megdöbbenéssel értesültünk a Király utcai KFC-ben történtekről. A biztonsági őr és néhány alkalmazottunk részéről tanúsított viselkedés teljes mértékben ellentétes a cég értékeivel, továbbá az általános emberi értékekkel, az udvariasság és a vendéglátás alapelveivel. A sérülést szenvedett vendégünktől bocsánatot kérünk, felvettük vele a személyes kapcsolatot, hogy felajánljuk segítségünket, kárpótlásunkat. Természetesen azonnal megkezdtük az eset kivizsgálását, jelen pillanatban a következőkről tudunk nyilatkozni: Habár az incidenst okozó biztonsági őr nem a mi alkalmazottunk, hanem egy alvállalkozó biztonsági szolgálaté, teljes felelősséget vállalunk a tetteiért. Már felvettük a kapcsolatot az alvállalkozó cég vezetésével és világossá tettük számukra, hogy az alkalmazottjaik effajta viselkedése elfogadhatatlan számunkra. Ennek fényében az érintett biztonsági őrt elbocsájtották. Annak érdekében, hogy megbizonyosodjunk, hogy a biztonsági szolgálatot nyújtó cég a mi alapértékeink szerint kezeli vendégeinket, a céggel való együttműködést felülvizsgáljuk. Felfüggesztettük az étterem műszakvezetőjét is, amíg az eset vizsgálata le nem zárul. Az ügy fényében munkatársainknak újra oktatjuk a vendégek kezelésével kapcsolatos alapelveinket illetve panaszkezelési tréninget szervezünk. Vendégünk nyilvános kérésének megfelelően örömmel támogatunk egy magyar karitatív szervezetet, alapítványt. Hiszünk benne, hogy minden cégnek támogatnia kell a közösséget. Ennek a célkitűzésnek megfelelően évek óta több karitatív szervezet működését támogatjuk Magyarországon, mint a Magyar Élelmiszerbank Egyesületet, továbbá a Semmelweis Egyetem Gyermekgyógyászati Klinikáját. Még egyszer bocsánatot kérünk a történtekért. Ez egy elszigetelt eset, és nem összeegyeztethető azzal, ahogy a vendégeinket fogadni szeretnénk. Minden szükséges lépést megteszünk, hogy mindenki tiszteletteljes és vendégszerető kiszolgálásban részesüljön éttermeinkben."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zoom.hu, 2017. október 16.,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Betiltják a tenyésztett fajkutyák árusítását - éljen az örökbefogadás! </w:t>
      </w:r>
    </w:p>
    <w:p>
      <w:pPr>
        <w:pStyle w:val="Szveg"/>
        <w:rPr>
          <w:rFonts w:eastAsia="Lucida Sans Unicode"/>
        </w:rPr>
      </w:pPr>
      <w:r>
        <w:rPr/>
        <w:t xml:space="preserve"> </w:t>
      </w:r>
    </w:p>
    <w:p>
      <w:pPr>
        <w:pStyle w:val="Szveg"/>
        <w:rPr/>
      </w:pPr>
      <w:r>
        <w:rPr>
          <w:rFonts w:eastAsia="Lucida Sans Unicode"/>
        </w:rPr>
        <w:t xml:space="preserve">Múlt héten fogadták el azt a törvényt, amelynek értelmében vége szakad a méregdrága, egyes uralkodóházak vérvonalát megszégyenítő pedigrés kis jószágok árusításának - legalábbis Kalifornia állam területén. </w:t>
      </w:r>
    </w:p>
    <w:p>
      <w:pPr>
        <w:pStyle w:val="Szveg"/>
        <w:rPr>
          <w:rFonts w:eastAsia="Lucida Sans Unicode"/>
        </w:rPr>
      </w:pPr>
      <w:r>
        <w:rPr>
          <w:rFonts w:eastAsia="Lucida Sans Unicode"/>
        </w:rPr>
        <w:t xml:space="preserve">Bár a brit Independent című lapra kevésbé a mértékadó tájékoztatás, mint inkább a "NEM FOGJA ELHINNI, MILYEN BIKINIT VETT FEL A STRANDRA EZ A NŐ"-típusú kattintásgenerátor tartalmak a jellemzőek, most mégis rájuk fogunk hivatkozni, mivel végre egy olyan kezdeményezésről számoltak be, amely mellé nem nehéz teljes mellszélességgel odaállni. Az amerikai államban ugyanis mostantól törvény tiltja a profitra kihegyezett kutyatenyésztést. A "kiskutyamalmoknak" (puppy mill) nevezett tenyészetekben ugyanis gyakran borzasztó körülmények között tartják a kutyákat, a szukákat pedig gyakorlatilag "szülőgépként" használják, hogy a cuki kiskutyákat aztán szédítő összegekért adják el. Az ASPCA szerint a tenyésztők sokszor szörnyű körülmények között tartják a fajkutyákat (Fotó: ASPCA.org) Kaliforniában már eddig is 36 városban - köztük Los Angeles, San Francisco, San Diego - tiltották a tömeges tenyésztést, a mostani rendelkezés azonban az egész államra kiterjeszti a tilalmat. "Ez a törvény egy mérföldkő, amelynek célja, hogy megtörje azt a beszállítói láncot, amelynek fő haszonélvezői a sokszor az állatokat kihasználó, kizsákmányoló tenyésztők" - mondta a Business Insidernek adott nyialtkozatában Matt Bershadker, az American Society fo the Prevention of Cruelty to Animals (ASPCA) állatvédő szervezet elnöke. A kutyatenyésztők tiltakozásukat fejezték ki, szerintük ugyanis a törvény bevezetésével fontos fogyasztóvédelmi mechanizmusokat iktatnak ki a rendszerből. A közösségi oldalakon egyébként már régóta kampányolnak az állatvédők, hogy az emberek ne vásároljanak tenyésztőtől kutyát-macskát, hanem inkább fogadjanak örökbe valamelyik menhelyről. A kampány az #adoptdontshop hashtag alatt fut Twitteren, Facebookon és Instagramon egyaránt.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lcafe.hu, 2017. október 16.,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agyaralázás egy felvidéki OTP bankban </w:t>
      </w:r>
    </w:p>
    <w:p>
      <w:pPr>
        <w:pStyle w:val="Szveg"/>
        <w:rPr>
          <w:rFonts w:eastAsia="Lucida Sans Unicode"/>
        </w:rPr>
      </w:pPr>
      <w:r>
        <w:rPr/>
        <w:t xml:space="preserve"> </w:t>
      </w:r>
    </w:p>
    <w:p>
      <w:pPr>
        <w:pStyle w:val="Szveg"/>
        <w:rPr/>
      </w:pPr>
      <w:r>
        <w:rPr>
          <w:rFonts w:eastAsia="Lucida Sans Unicode"/>
        </w:rPr>
        <w:t xml:space="preserve">"Nem tud szlovákul? Nem szégyelli magát? (...) költözzön Magyarországra!" Ehhez hasonló kifejezésekkel volt kénytelen szembesülni a somorjai Polgár Hajnalka szeptember 22-én, mikor a helyi OTP Bank fiókjában a sorát kivárva magyarul köszönt az ott dolgozó [...] </w:t>
      </w:r>
    </w:p>
    <w:p>
      <w:pPr>
        <w:pStyle w:val="Szveg"/>
        <w:rPr/>
      </w:pPr>
      <w:r>
        <w:rPr>
          <w:rFonts w:eastAsia="Times New Roman"/>
        </w:rPr>
        <w:t xml:space="preserve"> </w:t>
      </w:r>
      <w:r>
        <w:rPr>
          <w:rFonts w:eastAsia="Lucida Sans Unicode"/>
        </w:rPr>
        <w:t xml:space="preserve">"Nem tud szlovákul? Nem szégyelli magát? (...) költözzön Magyarországra!" Ehhez hasonló kifejezésekkel volt kénytelen szembesülni a somorjai Polgár Hajnalka szeptember 22-én, mikor a helyi OTP Bank fiókjában a sorát kivárva magyarul köszönt az ott dolgozó hölgynek. A kisasszony elutasító hangnemben közölte, nem tud magyarul és felszólította, hogy beszéljen szlovákul. Mivel az OTP Bank reklámanyagaiban az szerepel, hogy ebben a fiókban biztosítva van a magyar nyelvű kommunikáció Hajnalka azt válaszolta, megvárja, míg számára ezt a szolgáltatást biztosítják. Az őt kiszolgáló hölgy felszólította, hogy tegye szabaddá a helyet mások számára, mert a magyarul tudó kolléganője éppen elfoglalt. Szó szót követett a hazafias alkalmazott "erősítést" kapott egy szintén ott dolgozó fiatalember személyében, felváltva egymást túlszárnyalva támadtak a következő kifejezésekkel: "Nem tud szlovákul? Nem szégyelli magát? Hol él maga? Mi nem vagyunk kötelesek magát magyarul kiszolgálni! Ha magyar kiszolgálást akar, költözzön Magyarországra!" És végül: "ez itt Szlovákia". A soviniszta "érvekre" a hölgy nyugalmat erőltetve magára államnyelven a következő riposztot adta: "Igen Szlovákiában élünk, ebben az országban érvényesek a nemzetközi szerződések és egyezmények, léteznek törvényi előírások, egy magyar tulajdonú bankban vagyunk, egy többségében magyar városban." A bankfiók alkalmazottai végül rendőrt hívtak, aki jegyzőkönyvet vett fel az incidensről. Polgár Hajnalka önérzetes felvidéki magyarként él a törvény által biztosított fogyasztóvédelmi és nyelvhasználati jogaival, melyeket emberi méltósága és jogai alapvető biztosítékának tart. Panaszát elküldte az OTP Bank szlovákiai és magyarországi vezetőségének, különböző jogvédő szervezeteknek és egyéb érintett hatóságnak is. Az efféle kiállás jogainkért követendő példa lenne minden felvidéki magyar számára, hiszen a homokba dugott fej politikája az ilyen és ehhez hasonló soviniszta megnyilvánulásoknak ad táptalajt. Megdöbbentő ügy - volna, ha ez lenne az első eset. De a helyzet az, hogy ez már a sokadik alkalom, amikor az OTP, vagy éppen a szintén magyar tulajdonú CBA köpi arcon a határon túli magyarokat. Júniusban szintén Felvidéken, Révkomáromban keltettek közfelháborodást az OTP kizárólag szlovák nyelvű plakátjai. Szávay István jobbikos országgyűlési képviselő többször is felhívta a figyelmet a jelenségre, Sneider Tamás pedig tavaly decemberben levélben fordult a bank vezetéséhez. A politikusnak írt válasz szerint: "az OTP Bank elkötelezett a külhoni magyarok anyanyelv használatának biztosítása ügyében, a leánybankok irányába pedig határozott elvárásként fogalmazzák meg a levélben jelzett célok teljesülésének az elősegítését." Ennek továbbra sem látjuk túl sok nyomát, holott a határon túli magyarok családok kénytelenek az OTP-nél számlát nyitni, mert a magyar állam kizárólag a bankon keresztül utalja ki az oktatási és nevelési támogatást.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arpathir.com, 2017. október 16., hétfő)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Normal"/>
        <w:rPr>
          <w:lang w:val="en-US"/>
        </w:rPr>
      </w:pPr>
      <w:r>
        <w:rPr>
          <w:lang w:val="en-US"/>
        </w:rPr>
      </w:r>
    </w:p>
    <w:p>
      <w:pPr>
        <w:pStyle w:val="Fcm"/>
        <w:rPr/>
      </w:pPr>
      <w:r>
        <w:rPr>
          <w:rFonts w:eastAsia="Lucida Sans Unicode"/>
        </w:rPr>
        <w:t xml:space="preserve">Jelentős fejlesztés indul, kiépül a digitális oktatás infrastrukturális háttere </w:t>
      </w:r>
    </w:p>
    <w:p>
      <w:pPr>
        <w:pStyle w:val="Szveg"/>
        <w:rPr>
          <w:rFonts w:eastAsia="Lucida Sans Unicode"/>
        </w:rPr>
      </w:pPr>
      <w:r>
        <w:rPr/>
        <w:t xml:space="preserve"> </w:t>
      </w:r>
    </w:p>
    <w:p>
      <w:pPr>
        <w:pStyle w:val="Szveg"/>
        <w:rPr>
          <w:rFonts w:eastAsia="Lucida Sans Unicode"/>
        </w:rPr>
      </w:pPr>
      <w:r>
        <w:rPr>
          <w:rFonts w:eastAsia="Lucida Sans Unicode"/>
        </w:rPr>
        <w:t xml:space="preserve">Iskolák a neten </w:t>
      </w:r>
    </w:p>
    <w:p>
      <w:pPr>
        <w:pStyle w:val="Szveg"/>
        <w:rPr/>
      </w:pPr>
      <w:r>
        <w:rPr>
          <w:rFonts w:eastAsia="Times New Roman"/>
        </w:rPr>
        <w:t xml:space="preserve"> </w:t>
      </w:r>
      <w:r>
        <w:rPr>
          <w:rFonts w:eastAsia="Lucida Sans Unicode"/>
        </w:rPr>
        <w:t xml:space="preserve">Szupergyors internetet és teljes wifi lefedettséget kapnak az állami és egyházi iskolák 2019 végéig - jelentette be a Nemzeti Fejlesztési Minisztérium infokommunikációért és fogyasztóvédelemért felelős államtitkára tegnapi sajtótájékoztatóján. Kara Ákos az MTI tudósítása szerint elmondta: a kormány döntése alapján minden állami és egyházi fenntartású általános iskola és középiskola, valamint szakképzési intézmény számára biztosítani fogják a gyorsabb internetkapcsolatot: minden ötszáz fő alatti iskolában legalább 100 Mbit/s, minden ennél nagyobb iskolákban pedig legalább 1 Gbit/s sávszélességet szeretnének megvalósítani. Emellett minden állami fenntartású általános iskola és középiskola, szakképzési intézmény és - első körben - 148 egyházi iskola kap teljes wifi lefedettséget. A beruházás költsége 31 milliárd forint, amit részben hazai, részben uniós forrásból biztosítanak, a program összesen 1 millió 200 ezer diákot és mintegy 126 ezer oktatót érint. A fejlesztést az Emberi Erőforrások Minisztériumával és a Nemzetgazdasági Minisztériummal együttműködésben valósítják meg. Kara Ákos hangsúlyozta: a kormány célja, hogy minden magyar ember és vállalkozás a digitális átalakulás nyertesévé váljon, és Magyarország versenyképes ország maradjon, amikor a digitalizáció az élet minden területére kiterjed. Meggyőződésük szerint a digitális átalakulásra felkészülés az iskolában kezdődi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cs)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7. október 17., kedd,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upergyors Internetet és teljes wifi-lefedettséget kapnak az iskolák </w:t>
      </w:r>
    </w:p>
    <w:p>
      <w:pPr>
        <w:pStyle w:val="Szveg"/>
        <w:rPr>
          <w:rFonts w:eastAsia="Lucida Sans Unicode"/>
        </w:rPr>
      </w:pPr>
      <w:r>
        <w:rPr/>
        <w:t xml:space="preserve"> </w:t>
      </w:r>
    </w:p>
    <w:p>
      <w:pPr>
        <w:pStyle w:val="Szveg"/>
        <w:rPr/>
      </w:pPr>
      <w:r>
        <w:rPr>
          <w:rFonts w:eastAsia="Lucida Sans Unicode"/>
        </w:rPr>
        <w:t xml:space="preserve">Meszes Boglárka (műsorvezető): - Szupergyors Internetet és teljes wifi-lefedettséget kapnak az iskolák 2019. végére. A 31 milliárd forintnyi hazai és uniós támogatásból megvalósuló programnak köszönhetően több mint négyezer helyen gyorsulhat az Internet. A cél, hogy minden magyar ember és vállalkozás a digitális átalakulás nyertesévé váljon, és Magyarország versenyképes ország maradjon egy újfajta, digitális korban is. </w:t>
      </w:r>
    </w:p>
    <w:p>
      <w:pPr>
        <w:pStyle w:val="Szveg"/>
        <w:rPr>
          <w:rFonts w:eastAsia="Lucida Sans Unicode"/>
        </w:rPr>
      </w:pPr>
      <w:r>
        <w:rPr>
          <w:rFonts w:eastAsia="Times New Roman"/>
        </w:rPr>
        <w:t xml:space="preserve"> </w:t>
      </w:r>
    </w:p>
    <w:p>
      <w:pPr>
        <w:pStyle w:val="Szveg"/>
        <w:rPr/>
      </w:pPr>
      <w:r>
        <w:rPr>
          <w:rFonts w:eastAsia="Lucida Sans Unicode"/>
        </w:rPr>
        <w:t xml:space="preserve">Szerkesztő: - Megkapták az egyik feladatot a magyar órán a Pécsi általános iskola diákjai. A feladat érdekessége, hogy tableten kell megkeresni a megoldásokat. A 4. osztályos diákok szeretik az ilyen feladatokat, mert aki jól csinálja még jutalmat is kap. Szoktunk csinálni ilyen feladatokat. És aki jól megcsinálja és végzett vele az játszhat a tableten, mondja ez a fiú. Az iskola két éve kapott 60 darab tabletet azóta már elengedhetetlen kellékei az oktatásnak. </w:t>
      </w:r>
    </w:p>
    <w:p>
      <w:pPr>
        <w:pStyle w:val="Szveg"/>
        <w:rPr>
          <w:rFonts w:eastAsia="Lucida Sans Unicode"/>
        </w:rPr>
      </w:pPr>
      <w:r>
        <w:rPr>
          <w:rFonts w:eastAsia="Times New Roman"/>
        </w:rPr>
        <w:t xml:space="preserve"> </w:t>
      </w:r>
    </w:p>
    <w:p>
      <w:pPr>
        <w:pStyle w:val="Szveg"/>
        <w:rPr/>
      </w:pPr>
      <w:r>
        <w:rPr>
          <w:rFonts w:eastAsia="Lucida Sans Unicode"/>
        </w:rPr>
        <w:t xml:space="preserve">Tóth Ilona (igazgató, Szieberth Róbert Általános Iskola): - Alfa és Z generációk ülnek már az iskolapadokban akiknél a digitális írástudás ösztönösen működik. Ezért mi úgy gondoltuk minden helyzetet szempontot kihasználva részt veszünk hiszen a pedagógusok ezekkel a módszerekkel és eszközökkel tudnak a ma generációjához igazán közel kerülni és eredményes oktató nevelő tevékenységet folytatni. </w:t>
      </w:r>
    </w:p>
    <w:p>
      <w:pPr>
        <w:pStyle w:val="Szveg"/>
        <w:rPr>
          <w:rFonts w:eastAsia="Lucida Sans Unicode"/>
        </w:rPr>
      </w:pPr>
      <w:r>
        <w:rPr>
          <w:rFonts w:eastAsia="Times New Roman"/>
        </w:rPr>
        <w:t xml:space="preserve"> </w:t>
      </w:r>
    </w:p>
    <w:p>
      <w:pPr>
        <w:pStyle w:val="Szveg"/>
        <w:rPr/>
      </w:pPr>
      <w:r>
        <w:rPr>
          <w:rFonts w:eastAsia="Lucida Sans Unicode"/>
        </w:rPr>
        <w:t xml:space="preserve">Szerkesztő: - A kormány, 2016-ban elfogadott digitális oktatási stratégiájának többek között az a célja, hogy a digitális eszközök, tananyagok használata ne csak az informatikai termek sajátja legyen, hanem terjedjen ki az iskola egészére, mondta az infokommunikációért és fogyasztóvédelemért felelős államtitkár. Kara Ákos hozzátette, ezért döntött úgy a kormány, hogy 2019. végéig minden állami és 148 egyházi általános és középiskola, valamint szakképzési intézmény szupergyors Internetet és teljes wifi-lefedettséget kap.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ara Ákos (infokommunikációért és fogyasztóvédelemért felelős államtitkár): - Meggyőződésünk szerint a digitális átalakulásra való felkészülés az iskolákban kezdődik, ezért a kormánynak az a célja, hogy olyan diákok kerüljenek ki az iskolákból, akiknek a felkészültsége garantálja azt, hogy az életben megállják a helyüket. S természetesen azt, hogy így Magyarország egy versenyképes ország maradjon egy újfajta digitális korban, ahol a digitalizáció az élet minden területére kiterjed az ipartól a mezőgazdaságon, kereskedelemben és a szolgáltatásb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erkesztő: - A fejlesztés 31 milliárd forintnyi állami és uniós támogatásból valósul meg. A programnak köszönhetően több mint egy millió diáknak és mintegy 130 ezer tanárnak biztosít a kormány akár 1 Gbit/s sávszélességű Internetet, vagyis a mostani átlagos iskolai kapacitás többszörösét.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 Híradó este, 2017. október 16., hétfő - 20 óra - hossza: 3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iszta a magyar vaddisznó </w:t>
      </w:r>
    </w:p>
    <w:p>
      <w:pPr>
        <w:pStyle w:val="Szveg"/>
        <w:rPr>
          <w:rFonts w:eastAsia="Lucida Sans Unicode"/>
        </w:rPr>
      </w:pPr>
      <w:r>
        <w:rPr/>
        <w:t xml:space="preserve"> </w:t>
      </w:r>
    </w:p>
    <w:p>
      <w:pPr>
        <w:pStyle w:val="Szveg"/>
        <w:rPr/>
      </w:pPr>
      <w:r>
        <w:rPr>
          <w:rFonts w:eastAsia="Lucida Sans Unicode"/>
        </w:rPr>
        <w:t xml:space="preserve">FÉLELEM Egyre több a radioaktív vaddisznó Svédországban. Az 1986-os csernobili atomkatasztrófa miatt az ország fölé sodródó felhőből került a földbe a cézium, amitől az állatok sugárfertőzötté váltak. A sugárhatárérték tízszeresét mérték bennük. Lapunk a Nemzeti Élelmiszerlánc- biztonsági Hivatalnál érdeklődött, kell-e aggódnunk Magyarországon is? "A talaj és a növényzet radioaktív szennyezettsége sokkal alacsonyabb volt, és ma is az, a hazai vaddisznók húsa nem szennyezett" - hangsúlyozták. Több száz vizsgálatot végeztek, ezek egyikében sem találtak mérget a vaddisznók húsában.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ors, 2017. október 17., kedd, 24. oldal) </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 Pp.: sok jogszabály változik </w:t>
      </w:r>
    </w:p>
    <w:p>
      <w:pPr>
        <w:pStyle w:val="Szveg"/>
        <w:rPr>
          <w:rFonts w:eastAsia="Lucida Sans Unicode"/>
        </w:rPr>
      </w:pPr>
      <w:r>
        <w:rPr/>
        <w:t xml:space="preserve"> </w:t>
      </w:r>
    </w:p>
    <w:p>
      <w:pPr>
        <w:pStyle w:val="Szveg"/>
        <w:rPr>
          <w:rFonts w:eastAsia="Lucida Sans Unicode"/>
        </w:rPr>
      </w:pPr>
      <w:r>
        <w:rPr>
          <w:rFonts w:eastAsia="Lucida Sans Unicode"/>
        </w:rPr>
        <w:t xml:space="preserve">Hetvenhárom törvény változik a jövő januárban életbe lépő új polgári perrendtartási törvény nyomán, a módosításokat 112 igen, 28 nem szavazattal, 27 tartózkodás mellett fogadta el a Ház. </w:t>
      </w:r>
    </w:p>
    <w:p>
      <w:pPr>
        <w:pStyle w:val="Szveg"/>
        <w:rPr/>
      </w:pPr>
      <w:r>
        <w:rPr>
          <w:rFonts w:eastAsia="Times New Roman"/>
        </w:rPr>
        <w:t xml:space="preserve"> </w:t>
      </w:r>
      <w:r>
        <w:rPr>
          <w:rFonts w:eastAsia="Lucida Sans Unicode"/>
        </w:rPr>
        <w:t xml:space="preserve">Módosulnak a többi között az illetékekről, a közjegyzőkről, a csődeljárásról, az Önkéntes Kölcsönös Biztosító Pénztárakról, a bírósági végrehajtásról, a nemzetbiztonsági szolgálatokról, a helyi önkormányzatok adósságrendezési eljárásáról, a gyermekek védelméről és a gyámügyi igazgatásról, az egészségügyről, a fogyasztóvédelemről, a cégeljárásról, a nemzetgazdasági szempontból kiemelt jelentőségű beruházásokról, a gyógyszerforgalmazásról, a villamos energiáról, a földgázellátásról, a fizetési meghatalmazási eljárásról, a távoltartásról, a hagyatéki eljárásról, a bíróságok igazgatásáról, a bírák jogállásáról, a civil szervezetek nyilvántartásáról, a Magyar Nemzeti Bankról, valamint a közigazgatási perrendtartásról szóló jogszabályok.(MTI)[htmlbox pp_magyarazat]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jogaszvilag.hu, 2017. október 1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ső a román felirat!" - újabb bírságokat rótt ki a fogyasztóvédelem Háromszéken </w:t>
      </w:r>
    </w:p>
    <w:p>
      <w:pPr>
        <w:pStyle w:val="Szveg"/>
        <w:rPr>
          <w:rFonts w:eastAsia="Lucida Sans Unicode"/>
        </w:rPr>
      </w:pPr>
      <w:r>
        <w:rPr/>
        <w:t xml:space="preserve"> </w:t>
      </w:r>
    </w:p>
    <w:p>
      <w:pPr>
        <w:pStyle w:val="Szveg"/>
        <w:rPr/>
      </w:pPr>
      <w:r>
        <w:rPr>
          <w:rFonts w:eastAsia="Lucida Sans Unicode"/>
        </w:rPr>
        <w:t xml:space="preserve">Ismét fellépett a román feliratozás védelme érdekében Mircea Diacon háromszéki főfogyasztóvédő: az általa vezetett hatóság több ezer lej értékben rótt ki bírságokat szeptember folyamán. Kategória: Erdélyi hírek </w:t>
      </w:r>
    </w:p>
    <w:p>
      <w:pPr>
        <w:pStyle w:val="Szveg"/>
        <w:rPr/>
      </w:pPr>
      <w:r>
        <w:rPr>
          <w:rFonts w:eastAsia="Times New Roman"/>
        </w:rPr>
        <w:t xml:space="preserve"> </w:t>
      </w:r>
      <w:r>
        <w:rPr>
          <w:rFonts w:eastAsia="Lucida Sans Unicode"/>
        </w:rPr>
        <w:t xml:space="preserve">Képünk illusztráció &amp;bullet; Fotó: Facebook/ANPC Saját kezdeményezésre tartott ellenőrzéseket a kereskedelmi egységeknél múlt hónapban a Kovászna megyei fogyasztóvédelmi hatóság, amely ezúttal is arra volt kíváncsi, hogy a termékek címkéjén az előírásoknak eleget téve szerepel-e a román felirat. A háromszéki hivatalt vezető Mircea Diacon - aki a térségben a román nyelv érvényesüléséért folytatott küzdelméről ismert - azt nyilatkozta: szeptember folyamán 37 kereskedelmi egységnél vizsgálták meg, hogy a termékek címkéjén feltüntették-e románul is a tudnivalókat. A fogyasztóvédelem az akció nyomán nyolc bírságot rótt ki összesen 16 ezer lej értékben. A felügyelők ezúttal különösen szigorúan léptek fel, hiszen az általában alkalmazott bírság kétszeresét, egyenként 2000 lejt róttak ki a kereskedőkre. További nyolc esetben találtak hiányosságokat a felügyelők, ezek a vállalkozók azonban megúszták a szabálysértési jegyzőkönyvvel. Mircea Diacon az Agerpres hírügynökségnek elmondta: sok terméken teljesen hiányzott a román fordítás, holott "a román nyelv használata kötelező". "Törvény szabályozza, világosan rendelkezik arról, hogy a kereskedelemben forgalmazott termékeket kötelező módon románul is fel kell címkézni. Első a román szöveg, azután annyi nyelven feliratozzák, ahányon akarják. Nincs amit kommentálni vagy tárgyalni erről a témáról" - fogalmazott a háromszéki főfogyasztóvédő. Szeptemberben egyébként az egész országban fogyasztóvédelmi ellenőrzések zajlottak, az akció azonban nem a román feliratok ellenőrzését célozta, hanem az oktatási eszközök - például egyenruhák és tanfelszerelések - forgalmazásának törvényességét vizsgálták, illetve a napközikben, óvodákban, iskolákban is ellenőrzést végeztek. A Mircea Diacon vezette megyei hatóság ennek keretében döntött úgy, hogy "pluszmunkát" végez, és egyúttal a feliratoknak is utánanéznek. Háromszéken húsz napköziben tartottak ellenőrzést, kettőt összesen 20 ezer lejre bírságoltak, további egy pedig figyelmeztetésben részesült. Diacon rámutatott: többek között azért büntettek, mert nem volt elég illemhely, nem tárolták megfelelően az élelmiszert, illetve a menüben nem szerepelt a tájékoztatás a mennyiségre, a kalóriaértékre, valamint az allergénekre vonatkozóan. Ugyanakkor a taneszközökkel kapcsolatban is felmerültek nyelvi hiányosságok, számos tanfelszerelésnek ugyanis nem volt román nyelvű címkéje - négy kereskedelmi egységre összesen 4000 lej értékben róttak ki bírságot, és három figyelmeztetést is adtak.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ronika.ro, 2017. október 1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levegőből is ellenőrizték a parlagfüvet </w:t>
      </w:r>
    </w:p>
    <w:p>
      <w:pPr>
        <w:pStyle w:val="Szveg"/>
        <w:rPr>
          <w:rFonts w:eastAsia="Lucida Sans Unicode"/>
        </w:rPr>
      </w:pPr>
      <w:r>
        <w:rPr/>
        <w:t xml:space="preserve"> </w:t>
      </w:r>
    </w:p>
    <w:p>
      <w:pPr>
        <w:pStyle w:val="Szveg"/>
        <w:rPr>
          <w:rFonts w:eastAsia="Lucida Sans Unicode"/>
        </w:rPr>
      </w:pPr>
      <w:r>
        <w:rPr>
          <w:rFonts w:eastAsia="Lucida Sans Unicode"/>
        </w:rPr>
        <w:t xml:space="preserve">A Pogányi Repülőtér adott otthont múlt héten az Országos Polgárőr Szövetség (OPSZ) és a Baranya [...] </w:t>
      </w:r>
    </w:p>
    <w:p>
      <w:pPr>
        <w:pStyle w:val="Szveg"/>
        <w:rPr/>
      </w:pPr>
      <w:r>
        <w:rPr>
          <w:rFonts w:eastAsia="Times New Roman"/>
        </w:rPr>
        <w:t xml:space="preserve"> </w:t>
      </w:r>
      <w:r>
        <w:rPr>
          <w:rFonts w:eastAsia="Lucida Sans Unicode"/>
        </w:rPr>
        <w:t xml:space="preserve">A Pogányi Repülőtér adott otthont múlt héten az Országos Polgárőr Szövetség (OPSZ) és a Baranya Megyei Polgárőr Egyesületek Szövetség parlagfűszezont záró értékelő fórumának. Jordán László, a Nemzeti Élelmiszerlánc-biztonsági Hivatal elnökhelyettese elmondta, a parlagfű amellett, hogy a legtöbb kárt okozó gyomnövényünk lett, allergén tulajdonsága miatt pedig jelentős közegészségügyi probléma is. Az ellene való védekezés minden földhasználónak törvénybe foglalt feladata, az általa használt területen a parlagfű fejlődését és elterjedését meg kell gátolnia. Ez folyamatos munkát jelent nyár közepétől az első fagyokig. Gábriel Géza a Földművelésügyi Minisztérium Élelmiszerlánc-felügyeletért felelős államtitkárság főosztályvezető-helyettese kiemelte, hogy a földhasználók parlagfűirtási kötelezettsége a növény virágzását megelőzően egészen a vegetációs időszak végéig tart. A parlagfűvel kapcsolatos 2012-2020 közötti akciótervnek részét képezi a fokozott hatósági jelenlét mellett a szemléletformálás és az ebben részt vállaló szervezetekkel kötött stratégiai partnerség is. A parlagfű ellen folytatott küzdelemben a Polgárőrség megbízható partnere a Földművelésügyi Minisztériumnak, munkájuk nagy segítséget jelent a szemléletformálás hatékonyságának növelésében - mutatott rá. A Polgárőrség részérőlErdős Viktória környezetvédelmi alelnök számolt be a parlagfű elleni küzdelem jegyében végrehajtott programokról, majd a rendezvényen a szakemberek előadásai mellett a résztvevők kipróbálhatták a parlagfű légi felderítésére használt siklóernyőket és girokoptereket is.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iklosihirek.hu, 2017. október 1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Járt már pórul szépészeti szolgáltatással? </w:t>
      </w:r>
    </w:p>
    <w:p>
      <w:pPr>
        <w:pStyle w:val="Szveg"/>
        <w:rPr>
          <w:rFonts w:eastAsia="Lucida Sans Unicode"/>
        </w:rPr>
      </w:pPr>
      <w:r>
        <w:rPr/>
        <w:t xml:space="preserve"> </w:t>
      </w:r>
    </w:p>
    <w:p>
      <w:pPr>
        <w:pStyle w:val="Szveg"/>
        <w:rPr/>
      </w:pPr>
      <w:r>
        <w:rPr>
          <w:rFonts w:eastAsia="Lucida Sans Unicode"/>
        </w:rPr>
        <w:t xml:space="preserve">Hétköznapi területről várjuk kérdéseiket, panaszaikat, észrevételeiket online sorozatunkban. Ezen a héten szépészeti beavatkozásokkal kapcsolatos felvetésekre válaszolnak a fogyasztóvédők. Mit tehetünk, ha a fodrász elrontotta a frizuránkat, nem sikerült a kozmetikai botoxkezelés? </w:t>
      </w:r>
    </w:p>
    <w:p>
      <w:pPr>
        <w:pStyle w:val="Szveg"/>
        <w:rPr/>
      </w:pPr>
      <w:r>
        <w:rPr>
          <w:rFonts w:eastAsia="Times New Roman"/>
        </w:rPr>
        <w:t xml:space="preserve"> </w:t>
      </w:r>
      <w:r>
        <w:rPr>
          <w:rFonts w:eastAsia="Lucida Sans Unicode"/>
        </w:rPr>
        <w:t xml:space="preserve">CSONGRÁD MEGYE </w:t>
      </w:r>
    </w:p>
    <w:p>
      <w:pPr>
        <w:pStyle w:val="Szveg"/>
        <w:rPr/>
      </w:pPr>
      <w:r>
        <w:rPr>
          <w:rFonts w:eastAsia="Times New Roman"/>
        </w:rPr>
        <w:t xml:space="preserve"> </w:t>
      </w:r>
      <w:r>
        <w:rPr>
          <w:rFonts w:eastAsia="Lucida Sans Unicode"/>
        </w:rPr>
        <w:t xml:space="preserve">Járt már úgy, hogy nem a megfelelő minőségben készült el a frizurája vagy a kozmetikai beavatkozás, ezért árkedvezményt vagy a pénz visszafizetését kérte? Tudta, hogy ezt hibás teljesítés címén az érvényes szabályozás alapján megteheti? Persze ennek megítélése az esetekben többségében nagyon szubjektív. Előfordult, hogy valamelyik szépészeti szolgáltató többet számolt, mint amennyivel ön kalkulált, orvosolták a panaszát? Írt már be a vásárlók könyvébe? Ha a vállalkozás elutasító, a fogyasztó kérhet békéltető testületi eljárást - még ha nem is az ilyen "csip-csup" ügyekre találták ki a rendszert. </w:t>
      </w:r>
    </w:p>
    <w:p>
      <w:pPr>
        <w:pStyle w:val="Szveg"/>
        <w:rPr/>
      </w:pPr>
      <w:r>
        <w:rPr>
          <w:rFonts w:eastAsia="Lucida Sans Unicode"/>
        </w:rPr>
        <w:t xml:space="preserve">Az, hogy kinek mi a kis baj, szubjektív, de ha bent felejti a kedves vendéget a kezelő a szoláriumban, abból komoly bonyodalom származhat. Egy félresikerült tetoválás vagy elrontott kozmetikai botoxkezelés könnyen odáig fajulhat, hogy a tartós egészségkárosodás megelőzése érdekében orvoshoz, bőrgyógyászhoz kell fordulni. Ami adott esetben akár nagyon sokba kerülhet. </w:t>
      </w:r>
    </w:p>
    <w:p>
      <w:pPr>
        <w:pStyle w:val="Szveg"/>
        <w:rPr/>
      </w:pPr>
      <w:r>
        <w:rPr>
          <w:rFonts w:eastAsia="Lucida Sans Unicode"/>
        </w:rPr>
        <w:t xml:space="preserve">Járt már úgy, hogy az ígért és várt idő töredékén belül elkopott, kifakult a sminktetoválása? Bármelyik szépészeti szolgáltatás igénybevétele után előfordulhat a "nem tetszik" érzés, ám azt fontos eldönteni, érte-e pénzben kifejezhető kár a fogyasztót, vagy inkább a személyisége sérült. </w:t>
      </w:r>
    </w:p>
    <w:p>
      <w:pPr>
        <w:pStyle w:val="Szveg"/>
        <w:rPr>
          <w:rFonts w:eastAsia="Lucida Sans Unicode"/>
        </w:rPr>
      </w:pPr>
      <w:r>
        <w:rPr>
          <w:rFonts w:eastAsia="Lucida Sans Unicode"/>
        </w:rPr>
        <w:t xml:space="preserve">A hibás teljesítést leginkább az úgynevezett előtte-utána fotókkal lehet bizonyítani. Az már régen rossz, ha készül is erre az ügyfél, ám a mai szelfiőrületnek köszönhetően akár szerencséje is lehet, és valahonnan előkerül egy "előtte" fotó. Adott esetben ugyanis neki kell bizonyítania, hogy nem megfelelő minőségű a megrendelt beavatkozás. Volt már erre önnek szüksége, vagy valakinek az ismerősei körében? </w:t>
      </w:r>
    </w:p>
    <w:p>
      <w:pPr>
        <w:pStyle w:val="Szveg"/>
        <w:rPr/>
      </w:pPr>
      <w:r>
        <w:rPr>
          <w:rFonts w:eastAsia="Lucida Sans Unicode"/>
        </w:rPr>
        <w:t xml:space="preserve">Pozitív tapasztalatait is ossza meg velünk! Például nem kért pénz a fodrász az elrontott frizuráért, kapott kozmetikusától néhány ingyenkezelést, vagy újra elkészítették a sminktetoválást. Írja meg történetét! </w:t>
      </w:r>
    </w:p>
    <w:p>
      <w:pPr>
        <w:pStyle w:val="Szveg"/>
        <w:rPr/>
      </w:pPr>
      <w:r>
        <w:rPr>
          <w:rFonts w:eastAsia="Lucida Sans Unicode"/>
        </w:rPr>
        <w:t xml:space="preserve">Észrevételeiket várjuk a delmagyar.hu portálon, itt cikkünkön keresztül kérdezhetik a szakembereket, oszthatják meg tapasztalataikat. Online sorozatunk partnere a Gazdasági Versenyügyi Tanácsadó Iroda (GVTI). A többeket érintő kérdésekre született válaszok szerkesztett formában megjelennek a nyomtatott újságban éppúgy, mint portálunkon. </w:t>
      </w:r>
    </w:p>
    <w:p>
      <w:pPr>
        <w:pStyle w:val="Szveg"/>
        <w:rPr/>
      </w:pPr>
      <w:r>
        <w:rPr>
          <w:rFonts w:eastAsia="Times New Roman"/>
        </w:rPr>
        <w:t xml:space="preserve"> </w:t>
      </w:r>
      <w:r>
        <w:rPr>
          <w:rFonts w:eastAsia="Lucida Sans Unicode"/>
        </w:rPr>
        <w:t xml:space="preserve">Fodrászatban is átvághatják a vendég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UNKATÁRSUNKTÓL </w:t>
      </w:r>
    </w:p>
    <w:p>
      <w:pPr>
        <w:pStyle w:val="Szveg"/>
        <w:rPr>
          <w:rFonts w:eastAsia="Lucida Sans Unicode"/>
        </w:rPr>
      </w:pPr>
      <w:r>
        <w:rPr>
          <w:rFonts w:eastAsia="Lucida Sans Unicode"/>
        </w:rPr>
      </w:r>
    </w:p>
    <w:p>
      <w:pPr>
        <w:pStyle w:val="Szveg"/>
        <w:rPr/>
      </w:pPr>
      <w:hyperlink r:id="rId1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magyarország, 2017. október 18., szerda,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megmagyarázhatatlan... </w:t>
      </w:r>
    </w:p>
    <w:p>
      <w:pPr>
        <w:pStyle w:val="Szveg"/>
        <w:rPr>
          <w:rFonts w:eastAsia="Lucida Sans Unicode"/>
        </w:rPr>
      </w:pPr>
      <w:r>
        <w:rPr/>
        <w:t xml:space="preserve"> </w:t>
      </w:r>
    </w:p>
    <w:p>
      <w:pPr>
        <w:pStyle w:val="Szveg"/>
        <w:rPr>
          <w:rFonts w:eastAsia="Lucida Sans Unicode"/>
        </w:rPr>
      </w:pPr>
      <w:r>
        <w:rPr>
          <w:rFonts w:eastAsia="Lucida Sans Unicode"/>
        </w:rPr>
        <w:t xml:space="preserve">Az Európai Akadémiák Tudományos Tanácsadó Testülete (EASAC) szeptemberi állásfoglalása szerint a homeopátia alapelvei ellentmondanak a fizika és a kémia törvényeinek, és soha nem jelent meg egyetlen valódi bizonyíték sem, ami igazolná e gyógymód hatékonyságát. Ez azért fontos, mert európai szinten még nem volt ehhez hasonló súlyú, közös álláspont. A homeopátia hatásosságáról egyre gyakoribbak a viták. </w:t>
      </w:r>
    </w:p>
    <w:p>
      <w:pPr>
        <w:pStyle w:val="Szveg"/>
        <w:rPr/>
      </w:pPr>
      <w:r>
        <w:rPr>
          <w:rFonts w:eastAsia="Times New Roman"/>
        </w:rPr>
        <w:t xml:space="preserve"> </w:t>
      </w:r>
      <w:r>
        <w:rPr>
          <w:rFonts w:eastAsia="Lucida Sans Unicode"/>
        </w:rPr>
        <w:t xml:space="preserve">A homeopátiás szerek növényi, állati kivonatokból vagy ásványi anyagokból készülnek, de annyira felhígítva, hogy a késztermékben a legtöbbször már nem mutatható ki az eredeti hatóanyag. Így mellékhatásra sem kell számítani, ezért jóval kevesebb ellenőrzésen mennek át, mint a gyógyszerek, a hatásosságukat sem kell feltétlenül igazolni, noha gyógyszerként forgalmazzák őket. Egy nemrég történt tragédia kapcsán azonban felmerült az erősebb kontroll igénye. Nyáron egy olasz kisfiú belehalt a kétoldali középfülgyulladás szövődményeibe - az átterjedt az agyvelőre -, mert csak homeopátiás szereket kapott. A fiú orvosa 15 nap után sem adott antibiotikumot, pedig a szakma szabályai ezt 48 óra után előírják. </w:t>
      </w:r>
    </w:p>
    <w:p>
      <w:pPr>
        <w:pStyle w:val="Szveg"/>
        <w:rPr/>
      </w:pPr>
      <w:r>
        <w:rPr>
          <w:rFonts w:eastAsia="Times New Roman"/>
        </w:rPr>
        <w:t xml:space="preserve"> </w:t>
      </w:r>
      <w:r>
        <w:rPr>
          <w:rFonts w:eastAsia="Lucida Sans Unicode"/>
        </w:rPr>
        <w:t xml:space="preserve">Hígított hatóanyag </w:t>
      </w:r>
    </w:p>
    <w:p>
      <w:pPr>
        <w:pStyle w:val="Szveg"/>
        <w:rPr/>
      </w:pPr>
      <w:r>
        <w:rPr>
          <w:rFonts w:eastAsia="Lucida Sans Unicode"/>
        </w:rPr>
        <w:t xml:space="preserve">A homeopátia elvileg komplementer gyógymód, viszont sok orvos a konvencionális orvoslás helyettesítésére használja. Ezenfelül gyakori az is, hogy a beteg egyszerűen besétál a patikába, és önmagát diagnosztizálva, vény nélkül homeopátiás szert vásárol. Pedig a normál menetrend szerint ez a gyógymód igencsak egyéni kezelést jelent, az orvosnak nagyon alaposan ki kell kérdeznie a beteget, és egyáltalán nem egyértelmű, melyik szert választja majd. Persze, az öndiagnosztizálás veszélyei a hagyományos gyógyszerek esetében is fennállnak. </w:t>
      </w:r>
    </w:p>
    <w:p>
      <w:pPr>
        <w:pStyle w:val="Szveg"/>
        <w:rPr/>
      </w:pPr>
      <w:r>
        <w:rPr>
          <w:rFonts w:eastAsia="Lucida Sans Unicode"/>
        </w:rPr>
        <w:t xml:space="preserve">- De a hagyományos gyógyszerek igen nagy számú, több száz, akár ezer ember részvételével zajló klinikai kutatások után kerülhetnek a piacra, amelynek során vizsgálják a hatásosságot, a mellékhatásokat, beállítják a dózisokat. Egy-egy új termék bevezetése 10-12 évig tart, és átlagosan kétmilliárd dollárba kerül - mondja Boldogkői Zsolt tanszékvezető egyetemi tanár, az MTA doktora, a Szegedi Orvosi Biológiai Intézet igazgatója. </w:t>
      </w:r>
    </w:p>
    <w:p>
      <w:pPr>
        <w:pStyle w:val="Szveg"/>
        <w:rPr>
          <w:rFonts w:eastAsia="Lucida Sans Unicode"/>
        </w:rPr>
      </w:pPr>
      <w:r>
        <w:rPr>
          <w:rFonts w:eastAsia="Lucida Sans Unicode"/>
        </w:rPr>
        <w:t xml:space="preserve">A homeopátiás szerek viszont számos országban - így az Európai Unióban is - egyszerűsített engedélyezésre jogosultak, azaz sem állatokon, sem embereken nem kell őket tesztelni. Ez érvényes a Magyarországon forgalmazott homeopátiás készítmények 99 százalékára, csak a gyártási folyamatot, a termék tisztaságát, minőségét ellenőrzik </w:t>
      </w:r>
    </w:p>
    <w:p>
      <w:pPr>
        <w:pStyle w:val="Szveg"/>
        <w:rPr>
          <w:rFonts w:eastAsia="Lucida Sans Unicode"/>
        </w:rPr>
      </w:pPr>
      <w:r>
        <w:rPr>
          <w:rFonts w:eastAsia="Lucida Sans Unicode"/>
        </w:rPr>
        <w:t xml:space="preserve">A homeopátiában használt hatóanyagot sorozatos hígítással, köztük rázással kezelik, aminek a tulajdonságait elvileg a vivőanyag (víz, alkohol vagy cukor) megőrzi valamilyen formában. - Ellentmondásnak tűnik: ha azért hígítunk egy szert felismerhetetlenre, hogy minél kevesebb mellékhatása legyen, hogyan feltételezhetjük azt, hogy annak hatása is lesz? - teszi fel a kérdést Boldogkői Zsolt. </w:t>
      </w:r>
    </w:p>
    <w:p>
      <w:pPr>
        <w:pStyle w:val="Szveg"/>
        <w:rPr/>
      </w:pPr>
      <w:r>
        <w:rPr>
          <w:rFonts w:eastAsia="Lucida Sans Unicode"/>
        </w:rPr>
        <w:t xml:space="preserve">Erre mondják azt a homeopaták, hogy számos kutatás bizonyítja: a szerek nagy koncentrációban gátolják a szervezet működését, kisebb dózisokban kedvező hatással vannak rá. A működési mechanizmusra azonban ez idáig nem sikerült választ adni, de a módszer pártolói szerint ez nem is előfeltétele az eredményes használatnak. Példa erre az acetilszalicilsav (Aszpirin), amiről körülbelül 70 év használat után fedezték fel, hogyan hat. A hasonlósági elvet (ami egészséges embernél a betegséghez hasonló tüneteket okoz, az a szer a beteg embert gyógyítja) egyébként a konvencionális orvoslás is sikeresen alkalmazza: például polleneket ad allergiásoknak, stimulánsokat alkalmaz hiperaktív gyerekeknél - ahogy arra Magyar Homeopata Orvosi Egyesület (MHOE) felhívta figyelmünket </w:t>
      </w:r>
    </w:p>
    <w:p>
      <w:pPr>
        <w:pStyle w:val="Szveg"/>
        <w:rPr/>
      </w:pPr>
      <w:r>
        <w:rPr>
          <w:rFonts w:eastAsia="Times New Roman"/>
        </w:rPr>
        <w:t xml:space="preserve"> </w:t>
      </w:r>
      <w:r>
        <w:rPr>
          <w:rFonts w:eastAsia="Lucida Sans Unicode"/>
        </w:rPr>
        <w:t xml:space="preserve">Túlzó állítások </w:t>
      </w:r>
    </w:p>
    <w:p>
      <w:pPr>
        <w:pStyle w:val="Szveg"/>
        <w:rPr/>
      </w:pPr>
      <w:r>
        <w:rPr>
          <w:rFonts w:eastAsia="Lucida Sans Unicode"/>
        </w:rPr>
        <w:t xml:space="preserve">2015-ben a Svéd Királyi Tudományos Akadémia állásfoglalást adott ki, miszerint ellenzi, hogy homeopátiás készítményeket egészségügyi terméknek minősítsenek. Szintén két éve az Ausztrál Nemzeti Egészségügyi és Orvosi Kutatási Tanács (NHMRC) összegezte a homeopátiás készítmények hatásait vizsgáló 1800 tanulmány eredményeit, és arra a következtetésre jutott, hogy nem hatásosabbak, mint a placebo. Az 1800 tanulmányból azonban csak 225-öt használtak fel, mert a többi nélkülözte a tudományos kutatás egyes kritériumait, majd ezek nagy részét is kizárták, mert 150 főnél kisebb csoporton végezték el, és nem ismételték meg őket. Ezt követően az ausztrál háziorvosok egyesülete hivatalosan is felkérte az orvosokat, hogy ne írjanak fel ilyen szereket. A Magyar Homeopata Egyesület egyik orvosa ennek kapcsán lapunknak elmondta, az NHMRC elfogult, mert a konvencionális eljárásokról szóló tanulmányok esetében ezeket a kritériumokat nem alkalmazta. </w:t>
      </w:r>
    </w:p>
    <w:p>
      <w:pPr>
        <w:pStyle w:val="Szveg"/>
        <w:rPr/>
      </w:pPr>
      <w:r>
        <w:rPr>
          <w:rFonts w:eastAsia="Lucida Sans Unicode"/>
        </w:rPr>
        <w:t xml:space="preserve">Tavaly az amerikai Szövetségi Kereskedelmi Bizottság kötelezte a homeopátiás készítmények gyártóit, hogy csak tudományosan megalapozott állításokat közöljenek a csomagoláson. Szintén tavaly a brit népegészségügyi tanács tett közzé egy állásfoglalást arról, hogy nincs semmiféle hiteles bizonyíték a homeopátiás gyógyszerek hatásosságára - összesen 68 egészségügyi állapot 176 egyedi esetének kezelését nézték át. </w:t>
      </w:r>
    </w:p>
    <w:p>
      <w:pPr>
        <w:pStyle w:val="Szveg"/>
        <w:rPr/>
      </w:pPr>
      <w:r>
        <w:rPr>
          <w:rFonts w:eastAsia="Lucida Sans Unicode"/>
        </w:rPr>
        <w:t xml:space="preserve">Az Egészségügyi Világszervezet (WHO) óva intette az orvosokat és a betegeket, hogy a homeopátiát a súlyos betegségek, például az AIDS, a tbc, a malária, a csecsemőkori hasmenés és az influenza kezelésére alkalmazzák, ugyanis erre volt már példa. Ugyanakkor a WHO 2014-2023 ajánlása szerint a komplementer gyógymódok (KM) alkalmazása segíthet az antibiotikum- rezisztencia visszaszorításában: szerintük a KM-gyógymódok fontos, bár alábecsült részei az egészségügynek. Magyarországon korábban az MTA Orvosi Tudományok Osztályának tagjai ellenszavazat és tartózkodás nélkül támogatták a svéd akadémia kezdeményezését, amely szerint a homeopátiás készítményeket ugyanolyan hatékonysági vizsgálatoknak kell alávetni, mint a hagyományos gyógyszereket. A vitáknak lassan véget vethet, hogy most az Európai Akadémiák Tudományos Tanácsadó Testülete (EASAC) is állásfoglalást adott ki, miszerint a homeopátia alapelvei ellentmondanak a fizika és a kémia törvényeinek, és soha nem jelent meg egyetlen valódi bizonyíték sem, ami igazolná e gyógymód hatékonyságát. Alkalmazása ezért veszélyes is lehet, ha azzal jár, hogy a beteg nem kap valódi kezelést a problémájára. A közvélemény felvilágosítása mellett az európai akadémiák most a döntéshozókhoz, politikusokhoz és szakmai szervezetekhez fordulnak: egyrészt az Európai Unió szintjén egy közös, a mainál jobb szabályozási keretrendszerért, másrészt a tagállamok szintjén az egészségügyi vezetéshez, hogy a homeopátia ne téveszthesse meg a beteg embereket. </w:t>
      </w:r>
    </w:p>
    <w:p>
      <w:pPr>
        <w:pStyle w:val="Szveg"/>
        <w:rPr/>
      </w:pPr>
      <w:r>
        <w:rPr>
          <w:rFonts w:eastAsia="Lucida Sans Unicode"/>
        </w:rPr>
        <w:t xml:space="preserve">A Semmelweis Egyetem a hír kapcsán bejelentette, többé nem indítja el a Bevezetés a homeopátiába című tantárgyat az Egészségtudományi Karon - az orvosképzésben eddig sem volt. Hankó Zoltán, a Magyar Gyógyszerészi Kamara elnöke viszont azt nyilatkozta: sem a magyar hatóságok, sem pedig a gyógyszerészeti kamara nincs abban a helyzetben, hogy betiltsák a homeopátiás szereket, ugyanis a hazai szabályzások átírásához előbb az uniós gyógyszerkönyvnek kell változnia. Hozzátette: szerinte az az általános szakmai tapasztalat, hogy a bizonyítékokon alapuló orvoslás és gyógyszerészet egyfajta bizalmi problémával küzd a társadalomban. </w:t>
      </w:r>
    </w:p>
    <w:p>
      <w:pPr>
        <w:pStyle w:val="Szveg"/>
        <w:rPr/>
      </w:pPr>
      <w:r>
        <w:rPr>
          <w:rFonts w:eastAsia="Lucida Sans Unicode"/>
        </w:rPr>
        <w:t xml:space="preserve">A Magyar Orvosi Kamara (MOK) szintén reagált: nem vitatja az EASAC állásfoglalását, ám amíg jogszabályi változásra vagy a gyógyszerkönyv módosítására nem kerül sor, a forgalomba hozatalra engedélyezett homeopátiás szerek forgalmazását legitimnek tekinti. "Az orvosnak komoly szakmai-etikai mérlegelésre van szüksége, ha egy hatásosságát nem igazolt termék javaslatát kérik tőle" - írja azonban a kamara, külön kiemelve azokat az eseteket, amikor a betegnek hatásos gyógyszerre lenne szüksége a gyógyuláshoz. </w:t>
      </w:r>
    </w:p>
    <w:p>
      <w:pPr>
        <w:pStyle w:val="Szveg"/>
        <w:rPr/>
      </w:pPr>
      <w:r>
        <w:rPr>
          <w:rFonts w:eastAsia="Times New Roman"/>
        </w:rPr>
        <w:t xml:space="preserve"> </w:t>
      </w:r>
      <w:r>
        <w:rPr>
          <w:rFonts w:eastAsia="Lucida Sans Unicode"/>
        </w:rPr>
        <w:t xml:space="preserve">Eredmények pró és kontra </w:t>
      </w:r>
    </w:p>
    <w:p>
      <w:pPr>
        <w:pStyle w:val="Szveg"/>
        <w:rPr>
          <w:rFonts w:eastAsia="Lucida Sans Unicode"/>
        </w:rPr>
      </w:pPr>
      <w:r>
        <w:rPr>
          <w:rFonts w:eastAsia="Lucida Sans Unicode"/>
        </w:rPr>
        <w:t xml:space="preserve">Míg számos tanulmány és kísérlet szerint a homeopátia hatása nem több a placebóénál, más tanulmányok és kísérletek az ellenkezőjét állapítják meg, és ezek nagyon gyakran ugyanabban a nagy tekintélyű orvosi szaklapban jelennek meg, csak más időpontban. </w:t>
      </w:r>
    </w:p>
    <w:p>
      <w:pPr>
        <w:pStyle w:val="Szveg"/>
        <w:rPr/>
      </w:pPr>
      <w:r>
        <w:rPr>
          <w:rFonts w:eastAsia="Lucida Sans Unicode"/>
        </w:rPr>
        <w:t xml:space="preserve">- Ha eleget próbálkozunk, és válogatva rakjuk össze az eredményeket, ki lehet hozni az igazunkat egy szer hatásosságáról. Nemcsak a homeopátiás készítmények vizsgálatánál fordul elő ilyesmi, hanem a nagy gyógyszergyártó cégeknél is, például a kísérleteikből csak azt publikálják, ami az ő érdekeiknek megfelel. Erről szól az All Trials nevet kapott mozgalom, aminek célja, hogy az összes próbálkozást, minden vizsgálatot, minden bizonyítékot nyilvánosságra kelljen hozni. Nagyon fontos, hogy a végső következtetésnél mindent figyelembe vegyünk - mondja Hraskó Gábor biológus, magyar tudományos ismeretterjesztő, a Szkeptikus Társaság és a Szkeptikus Szervezetek Európai Tanácsának elnöke. </w:t>
      </w:r>
    </w:p>
    <w:p>
      <w:pPr>
        <w:pStyle w:val="Szveg"/>
        <w:rPr>
          <w:rFonts w:eastAsia="Lucida Sans Unicode"/>
        </w:rPr>
      </w:pPr>
      <w:r>
        <w:rPr>
          <w:rFonts w:eastAsia="Lucida Sans Unicode"/>
        </w:rPr>
        <w:t xml:space="preserve">Szerinte érdemes arra is figyelni, milyen korban született a homeopátia: 1796- ban jelent meg Samuel Hahnemann első publikációja róla. - Az ő korában még eret vágtak a betegeken, akik sok esetben a kezelés következményeként haltak meg. Jó példa erre George Washington: begyulladt a torka, összesen 2,5 liter vért vettek le tőle, és vérveszteségben halt meg. Nem véletlenül kapta a homeopátiás kezelés a szelíd jelzőt, könnyen elképzelhető, hogy az így kezelt betegek nagyobb arányban gyógyultak meg, mert a szervezetük egyáltalán esélyt kapott a betegség legyőzésére - véli Hraskó Gábor. </w:t>
      </w:r>
    </w:p>
    <w:p>
      <w:pPr>
        <w:pStyle w:val="Szveg"/>
        <w:rPr>
          <w:rFonts w:eastAsia="Lucida Sans Unicode"/>
        </w:rPr>
      </w:pPr>
      <w:r>
        <w:rPr>
          <w:rFonts w:eastAsia="Lucida Sans Unicode"/>
        </w:rPr>
        <w:t xml:space="preserve">Csak az 1800-as évek közepén, hatvan évvel később jelent meg a tudományos életben Semmelweis Ignác, és ezután jött csak Pasteur, aki bebizonyította a baktériumok kórokozó hatását. - A tudományos módszertan azért alakult ki, mert nagyon könnyű az embernek megtévesztenie önmagát. A szervezet legyűrheti a betegséget külső behatás nélkül is, lehetnek a krónikus problémák ciklikusak, vagyis néha jobban van az illető, és előfordulnak véletlenek is, ezért kell mindent nagy számban vizsgálni - magyarázza Hraskó Gábor. </w:t>
      </w:r>
    </w:p>
    <w:p>
      <w:pPr>
        <w:pStyle w:val="Szveg"/>
        <w:rPr>
          <w:rFonts w:eastAsia="Lucida Sans Unicode"/>
        </w:rPr>
      </w:pPr>
      <w:r>
        <w:rPr>
          <w:rFonts w:eastAsia="Lucida Sans Unicode"/>
        </w:rPr>
        <w:t xml:space="preserve">Szerinte a konvencionális orvoslásban az eredmények egy rendszert alkotnak, egy irányba mutatnak, alátámasztják egymást, egyre több mindent tudunk megmagyarázni a szervezet működéséből. Az alternatív gyógymódok inkább szétmagyarázzák a természetet, ellentmondásban vannak az eddigi tudásunkkal. - A legnagyobb problémát azonban abban látom, hogy a homeopata orvosok eltérítik a betegeket a konvencionális gyógyászattól. Jártam konferenciákon, ahol beszélgettem velük, végignéztem az előadásaikat, hallottam őket véleményt alkotni például a védőoltásokról. Mindez az orvostársadalomban is intellektuális károkat okoz - teszi hozzá. </w:t>
      </w:r>
    </w:p>
    <w:p>
      <w:pPr>
        <w:pStyle w:val="Szveg"/>
        <w:rPr/>
      </w:pPr>
      <w:r>
        <w:rPr>
          <w:rFonts w:eastAsia="Lucida Sans Unicode"/>
        </w:rPr>
        <w:t xml:space="preserve">A legnépszerűbb homeopátiás szer az Oscillococcinum, ami kacsamáj és kacsaszív zúzalékából készült, nagyon nagy hígításban. Ennek ellenére hat adag 1900 forint körüli összegbe kerül, megelőzésként heti egy adagot javasolnak, de kialakult influenza esetén naponta kettőt kell bevenni. Az Egyesült Államokban évi 20 millió dolláros forgalma van. - Ez már akkora összeg, hogy végeztek megfelelő, elfogadott vizsgálatokat, amelyek eredménye szerint a már kialakult influenzaszerű tünetek fennállásának hosszát csökkentette hat órával. Vagyis a dobozra ráírhatják, hogy enyhíti a tüneteket. Ugyanakkor a vizsgálatoknak számos vetülete van, például a tünetek súlyossága, a fájdalom és a láz mértéke. Sokatmondó, hogy csupán ezt az eredményt lehetett kiemelni - véli Hraskó Gábor. </w:t>
      </w:r>
    </w:p>
    <w:p>
      <w:pPr>
        <w:pStyle w:val="Szveg"/>
        <w:rPr/>
      </w:pPr>
      <w:r>
        <w:rPr>
          <w:rFonts w:eastAsia="Lucida Sans Unicode"/>
        </w:rPr>
        <w:t xml:space="preserve">Az egyik legnagyobb, francia homeopátiás készítményeket gyártó cég, a Boiron éves bevétele hatszázmillió euró, ami persze eltörpül egy nagy gyógyszergyáré mellett, de a kiadások arányai jellemzőek: a bevétel negyedét, 140 millió eurót fordítják marketingre, kutatásra pedig csak négymillió eurót. Egy gyógyszergyártó cégnél ez a két tétel arányaiban egyforma szokott lenni. Magyarországon a Gazdasági Versenyhivatal (GVH), összesen 22 millió forintra büntette a Laboratoires Boiron SA és a Boiron Hungária Kft. cégeket az egyik Oscillococcinum-reklám miatt. A képi megjelenítés, illetve a szöveg is azt az üzenetet közvetítette, hogy a szedésével megelőzhető az influenza. Csakhogy az alkalmazási előírása szerint a termék "az influenzás tünetek (hidegrázás, fájdalom, láz, orrfolyás, köhögés) enyhítésére javallt a vizsgálati tapasztalatok szerint." </w:t>
      </w:r>
    </w:p>
    <w:p>
      <w:pPr>
        <w:pStyle w:val="Szveg"/>
        <w:rPr/>
      </w:pPr>
      <w:r>
        <w:rPr>
          <w:rFonts w:eastAsia="Times New Roman"/>
        </w:rPr>
        <w:t xml:space="preserve"> </w:t>
      </w:r>
      <w:r>
        <w:rPr>
          <w:rFonts w:eastAsia="Lucida Sans Unicode"/>
        </w:rPr>
        <w:t xml:space="preserve">Megerősíteni az egyensúlyt </w:t>
      </w:r>
    </w:p>
    <w:p>
      <w:pPr>
        <w:pStyle w:val="Szveg"/>
        <w:rPr/>
      </w:pPr>
      <w:r>
        <w:rPr>
          <w:rFonts w:eastAsia="Lucida Sans Unicode"/>
        </w:rPr>
        <w:t xml:space="preserve">- Saját gyermekem asztmás betegsége miatt fordultam a homeopátiához, mert nem tudtam elfogadni a folyamatos gyógyszerszedést - meséli dr. Sal Péter, homeopata gyermekorvos. - Mivel ezt a hazai egyetemeken nem tanítják, és a Pécsi Tudományegyetemen is gyakorlatilag csak vizsgalehetőség van, elvégeztem az MHOE tanfolyamait, és immár 17 éve folytatok homeopátiás praxist a házi gyermekorvosi praxisom mellett. </w:t>
      </w:r>
    </w:p>
    <w:p>
      <w:pPr>
        <w:pStyle w:val="Szveg"/>
        <w:rPr>
          <w:rFonts w:eastAsia="Lucida Sans Unicode"/>
        </w:rPr>
      </w:pPr>
      <w:r>
        <w:rPr>
          <w:rFonts w:eastAsia="Lucida Sans Unicode"/>
        </w:rPr>
        <w:t xml:space="preserve">Sal Péter elsősorban ekcéma, krónikus légúti panaszok, asztma, műtétek szövődményeinek megelőzése és kezelése, csonttörések gyógyulásának segítése, lelki panaszok - alvászavar, hiperaktivitás, figyelemzavar - esetén alkalmaz ilyen gyógymódot. Ezenkívül édesanyákat kezel az olyan, szülést követő panaszokkal, mint a sebgyógyulás, mellpanaszok, szoptatás. </w:t>
      </w:r>
    </w:p>
    <w:p>
      <w:pPr>
        <w:pStyle w:val="Szveg"/>
        <w:rPr/>
      </w:pPr>
      <w:r>
        <w:rPr>
          <w:rFonts w:eastAsia="Lucida Sans Unicode"/>
        </w:rPr>
        <w:t xml:space="preserve">Eddig hét vizsgálat igazolta, hogy a homeopátiának helye van az akut középfülgyulladás kezelésének protokolljában. A betegség első 24-48 órájában a szakmai szabályok által előírt megfigyeléses várakozást érdemes komplementer módszerekkel kiegészíteni, és szükség esetén csak ezután elkezdeni az antibiotikum adását. A konvencionális orvoslásnak vannak határai, bár hatalmas eredményeket ért el. A krónikus betegségek kezelése nem megoldott, az allergia, a rák ma már népbetegségnek számít, az antibiotikumok túlzott alkalmazása miatt pedig egyre inkább fenyeget a bakteriális rezisztencia. A homeopata orvosok azt vallják, az egészség egyfajta rugalmasság, a környezet kihívásaival (fertőzések, stressz) szembeni adaptációs képesség, tehát a kezelés célja visszaállítani a felborult egyensúlyt. Igyekeznek megválaszolni azt az alapkérdést, mi tette a pácienst fogékonnyá a betegségre. Úgy gondolják, a konvencionális gyógyszerek sok esetben nem szüntetik meg magát a betegséghajlamot, például a szénanátha vagy a magas vérnyomás esetében. A homeopátiás szerek azonban alkalmasak erre. Persze, ennek is vannak határai, főképpen akkor, ha a szervezet öngyógyító törekvései kimerültek. - A komplementer gyógymódok terjedése széles körű társadalmi jelenség a nyugati világban, 2005-ben az EUban mintegy 45 ezer orvos alkalmazta a homeopátiát. Ez annak a jele, hogy az embereknek szélesebb egészség-betegség szemléletre és elmélyültebb orvos-beteg kapcsolatra van igényük, nemcsak pusztán a tüneteik kezelésére. Illetve gyakran elégedetlenek a mellékhatások vagy a hatástalanság, a hosszú évekig tartó gyógyszerszedés és a gyógyszerfüggőség miatt. Az Európai Bizottság 2008-as hatástanulmányában említett szakirodalmi becslések szerint az ötödik leggyakoribb halálok a gyógyszerek mellékhatásának tudható be - mondja Sal Péter. </w:t>
      </w:r>
    </w:p>
    <w:p>
      <w:pPr>
        <w:pStyle w:val="Szveg"/>
        <w:rPr/>
      </w:pPr>
      <w:r>
        <w:rPr>
          <w:rFonts w:eastAsia="Times New Roman"/>
        </w:rPr>
        <w:t xml:space="preserve"> </w:t>
      </w:r>
      <w:r>
        <w:rPr>
          <w:rFonts w:eastAsia="Lucida Sans Unicode"/>
        </w:rPr>
        <w:t xml:space="preserve">Népakarat a komplementer gyógymód </w:t>
      </w:r>
    </w:p>
    <w:p>
      <w:pPr>
        <w:pStyle w:val="Szveg"/>
        <w:rPr/>
      </w:pPr>
      <w:r>
        <w:rPr>
          <w:rFonts w:eastAsia="Lucida Sans Unicode"/>
        </w:rPr>
        <w:t xml:space="preserve">A homeopátiát nem a tudomány, hanem a népakarat, az alulról jövő kezdeményezés emelte abba a jogi kategóriába, amelyben jelenleg van. Svájcban például 2005-ben a hatóságok megszüntették az alternatív gyógyászati kezelések állami támogatását, a módszerek hatékonyságának bizonyítatlanságára hivatkozva. Viszont 2009-ben egy népszavazáson ellenkezőképpen döntöttek, ezért 2012 óta újra támogatják ezeket. Az ide vonatkozó európai uniós direktíva is azért született, mert egyre nagyobb volt az érdeklődés a komplementer gyógymódok iránt. </w:t>
      </w:r>
    </w:p>
    <w:p>
      <w:pPr>
        <w:pStyle w:val="Szveg"/>
        <w:rPr>
          <w:rFonts w:eastAsia="Lucida Sans Unicode"/>
        </w:rPr>
      </w:pPr>
      <w:r>
        <w:rPr>
          <w:rFonts w:eastAsia="Lucida Sans Unicode"/>
        </w:rPr>
        <w:t xml:space="preserve">Felmerülnek olyan, nem elhanyagolható vélemények is, hogy az egyén képes bizonyos tüneteket pszichikusan befolyásolni, mint a krónikus fájdalom, a kimerültség, a szorongás, a depresszió, sőt, akár még ennél is többet. Ebben a kérdésben számít a kezelések szellemi-lelki töltete, az orvossal való kapcsolat. Ám az ebben rejlő lehetőségeket nagyon figyelmesen és okosan kell használ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ehérváry Krisztina </w:t>
      </w:r>
    </w:p>
    <w:p>
      <w:pPr>
        <w:pStyle w:val="Szveg"/>
        <w:rPr>
          <w:rFonts w:eastAsia="Lucida Sans Unicode"/>
        </w:rPr>
      </w:pPr>
      <w:r>
        <w:rPr>
          <w:rFonts w:eastAsia="Lucida Sans Unicode"/>
        </w:rPr>
      </w:r>
    </w:p>
    <w:p>
      <w:pPr>
        <w:pStyle w:val="Szveg"/>
        <w:rPr/>
      </w:pPr>
      <w:hyperlink r:id="rId14">
        <w:r>
          <w:rPr>
            <w:rStyle w:val="InternetLink"/>
            <w:color w:val="0000FF"/>
          </w:rPr>
          <w:t>Eredeti</w:t>
        </w:r>
      </w:hyperlink>
      <w:r>
        <w:rPr/>
        <w:t xml:space="preserve"> </w:t>
      </w:r>
    </w:p>
    <w:p>
      <w:pPr>
        <w:pStyle w:val="Szveg"/>
        <w:rPr/>
      </w:pPr>
      <w:r>
        <w:rPr/>
      </w:r>
    </w:p>
    <w:p>
      <w:pPr>
        <w:pStyle w:val="Dtum"/>
        <w:rPr/>
      </w:pPr>
      <w:r>
        <w:rPr>
          <w:rFonts w:eastAsia="Lucida Sans Unicode"/>
        </w:rPr>
        <w:t xml:space="preserve">(Demokrata, 2017. október 18., szerda, 50+51+5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ó reggelt! </w:t>
      </w:r>
    </w:p>
    <w:p>
      <w:pPr>
        <w:pStyle w:val="Szveg"/>
        <w:rPr>
          <w:rFonts w:eastAsia="Lucida Sans Unicode"/>
        </w:rPr>
      </w:pPr>
      <w:r>
        <w:rPr/>
        <w:t xml:space="preserve"> </w:t>
      </w:r>
    </w:p>
    <w:p>
      <w:pPr>
        <w:pStyle w:val="Szveg"/>
        <w:rPr/>
      </w:pPr>
      <w:r>
        <w:rPr>
          <w:rFonts w:eastAsia="Lucida Sans Unicode"/>
        </w:rPr>
        <w:t xml:space="preserve">Olvasónk jelezte, felháborítónak tartja, hogy egy egri multilánc üzletében több mint kétszáz forinttal megkárosították, amikor egy húsfélét vásárolt. Elmesélte, más ár volt feltüntetve a húsos pultban és megint mást számláztak a pénztárban. Mindezt otthon fedezte fel, miközben böngészte a pénztárnál kapott vásárlási tételeket. Panaszát jelezte az üzletben, s a fogyasztóvédelmi hatóságnál is. Mindkét helyen meghallgatták, készségesek voltak, ám végül azt tanácsolták, forduljon a sajtóhoz, úgy talán hamarabb eljut a hír a többi vásárlóhoz. Nos, rajtunk ne múljon! Akinek ideje van, nézze meg alaposan miért és mennyit fizet. Lehetőleg még az üzletben. Sok kicsi sokra megy.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 K. </w:t>
      </w:r>
    </w:p>
    <w:p>
      <w:pPr>
        <w:pStyle w:val="Szveg"/>
        <w:rPr>
          <w:rFonts w:eastAsia="Lucida Sans Unicode"/>
        </w:rPr>
      </w:pPr>
      <w:r>
        <w:rPr>
          <w:rFonts w:eastAsia="Lucida Sans Unicode"/>
        </w:rPr>
      </w:r>
    </w:p>
    <w:p>
      <w:pPr>
        <w:pStyle w:val="Szveg"/>
        <w:rPr/>
      </w:pPr>
      <w:hyperlink r:id="rId1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eves megyei Hírlap, 2017. október 18., szerda, 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küldték az üres üvegekkel </w:t>
      </w:r>
    </w:p>
    <w:p>
      <w:pPr>
        <w:pStyle w:val="Szveg"/>
        <w:rPr>
          <w:rFonts w:eastAsia="Lucida Sans Unicode"/>
        </w:rPr>
      </w:pPr>
      <w:r>
        <w:rPr/>
        <w:t xml:space="preserve"> </w:t>
      </w:r>
    </w:p>
    <w:p>
      <w:pPr>
        <w:pStyle w:val="Szveg"/>
        <w:rPr/>
      </w:pPr>
      <w:r>
        <w:rPr>
          <w:rFonts w:eastAsia="Lucida Sans Unicode"/>
        </w:rPr>
        <w:t xml:space="preserve">BARANYA Az üres üveget akkor is köteles visszaváltani az üzlet, ha a terméket - amit az adott bolt is forgalmaz - máshol vásárolták. Sok helyen mégis elutasítják a göngyöleggel érkező vevőket. </w:t>
      </w:r>
    </w:p>
    <w:p>
      <w:pPr>
        <w:pStyle w:val="Szveg"/>
        <w:rPr/>
      </w:pPr>
      <w:r>
        <w:rPr>
          <w:rFonts w:eastAsia="Times New Roman"/>
        </w:rPr>
        <w:t xml:space="preserve"> </w:t>
      </w:r>
      <w:r>
        <w:rPr>
          <w:rFonts w:eastAsia="Lucida Sans Unicode"/>
        </w:rPr>
        <w:t xml:space="preserve">Olvasóink panaszainak utána járva tudtuk meg, hogy minden üzlet köteles átvenni a göngyöleget, vagy gondoskodnia és tájékoztatnia kell az üres üvegek átvételéről. </w:t>
      </w:r>
    </w:p>
    <w:p>
      <w:pPr>
        <w:pStyle w:val="Szveg"/>
        <w:rPr/>
      </w:pPr>
      <w:r>
        <w:rPr>
          <w:rFonts w:eastAsia="Times New Roman"/>
        </w:rPr>
        <w:t xml:space="preserve"> </w:t>
      </w:r>
      <w:r>
        <w:rPr>
          <w:rFonts w:eastAsia="Lucida Sans Unicode"/>
        </w:rPr>
        <w:t xml:space="preserve">Üres üveggel a vevőt nem lehet elküldeni </w:t>
      </w:r>
    </w:p>
    <w:p>
      <w:pPr>
        <w:pStyle w:val="Szveg"/>
        <w:rPr/>
      </w:pPr>
      <w:r>
        <w:rPr>
          <w:rFonts w:eastAsia="Times New Roman"/>
        </w:rPr>
        <w:t xml:space="preserve"> </w:t>
      </w:r>
      <w:r>
        <w:rPr>
          <w:rFonts w:eastAsia="Lucida Sans Unicode"/>
        </w:rPr>
        <w:t xml:space="preserve">A betétdíjas termékek kapcsán sok a panasz </w:t>
      </w:r>
    </w:p>
    <w:p>
      <w:pPr>
        <w:pStyle w:val="Szveg"/>
        <w:rPr/>
      </w:pPr>
      <w:r>
        <w:rPr>
          <w:rFonts w:eastAsia="Times New Roman"/>
        </w:rPr>
        <w:t xml:space="preserve"> </w:t>
      </w:r>
      <w:r>
        <w:rPr>
          <w:rFonts w:eastAsia="Lucida Sans Unicode"/>
        </w:rPr>
        <w:t xml:space="preserve">Az üres üveget akkor is köteles visszaváltani az üzlet, ha a terméket - amit az adott bolt is forgalmaz - máshol vásárolták. Sok helyen mégis elutasítják a göngyöleggel érkező vevőket. </w:t>
      </w:r>
    </w:p>
    <w:p>
      <w:pPr>
        <w:pStyle w:val="Szveg"/>
        <w:rPr/>
      </w:pPr>
      <w:r>
        <w:rPr>
          <w:rFonts w:eastAsia="Times New Roman"/>
        </w:rPr>
        <w:t xml:space="preserve"> </w:t>
      </w:r>
      <w:r>
        <w:rPr>
          <w:rFonts w:eastAsia="Lucida Sans Unicode"/>
        </w:rPr>
        <w:t xml:space="preserve">BARANYAI KÖRKÉP Hiába vittem az egyik Pécs környéki település élelmiszerüzletébe az üres sörös és szörpös üvegeimet, azokat nem váltották vissza - írta a DN sms rovatában megjelent panaszában egy olvasónk. Azzal az indokkal, hogy azok nem abból a boltból származnak. Ami igaz is volt, ám a panaszos úgy tudja, ilyen kitételt nem tehetnek. Az sms megjelenése óta több hasonló vásárlói panasz is befutott szerkesztőségünkhöz, a megye különböző településeiről. </w:t>
      </w:r>
    </w:p>
    <w:p>
      <w:pPr>
        <w:pStyle w:val="Szveg"/>
        <w:rPr/>
      </w:pPr>
      <w:r>
        <w:rPr>
          <w:rFonts w:eastAsia="Times New Roman"/>
        </w:rPr>
        <w:t xml:space="preserve"> </w:t>
      </w:r>
      <w:r>
        <w:rPr>
          <w:rFonts w:eastAsia="Lucida Sans Unicode"/>
        </w:rPr>
        <w:t xml:space="preserve">A Baranya Megyei Kormányhivatal Fogyasztóvédelmi Hatóságától megkérdeztük, mik az üvegek visszaváltására vonatkozó előírások. Tájékoztatásuk szerint a jogszabály alapján a legalább 200 négyzetméter alapterületű üzlettel rendelkező forgalmazó a forgalmazás helyén köteles a betétdíjas termék visszaváltását biztosítani. Köteles az általa forgalmazottal azonos jellemzőkkel bíró, azonos rendeltetésű, egy terméktípusba tartozó betétdíjas termék betétdíját a termék visszaváltójának készpénzben megfizetni, illetve a fogyasztó kérésére azt a vásárlás során beszámítani. Az üzlet tehát nem tehet olyan megkötést, miszerint csak a korábban nála vásárolt terméket váltja vissza, minden olyan típusú üveget vissza kell váltania, amilyet ő maga is forgalmaz. </w:t>
      </w:r>
    </w:p>
    <w:p>
      <w:pPr>
        <w:pStyle w:val="Szveg"/>
        <w:rPr/>
      </w:pPr>
      <w:r>
        <w:rPr>
          <w:rFonts w:eastAsia="Times New Roman"/>
        </w:rPr>
        <w:t xml:space="preserve"> </w:t>
      </w:r>
      <w:r>
        <w:rPr>
          <w:rFonts w:eastAsia="Lucida Sans Unicode"/>
        </w:rPr>
        <w:t xml:space="preserve">Kisebb üzletek esetében a visszaváltás helyszíne eltérhet a forgalmazásétól, erről az üzletnek tájékoztatást kell nyújtania a fogyasztó részére. </w:t>
      </w:r>
    </w:p>
    <w:p>
      <w:pPr>
        <w:pStyle w:val="Szveg"/>
        <w:rPr/>
      </w:pPr>
      <w:r>
        <w:rPr>
          <w:rFonts w:eastAsia="Times New Roman"/>
        </w:rPr>
        <w:t xml:space="preserve"> </w:t>
      </w:r>
      <w:r>
        <w:rPr>
          <w:rFonts w:eastAsia="Lucida Sans Unicode"/>
        </w:rPr>
        <w:t xml:space="preserve">A trafikban se minden hatósági áras, ezért lehet drágább a cigarettapapír </w:t>
      </w:r>
    </w:p>
    <w:p>
      <w:pPr>
        <w:pStyle w:val="Szveg"/>
        <w:rPr/>
      </w:pPr>
      <w:r>
        <w:rPr>
          <w:rFonts w:eastAsia="Times New Roman"/>
        </w:rPr>
        <w:t xml:space="preserve"> </w:t>
      </w:r>
      <w:r>
        <w:rPr>
          <w:rFonts w:eastAsia="Lucida Sans Unicode"/>
        </w:rPr>
        <w:t xml:space="preserve">"Egy baranyai falu dohányboltjában a cigarettahüvely, amit használok, 199 Ft-ba kerül, azaz annyiba, amennyi a dobozára nyomtatva látható. Pécsett jártam, gondoltam beszerzem a dohányárut. Ott ugyanezért a termékért 230 Ft-ot kértek. A dobozra nyomtatott 199 Ft-os árat egyszerűen filctollal átírták. Megengedhető ez? Ami dohányboltban kapható, nem hatósági áras?" - kereste meg lapunkat észrevételével egy olvasónk. </w:t>
      </w:r>
    </w:p>
    <w:p>
      <w:pPr>
        <w:pStyle w:val="Szveg"/>
        <w:rPr/>
      </w:pPr>
      <w:r>
        <w:rPr>
          <w:rFonts w:eastAsia="Times New Roman"/>
        </w:rPr>
        <w:t xml:space="preserve"> </w:t>
      </w:r>
      <w:r>
        <w:rPr>
          <w:rFonts w:eastAsia="Lucida Sans Unicode"/>
        </w:rPr>
        <w:t xml:space="preserve">A Fogyasztóvédelmi Hatóság tájékoztatása szerint a cigarettahüvely dohányterméket kiegészítő termék, nem minősül jövedéki terméknek, adójeggyel vagy zárjeggyel, és ezáltal kötelezően alkalmazandó eladási (hatósági) árral nem rendelkezik. A cigarettahüvely dobozára nyomtatott eladási ár egy, a gyártó által ajánlott fogyasztói ár, amelytől a kereskedő eltérhet. Ezt jogszabály nem tiltja. Az árfeltüntetés módjára vonatkozóan azonban a jogszabály kimondja, hogy az eladási árat egyértelműen, könnyen azonosíthatóan és tisztán olvashatóan kell feltüntetni. A termékre nyomtatott eladási ár átsatírozása nem a legjobb megoldás, azonban elfogadható, amennyiben a javítás egyértelmű, jól látható és könnyen azonosítható, azaz nem megtévesztő. </w:t>
      </w:r>
    </w:p>
    <w:p>
      <w:pPr>
        <w:pStyle w:val="Szveg"/>
        <w:rPr/>
      </w:pPr>
      <w:r>
        <w:rPr>
          <w:rFonts w:eastAsia="Times New Roman"/>
        </w:rPr>
        <w:t xml:space="preserve"> </w:t>
      </w:r>
      <w:r>
        <w:rPr>
          <w:rFonts w:eastAsia="Lucida Sans Unicode"/>
        </w:rPr>
        <w:t xml:space="preserve">Ha helyben nincs üvegvisszaváltás, az üzleteknek tájékoztatniuk kell a vásárlókat, hol tudják leadni az üres göngyöleget </w:t>
      </w:r>
    </w:p>
    <w:p>
      <w:pPr>
        <w:pStyle w:val="Szveg"/>
        <w:rPr>
          <w:rFonts w:eastAsia="Lucida Sans Unicode"/>
        </w:rPr>
      </w:pPr>
      <w:r>
        <w:rPr>
          <w:rFonts w:eastAsia="Times New Roman"/>
        </w:rPr>
        <w:t xml:space="preserve"> </w:t>
      </w:r>
    </w:p>
    <w:p>
      <w:pPr>
        <w:pStyle w:val="Szveg"/>
        <w:rPr/>
      </w:pPr>
      <w:r>
        <w:rPr>
          <w:rFonts w:eastAsia="Lucida Sans Unicode"/>
        </w:rPr>
        <w:t xml:space="preserve">Wald Kata katalin.wald@mediaworks.hu </w:t>
      </w:r>
    </w:p>
    <w:p>
      <w:pPr>
        <w:pStyle w:val="Szveg"/>
        <w:rPr>
          <w:rFonts w:eastAsia="Lucida Sans Unicode"/>
        </w:rPr>
      </w:pPr>
      <w:r>
        <w:rPr>
          <w:rFonts w:eastAsia="Lucida Sans Unicode"/>
        </w:rPr>
      </w:r>
    </w:p>
    <w:p>
      <w:pPr>
        <w:pStyle w:val="Szveg"/>
        <w:rPr/>
      </w:pPr>
      <w:hyperlink r:id="rId1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7. október 18., szerda,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egyen óvatos, ha okosórát vett a gyerekének </w:t>
      </w:r>
    </w:p>
    <w:p>
      <w:pPr>
        <w:pStyle w:val="Szveg"/>
        <w:rPr>
          <w:rFonts w:eastAsia="Lucida Sans Unicode"/>
        </w:rPr>
      </w:pPr>
      <w:r>
        <w:rPr/>
        <w:t xml:space="preserve"> </w:t>
      </w:r>
    </w:p>
    <w:p>
      <w:pPr>
        <w:pStyle w:val="Szveg"/>
        <w:rPr>
          <w:rFonts w:eastAsia="Lucida Sans Unicode"/>
        </w:rPr>
      </w:pPr>
      <w:r>
        <w:rPr>
          <w:rFonts w:eastAsia="Lucida Sans Unicode"/>
        </w:rPr>
        <w:t xml:space="preserve">Egy fogyasztóvédelmi vizsgálat szerint a hekkerek megfigyelhetik és lehallgathatják őket. </w:t>
      </w:r>
    </w:p>
    <w:p>
      <w:pPr>
        <w:pStyle w:val="Szveg"/>
        <w:rPr/>
      </w:pPr>
      <w:r>
        <w:rPr>
          <w:rFonts w:eastAsia="Times New Roman"/>
        </w:rPr>
        <w:t xml:space="preserve"> </w:t>
      </w:r>
      <w:r>
        <w:rPr>
          <w:rFonts w:eastAsia="Lucida Sans Unicode"/>
        </w:rPr>
        <w:t xml:space="preserve">A gyerekeknek készített okosórák között vannak olyanok, amiknek a biztonsági hibáit kihasználva hekkerek átvehetik az irányítást az eszköz fölött. A norvég Fogyasztóvédelmi Tanács (NCC) tesztelt néhány gyerekórát, elsősorban a Gator és a GPS for Kids márkákból. Szerintük a feltárt sebezhetőségeket kihasználva a támadók megfigyelhetik és lehallgathatják a gyerekeket- sőt, akár kommunikálhatnak is velük. A gyártók szerint a kérdéses sebezhetőségeket már elhárították, vagy tudnak a létezésükről. A brit viszonteladó, a John Lewis visszavonta az egyik megnevezett terméket a vizsgálat után. A tesztelt okosórák gyakorlatilag alapfokú okostelefonok; a szülők ezen át kommunikálhatnak a gyerekekkel és figyelhetik a hollétüket. Egyes modellekben SOS funkciók vannak, hogy a gyerekek baj esetén riaszthassák a szüleiket. Az órák átlagosan100 fontba (30-35 ezer forint) kerülnek. Az NCC fő problémája az volt, hogy a Gator és a GPS for Kids termékei titkosítás nélkül tárolják és továbbítják az adatokat. Alapfokú hekkerkészségekkel rendelkező idegenek ezt kihasználva figyelhetik a gyerekeket, vagy megzavarhatják a rendszert, hogy úgy tűnjön, a célpont máshol van. A Which? fogyasztóvédelmi cég szerint a szülők frászt kapnának, ha ismernék a kockázatokat. Alex Neill, a cég szóvivője szerint a biztonságnak kéne lennie az elsődleges prioritásnak, és ha ezt a gyártók nem garantálják, a termékeiket sem kéne árusítani. A John Lewis forgalmazza a Gator egyik okosóráját, de nem tudni, hogy ebben is megtalálhatók-e az ismertetett biztonsági hibák. A GPS for Kids javította a sebezhetőséget az új órákban, a meglevőkhöz szoftverfrissítést kínálnak. A Gator egy titkosított szerverre mozgatta át a felhasználói adatokat, és biztonságosabb alkalmazást terveznek a vásárlóknak. (BBC News) </w:t>
      </w:r>
    </w:p>
    <w:p>
      <w:pPr>
        <w:pStyle w:val="Szveg"/>
        <w:rPr>
          <w:rFonts w:eastAsia="Lucida Sans Unicode"/>
        </w:rPr>
      </w:pPr>
      <w:r>
        <w:rPr>
          <w:rFonts w:eastAsia="Lucida Sans Unicode"/>
        </w:rPr>
      </w:r>
    </w:p>
    <w:p>
      <w:pPr>
        <w:pStyle w:val="Szveg"/>
        <w:rPr/>
      </w:pPr>
      <w:hyperlink r:id="rId1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dex.hu, 2017. október 18.,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rszerűen a kórjelzésben </w:t>
      </w:r>
    </w:p>
    <w:p>
      <w:pPr>
        <w:pStyle w:val="Szveg"/>
        <w:rPr>
          <w:rFonts w:eastAsia="Lucida Sans Unicode"/>
        </w:rPr>
      </w:pPr>
      <w:r>
        <w:rPr/>
        <w:t xml:space="preserve"> </w:t>
      </w:r>
    </w:p>
    <w:p>
      <w:pPr>
        <w:pStyle w:val="Szveg"/>
        <w:rPr>
          <w:rFonts w:eastAsia="Lucida Sans Unicode"/>
        </w:rPr>
      </w:pPr>
      <w:r>
        <w:rPr>
          <w:rFonts w:eastAsia="Lucida Sans Unicode"/>
        </w:rPr>
        <w:t xml:space="preserve">Debrecen. Korszerűsítették a Nébih Állat-egészségügyi Diagnosztikai Igazgatóságának debreceni laboratóriumát, mely immár a megfelelő fizikai és technológiai környezetet is biztosítja a korszerű diagnosztikában jártas állatorvosokból és asszisztensekből álló csapatnak. A szerdai laborátadón Zsigó Róbert, a Földművelésügyi Minisztérium élelmiszerlánc-felügyeletért felelős államtitkára rámutatott, a fejlesztéssel jelentősen felgyorsult a laboratóriumi kórjelzés. </w:t>
      </w:r>
    </w:p>
    <w:p>
      <w:pPr>
        <w:pStyle w:val="Szveg"/>
        <w:rPr>
          <w:rFonts w:eastAsia="Lucida Sans Unicode"/>
        </w:rPr>
      </w:pPr>
      <w:r>
        <w:rPr>
          <w:rFonts w:eastAsia="Lucida Sans Unicode"/>
        </w:rPr>
        <w:t xml:space="preserve">Gyorsan megszületik a vizsgálatok eredménye </w:t>
      </w:r>
    </w:p>
    <w:p>
      <w:pPr>
        <w:pStyle w:val="Szveg"/>
        <w:rPr>
          <w:rFonts w:eastAsia="Lucida Sans Unicode"/>
        </w:rPr>
      </w:pPr>
      <w:r>
        <w:rPr>
          <w:rFonts w:eastAsia="Lucida Sans Unicode"/>
        </w:rPr>
        <w:t xml:space="preserve">A debreceni labor új részlegét 110 millió forintból alakították ki. </w:t>
      </w:r>
    </w:p>
    <w:p>
      <w:pPr>
        <w:pStyle w:val="Szveg"/>
        <w:rPr>
          <w:rFonts w:eastAsia="Lucida Sans Unicode"/>
        </w:rPr>
      </w:pPr>
      <w:r>
        <w:rPr>
          <w:rFonts w:eastAsia="Lucida Sans Unicode"/>
        </w:rPr>
        <w:t xml:space="preserve">DEBRECEN. A minta beérkezésétől a vizsgálati eredmény kinyomtatásáig nagyságrendileg öt óra telik el a Nemzeti Élelmiszerlánc-biztonsági Hivatal (Nébih) Állat-egészségügyi Diagnosztikai Igazgatóságának debreceni laboratóriumában, amely európai viszonylatban is kiemelkedő eredménynek számít, ismertette Zsigó Róbert a szerdai laborátadó sajtótájékoztatóján. </w:t>
      </w:r>
    </w:p>
    <w:p>
      <w:pPr>
        <w:pStyle w:val="Szveg"/>
        <w:rPr>
          <w:rFonts w:eastAsia="Lucida Sans Unicode"/>
        </w:rPr>
      </w:pPr>
      <w:r>
        <w:rPr>
          <w:rFonts w:eastAsia="Lucida Sans Unicode"/>
        </w:rPr>
        <w:t xml:space="preserve">A Földművelésügyi Minisztérium élelmiszerlánc-felügyeletért felelős államtitkára elmondta, a diagnosztikai munkát az elmúlt időszakban megjelent veszélyek jelentősen átalakították. </w:t>
      </w:r>
    </w:p>
    <w:p>
      <w:pPr>
        <w:pStyle w:val="Szveg"/>
        <w:rPr/>
      </w:pPr>
      <w:r>
        <w:rPr>
          <w:rFonts w:eastAsia="Lucida Sans Unicode"/>
        </w:rPr>
        <w:t xml:space="preserve">Megemlítette az Európában megjelent, korábban ismeretlen, úgynevezett "egzotikus" vírus okozta fertőző betegségeket - például a kék nyelv betegség vagy a bőrcsomósodás kór -, melyek újabb állat-egészségügyi kihívásokat jelentettek. - A 2016 novemberétől 2017 májusáig elhúzódó madárinfluenza-járvány, valamint az ukrán határtérséget fenyegető afrikai sertéspestis a hazai laboratóriumi munkát is befolyásolta - mondta Zsigó Róbert. </w:t>
      </w:r>
    </w:p>
    <w:p>
      <w:pPr>
        <w:pStyle w:val="Szveg"/>
        <w:rPr/>
      </w:pPr>
      <w:r>
        <w:rPr>
          <w:rFonts w:eastAsia="Times New Roman"/>
        </w:rPr>
        <w:t xml:space="preserve"> </w:t>
      </w:r>
      <w:r>
        <w:rPr>
          <w:rFonts w:eastAsia="Lucida Sans Unicode"/>
        </w:rPr>
        <w:t xml:space="preserve">Korszerű feltételekkel </w:t>
      </w:r>
    </w:p>
    <w:p>
      <w:pPr>
        <w:pStyle w:val="Szveg"/>
        <w:rPr>
          <w:rFonts w:eastAsia="Lucida Sans Unicode"/>
        </w:rPr>
      </w:pPr>
      <w:r>
        <w:rPr>
          <w:rFonts w:eastAsia="Lucida Sans Unicode"/>
        </w:rPr>
        <w:t xml:space="preserve">A Nébih hazánkban egyedülálló, komplex laboratóriumi hálózattal rendelkezik. A debreceni labor a fejlődés és a professzionális szakmai munka jegyében újult meg. Így a diagnosztikai módszerek alkalmazásának valamennyi feltételét biztosítja az új molekuláris biológiai részleg. - Ez a fejlesztés azért is volt nagyon fontos, mert a régióból ide tud megérkezni a legrövidebb időn belül a minta - fogalmazott Oravecz Márton, a Nébih elnöke. </w:t>
      </w:r>
    </w:p>
    <w:p>
      <w:pPr>
        <w:pStyle w:val="Szveg"/>
        <w:rPr>
          <w:rFonts w:eastAsia="Lucida Sans Unicode"/>
        </w:rPr>
      </w:pPr>
      <w:r>
        <w:rPr>
          <w:rFonts w:eastAsia="Lucida Sans Unicode"/>
        </w:rPr>
        <w:t xml:space="preserve">A debreceni laboratóriumban a fejlesztéseknek köszönhetően sokkal gyorsabban zajlik a kórjelzés: a legnagyobb kockázatúnak ítélt ukrán és román határ melletti térségekben, az országos főállatorvos által elrendelt, megerősített passzív felügyeleti programban beérkező mintákat tekintve, 24-36 órára csökken a vaddisznó kilövése és a vizsgálati eredmény kiadása közti idő.  </w:t>
      </w:r>
    </w:p>
    <w:p>
      <w:pPr>
        <w:pStyle w:val="Szveg"/>
        <w:rPr>
          <w:rFonts w:eastAsia="Lucida Sans Unicode"/>
        </w:rPr>
      </w:pPr>
      <w:r>
        <w:rPr>
          <w:rFonts w:eastAsia="Lucida Sans Unicode"/>
        </w:rPr>
        <w:t xml:space="preserve">A debreceni labor a fejlődés és a professzionális szakmai munka jegyében újult me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BN-VK </w:t>
      </w:r>
    </w:p>
    <w:p>
      <w:pPr>
        <w:pStyle w:val="Szveg"/>
        <w:rPr>
          <w:rFonts w:eastAsia="Lucida Sans Unicode"/>
        </w:rPr>
      </w:pPr>
      <w:r>
        <w:rPr>
          <w:rFonts w:eastAsia="Lucida Sans Unicode"/>
        </w:rPr>
      </w:r>
    </w:p>
    <w:p>
      <w:pPr>
        <w:pStyle w:val="Szveg"/>
        <w:rPr/>
      </w:pPr>
      <w:hyperlink r:id="rId1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ajdú-Bihari Napló, 2017. október 19., csütörtök,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llektív perindítás Szlovéniában </w:t>
      </w:r>
    </w:p>
    <w:p>
      <w:pPr>
        <w:pStyle w:val="Szveg"/>
        <w:rPr>
          <w:rFonts w:eastAsia="Lucida Sans Unicode"/>
        </w:rPr>
      </w:pPr>
      <w:r>
        <w:rPr/>
        <w:t xml:space="preserve"> </w:t>
      </w:r>
    </w:p>
    <w:p>
      <w:pPr>
        <w:pStyle w:val="Szveg"/>
        <w:rPr/>
      </w:pPr>
      <w:r>
        <w:rPr>
          <w:rFonts w:eastAsia="Lucida Sans Unicode"/>
        </w:rPr>
        <w:t xml:space="preserve">Jövő áprilistól angolszász mintára a szlovén jogrend is lehetővé teszi a kollektív polgári, lakossági, fogyasztói perindítást. Az igazságügyi tárca indoklása szerint a jogrendváltozás azért szükséges, mert ezzel nagymértékben meg lehet majd akadályozni az egyének, fogyasztók, beruházók kárára végzett kétes ügyleteket, illetve rend tehető a környezetvédelem és a munkásjogok területén is: leginkább azért, mert a várható viszonylag csekély kártalanítás és az esetleges sikertelen per költségei miatt sok sértett nem mer benyújtani keresetet. A károsultak tehát áprilistól az államügyészség, illetve a különböző érdekszervezetek segítségével indíthatnak kollektív pereket. Nagy felelősséget ró az új jogrend a bíróságokra, amelyek minden egyes konkrét esetben hivatottak lesznek eldönteni, hogy minden sértett nevében vezetik-e a pert (csak azok nevében nem, akik nyilatkoznak, hogy nem szeretnének felperesként szerepelni), vagy csak azokéban, akik nyilatkoznak, hogy az eljárás részesei szeretnének lenni. Az utóbbi körbe tartoznak majd mindenképpen a törvény alapján az egyéni szinten kétezer eurót meghaladó kártalanítási igények. Továbbra is gond marad azonban a viszonylag nagy perköltség, a törvényhozó ugyanis nem volt hajlandó eleget tenni a fogyasztóvédelmi szervezetek azon követelésének, hogy az állam alakítson egy kártalanítási alapot, amelyből fedezni lehetne az említett kiadások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oti-                </w:t>
      </w:r>
    </w:p>
    <w:p>
      <w:pPr>
        <w:pStyle w:val="Szveg"/>
        <w:rPr>
          <w:rFonts w:eastAsia="Lucida Sans Unicode"/>
        </w:rPr>
      </w:pPr>
      <w:r>
        <w:rPr>
          <w:rFonts w:eastAsia="Lucida Sans Unicode"/>
        </w:rPr>
      </w:r>
    </w:p>
    <w:p>
      <w:pPr>
        <w:pStyle w:val="Szveg"/>
        <w:rPr/>
      </w:pPr>
      <w:hyperlink r:id="rId1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igyelő, 2017. október 19., csütörtök, 4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vente átlag 223 tojást fogyasztunk </w:t>
      </w:r>
    </w:p>
    <w:p>
      <w:pPr>
        <w:pStyle w:val="Szveg"/>
        <w:rPr>
          <w:rFonts w:eastAsia="Lucida Sans Unicode"/>
        </w:rPr>
      </w:pPr>
      <w:r>
        <w:rPr/>
        <w:t xml:space="preserve"> </w:t>
      </w:r>
    </w:p>
    <w:p>
      <w:pPr>
        <w:pStyle w:val="Szveg"/>
        <w:rPr/>
      </w:pPr>
      <w:r>
        <w:rPr>
          <w:rFonts w:eastAsia="Lucida Sans Unicode"/>
        </w:rPr>
        <w:t xml:space="preserve">TOLNA MEGYE-MAGYARORSZÁG Alig akad olyan falusi porta Tolna megyében, ahol legalább néhány tyúk ne kapirgálna. Így biztosítják a család tojásszükségletét ezek az amúgy nem igényes állatok. Olyan vállalkozás viszont, mely kimondottan tojástermelésre szakosodott, alig tíz van a megyében. </w:t>
      </w:r>
    </w:p>
    <w:p>
      <w:pPr>
        <w:pStyle w:val="Szveg"/>
        <w:rPr/>
      </w:pPr>
      <w:r>
        <w:rPr>
          <w:rFonts w:eastAsia="Times New Roman"/>
        </w:rPr>
        <w:t xml:space="preserve"> </w:t>
      </w:r>
      <w:r>
        <w:rPr>
          <w:rFonts w:eastAsia="Lucida Sans Unicode"/>
        </w:rPr>
        <w:t xml:space="preserve">A tojás világnapját minden év októberének második péntekén azért rendezik meg, hogy a tojást népszerűsítsék a fogyasztók körében. </w:t>
      </w:r>
    </w:p>
    <w:p>
      <w:pPr>
        <w:pStyle w:val="Szveg"/>
        <w:rPr/>
      </w:pPr>
      <w:r>
        <w:rPr>
          <w:rFonts w:eastAsia="Times New Roman"/>
        </w:rPr>
        <w:t xml:space="preserve"> </w:t>
      </w:r>
      <w:r>
        <w:rPr>
          <w:rFonts w:eastAsia="Lucida Sans Unicode"/>
        </w:rPr>
        <w:t xml:space="preserve">Idén a világnapot tizenkilencedik alkalommal ünnepelték meg a világ több mint 40 országában Ausztráliától Zimbabwéig. </w:t>
      </w:r>
    </w:p>
    <w:p>
      <w:pPr>
        <w:pStyle w:val="Szveg"/>
        <w:rPr>
          <w:rFonts w:eastAsia="Lucida Sans Unicode"/>
        </w:rPr>
      </w:pPr>
      <w:r>
        <w:rPr>
          <w:rFonts w:eastAsia="Lucida Sans Unicode"/>
        </w:rPr>
        <w:t xml:space="preserve">Magyarországon a Tojásszövetség és a Baromfi Termék Tanács az esemény tiszteletére október 13-án szakmai konferenciát rendezett. A hazai lakosság átlagosan 223 tojást fogyaszt fejenként évente. Pozitív fejlemény, hogy a Magyarországot is érintő, európai fipronilos rovarirtószer-szennyezési ügy miatt a fogyasztás nálunk nem csökkent. Ebben jelentős szerepet játszott a Nemzeti Élelmiszerlánc-biztonsági Hivatal, illetve a terméktanács és a tojásszövetség határozott, gyors fellépése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 I. </w:t>
      </w:r>
    </w:p>
    <w:p>
      <w:pPr>
        <w:pStyle w:val="Szveg"/>
        <w:rPr>
          <w:rFonts w:eastAsia="Lucida Sans Unicode"/>
        </w:rPr>
      </w:pPr>
      <w:r>
        <w:rPr>
          <w:rFonts w:eastAsia="Lucida Sans Unicode"/>
        </w:rPr>
      </w:r>
    </w:p>
    <w:p>
      <w:pPr>
        <w:pStyle w:val="Szveg"/>
        <w:rPr/>
      </w:pPr>
      <w:hyperlink r:id="rId2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olnai Népújság, 2017. október 19., csütörtök, 12. oldal) </w:t>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4. rész </w:t>
      </w:r>
    </w:p>
    <w:p>
      <w:pPr>
        <w:pStyle w:val="Szveg"/>
        <w:rPr>
          <w:rFonts w:eastAsia="Lucida Sans Unicode"/>
        </w:rPr>
      </w:pPr>
      <w:r>
        <w:rPr/>
        <w:t xml:space="preserve"> </w:t>
      </w:r>
    </w:p>
    <w:p>
      <w:pPr>
        <w:pStyle w:val="Szveg"/>
        <w:rPr>
          <w:rFonts w:eastAsia="Lucida Sans Unicode"/>
        </w:rPr>
      </w:pPr>
      <w:r>
        <w:rPr>
          <w:rFonts w:eastAsia="Lucida Sans Unicode"/>
        </w:rPr>
        <w:t xml:space="preserve">Riporter: - Az utóbbi években az időseket érintő több átverésről kaptunk hírt, melyek termékbemutatókhoz, illetve egészségmegőrző termékekhez kapcsolódtak. A fokozott ellenőrzések miatt egyes cégek profilt váltottak, és termékbemutatóikat állapotfelmérő vizsgálatoknak álcázzák. Fogyasztóvédelmi magazinunk most következő riportjában azt mutatjuk be, melyek azok a legújabb értékesítési módszerek, melyekre a hatóság is komolyabban figy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eszthelyi Nikoletta (fogyasztóvédelemért felelős helyettes államtitkár, NFM): - 2015-ben átlagosan havi 46 fogyasztói megkeresés, panasz jött az FH-hoz, 2016-ban ez lecsökkent 26-ra, és idén az aktuális eredmények alapján ez 13 db havonta, tehát gyakorlatilag 1/5-re csökkent a panaszok szám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nyugdíjasokat megcélzó cégek ma mar cím-, és telefonlisták alapján dolgoz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akácsné Czinki Katalin: - Azt mondták, ha ezzel a takaróval takarózunk, és alattunk van a matracban akkor ez teljesen megvéd mindenféle nem tudom, hogy a vezetékekben mi van és az is nagyon árt nekünk, még attól is véd, sőt mi több, a szmogtól is véd.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Takácsné Czinki Katalint is egészségfelmérésre hívták. Orvosi vizsgálat nem volt. A rámenős eladók rábeszélték egy derékaljra, mely éppen Katalin betegségre jó szerintük. 350 000 forintot hagyott a helyszín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omosi Bertalan Lászlóné: - Azt mondta a férfi, aki engem vizsgált, hogy gyalázatosan rossz az eredményem. Úgyhogy fel is küldik a főorvos úrnak Pestr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Ezek a történetek tipikusak. Az ilyen körülmények között vásárolt eszközök sokszor nem segítenek, ezért sok ügyfél szeretné visszakapni a pénzé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Kosár évek óta foglalkozik ilyen ügyekkel, de mi még nem hallottunk olyan esetről, hogy a cég bárkinek is önként visszaadta volna a pénzé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arga Kálmánné: - Ez az óra 125 000 forint. Az éves díja, amiért én nekem segítséget nyújtanak: az 120 000.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Úgy tűnik, hogy az egészségügyben és az idős kuncsaftokban van pénz. Talán ezért egyes vállalkozói cégcsoportok újabb és újabb öltetekkel rukkolnak elő. Ilyenbe futott bele Varga Kálmánné is. Itt is ingyenes vizsgálat volt a csali, de itt tulajdonképpen az SOS 911 nevű segélynyújtó szolgáltatás népszerűsítése folyt. Egy több mint 100 000 forintos órával indult az üzl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arga Kálmánné: - Az óra állandóan azt írta ki, hogy error.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cég egyfajta segítségnyújtást ajánl bajba jutottaknak, melyet az órával lehet igénybe venni. A cég filmje azt állítja, hogy itt egészségügyi gárdával, eset kocsival dolgozó profi csapat áll a háttérben, és hogy az Országos Mentőszolgálattal karöltve dolgoznak. A mentőszolgálat szerint ez nem iga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yőrfi Pál (szóvivő, OMSZ): - Nyilvánvalóan nem kötünk olyan megállapodást egyetlen olyan céggel sem, ami arról szól, hogy majd rajtuk keresztül lehessen mentőt hívni, hiszen, ha valóban indokolt a mentőhívás, akkor minden perc számít, fölösleges időveszteség a közvetítő.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Ez azt jelenti, hogy egyes vállalkozások a nyílt hazugságtól sem riadnak vissza. A cégről készült korábbi riportunkra az SOS 911 nem reagált, a riportban foglaltakat nem cáfolta. Most a honlapjukon megjelenített szöveggel próbálják visszaszerezni hitelüket. "Sajnos a nézők tudatos félrevezetésére készült riportban a szerkesztők olyan elfogadott, népszerű a szolgáltatás területén jártas szóvivőt is megszólaltattak, aki a szolgáltatásunkról információval nem rendelkezett. </w:t>
      </w:r>
    </w:p>
    <w:p>
      <w:pPr>
        <w:pStyle w:val="Szveg"/>
        <w:rPr>
          <w:rFonts w:eastAsia="Lucida Sans Unicode"/>
        </w:rPr>
      </w:pPr>
      <w:r>
        <w:rPr>
          <w:rFonts w:eastAsia="Lucida Sans Unicode"/>
        </w:rPr>
        <w:t xml:space="preserve">Ezáltal nyilatkozatával teljes mértékben félrevezette a nézőket, és megtagadta kollégái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Ha baj van, a mentőket bárki hívhatja, a 104, vagy a 112-es telefonszámokon mindenféle óra és egyéb kütyü nélkül. Az egészségügyi szolgáltatások piacán annyi a panasz és a visszaélés, hogy a Nemzeti Fejlesztési Minisztérium fokozottabban figyeli és ellenőrzi a terület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eszthelyi Nikoletta: - Több megyében kiszorulnak ezek a cégek, a fogyasztóvédelmi hatóság, a rendőrség együttműködésének köszönhetően cégvezetők már előzetes letartóztatásban vannak. - </w:t>
      </w:r>
    </w:p>
    <w:p>
      <w:pPr>
        <w:pStyle w:val="Szveg"/>
        <w:rPr>
          <w:rFonts w:eastAsia="Lucida Sans Unicode"/>
        </w:rPr>
      </w:pPr>
      <w:r>
        <w:rPr>
          <w:rFonts w:eastAsia="Lucida Sans Unicode"/>
        </w:rPr>
        <w:t xml:space="preserve">Idén 27 árubemutatót ellenőriztek, és 74%-uknál volt valamilyen probléma. Ha úgy érzi, hogy nem azt kapta a pénzéért, amit ígértek, akkor haladéktalanul tegyen panaszt az illetékes járási hivatalnál és a békéltető testületnél. </w:t>
      </w:r>
    </w:p>
    <w:p>
      <w:pPr>
        <w:pStyle w:val="Szveg"/>
        <w:rPr>
          <w:rFonts w:eastAsia="Lucida Sans Unicode"/>
        </w:rPr>
      </w:pPr>
      <w:r>
        <w:rPr>
          <w:rFonts w:eastAsia="Times New Roman"/>
        </w:rPr>
        <w:t xml:space="preserve"> </w:t>
      </w:r>
    </w:p>
    <w:p>
      <w:pPr>
        <w:pStyle w:val="Szveg"/>
        <w:rPr/>
      </w:pPr>
      <w:hyperlink r:id="rId2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október 19., csütörtök - 11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3. rész </w:t>
      </w:r>
    </w:p>
    <w:p>
      <w:pPr>
        <w:pStyle w:val="Szveg"/>
        <w:rPr>
          <w:rFonts w:eastAsia="Lucida Sans Unicode"/>
        </w:rPr>
      </w:pPr>
      <w:r>
        <w:rPr/>
        <w:t xml:space="preserve"> </w:t>
      </w:r>
    </w:p>
    <w:p>
      <w:pPr>
        <w:pStyle w:val="Szveg"/>
        <w:rPr>
          <w:rFonts w:eastAsia="Lucida Sans Unicode"/>
        </w:rPr>
      </w:pPr>
      <w:r>
        <w:rPr>
          <w:rFonts w:eastAsia="Lucida Sans Unicode"/>
        </w:rPr>
        <w:t xml:space="preserve">Riporter: - Házhoz jönnek az úgynevezett egészségügyi termékeket forgalmazó cégek. Riportunk főszereplője 420 000 forintért vásárolt eszközöket. Fogyasztóvédelmi magazinunkból most megtudhatják, hogy miért nem javasolja az orvos, hogy alapos vizsgálat és orvosi felügyelet nélkül vásároljunk és használjunk ilyen termékek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rizsán Pálné: - Az ágyra le kell teríteni, és lepedőt rá.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Otthonában kereste fel az egészségmegőrző termékeket forgalmazó Domusmed Kft. Krizsán Pálnét. Az asszony évek óta alvászavarral küzd, szeretné végre átaludni az éjszakát. Azt mondja, hogy problémájára ezt a derékaljat ajánlották nek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rizsán Pálné: - Itt vannak benne ilyen mágnes korongo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z asszony állítja, hogy az eszközök egész elképesztő hatásáról meséltek nek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rizsán Pálné: - Azt mondták hogy ez, ha fáj az embernek a foga és akkor elmulasztja a fogfájást nem kell gyógyszer.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zt mondja, hogy gyakorta görcsölő lábára pedig ezt a lábzsákot javallották, ami egyúttal visszér problémákra is j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rizsán Pálné: - Ez meg a vénamasszíroz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lábzsákokba ez a gép felváltva levegőt pumpá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rizsán Pálné: - Most ez keményedik, most meg ez ereszkedik l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levegővel telt lábzsák kicsit megszorítja a lábat, egyfajta masszírozó hatást fejt ki. Krizsán Pálné hiába használja az eszközöket rendszeresen, éppen úgy, ahogy előírták, semmi javulást nem tapasztal. A Domusmed számos egészségmegőrző terméket kínál. Kerestük a céget, hogy megtudjuk, létezik-e tudományos bizonyíték a termékek mellett, de nem válaszoltak levelükre. Ilyeneket egyébként az általunk megkérdezett orvosok sem ismer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r. Sótonyi Péter (sebész, Városmajor Szív- és Érgyógyászati Klinika): - Először is keressük fel a megfelelő szakorvost, vele méressék fel az ödémát, az esetleges egyéb panaszokat okozó visszereket, aztán utána haza kaptak egy szakorvosi javaslatot konzultáljanak az orvosukkal, hogy ez az adott készülékhez javasolt-e vagy ne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Sótonyi Péter érsebész azt mondja, hogy ő például nem tud úgy eszközt ajánlani, hogy nem ismeri pontosan, milyen betegséggel áll szemben. Szerinte akár vénamasszírozó használhat is, de ha nem ismerjük pontosan a betegséget és a beteg állapotát, akkor még árthat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r. Sótonyi Péter: - Ha egy gyulladt visszeret elkezdenék mondjuk egy ilyennel kezelni. Bár hozzáteszem, hogy ennek a cégnek korrektül benne van az, hogy gyulladt területet nem szabad kezelni, de hogy ha egy ilyen otthon elkezdi való kezemet gyulladt visszerét, ami egyébként trombotikus, tehát vérrögösödés van benne, akár tüdőembóliát is okozhat egy nem megfelelő kezelé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További gond, hogy az ilyen termékek bemutatásánál komoly vizsgálat nem zajlik, és az értékesítők sem orvosok, vagyis a betegre szabott, szakorvosi kezelés eleve kizár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rizsán Pálné: - Nem orvosok, egyszerű akárki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Krizsán Pálnénak sem doktor értékesítette a vénamasszírozót, pláne nem érsebész specialist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rizsán Pálné: - Nem orvos. Csak állítólag járnak orvosi előadásokra, hogy tudjanak orvosi kifejezéseket használni. Meg hogy tudjanak a termékről beszél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Vásárolt egyébként még egy légfrissítőt és egy derékmasszírozó gépet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rizsán Pálné: - 420 000-be került egy kis kedvezmény meg ez meg a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Vagyis a termékek átlagban több, mint százezer forintba kerültek. Hasonló gépet vásárolt szegeden ez a nyugdíjas férfi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olnár István: - Térdízületi problémáim vannak, és arra próbáltam gyógyírt keresni. Egy többfunkciós készüléket ajánlott, mely többek között az én problémáimra, ízületi gyulladásra és ízületi bántalmakra használható ez a szerkezet. Ki is lehetett próbál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Neki lábmasszírozóként adták el a masinát. Az L+TEDD Kft. 140 000 forintot kért a portékáért. Molnár István az mondja, hogy semmit sem használt nyavalyájára, viszont elég ideges lett, mikor ugyanezt a masszírozó párnát a neten 18 490 forintért hirdetik. A tapasztalat tehát az, hogy sokszor olcsóbban is hozzájuthatunk az interneten vagy akár boltban is az egészségmegőrző termékekhez, de az orvos tanácsa az, hogy előtte konzultáljunk doktorral. Az imént felvetett problémák olyan tömegével fordulnak elő, hogy az illetékes minisztérium most a piac szigorúbb szabályozásán dolgozik. Éppen erről lesz szó következő riportunkb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eszthelyi Nikoletta (fogyasztóvédelemért felelős helyettes államtitkár, NFM): - Több megyében kiszorulnak ezek a cégek, akár a rendőrség és a fogyasztóvédelmi hatóság együttműködésének köszönhetően, cégvezetők már előzetes letartóztatásban vannak. </w:t>
      </w:r>
    </w:p>
    <w:p>
      <w:pPr>
        <w:pStyle w:val="Szveg"/>
        <w:rPr>
          <w:rFonts w:eastAsia="Lucida Sans Unicode"/>
        </w:rPr>
      </w:pPr>
      <w:r>
        <w:rPr>
          <w:rFonts w:eastAsia="Lucida Sans Unicode"/>
        </w:rPr>
      </w:r>
    </w:p>
    <w:p>
      <w:pPr>
        <w:pStyle w:val="Szveg"/>
        <w:rPr/>
      </w:pPr>
      <w:hyperlink r:id="rId2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október 19., csütörtök - 11 óra - hossza: 5 perc) </w:t>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Nem lesz egyszerű a Wi-Fi bomba hatástalanítása</w:t>
      </w:r>
    </w:p>
    <w:p>
      <w:pPr>
        <w:pStyle w:val="Normal"/>
        <w:jc w:val="both"/>
        <w:rPr>
          <w:b/>
          <w:b/>
          <w:sz w:val="28"/>
          <w:szCs w:val="28"/>
        </w:rPr>
      </w:pPr>
      <w:r>
        <w:rPr>
          <w:b/>
          <w:sz w:val="28"/>
          <w:szCs w:val="28"/>
        </w:rPr>
      </w:r>
    </w:p>
    <w:p>
      <w:pPr>
        <w:pStyle w:val="Normal"/>
        <w:jc w:val="both"/>
        <w:rPr/>
      </w:pPr>
      <w:r>
        <w:rPr/>
        <w:t>A gond az, hogy nem gyártófüggőek a sebezhetőségek, hanem a gyakorlatilag szabványként működő protokollban találhatóak. Kapkod mindenki.</w:t>
      </w:r>
    </w:p>
    <w:p>
      <w:pPr>
        <w:pStyle w:val="Normal"/>
        <w:jc w:val="both"/>
        <w:rPr/>
      </w:pPr>
      <w:r>
        <w:rPr/>
        <w:t>Nemrégiben</w:t>
      </w:r>
      <w:r>
        <w:rPr>
          <w:rStyle w:val="Appleconvertedspace"/>
        </w:rPr>
        <w:t> </w:t>
      </w:r>
      <w:hyperlink r:id="rId23" w:tgtFrame="_blank">
        <w:r>
          <w:rPr>
            <w:rStyle w:val="InternetLink"/>
            <w:bCs/>
            <w:color w:val="000000"/>
          </w:rPr>
          <w:t>az</w:t>
        </w:r>
        <w:r>
          <w:rPr>
            <w:rStyle w:val="InternetLink"/>
            <w:bCs/>
          </w:rPr>
          <w:t> </w:t>
        </w:r>
        <w:r>
          <w:rPr>
            <w:rStyle w:val="InternetLink"/>
            <w:bCs/>
            <w:i/>
            <w:i/>
            <w:iCs/>
          </w:rPr>
          <w:t>IT café</w:t>
        </w:r>
        <w:r>
          <w:rPr>
            <w:rStyle w:val="InternetLink"/>
            <w:bCs/>
          </w:rPr>
          <w:t> </w:t>
        </w:r>
        <w:r>
          <w:rPr>
            <w:rStyle w:val="InternetLink"/>
            <w:bCs/>
            <w:color w:val="000000"/>
          </w:rPr>
          <w:t>is beszámolt arról a kutatásról</w:t>
        </w:r>
      </w:hyperlink>
      <w:r>
        <w:rPr/>
        <w:t>, mely bizonyította, hogy a Wi-Fi-kapcsolattal rendelkező eszközöknél a hitelesítést és titkosítást biztosító WPA2 protokollban olyan súlyos sebezhetőségeket találtak belga kutatók, melyek lehetőséget adnak a titkosított kommunikáció visszafejtésére. A probléma komolyságát az jelenti, hogy ez a protokoll a biztonsági védelmi rendszer hierarchiájában legalul helyezkedik el: alap elvárás, alap biztonsági szint, melyben mindenki megbízik, és ha ez törhető, a piramis további szintjein hiábavaló a védekezés.</w:t>
      </w:r>
    </w:p>
    <w:p>
      <w:pPr>
        <w:pStyle w:val="Normal"/>
        <w:jc w:val="both"/>
        <w:rPr>
          <w:bCs/>
        </w:rPr>
      </w:pPr>
      <w:r>
        <w:rPr>
          <w:bCs/>
        </w:rPr>
        <w:t>Hirdetés</w:t>
      </w:r>
    </w:p>
    <w:p>
      <w:pPr>
        <w:pStyle w:val="Normal"/>
        <w:jc w:val="both"/>
        <w:rPr/>
      </w:pPr>
      <w:r>
        <w:rPr/>
        <w:t>Bár már akkor kiderült, hogy a hibák többségére elkészült a javítás – azóta már az összesre –, maradt a nagy kérdés, hogy az eszközök milliárdjait érintő sérülékenységet hogyan és milyen módon fogják megszüntetni. A napokban folyamatosan jelentek meg hírek és közlemények az üggyel kapcsolatban, és ezek két dolgot erősítettek meg: a sebezhetőségek valósak, illetve, hogy nagyon nem kis feladat az update-ek végrehajtása. Ez utóbbi érthető is, hiszen a WPA2 gyakorlatilag szabvány, ami azt jelenti, hogy szinte minden Wi-Fi-képes eszközön ezt használják, ám annyi a gyártó és szolgáltató, hogy az egységes fellépést lehetetlen lenne megszervezni.</w:t>
      </w:r>
    </w:p>
    <w:p>
      <w:pPr>
        <w:pStyle w:val="Normal"/>
        <w:jc w:val="both"/>
        <w:rPr/>
      </w:pPr>
      <w:r>
        <w:rPr/>
        <w:t>Ugyanakkor, hogy némileg visszavegyünk a pánikkeltésből, a probléma egy egyszerű frissítéssel megoldható – ráadásul úgy, hogy az eddigi híradások szerint a kiberbűnözők még nem találtak rá a résre, nem használták ki. Az is fontos infó, hogy a támadónak fizikai közelségben (száz méteren belül) kell lennie a Wi-Fi-t használó eszközhöz – igaz, ez nem túl nagy akadály, de pl. a hírszerző szervek számára nem okoz problémát, hogy antennákkal megoldják.</w:t>
      </w:r>
    </w:p>
    <w:p>
      <w:pPr>
        <w:pStyle w:val="Normal"/>
        <w:jc w:val="both"/>
        <w:rPr/>
      </w:pPr>
      <w:r>
        <w:rPr/>
        <w:t>Itt jön azonban az újabb gond: egy ekkora, szinte minden Wi-Fi-eszközt érintő problémánál nagyon nagy a gyártók és szolgáltatók felelőssége is. A</w:t>
      </w:r>
      <w:r>
        <w:rPr>
          <w:rStyle w:val="Appleconvertedspace"/>
        </w:rPr>
        <w:t> </w:t>
      </w:r>
      <w:r>
        <w:rPr>
          <w:rStyle w:val="Emphasis"/>
        </w:rPr>
        <w:t>New Scientist</w:t>
      </w:r>
      <w:r>
        <w:rPr>
          <w:rStyle w:val="Appleconvertedspace"/>
        </w:rPr>
        <w:t> </w:t>
      </w:r>
      <w:r>
        <w:rPr/>
        <w:t>tudósítása szerint a Microsoft példaértékűen gyorsan reagált, ám pl. az Apple és a Google késlekednek – ez utóbbi azért különösen fontos, mivel a sebezhetőséget feltáró kutató szerint a 6.0-s vagy későbbi verziót futtató androidos eszközök 41 százaléka érintett. És mivel ma nagyjából 2 milliárd aktív androidos készüléket tartanak számon a világon, ez hatalmas szám.</w:t>
      </w:r>
    </w:p>
    <w:p>
      <w:pPr>
        <w:pStyle w:val="Normal"/>
        <w:jc w:val="both"/>
        <w:rPr/>
      </w:pPr>
      <w:r>
        <w:rPr/>
        <w:t>És itt előjön egy fura helyzet – amint a New Scientist szerzője utal rá –: sajátos módon az Android különösen érzékeny a sebezhetőségekre, mivel a Google mereven ragaszkodik a szabványok alkalmazásához. Ezzel szemben az Apple és a Microsoft ezt lazábban kezeli, saját megoldásaikat helyezik előtérbe, így a protokollt érintő sebezhetőségre kevésbé érzékenyek.</w:t>
      </w:r>
    </w:p>
    <w:p>
      <w:pPr>
        <w:pStyle w:val="Normal"/>
        <w:jc w:val="both"/>
        <w:rPr/>
      </w:pPr>
      <w:r>
        <w:rPr/>
        <w:t>Jelenleg annyit lehet tudni, hogy az Apple elkészítette a javításokat, ezek a szoftverek béta-verzióiban már szerepelnek, nemsokára frissítésként is megérkeznek, a Google pedig hasonlóan nyilatkozott.</w:t>
      </w:r>
    </w:p>
    <w:p>
      <w:pPr>
        <w:pStyle w:val="Normal"/>
        <w:jc w:val="both"/>
        <w:rPr/>
      </w:pPr>
      <w:r>
        <w:rPr/>
        <w:t>De a kérdés továbbra is áll: mikor, ki és hogyan frissít? Egy apró segítség,</w:t>
      </w:r>
      <w:r>
        <w:rPr>
          <w:rStyle w:val="Appleconvertedspace"/>
        </w:rPr>
        <w:t> </w:t>
      </w:r>
      <w:hyperlink r:id="rId24" w:tgtFrame="_blank">
        <w:r>
          <w:rPr>
            <w:rStyle w:val="InternetLink"/>
            <w:bCs/>
            <w:color w:val="000000"/>
          </w:rPr>
          <w:t>van egy olyan weboldal</w:t>
        </w:r>
      </w:hyperlink>
      <w:r>
        <w:rPr/>
        <w:t>, ahol le lehet ellenőrizni, hogy az otthoni routerre a gyártó kiadta-e már a biztonsági frissítést.</w:t>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IT café 2017. október 19., csütörtö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i tudatosságra nevelő iskola címet kapott a győri Deák iskola - videó </w:t>
      </w:r>
    </w:p>
    <w:p>
      <w:pPr>
        <w:pStyle w:val="Szveg"/>
        <w:rPr>
          <w:rFonts w:eastAsia="Lucida Sans Unicode"/>
        </w:rPr>
      </w:pPr>
      <w:r>
        <w:rPr/>
        <w:t xml:space="preserve"> </w:t>
      </w:r>
    </w:p>
    <w:p>
      <w:pPr>
        <w:pStyle w:val="Szveg"/>
        <w:rPr>
          <w:rFonts w:eastAsia="Lucida Sans Unicode"/>
        </w:rPr>
      </w:pPr>
      <w:r>
        <w:rPr>
          <w:rFonts w:eastAsia="Lucida Sans Unicode"/>
        </w:rPr>
        <w:t xml:space="preserve">A győri Deák szakgimnázium elnyerte a Nemzeti Fejlesztési Minisztérium pályázatán a Fogyasztói tudatosságra nevelő iskola címet. A megtisztelő címet Keszthelyi Nikoletta, a Nemzeti Fejlesztési Minisztérium Fogyasztóvédelemért felelős helyettes államtitkára adta át. </w:t>
      </w:r>
    </w:p>
    <w:p>
      <w:pPr>
        <w:pStyle w:val="Szveg"/>
        <w:rPr>
          <w:rFonts w:eastAsia="Lucida Sans Unicode"/>
        </w:rPr>
      </w:pPr>
      <w:r>
        <w:rPr>
          <w:rFonts w:eastAsia="Lucida Sans Unicode"/>
        </w:rPr>
      </w:r>
    </w:p>
    <w:p>
      <w:pPr>
        <w:pStyle w:val="Szveg"/>
        <w:rPr/>
      </w:pPr>
      <w:hyperlink r:id="rId2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old.hu, 2017. október 19.,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ívó </w:t>
      </w:r>
    </w:p>
    <w:p>
      <w:pPr>
        <w:pStyle w:val="Szveg"/>
        <w:rPr>
          <w:rFonts w:eastAsia="Lucida Sans Unicode"/>
        </w:rPr>
      </w:pPr>
      <w:r>
        <w:rPr/>
        <w:t xml:space="preserve"> </w:t>
      </w:r>
    </w:p>
    <w:p>
      <w:pPr>
        <w:pStyle w:val="Szveg"/>
        <w:rPr>
          <w:rFonts w:eastAsia="Lucida Sans Unicode"/>
        </w:rPr>
      </w:pPr>
      <w:r>
        <w:rPr>
          <w:rFonts w:eastAsia="Lucida Sans Unicode"/>
        </w:rPr>
        <w:t xml:space="preserve">Sok elemi kár volt mostanában, hol a szél, hol pedig a víz okozott komoly károkat a különböző ingatlanokban. Akinek van lakásbiztosítása az legalább a kárenyhítés szempontjából biztonságban van. De ne gondolják azt, hogy ez minden esetben így is van, főleg ha lakáshitelesek aggódhatnak. Általában ugyanis a lakáshitel felvételekor a hitelező bank kiköti, hogy kössünk biztosítást az ő úgynevezett engedményezésükre. De a nagy kérdés az akkor következik, hogy mi van akkor, hogyha bekövetkezik a krach? Kinek jár ilyen esetben a kártérítés? Aztán, a múltkor kimaradt, ma mindenképpen megbeszéljük, hogy hogyan lehetséges az, hogy egy műszaki termékre, amire természetesen van, tehát jár garancia, hogyha meghibásodik, mégpedig a garanciális időn belül, mégsem hajlandó a szakszervíz ingyen javítani. Egyáltalán megteheti-e? És mi lehet emögött, hogy nem hajlandó? Vagyis az okokról és a megoldásokról is szó lesz. Aztán, a lakásbiztosítást évente csak egyszer tudjuk felmondani és hogyha nem vagyunk eléggé résen, akkor lehet, hogy egy nagyon régi, de nem is ez a baj, hanem egy nagyon-nagyon drága biztosítást fizetünk tovább, legalábbis a következő évig. Hogy ne járhasson így senki, ma átvesszük a legfontosabb tudnivalókat, hogy mikor mit érdemes tennünk, illetve kell tenni annak érdekében, hogy csökkentsük az ilyen költségeinket? És végül, de nem utolsó sorban, a KFC-ben történtek kapcsán mindenki a verekedésről beszél, ugye tele van a sajtó. Persze értem én is, de azért volt több olyan dolog is ott és akkor, ami fogyasztóvédelmi szempontból is meglehetősen aggályos. Tanulnunk kell belőle, ezért is fogunk ezzel a témával is foglalkozni. Két szakértő vendégem a stúdióban Binder István, a Magyar Nemzeti Bank felügyeleti szóvivője és Siklósi Máté fogyasztóvédelmi szakértő. Címkék: KFC, vásárlók könyve, kötelező, esetek, bizonyíthatóság, két példány, 30 nap, választ, elemi károk, víz, szél, hitel, bank, engedményezett lakásbiztosítás. </w:t>
      </w:r>
    </w:p>
    <w:p>
      <w:pPr>
        <w:pStyle w:val="Szveg"/>
        <w:rPr>
          <w:rFonts w:eastAsia="Lucida Sans Unicode"/>
        </w:rPr>
      </w:pPr>
      <w:r>
        <w:rPr>
          <w:rFonts w:eastAsia="Lucida Sans Unicode"/>
        </w:rPr>
      </w:r>
    </w:p>
    <w:p>
      <w:pPr>
        <w:pStyle w:val="Szveg"/>
        <w:rPr/>
      </w:pPr>
      <w:hyperlink r:id="rId2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lubRádió, 2017. október 19., csütörtök - 14 óra - hossza: 54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1. rész  </w:t>
      </w:r>
    </w:p>
    <w:p>
      <w:pPr>
        <w:pStyle w:val="Szveg"/>
        <w:rPr>
          <w:rFonts w:eastAsia="Lucida Sans Unicode"/>
        </w:rPr>
      </w:pPr>
      <w:r>
        <w:rPr/>
        <w:t xml:space="preserve"> </w:t>
      </w:r>
    </w:p>
    <w:p>
      <w:pPr>
        <w:pStyle w:val="Szveg"/>
        <w:rPr>
          <w:rFonts w:eastAsia="Lucida Sans Unicode"/>
        </w:rPr>
      </w:pPr>
      <w:r>
        <w:rPr>
          <w:rFonts w:eastAsia="Lucida Sans Unicode"/>
        </w:rPr>
        <w:t xml:space="preserve">Riporter: - Újabb szigorítások a nyugdíjasokat célzó termékbemutatós cégekkel szemben. A hatóságok idén még drasztikusabban lépnek fel a csalók ellen. Részletekkel jövünk mai fogyasztóvédelmi magazinműsorunkban. Termékbemutató odahaza! Már házhoz jönnek az úgynevezett egészségmegőrző termékeket forgalmazó cégek. Néhány termék vásárlásával könnyen több száz ezer forint fölé mehet a számla. A doktor szerint orvosi vizsgálat és diagnózis nélkül egyes termékek használata kockázatos lehet. Mire figyeljünk? A Kosár mai adásából kiderül. Túl magas nikotinsav tartalom sportolóknak szánt élelmiszerben! Egészségkárosító hatású termékekre hívta fel a figyelmet honlapján a Nemzeti Élelmiszerlánc-biztonsági Hivatal. Az Egyesült Államokból származó készítményben túl magas nikotinsav-tartalmat mutattak ki. Hogy mennyire problémás a túlzott nikotinsav és hogy hogyan táplálkozzanak helyesen, akik sportolnak. A Kosárból megtudhatjá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Számos hibát talált a halrudacskák legfrissebb terméktesztje során a Nébih! Sőt, 15 esetben hatósági eljárást indítottak. Hogy mi volt a probléma az egyes termékekkel és mire figyeljünk, ha eredeti és jóízű halrudacskát szeretnék enni következő riportunkból kiderü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leva György (élelmiszer- és takarmánybiztonsági igazgató, Nébih): - Különböző magyar kereskedelmi forgalomban kapható halrudacskát teszteltünk. A termékeket élelmiszerbiztonsági paraméterekre, minőségi paraméterekre vizsgáltuk laboratóriumban, ahogy szoktuk, természetesen a jelölési vizsgálat sem maradhatott el, ill. a szokásos módon, vakpróbával a kedveltségi vizsgálat is megtörtén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z élelmiszerbiztonsági szempontoknak valamennyi termék megfelelt. A hivatal szakemberei mérték többek között a termékek fehérje-, és sótartalmát, a nehézfém szennyezők előfordulását, valamint elvégezték a halfajok azonosítását, és ellenőrizték azok jelölését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leva György: - A termékek többsége alaszkai tőkehalból készült, több terméknél azonban különböző hekkfajtából készültek ezek a rudacská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boltokban kapható halrudacskák kétféle technológiával készülnek. A termékek nagyobb részét halfiléből készítik, de sok olyan termék is található a piacon, amelyek alapja aprított, vagy darált halhús, illetve halhúspép. Ha a halrudacska nem filé alapanyagból készült, arról a vásárlót egyértelműen tájékoztatni kell a termék megnevezésé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leva György: - Mindenki azt várja, hogy ezekben a kis halrudacskákban halhúst találjon, ezek a termékek többségénél 17 esetben így is volt. 13 esetben viszont a másik technológiát alkalmazták az előállítók, a halhús feldolgozás melléktermékét a nyesedéket, a leeső kisebb haldarabokat összeaprítva és különböző élelmiszeripari módszerekkel állították elő a halrudacskák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z ilyen alapanyagból készült termék előállítása sem tiltott, mindenféleképpen egy gyengébb minőséget képvisel, amit a jelölésben érvényesíteni kellene, ez azonban a 10 vizsgált termék esetében hiányzott. Na, de nézzük, hogy ezek a kis halrudacskák egészségesek-e? Mit ajánlj a dietetiku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ovács Judit (dietetikus, Youdiet.hu): - Azt, hogy halrudacska, arra nem mondhatjuk ki, hogy egészségtelen, hiszen ha minőséget tudunk venni egy olyan találunk, ami számunkra finom, ízletes és ugye belül is úgy érezzük, hogy rendben van a hal minősége, akkor ezt nyugodtan fogyasszuk hetente többször, hiszen ezzel a halfogyasztásunkat tudjuk fokoz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Tehát részesítsük előnyben az igazi halhúst, mintsem a halpépet. Hal fogyasztása heti kétszer ajánlo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ovács Judit: - És ezzel az Omega 3 zsírsav bevitelünk is rendeződik, vagy egy picit hozzájárul az omega zsírsav fedezéséhe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szakember azt ajánlja, ha lehetséges, akkor olyan halrudakat vásároljunk, amit sütőben, kevés zsiradékban kell megsütni. Megnyugtató, hogy a nehézfém tartalom egyik halrudacska esetében sem haladta meg a jogszabály által megengedett határértéket, ahogyan azok sótartalma is megfelelt a jelölésen feltüntetett értéknek és természetesen a megszokott kedveltségi vizsgálatot is elvégezték a Nébih szakemberei. Az eredmény megtalálható a szupermenta.hu oldalo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Ne menjenek sehová, következő riportunkban a sportolóknak szánt étrend-kiegészítőkkel foglalkozun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2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október 19., csütörtök - 11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obbak a régebbi Samsung telefonok, mint az iPhone 8-ak? </w:t>
      </w:r>
    </w:p>
    <w:p>
      <w:pPr>
        <w:pStyle w:val="Szveg"/>
        <w:rPr>
          <w:rFonts w:eastAsia="Lucida Sans Unicode"/>
        </w:rPr>
      </w:pPr>
      <w:r>
        <w:rPr/>
        <w:t xml:space="preserve"> </w:t>
      </w:r>
    </w:p>
    <w:p>
      <w:pPr>
        <w:pStyle w:val="Szveg"/>
        <w:rPr>
          <w:rFonts w:eastAsia="Lucida Sans Unicode"/>
        </w:rPr>
      </w:pPr>
      <w:r>
        <w:rPr>
          <w:rFonts w:eastAsia="Lucida Sans Unicode"/>
        </w:rPr>
        <w:t xml:space="preserve">Sokan állítják, hogy az új iPhone-ok a világ legjobb telefonjai. Az egyik legnagyobb fogyasztóvédelmi szervezet, a Consumer Reports tesztelői azonban ezt másképp látják. </w:t>
      </w:r>
    </w:p>
    <w:p>
      <w:pPr>
        <w:pStyle w:val="Szveg"/>
        <w:rPr/>
      </w:pPr>
      <w:r>
        <w:rPr>
          <w:rFonts w:eastAsia="Times New Roman"/>
        </w:rPr>
        <w:t xml:space="preserve"> </w:t>
      </w:r>
      <w:r>
        <w:rPr>
          <w:rFonts w:eastAsia="Lucida Sans Unicode"/>
        </w:rPr>
        <w:t xml:space="preserve">Ugyan nem teljesítették az előzetes értékesítési elvárásokat az új iPhone-ok (ami mögött ott van, hogy sokan, ha már nagyobb összeget áldoznak egy telefonra, akkor inkább megvárják a jubileumi iPhone-t), azért sok-sok százezer darab már gazdára talált belőlük. A nagy amerikai fogyasztóvédelmi szervezet, a Consumer Reports most azt állítja - írja a BGR -, hogy bizony a régebbi Samsung-telefonok jobbak, mint az Apple újdonságai. A szervezet a Galaxy S8-at és a Galaxy S8 +-t sorolta az első két helyre a teljesítményt illetően, a harmadik helyre a 2016-os Galaxy S7 került, és az iPhone 8 Plus, illetve az iPhone 8 leszorult a negyedik és az ötödik helyre. (c) PC Mag A Consumer Reports szerint tehát a 18 hónapos (!!) Galaxy S7 is jobb, mint az új iPhone-ok. Ennek örülhet a Samsung, annak viszont kevésbé, hogy ebben a rangsorban aktuális csúcstelefonja, a Galaxy Note8 csak a hatodik helyig jutott el. Érdekes lesz majd ezek után látni, hogyan szerepel majd ezekben a tesztekben az iPhone X, miután ugyanolyan belső komponensei vannak, mint az iPhone 8-aknak. Azonban, jegyzi meg a BGR, számos olyan egyedi funkciót is kapott (beleértve a teljes képernyős kialakítást, a Home gomb eltűnését, az új hátoldali dupla kamerát, a nagyobb akkut és az arcfelismerést), amelyek pozitívan befolyásolhatják a felhasználói élményt. </w:t>
      </w:r>
    </w:p>
    <w:p>
      <w:pPr>
        <w:pStyle w:val="Szveg"/>
        <w:rPr>
          <w:rFonts w:eastAsia="Lucida Sans Unicode"/>
        </w:rPr>
      </w:pPr>
      <w:r>
        <w:rPr>
          <w:rFonts w:eastAsia="Lucida Sans Unicode"/>
        </w:rPr>
      </w:r>
    </w:p>
    <w:p>
      <w:pPr>
        <w:pStyle w:val="Szveg"/>
        <w:rPr/>
      </w:pPr>
      <w:hyperlink r:id="rId2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vg.hu, 2017. október 19., csütörtök) </w:t>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teljesített ajánlások </w:t>
      </w:r>
    </w:p>
    <w:p>
      <w:pPr>
        <w:pStyle w:val="Szveg"/>
        <w:rPr>
          <w:rFonts w:eastAsia="Lucida Sans Unicode"/>
        </w:rPr>
      </w:pPr>
      <w:r>
        <w:rPr/>
        <w:t xml:space="preserve"> </w:t>
      </w:r>
    </w:p>
    <w:p>
      <w:pPr>
        <w:pStyle w:val="Szveg"/>
        <w:rPr>
          <w:rFonts w:eastAsia="Lucida Sans Unicode"/>
        </w:rPr>
      </w:pPr>
      <w:r>
        <w:rPr>
          <w:rFonts w:eastAsia="Lucida Sans Unicode"/>
        </w:rPr>
        <w:t xml:space="preserve">A fogyasztóvédelemről szóló 1997. évi CLV. törvény 36. § (1) bekezdése: Ha a vállalkozás a tanács ajánlásának nem tesz eleget, a békéltető testület - a fogyasztó nevének megjelölése nélkül - a jogvita tartalmának rövid leírását és az eljárás eredményét - legkorábban az ajánlásnak a vállalkozás részére történt kézbesítésétől számított hatvan nap elteltével - nyilvánosságra hozza. </w:t>
      </w:r>
    </w:p>
    <w:p>
      <w:pPr>
        <w:pStyle w:val="Szveg"/>
        <w:rPr/>
      </w:pPr>
      <w:r>
        <w:rPr>
          <w:rFonts w:eastAsia="Times New Roman"/>
        </w:rPr>
        <w:t xml:space="preserve"> </w:t>
      </w:r>
      <w:r>
        <w:rPr>
          <w:rFonts w:eastAsia="Lucida Sans Unicode"/>
        </w:rPr>
        <w:t xml:space="preserve">Szombathelyi lakos fogyasztó 2016. július 4-én szóbeli szerződést kötött Németh Tibor Szombathely, Kodály Zoltán u. 10. 8/35. székhelyű, építőipari tevékenységet folytató vállalkozóval burkolási munkák elvégzésére. A vállalkozó a munkát hibásan teljesítette, ezért a fogyasztó több ízben felszólította a szakszerű javításra. Ezek eredményre nem vezettek. Ezért a fogyasztó a békéltető testülethez fordult. A békéltető testület a fogyasztó igényét megalapozottnak tartotta, ezért ajánlásban szólította fel a vállalkozást, hogy a fogyasztónak fizessen meg 156.700 forintot. A vállalkozó az ajánlást nem teljesítette. (BT/145/2016) </w:t>
      </w:r>
    </w:p>
    <w:p>
      <w:pPr>
        <w:pStyle w:val="Szveg"/>
        <w:rPr>
          <w:rFonts w:eastAsia="Lucida Sans Unicode"/>
        </w:rPr>
      </w:pPr>
      <w:r>
        <w:rPr>
          <w:rFonts w:eastAsia="Lucida Sans Unicode"/>
        </w:rPr>
      </w:r>
    </w:p>
    <w:p>
      <w:pPr>
        <w:pStyle w:val="Szveg"/>
        <w:rPr/>
      </w:pPr>
      <w:hyperlink r:id="rId2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as Népe, 2017. október 20., péntek, 6.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Normal"/>
        <w:rPr>
          <w:lang w:val="en-US"/>
        </w:rPr>
      </w:pPr>
      <w:r>
        <w:rPr>
          <w:lang w:val="en-US"/>
        </w:rPr>
      </w:r>
    </w:p>
    <w:p>
      <w:pPr>
        <w:pStyle w:val="Fcm"/>
        <w:rPr>
          <w:rFonts w:eastAsia="Lucida Sans Unicode"/>
        </w:rPr>
      </w:pPr>
      <w:r>
        <w:rPr>
          <w:rFonts w:eastAsia="Lucida Sans Unicode"/>
        </w:rPr>
        <w:t xml:space="preserve">Kiemelt a közétkeztetés </w:t>
      </w:r>
    </w:p>
    <w:p>
      <w:pPr>
        <w:pStyle w:val="Szveg"/>
        <w:rPr>
          <w:rFonts w:eastAsia="Lucida Sans Unicode"/>
        </w:rPr>
      </w:pPr>
      <w:r>
        <w:rPr/>
        <w:t xml:space="preserve"> </w:t>
      </w:r>
    </w:p>
    <w:p>
      <w:pPr>
        <w:pStyle w:val="Szveg"/>
        <w:rPr>
          <w:rFonts w:eastAsia="Lucida Sans Unicode"/>
        </w:rPr>
      </w:pPr>
      <w:r>
        <w:rPr>
          <w:rFonts w:eastAsia="Lucida Sans Unicode"/>
        </w:rPr>
        <w:t xml:space="preserve">A hagyományos és magyaros ételek nem egészségtelenek </w:t>
      </w:r>
    </w:p>
    <w:p>
      <w:pPr>
        <w:pStyle w:val="Szveg"/>
        <w:rPr/>
      </w:pPr>
      <w:r>
        <w:rPr>
          <w:rFonts w:eastAsia="Times New Roman"/>
        </w:rPr>
        <w:t xml:space="preserve"> </w:t>
      </w:r>
      <w:r>
        <w:rPr>
          <w:rFonts w:eastAsia="Lucida Sans Unicode"/>
        </w:rPr>
        <w:t xml:space="preserve">A kormány kiemelt figyelmet fordít a közétkeztetés területére, amit az is jelez, hogy az elmúlt két évben a közétkeztetést ellenőrző és ösztönző több program is elindult - mondta tegnap a Földművelésügyi Minisztérium élelmiszerlánc- felügyeletért felelős államtitkára. Zsigó Róbert a Hungast Hazai élelmiszerek a magyar közétkeztetésben című konferenciáján emlékeztetett: a szaktárca a Nemzeti Élelmiszerlánc-biztonsági Hivatallal közösen 2015 őszén indította el a minőségvezérelt közétkeztetés elnevezésű programot, ami közvetlenül a közétkeztetőket célozta meg, de közvetett módon és tudatosan már a beszállítóikat is. Mint közölte, a minőségvezérelt közétkeztetés négy alapelvet szeretne érvényesíteni. Tudatosítani a fogyasztókban, hogy a hagyományos és magyaros ételek nem egészségtelenek, ha megfelelő alapanyagokból és hozzáértéssel készítik el azokat. </w:t>
      </w:r>
    </w:p>
    <w:p>
      <w:pPr>
        <w:pStyle w:val="Szveg"/>
        <w:rPr>
          <w:rFonts w:eastAsia="Lucida Sans Unicode"/>
        </w:rPr>
      </w:pPr>
      <w:r>
        <w:rPr>
          <w:rFonts w:eastAsia="Lucida Sans Unicode"/>
        </w:rPr>
        <w:t xml:space="preserve">Továbbá vissza kívánják szoktatni az embereket a terített asztalhoz, felhívva a figyelmüket arra, hogy az étkezéshez teremtsék meg a kulturált és nyugodt körülményeket, élvezzék újra a minőségi ételek ízét. Fontos cél az is, hogy a rövid ellátási láncon keresztül kerüljenek be a helyi agrártermékek a közétkeztetésbe és a családok asztalára. Csökkenjen továbbá a pazarlás, a keletkezett élelmiszerhulladék mértéke és mennyiség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GI </w:t>
      </w:r>
    </w:p>
    <w:p>
      <w:pPr>
        <w:pStyle w:val="Szveg"/>
        <w:rPr>
          <w:rFonts w:eastAsia="Lucida Sans Unicode"/>
        </w:rPr>
      </w:pPr>
      <w:r>
        <w:rPr>
          <w:rFonts w:eastAsia="Lucida Sans Unicode"/>
        </w:rPr>
      </w:r>
    </w:p>
    <w:p>
      <w:pPr>
        <w:pStyle w:val="Szveg"/>
        <w:rPr/>
      </w:pPr>
      <w:hyperlink r:id="rId3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7. október 20., péntek, 10.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Normal"/>
        <w:jc w:val="both"/>
        <w:rPr/>
      </w:pPr>
      <w:r>
        <w:rPr/>
      </w:r>
    </w:p>
    <w:p>
      <w:pPr>
        <w:pStyle w:val="Normal"/>
        <w:jc w:val="both"/>
        <w:rPr>
          <w:b/>
          <w:b/>
          <w:bCs/>
          <w:kern w:val="2"/>
          <w:sz w:val="28"/>
          <w:szCs w:val="28"/>
          <w:lang w:eastAsia="hu-HU" w:bidi="ar-SA"/>
        </w:rPr>
      </w:pPr>
      <w:r>
        <w:rPr>
          <w:b/>
          <w:bCs/>
          <w:kern w:val="2"/>
          <w:sz w:val="28"/>
          <w:szCs w:val="28"/>
          <w:lang w:eastAsia="hu-HU" w:bidi="ar-SA"/>
        </w:rPr>
        <w:t>Minden hatodik halálesetet a környezetszennyezés okoz a világban</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pPr>
      <w:r>
        <w:rPr/>
        <w:t>"A szennyezés nem pusztán környezeti kihívás. Mélységes és átható fenyegetés, amely több szempontból is fenyegeti az egészséget és az emberi jólétet" - mondta a BBC-nek Philip Landrigan, a New York-i Icahn School of Medicine professzora, aki friss, a Lancetben megjelent tanulmányában azt állítja, hogy a halálozások hatodáért a környezetszennyezés a felelős a világban.</w:t>
      </w:r>
    </w:p>
    <w:p>
      <w:pPr>
        <w:pStyle w:val="Normal"/>
        <w:jc w:val="both"/>
        <w:rPr/>
      </w:pPr>
      <w:r>
        <w:rPr/>
        <w:t>Vizsgálatai szerint a legnagyobb veszélyforrás a légszennyezés, ez évente 6,5 millió idő előtti halált okozhat, legyen szó akár külső szennyezésről, vagy a fával vagy szénnel tüzelő háztartások saját szennyezéséről.</w:t>
      </w:r>
    </w:p>
    <w:p>
      <w:pPr>
        <w:pStyle w:val="Normal"/>
        <w:jc w:val="both"/>
        <w:rPr/>
      </w:pPr>
      <w:r>
        <w:rPr/>
        <w:t>A második legsúlyosabb probléma a vízszennyezés, amely évi 1,8 millió halált okozhat. A munkahelyi szennyezés évi 800 ezer halálért lehet felelős. Landrigan adatai alapján a halálesetek 92 százaléka a szegényebb országokban fordul elő, azok közül is a gyors gazdasági fejlődésen áteső felzárkózók, például India és Kína vannak leginkább kitéve a károknak. De például Nagy Britanniában is évi 50 ezer halottja van a szennyezésnek, ami a teljes halálozás ~8 százaléka. De még Svédországban is 4 százalék ez az arány, pedig Svédországnál csak Bruneiben okoz arányaiban kevesebb halált a szennyezés. (Via</w:t>
      </w:r>
      <w:r>
        <w:rPr>
          <w:rStyle w:val="Appleconvertedspace"/>
        </w:rPr>
        <w:t> </w:t>
      </w:r>
      <w:hyperlink r:id="rId31">
        <w:r>
          <w:rPr>
            <w:rStyle w:val="InternetLink"/>
            <w:color w:val="000000"/>
            <w:u w:val="none"/>
          </w:rPr>
          <w:t>BBC</w:t>
        </w:r>
      </w:hyperlink>
      <w:r>
        <w:rPr/>
        <w:t>. A</w:t>
      </w:r>
      <w:r>
        <w:rPr>
          <w:rStyle w:val="Appleconvertedspace"/>
        </w:rPr>
        <w:t> </w:t>
      </w:r>
      <w:hyperlink r:id="rId32" w:tgtFrame="_blank">
        <w:r>
          <w:rPr>
            <w:rStyle w:val="InternetLink"/>
            <w:color w:val="000000"/>
            <w:u w:val="none"/>
          </w:rPr>
          <w:t>teljes, ingyen elérhető tanulmányt</w:t>
        </w:r>
      </w:hyperlink>
      <w:r>
        <w:rPr>
          <w:rStyle w:val="Appleconvertedspace"/>
        </w:rPr>
        <w:t> </w:t>
      </w:r>
      <w:r>
        <w:rPr/>
        <w:t>a Lancetban olvashatják.)</w:t>
      </w:r>
    </w:p>
    <w:p>
      <w:pPr>
        <w:pStyle w:val="Normal"/>
        <w:jc w:val="both"/>
        <w:rPr/>
      </w:pPr>
      <w:r>
        <w:rPr/>
      </w:r>
    </w:p>
    <w:p>
      <w:pPr>
        <w:pStyle w:val="Normal"/>
        <w:jc w:val="both"/>
        <w:rPr>
          <w:sz w:val="28"/>
          <w:szCs w:val="28"/>
        </w:rPr>
      </w:pPr>
      <w:r>
        <w:rPr>
          <w:sz w:val="28"/>
          <w:szCs w:val="28"/>
        </w:rPr>
        <w:t>(444.hu 2017. október 20.,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uchan, Tesco, CBA és társaik - hatalmas változás készül</w:t>
      </w:r>
    </w:p>
    <w:p>
      <w:pPr>
        <w:pStyle w:val="Normal"/>
        <w:jc w:val="both"/>
        <w:rPr>
          <w:b/>
          <w:b/>
          <w:bCs/>
          <w:sz w:val="28"/>
          <w:szCs w:val="28"/>
        </w:rPr>
      </w:pPr>
      <w:r>
        <w:rPr>
          <w:b/>
          <w:bCs/>
          <w:sz w:val="28"/>
          <w:szCs w:val="28"/>
        </w:rPr>
      </w:r>
    </w:p>
    <w:p>
      <w:pPr>
        <w:pStyle w:val="Normal"/>
        <w:jc w:val="both"/>
        <w:rPr>
          <w:bCs/>
        </w:rPr>
      </w:pPr>
      <w:r>
        <w:rPr>
          <w:bCs/>
        </w:rPr>
        <w:t>A legnagyobb magyarországi kiskereskedelmi láncok közül a Tesco, az Auchan és a CBA egyaránt folytatja az online terjeszkedést, a Spar pedig csak jövőre száll be. A diszkontok egyelőre titkolják, mire készülnek.</w:t>
      </w:r>
    </w:p>
    <w:p>
      <w:pPr>
        <w:pStyle w:val="Normal"/>
        <w:jc w:val="both"/>
        <w:rPr/>
      </w:pPr>
      <w:r>
        <w:rPr/>
        <w:t>Pár hete szintet lépett az online élelmiszerpiac Magyarországon, az Auchan ugyanis pár hete</w:t>
      </w:r>
      <w:r>
        <w:rPr>
          <w:rStyle w:val="Appleconvertedspace"/>
        </w:rPr>
        <w:t xml:space="preserve"> </w:t>
      </w:r>
      <w:hyperlink r:id="rId33" w:tgtFrame="_blank">
        <w:r>
          <w:rPr>
            <w:rStyle w:val="InternetLink"/>
            <w:color w:val="000000"/>
            <w:u w:val="none"/>
          </w:rPr>
          <w:t>kiterjesztette</w:t>
        </w:r>
      </w:hyperlink>
      <w:r>
        <w:rPr>
          <w:rStyle w:val="Appleconvertedspace"/>
        </w:rPr>
        <w:t xml:space="preserve"> </w:t>
      </w:r>
      <w:r>
        <w:rPr/>
        <w:t>Budapest teljes területére a házhoz szállítást, ezzel újabb nagy szereplő van jelen a teljes fővárosi piacon.</w:t>
      </w:r>
    </w:p>
    <w:p>
      <w:pPr>
        <w:pStyle w:val="Normal"/>
        <w:jc w:val="both"/>
        <w:rPr/>
      </w:pPr>
      <w:r>
        <w:rPr/>
        <w:t>A jövőben újabb szereplő is színre léphet, arról nem beszélve, hogy a boltláncok országos szinten is egyre nagyobb területet szeretnének lefedni a szolgáltatásukkal.</w:t>
      </w:r>
    </w:p>
    <w:p>
      <w:pPr>
        <w:pStyle w:val="Normal"/>
        <w:jc w:val="both"/>
        <w:rPr>
          <w:bCs/>
        </w:rPr>
      </w:pPr>
      <w:r>
        <w:rPr>
          <w:bCs/>
        </w:rPr>
        <w:t>Pörögnek a netes eladások</w:t>
      </w:r>
    </w:p>
    <w:p>
      <w:pPr>
        <w:pStyle w:val="Normal"/>
        <w:jc w:val="both"/>
        <w:rPr/>
      </w:pPr>
      <w:r>
        <w:rPr/>
        <w:t>Nem véletlen, hogy a boltláncok fontos szerepet szánnak a online értékesítésnek. A hivatalos KSH-statisztikák alapján ugyanis az online értékesítés évek óta látványosan növekszik. Igaz, a jelentős bővülés részben azzal magyarázható, hogy még mindig alacsony a bázis, tehát feljövőben lévő szegmensről van szó. A 2013 első három hónapja óta eltelt negyedévekben az internetes és csomagszállítás forgalma 14-49 százalékkal nőtt, ezzel szemben a teljes kiskereskedelem 0,7-7 százalékos bővülést ért el, sőt voltak olyan negyedévek, amikor az összforgalom csökkent.</w:t>
      </w:r>
    </w:p>
    <w:p>
      <w:pPr>
        <w:pStyle w:val="Normal"/>
        <w:jc w:val="both"/>
        <w:rPr/>
      </w:pPr>
      <w:r>
        <w:rPr/>
        <w:t>Az nem látszik a statisztikákból, hogy az internetes és csomagszállításos kiskerforgalomból mennyi csapódik le a legnagyobb boltláncoknál - ám biztos, hogy sok. Erre utalnak az összesített adatok is, azaz egyre nagyobb szelet jut az netes kereskedelemnek, a teljes kiskerforgalomból 2013 első felében az online szegmens súlya még csupán 1,4 százalék volt fedett le, az idei első félévben ez az arány már 3,4 százalékra nőtt. A növekedés százmilliárdos nagyságrendű.</w:t>
      </w:r>
    </w:p>
    <w:p>
      <w:pPr>
        <w:pStyle w:val="Normal"/>
        <w:jc w:val="both"/>
        <w:rPr/>
      </w:pPr>
      <w:r>
        <w:rPr/>
        <w:t>Megkerestük a legnagyobb boltláncok közül a Tescót, a CBA-t és az Auchant, az Aldit, a Lidlt és a Pennyt, hogy milyen lépéseket terveznek az online értékesítésben.</w:t>
      </w:r>
    </w:p>
    <w:p>
      <w:pPr>
        <w:pStyle w:val="Normal"/>
        <w:jc w:val="both"/>
        <w:rPr>
          <w:bCs/>
        </w:rPr>
      </w:pPr>
      <w:r>
        <w:rPr>
          <w:bCs/>
        </w:rPr>
        <w:t>Mit csinálnak a boltláncok?</w:t>
      </w:r>
    </w:p>
    <w:p>
      <w:pPr>
        <w:pStyle w:val="Normal"/>
        <w:jc w:val="both"/>
        <w:rPr/>
      </w:pPr>
      <w:r>
        <w:rPr/>
        <w:t>Az</w:t>
      </w:r>
      <w:r>
        <w:rPr>
          <w:rStyle w:val="Appleconvertedspace"/>
        </w:rPr>
        <w:t> </w:t>
      </w:r>
      <w:r>
        <w:rPr>
          <w:bCs/>
        </w:rPr>
        <w:t>Auchan</w:t>
      </w:r>
      <w:r>
        <w:rPr>
          <w:rStyle w:val="Appleconvertedspace"/>
        </w:rPr>
        <w:t> </w:t>
      </w:r>
      <w:r>
        <w:rPr/>
        <w:t>még 2016 őszén</w:t>
      </w:r>
      <w:r>
        <w:rPr>
          <w:rStyle w:val="Appleconvertedspace"/>
        </w:rPr>
        <w:t> </w:t>
      </w:r>
      <w:hyperlink r:id="rId34" w:tgtFrame="_blank">
        <w:r>
          <w:rPr>
            <w:rStyle w:val="InternetLink"/>
            <w:color w:val="000000"/>
            <w:u w:val="none"/>
          </w:rPr>
          <w:t>indította el</w:t>
        </w:r>
      </w:hyperlink>
      <w:r>
        <w:rPr>
          <w:rStyle w:val="Appleconvertedspace"/>
        </w:rPr>
        <w:t> </w:t>
      </w:r>
      <w:r>
        <w:rPr/>
        <w:t>az online boltját, de a szolgáltatás akkor csak pár budai kerületben és néhány agglomerációs településen volt elérhető, elsősorban a cég áruházainak közelében. Megkeresésünkre atz Auchan közölte: folyamatosan dolgoznak az online áruház fejlesztésén és a kiszállítási területek bővítésén.</w:t>
      </w:r>
    </w:p>
    <w:p>
      <w:pPr>
        <w:pStyle w:val="Normal"/>
        <w:jc w:val="both"/>
        <w:rPr/>
      </w:pPr>
      <w:r>
        <w:rPr>
          <w:iCs/>
        </w:rPr>
        <w:t xml:space="preserve">Tervezzük, hogy a jövőben a fővároson és annak vonzáskörzetén kívül is elérhetővé tesszük online szolgáltatásunkat, de konkrét megyékről, településekről jelenleg nem tudunk beszámolni </w:t>
      </w:r>
      <w:r>
        <w:rPr/>
        <w:t>- áll a cég válaszában.</w:t>
      </w:r>
    </w:p>
    <w:p>
      <w:pPr>
        <w:pStyle w:val="Normal"/>
        <w:jc w:val="both"/>
        <w:rPr/>
      </w:pPr>
      <w:r>
        <w:rPr/>
        <w:t>Terjeszkedést tervez a</w:t>
      </w:r>
      <w:r>
        <w:rPr>
          <w:rStyle w:val="Appleconvertedspace"/>
        </w:rPr>
        <w:t xml:space="preserve"> </w:t>
      </w:r>
      <w:r>
        <w:rPr>
          <w:bCs/>
        </w:rPr>
        <w:t>CBA</w:t>
      </w:r>
      <w:r>
        <w:rPr>
          <w:rStyle w:val="Appleconvertedspace"/>
          <w:bCs/>
        </w:rPr>
        <w:t xml:space="preserve"> </w:t>
      </w:r>
      <w:r>
        <w:rPr/>
        <w:t>is. A cég online boltjának honlapja szerint jelenleg 50 településen elérhető a szolgáltatás, és válaszuk szerint folyamatosan dolgoznak azon, hogy ellátási területüket bővítsék.</w:t>
      </w:r>
    </w:p>
    <w:p>
      <w:pPr>
        <w:pStyle w:val="Normal"/>
        <w:jc w:val="both"/>
        <w:rPr/>
      </w:pPr>
      <w:r>
        <w:rPr/>
        <w:t>A</w:t>
      </w:r>
      <w:r>
        <w:rPr>
          <w:rStyle w:val="Appleconvertedspace"/>
        </w:rPr>
        <w:t xml:space="preserve"> </w:t>
      </w:r>
      <w:r>
        <w:rPr>
          <w:bCs/>
        </w:rPr>
        <w:t>Tesco</w:t>
      </w:r>
      <w:r>
        <w:rPr>
          <w:rStyle w:val="Appleconvertedspace"/>
          <w:bCs/>
        </w:rPr>
        <w:t xml:space="preserve"> </w:t>
      </w:r>
      <w:r>
        <w:rPr/>
        <w:t>online boltja Budapest mellett többek között Székesfehérváron, valamint a Velencei-tó környékén és Győr egyes részein elérhető, de kérdésünkre, hogy hol jelennek meg legközelebb, egyelőre nem válaszoltak. (Ha megjön a Tesco válasza, frissítjük a cikket - a szerk.)</w:t>
      </w:r>
    </w:p>
    <w:p>
      <w:pPr>
        <w:pStyle w:val="Normal"/>
        <w:jc w:val="both"/>
        <w:rPr/>
      </w:pPr>
      <w:r>
        <w:rPr/>
        <w:t>A</w:t>
      </w:r>
      <w:r>
        <w:rPr>
          <w:rStyle w:val="Appleconvertedspace"/>
        </w:rPr>
        <w:t xml:space="preserve"> </w:t>
      </w:r>
      <w:r>
        <w:rPr>
          <w:bCs/>
        </w:rPr>
        <w:t>Spar</w:t>
      </w:r>
      <w:r>
        <w:rPr>
          <w:rStyle w:val="Appleconvertedspace"/>
          <w:bCs/>
        </w:rPr>
        <w:t xml:space="preserve"> </w:t>
      </w:r>
      <w:r>
        <w:rPr/>
        <w:t>már régóta ígéri az online boltja rajtját, de azt rendre elhalasztották. Idén tavasszal Heiszler Gabriella, a Spar Magyarország ügyvezető igazgatója a Napi.hu kérdésére</w:t>
      </w:r>
      <w:r>
        <w:rPr>
          <w:rStyle w:val="Appleconvertedspace"/>
        </w:rPr>
        <w:t xml:space="preserve"> </w:t>
      </w:r>
      <w:hyperlink r:id="rId35" w:tgtFrame="_blank">
        <w:r>
          <w:rPr>
            <w:rStyle w:val="InternetLink"/>
            <w:color w:val="000000"/>
            <w:u w:val="none"/>
          </w:rPr>
          <w:t>azt mondta</w:t>
        </w:r>
      </w:hyperlink>
      <w:r>
        <w:rPr/>
        <w:t>: 2018 tavaszán kerülhet erre sor.</w:t>
      </w:r>
    </w:p>
    <w:p>
      <w:pPr>
        <w:pStyle w:val="Normal"/>
        <w:jc w:val="both"/>
        <w:rPr>
          <w:bCs/>
        </w:rPr>
      </w:pPr>
      <w:r>
        <w:rPr>
          <w:bCs/>
        </w:rPr>
        <w:t>Titkolózó diszkontok</w:t>
      </w:r>
    </w:p>
    <w:p>
      <w:pPr>
        <w:pStyle w:val="Normal"/>
        <w:jc w:val="both"/>
        <w:rPr/>
      </w:pPr>
      <w:r>
        <w:rPr/>
        <w:t xml:space="preserve">Megkerestük a diszkontokat is, ám a válaszaikból nem sok minden derül ki. A </w:t>
      </w:r>
      <w:r>
        <w:rPr>
          <w:bCs/>
        </w:rPr>
        <w:t>Lidl</w:t>
      </w:r>
      <w:r>
        <w:rPr>
          <w:rStyle w:val="Appleconvertedspace"/>
          <w:bCs/>
        </w:rPr>
        <w:t xml:space="preserve"> </w:t>
      </w:r>
      <w:r>
        <w:rPr/>
        <w:t>közölte: az online boltra vonatkozó kérdéseink olyan adatokra és információkra irányulnak, melyet a Lidl üzleti titokként kezel.</w:t>
      </w:r>
    </w:p>
    <w:p>
      <w:pPr>
        <w:pStyle w:val="Normal"/>
        <w:jc w:val="both"/>
        <w:rPr/>
      </w:pPr>
      <w:r>
        <w:rPr/>
        <w:t>A</w:t>
      </w:r>
      <w:r>
        <w:rPr>
          <w:rStyle w:val="Appleconvertedspace"/>
        </w:rPr>
        <w:t xml:space="preserve"> </w:t>
      </w:r>
      <w:r>
        <w:rPr>
          <w:bCs/>
        </w:rPr>
        <w:t>Penny</w:t>
      </w:r>
      <w:r>
        <w:rPr>
          <w:rStyle w:val="Appleconvertedspace"/>
        </w:rPr>
        <w:t xml:space="preserve"> </w:t>
      </w:r>
      <w:r>
        <w:rPr/>
        <w:t>is hasonló választ adott, közölték: nem tudnak információt adni erről.</w:t>
      </w:r>
    </w:p>
    <w:p>
      <w:pPr>
        <w:pStyle w:val="Normal"/>
        <w:jc w:val="both"/>
        <w:rPr/>
      </w:pPr>
      <w:r>
        <w:rPr/>
        <w:t>Az</w:t>
      </w:r>
      <w:r>
        <w:rPr>
          <w:rStyle w:val="Appleconvertedspace"/>
        </w:rPr>
        <w:t xml:space="preserve"> </w:t>
      </w:r>
      <w:r>
        <w:rPr>
          <w:bCs/>
        </w:rPr>
        <w:t>Aldi</w:t>
      </w:r>
      <w:r>
        <w:rPr>
          <w:rStyle w:val="Appleconvertedspace"/>
          <w:bCs/>
        </w:rPr>
        <w:t xml:space="preserve"> </w:t>
      </w:r>
      <w:r>
        <w:rPr/>
        <w:t xml:space="preserve">valamivel bőbeszédűbb volt, bár a terveket ők sem árulták el. A boltlánc szerint </w:t>
      </w:r>
      <w:r>
        <w:rPr>
          <w:iCs/>
        </w:rPr>
        <w:t>nézik a piacot és a vevők igényeit, ha pedig ezek alapján lépni kell, akkor ezt megteszik.</w:t>
      </w:r>
    </w:p>
    <w:p>
      <w:pPr>
        <w:pStyle w:val="Normal"/>
        <w:jc w:val="both"/>
        <w:rPr/>
      </w:pPr>
      <w:r>
        <w:rPr/>
        <w:t>Az Aldi válaszában utalt arra, hogy az idén bevezetett egy új szolgáltatást, amelynek köszönhetően a boltokban akciósan kínált nagyméretű termékek - például mosógép, hűtőszekrény - házhoz szállítását biztosítja a cég.</w:t>
      </w:r>
    </w:p>
    <w:p>
      <w:pPr>
        <w:pStyle w:val="Normal"/>
        <w:jc w:val="both"/>
        <w:rPr/>
      </w:pPr>
      <w:r>
        <w:rPr/>
        <w:t>Bár a diszkontok szűkszavúak, ágazatai megfigyelők szerint szinte biztosra vehető, hogy amennyiben folytatódik az online kiskereskedelem térnyerése, akkor előbb-utóbb ők is biztosan beszállnak erre a piacra.</w:t>
      </w:r>
    </w:p>
    <w:p>
      <w:pPr>
        <w:pStyle w:val="Normal"/>
        <w:jc w:val="both"/>
        <w:rPr/>
      </w:pPr>
      <w:r>
        <w:rPr/>
      </w:r>
    </w:p>
    <w:p>
      <w:pPr>
        <w:pStyle w:val="Normal"/>
        <w:jc w:val="both"/>
        <w:rPr>
          <w:sz w:val="28"/>
          <w:szCs w:val="28"/>
        </w:rPr>
      </w:pPr>
      <w:r>
        <w:rPr>
          <w:sz w:val="28"/>
          <w:szCs w:val="28"/>
        </w:rPr>
        <w:t>(Napi 2017. október 20.,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Kitörési pont előtt a távközlési szektor</w:t>
      </w:r>
    </w:p>
    <w:p>
      <w:pPr>
        <w:pStyle w:val="Normal"/>
        <w:jc w:val="both"/>
        <w:rPr>
          <w:b/>
          <w:b/>
          <w:sz w:val="28"/>
          <w:szCs w:val="28"/>
        </w:rPr>
      </w:pPr>
      <w:r>
        <w:rPr>
          <w:b/>
          <w:sz w:val="28"/>
          <w:szCs w:val="28"/>
        </w:rPr>
      </w:r>
    </w:p>
    <w:p>
      <w:pPr>
        <w:pStyle w:val="Normal"/>
        <w:jc w:val="both"/>
        <w:rPr>
          <w:bCs/>
        </w:rPr>
      </w:pPr>
      <w:r>
        <w:rPr>
          <w:bCs/>
        </w:rPr>
        <w:t>Bár rohamosan nő az adatforgalom, az árverseny éles a távközlési cégek között, ráadásul jelentős a hálózatfejlesztés költsége. A szakértő szerint ma már csak komplex szolgáltatásokkal lehet új piacokat szerezni.</w:t>
      </w:r>
    </w:p>
    <w:p>
      <w:pPr>
        <w:pStyle w:val="Normal"/>
        <w:jc w:val="both"/>
        <w:rPr/>
      </w:pPr>
      <w:r>
        <w:rPr/>
        <w:t>Az elmúlt évek jogalkotási és piaci folyamatai nehéz helyzetbe hozták a telekommunikációs vállalatokat – mondta a Világgazdaságnak Varga Zsigmond, az SAP üzletfejlesztési igazgatója. Kiemelte, hogy a hangszolgáltatások kereslete folyamatosan csökken, eközben az adatforgalom mennyisége nő, de az utóbbi területen jelentős az árverseny, ráadásul a 4G után lassan érkezik az 5G, melynek hálózatfejlesztése jelentős költségekkel jár. Úgy látja, ebben a környezetben elengedhetetlen, hogy a távközlési cégek új üzleti modellekkel kísérletezzenek.</w:t>
      </w:r>
    </w:p>
    <w:p>
      <w:pPr>
        <w:pStyle w:val="Normal"/>
        <w:jc w:val="both"/>
        <w:rPr/>
      </w:pPr>
      <w:r>
        <w:rPr>
          <w:iCs/>
        </w:rPr>
        <w:t>Elengedhetetlen, hogy a távközlési cégek új üzleti modellekkel kísérletezzenek</w:t>
        <w:br/>
      </w:r>
      <w:r>
        <w:rPr/>
        <w:t>Varga Zsigmond szerint országonként eltérő, hogy ki milyen stratégiát választ, de elengedhetetlen az ügyfélkiszolgálás egységesítése, a minőség növelése és a viselkedési adatok marketingcélú elemzése, hiszen ezek feltétlenül szükségesek az új üzleti modellek kialakításához és bevezetéséhez. Ezt azzal a példával szemléltette, hogy egyszerű az ügyfeleknek a határ átlépésekor utasbiztosítást felkínálni, de miért ne ajánlanának nekik egyúttal egy nagyobb értékű extrém sportbiztosítást is, ha a rendelkezésre álló adatokból valószínűsíthető, hogy az illetők snowboardozni mennek. Mindezt esetleg ütésálló tokkal vagy készülékbiztosítással is ki lehet egészíteni.</w:t>
      </w:r>
    </w:p>
    <w:p>
      <w:pPr>
        <w:pStyle w:val="Normal"/>
        <w:jc w:val="both"/>
        <w:rPr/>
      </w:pPr>
      <w:r>
        <w:rPr/>
        <w:t>Az SAP üzletfejlesztési igazgatója szerint az lehet a legnagyobb fegyver a távközlési társaságok kezében, ha valamilyen szinten kontrollálni tudják ügyfeleik elsődleges interakciós csatornáit a külvilággal, mert így jó esélyük van egy értékesítésintegrátori funkció kialakítására. Természetesen az érzékeny személyes adatok kezelése kulcskérdés, ahogyan az is, hogy az ügyfél ne zaklatásként élje meg mindezt. Nem is beszélve az európai uniós adatvédelmi rendelet, a GDPR által támasztott elvárásokról.</w:t>
        <w:br/>
        <w:t>A távközlési cégeknek piacot teremt az is Varga Zsigmond szerint, hogy egyre nagyobb teret nyernek az Ipar 4.0 stratégiához kapcsolódó technológiai megoldások és a dolgok internete, mindezek egyre jelentősebb adatforgalmat generálnak.</w:t>
      </w:r>
    </w:p>
    <w:p>
      <w:pPr>
        <w:pStyle w:val="Normal"/>
        <w:jc w:val="both"/>
        <w:rPr/>
      </w:pPr>
      <w:r>
        <w:rPr/>
        <w:t>Az érintett vállalatok akkor szerezhetnek jelentős új piacot ezeken a területeken, ha komplex szolgáltatásokat építenek ki. Ilyen lehetőség az adatforgalmi csomagok kínálásán túl a szenzorok telepítése mobilegységgel, az ügyfél pedig a cégközpontban feldolgozott adatot kapja szolgáltatásként. Ehhez nemcsak a vállalati informatikai – például a számlázó – rendszereket kell átalakítani, hanem adott esetben a cég önképét is – tette hozzá az SAP igazgatója.</w:t>
      </w:r>
    </w:p>
    <w:p>
      <w:pPr>
        <w:pStyle w:val="Normal"/>
        <w:ind w:firstLine="283"/>
        <w:jc w:val="both"/>
        <w:rPr/>
      </w:pPr>
      <w:r>
        <w:rPr/>
      </w:r>
    </w:p>
    <w:p>
      <w:pPr>
        <w:pStyle w:val="Normal"/>
        <w:ind w:firstLine="283"/>
        <w:jc w:val="both"/>
        <w:rPr>
          <w:sz w:val="28"/>
          <w:szCs w:val="28"/>
        </w:rPr>
      </w:pPr>
      <w:r>
        <w:rPr>
          <w:sz w:val="28"/>
          <w:szCs w:val="28"/>
        </w:rPr>
        <w:t>(VG 2017. október 20.,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Újabb 30 ezer helyen változik óriásit a fizetés</w:t>
      </w:r>
    </w:p>
    <w:p>
      <w:pPr>
        <w:pStyle w:val="Normal"/>
        <w:jc w:val="both"/>
        <w:rPr>
          <w:b/>
          <w:b/>
          <w:sz w:val="28"/>
          <w:szCs w:val="28"/>
        </w:rPr>
      </w:pPr>
      <w:r>
        <w:rPr>
          <w:b/>
          <w:sz w:val="28"/>
          <w:szCs w:val="28"/>
        </w:rPr>
      </w:r>
    </w:p>
    <w:p>
      <w:pPr>
        <w:pStyle w:val="Normal"/>
        <w:jc w:val="both"/>
        <w:rPr>
          <w:bCs/>
        </w:rPr>
      </w:pPr>
      <w:r>
        <w:rPr>
          <w:bCs/>
        </w:rPr>
        <w:t>A bankkártya-elfogadóhely telepítési program keretein belül, a 2017. december 31-ig vállalt 30 200 terminálnak már több mint a felét forgalomba helyezték a programban részt vevő szolgáltatók. A most meghirdetett újabb 30 ezer terminállal a közeljövőben az online pénztárgépekhez viszonyított lefedettség megközelíti majd a 80 százalékot. Az újabb elfogadóhelyek telepítésének költségvetési forrását a kormány már korábban biztosította - közölte a Nemzetgazdasági Minisztérium (NGM). </w:t>
      </w:r>
    </w:p>
    <w:p>
      <w:pPr>
        <w:pStyle w:val="Normal"/>
        <w:jc w:val="both"/>
        <w:rPr/>
      </w:pPr>
      <w:r>
        <w:rPr/>
        <w:t>A kormányzati programot 2016 decemberében hirdették meg, a kormány 2,4 milliárd forint finanszírozást biztosított 30 200 új terminál beszerzéséhez és telepítéséhez. A kormány júliusban újabb 30 ezer bankkártya-elfogadóhely létesítésének támogatásáról döntött. A nemzetgazdasági miniszter a héten módosította a bankkártya-elfogadó terminálok számának növeléséhez nyújtott támogatásról szóló NGM rendeletet, amely a keddi Magyar Közlönyben jelent meg.</w:t>
      </w:r>
    </w:p>
    <w:p>
      <w:pPr>
        <w:pStyle w:val="Normal"/>
        <w:jc w:val="both"/>
        <w:rPr/>
      </w:pPr>
      <w:r>
        <w:rPr/>
        <w:t>A szaktárca közölte: a program folytatása az első lépcső mintájára történik, a támogatás összege nem változik, eszközönként 80 ezer forint támogatást nyújt a költségvetés. A szolgáltatók a második ütemben is legfeljebb 1 százalék forgalomarányos díjat számíthatnak fel. A korábban jellemző 3-5 százalékos díjtételt tehát jelentősen sikerült csökkenteni, illetve a több jogcímen kiszámlázott tételek helyébe egy fizetési kötelezettség lép.</w:t>
      </w:r>
    </w:p>
    <w:p>
      <w:pPr>
        <w:pStyle w:val="Normal"/>
        <w:jc w:val="both"/>
        <w:rPr/>
      </w:pPr>
      <w:r>
        <w:rPr/>
        <w:t>Hozzátették, a tapasztalatok és a piaci szereplők visszajelzései alapján szükség volt a feltételek finomhangolására. A terminálok beszerzési költségei az első ütem meghirdetését követően jelentős mértékben csökkentek, így a támogatás korábbi összegének fenntartásával a bankkártya-elfogadó terminálok telepítéséhez közvetlenül kapcsolódó költségek is elszámolhatóvá válnak akár a fenntartási időszak alatt is.</w:t>
      </w:r>
    </w:p>
    <w:p>
      <w:pPr>
        <w:pStyle w:val="Normal"/>
        <w:jc w:val="both"/>
        <w:rPr/>
      </w:pPr>
      <w:r>
        <w:rPr/>
        <w:t>Továbbra is kizárólag olyan új eszközök beszerzése támogatható, amelyek a hazai vásárlói szokásoknak megfelelően biztosítják a modern, érintéses fizetési mód széleskörű alkalmazását. Új feltétel viszont, hogy a készüléknek alkalmasnak kell lenni közszolgáltatási díj (gáz, villany stb. számla) kártyás befizetésére a készpénzkímélő megoldások további térnyerése céljából.  A szaktárca hangsúlyozta: a kormány kiemelt célja a készpénzállomány csökkentése, a készpénzmentes fizetési megoldások ösztönzése. A Magyarországon forgalomban levő készpénzállomány GDP-hez viszonyított aránya mind regionális, mind uniós összevetésben kiugróan magas, az EU átlaga 8 százalék körül mozog. A magas készpénzállomány évente több százmilliárd forint nemzetgazdasági többletköltséget jelent. </w:t>
      </w:r>
    </w:p>
    <w:p>
      <w:pPr>
        <w:pStyle w:val="Normal"/>
        <w:jc w:val="both"/>
        <w:rPr/>
      </w:pPr>
      <w:r>
        <w:rPr/>
        <w:t>A digitális korszak küszöbén kifejezetten kívánatos a rendelkezésre álló elektronikus fizetési módozatok, és az ahhoz szükséges infrastruktúra látványos szélesítése. A hazai fizetési rendszer korszerűsítési stratégiájának alapját a bankkártya-elfogadóhálózat bővítése jelenti, amely az egyik leglényegesebb előfeltétele minden további, a lakosság pénzügyi tudatosságának erősítését, illetve a gazdaság digitalizációjának elősegítését szolgáló lépésnek. </w:t>
      </w:r>
    </w:p>
    <w:p>
      <w:pPr>
        <w:pStyle w:val="Normal"/>
        <w:jc w:val="both"/>
        <w:rPr/>
      </w:pPr>
      <w:r>
        <w:rPr/>
        <w:t>A hazai pénzforgalmi rendszerben eddig a bankkártya-elfogadóhelyek jelentették a szűk keresztmetszetet, csak minden második online pénztárgépre jutott egy POS terminál. A szaktárca szerint bebizonyosodott, hogy a hosszú ideje stagnáló bankkártya-elfogadó piac problémája hatékony állami közbeavatkozással megoldható. A bankkártya-elfogadóhálózat bővítése a gazdaságfehérítésben elért eredmények kiterjesztését is támogatja, a kártyával fizetni szándékozó polgárok kényelmét szolgálja és segíti a Magyarországra látogató nagy számú turista pénzköltését, itteni fogyasztásuk növelését is.</w:t>
      </w:r>
    </w:p>
    <w:p>
      <w:pPr>
        <w:pStyle w:val="Normal"/>
        <w:jc w:val="both"/>
        <w:rPr/>
      </w:pPr>
      <w:r>
        <w:rPr/>
        <w:t>A program a pénzügyi tudatosság fejlesztésére irányuló nemzeti stratégia egyik alapvető pillére, és jelentősen hozzájárul a készpénzhasználat további növekedésének megfékezéséhez, valamint a hazai vállalkozások, és általában a nemzetgazdaság egészének versenyképességéhez. Az elért eredmények mérföldkövet jelentenek a hazai pénzügyi infrastruktúra fejlődésében - hangsúlyozta az NGM.</w:t>
      </w:r>
    </w:p>
    <w:p>
      <w:pPr>
        <w:pStyle w:val="Normal"/>
        <w:ind w:firstLine="283"/>
        <w:jc w:val="both"/>
        <w:rPr/>
      </w:pPr>
      <w:r>
        <w:rPr/>
      </w:r>
    </w:p>
    <w:p>
      <w:pPr>
        <w:pStyle w:val="Normal"/>
        <w:ind w:firstLine="283"/>
        <w:jc w:val="both"/>
        <w:rPr>
          <w:sz w:val="28"/>
          <w:szCs w:val="28"/>
        </w:rPr>
      </w:pPr>
      <w:r>
        <w:rPr>
          <w:sz w:val="28"/>
          <w:szCs w:val="28"/>
        </w:rPr>
        <w:t>(Pénzcentrum 2017. október 20., péntek)</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bCs/>
          <w:kern w:val="2"/>
          <w:sz w:val="28"/>
          <w:szCs w:val="28"/>
          <w:lang w:eastAsia="hu-HU" w:bidi="ar-SA"/>
        </w:rPr>
      </w:pPr>
      <w:r>
        <w:rPr>
          <w:b/>
          <w:bCs/>
          <w:kern w:val="2"/>
          <w:sz w:val="28"/>
          <w:szCs w:val="28"/>
          <w:lang w:eastAsia="hu-HU" w:bidi="ar-SA"/>
        </w:rPr>
        <w:t>Ismét szállodákból szivárogtak ki bankkártya adatok</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bCs/>
          <w:lang w:eastAsia="hu-HU" w:bidi="ar-SA"/>
        </w:rPr>
      </w:pPr>
      <w:r>
        <w:rPr>
          <w:bCs/>
          <w:lang w:eastAsia="hu-HU" w:bidi="ar-SA"/>
        </w:rPr>
        <w:t>A Hyatt Hotels hivatalosan is elismerte, hogy egy újabb kibertámadás következtében hitelkártyákkal kapcsolatos adatok kerültek ki egyes szállodáinak informatikai rendszereiből.</w:t>
      </w:r>
    </w:p>
    <w:p>
      <w:pPr>
        <w:pStyle w:val="Normal"/>
        <w:jc w:val="both"/>
        <w:rPr>
          <w:shd w:fill="FFFFFF" w:val="clear"/>
          <w:lang w:eastAsia="hu-HU" w:bidi="ar-SA"/>
        </w:rPr>
      </w:pPr>
      <w:r>
        <w:rPr>
          <w:shd w:fill="FFFFFF" w:val="clear"/>
          <w:lang w:eastAsia="hu-HU" w:bidi="ar-SA"/>
        </w:rPr>
        <w:t>A szállodákba nemcsak a vendégek szoktak visszatérni, hanem a kiberbűnözők is. Előszeretettel veszik célba a vendéglátással foglalkozó cégeket, hiszen ezeknél is megannyi személyes adat, illetve pénzügyi információ lelhető fel. Ezt támasztja alá a Hyatt Hotels esete is: ismeretlen elkövetők több szállodájából is képesek voltak meglovasítani hitelkártya adatokat.</w:t>
      </w:r>
    </w:p>
    <w:p>
      <w:pPr>
        <w:pStyle w:val="Normal"/>
        <w:jc w:val="both"/>
        <w:rPr>
          <w:shd w:fill="FFFFFF" w:val="clear"/>
          <w:lang w:eastAsia="hu-HU" w:bidi="ar-SA"/>
        </w:rPr>
      </w:pPr>
      <w:r>
        <w:rPr>
          <w:shd w:fill="FFFFFF" w:val="clear"/>
          <w:lang w:eastAsia="hu-HU" w:bidi="ar-SA"/>
        </w:rPr>
        <w:t>A vizsgálatok szerint a támadás valójában egy meglehetősen kiterjedt alvilági akció volt, amelynek elsősorban kínai szállodák estek áldozatául. Ezek mellett amerikai, mexikói, szaúdi, dél-koreai, brazil, kolumbiai, indiai, indonéz, japán és maláj hotelek is felkerültek az áldozatok listájára. Az érintett országok között Magyarország nem szerepel.</w:t>
      </w:r>
    </w:p>
    <w:p>
      <w:pPr>
        <w:pStyle w:val="Normal"/>
        <w:jc w:val="both"/>
        <w:rPr>
          <w:shd w:fill="FFFFFF" w:val="clear"/>
          <w:lang w:eastAsia="hu-HU" w:bidi="ar-SA"/>
        </w:rPr>
      </w:pPr>
      <w:r>
        <w:rPr>
          <w:shd w:fill="FFFFFF" w:val="clear"/>
          <w:lang w:eastAsia="hu-HU" w:bidi="ar-SA"/>
        </w:rPr>
        <w:t>A támadások során az elkövetők a kártyabirtokosok neveihez, a kártyák számához, érvényességi idejéhez és az ellenőrző kódokhoz jutottak hozzá. Ezek az adatok pedig jelentős értéket képviselnek az internetes feketepiacon is, így a lopott információkat ilyen formán is pénzzé tehetik az adattolvajok. A támadássorozat azokat a kártyákat érintette, amelyeket a vendégek 2017. március 18. és 2017. július 2. között használtak a célkeresztbe került hotelekben.</w:t>
      </w:r>
    </w:p>
    <w:p>
      <w:pPr>
        <w:pStyle w:val="Normal"/>
        <w:jc w:val="both"/>
        <w:rPr>
          <w:bCs/>
          <w:lang w:eastAsia="hu-HU" w:bidi="ar-SA"/>
        </w:rPr>
      </w:pPr>
      <w:r>
        <w:rPr>
          <w:bCs/>
          <w:lang w:eastAsia="hu-HU" w:bidi="ar-SA"/>
        </w:rPr>
        <w:t>Nem ez az első eset</w:t>
      </w:r>
    </w:p>
    <w:p>
      <w:pPr>
        <w:pStyle w:val="Normal"/>
        <w:jc w:val="both"/>
        <w:rPr>
          <w:shd w:fill="FFFFFF" w:val="clear"/>
          <w:lang w:eastAsia="hu-HU" w:bidi="ar-SA"/>
        </w:rPr>
      </w:pPr>
      <w:r>
        <w:rPr>
          <w:shd w:fill="FFFFFF" w:val="clear"/>
          <w:lang w:eastAsia="hu-HU" w:bidi="ar-SA"/>
        </w:rPr>
        <w:t>A Hyatt Hotels számára azért is kellemetlen a mostani incidens, mert 2015-ben már elszenvedője volt egy hasonló támadásnak, melynek során 250 szállodájából szivárogtak ki kártyaadatok. Akkor a vállalat azt állította, hogy megerősítette a rendszereinek védelmét, de úgy látszik mindez nem volt elegendő a mostani támadás megelőzéséhez.</w:t>
      </w:r>
    </w:p>
    <w:p>
      <w:pPr>
        <w:pStyle w:val="Normal"/>
        <w:jc w:val="both"/>
        <w:rPr>
          <w:shd w:fill="FFFFFF" w:val="clear"/>
          <w:lang w:eastAsia="hu-HU" w:bidi="ar-SA"/>
        </w:rPr>
      </w:pPr>
      <w:r>
        <w:rPr>
          <w:shd w:fill="FFFFFF" w:val="clear"/>
          <w:lang w:eastAsia="hu-HU" w:bidi="ar-SA"/>
        </w:rPr>
        <w:t>A szálloda már megkezdte az érintett vendégeinek kiértesítését.</w:t>
      </w:r>
    </w:p>
    <w:p>
      <w:pPr>
        <w:pStyle w:val="Normal"/>
        <w:ind w:firstLine="283"/>
        <w:jc w:val="both"/>
        <w:rPr/>
      </w:pPr>
      <w:r>
        <w:rPr/>
      </w:r>
    </w:p>
    <w:p>
      <w:pPr>
        <w:pStyle w:val="Normal"/>
        <w:ind w:firstLine="283"/>
        <w:jc w:val="both"/>
        <w:rPr>
          <w:sz w:val="28"/>
          <w:szCs w:val="28"/>
        </w:rPr>
      </w:pPr>
      <w:r>
        <w:rPr>
          <w:sz w:val="28"/>
          <w:szCs w:val="28"/>
        </w:rPr>
        <w:t>(Biztonságportál 2017. október 20.,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EU-s csúcsszervezet: összemossák az élelmiszerminőséget a receptúrával</w:t>
      </w:r>
    </w:p>
    <w:p>
      <w:pPr>
        <w:pStyle w:val="Normal"/>
        <w:jc w:val="both"/>
        <w:rPr>
          <w:rStyle w:val="Szerzo"/>
          <w:bCs/>
        </w:rPr>
      </w:pPr>
      <w:r>
        <w:rPr>
          <w:b/>
          <w:sz w:val="28"/>
          <w:szCs w:val="28"/>
        </w:rPr>
      </w:r>
    </w:p>
    <w:p>
      <w:pPr>
        <w:pStyle w:val="Normal"/>
        <w:jc w:val="both"/>
        <w:rPr/>
      </w:pPr>
      <w:r>
        <w:rPr>
          <w:rStyle w:val="Szerzo"/>
          <w:bCs/>
        </w:rPr>
        <w:t>A</w:t>
      </w:r>
      <w:r>
        <w:rPr>
          <w:bCs/>
        </w:rPr>
        <w:t xml:space="preserve"> „minőség” és a „receptúra” fogalma keveredik a „kettős élelmiszermércéről” folyó uniós vitában az egyik meghatározó EU-s élelmiszeripari szervezet szerint. A FoodDrinkEurope azt hangoztatja, hogy a fogyasztóknak az élelmiszerekkel szemben országonként és régiónként eltérő elvárásaik vannak, és az egységes uniós piac éppen azt a lehetőséget teremti meg, hogy a változó igényeket különböző termékekkel és receptúrákkal ki lehessen elégíteni. Ha az Európai Unióban mindent standardizálnának, az élelmiszerek közötti választási lehetőség jelentősen szűkülne.</w:t>
      </w:r>
    </w:p>
    <w:p>
      <w:pPr>
        <w:pStyle w:val="Normal"/>
        <w:jc w:val="both"/>
        <w:rPr/>
      </w:pPr>
      <w:r>
        <w:rPr/>
        <w:t>Érzelmi síkra terelődött az Európai Unióban a „kettős élelmiszerminőségről” folyó vita – jelentette ki az</w:t>
      </w:r>
      <w:r>
        <w:rPr>
          <w:rStyle w:val="Appleconvertedspace"/>
        </w:rPr>
        <w:t> </w:t>
      </w:r>
      <w:hyperlink r:id="rId36">
        <w:r>
          <w:rPr>
            <w:rStyle w:val="InternetLink"/>
            <w:color w:val="000000"/>
          </w:rPr>
          <w:t>euractive.com-nak</w:t>
        </w:r>
      </w:hyperlink>
      <w:r>
        <w:rPr>
          <w:rStyle w:val="Appleconvertedspace"/>
        </w:rPr>
        <w:t> </w:t>
      </w:r>
      <w:r>
        <w:rPr/>
        <w:t>adott interjújában Hubert Weber, az Európai Unió élelmiszer- és italgyártóit képviselő FoodDrinkEurope elnöke. Szerinte a mai vitában összekeveredik a „minőség” és a „receptúra” kérdése, ezért a témában valamennyi érintett bevonásával párbeszédre van szükség.</w:t>
      </w:r>
    </w:p>
    <w:p>
      <w:pPr>
        <w:pStyle w:val="Normal"/>
        <w:jc w:val="both"/>
        <w:rPr>
          <w:rStyle w:val="Appleconvertedspace"/>
        </w:rPr>
      </w:pPr>
      <w:r>
        <w:rPr/>
        <w:t>Az unió 28 tagállamában differenciált az élelmiszer- és italkínálat, és ez egy-egy országon vagy régión belül is különböző lehet – állapította meg az elnök. A fogyasztóknak például eltérő igényeik lehetnek a termékek sósságát vagy édességét tekintve. Az egységes uniós piac éppen arra nyújt lehetőséget, hogy a vásárlók hozzájussanak a különböző termékekhez és receptúrákhoz. Ezért Hubert Weber szerint fontos az is, hogy az összetevőkről megfelelő jelölések tájékoztassanak a csomagoláson.</w:t>
      </w:r>
      <w:r>
        <w:rPr>
          <w:rStyle w:val="Appleconvertedspace"/>
        </w:rPr>
        <w:t> </w:t>
      </w:r>
    </w:p>
    <w:p>
      <w:pPr>
        <w:pStyle w:val="Normal"/>
        <w:jc w:val="both"/>
        <w:rPr/>
      </w:pPr>
      <w:r>
        <w:rPr/>
        <w:t>Ha az unión belül minden standardizálnának, csökkenne az élelmiszerkínálat és szűkülnének a fogyasztók választási lehetőségei – érvelt az interjúban az elnök. Az európai élelmiszergyártók – tette hozzá – komolyan veszik az egyeztetéseket és ki akarják javítani az esetleges hibákat, de csak tényszerű alapokon kívánnak vitázni. Sok eddigi tesztről derült ki ugyanis, hogy hibás és félrevezető volt, ezért a tárgyalásokból ki kell zárni az emocionális aspektusokat – szögezte le Hubert Weber.</w:t>
      </w:r>
    </w:p>
    <w:p>
      <w:pPr>
        <w:pStyle w:val="Normal"/>
        <w:jc w:val="both"/>
        <w:rPr/>
      </w:pPr>
      <w:r>
        <w:rPr/>
        <w:t>Mint ismert, számos közép-kelet-európai uniós tagállam – köztük Magyarország – foglal állást úgy, hogy a multinacionális élelmiszergyártók ugyanolyan márkanéven rosszabb termékeket forgalmaznak a kelet-európai régióban, mint Nyugat-Európában. E véleményeket saját vizsgálatokkal is igyekeztek alátámasztani, ezek azonban nem alapultak egységes tudományos-szakmai szempontokon. Ezért az Európai Bizottság (EB) a „kettős mérce” további tagországi ellenőrzéseit nemrég kiadott</w:t>
      </w:r>
      <w:r>
        <w:rPr>
          <w:rStyle w:val="Appleconvertedspace"/>
        </w:rPr>
        <w:t> </w:t>
      </w:r>
      <w:hyperlink r:id="rId37">
        <w:r>
          <w:rPr>
            <w:rStyle w:val="InternetLink"/>
            <w:color w:val="000000"/>
          </w:rPr>
          <w:t>iránymutatásában</w:t>
        </w:r>
      </w:hyperlink>
      <w:r>
        <w:rPr>
          <w:rStyle w:val="Appleconvertedspace"/>
        </w:rPr>
        <w:t> </w:t>
      </w:r>
      <w:r>
        <w:rPr/>
        <w:t>igyekezett egzaktabb mederbe terelni, a tagállamok és az EB képviselői pedig a közelmúltbeli</w:t>
      </w:r>
      <w:r>
        <w:rPr>
          <w:rStyle w:val="Appleconvertedspace"/>
        </w:rPr>
        <w:t> </w:t>
      </w:r>
      <w:hyperlink r:id="rId38">
        <w:r>
          <w:rPr>
            <w:rStyle w:val="InternetLink"/>
            <w:color w:val="000000"/>
          </w:rPr>
          <w:t>pozsonyi „élelmiszercsúcson”</w:t>
        </w:r>
      </w:hyperlink>
      <w:r>
        <w:rPr>
          <w:rStyle w:val="Appleconvertedspace"/>
        </w:rPr>
        <w:t> </w:t>
      </w:r>
      <w:r>
        <w:rPr/>
        <w:t>próbáltak konszenzusosos szabályozási javaslatokat, illetve megoldásokat találni.</w:t>
      </w:r>
    </w:p>
    <w:p>
      <w:pPr>
        <w:pStyle w:val="Normal"/>
        <w:ind w:firstLine="283"/>
        <w:jc w:val="both"/>
        <w:rPr/>
      </w:pPr>
      <w:r>
        <w:rPr/>
      </w:r>
    </w:p>
    <w:p>
      <w:pPr>
        <w:pStyle w:val="Normal"/>
        <w:ind w:firstLine="283"/>
        <w:jc w:val="both"/>
        <w:rPr>
          <w:sz w:val="28"/>
          <w:szCs w:val="28"/>
        </w:rPr>
      </w:pPr>
      <w:r>
        <w:rPr>
          <w:sz w:val="28"/>
          <w:szCs w:val="28"/>
        </w:rPr>
        <w:t>(Agrárszektor 2017. október 20.,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kern w:val="2"/>
          <w:sz w:val="28"/>
          <w:szCs w:val="28"/>
          <w:lang w:eastAsia="hu-HU" w:bidi="ar-SA"/>
        </w:rPr>
      </w:pPr>
      <w:r>
        <w:rPr>
          <w:b/>
          <w:bCs/>
          <w:kern w:val="2"/>
          <w:sz w:val="28"/>
          <w:szCs w:val="28"/>
          <w:lang w:eastAsia="hu-HU" w:bidi="ar-SA"/>
        </w:rPr>
        <w:t>Itt a magyar termékek diadala: milliárdokat hagyunk ott a piacokon</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lang w:eastAsia="hu-HU" w:bidi="ar-SA"/>
        </w:rPr>
      </w:pPr>
      <w:r>
        <w:rPr>
          <w:bCs/>
          <w:lang w:eastAsia="hu-HU" w:bidi="ar-SA"/>
        </w:rPr>
        <w:t>A hazai háztartások évente 165 kg zöldséget és 89 kg gyümölcsöt vásárolnak, több mint 330 milliárd forint értékben.  Ezek felét pedig piacokon szerzik be. Ráadásul a magyar lakosság egyre jobban figyel arra, hogy zöldség és gyümölcs hetente többször kerüljön a tányérra, valamint a köztes étkezések (tízórai, uzsonnna) szerepe szintén felértékelődik.</w:t>
      </w:r>
    </w:p>
    <w:p>
      <w:pPr>
        <w:pStyle w:val="Normal"/>
        <w:jc w:val="both"/>
        <w:rPr>
          <w:lang w:eastAsia="hu-HU" w:bidi="ar-SA"/>
        </w:rPr>
      </w:pPr>
      <w:r>
        <w:rPr>
          <w:lang w:eastAsia="hu-HU" w:bidi="ar-SA"/>
        </w:rPr>
        <w:t>Kezd kirajzolódni az a trend, hogy a jó ár-érték arányú, minőségi, friss és ízletes termékeket részesítik előnyben a vásárlók, melyek egyben egészségük megőrzéséhez is hozzájárulnak. Egyre tudatosabbá válnak ugyanis a magyar fogyasztók, hiszen naponta többször esznek keveset, és egyre inkább vonzó számukra az, ami hazai. A magyarok közel 90 százaléka fogyaszt naponta vagy hetente több alkalommal zöldséget, egyharmaduk salátát és több mint 80 százalékuk gyümölcsöt - derül ki a Budapesti Nagybani Piac megbízásából készített Gfk Hungária kutatás eredményeiből.</w:t>
      </w:r>
    </w:p>
    <w:p>
      <w:pPr>
        <w:pStyle w:val="Normal"/>
        <w:jc w:val="both"/>
        <w:rPr>
          <w:lang w:eastAsia="hu-HU" w:bidi="ar-SA"/>
        </w:rPr>
      </w:pPr>
      <w:r>
        <w:rPr>
          <w:lang w:eastAsia="hu-HU" w:bidi="ar-SA"/>
        </w:rPr>
        <w:t>A tanulmány rávilágít arra is, hogy magasabb azok aránya, akik a magyar eredetet előtérbe helyezik az árral szemben. Az adatok azt mutatják, hogy a hús, valamint a tojás után közvetlenül a zöldségek és a gyümölcsök eredeténél figyeltek legtöbben arra, hogy hazai legyen.</w:t>
      </w:r>
    </w:p>
    <w:p>
      <w:pPr>
        <w:pStyle w:val="Normal"/>
        <w:jc w:val="both"/>
        <w:rPr>
          <w:lang w:eastAsia="hu-HU" w:bidi="ar-SA"/>
        </w:rPr>
      </w:pPr>
      <w:r>
        <w:rPr>
          <w:lang w:eastAsia="hu-HU" w:bidi="ar-SA"/>
        </w:rPr>
        <w:t>A gyümölcsök közül leginkább az almát, zöldségek közül pedig a burgonyát keresik a legtöbben. Ezeket követi a dinnye, a banán, illetve a paradicsom, paprika és a vöröshagyma. A beszerzési helyet megvizsgálva az látszik, hogy a piacok a legnépszerűbbek.</w:t>
      </w:r>
    </w:p>
    <w:p>
      <w:pPr>
        <w:pStyle w:val="Normal"/>
        <w:jc w:val="both"/>
        <w:rPr/>
      </w:pPr>
      <w:r>
        <w:rPr>
          <w:lang w:eastAsia="hu-HU" w:bidi="ar-SA"/>
        </w:rPr>
        <w:t>A Budapesti Nagybani Piacon évente kb. 400-450 ezer tonna zöldséget és gyümölcsöt értékesítünk, és ebből a hazai termékek aránya 60-62 százalék - mondta el Klucsik Zoltán, a Budapesti Nagybani Piac marketing és fejlesztési igazgatója.</w:t>
      </w:r>
    </w:p>
    <w:p>
      <w:pPr>
        <w:pStyle w:val="Normal"/>
        <w:jc w:val="both"/>
        <w:rPr>
          <w:lang w:eastAsia="hu-HU" w:bidi="ar-SA"/>
        </w:rPr>
      </w:pPr>
      <w:r>
        <w:rPr>
          <w:lang w:eastAsia="hu-HU" w:bidi="ar-SA"/>
        </w:rPr>
        <w:t>A magyarok egyébként összesen több mint 330 milliárd forint értékben költöttek friss zöldségre, illetve gyümölcsre 2016-ban, ami a napi fogyasztási cikkek éves forgalmának valamivel több mint tizedét jelentette. A háztartások</w:t>
      </w:r>
    </w:p>
    <w:p>
      <w:pPr>
        <w:pStyle w:val="Normal"/>
        <w:jc w:val="both"/>
        <w:rPr>
          <w:lang w:eastAsia="hu-HU" w:bidi="ar-SA"/>
        </w:rPr>
      </w:pPr>
      <w:r>
        <w:rPr>
          <w:lang w:eastAsia="hu-HU" w:bidi="ar-SA"/>
        </w:rPr>
        <w:t>tavaly átlagosan 94 alkalommal vásároltak zöldséget és 50 alkalommal gyümölcsöt,</w:t>
      </w:r>
    </w:p>
    <w:p>
      <w:pPr>
        <w:pStyle w:val="Normal"/>
        <w:jc w:val="both"/>
        <w:rPr>
          <w:lang w:eastAsia="hu-HU" w:bidi="ar-SA"/>
        </w:rPr>
      </w:pPr>
      <w:r>
        <w:rPr>
          <w:lang w:eastAsia="hu-HU" w:bidi="ar-SA"/>
        </w:rPr>
        <w:t>ami a gyümölcs esetében kismértékű növekedést mutat az előző évhez képest.</w:t>
      </w:r>
    </w:p>
    <w:p>
      <w:pPr>
        <w:pStyle w:val="Normal"/>
        <w:ind w:firstLine="283"/>
        <w:jc w:val="both"/>
        <w:rPr>
          <w:lang w:eastAsia="hu-HU" w:bidi="ar-SA"/>
        </w:rPr>
      </w:pPr>
      <w:r>
        <w:rPr>
          <w:lang w:eastAsia="hu-HU" w:bidi="ar-SA"/>
        </w:rPr>
      </w:r>
    </w:p>
    <w:p>
      <w:pPr>
        <w:pStyle w:val="Normal"/>
        <w:ind w:firstLine="283"/>
        <w:jc w:val="both"/>
        <w:rPr>
          <w:sz w:val="28"/>
          <w:szCs w:val="28"/>
        </w:rPr>
      </w:pPr>
      <w:r>
        <w:rPr>
          <w:sz w:val="28"/>
          <w:szCs w:val="28"/>
        </w:rPr>
        <w:t>(Pénzcentrum 2017. október 21.,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Videón keresztül is lehet hitelt igényelni</w:t>
      </w:r>
    </w:p>
    <w:p>
      <w:pPr>
        <w:pStyle w:val="Normal"/>
        <w:jc w:val="both"/>
        <w:rPr>
          <w:b/>
          <w:b/>
          <w:bCs/>
          <w:sz w:val="28"/>
          <w:szCs w:val="28"/>
        </w:rPr>
      </w:pPr>
      <w:r>
        <w:rPr>
          <w:b/>
          <w:bCs/>
          <w:sz w:val="28"/>
          <w:szCs w:val="28"/>
        </w:rPr>
      </w:r>
    </w:p>
    <w:p>
      <w:pPr>
        <w:pStyle w:val="Normal"/>
        <w:jc w:val="both"/>
        <w:rPr>
          <w:bCs/>
        </w:rPr>
      </w:pPr>
      <w:r>
        <w:rPr>
          <w:bCs/>
        </w:rPr>
        <w:t>A Cofidis által bevezetett megoldás révén hazánkban először jött létre személyi hitel szerződés video chat-en történő beazonosítás segítségével. A pénzintézet ezáltal jelentősen lerövidítette az igényléstől az utalásig terjedő átfutási időt, ami pozitív bírálat esetén akár 24 órán belül megtörténhet, új ügyfél esetén is.</w:t>
      </w:r>
    </w:p>
    <w:p>
      <w:pPr>
        <w:pStyle w:val="Normal"/>
        <w:jc w:val="both"/>
        <w:rPr/>
      </w:pPr>
      <w:r>
        <w:rPr>
          <w:rStyle w:val="Advtext"/>
        </w:rPr>
        <w:t>Hirdetés</w:t>
      </w:r>
    </w:p>
    <w:p>
      <w:pPr>
        <w:pStyle w:val="Normal"/>
        <w:jc w:val="both"/>
        <w:rPr/>
      </w:pPr>
      <w:r>
        <w:rPr/>
        <w:t>Gördülékeny azonosítás</w:t>
      </w:r>
    </w:p>
    <w:p>
      <w:pPr>
        <w:pStyle w:val="Normal"/>
        <w:jc w:val="both"/>
        <w:rPr/>
      </w:pPr>
      <w:r>
        <w:rPr/>
        <w:t>A Cofidistől eddig sem állt távol az innovátori szerep: a Fapados kölcsön bevezetésekor az online hiteligénylés gyerekcipőben járt Magyarországon, a francia hátterű cég pedig a megfelelő típusú légitársaságok üzleti stratégiáját alapul vevő internetes modellt épített fel a költséges bankfiókhálózatépítés helyett.</w:t>
      </w:r>
    </w:p>
    <w:p>
      <w:pPr>
        <w:pStyle w:val="Normal"/>
        <w:jc w:val="both"/>
        <w:rPr/>
      </w:pPr>
      <w:hyperlink r:id="rId39" w:tgtFrame="blank">
        <w:r>
          <w:rPr>
            <w:rStyle w:val="InternetLink"/>
            <w:bCs/>
            <w:color w:val="000000"/>
            <w:u w:val="none"/>
          </w:rPr>
          <w:t>Az ausztriai téli üdülés az életöröm igazán különleges formája. Ötletekkel, ajánlatokkal segítünk a tervezésben.</w:t>
        </w:r>
      </w:hyperlink>
    </w:p>
    <w:p>
      <w:pPr>
        <w:pStyle w:val="Normal"/>
        <w:jc w:val="both"/>
        <w:rPr/>
      </w:pPr>
      <w:r>
        <w:rPr/>
        <w:t>A videós beazonosítás hiteligénylési folyamatba történő beépítése hasonló jelentőségű mérföldkő, hiszen ennek köszönhetően a vállalat az országban elsőként iktatta ki a személyes, „offline” egyeztetés szükségességét. A megoldásnak köszönhetően sikeres előzetes hitelkérelem esetén az igénylő nagyságrendileg 15 perc alatt végigviheti a beazonosítási folyamatot, és pozitív bírálat esetén akár 24 órán belül a számláján lehet az igényelt összeg.</w:t>
      </w:r>
    </w:p>
    <w:p>
      <w:pPr>
        <w:pStyle w:val="Normal"/>
        <w:jc w:val="both"/>
        <w:rPr/>
      </w:pPr>
      <w:r>
        <w:rPr/>
        <w:t>A videós beazonosítás a Cofidis mindhárom termékénél, azaz a Fapados kölcsönnél, Adósságrendező és Megújuló hitelnél is használható, így az igényelhető összeg 100 000 – 4 000 000 Ft között mozog.</w:t>
      </w:r>
    </w:p>
    <w:p>
      <w:pPr>
        <w:pStyle w:val="Normal"/>
        <w:jc w:val="both"/>
        <w:rPr/>
      </w:pPr>
      <w:r>
        <w:rPr/>
        <w:t>A hiteligénylés menete a videós azonosítás használatával</w:t>
      </w:r>
    </w:p>
    <w:p>
      <w:pPr>
        <w:pStyle w:val="Normal"/>
        <w:jc w:val="both"/>
        <w:rPr/>
      </w:pPr>
      <w:r>
        <w:rPr/>
        <w:t>1. Online vagy telefonos előzetes hitelkérelem elvégzése.</w:t>
      </w:r>
    </w:p>
    <w:p>
      <w:pPr>
        <w:pStyle w:val="Normal"/>
        <w:jc w:val="both"/>
        <w:rPr/>
      </w:pPr>
      <w:r>
        <w:rPr/>
        <w:t>2. Sikeres elbírálás esetén, amikor minden szükséges dokumentum és információ rendelkezésre áll (telefonszám, e-mail cím, kártyaformátumú személyazonosító igazolvány vagy vezetői engedély, lakcímkártya, szerződéscsomag, jövedelemigazolás, illetve egyéb beküldendő dokumentumok), a videós azonosítást az ügyfél kezdeményezheti a cég weboldalán hétköznapokon 8-20h között.</w:t>
      </w:r>
    </w:p>
    <w:p>
      <w:pPr>
        <w:pStyle w:val="Normal"/>
        <w:jc w:val="both"/>
        <w:rPr/>
      </w:pPr>
      <w:r>
        <w:rPr/>
        <w:t>3. Az indítást követően egy rövid regisztrációs adatlap kitöltése után a Cofidis ügyintézője fogadja a hívást. A beszélgetés során az alábbi főbb lépésekre lehet számítani:</w:t>
      </w:r>
    </w:p>
    <w:p>
      <w:pPr>
        <w:pStyle w:val="Normal"/>
        <w:jc w:val="both"/>
        <w:rPr/>
      </w:pPr>
      <w:r>
        <w:rPr/>
        <w:t>a.)  Bemutatkozás</w:t>
      </w:r>
    </w:p>
    <w:p>
      <w:pPr>
        <w:pStyle w:val="Normal"/>
        <w:jc w:val="both"/>
        <w:rPr/>
      </w:pPr>
      <w:r>
        <w:rPr/>
        <w:t>b.) Személyazonosságot igazoló okmány bemutatása, ellenőrzése, valamint a pénzmosás megelőzéséről szóló jogszabályok szerinti nyilatkozatok megtétele</w:t>
      </w:r>
    </w:p>
    <w:p>
      <w:pPr>
        <w:pStyle w:val="Normal"/>
        <w:jc w:val="both"/>
        <w:rPr/>
      </w:pPr>
      <w:r>
        <w:rPr/>
        <w:t>c.) Lakcímkártya bemutatása</w:t>
      </w:r>
    </w:p>
    <w:p>
      <w:pPr>
        <w:pStyle w:val="Normal"/>
        <w:jc w:val="both"/>
        <w:rPr/>
      </w:pPr>
      <w:r>
        <w:rPr/>
        <w:t>d.) Marketing és egyéb nyilatkozatok megtétele</w:t>
      </w:r>
    </w:p>
    <w:p>
      <w:pPr>
        <w:pStyle w:val="Normal"/>
        <w:jc w:val="both"/>
        <w:rPr/>
      </w:pPr>
      <w:r>
        <w:rPr/>
        <w:t>e.) Szerződés aláírás és bemutatása</w:t>
      </w:r>
    </w:p>
    <w:p>
      <w:pPr>
        <w:pStyle w:val="Normal"/>
        <w:jc w:val="both"/>
        <w:rPr/>
      </w:pPr>
      <w:r>
        <w:rPr/>
        <w:t>4. A videós beszélgetést követően lehetőség nyílik a hitelbírálathoz beküldendő dokumentumok online felöltésére.</w:t>
      </w:r>
    </w:p>
    <w:p>
      <w:pPr>
        <w:pStyle w:val="Normal"/>
        <w:jc w:val="both"/>
        <w:rPr/>
      </w:pPr>
      <w:r>
        <w:rPr/>
        <w:t>A dokumentumok beérkezését követően történik meg a végleges hitelbírálat.</w:t>
      </w:r>
    </w:p>
    <w:p>
      <w:pPr>
        <w:pStyle w:val="Normal"/>
        <w:ind w:firstLine="283"/>
        <w:jc w:val="both"/>
        <w:rPr/>
      </w:pPr>
      <w:r>
        <w:rPr/>
      </w:r>
    </w:p>
    <w:p>
      <w:pPr>
        <w:pStyle w:val="Normal"/>
        <w:ind w:firstLine="283"/>
        <w:jc w:val="both"/>
        <w:rPr>
          <w:sz w:val="28"/>
          <w:szCs w:val="28"/>
        </w:rPr>
      </w:pPr>
      <w:r>
        <w:rPr>
          <w:sz w:val="28"/>
          <w:szCs w:val="28"/>
        </w:rPr>
        <w:t>(TőzsdeFórum 2017. október 22., vasárnap)</w:t>
      </w:r>
    </w:p>
    <w:p>
      <w:pPr>
        <w:pStyle w:val="Normal"/>
        <w:widowControl/>
        <w:ind w:firstLine="283"/>
        <w:jc w:val="both"/>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7. 42. hét</w:t>
      </w:r>
    </w:p>
    <w:p>
      <w:pPr>
        <w:pStyle w:val="Szveg"/>
        <w:rPr/>
      </w:pPr>
      <w:r>
        <w:rPr>
          <w:rFonts w:cs="Verdana" w:ascii="Verdana" w:hAnsi="Verdana"/>
          <w:i/>
          <w:sz w:val="18"/>
          <w:szCs w:val="18"/>
        </w:rPr>
        <w:t>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 xml:space="preserve">Sajtószemle: https://www.fogyasztovedelem.hu/Varia_x/sajto.htm </w:t>
      </w:r>
    </w:p>
    <w:p>
      <w:pPr>
        <w:pStyle w:val="Normal"/>
        <w:ind w:firstLine="283"/>
        <w:jc w:val="both"/>
        <w:rPr>
          <w:i/>
          <w:i/>
          <w:sz w:val="22"/>
          <w:szCs w:val="22"/>
        </w:rPr>
      </w:pPr>
      <w:r>
        <w:rPr>
          <w:i/>
          <w:sz w:val="22"/>
          <w:szCs w:val="22"/>
        </w:rPr>
        <w:t>(Hír-Adás)</w:t>
      </w:r>
    </w:p>
    <w:p>
      <w:pPr>
        <w:pStyle w:val="Normal"/>
        <w:ind w:firstLine="283"/>
        <w:jc w:val="both"/>
        <w:rPr>
          <w:i/>
          <w:i/>
          <w:sz w:val="22"/>
          <w:szCs w:val="22"/>
        </w:rPr>
      </w:pPr>
      <w:r>
        <w:rPr>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Appleconvertedspace">
    <w:name w:val="apple-converted-space"/>
    <w:basedOn w:val="Bekezdsalapbettpusa"/>
    <w:qFormat/>
    <w:rPr/>
  </w:style>
  <w:style w:type="character" w:styleId="Cmsor2Char">
    <w:name w:val="Címsor 2 Char"/>
    <w:qFormat/>
    <w:rPr>
      <w:rFonts w:ascii="Cambria" w:hAnsi="Cambria" w:eastAsia="Times New Roman" w:cs="Times New Roman"/>
      <w:b/>
      <w:bCs/>
      <w:i/>
      <w:iCs/>
      <w:sz w:val="28"/>
      <w:szCs w:val="28"/>
      <w:lang w:bidi="en-US"/>
    </w:rPr>
  </w:style>
  <w:style w:type="character" w:styleId="Enewsarticledatesmain">
    <w:name w:val="enews-article-dates-main"/>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StrongEmphasis">
    <w:name w:val="Strong"/>
    <w:qFormat/>
    <w:rPr>
      <w:b/>
      <w:bCs/>
    </w:rPr>
  </w:style>
  <w:style w:type="character" w:styleId="Cmsor4Char">
    <w:name w:val="Címsor 4 Char"/>
    <w:qFormat/>
    <w:rPr>
      <w:rFonts w:ascii="Calibri" w:hAnsi="Calibri" w:eastAsia="Times New Roman" w:cs="Times New Roman"/>
      <w:b/>
      <w:bCs/>
      <w:sz w:val="28"/>
      <w:szCs w:val="28"/>
      <w:lang w:bidi="en-US"/>
    </w:rPr>
  </w:style>
  <w:style w:type="character" w:styleId="Emphasis">
    <w:name w:val="Emphasis"/>
    <w:qFormat/>
    <w:rPr>
      <w:i/>
      <w:iCs/>
    </w:rPr>
  </w:style>
  <w:style w:type="character" w:styleId="Szerzo">
    <w:name w:val="szerzo"/>
    <w:basedOn w:val="Bekezdsalapbettpusa"/>
    <w:qFormat/>
    <w:rPr/>
  </w:style>
  <w:style w:type="character" w:styleId="Datum">
    <w:name w:val="datum"/>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Cmsor3Char">
    <w:name w:val="Címsor 3 Char"/>
    <w:qFormat/>
    <w:rPr>
      <w:rFonts w:ascii="Cambria" w:hAnsi="Cambria" w:eastAsia="Times New Roman" w:cs="Times New Roman"/>
      <w:b/>
      <w:bCs/>
      <w:sz w:val="26"/>
      <w:szCs w:val="26"/>
      <w:lang w:bidi="en-US"/>
    </w:rPr>
  </w:style>
  <w:style w:type="character" w:styleId="Datesource">
    <w:name w:val="date-source"/>
    <w:basedOn w:val="Bekezdsalapbettpusa"/>
    <w:qFormat/>
    <w:rPr/>
  </w:style>
  <w:style w:type="character" w:styleId="HTMLcmChar">
    <w:name w:val="HTML-cím Char"/>
    <w:qFormat/>
    <w:rPr>
      <w:i/>
      <w:iCs/>
      <w:sz w:val="24"/>
      <w:szCs w:val="24"/>
    </w:rPr>
  </w:style>
  <w:style w:type="character" w:styleId="Sociallikescounter">
    <w:name w:val="social-likes__counter"/>
    <w:basedOn w:val="Bekezdsalapbettpusa"/>
    <w:qFormat/>
    <w:rPr/>
  </w:style>
  <w:style w:type="character" w:styleId="Advtext">
    <w:name w:val="advtext"/>
    <w:basedOn w:val="Bekezdsalapbettpusa"/>
    <w:qFormat/>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100" w:after="100"/>
    </w:pPr>
    <w:rPr>
      <w:lang w:bidi="ar-SA"/>
    </w:rPr>
  </w:style>
  <w:style w:type="paragraph" w:styleId="Wpcaptiontext">
    <w:name w:val="wp-caption-text"/>
    <w:basedOn w:val="Normal"/>
    <w:qFormat/>
    <w:pPr>
      <w:widowControl/>
      <w:suppressAutoHyphens w:val="false"/>
      <w:autoSpaceDE w:val="true"/>
      <w:spacing w:before="100" w:after="100"/>
    </w:pPr>
    <w:rPr>
      <w:lang w:bidi="ar-SA"/>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bidi="ar-SA"/>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lang w:bidi="ar-SA"/>
    </w:rPr>
  </w:style>
  <w:style w:type="paragraph" w:styleId="HTMLcm">
    <w:name w:val="HTML-cím"/>
    <w:basedOn w:val="Normal"/>
    <w:qFormat/>
    <w:pPr>
      <w:widowControl/>
      <w:suppressAutoHyphens w:val="false"/>
      <w:autoSpaceDE w:val="true"/>
    </w:pPr>
    <w:rPr>
      <w:i/>
      <w:iCs/>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ma.hu/kozelet/csabito-a-diakhitel-kamatmentes-formaja-866165" TargetMode="External"/><Relationship Id="rId3" Type="http://schemas.openxmlformats.org/officeDocument/2006/relationships/hyperlink" Target="http://hiradaspr.hu/l/?c=IQDhdHfOoB2QgajAI2VpRM8Ot%2FNXLr1A%2BqWgTporPg5%2FbH1HvkuBXB%2BS2HFhXDYL1sB0mpmr%2F1hnvhVUla6jAA%3D%3D" TargetMode="External"/><Relationship Id="rId4" Type="http://schemas.openxmlformats.org/officeDocument/2006/relationships/hyperlink" Target="http://zoom.hu/2017/10/16/a-kfc-vallalja-a-teljes-felelosseget-a-vendegveresert" TargetMode="External"/><Relationship Id="rId5" Type="http://schemas.openxmlformats.org/officeDocument/2006/relationships/hyperlink" Target="http://www.nlcafe.hu/szabadido/20171016/betiltjak-a-tenyesztett-fajkutyak-arusitasat-eljen-az-orokbefogadas/" TargetMode="External"/><Relationship Id="rId6" Type="http://schemas.openxmlformats.org/officeDocument/2006/relationships/hyperlink" Target="http://karpathir.com/2017/10/16/magyaralazas-egy-felvideki-otp-bankban/" TargetMode="External"/><Relationship Id="rId7" Type="http://schemas.openxmlformats.org/officeDocument/2006/relationships/hyperlink" Target="http://hiradaspr.hu/l/?c=zNkzxnnXHMtgMh78o9ST%2FzwGGA0SJt%2Fz9EZU%2FodqCOAk0tGKRp17mpwMmH617DeBKK0kjNa%2F%2F25wvBao%2Bl%2B0Nw%3D%3D" TargetMode="External"/><Relationship Id="rId8" Type="http://schemas.openxmlformats.org/officeDocument/2006/relationships/hyperlink" Target="http://hiradaspr.hu/l/?m=v&amp;c=YIFHtb4oXi7aim%2F6yABVxCUJvqFoncJMd8b6pl6On181s8qQ2eTAtrq%2BGlztCn0BBz%2B2%2B3lE%2FSXtO09nMKqgRhOFSn0O1q5TA%2FfHlgzyT%2BBAJdZNk%2B4H8jXf6bPt2CR5" TargetMode="External"/><Relationship Id="rId9" Type="http://schemas.openxmlformats.org/officeDocument/2006/relationships/hyperlink" Target="http://hiradaspr.hu/l/?c=rXmAD96k59d9H2K3OrgJiqSBjusL6CxDCC8A9idgBlyF6PCwLf99vK9N1EiVIXHol0McpIYsW3u2tvtjvyeXng%3D%3D" TargetMode="External"/><Relationship Id="rId10" Type="http://schemas.openxmlformats.org/officeDocument/2006/relationships/hyperlink" Target="http://jogaszvilag.hu/rovatok/napi/uj-pp-sok-jogszabaly-valtozik" TargetMode="External"/><Relationship Id="rId11" Type="http://schemas.openxmlformats.org/officeDocument/2006/relationships/hyperlink" Target="http://kronika.ro/erdelyi-hirek/belso-a-roman-feliratr-n-ujabb-birsagokat-rott-ki-a-fogyasztovedelem-haromszeken" TargetMode="External"/><Relationship Id="rId12" Type="http://schemas.openxmlformats.org/officeDocument/2006/relationships/hyperlink" Target="http://siklosihirek.hu/a-levegobol-is-ellenoriztek-a-parlagfuvet/" TargetMode="External"/><Relationship Id="rId13" Type="http://schemas.openxmlformats.org/officeDocument/2006/relationships/hyperlink" Target="http://hiradaspr.hu/l/?c=DF842xcrgo8eKF%2BXPI0TGJ98reTfYUrxxWak4a7aB%2BmQg6tB8ctKGR2TdnYPpirNBbsFvNj0WaRvCUeYkxo%2FMg%3D%3D" TargetMode="External"/><Relationship Id="rId14" Type="http://schemas.openxmlformats.org/officeDocument/2006/relationships/hyperlink" Target="http://hiradaspr.hu/l/?c=hdGEsk6BDf1l1YCLjQ%2FSbhTTVW8xUhsWdb0dcEqcGt4HbtrVMmTuzkbjhu2m40t8cHBeKm%2BeGegUMjYeRMpX9Q%3D%3D" TargetMode="External"/><Relationship Id="rId15" Type="http://schemas.openxmlformats.org/officeDocument/2006/relationships/hyperlink" Target="http://hiradaspr.hu/l/?c=AlsoHgWy8LFIrMWTfuE8j98Q2P%2B0j4Hml%2FSHHaAwNXiwQC2QGpduCBu16JGr%2FXeNWOUol9VljbMkczYfMpcJOg%3D%3D" TargetMode="External"/><Relationship Id="rId16" Type="http://schemas.openxmlformats.org/officeDocument/2006/relationships/hyperlink" Target="http://hiradaspr.hu/l/?c=IaaHinRLpIKojJoGn9sxSYsBhEf2zO1eEA4qNsUWEg6R5Hyxl4wnD3plX6LpoEtyBD8yp2f%2FmjDViOWktVZTjA%3D%3D" TargetMode="External"/><Relationship Id="rId17" Type="http://schemas.openxmlformats.org/officeDocument/2006/relationships/hyperlink" Target="http://index.hu/tech/2017/10/18/legyen_ovatos_ha_okosorat_vett_a_gyerekenek/" TargetMode="External"/><Relationship Id="rId18" Type="http://schemas.openxmlformats.org/officeDocument/2006/relationships/hyperlink" Target="http://hiradaspr.hu/l/?c=jzZqACVjGyy5fNut5nVnN7hW3rKxzNG88KteUSFrGOH4HL08M5pYhD70wToBI5PeEgJ3%2BiHT9PQhRxdhdTs67Q%3D%3D" TargetMode="External"/><Relationship Id="rId19" Type="http://schemas.openxmlformats.org/officeDocument/2006/relationships/hyperlink" Target="http://hiradaspr.hu/l/?c=3uLfufj8SVPk%2Ftl5BtgzHqeW10w8vzgEaYWTEYf5gRJp9pFY2pe9BYAMsSAP20yJqQna65mQzAp0b%2BqW3OsecQ%3D%3D" TargetMode="External"/><Relationship Id="rId20" Type="http://schemas.openxmlformats.org/officeDocument/2006/relationships/hyperlink" Target="http://hiradaspr.hu/l/?c=tEVwZQM4yopVgwdX%2F9cbtcj7Rw366xezizUIwmol2u5rvRE2ry6OFVbanZ1LtyJOt8KTUX66nOFqC8YoHQcnGw%3D%3D" TargetMode="External"/><Relationship Id="rId21" Type="http://schemas.openxmlformats.org/officeDocument/2006/relationships/hyperlink" Target="http://hiradaspr.hu/l/?m=v&amp;c=urMcu2UdktpEqlGSjdqG7urd24eML42mPDu6urZJ7MY0YPN3uyxgTmKoGPOFxCLWMua7dUnZTCaMR25b0Nv%2B5w7JUJeHJRsUzkfTqxp0pnlcssTFzFWkf01%2FBpWw2beE" TargetMode="External"/><Relationship Id="rId22" Type="http://schemas.openxmlformats.org/officeDocument/2006/relationships/hyperlink" Target="http://hiradaspr.hu/l/?m=v&amp;c=gn6xQixOyDtSmDMb3TOONusW6lQZRMwI7Kmk%2BgjGxqVmpZvL%2FatISQRb%2B5aIWV9U5HHvMqbYdFdmai3igAX1a49c8SCafQGeCDMdVs4L9W5GkqwA%2BAnexH0gYKOKVcX7" TargetMode="External"/><Relationship Id="rId23" Type="http://schemas.openxmlformats.org/officeDocument/2006/relationships/hyperlink" Target="https://itcafe.hu/hir/wi-fi_wpa2_hack.html" TargetMode="External"/><Relationship Id="rId24" Type="http://schemas.openxmlformats.org/officeDocument/2006/relationships/hyperlink" Target="http://www.kb.cert.org/vuls/byvendor?searchview&amp;Query=FIELD+Reference=228519&amp;SearchOrder=4" TargetMode="External"/><Relationship Id="rId25" Type="http://schemas.openxmlformats.org/officeDocument/2006/relationships/hyperlink" Target="http://www.kisalfold.hu/gyori_hirek/fogyasztoi_tudatossagra_nevelo_iskola_cimet_kapott_a_gyori_deak_iskola_-_video/2536533/" TargetMode="External"/><Relationship Id="rId26" Type="http://schemas.openxmlformats.org/officeDocument/2006/relationships/hyperlink" Target="http://hiradaspr.hu/l/?m=a&amp;c=DYXtQ5yz9jd1MtbjTL2nafrKM9RROJ2MQIn8TGurB2qGR2NYcQ04UY0d0xhrZExdm0IYFhV9zxsz%2BPVDqQqARVebuKACLa5l07qGPN8OHxnopfiT3w0RkuDUluFQn2qf" TargetMode="External"/><Relationship Id="rId27" Type="http://schemas.openxmlformats.org/officeDocument/2006/relationships/hyperlink" Target="http://hiradaspr.hu/l/?m=v&amp;c=4ZmNlX7uKVqNUQREPvlOu7rP9CPmlgcuVbZntIzpdGWYTdsPYLIx%2FVh4eIm9Wh6h7h1nfq1%2BzhAUjeMmxUNngYZCkbiw9saap%2BxHPR7Dvl7STj1HvULWq7djt%2Bhnt198" TargetMode="External"/><Relationship Id="rId28" Type="http://schemas.openxmlformats.org/officeDocument/2006/relationships/hyperlink" Target="http://hvg.hu/tudomany/20171019_consumer_reports_tesztek_jobbak_a_galaxyk_mint_az_iphone8ak" TargetMode="External"/><Relationship Id="rId29" Type="http://schemas.openxmlformats.org/officeDocument/2006/relationships/hyperlink" Target="http://hiradaspr.hu/l/?c=NBXNxnL6e8bceoaA29H8BFxuXRok9HbC%2Bb9YeoMwYcNTGu0Tlo%2B0fJCqvUjy9Qy8o3H1lV%2BWJe3SwH7vgCFS5g%3D%3D" TargetMode="External"/><Relationship Id="rId30" Type="http://schemas.openxmlformats.org/officeDocument/2006/relationships/hyperlink" Target="http://hiradaspr.hu/l/?c=yMmabH%2BxR0VE%2Bhnhjh267UAlSy4WUSIkgIITVqzV7HXr1rhfhpt5RzaNTgGdOOQjgEpGl6%2BjXcExjqX16agc%2Fw%3D%3D" TargetMode="External"/><Relationship Id="rId31" Type="http://schemas.openxmlformats.org/officeDocument/2006/relationships/hyperlink" Target="http://www.bbc.com/news/health-41678533" TargetMode="External"/><Relationship Id="rId32" Type="http://schemas.openxmlformats.org/officeDocument/2006/relationships/hyperlink" Target="http://www.thelancet.com/journals/lancet/article/PIIS0140-6736(17)32345-0/fulltext" TargetMode="External"/><Relationship Id="rId33" Type="http://schemas.openxmlformats.org/officeDocument/2006/relationships/hyperlink" Target="http://www.napi.hu/magyar_vallalatok/az_auchan_letamadja_budapestet_ennek_a_tesco_nem_fog_orulni.646445.html" TargetMode="External"/><Relationship Id="rId34" Type="http://schemas.openxmlformats.org/officeDocument/2006/relationships/hyperlink" Target="http://www.napi.hu/magyar_vallalatok/megnyilt_az_auchan_online_boltja.624526.html" TargetMode="External"/><Relationship Id="rId35" Type="http://schemas.openxmlformats.org/officeDocument/2006/relationships/hyperlink" Target="http://www.napi.hu/magyar_vallalatok/mikor_nyit_az_online_spar.630776.html" TargetMode="External"/><Relationship Id="rId36" Type="http://schemas.openxmlformats.org/officeDocument/2006/relationships/hyperlink" Target="http://www.euractiv.com/section/agriculture-food/interview/food-drink-industry-boss-do-not-confuse-quality-with-recipe-in-food-debate/" TargetMode="External"/><Relationship Id="rId37" Type="http://schemas.openxmlformats.org/officeDocument/2006/relationships/hyperlink" Target="https://www.agrarszektor.hu/europai-unio/elelmiszermizeria-brusszel-veget-vetne-a-vadaskodasoknak.8943.html" TargetMode="External"/><Relationship Id="rId38" Type="http://schemas.openxmlformats.org/officeDocument/2006/relationships/hyperlink" Target="https://www.agrarszektor.hu/europai-unio/orban-atverik-a-multik-a-magyar-embereket.9081.html" TargetMode="External"/><Relationship Id="rId39" Type="http://schemas.openxmlformats.org/officeDocument/2006/relationships/hyperlink" Target="http://pubads.g.doubleclick.net/gampad/clk?id=4454876373&amp;iu=/124193234/Austria.info_text"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26:00Z</dcterms:created>
  <dc:creator>FVA / Selmeczi</dc:creator>
  <dc:description/>
  <cp:keywords/>
  <dc:language>en-US</dc:language>
  <cp:lastModifiedBy>varesz</cp:lastModifiedBy>
  <dcterms:modified xsi:type="dcterms:W3CDTF">2017-10-23T10:26:00Z</dcterms:modified>
  <cp:revision>2</cp:revision>
  <dc:subject/>
  <dc:title>Sajtószemle 2017. 42. hét</dc:title>
</cp:coreProperties>
</file>