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Húsz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41.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pPr>
      <w:r>
        <w:rPr/>
      </w:r>
    </w:p>
    <w:p>
      <w:pPr>
        <w:pStyle w:val="F3fcedm"/>
        <w:rPr/>
      </w:pPr>
      <w:r>
        <w:rPr/>
        <w:t xml:space="preserve">Óvatosan vásároljunk tojást! </w:t>
      </w:r>
    </w:p>
    <w:p>
      <w:pPr>
        <w:pStyle w:val="Szveg"/>
        <w:rPr/>
      </w:pPr>
      <w:r>
        <w:rPr/>
        <w:t xml:space="preserve"> </w:t>
      </w:r>
    </w:p>
    <w:p>
      <w:pPr>
        <w:pStyle w:val="Szveg"/>
        <w:rPr/>
      </w:pPr>
      <w:r>
        <w:rPr/>
        <w:t xml:space="preserve">MAGYARORSZÁG Bár az elmúlt hetekben már nem találtak újabb szennyezett tojásszállítmányt a Nemzeti Élelmiszerláncbiztonsági Hivatal (Nébih) szakemberei az országban, az óvatosság továbbra is indokolt. A hatóság azt tanácsolja, hogy a fogyasztók alaposan nézzék meg, mit tesznek a kosarukba. </w:t>
      </w:r>
    </w:p>
    <w:p>
      <w:pPr>
        <w:pStyle w:val="Szveg"/>
        <w:rPr/>
      </w:pPr>
      <w:r>
        <w:rPr/>
        <w:t xml:space="preserve"> </w:t>
      </w:r>
      <w:r>
        <w:rPr/>
        <w:t xml:space="preserve">Továbbra is óvatosan a tojásvásárlással! </w:t>
      </w:r>
    </w:p>
    <w:p>
      <w:pPr>
        <w:pStyle w:val="Szveg"/>
        <w:rPr/>
      </w:pPr>
      <w:r>
        <w:rPr/>
        <w:t xml:space="preserve"> </w:t>
      </w:r>
      <w:r>
        <w:rPr/>
        <w:t xml:space="preserve">A mérgezéses botrány nyár közepén robbant ki </w:t>
      </w:r>
    </w:p>
    <w:p>
      <w:pPr>
        <w:pStyle w:val="Szveg"/>
        <w:rPr/>
      </w:pPr>
      <w:r>
        <w:rPr/>
        <w:t xml:space="preserve"> </w:t>
      </w:r>
      <w:r>
        <w:rPr/>
        <w:t xml:space="preserve">ÉLELMISZER Bár az elmúlt hetekben már nem találtak újabb szennyezett tojásszállítmányt a Nemzeti Élelmiszerlánc-biztonsági Hivatal (Nébih) szakemberei az országban, az óvatosság továbbra is indokolt. A hatóság azt tanácsolja, hogy a fogyasztók alaposan nézzék meg, mit tesznek a kosarukba, a termelők pedig csak megbízható forrásból szerezzék be az állományok kezelésére használt szereket. </w:t>
      </w:r>
    </w:p>
    <w:p>
      <w:pPr>
        <w:pStyle w:val="Szveg"/>
        <w:rPr/>
      </w:pPr>
      <w:r>
        <w:rPr/>
        <w:t xml:space="preserve"> </w:t>
      </w:r>
      <w:r>
        <w:rPr/>
        <w:t xml:space="preserve">A nemzetközi tojásbotrány miatt nyáron elrendelt célellenőrzés még nem ért véget az országban. A Nébih a Magyar Idők című napilapot arról tájékoztatta, hogy a laboratóriumban eddig több mint 350 mintát vizsgáltak meg a szakemberek. A kiemelt ellenőrzés során elsősorban a friss tojásra és a közvetlen feldolgozott termékekre, tehát a tojáslére és a tojásporra koncentrál a hatóság, a laboratóriumokban ugyanakkor az egyéb tojástartalmú élelmiszereket és a tyúkhúst is ellenőrzik. </w:t>
      </w:r>
    </w:p>
    <w:p>
      <w:pPr>
        <w:pStyle w:val="Szveg"/>
        <w:rPr/>
      </w:pPr>
      <w:r>
        <w:rPr/>
        <w:t xml:space="preserve"> </w:t>
      </w:r>
      <w:r>
        <w:rPr/>
        <w:t xml:space="preserve">Bár sokkal kisebb rá az esély, a tojás mellett a baromfihúsra is kerülhet a telepeken használt rovarirtó szer. Máig három hazai tojástermelőnél, valamint négy külföldről származó tételben és két, Romániából származó hússzállítmányban mutatták ki a laborvizsgálatok a rovarirtó szert határérték feletti mennyiségben. Az eljárások még nem zárultak le, a bírság kiszabása folyamatban van. A Nébih két esetben közfogyasztási cikkel való visszaélés alapos gyanúja miatt feljelentést is tett. A Magyar Idők úgy tudja, hogy a nyomozás jelenleg is folyamatban van. A hatóság honlapján feltüntetett adatok szerint legutóbb szeptember 14-én találtak problémás tételt, akkor egy hazai tojástermelő áruját vonták ki a forgalomból. </w:t>
      </w:r>
    </w:p>
    <w:p>
      <w:pPr>
        <w:pStyle w:val="Szveg"/>
        <w:rPr/>
      </w:pPr>
      <w:r>
        <w:rPr/>
        <w:t xml:space="preserve"> </w:t>
      </w:r>
      <w:r>
        <w:rPr/>
        <w:t xml:space="preserve">A nemzetközi tojásbotrány a nyár közepén robbant ki, miután kiderült, hogy egyes holland tojások rovarölő szerrel szennyezetten kerültek több európai országba. Ezt követően sorra számoltak be az uniós tagállamok hatóságai arról, hogy szennyezett tételeket találtak az országukban. </w:t>
      </w:r>
    </w:p>
    <w:p>
      <w:pPr>
        <w:pStyle w:val="Szveg"/>
        <w:rPr/>
      </w:pPr>
      <w:r>
        <w:rPr/>
        <w:t xml:space="preserve"> </w:t>
      </w:r>
      <w:r>
        <w:rPr/>
        <w:t xml:space="preserve">A tojásokból kimutatott hatóanyag felhasználása ráadásul tiltott az Európai Unióban. A gyanú szerint a fipronilt Hollandiában illegálisan keverhették bele a baromfi-élősködők elleni szerekbe. A hatóság jelenleg is vizsgálja, hogy a szer hogyan kerülhetett a magyar termelőkhöz. </w:t>
      </w:r>
    </w:p>
    <w:p>
      <w:pPr>
        <w:pStyle w:val="Szveg"/>
        <w:rPr/>
      </w:pPr>
      <w:r>
        <w:rPr/>
        <w:t xml:space="preserve"> </w:t>
      </w:r>
      <w:r>
        <w:rPr/>
        <w:t xml:space="preserve">Még vizsgálják, hogy került a magyar piacra szennyezett tojás </w:t>
      </w:r>
    </w:p>
    <w:p>
      <w:pPr>
        <w:pStyle w:val="Szveg"/>
        <w:rPr/>
      </w:pPr>
      <w:r>
        <w:rPr/>
        <w:t xml:space="preserve"> </w:t>
      </w:r>
    </w:p>
    <w:p>
      <w:pPr>
        <w:pStyle w:val="Szveg"/>
        <w:rPr/>
      </w:pPr>
      <w:r>
        <w:rPr/>
        <w:t xml:space="preserve">MW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Petőfi Népe, 2017. október 09., hétfő, 1+7. oldal) </w:t>
      </w:r>
    </w:p>
    <w:p>
      <w:pPr>
        <w:pStyle w:val="Szveg"/>
        <w:rPr/>
      </w:pPr>
      <w:r>
        <w:rPr/>
      </w:r>
    </w:p>
    <w:p>
      <w:pPr>
        <w:pStyle w:val="Szveg"/>
        <w:rPr/>
      </w:pPr>
      <w:r>
        <w:rPr/>
      </w:r>
    </w:p>
    <w:p>
      <w:pPr>
        <w:pStyle w:val="Szveg"/>
        <w:rPr/>
      </w:pPr>
      <w:r>
        <w:rPr/>
      </w:r>
    </w:p>
    <w:p>
      <w:pPr>
        <w:pStyle w:val="F3fcedm"/>
        <w:rPr/>
      </w:pPr>
      <w:r>
        <w:rPr/>
        <w:t xml:space="preserve">Amikor a szomszéd sávja sem szélesebb </w:t>
      </w:r>
    </w:p>
    <w:p>
      <w:pPr>
        <w:pStyle w:val="Szveg"/>
        <w:rPr/>
      </w:pPr>
      <w:r>
        <w:rPr/>
        <w:t xml:space="preserve"> </w:t>
      </w:r>
    </w:p>
    <w:p>
      <w:pPr>
        <w:pStyle w:val="Szveg"/>
        <w:rPr/>
      </w:pPr>
      <w:r>
        <w:rPr/>
        <w:t xml:space="preserve">Sorozatunkban a múlt héten az internetes, kábeltévés szolgáltatásokkal kapcsolatos felvetésekre, kérdésekre válaszoltak a fogyasztóvédők. Kiderült, megtéveszthetnek bennünket a sávszélességgel, és az is, hogy a hűségidős szerződéssel óvatosan kell bánni. </w:t>
      </w:r>
    </w:p>
    <w:p>
      <w:pPr>
        <w:pStyle w:val="Szveg"/>
        <w:rPr/>
      </w:pPr>
      <w:r>
        <w:rPr/>
        <w:t xml:space="preserve"> </w:t>
      </w:r>
      <w:r>
        <w:rPr/>
        <w:t xml:space="preserve">- Az elmúlt hónapban többször is órákra szünetelt az internetszolgáltatás. Ezt még megértem, de amikor napokig nincs, akkor szerintem időarányosan csökkenteni kellene a havidíjat. Ragaszkodhatok ilyenkor a díjcsökkentéshez? </w:t>
      </w:r>
    </w:p>
    <w:p>
      <w:pPr>
        <w:pStyle w:val="Szveg"/>
        <w:rPr/>
      </w:pPr>
      <w:r>
        <w:rPr/>
        <w:t xml:space="preserve">- Az internetszolgáltatással kapcsolatban a hiba elhárításának szabályait és határidejét rendelet tartalmazza. A bejelentéseket a szolgáltató köteles 48 órán belül kivizsgálni és a hiba elhárítását követően erről értesíteni az előfizetőt. Erről egyébként a szolgáltató nyilvántartást vezet, az adatokat pedig egy évig megőrzi. Lényeges, hogy a hiba bejelentésétől a kijavításig eltelt idő nem haladhatja meg a 72 órát. Amennyiben a szolgáltató ezt túllépi, az előfizető a jogszabály szerint meghatározott kötbért követelhet. </w:t>
      </w:r>
    </w:p>
    <w:p>
      <w:pPr>
        <w:pStyle w:val="Szveg"/>
        <w:rPr/>
      </w:pPr>
      <w:r>
        <w:rPr/>
        <w:t xml:space="preserve">- Hűségidős a kábeltévés előfizetésem, most azonban eladjuk a házunkat, és van még fél év hátra. A vevő nem akarja átvenni, én még nem tudom, hogy ahová költözünk, ott ki szolgáltat. Mik a lehetőségeim? Ha lejár a hűségszerződésem, automatikusan meghosszabbíthatja a szolgáltató, vagy ki kell erről kérnie a véleményem? </w:t>
      </w:r>
    </w:p>
    <w:p>
      <w:pPr>
        <w:pStyle w:val="Szveg"/>
        <w:rPr/>
      </w:pPr>
      <w:r>
        <w:rPr/>
        <w:t xml:space="preserve">- Az elektronikus hírközlésről szóló törvény szerint az előfizetői szerződés lehet határozatlan vagy határozott idejű. Míg az előbbit az előfizető legfeljebb 8 napos határidővel bármikor jogosult további jogkövetkezmények nélkül felmondani, addig a határozott idejűt a lejárat előtt nem. A határozott idejű szerződés - ezt ne- vezik hűségidős szerződés- nek - idő előtti felmondása ese- tén a fogyasztó hátrányos jogkövetkezményekkel számolhat, és általában kötbért kell fizetnie. </w:t>
      </w:r>
    </w:p>
    <w:p>
      <w:pPr>
        <w:pStyle w:val="Szveg"/>
        <w:rPr/>
      </w:pPr>
      <w:r>
        <w:rPr/>
        <w:t xml:space="preserve">Lényeges szabály, hogy a határozott időtartamú előfizetői szerződés legfeljebb 24 hónapra köthető meg azzal, hogy azt megelőzően fel kell ajánlani a 12 hónapig tartó, valamint a határozatlan időtartamú szerződés megkötésének lehetőségét, és bemutatni azok részletes feltételeit. A szerződés automatikus meghosszabbítására nincs jogi lehetőség, azonban már a határidő letelte előtt is van mód új szerződés megkötésére vagy annak megváltoztatására - ehhez azonban a fogyasztó nyilatkozata szükséges. Lényeges, hogy a szerződés megszűnése előtt a szolgáltató köteles az előfizetőt a számlalevél mellékletében vagy más módon - sms, e-mail - tájékoztatni a határozott idejű szerződés megszűnésének időpontjáról. </w:t>
      </w:r>
    </w:p>
    <w:p>
      <w:pPr>
        <w:pStyle w:val="Szveg"/>
        <w:rPr/>
      </w:pPr>
      <w:r>
        <w:rPr/>
        <w:t xml:space="preserve">- Mostanában többször is úgy érzékeltem, hogy a vállalt 30 Mbit/másodperc sebességet nem éri el a internetszolgáltatás. Bejelentettem, de arra hivatkoznak, hogy a garantált sávszélesség csak 6 Mbit/másodperc. Mire is fizettem elő tulajdonképpen? </w:t>
      </w:r>
    </w:p>
    <w:p>
      <w:pPr>
        <w:pStyle w:val="Szveg"/>
        <w:rPr/>
      </w:pPr>
      <w:r>
        <w:rPr/>
        <w:t xml:space="preserve">- A kínált sávszélesség a rendelet szerint a szolgáltatáshoz rendelt adatátviteli sebesség felső elméleti határa. Lényeges azonban, hogy ekkor a szolgáltató köteles megjelölni egy célértékét - ezt kell folyamatosan adnia -, amelynek teljesülését a hatóság vizsgálhatja. A célértéket a szolgáltatónak az általános szerződési feltételeiben és melléklehonlapján is meg kell jelölnie. Mindezek ellenére úgy véljük, hogy ha egy számlázási cikluson belül tartósan nem érhető el a felső határ, és csak a célérték teljesül, akkor valóban alappal merülhet fel, hogy a fogyasztót esetleg megtévesztették az elérhető maximális sebességgel kapcsolatban. </w:t>
      </w:r>
    </w:p>
    <w:p>
      <w:pPr>
        <w:pStyle w:val="Szveg"/>
        <w:rPr/>
      </w:pPr>
      <w:r>
        <w:rPr/>
        <w:t xml:space="preserve"> </w:t>
      </w:r>
    </w:p>
    <w:p>
      <w:pPr>
        <w:pStyle w:val="Szveg"/>
        <w:rPr/>
      </w:pPr>
      <w:r>
        <w:rPr/>
        <w:t xml:space="preserve">KOVÁCS ANDRÁS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Délmagyarország, 2017. október 09., hétfő, 6. oldal) </w:t>
      </w:r>
    </w:p>
    <w:p>
      <w:pPr>
        <w:pStyle w:val="Szveg"/>
        <w:rPr/>
      </w:pPr>
      <w:r>
        <w:rPr/>
      </w:r>
    </w:p>
    <w:p>
      <w:pPr>
        <w:pStyle w:val="Szveg"/>
        <w:rPr/>
      </w:pPr>
      <w:r>
        <w:rPr/>
      </w:r>
    </w:p>
    <w:p>
      <w:pPr>
        <w:pStyle w:val="Szveg"/>
        <w:rPr/>
      </w:pPr>
      <w:r>
        <w:rPr/>
      </w:r>
    </w:p>
    <w:p>
      <w:pPr>
        <w:pStyle w:val="F3fcedm"/>
        <w:rPr/>
      </w:pPr>
      <w:r>
        <w:rPr/>
        <w:t xml:space="preserve">A tolltartó is lehet hibás </w:t>
      </w:r>
    </w:p>
    <w:p>
      <w:pPr>
        <w:pStyle w:val="Szveg"/>
        <w:rPr/>
      </w:pPr>
      <w:r>
        <w:rPr/>
        <w:t xml:space="preserve"> </w:t>
      </w:r>
    </w:p>
    <w:p>
      <w:pPr>
        <w:pStyle w:val="Szveg"/>
        <w:rPr/>
      </w:pPr>
      <w:r>
        <w:rPr/>
        <w:t xml:space="preserve">HEVES MEGYE Kevés olyan mindenkit érintő piac van, mint a taneszközöké. Az ügyes gyártók "arathatnak" a zsírkrétától a tolltartóig. Az ügyesség azonban átmehet ügyeskedésbe is, amikor a minőség rovására tesznek nagyobb profitra szert a cégek. Ilyenkor ott lóg azonban a fejük felett a pallos: a fogyasztóvédelem. </w:t>
      </w:r>
    </w:p>
    <w:p>
      <w:pPr>
        <w:pStyle w:val="Szveg"/>
        <w:rPr/>
      </w:pPr>
      <w:r>
        <w:rPr/>
        <w:t xml:space="preserve"> </w:t>
      </w:r>
      <w:r>
        <w:rPr/>
        <w:t xml:space="preserve">Ha a műanyaglágyító uralja a tolltartót, nincs helye a boltban </w:t>
      </w:r>
    </w:p>
    <w:p>
      <w:pPr>
        <w:pStyle w:val="Szveg"/>
        <w:rPr/>
      </w:pPr>
      <w:r>
        <w:rPr/>
        <w:t xml:space="preserve"> </w:t>
      </w:r>
      <w:r>
        <w:rPr/>
        <w:t xml:space="preserve">Kevés olyan mindenkit érintő piac van, mint a taneszközöké. Az ügyes gyártók "arathatnak" a zsírkrétától a táskán át a tolltartóig. Az ügyesség azonban átmehet ügyeskedésbe is, amikor a minőség rovására tesznek nagyobb profitra szert a cégek. Ilyenkor ott lóg azonban a fejük felett a pallos: a fogyasztóvédelem. </w:t>
      </w:r>
    </w:p>
    <w:p>
      <w:pPr>
        <w:pStyle w:val="Szveg"/>
        <w:rPr/>
      </w:pPr>
      <w:r>
        <w:rPr/>
        <w:t xml:space="preserve"> </w:t>
      </w:r>
      <w:r>
        <w:rPr/>
        <w:t xml:space="preserve">HEVES MEGYE Bótáné Nagy Margit családjában két iskoláskorú gyerek is nevelkedik, vannak így tapasztalatai. Szerinte a tanszerekkel két probléma szokott lenni: a mindenféle emblémákkal, sportegyesületi színekkel feldíszítettek, például barcelonás tolltartó, vagy reálos táska drágák. Az olcsó cuccok némelyike viszont silány minőségű. </w:t>
      </w:r>
    </w:p>
    <w:p>
      <w:pPr>
        <w:pStyle w:val="Szveg"/>
        <w:rPr/>
      </w:pPr>
      <w:r>
        <w:rPr/>
        <w:t xml:space="preserve"> </w:t>
      </w:r>
      <w:r>
        <w:rPr/>
        <w:t xml:space="preserve">Dr. Gecse Cecília osztályvezető a Hírlap kérdésére elmondta: a Nemzeti Fejlesztési Minisztérium által meghatározott vizsgálat alapján az idén is elvégezték a tanévkezdéshez szükséges iskolaszerek - laboratóriumi vizsgálattal egybekötött - országos piacfelügyeleti ellenőrzését. Ebben a vizsgálatban osztályuk, a Heves Megyei Kormányhivatal Egri Járási Hivatala Műszaki Engedélyezési és Fogyasztóvédelmi Főosztály Fogyasztóvédelmi Osztálya is részt vett. </w:t>
      </w:r>
    </w:p>
    <w:p>
      <w:pPr>
        <w:pStyle w:val="Szveg"/>
        <w:rPr/>
      </w:pPr>
      <w:r>
        <w:rPr/>
        <w:t xml:space="preserve"> </w:t>
      </w:r>
      <w:r>
        <w:rPr/>
        <w:t xml:space="preserve">- A cél annak ellenőrzése volt, hogy az iskolaszerek megfelelnek-e az előírt biztonsági követelményeknek. Kizárólag tolltartókat, vízfestékeket, temperákat, színes ceruzákat, zsírkrétákat vettünk górcső alá. Az egész országra kiterjedő vizsgálat részeként osztályunk két Heves megyei üzletben végzett ellenőrzést. Ennek részeként összesen három termék mintavételezése történt meg - fogalmazott az osztályvezető, aki elmondta: az eljárásban mintavételezett tolltartót, a temperakészletet, valamint a színesceruza-készletet laboratóriumi vizsgálatra küldték, továbbá intézkedtek ezen termékek gyártóinak, illetve importőreinek felderítésére is. </w:t>
      </w:r>
    </w:p>
    <w:p>
      <w:pPr>
        <w:pStyle w:val="Szveg"/>
        <w:rPr/>
      </w:pPr>
      <w:r>
        <w:rPr/>
        <w:t xml:space="preserve"> </w:t>
      </w:r>
      <w:r>
        <w:rPr/>
        <w:t xml:space="preserve">A vizsgált temperakészletet, színes ceruzát laboratóriumba küldték. </w:t>
      </w:r>
    </w:p>
    <w:p>
      <w:pPr>
        <w:pStyle w:val="Szveg"/>
        <w:rPr/>
      </w:pPr>
      <w:r>
        <w:rPr/>
        <w:t xml:space="preserve"> </w:t>
      </w:r>
      <w:r>
        <w:rPr/>
        <w:t xml:space="preserve">A laboratóriumi vizsgálatok megállapították, hogy a mintavételezett termékek közül a színesceruza-, valamint a temperakészlet műszaki jellemzőik tekintetében a követelményeket kielégítették. Az osztályvezető közlése szerint ugyanakkor ezeknél a taneszközöknél címkézési hiányosságokat rögzítettek. A termékeken, illetve azok csomagolásán nem voltak elhelyezve bizonyos kötelezően előírt figyelmeztetések, tájékoztató adatok. </w:t>
      </w:r>
    </w:p>
    <w:p>
      <w:pPr>
        <w:pStyle w:val="Szveg"/>
        <w:rPr/>
      </w:pPr>
      <w:r>
        <w:rPr/>
        <w:t xml:space="preserve"> </w:t>
      </w:r>
      <w:r>
        <w:rPr/>
        <w:t xml:space="preserve">- Ezekben az esetekben a színesceruza-készletet és a temperakészletet forgalmazó vállalkozással szemben fogyasztóvédelmi bírságot szabott ki a hatóság, valamint a termékek további forgalmazását is feltételhez kötöttük - mondta az osztályvezető. </w:t>
      </w:r>
    </w:p>
    <w:p>
      <w:pPr>
        <w:pStyle w:val="Szveg"/>
        <w:rPr/>
      </w:pPr>
      <w:r>
        <w:rPr/>
        <w:t xml:space="preserve"> </w:t>
      </w:r>
      <w:r>
        <w:rPr/>
        <w:t xml:space="preserve">Ami a vizsgált tolltartót illeti: a laboratórium azt állapította meg, hogy a termékben a műanyagok lágyítására szolgáló vegyület - ftalát - tartalma magasabb az előírtnál, így ennek következtében súlyos kockázatot jelent a használóra, vagyis a gyermekekre, ezért a fogyasztóvédelmi hatóság elrendelte a nem biztonságos termék forgalomból történő kivonását, visszahívását. </w:t>
      </w:r>
    </w:p>
    <w:p>
      <w:pPr>
        <w:pStyle w:val="Szveg"/>
        <w:rPr/>
      </w:pPr>
      <w:r>
        <w:rPr/>
        <w:t xml:space="preserve"> </w:t>
      </w:r>
      <w:r>
        <w:rPr/>
        <w:t xml:space="preserve">Taneszközöket, így egyebek között színes ceruzát mindenki vásárol, ám nem mindegy, milyen a termékek minősége </w:t>
      </w:r>
    </w:p>
    <w:p>
      <w:pPr>
        <w:pStyle w:val="Szveg"/>
        <w:rPr/>
      </w:pPr>
      <w:r>
        <w:rPr/>
        <w:t xml:space="preserve"> </w:t>
      </w:r>
      <w:r>
        <w:rPr/>
        <w:t xml:space="preserve">Sike Sándor sikesandor@gmail.com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Heves megyei Hírlap, 2017. október 09., hétfő, 1+2. oldal) </w:t>
      </w:r>
    </w:p>
    <w:p>
      <w:pPr>
        <w:pStyle w:val="Szveg"/>
        <w:rPr/>
      </w:pPr>
      <w:r>
        <w:rPr/>
      </w:r>
    </w:p>
    <w:p>
      <w:pPr>
        <w:pStyle w:val="Szveg"/>
        <w:rPr/>
      </w:pPr>
      <w:r>
        <w:rPr/>
      </w:r>
    </w:p>
    <w:p>
      <w:pPr>
        <w:pStyle w:val="Szveg"/>
        <w:rPr/>
      </w:pPr>
      <w:r>
        <w:rPr/>
      </w:r>
    </w:p>
    <w:p>
      <w:pPr>
        <w:pStyle w:val="F3fcedm"/>
        <w:rPr/>
      </w:pPr>
      <w:r>
        <w:rPr/>
        <w:t xml:space="preserve">Újra méznagyhatalom lehetünk </w:t>
      </w:r>
    </w:p>
    <w:p>
      <w:pPr>
        <w:pStyle w:val="Szveg"/>
        <w:rPr/>
      </w:pPr>
      <w:r>
        <w:rPr/>
        <w:t xml:space="preserve"> </w:t>
      </w:r>
    </w:p>
    <w:p>
      <w:pPr>
        <w:pStyle w:val="Szveg"/>
        <w:rPr/>
      </w:pPr>
      <w:r>
        <w:rPr/>
        <w:t xml:space="preserve">A főképp Kínából érkező hamisított áruk miatt hosszú évek óta csak a megtermelt méz 35 százalékát tudják eladni a magyar termelők, azt is fél áron. A rossz exportlehetőségek miatt egyre többen kiszállnak az üzletből. Erdős Norbert a méhészeti ágazat helyzetéről szóló, az Európai Bizottságnak készült jelentésében ezekre a problémákra is javasol megoldásokat. A Békés megyei fideszes politikus szerint komoly lehetőség a hazai mezőgazdaságnak, hogy egy magyar néppárti képviselő készíthette el és mutathatta be Brüsszelben a jelentést. </w:t>
      </w:r>
    </w:p>
    <w:p>
      <w:pPr>
        <w:pStyle w:val="Szveg"/>
        <w:rPr/>
      </w:pPr>
      <w:r>
        <w:rPr/>
        <w:t xml:space="preserve"> </w:t>
      </w:r>
      <w:r>
        <w:rPr/>
        <w:t xml:space="preserve">- Tízezer-ötszáz karakter: ennyi helye volt a jelentéstervezetre, amely Az EU méhészeti ágazata előtt álló kilátások és kihívások címet viseli. De mire elég ez pontosan? </w:t>
      </w:r>
    </w:p>
    <w:p>
      <w:pPr>
        <w:pStyle w:val="Szveg"/>
        <w:rPr/>
      </w:pPr>
      <w:r>
        <w:rPr/>
        <w:t xml:space="preserve">- Harmincnégy megoldási javaslatra, amely nagy arányban foglalkozik a hamisított méz okozta anomáliákkal, ez ugyanis a legsürgetőbb kérdés. De helyet kapott benne a méheket támadó kórokozók elleni küzdelem kérdése, a méhpusztulást okozó vegyszerek problémája, az uniós támogatás kibővítésének szükségessége, valamint a mézfogyasztás ösztönzése és a szemléletformálás is. </w:t>
      </w:r>
    </w:p>
    <w:p>
      <w:pPr>
        <w:pStyle w:val="Szveg"/>
        <w:rPr/>
      </w:pPr>
      <w:r>
        <w:rPr/>
        <w:t xml:space="preserve">- Utoljára 2011-ben szerepelt a méhészet a ház napirendjén, akkor viszont csak a méhek egészségével foglalkoztak. Miért volt eddig pihenőpályán ez a terület? </w:t>
      </w:r>
    </w:p>
    <w:p>
      <w:pPr>
        <w:pStyle w:val="Szveg"/>
        <w:rPr/>
      </w:pPr>
      <w:r>
        <w:rPr/>
        <w:t xml:space="preserve">- A jogalkotási, valamint a saját kezdeményezésű jelentések száma korlátozott egy parlamenti ciklusban. Az ágazat fontossága miatt viszont jóval gyakrabban lehetne beszélni erről. Most úgy látom, hogy az Európai Parlamentben számos képviselőtársamnak is prioritás ez a kérdés. A 751 tag közül sokan vidéki térségekben laknak, a rokonok között pedig valószínűséggel találunk legalább egy embert, aki gazdálkodik. De a városokból érkező kollégák is szimpatizálnak a helyi méhészekkel. </w:t>
      </w:r>
    </w:p>
    <w:p>
      <w:pPr>
        <w:pStyle w:val="Szveg"/>
        <w:rPr/>
      </w:pPr>
      <w:r>
        <w:rPr/>
        <w:t xml:space="preserve">- Mitől lesz hamis egy méz? </w:t>
      </w:r>
    </w:p>
    <w:p>
      <w:pPr>
        <w:pStyle w:val="Szveg"/>
        <w:rPr/>
      </w:pPr>
      <w:r>
        <w:rPr/>
        <w:t xml:space="preserve">- Ezekben az élelmiszerekben semmilyen biológiailag értékes anyag nincs, hiszen a gyantaszűréssel az összes hasznos hatóanyagot is kivonják a mézből. A méhekkel cukorszirupot etetnek, amit a mézbe kevernek, majd az enzimekkel ugyanúgy lebontják és érlelik, mint a nektárt. Végeredményként tehát nem mézet kapunk, hanem egyfajta agyoncukrozott szirupot. Ezt az olcsón beszerezhető szirupot jó minőségű európai mézzel javítják fel és nagy haszonnal eladják. </w:t>
      </w:r>
    </w:p>
    <w:p>
      <w:pPr>
        <w:pStyle w:val="Szveg"/>
        <w:rPr/>
      </w:pPr>
      <w:r>
        <w:rPr/>
        <w:t xml:space="preserve">- Mikor jelentkezett először ez a probléma? </w:t>
      </w:r>
    </w:p>
    <w:p>
      <w:pPr>
        <w:pStyle w:val="Szveg"/>
        <w:rPr/>
      </w:pPr>
      <w:r>
        <w:rPr/>
        <w:t xml:space="preserve">- 2002-ben az Európai Unió (EU) betiltotta a Kínából érkező mézimportot, mivel egy akkor már betiltott antibiotikum szermaradványát találták meg a kínai mézben. Az onnan mézet exportáló vállalkozások végül megoldották ezt a problémát, ám később kiderült, nem az antibiotikumnak a méhek kezeléséből történő kivonásával, hanem a méz gyantaszűrésével. Ez a csalárd eljárás azonban amellett, hogy a veszélyes szermaradványok nagy részét eltávolítja a mézből, alkalmas a kaptárakból túl hamar kivett mézkezdemény cukorsziruppal történő feljavításának az elfedésére. </w:t>
      </w:r>
    </w:p>
    <w:p>
      <w:pPr>
        <w:pStyle w:val="Szveg"/>
        <w:rPr/>
      </w:pPr>
      <w:r>
        <w:rPr/>
        <w:t xml:space="preserve">- Milyen ütemben árasztotta el a piacot a hamisított méz? </w:t>
      </w:r>
    </w:p>
    <w:p>
      <w:pPr>
        <w:pStyle w:val="Szveg"/>
        <w:rPr/>
      </w:pPr>
      <w:r>
        <w:rPr/>
        <w:t xml:space="preserve">- A kínai mézimport lefedi az EU mézfogyasztásának a negyedét és az összes import 63 százalékát. Ennek köszönhetően a magyar akácméz felvásárlási ára három éve a felére esett, de a virágméz hazai piacán is hasonló tendencia figyelhető meg. Fel kellett tennünk a kérdést: hogyan lehet az, hogy Kínában ma 450 ezer tonna mézet termelnek a statisztika szerint, amely több mint a Föld legnagyobb méztermelői, az Európai Unió, Argentína, Mexikó, az Egyesült Államok és Kanada termelése együttvéve. Ez azt jelenti, hogy amíg a világ többi nagy méztermelő térségében 2004 óta stagnált vagy kismértékben csökkent a megtermelt méz mennyisége, addig Kína növeli az exportját a világban. Ez a jelenség okozza a termelői árak drasztikus visszaesését. </w:t>
      </w:r>
    </w:p>
    <w:p>
      <w:pPr>
        <w:pStyle w:val="Szveg"/>
        <w:rPr/>
      </w:pPr>
      <w:r>
        <w:rPr/>
        <w:t xml:space="preserve">- Hogyan reagált minderre a méhészeti ágazat, és milyen hatással van mindez a magyar gazdaságra? </w:t>
      </w:r>
    </w:p>
    <w:p>
      <w:pPr>
        <w:pStyle w:val="Szveg"/>
        <w:rPr/>
      </w:pPr>
      <w:r>
        <w:rPr/>
        <w:t xml:space="preserve">- A hamisított méz az EU belső piacán azokat az országokat sújtotta legfőképp, amelyek több mézet termelnek, mint amennyit az ott élők fogyasztanak, így exportra kényszerülnek. Hazai szinten több mint húszezer méhészünk van, ők évente 22-25 ezer tonna mézet termelnek meg - ezzel a mennyiséggel Spanyolországot és Romániát követve a harmadikok vagyunk az EUban -, ennek 75 százalékát külföldön értékesítik. Az Országos Magyar Méhészeti Egyesület szerint a hamisított méz nagyarányú térnyerése miatt az EU-ban megtermelt méz mindössze 35 százalékát adták el. </w:t>
      </w:r>
    </w:p>
    <w:p>
      <w:pPr>
        <w:pStyle w:val="Szveg"/>
        <w:rPr/>
      </w:pPr>
      <w:r>
        <w:rPr/>
        <w:t xml:space="preserve">- Az első lépés volt a jelentéstervezet bemutatása, de mi a második? </w:t>
      </w:r>
    </w:p>
    <w:p>
      <w:pPr>
        <w:pStyle w:val="Szveg"/>
        <w:rPr/>
      </w:pPr>
      <w:r>
        <w:rPr/>
        <w:t xml:space="preserve">- Az első lépés végére akkor tehetünk pontot, amikor az Európai Parlament plenáris ülése szavazással jóváhagyja majd a jelentésemet. Ennek a sarokköve a mézjelölések ésszerű megváltoztatása - ezért lobbizom folyamatosan, és a közeljövőben is ez lesz a fő irány. Jelenleg ugyanis a mézirányelv lehetővé teszi az egyszerűsített jelölések használatát, ilyen például az "EU-s és EU-n kívüli országokból származó mézek keveréke" címke. Ám ezzel a jelölési móddal sokan visszaélnek, és elhallgatják a valós származási országot. A cél, hogy visszatérjünk az alapokhoz, és a megfoghatatlan jelölés helyett a címkéken azt kellene feltüntetni, hogy a végtermékben felhasznált mézek pontosan mely országból, országokból származnak, méghozzá olyan sorrendben, amilyen a végtermékben szereplő mézek aránya. </w:t>
      </w:r>
    </w:p>
    <w:p>
      <w:pPr>
        <w:pStyle w:val="Szveg"/>
        <w:rPr/>
      </w:pPr>
      <w:r>
        <w:rPr/>
        <w:t xml:space="preserve">- Ez nemcsak a termelőket, hanem a fogyasztókat is megvédené. </w:t>
      </w:r>
    </w:p>
    <w:p>
      <w:pPr>
        <w:pStyle w:val="Szveg"/>
        <w:rPr/>
      </w:pPr>
      <w:r>
        <w:rPr/>
        <w:t xml:space="preserve">- A mézhamisítás elleni fellépés legalább annyira közegészségügyi kérdés is, mint fogyasztóvédelmi vagy nemzetgazdasági. A dárda hegye tehát a mézhamisítás elleni fellépés, és ennek részeként például a gyantaszűrés teljes körű betiltása. Számos, méhészetben jártas nemzetközi szakember állítja ugyanis, hogy a gyantaszűrt méz közegészségügyi kockázatot is jelent. Ez a technológia ugyanis nem képes minden veszélyes szermaradványt kiszedni a hamisított mézből, amelyben például nehézfémek maradványait is megtalálták már. Itthon Tóth Zoltán méhész hívta fel a figyelmet arra, hogy a gyantatechnológiás mézek nem csupán beltartalmi értékeitől megfosztott élelmiszerek, hanem a technológia "melléktermékeként" a fogyasztók egészségére kockázatot jelentő kémiai anyagokkal szennyezettek. </w:t>
      </w:r>
    </w:p>
    <w:p>
      <w:pPr>
        <w:pStyle w:val="Szveg"/>
        <w:rPr/>
      </w:pPr>
      <w:r>
        <w:rPr/>
        <w:t xml:space="preserve">- Az európai mezőgazdaságnak nyilvánvalóan szerves része a méhészet, így közös érdek is, hogy a felhalmozódott problémákat legyűrjék. </w:t>
      </w:r>
    </w:p>
    <w:p>
      <w:pPr>
        <w:pStyle w:val="Szveg"/>
        <w:rPr/>
      </w:pPr>
      <w:r>
        <w:rPr/>
        <w:t xml:space="preserve">- A méhészeti ágazat egészen kis szelet az európai agráriumban, körülbelül félmillió embernek nyújt fő- vagy mellékjövedelmet. Ennek ellenére a növénytermesztés és a méhészet kéz a kézben jár. Ugyanis a méhek és a méhészek a beporzáson keresztül jelentősen hozzájárulnak az európai élelmiszer-termeléshez - ennek becsült értéke 12,3 milliárd euró! -, a környezet ökológiai egyensúlyának a megtartásához és a biológiai sokféleség megőrzéséhez. </w:t>
      </w:r>
    </w:p>
    <w:p>
      <w:pPr>
        <w:pStyle w:val="Szveg"/>
        <w:rPr/>
      </w:pPr>
      <w:r>
        <w:rPr/>
        <w:t xml:space="preserve">- Mire van szükség ahhoz, hogy a szakág megmeneküljön? </w:t>
      </w:r>
    </w:p>
    <w:p>
      <w:pPr>
        <w:pStyle w:val="Szveg"/>
        <w:rPr/>
      </w:pPr>
      <w:r>
        <w:rPr/>
        <w:t xml:space="preserve">- A közös agrárpolitika büdzséjének mindössze három ezrelékét költjük a méhészek támogatására. Amíg 2004 és 2016 között az unió méhállománya közel 50 százalékkal nőtt, addig a méhészeti nemzeti programok költségvetése csak 12 százalékkal emelkedett, évi 32-ről 36 millió euróra. A cél, hogy a méhészeti nemzeti programok uniós költségvetését a jelenlegi 36 helyett évente 47 millió euróra növeljük. Amennyiben 2020 után a brexit miatt a hét- vagy ötéves uniós keretköltségvetés jelentős - akár 10-12 százalékos - csökkentést szenvedne el, ezt az összeget a mezőgazdasági, halászati és környezetvédelmi politikákra szánt költségvetésből még ekkor is könnyedén ki lehetne gazdálkodni. Az igazi reneszánszt viszont a hamisított mézeknek az EU belső piacáról történő kiszorításával s közvetetten a nagyon alacsony termelői mézárak megemelésével, valamint a tömeges méhpusztulást okozó vegyszerek betiltásával lehetne elérni. </w:t>
      </w:r>
    </w:p>
    <w:p>
      <w:pPr>
        <w:pStyle w:val="Szveg"/>
        <w:rPr/>
      </w:pPr>
      <w:r>
        <w:rPr/>
        <w:t xml:space="preserve">- Leginkább 60 év felettiek foglalkoznak ezzel a mesterséggel. Hogyan lehetne frissíteni, fiatalítani a méhészetben? </w:t>
      </w:r>
    </w:p>
    <w:p>
      <w:pPr>
        <w:pStyle w:val="Szveg"/>
        <w:rPr/>
      </w:pPr>
      <w:r>
        <w:rPr/>
        <w:t xml:space="preserve">- A gazdák elöregedésének a problémája, a termelői korfa kedvezőtlen változása nemcsak a méhészeket, hanem általánosságban minden gazdát érint. A statisztikák szerint mindössze a termelők hat százaléka 35 év alatti. Hazánk pont az uniós átlagot hozza. A fiatal gazdák arányának a növelése mellett fontos, hogy nőjön a megfelelő szakirányú végzettségűek száma a magyar mezőgazdaságban. A gazdálkodók háromnegyede ugyanis kizárólag a gyakorlati tapasztalatára támaszkodik. Fontos az is, hogy az uniós tagállamok megfelelően biztosítsák a méhészek alap- és szakképzését, amelybe a mezőgazdasági elemeken túl az ökológiai egyensúly fenntartása és a biológiai sokféleség megőrzése is beletartozna. Nagy szükség van arra, hogy a méhészek a tevékenységüket az általuk végzett szolgáltatásokkal összhangban, felelősségteljesen és szakszerűen folytassák, és hogy képesek legyenek megbirkózni a klímaváltozás, a természeti csapások és a méhlegelők területének csökkenése okozta gondokkal. </w:t>
      </w:r>
    </w:p>
    <w:p>
      <w:pPr>
        <w:pStyle w:val="Szveg"/>
        <w:rPr/>
      </w:pPr>
      <w:r>
        <w:rPr/>
        <w:t xml:space="preserve"> </w:t>
      </w:r>
      <w:r>
        <w:rPr/>
        <w:t xml:space="preserve">A fideszes képviselő a jelentésében számos megoldást javasol </w:t>
      </w:r>
    </w:p>
    <w:p>
      <w:pPr>
        <w:pStyle w:val="Szveg"/>
        <w:rPr/>
      </w:pPr>
      <w:r>
        <w:rPr/>
        <w:t xml:space="preserve"> </w:t>
      </w:r>
    </w:p>
    <w:p>
      <w:pPr>
        <w:pStyle w:val="Szveg"/>
        <w:rPr/>
      </w:pPr>
      <w:r>
        <w:rPr/>
        <w:t xml:space="preserve">Tar Hajnalka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agyar Idők, 2017. október 09., hétfő, 5. oldal) </w:t>
      </w:r>
    </w:p>
    <w:p>
      <w:pPr>
        <w:pStyle w:val="Szveg"/>
        <w:rPr/>
      </w:pPr>
      <w:r>
        <w:rPr/>
      </w:r>
    </w:p>
    <w:p>
      <w:pPr>
        <w:pStyle w:val="Szveg"/>
        <w:rPr/>
      </w:pPr>
      <w:r>
        <w:rPr/>
      </w:r>
    </w:p>
    <w:p>
      <w:pPr>
        <w:pStyle w:val="Szveg"/>
        <w:rPr/>
      </w:pPr>
      <w:r>
        <w:rPr/>
      </w:r>
    </w:p>
    <w:p>
      <w:pPr>
        <w:pStyle w:val="F3fcedm"/>
        <w:rPr/>
      </w:pPr>
      <w:r>
        <w:rPr/>
        <w:t xml:space="preserve">Kibújnak a kötelezettségek alól </w:t>
      </w:r>
    </w:p>
    <w:p>
      <w:pPr>
        <w:pStyle w:val="Szveg"/>
        <w:rPr/>
      </w:pPr>
      <w:r>
        <w:rPr/>
        <w:t xml:space="preserve"> </w:t>
      </w:r>
    </w:p>
    <w:p>
      <w:pPr>
        <w:pStyle w:val="Szveg"/>
        <w:rPr/>
      </w:pPr>
      <w:r>
        <w:rPr/>
        <w:t xml:space="preserve">Közigazgatási hatósági eljárást indított az V. kerületi kormányhivatal fogyasztóvédelmi főosztálya egy termékbemutatókat szervező cég ellen. A horvátországi tulajdonos által jegyzett, több vállalkozással közös hálózatban működő MSZ-Doktor Trend Kft.-ről lapunk decemberben megírta, hogy többtucatnyi nyugdíjast vert át. </w:t>
      </w:r>
    </w:p>
    <w:p>
      <w:pPr>
        <w:pStyle w:val="Szveg"/>
        <w:rPr/>
      </w:pPr>
      <w:r>
        <w:rPr/>
        <w:t xml:space="preserve"> </w:t>
      </w:r>
      <w:r>
        <w:rPr/>
        <w:t xml:space="preserve">A kormányhivatal látószögébe került a budapesti, Práter utcai székhelyű MSZDoktor Trend Kft., amelyről a Magyar Idők korábbi oknyomozó riportjai nyomán kiderült: országos céghálózatban működtetik azt a horvát tulajdonosú magyarországi vállalkozást, amely orvosi vizsgálatnak álcázott árubemutatókon időseket vesz rá a több százezer forintos vásárlásokra. A budapesti kormányhivatal V. kerületi fogyasztóvédelmi főosztálya eljárást indított a cég ellen és erről a károsultakat is értesítette. </w:t>
      </w:r>
    </w:p>
    <w:p>
      <w:pPr>
        <w:pStyle w:val="Szveg"/>
        <w:rPr/>
      </w:pPr>
      <w:r>
        <w:rPr/>
        <w:t xml:space="preserve">- A társaság miatt korábban feljelentést tettünk a Budapesti Békéltető Testületnél és a XII. kerületi rendőrségnél is, tucatnyi nyugdíjassal együtt - mondta lapunknak a 2016. év végén átverésének történetével jelentkező olvasónk. </w:t>
      </w:r>
    </w:p>
    <w:p>
      <w:pPr>
        <w:pStyle w:val="Szveg"/>
        <w:rPr/>
      </w:pPr>
      <w:r>
        <w:rPr/>
        <w:t xml:space="preserve">Emlékezetes, a fogyasztót a Városmajori Szívsebészeti Klinika közelében működtetett, azóta bezárt üzletben megtévesztő módon azzal ijesztették meg, hogy komoly egészségügyi problémája lehet, ám a náluk mintegy félmillió forintért megvásárolható légtisztító berendezés, mágneses matrac és csodakarkötő használatával és egy, a tb-által is támogatott orvosi kontrollprogramban való részvétellel minden bajtól megóvják az ijedt szépkorút. Ő ezt követően a fiatal ügynökök kíséretében az otthonáig utazott, ahol készpénzben átadta a vételárat, ezzel elvágva lehetőségeit a vásárlástól való elállás jogától. Ez persze csak utóbb derült ki, amikor meggondolatlan beszerzését szerette volna visszafordítani, ám a kft. egy joghézagra hivatkozva arról tájékoztatta, erre azért nincs módja, mert valójában üzletben létrejött vásárlás történt, amelynek esetén nem érvényes a 14 napos elállási idő. </w:t>
      </w:r>
    </w:p>
    <w:p>
      <w:pPr>
        <w:pStyle w:val="Szveg"/>
        <w:rPr/>
      </w:pPr>
      <w:r>
        <w:rPr/>
        <w:t xml:space="preserve">Olvasónk a XII. kerületi rendőrhatóságnál is feljelentést tett, ahol kiderült, 12 hasonló panasz sorakozik a céggel kapcsolatban. Azóta ebben az ügyben ismeretlen tettes ellen, csalás bűntettének gyanúja miatt nyomoz a Budapesti Rendőr-főkapitányság. Tavasszal - nem először - a Budapesti Békéltető Testület is eljárás alá vonta a céget, az áprilisi tárgyaláson azonban a társaság képviseletében senki nem jelent meg, holott arra kötelesek lettek volna, emiatt hatósági büntetésre számíthatnak. Minden bizonnyal ezzel is kapcsolatos a frissiben indított kormányhivatali eljárás. Kolyvek Antónia, a testület szóvivője akkor elmondta: a lapunktól a békéltetőkhöz fordult panaszos fogyasztót meghallgatták, ezt követően a helyzet orvoslására ajánlást fogalmaztak meg a termékbemutatós cégnek, amelyet hivatalosan eljuttatnak a vállalkozásnak. A nyugdíjas fogyasztó kezdeményezésére indult ingyenes eljárásban elegendő volt egy tárgyalás is, a cég, illetve olvasónk esete ugyanis nem volt ismeretlen a fogyasztóvédők előtt, az MSZ-Doktor Trend Kft.-t már korábban is eljárás alá vonták. </w:t>
      </w:r>
    </w:p>
    <w:p>
      <w:pPr>
        <w:pStyle w:val="Szveg"/>
        <w:rPr/>
      </w:pPr>
      <w:r>
        <w:rPr/>
        <w:t xml:space="preserve">- A helyzet egyértelmű, félrevezették a fogyasztót, ezért a békéltető testület által megfogalmazott ajánlás szerint a kft.-nek vissza kell fizetnie a panaszosnak az ötszázezer forintos vételárat, egyúttal vissza kell vennie tőle a termékbemutatón értékesített eszközöket - mondta a szóvivő. Hozzátette: ezt a cég nem köteles megtenni, ám ebben az esetben nyilvánosságra hozzák, hogy nem működött együtt az ügy békés rendezésében. </w:t>
      </w:r>
    </w:p>
    <w:p>
      <w:pPr>
        <w:pStyle w:val="Szveg"/>
        <w:rPr/>
      </w:pPr>
      <w:r>
        <w:rPr/>
        <w:t xml:space="preserve">- Ilyen esetben a fogyasztónak következő lépésben azt javasoljuk, hogy közjegyző révén megküldött fizetési meghagyás útján érvényesítse a követelését, illetve polgári peres úton próbálja meg érvényesíteni az igazát - mondta Kolyvek Antónia. Megjegyezte, félő ugyanakkor, hogy az országos hálózatban működő, horvátországi érdekeltségű társaság - mivel rendőrségi nyomozás is folyik a működése miatt - mostanra már kimentette vagyona nagy részét máshová, illetve az sem kizárt, hogy más cégekbe, esetleg más országba szervezte át termékbemutatós tevékenységét, ami miatt nehéz lesz érvényt szerezni a fogyasztó jogainak. </w:t>
      </w:r>
    </w:p>
    <w:p>
      <w:pPr>
        <w:pStyle w:val="Szveg"/>
        <w:rPr/>
      </w:pPr>
      <w:r>
        <w:rPr/>
        <w:t xml:space="preserve">A horvát állampolgárságú Biljana Ignac által tulajdonolt MSZ-Doktor Trend Kft. a cégnyilvántartó szerint bonyolult céghálózatban működik hazánkban. A tucatnyi értékesítő cégből álló hálózat tagjai több vállalkozásév alatt a fővároson kívül Győrben, Bábolnán, Bükön, Tatán, Pápán, Györén, Győrújbaráton, illetve ezek környékén szervezhettek ingyenes orvosi vizsgálatnak tűnő, de profimanipulációs technikákra felépített, kizárólag 60 év felettiek által látogatható termékbemutatókat. </w:t>
      </w:r>
    </w:p>
    <w:p>
      <w:pPr>
        <w:pStyle w:val="Szveg"/>
        <w:rPr/>
      </w:pPr>
      <w:r>
        <w:rPr/>
        <w:t xml:space="preserve"> </w:t>
      </w:r>
      <w:r>
        <w:rPr/>
        <w:t xml:space="preserve">KORMÁNYZATI FIGYELEM A CSALÓKNAK Szorosabb hatósági együttműködéssel szoríthatók vissza a szabálytalan árubemutatók, a kormány a rendőrség és az adóhatóság mellett a békéltető testületek munkájára is számít a visszaélések megszüntetése érdekében. Mostanra csökkent a termékbemutatókon előforduló visszaélések száma, ugyanakkor a 19 vizsgált alkalomból 14-szer még mindig tártak fel hiányosságokat az ellenőrök - közölte szeptember közepén Kara Ákos, a Nemzeti Fejlesztési Minisztérium infokommunikációért és fogyasztóvédelemért felelős államtitkára. Felidézte: a 2015 decemberében elfogadott törvénymódosításnak köszönhetően a visszaélések száma másfél év alatt az ötödére esett vissza. 2015-ben havonta átlagosan 43 panasz érkezett, tavaly 26, idén pedig augusztussal bezárólag már csupán 13. </w:t>
      </w:r>
    </w:p>
    <w:p>
      <w:pPr>
        <w:pStyle w:val="Szveg"/>
        <w:rPr/>
      </w:pPr>
      <w:r>
        <w:rPr/>
        <w:t xml:space="preserve"> </w:t>
      </w:r>
    </w:p>
    <w:p>
      <w:pPr>
        <w:pStyle w:val="Szveg"/>
        <w:rPr/>
      </w:pPr>
      <w:r>
        <w:rPr/>
        <w:t xml:space="preserve">Thurzó Katalin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Idők, 2017. október 09., hétfő, 16. oldal) </w:t>
      </w:r>
    </w:p>
    <w:p>
      <w:pPr>
        <w:pStyle w:val="Szveg"/>
        <w:rPr/>
      </w:pPr>
      <w:r>
        <w:rPr/>
      </w:r>
    </w:p>
    <w:p>
      <w:pPr>
        <w:pStyle w:val="Szveg"/>
        <w:rPr/>
      </w:pPr>
      <w:r>
        <w:rPr/>
      </w:r>
    </w:p>
    <w:p>
      <w:pPr>
        <w:pStyle w:val="Szveg"/>
        <w:rPr/>
      </w:pPr>
      <w:r>
        <w:rPr/>
      </w:r>
    </w:p>
    <w:p>
      <w:pPr>
        <w:pStyle w:val="F3fcedm"/>
        <w:rPr/>
      </w:pPr>
      <w:r>
        <w:rPr/>
        <w:t xml:space="preserve">Vigyázni kell a hitelkártyákkal </w:t>
      </w:r>
    </w:p>
    <w:p>
      <w:pPr>
        <w:pStyle w:val="Szveg"/>
        <w:rPr/>
      </w:pPr>
      <w:r>
        <w:rPr/>
        <w:t xml:space="preserve"> </w:t>
      </w:r>
    </w:p>
    <w:p>
      <w:pPr>
        <w:pStyle w:val="Szveg"/>
        <w:rPr/>
      </w:pPr>
      <w:r>
        <w:rPr/>
        <w:t xml:space="preserve">A körültekintés nélküli hitelkártya-használat veszélyeire hívta fel nemrég az ügyfelek figyelmét egy fogyasztóvédelmi szervezet, mivel a tapasztalatok szerint sokan nincsenek tisztában annak feltételeivel. Az ismeretek hiányosságát a statisztika is alátámasztja, amiből adódik, hogy sokak verik magukat felesleges költségekbe. </w:t>
      </w:r>
    </w:p>
    <w:p>
      <w:pPr>
        <w:pStyle w:val="Szveg"/>
        <w:rPr/>
      </w:pPr>
      <w:r>
        <w:rPr/>
        <w:t xml:space="preserve"> </w:t>
      </w:r>
      <w:r>
        <w:rPr/>
        <w:t xml:space="preserve">Csak azok használjanak hitelkártyát, akik folyamatosan figyelemmel tudják kísérni a visszafizetési határidőket, és eleget is tudnak tenni a teljes összeg visszafizetésének - áll a Fogyasztóvédelmi Egyesületek Országos Szövetségének (FEOSZ) nemrég megjelent figyelmeztetésében. A szervezet kiemelte: egyre több hitelkártyához ajánlanak például pénzvisszatérítési akciókat, azonban ténylegesen csak azok járnak jól, akik tudatosan használják kártyájukat. </w:t>
      </w:r>
    </w:p>
    <w:p>
      <w:pPr>
        <w:pStyle w:val="Szveg"/>
        <w:rPr/>
      </w:pPr>
      <w:r>
        <w:rPr/>
        <w:t xml:space="preserve">A FEOSZ fontosnak találta, hogy ismételten felhívja az emberek figyelmét arra, milyen feltételekkel használhatják a hitelkártyájukat. A kártya használata egy 30-45 napra szóló hitelviszonyt képvisel; ha akár csak egyetlen nappal elcsúszik az ügyfél a tartozás rendezésével, annak jellemzően jelentős költsége lehet, akkor is, ha az eredeti tartozásnak csak minimális hányadát nem rendezte a megadott dátumig. Ugyancsak kifejtették, hogy a hitelkártyát vásárlásra és nem készpénzfelvételre találták ki. A figyelmeztetés jogosságát a Magyar Nemzeti Bank statisztikái is alátámasztják. Bár a jegybank legújabb, második negyedéves adatai szerint jóval kevesebb, 1,3 millió hitelkártya van forgalomban itthon, szemben a 7,6 millió betéti kártyával, a használatukat részletező statisztika jól szemlélteti a problémát. Az adatok alapján ebben az időszakban közel 30 millió alkalommal vettek fel készpénzt hazai kibocsátású betéti kártyákkal, viszont nagyjából 325 ezer alkalommal hitelkártyával is történt készpénzfelvétel. Ideális esetben utóbbinak nullának kellene lenni, hiszen a hitelkártya valóban nem erre való. </w:t>
      </w:r>
    </w:p>
    <w:p>
      <w:pPr>
        <w:pStyle w:val="Szveg"/>
        <w:rPr/>
      </w:pPr>
      <w:r>
        <w:rPr/>
        <w:t xml:space="preserve">Mint azt lapunk kérdésére Kispál Edit, a FEOSZ szóvivője elmondta, a tapasztalatok szerint elsősorban idősebb, a pénzpiaci termékek terén kevésbé jártas ügyfelek szoktak pórul járni hitelkártyájuk használatával. Azért is érdemes odafigyelni, mert több helyen, bevásárlóközpontokban, a repülőtéren vagy egyéb banki ügyintézés során is kínálják a pénzintézetek hitelkártyáikat, amelyek használati feltételeivel nem mindig vannak tisztában az ügyfelek. </w:t>
      </w:r>
    </w:p>
    <w:p>
      <w:pPr>
        <w:pStyle w:val="Szveg"/>
        <w:rPr/>
      </w:pPr>
      <w:r>
        <w:rPr/>
        <w:t xml:space="preserve">A tudatos bankolóknak viszont nagyon jó megoldás lehet a hitelkártya. A FEOSZ által is kiemelt készpénzvisszatérítési vagy egyéb kedvezményekkel, amelyeket a hitelkártyához szinte minden kibocsátó biztosít, az élelmes ügyfelek évi több tízezer forintot is spórolhatnak, illetve elvásárolhatnak. Banki szakértők azt is kiemelik, hogy az esetleges adatlopásos bűncselekmények elleni védekezésnél is erősebb biztosíték a hitelkártya, hiszen ha hozzá is férnek az ügyfél adataihoz, nem az ő, hanem csak a bank pénzét lophatják el. </w:t>
      </w:r>
    </w:p>
    <w:p>
      <w:pPr>
        <w:pStyle w:val="Szveg"/>
        <w:rPr/>
      </w:pPr>
      <w:r>
        <w:rPr/>
        <w:t xml:space="preserve"> </w:t>
      </w:r>
    </w:p>
    <w:p>
      <w:pPr>
        <w:pStyle w:val="Szveg"/>
        <w:rPr/>
      </w:pPr>
      <w:r>
        <w:rPr/>
        <w:t xml:space="preserve">Rácz Gergő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Idők, 2017. október 09., hétfő, 16. oldal) </w:t>
      </w:r>
    </w:p>
    <w:p>
      <w:pPr>
        <w:pStyle w:val="Szveg"/>
        <w:rPr/>
      </w:pPr>
      <w:r>
        <w:rPr/>
      </w:r>
    </w:p>
    <w:p>
      <w:pPr>
        <w:pStyle w:val="Szveg"/>
        <w:rPr/>
      </w:pPr>
      <w:r>
        <w:rPr/>
      </w:r>
    </w:p>
    <w:p>
      <w:pPr>
        <w:pStyle w:val="Szveg"/>
        <w:rPr/>
      </w:pPr>
      <w:r>
        <w:rPr/>
      </w:r>
    </w:p>
    <w:p>
      <w:pPr>
        <w:pStyle w:val="F3fcedm"/>
        <w:rPr/>
      </w:pPr>
      <w:r>
        <w:rPr/>
        <w:t xml:space="preserve">Trükközik a webáruház? Legyen határozott! </w:t>
      </w:r>
    </w:p>
    <w:p>
      <w:pPr>
        <w:pStyle w:val="Szveg"/>
        <w:rPr/>
      </w:pPr>
      <w:r>
        <w:rPr/>
        <w:t xml:space="preserve"> </w:t>
      </w:r>
    </w:p>
    <w:p>
      <w:pPr>
        <w:pStyle w:val="Szveg"/>
        <w:rPr/>
      </w:pPr>
      <w:r>
        <w:rPr/>
        <w:t xml:space="preserve">Nem ritka, hogy a meghirdetett ár végül mégsem elég a boltnak, vagy hogy a kért áru helyett mást akarnak adni </w:t>
      </w:r>
    </w:p>
    <w:p>
      <w:pPr>
        <w:pStyle w:val="Szveg"/>
        <w:rPr/>
      </w:pPr>
      <w:r>
        <w:rPr/>
        <w:t xml:space="preserve"> </w:t>
      </w:r>
      <w:r>
        <w:rPr/>
        <w:t xml:space="preserve">Mára sokan használnak internetesár-összehasonlító oldalakat annak kiderítésére, melyik webáruház kínálja legolcsóbban a vágyott terméket. Miközben azt gondolhatnánk, hogy a világháló e vívmánya tiszta versenyfeltételeket teremt, a szolgáltatók egy része már arra is rájött, miként lehet kijátszani a rendszert, s hogyan nyerhető meg az árverseny még akkor is, ha a többieknél drágábban adja portékáit. </w:t>
      </w:r>
    </w:p>
    <w:p>
      <w:pPr>
        <w:pStyle w:val="Szveg"/>
        <w:rPr/>
      </w:pPr>
      <w:r>
        <w:rPr/>
        <w:t xml:space="preserve">Egyes webshopok ugyanis fiktív áron töltenek fel hirdetéseket, akár több ezer forinttal olcsóbban mint a versenytársak, ezzel az árkeresők első helyére ugranak. A potenciális vevők jó részét ezzel be is csalogatják a virtuális üzlettérbe. Azonban miután a felhasználó leadta a rendelést, rövidesen üzenet érkezik: a kért termék helyett valamiért csak egy gyengébb minőségű pótlékot tudnak szállítani - ugyanannyiért. A pofátlanabb cégek még azt is hozzáteszik, hogy - ha a vásárló ragaszkodik hozzá - viszik mégis az eredeti árut, de drágábban (többért, mint az ár-összehasonlításban utánuk következő versenytársak). A vevők egy része nyilván nemet mond az előnytelen ajánlatra, ám vélhetően sokan megalkusznak, például mert gyorsan van szükségük a kért árucikkre. Ezzel a trükkel a webáruházaknak olyanokat sikerül rábírniuk az üzletre, akik tisztességes árfeltüntetés esetén feléjük sem néztek volna. Egy közösségi oldalon közzétett gyors körkérdés nyomán úgy tűnik, az efféle trükközés egyáltalán nem ritka, a válaszolók jártak már így mobiltelefon-, karóra-, kutyatáp- vagy éppen nyomtatópatron- rendelésnél. Egyikük arról számolt be, hogy egy terméknél végigpróbálta a három legolcsóbb netes kereskedőt, és mindnél a fent leírt csapdába sétált. </w:t>
      </w:r>
    </w:p>
    <w:p>
      <w:pPr>
        <w:pStyle w:val="Szveg"/>
        <w:rPr/>
      </w:pPr>
      <w:r>
        <w:rPr/>
        <w:t xml:space="preserve">"Sajnáljuk, de a megrendelésben foglalt árral a telefont nem tudjuk szállítani, mivel az ilyen készülék piaci ára magasabb" - írta egy elektronikai bolt, mintha nem ők adták volna meg honlapjukon az árat, vagy mintha a "piaci ár" valami kötelező hatósági minimumár lenne. Az ár-összehasonlító oldalakon a boltról írt visszajelzések alapján nem egyszer fordult ez elő a gyakorlatukban. Az árelírás mellett a készlet hiányra szokás még hivatkozni. </w:t>
      </w:r>
    </w:p>
    <w:p>
      <w:pPr>
        <w:pStyle w:val="Szveg"/>
        <w:rPr/>
      </w:pPr>
      <w:r>
        <w:rPr/>
        <w:t xml:space="preserve">Az áruházak közben olyan általános szerződési feltételek (ÁSZF) mögé bújnak, amelyek szerint - a vételár visszatérítése mellett - jogukban áll visszautasítani a rendelést; illetve sem a megrendelés, sem annak visszaigazolása nem minősül ajánlattételnek (az ugyanis az a törvény szerint kötő erővel bír). Csakhogy hiába írják az ÁSZF-be, hogy valami nem ajánlattétel, ha valójában az - a polgári jogban ugyanis a jognyilatkozatokat a tényleges tartalmuk, és nem a rájuk aggatott elnevezés szerint kell megítélni. A tisztességtelen szerződési feltételek pedig érvénytelenek. </w:t>
      </w:r>
    </w:p>
    <w:p>
      <w:pPr>
        <w:pStyle w:val="Szveg"/>
        <w:rPr/>
      </w:pPr>
      <w:r>
        <w:rPr/>
        <w:t xml:space="preserve">- Álláspontunk szerint is tisztességtelen ez a gyakorlat - mondta a Magyar Nemzetnek az említettek kapcsán a Fogyasztóvédő Egyesületek Országos Szövetsége részéről Kispál Edit szóvivő. Tapasztalataik szerint azok előtt, akik határozottan lépnek fel, meghunyászkodnak a cégek, és teljesítik az eredeti rendelést - ezért nem jutnak el az ilyen ügyek a versenyhatósághoz vagy más szervhez. Így hát a tanácsuk ez: aki ilyen helyzetbe kerül, legyen erélyes, határozott vagy - ha ez nem segít - forduljon a békéltető testülethez. A gyakorlat egyébként nemcsak a fogyasztókat, de a tisztességes konkurenseket is megkárosítja. </w:t>
      </w:r>
    </w:p>
    <w:p>
      <w:pPr>
        <w:pStyle w:val="Szveg"/>
        <w:rPr/>
      </w:pPr>
      <w:r>
        <w:rPr/>
        <w:t xml:space="preserve"> </w:t>
      </w:r>
    </w:p>
    <w:p>
      <w:pPr>
        <w:pStyle w:val="Szveg"/>
        <w:rPr/>
      </w:pPr>
      <w:r>
        <w:rPr/>
        <w:t xml:space="preserve">LÁNDORI TAMÁS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Nemzet, 2017. október 09., hétfő, 5. oldal) </w:t>
      </w:r>
    </w:p>
    <w:p>
      <w:pPr>
        <w:pStyle w:val="Szveg"/>
        <w:rPr/>
      </w:pPr>
      <w:r>
        <w:rPr/>
      </w:r>
    </w:p>
    <w:p>
      <w:pPr>
        <w:pStyle w:val="Szveg"/>
        <w:rPr/>
      </w:pPr>
      <w:r>
        <w:rPr/>
      </w:r>
    </w:p>
    <w:p>
      <w:pPr>
        <w:pStyle w:val="Szveg"/>
        <w:rPr/>
      </w:pPr>
      <w:r>
        <w:rPr/>
      </w:r>
    </w:p>
    <w:p>
      <w:pPr>
        <w:pStyle w:val="F3fcedm"/>
        <w:rPr/>
      </w:pPr>
      <w:r>
        <w:rPr/>
        <w:t xml:space="preserve">Megtévesztő, ha buci lesz a kenyér </w:t>
      </w:r>
    </w:p>
    <w:p>
      <w:pPr>
        <w:pStyle w:val="Szveg"/>
        <w:rPr/>
      </w:pPr>
      <w:r>
        <w:rPr/>
        <w:t xml:space="preserve"> </w:t>
      </w:r>
    </w:p>
    <w:p>
      <w:pPr>
        <w:pStyle w:val="Szveg"/>
        <w:rPr/>
      </w:pPr>
      <w:r>
        <w:rPr/>
        <w:t xml:space="preserve">BUDAPEST Egyes pékségek azzal bújnak ki az idén nyáron életbe lépett új beltartalmi és minőségi előírások alól, hogy más néven forgalmazzák termékeiket. </w:t>
      </w:r>
    </w:p>
    <w:p>
      <w:pPr>
        <w:pStyle w:val="Szveg"/>
        <w:rPr/>
      </w:pPr>
      <w:r>
        <w:rPr/>
        <w:t xml:space="preserve"> </w:t>
      </w:r>
      <w:r>
        <w:rPr/>
        <w:t xml:space="preserve">A Földművelésügyi Minisztérium, a Nemzeti Agrárgazdasági Kamara, a Nemzeti Élelmiszerlánc-biztonsági Hivatal és a Pékszövetség képviselői egyeztetést tartottak a múlt héten az albán pékségekkel kapcsolatban. A megbeszélés résztvevői egyetértettek abban, hogy a probléma megoldását jelentősen segítheti a fogyasztói tudatosság emelése, valamint a Magyar Élelmiszerkönyv további fejlesztése és ismertté tétele, amely a kormány nemrég elfogadott húszpontos akciótervének is két kiemelt sarokköve. Véleményük szerint fel kell hívni a vásárlók figyelmét, hogy a tisztességtelen vállalkozások (köztük az albán pékségek is) azzal bújnak ki az idén nyáron életbe lépett új beltartalmi és minőségi előírások alól, hogy más néven, például kenyér helyett buciként forgalmazzák termékeiket. Ezzel pedig nem csak versenyelőnybe kerülnek, hanem sok esetben a fogyasztókat is megtévesztik. </w:t>
      </w:r>
    </w:p>
    <w:p>
      <w:pPr>
        <w:pStyle w:val="Szveg"/>
        <w:rPr/>
      </w:pPr>
      <w:r>
        <w:rPr/>
        <w:t xml:space="preserve"> </w:t>
      </w:r>
      <w:r>
        <w:rPr/>
        <w:t xml:space="preserve">Az egyeztetésen részt vett szervezetek ezért kulcsfontosságúnak tartják a vásárlók tájékoztatását és a fogyasztói tudatosság növelését. </w:t>
      </w:r>
    </w:p>
    <w:p>
      <w:pPr>
        <w:pStyle w:val="Szveg"/>
        <w:rPr/>
      </w:pPr>
      <w:r>
        <w:rPr/>
        <w:t xml:space="preserve"> </w:t>
      </w:r>
      <w:r>
        <w:rPr/>
        <w:t xml:space="preserve">A vásárlók érdekét nézik a hatóságok </w:t>
      </w:r>
    </w:p>
    <w:p>
      <w:pPr>
        <w:pStyle w:val="Szveg"/>
        <w:rPr/>
      </w:pPr>
      <w:r>
        <w:rPr/>
        <w:t xml:space="preserve"> </w:t>
      </w:r>
    </w:p>
    <w:p>
      <w:pPr>
        <w:pStyle w:val="Szveg"/>
        <w:rPr/>
      </w:pPr>
      <w:r>
        <w:rPr/>
        <w:t xml:space="preserve">VN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Vas Népe, 2017. október 09., hétfő, 6. oldal) </w:t>
      </w:r>
    </w:p>
    <w:p>
      <w:pPr>
        <w:pStyle w:val="Szveg"/>
        <w:rPr/>
      </w:pPr>
      <w:r>
        <w:rPr/>
      </w:r>
    </w:p>
    <w:p>
      <w:pPr>
        <w:pStyle w:val="Szveg"/>
        <w:rPr/>
      </w:pPr>
      <w:r>
        <w:rPr/>
      </w:r>
    </w:p>
    <w:p>
      <w:pPr>
        <w:pStyle w:val="Szveg"/>
        <w:rPr/>
      </w:pPr>
      <w:r>
        <w:rPr/>
      </w:r>
    </w:p>
    <w:p>
      <w:pPr>
        <w:pStyle w:val="F3fcedm"/>
        <w:rPr/>
      </w:pPr>
      <w:r>
        <w:rPr/>
        <w:t xml:space="preserve">A bizalom erősítése a cél </w:t>
      </w:r>
    </w:p>
    <w:p>
      <w:pPr>
        <w:pStyle w:val="Szveg"/>
        <w:rPr/>
      </w:pPr>
      <w:r>
        <w:rPr/>
        <w:t xml:space="preserve"> </w:t>
      </w:r>
    </w:p>
    <w:p>
      <w:pPr>
        <w:pStyle w:val="Szveg"/>
        <w:rPr/>
      </w:pPr>
      <w:r>
        <w:rPr/>
        <w:t xml:space="preserve">BUDAPEST Együttműködési megállapodást kötött a Nemzeti Élelmiszerlánc-biztonsági Hivatal (NÉBIH) és a Magyarországi Étrend-kiegészítő Gyártók és Forgalmazók Egyesülete (MÉKISZ). A kooperáció célja a fogyasztók szemléletformálása, a tudatos vásárlói attitűd kialakítása, valamint az étrend-kiegészítők biztonságossága iránti bizalom erősítése. </w:t>
      </w:r>
    </w:p>
    <w:p>
      <w:pPr>
        <w:pStyle w:val="Szveg"/>
        <w:rPr/>
      </w:pPr>
      <w:r>
        <w:rPr/>
        <w:t xml:space="preserve"> </w:t>
      </w:r>
    </w:p>
    <w:p>
      <w:pPr>
        <w:pStyle w:val="Szveg"/>
        <w:rPr/>
      </w:pPr>
      <w:r>
        <w:rPr/>
        <w:t xml:space="preserve">bd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Vas Népe, 2017. október 09., hétfő, 6. oldal) </w:t>
      </w:r>
    </w:p>
    <w:p>
      <w:pPr>
        <w:pStyle w:val="Szveg"/>
        <w:rPr/>
      </w:pPr>
      <w:r>
        <w:rPr/>
      </w:r>
    </w:p>
    <w:p>
      <w:pPr>
        <w:pStyle w:val="Szveg"/>
        <w:rPr/>
      </w:pPr>
      <w:r>
        <w:rPr/>
      </w:r>
    </w:p>
    <w:p>
      <w:pPr>
        <w:pStyle w:val="Szveg"/>
        <w:rPr/>
      </w:pPr>
      <w:r>
        <w:rPr/>
      </w:r>
    </w:p>
    <w:p>
      <w:pPr>
        <w:pStyle w:val="F3fcedm"/>
        <w:rPr/>
      </w:pPr>
      <w:r>
        <w:rPr/>
        <w:t xml:space="preserve">Itt a HydroAqua 9000+ vízkoncentrátum, az egészség záloga </w:t>
      </w:r>
    </w:p>
    <w:p>
      <w:pPr>
        <w:pStyle w:val="Szveg"/>
        <w:rPr/>
      </w:pPr>
      <w:r>
        <w:rPr/>
        <w:t xml:space="preserve"> </w:t>
      </w:r>
    </w:p>
    <w:p>
      <w:pPr>
        <w:pStyle w:val="Szveg"/>
        <w:rPr/>
      </w:pPr>
      <w:r>
        <w:rPr/>
        <w:t xml:space="preserve">Harmincmilliárdos az étrend-kiegészítők forgalma Magyarországon. Engedélyeztetni nem kell őket, gyakorlatilag bármi forgalomba hozható. Ha ellenőrzés van, megesik, hogy a termékek 90 százalékánál szabálytalanságot találnak. </w:t>
      </w:r>
    </w:p>
    <w:p>
      <w:pPr>
        <w:pStyle w:val="Szveg"/>
        <w:rPr/>
      </w:pPr>
      <w:r>
        <w:rPr/>
        <w:t xml:space="preserve">Ha egy hatósági ellenőrzésnél a megvizsgált termékek között többnél találnak szabálytalanságot, mint amennyi átmegy a vizsgán, az emberben felmerül a gyanú, hogy valami rendszerszintű probléma lehet a háttérben. Lássuk például a Nemzeti Élelmiszerlánc-biztonsági Hivatal (Nébih) 2016-os étrend-kiegészítő-vizsgálatainak eredményét. A hagyományos, offline kereskedelemben (áruházak, patikák, bioboltok) vásárolt áruk 61 százalékánál találtak jelölési, minőségi vagy biztonsági problémát; az internetes próbavásárlásoknál a szabálytalanságok aránya 87 százalék volt. Elég megdöbbentő számok egy becslések szerint évi 30 milliárd forint körüli forgalmat produkáló piacon. Ráadásul az étrend-kiegészítő pont egy olyan típusú termék, aminél extra fontos, hogy véletlenül se legyen káros vagy veszélyes, hiszen éppen azért fogyasztjuk őket, hogy egészségesebbek legyünk tőlük. A hivatalos definíció szerint ezek a cuccok a hagyományos étrend kiegészítését szolgálják, és koncentrált formában tartalmaznak tápanyagokat vagy egyéb táplálkozási vagy élettani hatással rendelkező anyagokat. Ez magyarul azt jelenti, hogy ide tartozik minden, ami már nem étel, de még nem gyógyszer, és azért szedjük, mert tudjuk, hogy egyébként elég egészségtelenül élünk, de azt reméljük, hogy ezek majd szépen lenullázzák ennek a negatív hatásait. Nem véletlen, hogy ez tökéletes terep az alternatív medicina szélhámosainak, akik egészen háborítatlanul halásznak a zavarosban. Csak két példa: Parlagfűből készült vagy azt tartalmazó élelmiszert, illetve -kiegészítőt az egész EU-ban tilos forgalomba hozni. Amikor tavaly nyáron erről írtam, az Árgép keresője mégis 17 beszerzési helyet mutatott csak a legnépszerűbb parlagfű-tablettára. A helyzet mára nem sokat változott, most 16 a találatok száma. Az ezüst- és aranykolloid szintén nem engedélyezett hatóanyag. Ennek ellenére egy Google-keresés tucatjával dob ki sima és hirdetési pénzzel megtámogatott találatokat a beszerzésére. Ne higgyük, hogy ez hungarikum, hasonló például az amerikai helyzet is, ahol az étrend-kiegészítők piaca évi 37 milliárd dolláros, és alig-alig szabályozott. Ez vezet olyan anomáliákhoz, mint például a hírhedt álhír- és összeesküvéselmélet-terjesztő Infowars, ami mellékesen ilyen szereket is árul- és amiket nemrég John Oliver és a Buzzfeed is leleplezett, hogy konkrétan nincs bennük semmi, csak üres ígéretek. Vagy ott van a színésznőből lett ezoterikus egészségguru Gwyneth Paltrow, aki az étrend-kiegészítőkön inneni és túli területeken egyaránt elképesztő hülyeségeket propagál és árul, de annyira, hogy volt már, hogy a NASA-nak kellett rászólnia, ugyan ne hivatkozzon rájuk a biofrekvenciás gyógyító matricái (!) leírásában. De hogy a fenébe uralkodhatnak ilyen állapotok egy olyan piacon, ahol egyrészt rengeteg pénz forog, másrészt emberek egészségéről van szó, tehát elég fontos állami feladat lenne a szabályozás és a csalók kiszűrése? És mondá az EU: nem kell engedély Magyarországon az étrend-kiegészítőket nem kell engedélyeztetni, csak bejelentési kötelezettségük van az ilyesmiket forgalmazóknak. Ez annyit tesz, hogy az Országos Gyógyszerészeti és Élelmezés-egészségügyi Intézethez (OGYÉI) kell benyújtani a termék adatlapját és csomagolásának a tervét, és aztán az felkerül egy listára. Itt kerülhet mellé egy zöld pipa (minden oké), piros felkiáltójel (probléma merült fel, a tisztiorvosi hivatal intézkedésére vár a termék), vagy csillag (a forgalmazást betiltották). A probléma az, hogy ettől még, ahogy maga az OGYÉI is kiemeli, a gyakorlatban a rendszer nem alkalmas a termék forgalomba kerülésének megakadályozására, csak arra jó, hogy tippeket ad a piacfelügyeletnek, hogy mit lenne érdemes ellenőrizni és aztán levetetni a polcokról, illetve büntetést kiszabni miatta. Ez a fura rendszer az EU-csatlakozásunk óta él (előtte szigorú engedélyeztetési folyamaton kellett átesniük az étrend-kiegészítőknek), és a vonatkozó EU-rendelet még csak nem is írja elő a kötelező bejelentést, csak lehetőséget ad a tagállamoknak, hogy erre kötelezzék a gyártókat és forgalmazókat. Néhány EU-ország nem is él ezzel, ott tényleg bármit piacra lehet dobni étrend-kiegészítőként, csak panaszbejelentés alapján vagy szúrópróbaszerű vizsgálatokon lehet lebukni utólag. "Az uniós szabályozás megváltoztatására nincs reális esély. A nemzeti szabályozás szigorítása már évek óta napirenden van, de még nem sikerült megtalálni azt a megoldást, amely nem ütközik az uniós szabályozásba"- mondták el kérdésünkre a Magyarországi Étrend-kiegészítő Gyártók és Forgalmazók Egyesületénél (MÉKISZ). És hogy a dolog még rosszabb legyen: csak annak a kitételnek kell megfelelni, hogy a termékünkben ne legyen semmi, amit tilos beletenni, és ne tulajdonítsunk neki direkt betegségeket gyógyító hatást. A MÉKISZ szakértőit kérdeztük, mi lenne az eredmény, ha a sima csapvizet próbálnánk bejegyeztetni étrend-kiegészítőnek. HydroAqua 9000+, az egészség záloga, összetevők: H2O, nyomelemek, ár: 15 000 Ft + áfa (miért, ha a molekuláris nanohidrogént képesek emberek megvenni ennyiért, akkor ezt is). Kiderült, hogy: A vizet illethetjük olyan, egészségre vonatkozó állítással, hogy "hozzájárul a normál fizikai és szellemi működés, illetve a testhőmérséklet-szabályozás fenntartásához", ha a fogyasztót tájékoztatjuk arról is, hogy ehhez naponta legalább 2 litert kell fogyasztani belőle. Azt viszont nem mondhatjuk, hogy dehidráció, vagyis kiszáradás kezelésére ajánlott, mert élelmiszernek nem szabad ilyen hatást tulajdonítani. Elbukunk azon a kitételen, hogy az étrend-kiegészítőnek definíció szerint valamiféle koncentrált formának kell lennie, a víz pedig nem az. És hiába állítjuk, hogy ez nem is víz, hanem nyomelem- és ásványianyag-tartalmú vizes oldat, mert akkor természetes ásványvíznek minősül, az pedig nem lehet élelmiszer-kiegészítő. Kézenfekvő megoldásnak látszik azt mondani, hogy a termékünk nem víz, hanem vízkoncentrátum, amit vízzel hígítva kell fogyasztani, bár ezzel már kicsit áttévedünk a homeopátia területére. Akárhogy is, valószínűleg piros felkiáltójelet kapnánk az OGYÉI-től, amivel pedig a következő Nébih-ellenőrzés potenciális célpontjává válnánk. A következő logikus kérdés: Na és akkor mi van? Az élelmiszer-ellenőrzési bírság elméletben egészen durva összegekre rúghat, a legextrémebb minősített esetnél- 100 millió forintnál nagyobb forgalmú cég, emberek széles körének egészségét károsító vagy veszélyeztető, továbbá a felhasználók széles körének jelentős vagyoni hátrányt okozó jogsértés- a törvény ötmilliárd forintban maximalizálja a büntetést, ami egyébként alapban az éves nettó árbevétel 10 százaléka. Ennek elvileg brutális visszatartó erőt kellene jelentenie, de a gyakorlat egészen más. A gyógyszertári forgalomba került termékekben nagyjából megbízhatunk - itt jellemzően csak kisebb jelölési és minőségi problémák szoktak előfordulni, vagyis nem pont az van a dobozban, mint amit ráírtak. "Nem a szabályozottsággal van a piacon a gond, hanem elsősorban az ellenőrzéssel, pontosabban az ellenőrzéshez rendelkezésre álló erőforrásokkal. Az ellenőrzéssel a legkönnyebben a szabálykövetőket lehet elérni, akiknek beazonosítható címük, honlapjuk van. Nehéz viszont az interneten árusító bejelentetlen étrend-kiegészítőket nyomon követni"- mondja az étrend-kiegészítőket gyártók szövetsége. A probléma tehát a sufnituning online boltokkal van, amiket egyszerűen képtelenség rendesen ellenőrizni. A készítményeket olyan weblapokon hirdetik, ahol a forgalmazóra vonatkozó információkat nem tüntetik fel, a weblap üzemeltetője sokszor egy harmadik országban van bejegyezve, ezért hatáskör és illetékesség hiányában az egészségügyi hatóságnak nem áll módjában eljárást lefolytatni a forgalmazóval szemben -írta korábban kérdésünkre az Országos Tisztifőorvosi Hivatal Közegészségügyi Főosztálya, amikor egy veszélyes kamu csodaszert fél Kelet-Európába terítő hálózatot mutattunk be.Tehát nem kell vesződni az OGYÉI-notifikációval se, elég csak felhúzni egy webshopot, Paypallal intézni a fizetést, a biztonság kedvéért valamelyik szomszédos országból intézve a szállítást, és máris tökéletesen érinthetetlenek vagyunk. De valójában nem is kell ennyire elővigyázatosnak lenni, a gyakorlat azt mutatja, hogy a Nébihnek nincs kapacitása az egyébként könnyedén lenyomozható szabálysértők kiszűrésére sem. Lásd az említett parlagfüves vagy ezüstkolloidos példákat, ahol pár perc kattintgatással kiderül gyártó, forgalmazó, minden- és mégsem történik semmi évek óta. Ha van is ellenőrzés- és van, hiszen onnan származnak a rémisztő adatok a szabálytalanságok arányáról -, az úgy néz ki, messze nem elég. Itt jönne még képbe a fogyasztóvédelem, ami önálló hivatalként Magyarországon idén január elsejével megszűnt, és a Nemzeti Fejlesztési Minisztérium vette át a feladatait- őket azonban hiába próbáltuk megszólaltatni, nem reagáltak a megkeresésünkre. Egészen abszurd, de rendes ellenőrzés híján maguk a hatóságok kérik a fogyasztókat, hogy vásároljanak óvatosan étrend-kiegészítőt, és mielőtt vennének valamit, nézzék meg az OGYÉI 15 ezer tételes listáján, hogy egyáltalán szerepel-e, és ha igen, megkapta-e a kis zöld pipát. Nem túl életszerű dolog ezt elvárni úgy, hogy közben ezer Niagaraként zúdul rájuk a hazugság reklámokból, alternatívmedicina-oldalakról és Facebookról, egészen változatos, mindent gyógyító csodaszerekről és egészségmegőrző trükkökről.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index.hu, 2017. október 09., hétfő) </w:t>
      </w:r>
    </w:p>
    <w:p>
      <w:pPr>
        <w:pStyle w:val="Szveg"/>
        <w:rPr/>
      </w:pPr>
      <w:r>
        <w:rPr/>
      </w:r>
    </w:p>
    <w:p>
      <w:pPr>
        <w:pStyle w:val="Szveg"/>
        <w:rPr/>
      </w:pPr>
      <w:r>
        <w:rPr/>
      </w:r>
    </w:p>
    <w:p>
      <w:pPr>
        <w:pStyle w:val="Szveg"/>
        <w:rPr/>
      </w:pPr>
      <w:r>
        <w:rPr/>
      </w:r>
    </w:p>
    <w:p>
      <w:pPr>
        <w:pStyle w:val="F3fcedm"/>
        <w:rPr/>
      </w:pPr>
      <w:r>
        <w:rPr/>
        <w:t xml:space="preserve">Így csapnak és etetnek be a webáruházak </w:t>
      </w:r>
    </w:p>
    <w:p>
      <w:pPr>
        <w:pStyle w:val="Szveg"/>
        <w:rPr/>
      </w:pPr>
      <w:r>
        <w:rPr/>
        <w:t xml:space="preserve"> </w:t>
      </w:r>
    </w:p>
    <w:p>
      <w:pPr>
        <w:pStyle w:val="Szveg"/>
        <w:rPr/>
      </w:pPr>
      <w:r>
        <w:rPr/>
        <w:t xml:space="preserve">Sokan használják az internetes árösszehasonlító oldalakat, amelyeken különböző webáruházak ugyanazon termékeinek árai közül egyszerűen ki lehet választani, honnan érdemes a legolcsóbban megszerezni a hőn áhított leendő szerzeményeket. Ezt a szolgáltatást azonban sok cég tisztességtelenül kihasználja. </w:t>
      </w:r>
    </w:p>
    <w:p>
      <w:pPr>
        <w:pStyle w:val="Szveg"/>
        <w:rPr/>
      </w:pPr>
      <w:r>
        <w:rPr/>
        <w:t xml:space="preserve"> </w:t>
      </w:r>
      <w:r>
        <w:rPr/>
        <w:t xml:space="preserve">A Magyar Nemzet arról ír, hogy internetes áruházak nem ritkán, szép szóval félrevezetik, gyakorlatilag pedig szándékosan megtévesztik azokat a vásárlókat, akik online összehasonlító oldalakon választják ki az adott boltot, amiből a legolcsóbban szeretnének megvásárolni egy adott terméket. Az ilyen módon eljáró webáruházak egy alacsony fiktív árral a listán rögtön a versenytársaik elé ugranak, ezáltal a legtöbben az ő oldalukról rendelnek. A turpisság akkor derül ki, amikor a vevő megrendelte a terméket. A lap több forrásból is úgy tudja, hogy ilyenkor véletlen pont akkor fogy el raktárról a kívánt termék, így helyette egy gyengébb minőségűt ajánlanak fel vagy egy ugyanolyan minőségű más terméket, ami viszont már jócskán drágább. Sőt, még olyanról is értesültek, hogy az adott terméket eleve drágább áron lehetett az online kosárba tenni, mint azt az árösszehasonlító oldalon hirdette, esetleg a készlethiány után már drágábban szállította volna ki a terméket a cég. Összességében azok, akik maradnak az áruháznál és a megrendelésüknél, minden forgatókönyvben rosszabbul járnak, mintha a listából eleve egy másik bolt kicsit drágább ajánlata mellett döntöttek volna. A boltok a legtöbbször készlethiányra és árelírásra hivatkoznak. Ez a fajta üzleti magatartás minden termékkategóriában megfigyelhető, úgymint a mobiltelefonokénál, karórákénál vagy kutyatápokénál. Kispál Edit, a Fogyasztóvédő Egyesületek Országos Szövetségeszóvivője szerint ez tisztességtelen gyakorlat. Aki ilyen csapdába sétált, vagyis klikkelt bele, annak azt tudja tanácsolni, hogy legyen határozott és erélyes, ugyanis tapasztalataik szerint az ilyen vevőkkel szemben a cégek meghunyászkodnak. Amennyiben mégsem teszik meg, akkor még mindig fordulhat a békéltető testülethez.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blikk.hu, 2017. október 09., hétfő) </w:t>
      </w:r>
    </w:p>
    <w:p>
      <w:pPr>
        <w:pStyle w:val="Szveg"/>
        <w:rPr/>
      </w:pPr>
      <w:r>
        <w:rPr/>
      </w:r>
    </w:p>
    <w:p>
      <w:pPr>
        <w:pStyle w:val="Szveg"/>
        <w:rPr/>
      </w:pPr>
      <w:r>
        <w:rPr/>
      </w:r>
    </w:p>
    <w:p>
      <w:pPr>
        <w:pStyle w:val="Szveg"/>
        <w:rPr/>
      </w:pPr>
      <w:r>
        <w:rPr/>
      </w:r>
    </w:p>
    <w:p>
      <w:pPr>
        <w:pStyle w:val="F3fcedm"/>
        <w:rPr/>
      </w:pPr>
      <w:r>
        <w:rPr/>
        <w:t xml:space="preserve">Bioválaszték minden szinten </w:t>
      </w:r>
    </w:p>
    <w:p>
      <w:pPr>
        <w:pStyle w:val="Szveg"/>
        <w:rPr/>
      </w:pPr>
      <w:r>
        <w:rPr/>
        <w:t xml:space="preserve"> </w:t>
      </w:r>
    </w:p>
    <w:p>
      <w:pPr>
        <w:pStyle w:val="Szveg"/>
        <w:rPr/>
      </w:pPr>
      <w:r>
        <w:rPr/>
        <w:t xml:space="preserve">(2017/10) </w:t>
      </w:r>
    </w:p>
    <w:p>
      <w:pPr>
        <w:pStyle w:val="Szveg"/>
        <w:rPr/>
      </w:pPr>
      <w:r>
        <w:rPr/>
        <w:t xml:space="preserve"> </w:t>
      </w:r>
    </w:p>
    <w:p>
      <w:pPr>
        <w:pStyle w:val="Szveg"/>
        <w:rPr/>
      </w:pPr>
      <w:r>
        <w:rPr/>
        <w:t xml:space="preserve">A magyar vásárlók zöme a folyamatosan bővülő biotermék-palettát egészségesebbnek tartja, a nem vásárlást pedig a legtöbben azzal magyarázzák, Magyarországon és másutt is, hogy e termékek drágábbak. </w:t>
      </w:r>
    </w:p>
    <w:p>
      <w:pPr>
        <w:pStyle w:val="Szveg"/>
        <w:rPr/>
      </w:pPr>
      <w:r>
        <w:rPr/>
        <w:t xml:space="preserve"> </w:t>
      </w:r>
      <w:r>
        <w:rPr/>
        <w:t xml:space="preserve">Napjainkban egyre több biotermék - a reform, a natúr, vagy az alternatív önmagukban nem biotermékek - jelenik meg a élelmiszerpiacon, fogyasztásuk azonban hazánkban - bár a tendencia évről évre növekvő - jócskán elmarad a nyugat-európaihoz képest - olvasható a Magyar Dietetikusok Országos Szövetsége (MDOSZ) közleményében. Mint írják, a magasabb ár mellett visszatartó erő, hogy a vevők egy része nem tartja hitelesnek a csomagoláson feltüntetett jelzést, és nem tudja eldönteni, mit nyer, ha a drágább bioterméket fogyasztja. </w:t>
      </w:r>
    </w:p>
    <w:p>
      <w:pPr>
        <w:pStyle w:val="Szveg"/>
        <w:rPr/>
      </w:pPr>
      <w:r>
        <w:rPr/>
        <w:t xml:space="preserve">A magyar mezőgazdaság mentessége a génmanipulált szervezetektől (GMO) komoly előnyt jelent a biotermékek piacán - olvasható a Földművelésügyi Minisztérium (FM) 2015 februárjában megjelent közleményében. Eszerint Magyarország GMO-mentes státusa hosszabb távon piaci előnyt jelent a hazai ökogazdálkodásnak, lehetőséget ad a pozíciók megerősítésére a minőségi, prémium kategóriás termékek területén. Ehhez azonban fejlesztésekre van szükség a többnyire exportra termelő ágazatban, elsősorban a feldolgozói oldalon. Az ágazatot a nemzetközi szabványoknak mindenben megfelelő minősítői rendszer felügyeli, és keresettek a magyar biotermékek a nemzetközi piacon, de a feldolgozás túlnyomórészt külföldön történik, így a hozzáadott érték nem Magyarországon realizálódik, a magyar fogyasztóhoz pedig a hazai termesztésű alapanyag "jóval drágább áru formájában kerül vissza". </w:t>
      </w:r>
    </w:p>
    <w:p>
      <w:pPr>
        <w:pStyle w:val="Szveg"/>
        <w:rPr/>
      </w:pPr>
      <w:r>
        <w:rPr/>
        <w:t xml:space="preserve"> </w:t>
      </w:r>
      <w:r>
        <w:rPr/>
        <w:t xml:space="preserve">SZIGORÚAN ELLENŐRZÖTT KÍNÁLAT </w:t>
      </w:r>
    </w:p>
    <w:p>
      <w:pPr>
        <w:pStyle w:val="Szveg"/>
        <w:rPr/>
      </w:pPr>
      <w:r>
        <w:rPr/>
        <w:t xml:space="preserve">A hazai kiskereskedelmi egységekben (biobolt, diszkont, drogéria, áruház, szuper- és hipermarket) a valódi biominőség a forgalmazott termék csomagolásán feltüntetett védjegyről és az utolsó ellenőrzést végző, tanúsító szervezettől származó jelölésről ismerhető fel. A magyar ökológiai gazdálkodásoknál ezt az ellenőrzési és tanúsító feladatot a Földművelésügyi és Vidékfejlesztési Minisztérium által felügyelt akkreditált ellenőrző szervezetek, a Nemzeti Élelmiszerlánc-biztonsági Hivatal elismerésével rendelkező Biokontroll Hungária Kft. (HU-ÖKO-01) vagy a Hungária Öko Garancia Kft. (HU-ÖKO-02) látja el. </w:t>
      </w:r>
    </w:p>
    <w:p>
      <w:pPr>
        <w:pStyle w:val="Szveg"/>
        <w:rPr/>
      </w:pPr>
      <w:r>
        <w:rPr/>
        <w:t xml:space="preserve">Hazánkban (és így persze az Európai Unióban (EU) is) a biotermékek, ökológiai termékek előállítása szigorú jogszabályok szerint történik, ezek - többek között - a növénytermesztésre, az állattartásra és a feldolgozott élelmiszerekre vonatkoznak. </w:t>
      </w:r>
    </w:p>
    <w:p>
      <w:pPr>
        <w:pStyle w:val="Szveg"/>
        <w:rPr/>
      </w:pPr>
      <w:r>
        <w:rPr/>
        <w:t xml:space="preserve">"Feldolgozott, több komponensből álló élelmiszerek esetében az minősülhet bio-nak, amely legalább 95 százalékban tartalmaz bioösszetevőket, tudtuk meg a dm Kft. szortiment menedzserétől. Reményi Rita hozzáfűzte: "A dmBio termékek alapanyagai szinte 100 százalékban - a sót és a vizet leszámítva - ökológiai gazdálkodásból származnak." </w:t>
      </w:r>
    </w:p>
    <w:p>
      <w:pPr>
        <w:pStyle w:val="Szveg"/>
        <w:rPr/>
      </w:pPr>
      <w:r>
        <w:rPr/>
        <w:t xml:space="preserve">"Öko- vagy biotermékről tehát akkor beszélhetünk, ha ellenőrzött ökológiai gazdálkodásból származik, azaz a hangsúly a termesztés, előállítás körülményein van, nem a termék minőségét jelzi" - ismertette a dm szortiment menedzsere, aki megjegyezte: utólag semmit sem lehet ökotermékké minősíteni, így aki olyan terméket vásárol, aminek a csomagolásán az EU öko védjegye van (halványzöld háttéren levelet formáló EU-csillagok), biztos lehet benne, hogy komoly ellenőrzés, illetve a szabályok betartása után került a polcokra. </w:t>
      </w:r>
    </w:p>
    <w:p>
      <w:pPr>
        <w:pStyle w:val="Szveg"/>
        <w:rPr/>
      </w:pPr>
      <w:r>
        <w:rPr/>
        <w:t xml:space="preserve">Az ALDI Magyarország számára a hatósági előírások szigorú betartása elsődleges, ez természetesen a biotermékek esetében is fennáll. Bioterméknek azok a késztermékek minősíthetők, amelyek vegyszermentesen előállított alapanyagok felhasználásával készültek, illetve az alapanyag-termesztés során kizárólag biológiailag lebomló vagy természetes szereket használtak, tudtuk meg az ALDI-tól. </w:t>
      </w:r>
    </w:p>
    <w:p>
      <w:pPr>
        <w:pStyle w:val="Szveg"/>
        <w:rPr/>
      </w:pPr>
      <w:r>
        <w:rPr/>
        <w:t xml:space="preserve">Ezen kívül a biotermékek előállítása során nem lehetséges génmanipulált összetevőket (pl. vetőmag, egyéb szaporítóanyag stb.) és azok származékait felhasználni. További követelmény a biominősítéshez a vegyszermentes talaj, melyet legalább három éve nem kezeltek vegyszerrel. A termelés minden folyamata szigorúan ellenőrzött körülmények között történik. "A késztermék nem tartalmazhat semmilyen hozzáadott mesterséges anyagot" - hangsúlyozta az ALDI. </w:t>
      </w:r>
    </w:p>
    <w:p>
      <w:pPr>
        <w:pStyle w:val="Szveg"/>
        <w:rPr/>
      </w:pPr>
      <w:r>
        <w:rPr/>
        <w:t xml:space="preserve">A szigorú szabályokhoz hozzátartozik, hogy ökológiai gazdálkodást kizárólag objektív, pártatlan ellenőrzési tanúsítási rendszer felügyelete alatt lehet végezni. A biotermékeket egy, akkreditált szervezetek által működtetett ellenőrzési lánc végigkíséri a termőföldtől a boltokban való kihelyezésig" - áll az ALDI közleményében. </w:t>
      </w:r>
    </w:p>
    <w:p>
      <w:pPr>
        <w:pStyle w:val="Szveg"/>
        <w:rPr/>
      </w:pPr>
      <w:r>
        <w:rPr/>
        <w:t xml:space="preserve"> </w:t>
      </w:r>
      <w:r>
        <w:rPr/>
        <w:t xml:space="preserve">BIO A POLCOKON </w:t>
      </w:r>
    </w:p>
    <w:p>
      <w:pPr>
        <w:pStyle w:val="Szveg"/>
        <w:rPr/>
      </w:pPr>
      <w:r>
        <w:rPr/>
        <w:t xml:space="preserve">A biotermékek köre egyre bővül, gyümölcs-, zöldség- és tejtermék kategória mellett, még az aszalványoknak és ételízesítőknek is van ma már úgynevezett "tiszta" változata. </w:t>
      </w:r>
    </w:p>
    <w:p>
      <w:pPr>
        <w:pStyle w:val="Szveg"/>
        <w:rPr/>
      </w:pPr>
      <w:r>
        <w:rPr/>
        <w:t xml:space="preserve">A dm kínálatában 2017 második felében már több mint 500 féle dmBio termék szerepel. </w:t>
      </w:r>
    </w:p>
    <w:p>
      <w:pPr>
        <w:pStyle w:val="Szveg"/>
        <w:rPr/>
      </w:pPr>
      <w:r>
        <w:rPr/>
        <w:t xml:space="preserve">Köztük bébiételek, direktlevek, extra dzsemek, kenyérfeltétek, lisztek, száraz tészták, mézek, magvak, aszalványok, paradicsomos termékek, édességek, ropogtatnivalók, fűszerek, édesítők, müzlik vagy pelyhek. </w:t>
      </w:r>
    </w:p>
    <w:p>
      <w:pPr>
        <w:pStyle w:val="Szveg"/>
        <w:rPr/>
      </w:pPr>
      <w:r>
        <w:rPr/>
        <w:t xml:space="preserve">A fogyasztók a sütés-főzéshez is találnak a dm polcain biotermékeket, pl. sütési hozzávalókat, tésztaféléket, rizst vagy lencsét. </w:t>
      </w:r>
    </w:p>
    <w:p>
      <w:pPr>
        <w:pStyle w:val="Szveg"/>
        <w:rPr/>
      </w:pPr>
      <w:r>
        <w:rPr/>
        <w:t xml:space="preserve">Reményi Ritától megtudtuk, hogy a dm-ben elsősorban a reggeliző termékek, gabonaitalok és snack termékek fogynak a legjobban, de kedveltek a convenience termékek, konzervek, saláták, különböző zöldség/gabonaporok, speciális termékek, mint kókuszvíz, kuszkusz, bulgur, vagy az egyes álgabonák, valamint az elmúlt évek slágerterméke, a chiamag. </w:t>
      </w:r>
    </w:p>
    <w:p>
      <w:pPr>
        <w:pStyle w:val="Szveg"/>
        <w:rPr/>
      </w:pPr>
      <w:r>
        <w:rPr/>
        <w:t xml:space="preserve">"A SPAR áruházakban legjobban olyan termékek fogynak, amelyek esetében korlátozottabban érhetőek el a nem bio változatok" - tudtuk meg Maczelka Márktól. A SPAR Magyarország Kereskedelmi Kft. kommunikációs vezetője példaként említette a céklalé, a puffasztott köles, a speciális liszt termékeket. Mint megtudtuk, a SPAR áruházakban nagyon népszerűek a bio zöldség- és gyümölcslevek, őrlemények és speciális termények (bulgur, hajdina stb.). </w:t>
      </w:r>
    </w:p>
    <w:p>
      <w:pPr>
        <w:pStyle w:val="Szveg"/>
        <w:rPr/>
      </w:pPr>
      <w:r>
        <w:rPr/>
        <w:t xml:space="preserve">Frissáruban a tejtermékek és a friss zöldség és gyümölcs cikkek is nagyon kelendőek. </w:t>
      </w:r>
    </w:p>
    <w:p>
      <w:pPr>
        <w:pStyle w:val="Szveg"/>
        <w:rPr/>
      </w:pPr>
      <w:r>
        <w:rPr/>
        <w:t xml:space="preserve">A megváltozott fogyasztói szokásoknak megfelelően a Lidl áruházaiban is megfigyelhető a megnövekedett kereslet a speciális étrendet kiszolgáló termékek, így a bioélelmiszerek iránt is. Ebből adódóan az áruházlánc kiemelt figyelmet fordít arra, hogy mind az állandó szortiment részeként, mind pedig a bio és funkcionális témahetek keretei között megtalálható legyen a magas minőségű és kedvező árú biotermékek széles választéka. </w:t>
      </w:r>
    </w:p>
    <w:p>
      <w:pPr>
        <w:pStyle w:val="Szveg"/>
        <w:rPr/>
      </w:pPr>
      <w:r>
        <w:rPr/>
        <w:t xml:space="preserve"> </w:t>
      </w:r>
      <w:r>
        <w:rPr/>
        <w:t xml:space="preserve">FOLYAMATOSAN BŐVÜL A KÍNÁLAT </w:t>
      </w:r>
    </w:p>
    <w:p>
      <w:pPr>
        <w:pStyle w:val="Szveg"/>
        <w:rPr/>
      </w:pPr>
      <w:r>
        <w:rPr/>
        <w:t xml:space="preserve">A Lidl folyamatosan bővíti változatos biotermék-kínálatát, mind a friss, mind pedig a szárazáru területén egyaránt, tudtuk meg Tőzsér Judittól, a Lidl Magyarország vállalati kommunikációs vezetőjétől. </w:t>
      </w:r>
    </w:p>
    <w:p>
      <w:pPr>
        <w:pStyle w:val="Szveg"/>
        <w:rPr/>
      </w:pPr>
      <w:r>
        <w:rPr/>
        <w:t xml:space="preserve">Maczelka Márk hozzátette, hogy mivel folyamatosan nő a kategória, a SPAR is bővíti a cikkek kihelyezési körét (extra polcfelületeket építünk be), így még könnyebb bekerülniük a új biotermék szállítóknak. "Nálunk ennek a piacnak most indult el igazán a fejlődése, de még nagyon le vagyunk maradva, ha a német, vagy az osztrák biotermékek piacát nézzük a forgalom tekintetében" - említette a SPAR kommunikációs vezetője. </w:t>
      </w:r>
    </w:p>
    <w:p>
      <w:pPr>
        <w:pStyle w:val="Szveg"/>
        <w:rPr/>
      </w:pPr>
      <w:r>
        <w:rPr/>
        <w:t xml:space="preserve">Az ellátás bio- és egyéb tejtermékek esetében is folyamatos és ellátási problémáktól mentes az ALDI diszkontáruházakban, amelyekben, mint megtudtuk, az alapvető élelmiszerek, így a tej, tészta és a tojás bio változatai is nagy népszerűségnek örvendenek a vásárlók körében. </w:t>
      </w:r>
    </w:p>
    <w:p>
      <w:pPr>
        <w:pStyle w:val="Szveg"/>
        <w:rPr/>
      </w:pPr>
      <w:r>
        <w:rPr/>
        <w:t xml:space="preserve">"A biotermékek széles kínálatára jelenleg is nagy hangsúlyt fektetünk, vásárlóink igényeit pedig folyamatosan vizsgáljuk, így ezen termékek választékát is bővítjük" - jegyezte meg az ALDI. </w:t>
      </w:r>
    </w:p>
    <w:p>
      <w:pPr>
        <w:pStyle w:val="Szveg"/>
        <w:rPr/>
      </w:pPr>
      <w:r>
        <w:rPr/>
        <w:t xml:space="preserve"> </w:t>
      </w:r>
      <w:r>
        <w:rPr/>
        <w:t xml:space="preserve">BIO ITT, BIO OTT </w:t>
      </w:r>
    </w:p>
    <w:p>
      <w:pPr>
        <w:pStyle w:val="Szveg"/>
        <w:rPr/>
      </w:pPr>
      <w:r>
        <w:rPr/>
        <w:t xml:space="preserve">A többlet tápanyagbevitel legmegbízhatóbb módja tehát még mindig a több zöldség és gyümölcs fogyasztása, vélik a táplálkozási szakemberek. Vannak azonban olyan állapotok, betegségek, amikor előtérbe kerülhet a bioélelmiszerek fogyasztása. A mesterséges adalékanyagokkal szembeni érzékenység, az allergia, a legyengült immunrendszer esetén érthető, ha előnyben részesíti az egyén a bioélelmiszereket. Noha a bioélelmiszerek iránt egyre nagyobb a fogyasztói érdeklődés, még számos olyan termék van, melyeket nem, vagy alig ismer a magyar vásárló. </w:t>
      </w:r>
    </w:p>
    <w:p>
      <w:pPr>
        <w:pStyle w:val="Szveg"/>
        <w:rPr/>
      </w:pPr>
      <w:r>
        <w:rPr/>
        <w:t xml:space="preserve">A dm szortiment menedzsere elmondta, hogy folyamatosan figyelik a piaci trendeket, akár közvélemény kutatások segítségével vagy személyesen, különböző kiállítások alkalmával. "Ami megfigyelhető, hogy a mentes- és vegán termékek (liszt-, laktózérzékenyek számára vagy akár beszélhetünk itt a cukormentes variánsokról is) egyre inkább előtérbe kerülnek" - jegyezte meg Reményi Rita. </w:t>
      </w:r>
    </w:p>
    <w:p>
      <w:pPr>
        <w:pStyle w:val="Szveg"/>
        <w:rPr/>
      </w:pPr>
      <w:r>
        <w:rPr/>
        <w:t xml:space="preserve">Mint Tőzsér Judittól megtudtuk, a Lidl Magyarország a vásárlói igények magas szintű kielégítésének érdekében folyamatos figyeli a fogyasztói és piaci trendeket, és a kiváló szakmai gárdára is támaszkodik. Ezen túlmenően az áruházlánc a "Lidl a magyar beszállítókért" programon keresztül szolgálja a hazai termelők új termékeinek magyar piacon való ismertségét, amely által a vállalat kiválóan ki tudja elégíteni a hazai termékek iránt fellépő vásárlói igényeket. </w:t>
      </w:r>
    </w:p>
    <w:p>
      <w:pPr>
        <w:pStyle w:val="Szveg"/>
        <w:rPr/>
      </w:pPr>
      <w:r>
        <w:rPr/>
        <w:t xml:space="preserve">"A programon belül a magyar beszállítóinknak - az áruházak nyújtotta ismertség mellett - lehetőséget biztosítunk arra is, hogy termékeik külföldi Lidl áruházak polcaira is eljussanak, ezáltal új, nemzetközi piacok nyílhatnak meg előttük" - fűzte hozzá a diszkontlánc vállalati kommunikációs vezetője. </w:t>
      </w:r>
    </w:p>
    <w:p>
      <w:pPr>
        <w:pStyle w:val="Szveg"/>
        <w:rPr/>
      </w:pPr>
      <w:r>
        <w:rPr/>
        <w:t xml:space="preserve"> </w:t>
      </w:r>
      <w:r>
        <w:rPr/>
        <w:t xml:space="preserve">FIGYELIK A TRENDEKET </w:t>
      </w:r>
    </w:p>
    <w:p>
      <w:pPr>
        <w:pStyle w:val="Szveg"/>
        <w:rPr/>
      </w:pPr>
      <w:r>
        <w:rPr/>
        <w:t xml:space="preserve">Az összes biotermék felét áruházakban vásárolják a magyarok, a bioboltokban és egyéb kisebb üzletekben a negyedét, házaktól, termelőktől és az ökopiacokon a fennmaradó részt. </w:t>
      </w:r>
    </w:p>
    <w:p>
      <w:pPr>
        <w:pStyle w:val="Szveg"/>
        <w:rPr/>
      </w:pPr>
      <w:r>
        <w:rPr/>
        <w:t xml:space="preserve">A SPAR kommunikációs vezetője elárulta, hogy a fogyasztói keresletet és szükségletet állandóan figyelemmel kísérik. "Napi kapcsolatban vagyunk a beszállítókkal, akik a vevői igényeknek megfelelően fejlesztik a porfóliójukat, illetve rendszeresen egyeztetünk a SPAR dietetikusával és táplálkozási szakértőjével" - magyarázta Maczelka Márk. </w:t>
      </w:r>
    </w:p>
    <w:p>
      <w:pPr>
        <w:pStyle w:val="Szveg"/>
        <w:rPr/>
      </w:pPr>
      <w:r>
        <w:rPr/>
        <w:t xml:space="preserve">Termékkínálatának kialakításánál az ALDI mind a vásárlói igényeket, a piac alakulását, mind pedig a hazai és külföldi trendeket figyelembe veszi - "nyitottak vagyunk az újdonságokra és az innovatív termékekre". A követelményeknek megfelelő alapanyagok beszerzéséért beszállítóink kezeskednek, ezt pedig a megfelelő tanúsítványokkal dokumentálják. </w:t>
      </w:r>
    </w:p>
    <w:p>
      <w:pPr>
        <w:pStyle w:val="Szveg"/>
        <w:rPr/>
      </w:pPr>
      <w:r>
        <w:rPr/>
        <w:t xml:space="preserve">Kizárólag olyan beszállító termékei kerülhetnek be kínáltunkba, melyek hivatalos biotanúsítvánnyal és a termékekre vonatkozó vizsgálati jegyzőkönyvvel rendelkeznek. </w:t>
      </w:r>
    </w:p>
    <w:p>
      <w:pPr>
        <w:pStyle w:val="Szveg"/>
        <w:rPr/>
      </w:pPr>
      <w:r>
        <w:rPr/>
        <w:t xml:space="preserve"> </w:t>
      </w:r>
      <w:r>
        <w:rPr/>
        <w:t xml:space="preserve">AZ ELÉRHETŐSÉG A CÉL </w:t>
      </w:r>
    </w:p>
    <w:p>
      <w:pPr>
        <w:pStyle w:val="Szveg"/>
        <w:rPr/>
      </w:pPr>
      <w:r>
        <w:rPr/>
        <w:t xml:space="preserve">Annak ellenére, hogy a statisztikák szerint folyamatos a növekedés a biotermékek gyártásában és forgalmazásában - éllovas az Egyesült Államok és Németország, de a piac Csehországban, Lengyelországban és Magyarországon is szüntelenül bővül - az egészséges táplálkozás, így a bioélelmiszerek választása is, ma még inkább a kevésbé árérzékeny, módosabb fogyasztókra jellemző. </w:t>
      </w:r>
    </w:p>
    <w:p>
      <w:pPr>
        <w:pStyle w:val="Szveg"/>
        <w:rPr/>
      </w:pPr>
      <w:r>
        <w:rPr/>
        <w:t xml:space="preserve">A Lidl Magyarország tapasztalatai szerint is egyre inkább nő a kereslet a bio- és egészségtudatos termékek iránt. Tőzsér Judit elárulta, hogy a vállalat már évek óta dolgozik azon, hogy edukatív módon megkönnyítse a vásárlói döntést, ha ilyen élelmiszerekről van szó, így a lidl. hu-n is külön helyet kaptak a bio, laktóz és gluténmentes termékek, valamint az egészséges táplálkozáshoz elengedhetetlen élelmiszerek. </w:t>
      </w:r>
    </w:p>
    <w:p>
      <w:pPr>
        <w:pStyle w:val="Szveg"/>
        <w:rPr/>
      </w:pPr>
      <w:r>
        <w:rPr/>
        <w:t xml:space="preserve">A speciális étrendet folytatókra gondolva a Lidl Magyarország a vásárlói igényekkel összhangban minden árucsoportban folyamatosan törekszik új termékek bevezetésére, "így biotermék szortimentjében helyet kapnak többek között friss és fagyasztott zöldségek, rágcsálnivalók valamint bébiételek is" - ismertette a vállalati kommunikációs vezető. </w:t>
      </w:r>
    </w:p>
    <w:p>
      <w:pPr>
        <w:pStyle w:val="Szveg"/>
        <w:rPr/>
      </w:pPr>
      <w:r>
        <w:rPr/>
        <w:t xml:space="preserve">"A magyar fogyasztók rendkívül árérzékenyek, de a saját márkás bio termékeink kedvező ára ösztönzőleg hat a vásárlókra" - mondta Reményi Rita, hozzáfűzve, hogy a hálózat különböző kedvezményekkel próbálja ismertebbé tenni a dmBio termékeket. Példaként említette a saját kiadású akciós magazinban való tematikus bio oldalak szervezését; a biomailingeket küldését a törzsvásárlók részére; a boltokban kiemelt helyet kapnak a biotermékek, valamint a wobblerek segítségével hívják fel az újdonságokra a figyelmet. </w:t>
      </w:r>
    </w:p>
    <w:p>
      <w:pPr>
        <w:pStyle w:val="Szveg"/>
        <w:rPr/>
      </w:pPr>
      <w:r>
        <w:rPr/>
        <w:t xml:space="preserve">"Idén júniusban kiadtunk egy dmBio szakácskönyvet, amelyben az edukációs tartalom mellett 33 egészséges receptet találhattak a vásárlók" - egészítette ki a szortiment menedzser. A személyes kapcsolattartás érdekében próbálunk minél többször vevőtalálkozót szervezni, ahol a vásárlók közelebbről is megismerhetik a márkát (hangsúlyozzuk a bio termékek pozitív tulajdonságait, valamint megmutatjuk, hogy a bio termékekkel ugyanolyan könnyű főzni, mint a konvencionális alapanyagokkal).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TermékMix, 2017. október 10., kedd, 20+22+24. oldal) </w:t>
      </w:r>
    </w:p>
    <w:p>
      <w:pPr>
        <w:pStyle w:val="Szveg"/>
        <w:rPr/>
      </w:pPr>
      <w:r>
        <w:rPr/>
      </w:r>
    </w:p>
    <w:p>
      <w:pPr>
        <w:pStyle w:val="Szveg"/>
        <w:rPr/>
      </w:pPr>
      <w:r>
        <w:rPr/>
      </w:r>
    </w:p>
    <w:p>
      <w:pPr>
        <w:pStyle w:val="Szveg"/>
        <w:rPr/>
      </w:pPr>
      <w:r>
        <w:rPr/>
      </w:r>
    </w:p>
    <w:p>
      <w:pPr>
        <w:pStyle w:val="F3fcedm"/>
        <w:rPr/>
      </w:pPr>
      <w:r>
        <w:rPr/>
        <w:t xml:space="preserve">Csúcsra járatták az ÖRT-t </w:t>
      </w:r>
    </w:p>
    <w:p>
      <w:pPr>
        <w:pStyle w:val="Szveg"/>
        <w:rPr/>
      </w:pPr>
      <w:r>
        <w:rPr/>
        <w:t xml:space="preserve"> </w:t>
      </w:r>
    </w:p>
    <w:p>
      <w:pPr>
        <w:pStyle w:val="Szveg"/>
        <w:rPr/>
      </w:pPr>
      <w:r>
        <w:rPr/>
        <w:t xml:space="preserve">Közel hatszáz alkalommal fordultak 2017 első három negyedévében a reklámok etikai megfelelőségét akár előzetesen is ellenőrző Önszabályozó Reklám Testülethez. </w:t>
      </w:r>
    </w:p>
    <w:p>
      <w:pPr>
        <w:pStyle w:val="Szveg"/>
        <w:rPr/>
      </w:pPr>
      <w:r>
        <w:rPr/>
        <w:t xml:space="preserve">Közel hatszáz alkalommal fordultak az első három negyedévben az Önszabályozó Reklám Testülethez előzetes véleménykérés céljából, vagyis a reklám megjelenése előtt, még a tervezés fázisában sokan kérik ki az ÖRT álláspontját a lehetséges probléma kiszűrése érdekében - közölte Fazekas Ildikó, az ÖRT főtitkára kedden, aki szerint az ÖRT így nagy mértékben járult hozzá a reklámipar tagjai számára ahhoz, hogy jobban megfeleljenek a Reklámetikai Kódexnek, és ezen keresztül reklámba vetett bizalom megtartásához. </w:t>
      </w:r>
    </w:p>
    <w:p>
      <w:pPr>
        <w:pStyle w:val="Szveg"/>
        <w:rPr/>
      </w:pPr>
      <w:r>
        <w:rPr/>
        <w:t xml:space="preserve">Fazekas hozzátette: vannak cégek, akiknél a reklám vállalati jóváhagyási folyamatának részévé vált, van, ahol pedig kérdéses esetekben fordulnak az ÖRT-höz. Bizalom és gyorsaság nélkül nem lenne ilyen sikere ennek a szolgáltatásnak, amelyet a GVH a közzétett közlemény tervezete szerint továbbra is bírságcsökkentő tényezőként figyelembe vesz. </w:t>
      </w:r>
    </w:p>
    <w:p>
      <w:pPr>
        <w:pStyle w:val="Szveg"/>
        <w:rPr/>
      </w:pPr>
      <w:r>
        <w:rPr/>
        <w:t xml:space="preserve">A főtitkár arról is beszélt, hogy átfogó vizsgálatok szempontjából is aktív a 2017-es év. Már eddig három monitoring volt, köztük egy nemzetközi program keretében az alkoholtermékek digitális oldalait vizsgálták, hogy a cégek által tett vállalások megvalósítását ellenőrizzék. A nagy alkoholgyártók ugyanis vállalták, hogy a social media oldalaikon is feltüntetik például a felelős fogyasztásra történő felhívást, biztosítják, hogy csak nagykorú férhessen a tartalomhoz, és a transzparencia jegyében jelzik, hogy a cég/márka hivatalos oldalát látja a látogató. Nemcsak a vizsgálat tárgya, de az is újdonság volt, hogy Európán kívüli országok (például Mexikó, Kanada) önszabályozó szervezetei is részt vettek az ellenőrző programban. </w:t>
      </w:r>
    </w:p>
    <w:p>
      <w:pPr>
        <w:pStyle w:val="Szveg"/>
        <w:rPr/>
      </w:pPr>
      <w:r>
        <w:rPr/>
        <w:t xml:space="preserve">A reklámok elbírálásához komoly tanulmányok, az egyes területek jobb megismerése szükséges. Például a gyerekek és a nemi szerepek reklámban való megfelelő megjelenítése már nemcsak a gyerekek veszélyes magatartása, és a nemi szerepek sem csupán a pucérság, hanem mindinkább az emberi méltóság szempontjából is vizsgálandó - hangsúlyozza Fazekas Ildikó. </w:t>
      </w:r>
    </w:p>
    <w:p>
      <w:pPr>
        <w:pStyle w:val="Szveg"/>
        <w:rPr/>
      </w:pPr>
      <w:r>
        <w:rPr/>
        <w:t xml:space="preserve">Ausztriában a panaszokat elbíráló zsűri mellé egy fiatalokból álló zsűrit is létrehoztak. Mi még itt nem tartunk, de érdekes és hasznos újdonság volt ezekről a kérdésekről itthon is egy fiatal "szakértői csapattal" beszélgetni. A szakmai konzultációk és a nemzetközi gyakorlat tanulmányozása mellett a digitális bennszülött fiatalok szempontjainak megismerése fontos lépés volt a témák kezeléséhez szükséges információ szempontjából </w:t>
      </w:r>
    </w:p>
    <w:p>
      <w:pPr>
        <w:pStyle w:val="Szveg"/>
        <w:rPr/>
      </w:pPr>
      <w:r>
        <w:rPr/>
        <w:t xml:space="preserve">- tette hozzá a főtitkár </w:t>
      </w:r>
    </w:p>
    <w:p>
      <w:pPr>
        <w:pStyle w:val="Szveg"/>
        <w:rPr/>
      </w:pPr>
      <w:r>
        <w:rPr/>
        <w:t xml:space="preserve">Kiemelt kép: Fazekas Ildikó, az ÖRT főtitkára. Fotó: Fotó: Pál Anna Viktória, 24.hu (archív)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24.hu, 2017. október 10., kedd) </w:t>
      </w:r>
    </w:p>
    <w:p>
      <w:pPr>
        <w:pStyle w:val="Szveg"/>
        <w:rPr/>
      </w:pPr>
      <w:r>
        <w:rPr/>
      </w:r>
    </w:p>
    <w:p>
      <w:pPr>
        <w:pStyle w:val="Szveg"/>
        <w:rPr/>
      </w:pPr>
      <w:r>
        <w:rPr/>
      </w:r>
    </w:p>
    <w:p>
      <w:pPr>
        <w:pStyle w:val="Szveg"/>
        <w:rPr/>
      </w:pPr>
      <w:r>
        <w:rPr/>
      </w:r>
    </w:p>
    <w:p>
      <w:pPr>
        <w:pStyle w:val="F3fcedm"/>
        <w:rPr/>
      </w:pPr>
      <w:r>
        <w:rPr/>
        <w:t xml:space="preserve">Többféle élelmiszerbe is jutott a mérgezett tojásból </w:t>
      </w:r>
    </w:p>
    <w:p>
      <w:pPr>
        <w:pStyle w:val="Szveg"/>
        <w:rPr/>
      </w:pPr>
      <w:r>
        <w:rPr/>
        <w:t xml:space="preserve"> </w:t>
      </w:r>
    </w:p>
    <w:p>
      <w:pPr>
        <w:pStyle w:val="Szveg"/>
        <w:rPr/>
      </w:pPr>
      <w:r>
        <w:rPr/>
        <w:t xml:space="preserve">Eltitkolták Németországban, de többek közt tésztába, tojáslikőrbe vagy pékárukba is jutott bőven a méregből. </w:t>
      </w:r>
    </w:p>
    <w:p>
      <w:pPr>
        <w:pStyle w:val="Szveg"/>
        <w:rPr/>
      </w:pPr>
      <w:r>
        <w:rPr/>
        <w:t xml:space="preserve">A mérgezett tojások ügye miatt élelmiszeripari ellenőrzést tartottak Németországban, és a bekért élelmiszerminták mintegy ötödében megtalálták az ominózus fipronil nevű növényvédőszert. Öt terméknél az egészségügyi határérték feletti mértékben, áll a Süddeutsche Zeitungban. Összesen 473 mintából 103 volt fipronillal szennyezett, a határérték feletti termékek közt pedig pékáruk, tojáslikőr, száraztészta, tojáslikőr és tojáspor voltak. Ami egy dolog, de a lap szerint a német törvények alapján is azonnal vissza kellett volna hívni a szennyezett termékeket, viszont a német hatóságok csak a forgalmazást állították le. Ez érthetetlenül elnéző hozzáállás, különösen akkor, amikor közvetlen veszélyben lehetnek a fogyasztók. Észak-Rajna-Vesztfáliában például több termékből is határértékfeletti mértékű fipronilt mutattak ki, de az érintett cégeknek nem kellett értesíteniük a már eladott termékek fogyasztóit, hogy szennyezett volt az ételük. Elég volt "csendben" visszaszedniük a polcokról a veszélyes termékeket. A lap szerint a motiváció részben az lehetett, hogy a hatóságok nem akarták a választások előtt megrémíteni az embereket. Nálunk nagyjából 280 tojás és tojástermék mintáját ellenőrizte a Nemzeti Élelmiszerlánc-biztonsági Hivatal (Nébih). Határérték feletti fipronil szennyezés miatt két esetben tett feljelentést, mondták el az MTI-nek. A jogsértő termékeket mindkét esetben kivonták a forgalomból. Főleg friss tojásokról van szó, de itt részletesebben követheti is a Nébih témabeli eredményeit.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index.hu, 2017. október 10., kedd) </w:t>
      </w:r>
    </w:p>
    <w:p>
      <w:pPr>
        <w:pStyle w:val="Szveg"/>
        <w:rPr/>
      </w:pPr>
      <w:r>
        <w:rPr/>
      </w:r>
    </w:p>
    <w:p>
      <w:pPr>
        <w:pStyle w:val="Szveg"/>
        <w:rPr/>
      </w:pPr>
      <w:r>
        <w:rPr/>
      </w:r>
    </w:p>
    <w:p>
      <w:pPr>
        <w:pStyle w:val="Szveg"/>
        <w:rPr/>
      </w:pPr>
      <w:r>
        <w:rPr/>
      </w:r>
    </w:p>
    <w:p>
      <w:pPr>
        <w:pStyle w:val="F3fcedm"/>
        <w:rPr/>
      </w:pPr>
      <w:r>
        <w:rPr/>
        <w:t xml:space="preserve">Nem elég felkészültek a baromfitartók </w:t>
      </w:r>
    </w:p>
    <w:p>
      <w:pPr>
        <w:pStyle w:val="Szveg"/>
        <w:rPr/>
      </w:pPr>
      <w:r>
        <w:rPr/>
        <w:t xml:space="preserve"> </w:t>
      </w:r>
    </w:p>
    <w:p>
      <w:pPr>
        <w:pStyle w:val="Szveg"/>
        <w:rPr/>
      </w:pPr>
      <w:r>
        <w:rPr/>
        <w:t xml:space="preserve">MAGYARORSZÁG Bár javult a baromfitartók járványvédelmi felkészültsége, túlnyomó többségük továbbra is csak a hatóság által előírt, az újratelepítéshez szükséges ellenőrizhető és szankcionálható minimum feltételeket teljesíti - közölte a Nemzeti Élelmiszerlánc-biztonsági Hivatal tegnap. Mindezt a véget ért egyhetes, átfogó járványvédelmi ellenőrzése alapján állapították meg. A járványvédelmi vizsgálatot azért szervezte meg a hatóság, hogy minimalizálja a madárinfluenza újbóli megjelenésének kockázatát. A szakemberek elsősorban a madárinfluenza által leginkább veszélyeztetett megyékben - Bács-Kiskun, Békés, Csongrád - mérték fel a baromfiágazat készültségét.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Petőfi Népe, 2017. október 11., szerda, 1. oldal) </w:t>
      </w:r>
    </w:p>
    <w:p>
      <w:pPr>
        <w:pStyle w:val="Szveg"/>
        <w:rPr/>
      </w:pPr>
      <w:r>
        <w:rPr/>
      </w:r>
    </w:p>
    <w:p>
      <w:pPr>
        <w:pStyle w:val="Szveg"/>
        <w:rPr/>
      </w:pPr>
      <w:r>
        <w:rPr/>
      </w:r>
    </w:p>
    <w:p>
      <w:pPr>
        <w:pStyle w:val="Szveg"/>
        <w:rPr/>
      </w:pPr>
      <w:r>
        <w:rPr/>
      </w:r>
    </w:p>
    <w:p>
      <w:pPr>
        <w:pStyle w:val="F3fcedm"/>
        <w:rPr/>
      </w:pPr>
      <w:r>
        <w:rPr/>
        <w:t xml:space="preserve">Elismerték a halasi menzaszakácsokat </w:t>
      </w:r>
    </w:p>
    <w:p>
      <w:pPr>
        <w:pStyle w:val="Szveg"/>
        <w:rPr/>
      </w:pPr>
      <w:r>
        <w:rPr/>
        <w:t xml:space="preserve"> </w:t>
      </w:r>
    </w:p>
    <w:p>
      <w:pPr>
        <w:pStyle w:val="Szveg"/>
        <w:rPr/>
      </w:pPr>
      <w:r>
        <w:rPr/>
        <w:t xml:space="preserve">KISKUNHALAS Csak egészséges alapanyagokat használhattak a menzaszakácsok versenyén indulók, akik mindössze 450 forintból gazdálkodhattak. A versenyen a halasi szakácsok is jól szerepeltek. Ők harcsaragulevest, spenótos ricottával töltött raviolit, gombaropogóst, mézben futtatott karottát, joghurtöntetet és köleskuglófot készítettek, forró meggymártással. </w:t>
      </w:r>
    </w:p>
    <w:p>
      <w:pPr>
        <w:pStyle w:val="Szveg"/>
        <w:rPr/>
      </w:pPr>
      <w:r>
        <w:rPr/>
        <w:t xml:space="preserve">Elismerték a halasi menzaszakácsokat </w:t>
      </w:r>
    </w:p>
    <w:p>
      <w:pPr>
        <w:pStyle w:val="Szveg"/>
        <w:rPr/>
      </w:pPr>
      <w:r>
        <w:rPr/>
        <w:t xml:space="preserve">Csak egészséges alapanyagokat használhattak, három óra alatt három fogással kellett elkészülniük a menzaszakácsok versenyén indulóknak, akik mindössze 450 forintból gazdálkodhattak. A versenyen a halasi szakácsok is jól szerepeltek. </w:t>
      </w:r>
    </w:p>
    <w:p>
      <w:pPr>
        <w:pStyle w:val="Szveg"/>
        <w:rPr/>
      </w:pPr>
      <w:r>
        <w:rPr/>
        <w:t xml:space="preserve">KISKUNHALAS Harcsaraguleves, spenótos ricottával töltött ravioli, gombaropogós, mézben futtatott karotta, köleskuglóf forró meggymártással, sültpaprikás afrikai harcsatekercs rákszirommal, ilyen és ehhez hasonlóan különleges ételeket készítettek a menzaszakácsok idei versenyén az indulók az elmúlt vasárnap Budaörsön megrendezett közétkeztetési szakácsok versenyének utolsó elődöntőjén, ahol első alkalommal szerepeltek kiskunhalasi szakácsok is. </w:t>
      </w:r>
    </w:p>
    <w:p>
      <w:pPr>
        <w:pStyle w:val="Szveg"/>
        <w:rPr/>
      </w:pPr>
      <w:r>
        <w:rPr/>
        <w:t xml:space="preserve">A korábbi évek sikereit is felülmúlva, idén hatodik alkalommal szervezték meg és 52 csapat jelentkezett a versenyre, amit a közétkeztetésben dolgozó szakácsok számára hirdettek meg az év elején. A verseny jelentőségét jelzi, hogy szakmai támogatóként a szervezők mögé állt a Magyar Bocuse d´Or Akadémia és több hazai szakmai szervezet is. </w:t>
      </w:r>
    </w:p>
    <w:p>
      <w:pPr>
        <w:pStyle w:val="Szveg"/>
        <w:rPr/>
      </w:pPr>
      <w:r>
        <w:rPr/>
        <w:t xml:space="preserve">A Nemzeti Élelmiszerlánc-biztonsági Hivatal (Nébih) és a Közétkeztetők, és Élelmezésvezetők Országos Szövetsége többfordulós versenyére idén először nevezett a kiskunhalasi KIGSZ főzőkonyhájának kétfős csapata, Kozma László mesterszakács és Balázs Sándorné szakács. A verseny témája a Tavaszváró ételek a hagyomány és a megújulás jegyében volt. Ennek megfelelően tradicionális ízeket képviselő ételeket kellett készíteniük a pályázóknak, a modern gasztronómia jegyében, elsősorban a hazai friss alapanyagokra írták ki a versenyt. Ilyenek a spárga, a spenót, a tavaszi gyümölcsök és zöldségek, rizs, vagy tészta, de versenyalapanyag volt az afrikai harcsa és a baromfihús is. Ezt kiegészítendő mindenki maga választotta ki az alapanyagokat. </w:t>
      </w:r>
    </w:p>
    <w:p>
      <w:pPr>
        <w:pStyle w:val="Szveg"/>
        <w:rPr/>
      </w:pPr>
      <w:r>
        <w:rPr/>
        <w:t xml:space="preserve">Három óra alatt kellett elkészíteni a versenyzőknek a háromfogásos felnőtteknek szánt menüket, melynek tartalmaznia kellett egy előételt vagy levest, egy főételt és egy desszertet. Az ételsor elkészítéséhez az összes felhasznált alapanyag beszerzési értéke nem haladhatta meg az egy étkezőre jutó nettó 450 forintot. </w:t>
      </w:r>
    </w:p>
    <w:p>
      <w:pPr>
        <w:pStyle w:val="Szveg"/>
        <w:rPr/>
      </w:pPr>
      <w:r>
        <w:rPr/>
        <w:t xml:space="preserve">A halasi csapat harcsaragulevest, spenótos ricottával töltött raviolit, gombaropogóst, mézben futtatott karottát, joghurtöntetet és köleskuglófot készített forró meggymártással. A KIGSZ Lomb utcai és Kuruc vitézek téri főzőkonyháinak dolgozói már több alkalommal részesültek különböző szakmai elismerésben. Viszont most először indultak országos főzőversenyen, Balázs Sándorné, Répa Zsuzsanna és Kozma László, a benevezett 52 csapatból a 20. helyen végzett. </w:t>
      </w:r>
    </w:p>
    <w:p>
      <w:pPr>
        <w:pStyle w:val="Szveg"/>
        <w:rPr/>
      </w:pPr>
      <w:r>
        <w:rPr/>
        <w:t xml:space="preserve">- Ez igen jó eredménynek mondható, főként, ha hozzávesszük, hogy a halasiak nem vették igénybe szakmai mentor segítségét a versenyen. Balázs Sándorné közel három évtizede dolgozik a közétkeztetésben, Kozma László idén januárban került a halasi KIGSZ konyhájára, aki egyébként szakoktatóként is dolgozik. </w:t>
      </w:r>
    </w:p>
    <w:p>
      <w:pPr>
        <w:pStyle w:val="Szveg"/>
        <w:rPr/>
      </w:pPr>
      <w:r>
        <w:rPr/>
        <w:t xml:space="preserve">Az értékelés szempontjai között szerepelt az ételek összetétele, hogy megfelelő arányban tartalmazzon vitaminokat, szénhidrátot, fehérjét, zsírokat, hogy színben, ízben harmonikus és könnyen emészthető legyen. Pontozták az ételek újszerűségét, a kreativitást, az alapanyagok felhasználásának ötletességét, hogy az ételek megnevezése fedi-e az alkalmazott technológiát és a felhasznált alapanyagokat. A helyes, szakszerű elkészítési technológiát, a mai modern konyhaművészetnek megfelelő alkalmazását. A munka közbeni higiéniát, nyersanyag-felhasználást, a tálalást, az ételek ízét, az ételsor összhatását, a komplett ízvilágát. </w:t>
      </w:r>
    </w:p>
    <w:p>
      <w:pPr>
        <w:pStyle w:val="Szveg"/>
        <w:rPr/>
      </w:pPr>
      <w:r>
        <w:rPr/>
        <w:t xml:space="preserve">A jövő februári országos döntőbe 12 csapat jutott be, a kiskunhalasiak alig 7 ponttal maradtak le, de ez egyáltalán nem vette el a kedvüket attól, hogy a következő országos versenyen is megmérettessék magukat. </w:t>
      </w:r>
    </w:p>
    <w:p>
      <w:pPr>
        <w:pStyle w:val="Szveg"/>
        <w:rPr/>
      </w:pPr>
      <w:r>
        <w:rPr/>
        <w:t xml:space="preserve">Finomabb főételeket szeretnének </w:t>
      </w:r>
    </w:p>
    <w:p>
      <w:pPr>
        <w:pStyle w:val="Szveg"/>
        <w:rPr/>
      </w:pPr>
      <w:r>
        <w:rPr/>
        <w:t xml:space="preserve">A kiskunhalasi csapat munkájáról elismerően szólt a Magyar Bocuse d´Or Akadémia képviselője, valamint Némedi József, a Magyar Nemzeti Gasztronómiai Szövetség elnöke és Zoltay Anna, a Nébih osztályvezetője is. A Nébih képviselője elmondta, hogy a verseny megrendezésének több célja is van, hiszen napi másfél-kétmillió ember fogyaszt a közétkeztetésben. - A főétkezést szeretnék minél finomabbá és jobbá tenni, többek között célunk az, hogy elismertessük a közétkeztetésben innovatív és vállalkozó szellemű szakácsokat. Továbbá célunk az, hogy ráirányítsuk a figyelmet arra, hogy fi -nom és jó minőségű ételeket jó minőségű hazai élelmiszerekből lehet előállítani és készíteni - mondta az osztályvezető. </w:t>
      </w:r>
    </w:p>
    <w:p>
      <w:pPr>
        <w:pStyle w:val="Szveg"/>
        <w:rPr/>
      </w:pPr>
      <w:r>
        <w:rPr/>
        <w:t xml:space="preserve">Kozma László és Balázs Sándorné teljesítményéről elismeréssel szóltak a szakmabeliek </w:t>
      </w:r>
    </w:p>
    <w:p>
      <w:pPr>
        <w:pStyle w:val="Szveg"/>
        <w:rPr/>
      </w:pPr>
      <w:r>
        <w:rPr/>
        <w:t xml:space="preserve">Pozsgai Ákos akos.pozsgai@mediaworks.hu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Petőfi Népe, 2017. október 11., szerda, 1+4. oldal) </w:t>
      </w:r>
    </w:p>
    <w:p>
      <w:pPr>
        <w:pStyle w:val="Szveg"/>
        <w:rPr/>
      </w:pPr>
      <w:r>
        <w:rPr/>
      </w:r>
    </w:p>
    <w:p>
      <w:pPr>
        <w:pStyle w:val="Szveg"/>
        <w:rPr/>
      </w:pPr>
      <w:r>
        <w:rPr/>
      </w:r>
    </w:p>
    <w:p>
      <w:pPr>
        <w:pStyle w:val="Szveg"/>
        <w:rPr/>
      </w:pPr>
      <w:r>
        <w:rPr/>
      </w:r>
    </w:p>
    <w:p>
      <w:pPr>
        <w:pStyle w:val="F3fcedm"/>
        <w:rPr/>
      </w:pPr>
      <w:r>
        <w:rPr/>
        <w:t xml:space="preserve">Már októberben készül a karácsonyra a posta </w:t>
      </w:r>
    </w:p>
    <w:p>
      <w:pPr>
        <w:pStyle w:val="Szveg"/>
        <w:rPr/>
      </w:pPr>
      <w:r>
        <w:rPr/>
        <w:t xml:space="preserve"> </w:t>
      </w:r>
    </w:p>
    <w:p>
      <w:pPr>
        <w:pStyle w:val="Szveg"/>
        <w:rPr/>
      </w:pPr>
      <w:r>
        <w:rPr/>
        <w:t xml:space="preserve">60 napos kézbesítési időre kell számítani </w:t>
      </w:r>
    </w:p>
    <w:p>
      <w:pPr>
        <w:pStyle w:val="Szveg"/>
        <w:rPr/>
      </w:pPr>
      <w:r>
        <w:rPr/>
        <w:t xml:space="preserve">Nehézkes kártérítést kérni az elkésett ajándékért, marad a futárszolgálat </w:t>
      </w:r>
    </w:p>
    <w:p>
      <w:pPr>
        <w:pStyle w:val="Szveg"/>
        <w:rPr/>
      </w:pPr>
      <w:r>
        <w:rPr/>
        <w:t xml:space="preserve">MAGYARORSZÁG Már októberben rendelje meg a karácsonyi ajándékot, a Magyar Posta ugyanis csak két hónapos átfutással garantálja a kézbesítést, ha Európán kívülről, például kínai webáruházból szerezzük be az ajándékokat. Paulin Ildikó, a Magyar Posta szóvivője az Inforádiónak beszélt arról, hogy a levélként és így olcsóbban feladott külföldi küldemények kézbesítési ideje 30-60 nap lehet karácsonykor. </w:t>
      </w:r>
    </w:p>
    <w:p>
      <w:pPr>
        <w:pStyle w:val="Szveg"/>
        <w:rPr/>
      </w:pPr>
      <w:r>
        <w:rPr/>
        <w:t xml:space="preserve">- Ha kevés már az idő, akkor azt javaslom, hogy inkább a csomagkézbesítést válasszák, mert így a technikai segítségével nyomon követhető az áru útja - jelezte a posta szóvivője. Így belföldön 1-2 napon belül megjön a küldemény, külföldről pedig két hét a kézbesítési idő, igaz, ez a karácsonyi rohamban meghosszabbodhat. </w:t>
      </w:r>
    </w:p>
    <w:p>
      <w:pPr>
        <w:pStyle w:val="Szveg"/>
        <w:rPr/>
      </w:pPr>
      <w:r>
        <w:rPr/>
        <w:t xml:space="preserve">Tavaly nagy botrány kerekedett abból, hogy sokan nem kapták meg karácsonyra megrendeléseiket, volt, akinek januárban kézbesítették a karácsonyi ajándékot. A Blikk munkatársai decemberben tesztelték, mennyire megbízható a posta, egy-egy tábla csokit adtunk fel borítékban az ország különböző pontjain, de négyből egy azóta sem érkezett meg a címre. </w:t>
      </w:r>
    </w:p>
    <w:p>
      <w:pPr>
        <w:pStyle w:val="Szveg"/>
        <w:rPr/>
      </w:pPr>
      <w:r>
        <w:rPr/>
        <w:t xml:space="preserve">Idén változtat a posta. Már most bejelentették, hogy megnövelték kapacitásaikat, és a karácsony előtti időszakban bővítik a létszámot, 12 városban pedig ideiglenes csomagátvevő helyeket létesítenek. </w:t>
      </w:r>
    </w:p>
    <w:p>
      <w:pPr>
        <w:pStyle w:val="Szveg"/>
        <w:rPr/>
      </w:pPr>
      <w:r>
        <w:rPr/>
        <w:t xml:space="preserve">- Így lehet, hogy tényleg mindenki kétszer meggondolja, hogy inkább egyéb futárszolgálatok szolgáltatásait vegye igénybe - vélekedett Kispál Edit, a Fogyasztóvédelmi Egyesületek Országos Szövetsége szóvivője. - Ha megtörtént a baj, és nem érkezik meg időben az ajándék, sérelemdíjat lehet elvileg kérni, bár az nehezen forintosítható, ha sír a gyerek a karácsonyfa alatt, mertnapokat, heteket késik sehol az ajándék - hívta fel a figyelmet Kispál Edit, azt javasolva, hogy fogadjuk meg a figyelmeztetést. </w:t>
      </w:r>
    </w:p>
    <w:p>
      <w:pPr>
        <w:pStyle w:val="Szveg"/>
        <w:rPr/>
      </w:pPr>
      <w:r>
        <w:rPr/>
        <w:t xml:space="preserve">A Blikk által megkérdezett csomagküldő vállalkozások azt mondták, napokon belül kiviszik a megrendelt árut. - Persze sok függ a webáruház gyorsaságától, Európán kívül rendelésnél a vámolás is növelheti az időt. Mégis soknak tűnik a két hónap, napjainkban vannak gyorsabb megoldások is - közölte Farkas Gergely, a GLS Hungary Kft. ügyvezetője. </w:t>
      </w:r>
    </w:p>
    <w:p>
      <w:pPr>
        <w:pStyle w:val="Szveg"/>
        <w:rPr/>
      </w:pPr>
      <w:r>
        <w:rPr/>
        <w:t xml:space="preserve">310 milliárdért rendeltünk </w:t>
      </w:r>
    </w:p>
    <w:p>
      <w:pPr>
        <w:pStyle w:val="Szveg"/>
        <w:rPr/>
      </w:pPr>
      <w:r>
        <w:rPr/>
        <w:t xml:space="preserve">Tavaly 30 millió terméket vásárolt 2,8 millió magyar a webáruházakból, 27 százalékuk Budapesten él. Összesen 310 milliárd forintot költöttek el így. A vevők 40 százaléka legalább tízszer adott fel rendelést - derül ki a GKI Digital és az Árukereső.hu korábbi kutatásából. </w:t>
      </w:r>
    </w:p>
    <w:p>
      <w:pPr>
        <w:pStyle w:val="Szveg"/>
        <w:rPr/>
      </w:pPr>
      <w:r>
        <w:rPr/>
        <w:t xml:space="preserve">Erősítés </w:t>
      </w:r>
    </w:p>
    <w:p>
      <w:pPr>
        <w:pStyle w:val="Szveg"/>
        <w:rPr/>
      </w:pPr>
      <w:r>
        <w:rPr/>
        <w:t xml:space="preserve">A posta karácsonyra bővíti a létszámot és az átvevőhelyek számát </w:t>
      </w:r>
    </w:p>
    <w:p>
      <w:pPr>
        <w:pStyle w:val="Szveg"/>
        <w:rPr/>
      </w:pPr>
      <w:r>
        <w:rPr/>
        <w:t xml:space="preserve"> </w:t>
      </w:r>
    </w:p>
    <w:p>
      <w:pPr>
        <w:pStyle w:val="Szveg"/>
        <w:rPr/>
      </w:pPr>
      <w:r>
        <w:rPr/>
        <w:t xml:space="preserve">V. J. Z.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Blikk, 2017. október 11., szerda, 5. oldal) </w:t>
      </w:r>
    </w:p>
    <w:p>
      <w:pPr>
        <w:pStyle w:val="Szveg"/>
        <w:rPr/>
      </w:pPr>
      <w:r>
        <w:rPr/>
      </w:r>
    </w:p>
    <w:p>
      <w:pPr>
        <w:pStyle w:val="Szveg"/>
        <w:rPr/>
      </w:pPr>
      <w:r>
        <w:rPr/>
      </w:r>
    </w:p>
    <w:p>
      <w:pPr>
        <w:pStyle w:val="Szveg"/>
        <w:rPr/>
      </w:pPr>
      <w:r>
        <w:rPr/>
      </w:r>
    </w:p>
    <w:p>
      <w:pPr>
        <w:pStyle w:val="F3fcedm"/>
        <w:rPr/>
      </w:pPr>
      <w:r>
        <w:rPr/>
        <w:t xml:space="preserve">Drágán mért egészség </w:t>
      </w:r>
    </w:p>
    <w:p>
      <w:pPr>
        <w:pStyle w:val="Szveg"/>
        <w:rPr/>
      </w:pPr>
      <w:r>
        <w:rPr/>
        <w:t xml:space="preserve"> </w:t>
      </w:r>
    </w:p>
    <w:p>
      <w:pPr>
        <w:pStyle w:val="Szveg"/>
        <w:rPr/>
      </w:pPr>
      <w:r>
        <w:rPr/>
        <w:t xml:space="preserve">JÁSZKUNSÁG Egészségi állapotfelmérés - ez a legújabb "fedőnév". A termékbemutatók kora már lejárt, mostanában inkább ezzel csábítják az embereket vásárlásra. - Azt hittem, megüt a guta, amikor a szüleim több mint félmilliós számlával érkeztek haza egy egészségügyi vizsgálatról... - mesélte egy olvasónk. </w:t>
      </w:r>
    </w:p>
    <w:p>
      <w:pPr>
        <w:pStyle w:val="Szveg"/>
        <w:rPr/>
      </w:pPr>
      <w:r>
        <w:rPr/>
        <w:t xml:space="preserve">Drágán mért egészség </w:t>
      </w:r>
    </w:p>
    <w:p>
      <w:pPr>
        <w:pStyle w:val="Szveg"/>
        <w:rPr/>
      </w:pPr>
      <w:r>
        <w:rPr/>
        <w:t xml:space="preserve">Termékbemutatók helyett állapotfelmérésre csábítanak </w:t>
      </w:r>
    </w:p>
    <w:p>
      <w:pPr>
        <w:pStyle w:val="Szveg"/>
        <w:rPr/>
      </w:pPr>
      <w:r>
        <w:rPr/>
        <w:t xml:space="preserve">JÁSZKUNSÁG - Nézze ezt a szerződést, ügyvéd is látta, azt mondja, semmit sem lehet tenni ellene... - mutatta papírjait S. Csaba, aki felháborodva kereste fel szerkesztőségünket. </w:t>
      </w:r>
    </w:p>
    <w:p>
      <w:pPr>
        <w:pStyle w:val="Szveg"/>
        <w:rPr/>
      </w:pPr>
      <w:r>
        <w:rPr/>
        <w:t xml:space="preserve">- Telefonon ajánlották édesanyáméknak ezt az állapotfelmérést, s hiába mondogatták az ügyintézőnek, hogy ők rendszeresen járnak szűrővizsgálatokra, megpróbálták őket meggyőzni róla, hogy erre is szükség van. Végül részt vettek a felmérésen, ahol persze azonnal kiderült, hogy mindketten "szörnyű állapotban" vannak, és ha a szeretnének legalább néhány évet élni még, akkor csak egy méregdrága készülék segíthet. Nyilván nagyon megijedtek mindketten, belementek a vásárlásba, csak itthon kezdtek gondolkodni rajta, hogy mibe is csöppentek. Hiába járunk azonban ügyvédhez, hivatalokhoz, minden szabályosnak tűnik... </w:t>
      </w:r>
    </w:p>
    <w:p>
      <w:pPr>
        <w:pStyle w:val="Szveg"/>
        <w:rPr/>
      </w:pPr>
      <w:r>
        <w:rPr/>
        <w:t xml:space="preserve">A fogyasztóvédelmet sokan és sokfelől keresték meg az utóbbi időszakban hasonló problémákkal, így országszerte több megyében is átfogó ellenőrzést rendeltek el a hasonló jellegű állapotfelmérésekkel kapcsolatban. Amint a megyei kormányhivataltól megtudtuk, a Szolnoki Járási Hivatal Fogyasztóvédelmi Osztályához is egyre több jelzés érkezik az utóbbi időszakban, hogy különböző vállalkozások a vásárlók lakására szerveznek és tartanak árubemutatót, vagy egészségfelmérésnek álcázott vizsgálatra hívják őket, ahol valójában különféle termékeket kínálnak megvételre. A tisztességtelen termékbemutatók visszaszorítása érdekében 2015-től folyamatos jogszabályi szigorítások léptek érvénybe a fogyasztóvédelem területén. Ennek következményeként klasszikus, szervezett árubemutatók megtartásáról már nem érkezik jelzés, ahova szórólapos meghívókkal invitálták az ügyfeleket, ajándék ígéretével. </w:t>
      </w:r>
    </w:p>
    <w:p>
      <w:pPr>
        <w:pStyle w:val="Szveg"/>
        <w:rPr/>
      </w:pPr>
      <w:r>
        <w:rPr/>
        <w:t xml:space="preserve">A hatóságot felkereső fogyasztók elmondása alapján újabban telefonon keresik fel őket, állapotfelmérésre történő meghívás címén. A felmérés valódi célja azonban sokszor az ügyfél termékvásárlásra ösztönzése. </w:t>
      </w:r>
    </w:p>
    <w:p>
      <w:pPr>
        <w:pStyle w:val="Szveg"/>
        <w:rPr/>
      </w:pPr>
      <w:r>
        <w:rPr/>
        <w:t xml:space="preserve">A fogyasztóvédelmi osztályhoz beérkező panaszok jelentős része arra irányul, hogy a vásárlást követően elállási szándékukat nem fogadja el a vállalkozás, illetve a szerződéskötés során megtévesztő információt kaptak a termékről, ez befolyásolta a vásárlási döntésüket. </w:t>
      </w:r>
    </w:p>
    <w:p>
      <w:pPr>
        <w:pStyle w:val="Szveg"/>
        <w:rPr/>
      </w:pPr>
      <w:r>
        <w:rPr/>
        <w:t xml:space="preserve">A fogyasztóvédelem rendszeresen keresi és ellenőrzi ezeket a vállalkozásokat, a megyénkben jelenleg két ilyen cégről van tudomása a hatóságnak. Felhívják ugyanakkor a fogyasztók figyelmét, hogy a vásárlás során járjanak el körültekintően, döntésüket fontolják meg. Ha gyógyászati, vagy egészségmegőrző terméket szeretnének vásárolni, vásárlás előtt feltétlenül érdemes a kezelőorvos, közvetlen hozzátartozók, vagy akár a fogyasztóvédelmi hatóság véleményének kikérése is, hogy megbízható céggel, vállalkozással, termékkel állunk-e szemben. </w:t>
      </w:r>
    </w:p>
    <w:p>
      <w:pPr>
        <w:pStyle w:val="Szveg"/>
        <w:rPr/>
      </w:pPr>
      <w:r>
        <w:rPr/>
        <w:t xml:space="preserve">A felmérés valódi célja az ügyfél termékvásárlásra ösztönzése... </w:t>
      </w:r>
    </w:p>
    <w:p>
      <w:pPr>
        <w:pStyle w:val="Szveg"/>
        <w:rPr/>
      </w:pPr>
      <w:r>
        <w:rPr/>
        <w:t xml:space="preserve">Tisztességtelen a gyakorlat? </w:t>
      </w:r>
    </w:p>
    <w:p>
      <w:pPr>
        <w:pStyle w:val="Szveg"/>
        <w:rPr/>
      </w:pPr>
      <w:r>
        <w:rPr/>
        <w:t xml:space="preserve">Fontos tudni, hogy a fogyasztóvédelmi hatóság hatásköre nem terjed ki a szerződés létrejöttére, érvényességére, joghatásaira és megszűnésére vonatkozó rendelkezések, továbbá a termékvásárláshoz kapcsolódó hitelszerződések vizsgálatára. A fogyasztóvédelem a beérkező panaszok alapján a tisztességtelen kereskedelmi gyakorlatba ütköző magatartást, a forgalmazás körülményeit jogosult vizsgálni. Az előírások szerint a fogyasztókat akkor illeti meg az elállás, ha üzlethelyiségen kívül kötött vagy távollévők között kötött szerződésről beszélünk. Ezekre az egészségügyi felmérésekre pedig rendszerint a vállalkozások telephelyén, üzletében kerül sor, így fontos tudni, hogy ilyenkor a tizennégy napos elállás lehetősége már nem illeti meg a vásárlót. Éppen ezért az ilyen jellegű vásárlások fokozott figyelmet, körültekintést igényelnek. </w:t>
      </w:r>
    </w:p>
    <w:p>
      <w:pPr>
        <w:pStyle w:val="Szveg"/>
        <w:rPr/>
      </w:pPr>
      <w:r>
        <w:rPr/>
        <w:t xml:space="preserve"> </w:t>
      </w:r>
    </w:p>
    <w:p>
      <w:pPr>
        <w:pStyle w:val="Szveg"/>
        <w:rPr/>
      </w:pPr>
      <w:r>
        <w:rPr/>
        <w:t xml:space="preserve">Szilvási Zsuzsa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Új Néplap, 2017. október 11., szerda, 1+2. oldal) </w:t>
      </w:r>
    </w:p>
    <w:p>
      <w:pPr>
        <w:pStyle w:val="Szveg"/>
        <w:rPr/>
      </w:pPr>
      <w:r>
        <w:rPr/>
      </w:r>
    </w:p>
    <w:p>
      <w:pPr>
        <w:pStyle w:val="Szveg"/>
        <w:rPr/>
      </w:pPr>
      <w:r>
        <w:rPr/>
      </w:r>
    </w:p>
    <w:p>
      <w:pPr>
        <w:pStyle w:val="Szveg"/>
        <w:rPr/>
      </w:pPr>
      <w:r>
        <w:rPr/>
      </w:r>
    </w:p>
    <w:p>
      <w:pPr>
        <w:pStyle w:val="F3fcedm"/>
        <w:rPr/>
      </w:pPr>
      <w:r>
        <w:rPr/>
        <w:t xml:space="preserve">Online marketing a gyerekszobában </w:t>
      </w:r>
    </w:p>
    <w:p>
      <w:pPr>
        <w:pStyle w:val="Szveg"/>
        <w:rPr/>
      </w:pPr>
      <w:r>
        <w:rPr/>
        <w:t xml:space="preserve"> </w:t>
      </w:r>
    </w:p>
    <w:p>
      <w:pPr>
        <w:pStyle w:val="Szveg"/>
        <w:rPr/>
      </w:pPr>
      <w:r>
        <w:rPr/>
        <w:t xml:space="preserve">A mai gyerekek több időt töltenek online, mint tévézéssel. Ezt a tendenciát a hirdetéspiac is követi, ami a kicsikre nézve nem jó hír. Hogyan hatnak rájuk az online reklámok? </w:t>
      </w:r>
    </w:p>
    <w:p>
      <w:pPr>
        <w:pStyle w:val="Szveg"/>
        <w:rPr/>
      </w:pPr>
      <w:r>
        <w:rPr/>
        <w:t xml:space="preserve">Európában az online elköltött hirdetések már megelőzik a televíziós reklámokat, és az utóbbi években ugrásszerűen megnőtt a gyerekeket célzó marketing eszközök alkalmazása. </w:t>
      </w:r>
    </w:p>
    <w:p>
      <w:pPr>
        <w:pStyle w:val="Szveg"/>
        <w:rPr/>
      </w:pPr>
      <w:r>
        <w:rPr/>
        <w:t xml:space="preserve">Éppen emiatt az Európai Bizottság átfogó kutatást indított a témában, amelynek fő kérdései </w:t>
      </w:r>
    </w:p>
    <w:p>
      <w:pPr>
        <w:pStyle w:val="Szveg"/>
        <w:rPr/>
      </w:pPr>
      <w:r>
        <w:rPr/>
        <w:t xml:space="preserve">a gyerekekhez szóló online marketing kiterjedése és jellemzői, </w:t>
      </w:r>
    </w:p>
    <w:p>
      <w:pPr>
        <w:pStyle w:val="Szveg"/>
        <w:rPr/>
      </w:pPr>
      <w:r>
        <w:rPr/>
        <w:t xml:space="preserve">az online játékokban elhelyezett hirdetések hatása a viselkedésre, és </w:t>
      </w:r>
    </w:p>
    <w:p>
      <w:pPr>
        <w:pStyle w:val="Szveg"/>
        <w:rPr/>
      </w:pPr>
      <w:r>
        <w:rPr/>
        <w:t xml:space="preserve">az országok szerinti szabályozás felülvizsgálata voltak. </w:t>
      </w:r>
    </w:p>
    <w:p>
      <w:pPr>
        <w:pStyle w:val="Szveg"/>
        <w:rPr/>
      </w:pPr>
      <w:r>
        <w:rPr/>
        <w:t xml:space="preserve">A kutatásban többféle (viselkedéstani, fókuszcsoportos, kérdőíves, mélyanalitikus) vizsgálati módszert alkalmaztak, illetve felülvizsgálták a résztvevő 28 EU-tagállam szabályozását is. (Izland és Norvégia is csatlakozott a kutatáshoz.) </w:t>
      </w:r>
    </w:p>
    <w:p>
      <w:pPr>
        <w:pStyle w:val="Szveg"/>
        <w:rPr/>
      </w:pPr>
      <w:r>
        <w:rPr/>
        <w:t xml:space="preserve"> </w:t>
      </w:r>
      <w:r>
        <w:rPr/>
        <w:t xml:space="preserve">Átláthatatlan, kifinomult, személyre szabott </w:t>
      </w:r>
    </w:p>
    <w:p>
      <w:pPr>
        <w:pStyle w:val="Szveg"/>
        <w:rPr/>
      </w:pPr>
      <w:r>
        <w:rPr/>
        <w:t xml:space="preserve"> </w:t>
      </w:r>
      <w:r>
        <w:rPr/>
        <w:t xml:space="preserve">Olyan átláthatatlan és kifinomult marketing eszközökkel találkoznak a gyerekek az online játékok, mobil applikációk, közösségi média használata közben, amelyekről nem tudják, hogy reklámok. </w:t>
      </w:r>
    </w:p>
    <w:p>
      <w:pPr>
        <w:pStyle w:val="Szveg"/>
        <w:rPr/>
      </w:pPr>
      <w:r>
        <w:rPr/>
        <w:t xml:space="preserve"> </w:t>
      </w:r>
      <w:r>
        <w:rPr/>
        <w:t xml:space="preserve">Az online játékokban (advergame , közösségi média, appok) túl sok beágyazott és keresőmarketinges reklám és termékelhelyezés található. </w:t>
      </w:r>
    </w:p>
    <w:p>
      <w:pPr>
        <w:pStyle w:val="Szveg"/>
        <w:rPr/>
      </w:pPr>
      <w:r>
        <w:rPr/>
        <w:t xml:space="preserve">  </w:t>
      </w:r>
      <w:r>
        <w:rPr/>
        <w:t xml:space="preserve">Advergame: olyan játék, amelyet kifejezetten hirdetési céllal hoztak létre, hogy egy-egy terméket vagy márkát promotáljon. </w:t>
      </w:r>
    </w:p>
    <w:p>
      <w:pPr>
        <w:pStyle w:val="Szveg"/>
        <w:rPr/>
      </w:pPr>
      <w:r>
        <w:rPr/>
        <w:t xml:space="preserve">  </w:t>
      </w:r>
      <w:r>
        <w:rPr/>
        <w:t xml:space="preserve">Beágyazott reklám: Általában egy logó, kép, termék fotója alá beágyazott hirdetés. </w:t>
      </w:r>
    </w:p>
    <w:p>
      <w:pPr>
        <w:pStyle w:val="Szveg"/>
        <w:rPr/>
      </w:pPr>
      <w:r>
        <w:rPr/>
        <w:t xml:space="preserve">  </w:t>
      </w:r>
      <w:r>
        <w:rPr/>
        <w:t xml:space="preserve">Keresőmarketinges hirdetés: a felhasználó korábbi keresései alapján megjelenő személyre szabott reklámok. </w:t>
      </w:r>
    </w:p>
    <w:p>
      <w:pPr>
        <w:pStyle w:val="Szveg"/>
        <w:rPr/>
      </w:pPr>
      <w:r>
        <w:rPr/>
        <w:t xml:space="preserve"> </w:t>
      </w:r>
      <w:r>
        <w:rPr/>
        <w:t xml:space="preserve">Megszokott jelenség az applikációs játékok körében, hogy fizetni kell külön azért, hogy folytathassa, vagy egy szinttel feljebb lépjen a játékban. A legtöbb játék arra buzdít, hogy a felhasználó minél több időt töltsön vele, és minél többet vásároljon az applikáción belül. Gyakran azért is kell plusz pénzt fizetni, hogy ne jelenjenek meg a reklámok. </w:t>
      </w:r>
    </w:p>
    <w:p>
      <w:pPr>
        <w:pStyle w:val="Szveg"/>
        <w:rPr/>
      </w:pPr>
      <w:r>
        <w:rPr/>
        <w:t xml:space="preserve"> </w:t>
      </w:r>
      <w:r>
        <w:rPr/>
        <w:t xml:space="preserve">A 6 és 12 év közötti gyerekekkel végzett két viselkedéstani vizsgálat úgy találta, hogy az online marketing módszerek erősen hatással vannak a gyerekek viselkedésére. A beágyazott hirdetések tudat alatt befolyásolják őket. Az applikáción belüli vásárlások szintén hatással vannak a vásárlási szokásaikra. </w:t>
      </w:r>
    </w:p>
    <w:p>
      <w:pPr>
        <w:pStyle w:val="Szveg"/>
        <w:rPr/>
      </w:pPr>
      <w:r>
        <w:rPr/>
        <w:t xml:space="preserve"> </w:t>
      </w:r>
      <w:r>
        <w:rPr/>
        <w:t xml:space="preserve">Az Európai Bizottság a nemzeti fogyasztóvédelmi hatóságokkal együtt elérte, hogy a legnagyobb app értékesítők világosan tájékoztassák a vásárlókat arról, hogy az adott applikáció tartalmaz-e alkalmazáson belüli vásárlást. A gyerekek vásárlásra ösztönzése egyébként is tisztességtelen kereskedelmi gyakorlatnak számít. </w:t>
      </w:r>
    </w:p>
    <w:p>
      <w:pPr>
        <w:pStyle w:val="Szveg"/>
        <w:rPr/>
      </w:pPr>
      <w:r>
        <w:rPr/>
        <w:t xml:space="preserve"> </w:t>
      </w:r>
      <w:r>
        <w:rPr/>
        <w:t xml:space="preserve">Nem kapnak elég védelmet </w:t>
      </w:r>
    </w:p>
    <w:p>
      <w:pPr>
        <w:pStyle w:val="Szveg"/>
        <w:rPr/>
      </w:pPr>
      <w:r>
        <w:rPr/>
        <w:t xml:space="preserve"> </w:t>
      </w:r>
      <w:r>
        <w:rPr/>
        <w:t xml:space="preserve">A kutatás rámutatott, hogy Európában a gyerekek nem kapnak egyenlő mértékű védelmet az online marketing befolyásoltság ellen, aminek a legfőbb oka, hogy alig van különbség a szabályozásban országonként. A szülők pedig eltérő módon követik a gyerekek online aktivitását. Bár a probléma megoldásában kulcsszerepet tölthetnének be, nem minden szülő lát nagy kockázatot abban, ha a gyereke marketing célpont lesz. </w:t>
      </w:r>
    </w:p>
    <w:p>
      <w:pPr>
        <w:pStyle w:val="Szveg"/>
        <w:rPr/>
      </w:pPr>
      <w:r>
        <w:rPr/>
        <w:t xml:space="preserve"> </w:t>
      </w:r>
      <w:r>
        <w:rPr/>
        <w:t xml:space="preserve">Mivel a technológiai fejlődés gyorsaságban a törvényalkotás előtt jár, az önszabályozás lehet a megoldás a problémára. Az önszabályozó kezdeményezéseket viszont általában azzal vádolják, hogy nem megfelelően korlátozzák a marketing eszközöket. </w:t>
      </w:r>
    </w:p>
    <w:p>
      <w:pPr>
        <w:pStyle w:val="Szveg"/>
        <w:rPr/>
      </w:pPr>
      <w:r>
        <w:rPr/>
        <w:t xml:space="preserve"> </w:t>
      </w:r>
      <w:r>
        <w:rPr/>
        <w:t xml:space="preserve">Tetszett a cikk? Szívesen olvasnál még a témában? </w:t>
      </w:r>
    </w:p>
    <w:p>
      <w:pPr>
        <w:pStyle w:val="Szveg"/>
        <w:rPr/>
      </w:pPr>
      <w:r>
        <w:rPr/>
        <w:t xml:space="preserve"> </w:t>
      </w:r>
      <w:r>
        <w:rPr/>
        <w:t xml:space="preserve">Támogasd a www.tudatosvasarlo.hu fenntartását egyszeri felajánlással. Köszönjük!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tudatosvasarlo.hu, 2017. október 11., szerda) </w:t>
      </w:r>
    </w:p>
    <w:p>
      <w:pPr>
        <w:pStyle w:val="Szveg"/>
        <w:rPr/>
      </w:pPr>
      <w:r>
        <w:rPr/>
      </w:r>
    </w:p>
    <w:p>
      <w:pPr>
        <w:pStyle w:val="Szveg"/>
        <w:rPr/>
      </w:pPr>
      <w:r>
        <w:rPr/>
      </w:r>
    </w:p>
    <w:p>
      <w:pPr>
        <w:pStyle w:val="Szveg"/>
        <w:rPr/>
      </w:pPr>
      <w:r>
        <w:rPr/>
      </w:r>
    </w:p>
    <w:p>
      <w:pPr>
        <w:pStyle w:val="F3fcedm"/>
        <w:rPr/>
      </w:pPr>
      <w:r>
        <w:rPr/>
        <w:t xml:space="preserve">Nébih: gyermekkerékpárokat, biciklisüléseket, gördeszkákat, görkorcsolyákat vontaki ki a forgalombó </w:t>
      </w:r>
    </w:p>
    <w:p>
      <w:pPr>
        <w:pStyle w:val="Szveg"/>
        <w:rPr/>
      </w:pPr>
      <w:r>
        <w:rPr/>
        <w:t xml:space="preserve"> </w:t>
      </w:r>
    </w:p>
    <w:p>
      <w:pPr>
        <w:pStyle w:val="Szveg"/>
        <w:rPr/>
      </w:pPr>
      <w:r>
        <w:rPr/>
        <w:t xml:space="preserve">Veszélyes közlekedési- és sporteszközöket vontak ki a forgalomból. </w:t>
      </w:r>
    </w:p>
    <w:p>
      <w:pPr>
        <w:pStyle w:val="Szveg"/>
        <w:rPr/>
      </w:pPr>
      <w:r>
        <w:rPr/>
        <w:t xml:space="preserve"> </w:t>
      </w:r>
      <w:r>
        <w:rPr/>
        <w:t xml:space="preserve">Közzétéve: 2017. 10. 11. 18:16 - Frissítve: 2017. 10. 11. 18:20 - Romhányi Anikó, Vörösmarty Rádió Veszélyes közlekedési- és sporteszközöket vontak ki a forgalomból. A fogyasztóvédelem gyermekkerékpárokat, biciklis gyermeküléseket, gördeszkákat, görkorcsolyákat és rollereket ellenőrzött. A leggyakoribb hibát a gyenge anyagok, a balesetveszélyes rögzítés, az éles élek és a csúszós felületek jelentették. A hiányosságok akár koponyasérülést is okozhatnak. Tweet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vorosmartyradio.hu, 2017. október 11., szerda) </w:t>
      </w:r>
    </w:p>
    <w:p>
      <w:pPr>
        <w:pStyle w:val="Szveg"/>
        <w:rPr/>
      </w:pPr>
      <w:r>
        <w:rPr/>
      </w:r>
    </w:p>
    <w:p>
      <w:pPr>
        <w:pStyle w:val="Szveg"/>
        <w:rPr/>
      </w:pPr>
      <w:r>
        <w:rPr/>
      </w:r>
    </w:p>
    <w:p>
      <w:pPr>
        <w:pStyle w:val="Szveg"/>
        <w:rPr/>
      </w:pPr>
      <w:r>
        <w:rPr/>
      </w:r>
    </w:p>
    <w:p>
      <w:pPr>
        <w:pStyle w:val="F3fcedm"/>
        <w:rPr/>
      </w:pPr>
      <w:r>
        <w:rPr/>
        <w:t xml:space="preserve">Részletfizetés oldja meg sok adós problémáját </w:t>
      </w:r>
    </w:p>
    <w:p>
      <w:pPr>
        <w:pStyle w:val="Szveg"/>
        <w:rPr/>
      </w:pPr>
      <w:r>
        <w:rPr/>
        <w:t xml:space="preserve"> </w:t>
      </w:r>
    </w:p>
    <w:p>
      <w:pPr>
        <w:pStyle w:val="Szveg"/>
        <w:rPr/>
      </w:pPr>
      <w:r>
        <w:rPr/>
        <w:t xml:space="preserve">A Magyarországon működő követeléskezelő cégek több mint 330 milliárd forintnyi tőkét vesznek át éves szinten kezelésre. A jogi eljárások mellett meghatározó szerepe van az egyezségeknek, melyek átütemezéssel, részletfizetéssel segítenek megoldani az adósok problémáját - fogalmazta meg Felfalusi Péter, a Magyar Követeléskezelők és Információt Szolgáltatók Szövetségének (MAKISZ) elnöke, a szakma országos konferenciáján. </w:t>
      </w:r>
    </w:p>
    <w:p>
      <w:pPr>
        <w:pStyle w:val="Szveg"/>
        <w:rPr/>
      </w:pPr>
      <w:r>
        <w:rPr/>
        <w:t xml:space="preserve"> </w:t>
      </w:r>
      <w:r>
        <w:rPr/>
        <w:t xml:space="preserve">Az elmúlt időszakban folyamatosan fókuszban volt az adósok - és ennek kapcsán - a követeléskezelők helyzete is. A jogszabályváltozások folyamatos lekövetése informatikai és folyamat szinten is komoly feladat, de a cél mindenki számára egyértelmű: megtalálni a megoldást, hogy a fizetőképes adósok teljesítsék a kötelezettségeiket, a fizetésképtelenek számára pedig hosszú távú megoldást lehessen nyújtani. A konferencián elhangzott, hogy az elmúlt években a megbízás típusú követelések egyre jobban eltolódtak a követelésvásárlás irányába. A kezelt ügyértékek évről évre emelkednek, ezzel párhuzamosan az indított jogi eljárások (fizetési meghagyások és végrehajtások) száma is. A folyamatban levő (MAKISZ tagok által indított vagy átvett) végrehajtások száma közel 700 ezer. Schadl György a Magyar Bírósági Végrehajtói Kar elnöke elmondta, hogy a végrehajtók folyamatai és az általuk használt rendszerek is nagy változásokon mentek és mennek át. A végrehajtói szakma egyre inkább törekszik az együttműködésre mind az adóssal mind a végrehajtást kezdeményezővel. Parti Tamás - a Budapesti Közjegyzői Kamara elnöke - előadásában a határokon átnyúló követelésekkel kapcsolatos jogérvényesítés lehetőségeit és azon belül a közjegyzői okirati formát hangsúlyozta. A jelenleg egyeztetés alatt álló Magyar Nemzeti Bank (MNB) ajánlás tervezete jól tükrözi a fogyasztóvédelmi oldalt. Freisleben Vilmos - az MNB Fogyasztóvédelmi Igazgatóságának igazgatója - kiemelte az adóssal való közvetlen kapcsolatfelvétel és kapcsolattartás fontosságát, ütemezettségét. Ezzel némileg nehezen összeegyeztethető az adatvédelmi oldal, amely viszont egyre nehezebbé teszi ezt. Az Európai Uniós adatvédelmi szabályozás jövő évi életbelépése további feladatok elé állítja a követeléskezelőket - hívta fel a figyelmet Jóri András, korábbi adatvédelmi biztos. Felfalusi Péter - a MAKISZ elnöke - hangsúlyozta: "a jogalkotóknak kiemelt figyelmet kell a jövőben fordítania arra, hogy a jogszabályok a követeléskezelési folyamatokat inkább a közvetlen kapcsolatfelvétel, mintsem a jogi eljárások irányába terelje". Hozzátette: Az adatok alapján jól látható, hogy azokban az esetekben, amikor sikerül felvenni a kapcsolatot az adóssal, az ügyek mintegy 60%-ában sikerül megállapodást kötni.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vg.hu, 2017. október 11., szerda) </w:t>
      </w:r>
    </w:p>
    <w:p>
      <w:pPr>
        <w:pStyle w:val="Szveg"/>
        <w:rPr/>
      </w:pPr>
      <w:r>
        <w:rPr/>
      </w:r>
    </w:p>
    <w:p>
      <w:pPr>
        <w:pStyle w:val="Szveg"/>
        <w:rPr/>
      </w:pPr>
      <w:r>
        <w:rPr/>
      </w:r>
    </w:p>
    <w:p>
      <w:pPr>
        <w:pStyle w:val="Szveg"/>
        <w:rPr/>
      </w:pPr>
      <w:r>
        <w:rPr/>
      </w:r>
    </w:p>
    <w:p>
      <w:pPr>
        <w:pStyle w:val="F3fcedm"/>
        <w:rPr/>
      </w:pPr>
      <w:r>
        <w:rPr/>
        <w:t xml:space="preserve">Gyilkos kór a határon </w:t>
      </w:r>
    </w:p>
    <w:p>
      <w:pPr>
        <w:pStyle w:val="Szveg"/>
        <w:rPr/>
      </w:pPr>
      <w:r>
        <w:rPr/>
        <w:t xml:space="preserve"> </w:t>
      </w:r>
    </w:p>
    <w:p>
      <w:pPr>
        <w:pStyle w:val="Szveg"/>
        <w:rPr/>
      </w:pPr>
      <w:r>
        <w:rPr/>
        <w:t xml:space="preserve">A VADDISZNÓKAT LELÖVIK, UGYE? A hazai sertésállomány akár 30 százalékkal csökkenhet, ha Ukrajnából Magyarországra is átterjed az afrikai sertéspestis. A problémát egyesek villanypásztoroknak a határ mentén történő telepítésével oldanák meg. </w:t>
      </w:r>
    </w:p>
    <w:p>
      <w:pPr>
        <w:pStyle w:val="Szveg"/>
        <w:rPr/>
      </w:pPr>
      <w:r>
        <w:rPr/>
        <w:t xml:space="preserve"> </w:t>
      </w:r>
      <w:r>
        <w:rPr/>
        <w:t xml:space="preserve">Először is a legfontosabb azt leszögezni, hogy hazánk eddig mentes az emberre nem veszélyes, a sertések számára viszont gyógyíthatatlan afrikai sertéspestistől (ASP). A megbetegedett állatok 90 százaléka elhullik, mivel sem megelőzésre, sem utólagos gyógykezelésre nincs lehetőség. A kór azonban már a magyar-román és a magyar-ukrán határ közelében is felbukkant, Szatmárnémeti és Munkács környékén. </w:t>
      </w:r>
    </w:p>
    <w:p>
      <w:pPr>
        <w:pStyle w:val="Szveg"/>
        <w:rPr/>
      </w:pPr>
      <w:r>
        <w:rPr/>
        <w:t xml:space="preserve">A román állategészségügyi és élelmiszer-biztonsági hatóság augusztus elsején jelentette be, hogy a betegség megjelent Szatmárnémeti szélén, két szomszédos háztáji gazdaságban. A feltételezhetően ukrajnai állati eredetű termékektől megfertőződött hét sertést leölték, majd elégették. A román kormány már a pestis észlelésétől számított pár nap múlva kiemelt állategészségügyi kockázatú védelmi övezetté nyilvánította az Ukrajnával és a szintén ASP-vel fertőzött Moldovával szomszédos határsávot húsz kilométeres mélységben, megelőzendő, hogy újabb állatokat betegítsen meg az országban az afrikai sertéspestis. Egyúttal felhatalmazta az illetékes hatóságokat a vaddisznók ritkítására: járványügyi szempontból az lenne a "kívánatos" - fogalmaztak -, ha a vaddisznók sűrűsége nem haladná meg a 0,5 egyedet négyzetkilométerenként. </w:t>
      </w:r>
    </w:p>
    <w:p>
      <w:pPr>
        <w:pStyle w:val="Szveg"/>
        <w:rPr/>
      </w:pPr>
      <w:r>
        <w:rPr/>
        <w:t xml:space="preserve">Ukrajna 23 megyéjében az elmúlt öt esztendőben 236 ASP-s esetet regisztráltak, az idén júliusig már 88-at, szemben a tavalyi egész évi 91-gyel. Az afrikai sertéspestis korábban csak vaddisznókban kimutatott kórokozója már Kárpátalján is megbetegített házi sertéseket. Először augusztus 12-én mutatták ki az ASP vírusát a Munkácshoz közeli Alsókerepec egyik háztáji gazdaságában. Augusztus 28-án a kórokozó az ukrán-magyar határt is elérte. A Tiszaújlakon működő sertéstelepen tíz állat hullott el. Az ukrán hatóságok szerint ez volt az első eset, hogy a Nagyszőlősi járásban házi sertésekben mutatták ki az ASP-t. A területi állatjárványügyi rendkívüli bizottság zárlat alá helyezte az érintett telepet - ahol tavasszal mintegy 650 sertést tartottak -, és elkezdte a betegség felszámolását. </w:t>
      </w:r>
    </w:p>
    <w:p>
      <w:pPr>
        <w:pStyle w:val="Szveg"/>
        <w:rPr/>
      </w:pPr>
      <w:r>
        <w:rPr/>
        <w:t xml:space="preserve">Románia intézkedései az ügyben egyelőre valamiért megnyugtatóbbnak tűnhetnek. Csakis ezért juthatott ugyanis a magyar sertéstartók eszébe, hogy a magyar-ukrán határt kell megvédeni az ASP-s vaddisznók áttörésétől. Horváth István, a Magyarországi Sertéstenyésztők és Sertéstartók Szövetségének (MSTSZ) elnöke úgy véli, az afrikai sertéspestis megjelenése az ország keleti határán rendkívül súlyos gondot okoz mind a tartóknak, mind a feldolgozóknak. Amennyiben a kór Magyarországon is megjelenik, becslések alapján 25-30 százalékkal csökkenhet a hazai állomány. Ezt mindenképpen meg kell akadályozni. A magyar sertéshúst ugyanis kitiltanák a harmadik országokból, így a távol-keleti piacokról is. Ezáltal a hazai állomány mintegy 30-35 százaléka, 1,2 millió sertés jelenne meg a belföldi piacon, árcsökkenést is magával hozó túltermelési válságot okozva. </w:t>
      </w:r>
    </w:p>
    <w:p>
      <w:pPr>
        <w:pStyle w:val="Szveg"/>
        <w:rPr/>
      </w:pPr>
      <w:r>
        <w:rPr/>
        <w:t xml:space="preserve">Az óvatosság egyáltalán nem alaptalan. Oroszország például már a betegség romániai megjelenésének másnapján közölte: ideiglenes korlátozást vezetett be az onnan származó élő sertések és sertéshúsból készült hústermékek bevitelére. Keleti szomszédunk különben tizenhárom évi embargó után, tavaly októbertől kezdhetett újból exportálni élő sertést és feldolgozott húsárut az Európai Unióba, májusban pedig sertéspestismentes országgá nyilvánította az Állategészségügyi Világszervezet, így az amerikai, a kanadai, a mexikói, a japán és a dél-koreai kivitel lehetősége is megnyílt. </w:t>
      </w:r>
    </w:p>
    <w:p>
      <w:pPr>
        <w:pStyle w:val="Szveg"/>
        <w:rPr/>
      </w:pPr>
      <w:r>
        <w:rPr/>
        <w:t xml:space="preserve">Az MSTSZ mindenesetre azt szeretné, hogy emeljenek kerítést az ukrán határon annak érdekében, hogy a vaddisznókkal ne kerülhessen be az országba a kórokozó. Emellett szigorú állategészségügyi rendszabályokat kezdeményeztek a térségben, és a határellenőrzéseknél is alapos élelmiszer-vizsgálat bevezetését javasolták. Lehet, hogy az ötletet Csehországtól vették, ahol augusztusban a kelet-morvaországi Zlín régióban 73 centiméter magas és mintegy 12 kilométer hosszú, 40 négyzetkilométernyi területet körbezáró kerítéssel határolták el az afrikai sertéspestis gócpontját, hogy megakadályozzák a járvány terjedését. A csehek a kerítésbe 10 ezer voltos áramot is vezettek, szakértők szerint az állatok megállításához legalább 4 ezer volt kell. Emellett a hatóságok a térségben megszüntették az elszaporodott vaddisznók kilövésének a korlátozását. </w:t>
      </w:r>
    </w:p>
    <w:p>
      <w:pPr>
        <w:pStyle w:val="Szveg"/>
        <w:rPr/>
      </w:pPr>
      <w:r>
        <w:rPr/>
        <w:t xml:space="preserve">Nálunk is felmerült akár villanypásztor telepítése a magyar-ukrán határra, de egy vaddisznók miatti kerítésről, illetve egy erre vonatkozó forrásról egyelőre nincs döntés - mondta lapunknak Bognár Lajos. Az országos főállatorvos, a Földművelésügyi Minisztérium (FM) és a Nemzeti Élelmiszerlánc-biztonsági Hivatal (Nébih) már többször felhívta a figyelmet az afrikai sertéspestis kapcsán a megelőzés fontosságára. Az ASP behurcolásának megelőzését, megjelenésének minél korábbi észlelését, illetve a sertésállományok védelmét Magyarországon már eddig is több intézkedés célozza. A főállatorvos idejében intézkedett például arról, hogy a betegnek tűnő vaddisznókat diagnosztikai célból ki kell lőni, de elrendelték a kocák, illetve az egy év alatti állatok fokozott kilövését is. Meghatározott vadászterületekről pedig valamennyi elejtett vaddisznóból mintát kell küldeni a Debreceni Egyetemre, az ASP-vizsgálatokkal foglalkozó laboratóriumnak. </w:t>
      </w:r>
    </w:p>
    <w:p>
      <w:pPr>
        <w:pStyle w:val="Szveg"/>
        <w:rPr/>
      </w:pPr>
      <w:r>
        <w:rPr/>
        <w:t xml:space="preserve"> </w:t>
      </w:r>
      <w:r>
        <w:rPr/>
        <w:t xml:space="preserve">TÁMOGATÁS A MEGELŐZÉSHEZ </w:t>
      </w:r>
    </w:p>
    <w:p>
      <w:pPr>
        <w:pStyle w:val="Szveg"/>
        <w:rPr/>
      </w:pPr>
      <w:r>
        <w:rPr/>
        <w:t xml:space="preserve">Nemzeti forrásból az idén is kérhető támogatás az állatbetegségek megelőzésére és felszámolására. Az afrikai sertéspestisnél az elhullott vaddisznók bejelentésének ösztönzésére, a vaddisznók és a házi sertések virológiai vizsgálatainak, a belőlük vett mintavételnek a költségeire, az országhatáron történő fertőtlenítés, valamint a betegségről szóló tájékoztató anyagok elkészítésének a kiadásaira kapható hozzájárulás a 393 ezer eurónyi (122,6 millió forintnyi) keret erejéig. </w:t>
      </w:r>
    </w:p>
    <w:p>
      <w:pPr>
        <w:pStyle w:val="Szveg"/>
        <w:rPr/>
      </w:pPr>
      <w:r>
        <w:rPr/>
        <w:t xml:space="preserve"> </w:t>
      </w:r>
      <w:r>
        <w:rPr/>
        <w:t xml:space="preserve">Disznóvágás. Ha a sertéspestis hazánkban is megjelenik, vérfürdő lesz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Figyelő, 2017. október 12., csütörtök, 64+65. oldal) </w:t>
      </w:r>
    </w:p>
    <w:p>
      <w:pPr>
        <w:pStyle w:val="Szveg"/>
        <w:rPr/>
      </w:pPr>
      <w:r>
        <w:rPr/>
      </w:r>
    </w:p>
    <w:p>
      <w:pPr>
        <w:pStyle w:val="Szveg"/>
        <w:rPr/>
      </w:pPr>
      <w:r>
        <w:rPr/>
      </w:r>
    </w:p>
    <w:p>
      <w:pPr>
        <w:pStyle w:val="Szveg"/>
        <w:rPr/>
      </w:pPr>
      <w:r>
        <w:rPr/>
      </w:r>
    </w:p>
    <w:p>
      <w:pPr>
        <w:pStyle w:val="F3fcedm"/>
        <w:rPr/>
      </w:pPr>
      <w:r>
        <w:rPr/>
        <w:t xml:space="preserve">Egymást érik a pénzügyi versenyek </w:t>
      </w:r>
    </w:p>
    <w:p>
      <w:pPr>
        <w:pStyle w:val="Szveg"/>
        <w:rPr/>
      </w:pPr>
      <w:r>
        <w:rPr/>
        <w:t xml:space="preserve"> </w:t>
      </w:r>
    </w:p>
    <w:p>
      <w:pPr>
        <w:pStyle w:val="Szveg"/>
        <w:rPr/>
      </w:pPr>
      <w:r>
        <w:rPr/>
        <w:t xml:space="preserve">EDUKÁCIÓ | A minőségi ügyfelek megszólításához különböző utak vezetnek </w:t>
      </w:r>
    </w:p>
    <w:p>
      <w:pPr>
        <w:pStyle w:val="Szveg"/>
        <w:rPr/>
      </w:pPr>
      <w:r>
        <w:rPr/>
        <w:t xml:space="preserve"> </w:t>
      </w:r>
      <w:r>
        <w:rPr/>
        <w:t xml:space="preserve">Immár ötödik alkalommal mérik össze pénzügyi tudásukat a felsőoktatásban tanuló és középiskolás fiatalok a PénzSztár verseny keretében. Kerekes György, a Pénz- Sztár versenyközpont vezetője szerint az idén már 1240 induló csapat volt, közülük 152 a határainkon túlról nevezett. Az első, online forduló a jövő héten zajlik. A verseny lényege, hogy az alapvető fogalmakkal tisztában legyenek a fiatalok, a kérdések a pénzügyi tudatosságot helyezik középpontba, nem pedig az akadémikus tudást vizsgálják. "A korosztály mindössze 20 százaléka tanul pénzügyi ismereteket" - mutatott rá Tevanné Südi Annnamária, a Gazdasági Versenyhivatal főtitkára. A verseny célja az is lehet, hogy hozzáértő utánpótlást találjunk, célunk az is, hogy a fiataloknak vonzó legyen egy bankban dolgozni" - mondta Fatér Gyula, a Budapest Bank lakossági üzletágvezetője. </w:t>
      </w:r>
    </w:p>
    <w:p>
      <w:pPr>
        <w:pStyle w:val="Szveg"/>
        <w:rPr/>
      </w:pPr>
      <w:r>
        <w:rPr/>
        <w:t xml:space="preserve">Ugyancsak tegnap jelentette be az Intrum Justitia, hogy elrajtolt a Zsebpénzügyes pénzügyi tudatossági vetélkedő, amelyre 16-17 éves középiskolai tanulókból álló csapatok jelentkezhetnek. A Studium Generale ajánlásával és szakmai támogatásával megvalósuló program célja, hogy játékos, kreatív, ugyanakkor elgondolkodtató formában fejlessze és mélyítse el a középiskolások pénzügyekkel kapcsolatos ismereteit, képességeit, pénzügyi önállóságra tanítva őket. </w:t>
      </w:r>
    </w:p>
    <w:p>
      <w:pPr>
        <w:pStyle w:val="Szveg"/>
        <w:rPr/>
      </w:pPr>
      <w:r>
        <w:rPr/>
        <w:t xml:space="preserve">Az Intrum Justitia nemrég közzétett Európai fogyasztói fizetési jelentéséből kiderült, hogy a 18-34 év közötti magyarországiaknak fontos a pénzügyi tudatosság: a megkérdezettek több mint fele havi szinten tesz félre, és elsősorban saját otthonra spórolnak. "Mindannyian szeretnénk gondoskodni magunkról és szeretteinkről, de egy előnytelen hitel vagy rossz időszak minden számítást keresztülhúzhat. Éppen ezért a pénzügyi jártasság olyan kompetencia, amelyet a diákoknak még azelőtt el kell sajátítaniuk, hogy kilépnek a nagybetűs életbe" - indokolta a verseny életrehívását Felfalusi Péter, az Intrum Justitia vezérigazgatója. Az a tény, hogy két teljesen hasonló kezdeményezésről egy időben számolnak be a szervezők, a téma fontossága mellett azt is jelzi, hogy igaza van Hornung Ágnesnek, a Nemzetgazdasági Minisztérium pénzügyekért felelős államtitkárának, amikor arról beszél, hogy a külön szálon futó egyedi kezdeményezéseket sokkal jobban kellene szintetizálni, hogy a rendelkezésre álló erőforrások hatékonyabb felhasználásával valóban a fiatalok még szélesebb köréhez jussanak el a pénzügyi alapismeretek. </w:t>
      </w:r>
    </w:p>
    <w:p>
      <w:pPr>
        <w:pStyle w:val="Szveg"/>
        <w:rPr/>
      </w:pPr>
      <w:r>
        <w:rPr/>
        <w:t xml:space="preserve"> </w:t>
      </w:r>
      <w:r>
        <w:rPr/>
        <w:t xml:space="preserve">Brandet csinál a mecenatúrából az UniCredit </w:t>
      </w:r>
    </w:p>
    <w:p>
      <w:pPr>
        <w:pStyle w:val="Szveg"/>
        <w:rPr/>
      </w:pPr>
      <w:r>
        <w:rPr/>
        <w:t xml:space="preserve">Korszakalkotók néven átfogó mecénásprogramot indít el az UniCredit Bank fiatal tehetségek támogatására. Patai Mihály, a bank elnök-vezérigazgatója elmondta: olyan kezdeményezést szeretnének elindítani, amely már nevet szerzett tehetségeknek biztosít lehetőséget a további kiteljesedésre. A kiemelkedő minőség a bank jellemzője is, hiszen a pénzintézet az egyetlen hazai bank, amely az elmúlt 22 év minden évében profitábilis volt. A Korszakalkotók program keretében a szakmai zsűri által meghatározott három kategória - vizuális művészetek, zene, ízvilág - három-három képviselője közül közönségszavazattal választják ki a nyerteseket, akik hárommillió forintos támogatást kapnak. A zsűri tagjai, valamint a támogatottak a bank arculati kampányában hirdetik majd a minőséget. </w:t>
      </w:r>
    </w:p>
    <w:p>
      <w:pPr>
        <w:pStyle w:val="Szveg"/>
        <w:rPr/>
      </w:pPr>
      <w:r>
        <w:rPr/>
        <w:t xml:space="preserve"> </w:t>
      </w:r>
    </w:p>
    <w:p>
      <w:pPr>
        <w:pStyle w:val="Szveg"/>
        <w:rPr/>
      </w:pPr>
      <w:r>
        <w:rPr/>
        <w:t xml:space="preserve">N. L. N.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Világgazdaság, 2017. október 12., csütörtök, 13. oldal) </w:t>
      </w:r>
    </w:p>
    <w:p>
      <w:pPr>
        <w:pStyle w:val="Szveg"/>
        <w:rPr/>
      </w:pPr>
      <w:r>
        <w:rPr/>
      </w:r>
    </w:p>
    <w:p>
      <w:pPr>
        <w:pStyle w:val="Szveg"/>
        <w:rPr/>
      </w:pPr>
      <w:r>
        <w:rPr/>
      </w:r>
    </w:p>
    <w:p>
      <w:pPr>
        <w:pStyle w:val="Szveg"/>
        <w:rPr/>
      </w:pPr>
      <w:r>
        <w:rPr/>
      </w:r>
    </w:p>
    <w:p>
      <w:pPr>
        <w:pStyle w:val="F3fcedm"/>
        <w:rPr/>
      </w:pPr>
      <w:r>
        <w:rPr/>
        <w:t xml:space="preserve">Nem csak nyerünk, veszítünk is a leárazásokkal - erre kell figyelni </w:t>
      </w:r>
    </w:p>
    <w:p>
      <w:pPr>
        <w:pStyle w:val="Szveg"/>
        <w:rPr/>
      </w:pPr>
      <w:r>
        <w:rPr/>
        <w:t xml:space="preserve"> </w:t>
      </w:r>
    </w:p>
    <w:p>
      <w:pPr>
        <w:pStyle w:val="Szveg"/>
        <w:rPr/>
      </w:pPr>
      <w:r>
        <w:rPr/>
        <w:t xml:space="preserve">A közelgő Glamour-napok kapcsán hívja fel a figyelmet több fontos dologra a Budapesti Békéltető Testület. </w:t>
      </w:r>
    </w:p>
    <w:p>
      <w:pPr>
        <w:pStyle w:val="Szveg"/>
        <w:rPr/>
      </w:pPr>
      <w:r>
        <w:rPr/>
        <w:t xml:space="preserve">A Budapesti Békéltető Testülethez beérkező panaszokból látszik, hogy fogyasztóvédelmi probléma esetén sokszor nem biztosítják a garanciát az akciósan megvásárolt termékekre, vagy épp a fogyasztó nem tudja gyakorolni a szavatossági jogait. Jó tudni, hogy a webáruházakban történő levásárlást biztosító kuponok esetén (bizonyos kivételekkel, ezek szoktak problémát okozni - lásd a cikk végén) a fogyasztók ugyanúgy élhetnek a 14 napos indokolás nélküli elállás joggal a leárazott árucikkeknél is, mint a "hagyományos" vásárlásnál. Ez azonban nem igaz az akciósan, üzletben vásárol a fogyasztó ruházati terméket, cipőt, táskát, parfümöt vagy egészségügyi terméket, akkor a hatályos jogi szabályozás alapján. Ha viszont a termék tényleg hibás (tönkremegy, elszakad, nem működik), és a fogyasztónak garanciális vagy szavatossági problémája van, kötelesek erről az üzletben jegyzőkönyvet felvenni és annak egy példányát átadni. Amennyiben a vevőszolgálatos, vagy aki a vásárlói panaszok kezelésével foglalkozik, nem tud nyilatkozni rögtön arról, teljesíthető-e a fogyasztó hibás termék miatti igénye, úgy a kereskedőnek a panasszal kapcsolatos álláspontjáról legkésőbb 5 munkanapon belül, igazolható módon kell tájékoztatnia a fogyasztót. Ha kijavításra vették át az adott árucikket, úgy külön elismervényt kell adni arról, mikor mehet érte a vásárló, vagy pedig ezt az időpontot a jegyzőkönyvben szükséges feltüntetni számára. Ugyancsak törekedni kell az előírások szerint a 15 napon belül történő kijavításra, vagy épp az e határidőn belül történő cserére, ha ilyen célból vették át a terméket. Online vásárláskor bizonyos esetekben a vásárló nem élhet az indokolás nélküli elállási joggal, és a Budapesti Békétető Testület tapasztalatai szerint épp ezek okozzák leggyakrabban a fogyasztók és a webáruházak közötti problémákat. Íme a vonatkozó kormányrendelet - (45/2014. (II. 26.) - és a Polgári Törvénykönyv néhány kitétele.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inforadio.hu, 2017. október 12., csütörtök) </w:t>
      </w:r>
    </w:p>
    <w:p>
      <w:pPr>
        <w:pStyle w:val="Szveg"/>
        <w:rPr/>
      </w:pPr>
      <w:r>
        <w:rPr/>
      </w:r>
    </w:p>
    <w:p>
      <w:pPr>
        <w:pStyle w:val="Szveg"/>
        <w:rPr/>
      </w:pPr>
      <w:r>
        <w:rPr/>
      </w:r>
    </w:p>
    <w:p>
      <w:pPr>
        <w:pStyle w:val="Szveg"/>
        <w:rPr/>
      </w:pPr>
      <w:r>
        <w:rPr/>
      </w:r>
    </w:p>
    <w:p>
      <w:pPr>
        <w:pStyle w:val="F3fcedm"/>
        <w:rPr/>
      </w:pPr>
      <w:r>
        <w:rPr/>
        <w:t xml:space="preserve">Veszélyesek a gyerekbiciklik </w:t>
      </w:r>
    </w:p>
    <w:p>
      <w:pPr>
        <w:pStyle w:val="Szveg"/>
        <w:rPr/>
      </w:pPr>
      <w:r>
        <w:rPr/>
        <w:t xml:space="preserve"> </w:t>
      </w:r>
    </w:p>
    <w:p>
      <w:pPr>
        <w:pStyle w:val="Szveg"/>
        <w:rPr/>
      </w:pPr>
      <w:r>
        <w:rPr/>
        <w:t xml:space="preserve">Gönczi Gábor (műsorvezető): - Akár tragédiát is okozhatnak, ezért kivontak a forgalomból gyerekkerékpárokat, biciklis gyereküléseket, gördeszkákat, rollereket és görkorcsolyákat. A Fogyasztóvédelmi Hatóság tesztjén buktak meg. A legtöbb probléma a gyerekbiciklikkel volt, de találtak sok gördeszkát is, amelyeknek deszkalapja, tengelye eltört a teszt során. </w:t>
      </w:r>
    </w:p>
    <w:p>
      <w:pPr>
        <w:pStyle w:val="Szveg"/>
        <w:rPr/>
      </w:pPr>
      <w:r>
        <w:rPr/>
        <w:t xml:space="preserve"> </w:t>
      </w:r>
    </w:p>
    <w:p>
      <w:pPr>
        <w:pStyle w:val="Szveg"/>
        <w:rPr/>
      </w:pPr>
      <w:r>
        <w:rPr/>
        <w:t xml:space="preserve">Szerkesztő: - Törött kormányú roller 23 ezer forintért, nem ment át a terheléses vizsgálaton, de nemcsak ez bukott meg, hanem összesen 26 gyerekkerékpár, biciklis gyerekülés, gördeszka, roller és görkorcsolya. A gördeszkákat például úgy tesztelték, hogy adott magasságból egy 20 kilós súlyt ejtettek rá, ezzel szimulálva az ugrást használat közben. Sok gördeszkának eltört a tengelye, de volt olyan is, amelyiknek a deszkalapja. Mégsem ebben a kategóriában volt a legtöbb balesetveszélyes gyerek sporteszköz. </w:t>
      </w:r>
    </w:p>
    <w:p>
      <w:pPr>
        <w:pStyle w:val="Szveg"/>
        <w:rPr/>
      </w:pPr>
      <w:r>
        <w:rPr/>
        <w:t xml:space="preserve"> </w:t>
      </w:r>
    </w:p>
    <w:p>
      <w:pPr>
        <w:pStyle w:val="Szveg"/>
        <w:rPr/>
      </w:pPr>
      <w:r>
        <w:rPr/>
        <w:t xml:space="preserve">Keszthelyi Nikoletta (helyettes államtitkár, NFM): - Gyermekkerékpároknál és a gyermeküléseknél volt a legtöbb probléma, itt a vizsgált termékeknél 50 százaléknál találtak olyan kifogásolni valót, amit, ami miatt a Fogyasztóvédelmi Hatóság kivonta a forgalomból ezeket a termékeket. A gördeszkánál, rollernél és a görkorcsolyánál már jobb volt a helyzet, ott körülbelül 20-25 százalék volt a kifogásolás. </w:t>
      </w:r>
    </w:p>
    <w:p>
      <w:pPr>
        <w:pStyle w:val="Szveg"/>
        <w:rPr/>
      </w:pPr>
      <w:r>
        <w:rPr/>
        <w:t xml:space="preserve"> </w:t>
      </w:r>
    </w:p>
    <w:p>
      <w:pPr>
        <w:pStyle w:val="Szveg"/>
        <w:rPr/>
      </w:pPr>
      <w:r>
        <w:rPr/>
        <w:t xml:space="preserve">Szerkesztő: - A teljes lista a balesetveszélyes termékekről a Nemzeti Fejlesztési Minisztérium honlapján található. </w:t>
      </w:r>
    </w:p>
    <w:p>
      <w:pPr>
        <w:pStyle w:val="Szveg"/>
        <w:rPr/>
      </w:pPr>
      <w:r>
        <w:rPr/>
        <w:t xml:space="preserve"> </w:t>
      </w:r>
    </w:p>
    <w:p>
      <w:pPr>
        <w:pStyle w:val="Szveg"/>
        <w:rPr/>
      </w:pPr>
      <w:r>
        <w:rPr/>
        <w:t xml:space="preserve">Keszthelyi Nikoletta: - A vásárlók megtalálják a mellékelt PDF fájlban az összes, 26 darab terméket, amelyeket a laborvizsgálatok alapján, illetve a Fogyasztóvédelmi Hatóság döntése alapján ki kellett vonni a forgalomból. </w:t>
      </w:r>
    </w:p>
    <w:p>
      <w:pPr>
        <w:pStyle w:val="Szveg"/>
        <w:rPr/>
      </w:pPr>
      <w:r>
        <w:rPr/>
        <w:t xml:space="preserve"> </w:t>
      </w:r>
    </w:p>
    <w:p>
      <w:pPr>
        <w:pStyle w:val="Szveg"/>
        <w:rPr/>
      </w:pPr>
      <w:r>
        <w:rPr/>
        <w:t xml:space="preserve">Szerkesztő: - A vásárlóknak maguknak kell visszavinni oda a forgalomból kivont kerékpárokat, biciklis gyereküléseket, gördeszkákat, rollereket, görkorcsolyákat, ahol vették. A boltban kötelesek azt visszavenni, és visszaadni az árát.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TV2 - Tények, 2017. október 12., csütörtök - 18 óra - hossza: 2 perc) </w:t>
      </w:r>
    </w:p>
    <w:p>
      <w:pPr>
        <w:pStyle w:val="Szveg"/>
        <w:rPr/>
      </w:pPr>
      <w:r>
        <w:rPr/>
      </w:r>
    </w:p>
    <w:p>
      <w:pPr>
        <w:pStyle w:val="Szveg"/>
        <w:rPr/>
      </w:pPr>
      <w:r>
        <w:rPr/>
      </w:r>
    </w:p>
    <w:p>
      <w:pPr>
        <w:pStyle w:val="Szveg"/>
        <w:rPr/>
      </w:pPr>
      <w:r>
        <w:rPr/>
      </w:r>
    </w:p>
    <w:p>
      <w:pPr>
        <w:pStyle w:val="F3fcedm"/>
        <w:rPr/>
      </w:pPr>
      <w:r>
        <w:rPr/>
        <w:t xml:space="preserve">Az EB szigorítaná az élelmiszerek ellenőrzését </w:t>
      </w:r>
    </w:p>
    <w:p>
      <w:pPr>
        <w:pStyle w:val="Szveg"/>
        <w:rPr/>
      </w:pPr>
      <w:r>
        <w:rPr/>
        <w:t xml:space="preserve"> </w:t>
      </w:r>
    </w:p>
    <w:p>
      <w:pPr>
        <w:pStyle w:val="Szveg"/>
        <w:rPr/>
      </w:pPr>
      <w:r>
        <w:rPr/>
        <w:t xml:space="preserve">Az Európai Bizottság kétmillió eurót különített el a Nyugat-, illetve Közép- és Kelet-Európában kapható élelmiszerek minőségének egységesítésére, és az ellenőrzéseket is szigorítják. Ezt a bizottság szóvivője közölte. Szlovákia és Csehország pénteken rendez közös konferenciát a kettős minőségű élelmiszerekről.  </w:t>
      </w:r>
    </w:p>
    <w:p>
      <w:pPr>
        <w:pStyle w:val="Szveg"/>
        <w:rPr/>
      </w:pPr>
      <w:r>
        <w:rPr/>
        <w:t xml:space="preserve">Egy hónapja mondta Jean-Claude Juncker, az EB elnöke, hogy ha az EU-ban nincsenek másodrendű állampolgárok, akkor másodrendű fogyasztók se lehetnek. Több felmérés szerint viszont ugyanaz a csomagolás azonos áron Közép- és Kelet-Európában rosszabb minőséget jelent, mint Nyugat-Európában. </w:t>
      </w:r>
    </w:p>
    <w:p>
      <w:pPr>
        <w:pStyle w:val="Szveg"/>
        <w:rPr/>
      </w:pPr>
      <w:r>
        <w:rPr/>
        <w:t xml:space="preserve">"Csehországot nem szokták Európa szeméttárolójaként emlegetni. Az emberek boldogan ették, amit ettek, amíg elő nem került ez a probléma. De ha a szellem kiszabadult a palackból, akkor már nem zárhatjuk vissza" - fogalmazott Dita Charanzová, az Európai Parlament liberális frakciójának képviselője. </w:t>
      </w:r>
    </w:p>
    <w:p>
      <w:pPr>
        <w:pStyle w:val="Szveg"/>
        <w:rPr/>
      </w:pPr>
      <w:r>
        <w:rPr/>
        <w:t xml:space="preserve">Az Európai Bizottság egymillió eurót költ a termékek összehasonlítására, és ugyanennyi pénzt biztosít a tagállamoknak a jogviták költségeire. Azt is összeírták, hogy melyek azok a uniós élelmiszeripari és fogyasztóvédelmi előírások, amelyeket a hatóságoknak követniük kell. </w:t>
      </w:r>
    </w:p>
    <w:p>
      <w:pPr>
        <w:pStyle w:val="Szveg"/>
        <w:rPr/>
      </w:pPr>
      <w:r>
        <w:rPr/>
        <w:t xml:space="preserve">"A nemzeti fogyasztóvédelmi hatóságoknak segítünk a törvénytelen gyakorlatok azonosításához. Az Európai Bizottság elfogadott egy útmutatót a szabályok értelmezéséhez, ez tartalmazza a vonatkozó jogszabályokat, valamint hogy melyik hatóságokat kell értesíteni, ha kettős minőségű termék jut tudomásukra" - mondta el Francisco Fonseca Morillo, az EB főigazgató-helyettese. </w:t>
      </w:r>
    </w:p>
    <w:p>
      <w:pPr>
        <w:pStyle w:val="Szveg"/>
        <w:rPr/>
      </w:pPr>
      <w:r>
        <w:rPr/>
        <w:t xml:space="preserve">Egy horvát képviselő szerint ez kevés. A szocialista Biljana Borzan úgy fogalmazott, hogy "Aszavak után itt az ideje a válasznak és a cselekvésnek. Ez az útmutató olyan, mint ha egy nyílt sebre ragtapaszt tennénk. Ráadásul csak az élelmiszerekről van szó, pedig én elvégeztem egy felmérést Horvátországban, és jelentős különbségeket találtam a mosószerek terén. Az egyik mosópor sokkal kevésbé hatékony, ha Horvátországban vesszük, mint ha Németországban. Ezt nem lehet megmagyarázni az eltérő helyi igényekkel."  </w:t>
      </w:r>
    </w:p>
    <w:p>
      <w:pPr>
        <w:pStyle w:val="Szveg"/>
        <w:rPr/>
      </w:pPr>
      <w:r>
        <w:rPr/>
        <w:t xml:space="preserve">A szlovák és a cseh kormány október 13-án, pénteken rendez csúcstalálkozót Pozsonyban az élelmiszer-minőségről.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hirtv.hu, 2017. október 12.,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A világon termelt mézek csaknem 75 százalékában találtak rovarirtó szer maradványokat svájci kutatók, sajnos. De mi a helyzet a hazai mézekkel? Mi is eszünk folyamatosan a nagyon-nagyon egészséges mézzel egy kis rovarirtót is? Fix vagy változó, persze, hogy a kamatokról van szó, de melyiket válasszuk? Amolyan jó magyar módra azt, ami első látásra olcsóbbnak tűnik vagy jobban járunk, ha utánanézünk egy kicsit alaposabban is és lehet, hogy kiderül, hogy a drágább valójában az olcsóbb? Erről is beszélünk a mai műsorban, mint hogy arról is, hogy mégis beszoríthatnak minket a két éves hűségbe? Törvénymódosítás ide, szándék oda, a végére nagyon-nagyon úgy néz ki, hogy jól felpuhították a szabályozást, persze megint nem mi, a fogyasztók javára. Ön meglepődött? Hát én annyira nem. Aztán, hogyan lehetséges az, hogy egy műszaki termékre, ami egyébként akár több százezer forint is lehet és amire természetesen van, tehát jár garancia, ha meghibásodik a garanciás időn belül, mégsem hajlandó a szakszervíz ingyen megjavítani, csak sok-sok pénzért. De vajon megteheti-e? Egyáltalán mi lehet emögött, vagyis az okok és a megoldások következnek. És végül, hogyan járhatunk jobban, létezik-e egyáltalán talált pénz? Persze nem az utcán leesettre gondolok. A szakértők állítják, igenis van ilyen. Hogy mi? Persze, hogy beszélünk róla. Vendégeim a stúdióban Binder István, a Magyar Nemzeti Bank felügyeleti szóvivője, dr. Nagy Attila, a NÉBIH élelmiszerbiztonságért felelős igazgató-helyettese és Siklósi Máté általános fogyasztóvédelmi szakértő. Címkék: mézek, NÉBIH, vizsgálat, peszticidek, határérték, lakáshitelek, THM, bankok, ingatlanhitlek, változó kamatozású kölcsönök, olcsóbb, fix hitelek, kamatperiódus.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KlubRádió, 2017. október 12., csütörtök - 14 óra - hossza: 56 perc) </w:t>
      </w:r>
    </w:p>
    <w:p>
      <w:pPr>
        <w:pStyle w:val="Szveg"/>
        <w:rPr/>
      </w:pPr>
      <w:r>
        <w:rPr/>
      </w:r>
    </w:p>
    <w:p>
      <w:pPr>
        <w:pStyle w:val="Szveg"/>
        <w:rPr/>
      </w:pPr>
      <w:r>
        <w:rPr/>
      </w:r>
    </w:p>
    <w:p>
      <w:pPr>
        <w:pStyle w:val="Szveg"/>
        <w:rPr/>
      </w:pPr>
      <w:r>
        <w:rPr/>
      </w:r>
    </w:p>
    <w:p>
      <w:pPr>
        <w:pStyle w:val="F3fcedm"/>
        <w:rPr/>
      </w:pPr>
      <w:r>
        <w:rPr/>
        <w:t xml:space="preserve">Kosár - Folytatódik a hajsza a pénz után </w:t>
      </w:r>
    </w:p>
    <w:p>
      <w:pPr>
        <w:pStyle w:val="Szveg"/>
        <w:rPr/>
      </w:pPr>
      <w:r>
        <w:rPr/>
        <w:t xml:space="preserve"> </w:t>
      </w:r>
    </w:p>
    <w:p>
      <w:pPr>
        <w:pStyle w:val="Szveg"/>
        <w:rPr/>
      </w:pPr>
      <w:r>
        <w:rPr/>
        <w:t xml:space="preserve">Riporter: - Ablakcsere hibásan? Több mint 500 ezer forintot fizetett ki nyílászárók cseréjére, egyes elemekre közel egy évet várt, állítja egy nézőnk. A beépítés után pedig 200 ezer forintért javíttatta a kárt. Fogyasztóvédelmi magazinunk most következő riportjában egy nyílászárókkal foglalkozó vállalkozót láthatnak, akire egy sor nézőnk panaszkodik. A vállalkozó már felbukkant itt a Kosárban, de most újabb panaszosok kerestek meg minket. Kovács Anna még 3 évvel ezelőtt cseréltetett nyílászárókat a Kornyik Kft-vel. Azt mondja, az ajtókra 10 hónapot várt. </w:t>
      </w:r>
    </w:p>
    <w:p>
      <w:pPr>
        <w:pStyle w:val="Szveg"/>
        <w:rPr/>
      </w:pPr>
      <w:r>
        <w:rPr/>
        <w:t xml:space="preserve">Kovács Anna: - Az ablakok a saját méreteim voltak, viszont úgy lett betéve, hogy az édesanyámnak gerébtokos ablakai voltak, a régi párkányra purhabot rakott, majd rátette az új belsőt, az új ablaknak a belső részét, párkányát. </w:t>
      </w:r>
    </w:p>
    <w:p>
      <w:pPr>
        <w:pStyle w:val="Szveg"/>
        <w:rPr/>
      </w:pPr>
      <w:r>
        <w:rPr/>
        <w:t xml:space="preserve">Riporter: - Anna azt meséli, a hibákat nem javították ki. </w:t>
      </w:r>
    </w:p>
    <w:p>
      <w:pPr>
        <w:pStyle w:val="Szveg"/>
        <w:rPr/>
      </w:pPr>
      <w:r>
        <w:rPr/>
        <w:t xml:space="preserve">Kovács Anna: - Az ablakok között 2-3 milliméteres rések voltak. Felszólítottam őt többször, több részletben arra, hogy javítsa a hibákat. Ez nem történt meg. </w:t>
      </w:r>
    </w:p>
    <w:p>
      <w:pPr>
        <w:pStyle w:val="Szveg"/>
        <w:rPr/>
      </w:pPr>
      <w:r>
        <w:rPr/>
        <w:t xml:space="preserve">Riporter: - 580 ezer forintot fizetett a kft vezetőjének, Kornyik Kálmánnak, majd ezt kapta érte. Egy másik céggel kezdte el javíttatni újabb 200 ezer forintért. </w:t>
      </w:r>
    </w:p>
    <w:p>
      <w:pPr>
        <w:pStyle w:val="Szveg"/>
        <w:rPr/>
      </w:pPr>
      <w:r>
        <w:rPr/>
        <w:t xml:space="preserve">Szabó László: - Nekem az a kifogásom ezzel az ajtóval, hogy énszerintem ez egyáltalán nem felel meg a biztonsági feltételeknek, és hát kiszedegetem itt a küszöböket, amit utólag tettem, hogy ne lehessen az ajtó alá látni. </w:t>
      </w:r>
    </w:p>
    <w:p>
      <w:pPr>
        <w:pStyle w:val="Szveg"/>
        <w:rPr/>
      </w:pPr>
      <w:r>
        <w:rPr/>
        <w:t xml:space="preserve">Riporter: - Korábbi adásainkban több szolnoki és Szolnok környéki család élt panasszal a kft-vel szemben. Szabó László a lakása bejárati ajtaját, ablakait, redőnyeit szerette volna kicseréltetni. A munka 599 ezer forintba került. László ebből már kifizetett 400 ezer forintot, de eddig csak ezt a beépített ajtót kapta, ami a megrendelőn 137 ezer forintba kerül. </w:t>
      </w:r>
    </w:p>
    <w:p>
      <w:pPr>
        <w:pStyle w:val="Szveg"/>
        <w:rPr/>
      </w:pPr>
      <w:r>
        <w:rPr/>
        <w:t xml:space="preserve">Kovács Attila: - Mintha idehányták volna. Kinyitom az ablakot, és magától a fűtéscsőtől nem nyílik ki, ugye derékszögre legalább ki kellene, hogy nyíljon az ablak. Hát azt mondta, hogy a csövet biztos utólag raktuk így ide be. </w:t>
      </w:r>
    </w:p>
    <w:p>
      <w:pPr>
        <w:pStyle w:val="Szveg"/>
        <w:rPr/>
      </w:pPr>
      <w:r>
        <w:rPr/>
        <w:t xml:space="preserve">Riporter: - Attila a konyhai és a kisebbik szoba ablakait cseréltette, ezért 236 ezer forint fizetett. Többszöri ígérgetés után ezt kapta a pénzéért. Akkor még elértük az ügyvezető Kornyik Kálmánt. </w:t>
      </w:r>
    </w:p>
    <w:p>
      <w:pPr>
        <w:pStyle w:val="Szveg"/>
        <w:rPr/>
      </w:pPr>
      <w:r>
        <w:rPr/>
        <w:t xml:space="preserve">Kornyik Kálmán (ügyvezető, Kornyik Kft.): - Attila megkért minket hogy egy alkatrészt ne oda tegyünk, ahova a rendeltetési helye szolgál. Mi arra a helyre rátettük a toktoldót, ahova kérte, ebből adódóan egy kis érdekes műszaki tartalom látszik ott a helyszínen. A Lászlónál csak egy annyi probléma van, hogy a végösszeget még eddig nem fizette be. Felajánlottuk neki, hogy az ügyvédi letéti számlára átutalja. Ez a mai napig nem történt meg. </w:t>
      </w:r>
    </w:p>
    <w:p>
      <w:pPr>
        <w:pStyle w:val="Szveg"/>
        <w:rPr/>
      </w:pPr>
      <w:r>
        <w:rPr/>
        <w:t xml:space="preserve">Riporter: - Anna ügyéről viszont már nem nyilatkozott, mint ahogy egy másik panaszos, Nagy Tünde reklamációjához sem fűzött hozzá semmit. Tünde azt mondta, hogy a közös munka jól indult, Kornyik profi és megbízható szakembernek tűnt. </w:t>
      </w:r>
    </w:p>
    <w:p>
      <w:pPr>
        <w:pStyle w:val="Szveg"/>
        <w:rPr/>
      </w:pPr>
      <w:r>
        <w:rPr/>
        <w:t xml:space="preserve">Nagy Tünde: - Egy úriember volt, mindent tudott, precízen mindent lemért, a legjobbat ajánlotta, ajánlott praktikákat, hogy miért ne legyen zárt az üvegem. Annyira egyértelműen otthon volt a dolgokban, hogy valami hihetetlen, teljesen megbízható benyomást keltett. </w:t>
      </w:r>
    </w:p>
    <w:p>
      <w:pPr>
        <w:pStyle w:val="Szveg"/>
        <w:rPr/>
      </w:pPr>
      <w:r>
        <w:rPr/>
        <w:t xml:space="preserve">Riporter: - Hamar kiderült, hogy a látszat olykor csal, az asszonynak ugyanis a mai napig nincsenek meg az ablakai, hiába fizetett előre ki Kornyik Kálmánnak 50 ezer forintot. A vállalkozó egészen elképesztő történetekkel rukkolt elő. </w:t>
      </w:r>
    </w:p>
    <w:p>
      <w:pPr>
        <w:pStyle w:val="Szveg"/>
        <w:rPr/>
      </w:pPr>
      <w:r>
        <w:rPr/>
        <w:t xml:space="preserve"> </w:t>
      </w:r>
      <w:r>
        <w:rPr/>
        <w:t xml:space="preserve">Nagy Tünde: - Aztán jött a tortúra, hogy úgy gyártotta le a gyár, hogy nincs benne üveg, neki el kell vinnie egy üveges műhelybe, hogy beablakozzák az ablakaimat, ami ugye már rögtön hihetetlennek tűnt. Kértem az ablakos címét, azt nem adta meg, aztán mindig volt valami kifogás. Rossz idő van, bevállaltak munkát, ott azt be kell fejezni, mert ki vannak szedve az ablakok, meg most panelt csinál. </w:t>
      </w:r>
    </w:p>
    <w:p>
      <w:pPr>
        <w:pStyle w:val="Szveg"/>
        <w:rPr/>
      </w:pPr>
      <w:r>
        <w:rPr/>
        <w:t xml:space="preserve"> </w:t>
      </w:r>
      <w:r>
        <w:rPr/>
        <w:t xml:space="preserve">Riporter: - Az Építkezők Országos Egyesületénél is negatív listán szerepel a vállalkozás. </w:t>
      </w:r>
    </w:p>
    <w:p>
      <w:pPr>
        <w:pStyle w:val="Szveg"/>
        <w:rPr/>
      </w:pPr>
      <w:r>
        <w:rPr/>
        <w:t xml:space="preserve"> </w:t>
      </w:r>
      <w:r>
        <w:rPr/>
        <w:t xml:space="preserve">Flórián Zsolt (elnök, Építkezők Országos Egyesülete): - Egyébként megállapítható a Kornyik Kft-ről, hogy nem egy stabilan működő vállalkozás. NAV végrehajtás is van a vállalkozás ellen, bírósági végrehajtás is van a vállalkozás ellen. Egyértelműen kijelenthető, hogy fizetésképtelen a vállalkozás. </w:t>
      </w:r>
    </w:p>
    <w:p>
      <w:pPr>
        <w:pStyle w:val="Szveg"/>
        <w:rPr/>
      </w:pPr>
      <w:r>
        <w:rPr/>
        <w:t xml:space="preserve"> </w:t>
      </w:r>
      <w:r>
        <w:rPr/>
        <w:t xml:space="preserve">Riporter: - Úgy tudjuk, a rendőrség is nyomoz csalás megalapozott gyanúja miatt egy nyílászárókkal foglalkozó zagyvarékasi vállalkozó után.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MTV, 2017. október 12., csütörtök - 11 óra - hossza: 5 perc) </w:t>
      </w:r>
    </w:p>
    <w:p>
      <w:pPr>
        <w:pStyle w:val="Szveg"/>
        <w:rPr/>
      </w:pPr>
      <w:r>
        <w:rPr/>
      </w:r>
    </w:p>
    <w:p>
      <w:pPr>
        <w:pStyle w:val="Szveg"/>
        <w:rPr/>
      </w:pPr>
      <w:r>
        <w:rPr/>
      </w:r>
    </w:p>
    <w:p>
      <w:pPr>
        <w:pStyle w:val="Szveg"/>
        <w:rPr/>
      </w:pPr>
      <w:r>
        <w:rPr/>
      </w:r>
    </w:p>
    <w:p>
      <w:pPr>
        <w:pStyle w:val="F3fcedm"/>
        <w:rPr/>
      </w:pPr>
      <w:r>
        <w:rPr/>
        <w:t xml:space="preserve">Turizmus.com </w:t>
      </w:r>
    </w:p>
    <w:p>
      <w:pPr>
        <w:pStyle w:val="Szveg"/>
        <w:rPr/>
      </w:pPr>
      <w:r>
        <w:rPr/>
        <w:t xml:space="preserve"> </w:t>
      </w:r>
    </w:p>
    <w:p>
      <w:pPr>
        <w:pStyle w:val="Szveg"/>
        <w:rPr/>
      </w:pPr>
      <w:r>
        <w:rPr/>
        <w:t xml:space="preserve">A műsor vendége Farkas Attila a Travel Service vezérigazgatója arról beszél, hogy bármilyen jó volt is a szezon, nyár végén volt egy kellemetlen eseményük, Rodoszról hazaindulva a járatuk egy madárrajjal ütközött, 1 órát köröztek, majd vissza leszállt Rodoszra, bent lehetett érezni az éget húst, égett tollat, a leszállás után 7,5 órát vártak cseregépre, hazaérkezés után jöttek a köszönőlevelek, de sok kártérítési igény is érkezett. Címkék: komputerrendszer, külső adatok, kártérítés, Prága, fogyasztóvédelem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Trend FM, 2017. október 12., csütörtök - 17 óra - hossza: 14 perc) </w:t>
      </w:r>
    </w:p>
    <w:p>
      <w:pPr>
        <w:pStyle w:val="Szveg"/>
        <w:rPr/>
      </w:pPr>
      <w:r>
        <w:rPr/>
      </w:r>
    </w:p>
    <w:p>
      <w:pPr>
        <w:pStyle w:val="Szveg"/>
        <w:rPr/>
      </w:pPr>
      <w:r>
        <w:rPr/>
      </w:r>
    </w:p>
    <w:p>
      <w:pPr>
        <w:pStyle w:val="Szveg"/>
        <w:rPr/>
      </w:pPr>
      <w:r>
        <w:rPr/>
      </w:r>
    </w:p>
    <w:p>
      <w:pPr>
        <w:pStyle w:val="F3fcedm"/>
        <w:rPr/>
      </w:pPr>
      <w:r>
        <w:rPr/>
        <w:t xml:space="preserve">Hogyan előzzük meg a szén-monoxid mérgezést? </w:t>
      </w:r>
    </w:p>
    <w:p>
      <w:pPr>
        <w:pStyle w:val="Szveg"/>
        <w:rPr/>
      </w:pPr>
      <w:r>
        <w:rPr/>
        <w:t xml:space="preserve"> </w:t>
      </w:r>
    </w:p>
    <w:p>
      <w:pPr>
        <w:pStyle w:val="Szveg"/>
        <w:rPr/>
      </w:pPr>
      <w:r>
        <w:rPr/>
        <w:t xml:space="preserve">A szén-monoxid egy szagtalan gáz, amely, ha bekerül otthonunk légterébe, és átlép egy bizonyos határértéket, komolyabb rosszullétet, akár halált is okozhat. Ennek részleteiről, valamint a fűtési módszerekről és a szezon teendőiről beszélgettünk a csütörtöki Napraforgó magazinban Varga Ferenccel, a Hódmezővásárhelyi Vagyonkezelő és Szolgáltató Zrt távfűtési részegységvezető, valamint Király Józseffel, a Katasztrófavédelmi Kéményseprők Csongrád Megyei Ellátási Csoportjának vezetőjével. </w:t>
      </w:r>
    </w:p>
    <w:p>
      <w:pPr>
        <w:pStyle w:val="Szveg"/>
        <w:rPr/>
      </w:pPr>
      <w:r>
        <w:rPr/>
        <w:t xml:space="preserve"> </w:t>
      </w:r>
      <w:r>
        <w:rPr/>
        <w:t xml:space="preserve">A távfűtési időszak minden évben szeptember 15-től április 15-ig tart, ezt jogszabály írja elő a távhő szolgáltatónak, amelynek értelmében ha 3 napon keresztül 11 fok alá esik a hőmérséklet, a fűtést automatikusan el kell indítani a szolgáltatónak. Hódmezővásárhelyen az elmúlt években október 15. körül indították el a fűtést, idén valamivel korábban, október 5-én melegedtek fel először a lakások. </w:t>
      </w:r>
    </w:p>
    <w:p>
      <w:pPr>
        <w:pStyle w:val="Szveg"/>
        <w:rPr/>
      </w:pPr>
      <w:r>
        <w:rPr/>
        <w:t xml:space="preserve">"A távfűtő szektorban nem a fűtési idény a legnagyobb munka,a felkészülés nyáron nagyobb munkát igényel, ekkor történnek a karbantartások, a gázkazánok ellenőrzése, szemlézése, a távvezetékeken történt meghibásodások kijavítása. Vásárhelyen geotermikus alapokra van a rendszer építve, ami azt jelenti, hogy fűtésünk a melegvíz termeléséből jön létre, a hő nagy részét ez biztosítja. Nagy fokú lehűlés esetén gázkazánnal melegítünk a vízen" - mondta Varga Ferenc, a Hódmezővásárhelyi Vagyonkezelő és Szolgáltató Zrt távfűtési részegységvezetője, majd hozzátette, városunkban egyedülálló módon termálvizet használnak ehhez, ennek hőjét a földből, hőcserélőkön keresztül, a földből nyerik ki, amikor lefűtötték, a Vásárhelyen lévő 2, visszasajtoló kúttal juttatják vissza a vizet. Ez egy környezetkímélő fűtési módszer, nem jár légszennyezéssel. </w:t>
      </w:r>
    </w:p>
    <w:p>
      <w:pPr>
        <w:pStyle w:val="Szveg"/>
        <w:rPr/>
      </w:pPr>
      <w:r>
        <w:rPr/>
        <w:t xml:space="preserve">Varga Ferenc  </w:t>
      </w:r>
    </w:p>
    <w:p>
      <w:pPr>
        <w:pStyle w:val="Szveg"/>
        <w:rPr/>
      </w:pPr>
      <w:r>
        <w:rPr/>
        <w:t xml:space="preserve">"A távfűtés megközelítőleg 2800 lakásban biztosítja a meleget, ehhez hozzájönnek még a különféle közintézmények is, így megközelítőleg 3-3500 lakásnak megfelelő épület fűtéséről gondoskodunk" - mondta Varga Ferenc. </w:t>
      </w:r>
    </w:p>
    <w:p>
      <w:pPr>
        <w:pStyle w:val="Szveg"/>
        <w:rPr/>
      </w:pPr>
      <w:r>
        <w:rPr/>
        <w:t xml:space="preserve">A fogyasztók részéről a távfűtés megindítása semmilyen előzetes felkészülést nem igényel, mindössze arra kell oda figyelniük az ilyen módszerrel felfűtött társasházak lakóinak, hogy fűtési szezonban fűtéskorszerűsítésre, úgy mint például radiátor cserére, fürdőszoba felújításra nincs lehetőség, mert a társasház adott épületében a teljes vizet le kell engedni, fűtés ott nem lenne ekkor. A rendszer visszatöltése során pedig levegő kerülhet a rendszerbe, amelynek következtében lehetnek olyan radiátorok, amelyek nem tudnak fűteni addig, amíg a levegőt nem tudják elvezetni a rendszerből. </w:t>
      </w:r>
    </w:p>
    <w:p>
      <w:pPr>
        <w:pStyle w:val="Szveg"/>
        <w:rPr/>
      </w:pPr>
      <w:r>
        <w:rPr/>
        <w:t xml:space="preserve">Nagyon sok lakásban, ingatlanban melegítik fel otthonaikat gázzal. Leggyakrabban a gázzal történő tüzelésnél fordul elő a szén- monoxid szivárgása, amely a nem megfelelő égés következtében alakul ki és szaporodik fel a helyiségben. "A nem megfelelő levegőutánpótlás, a készülékek nem megfelelő karbantartása, valamint a párátlanítók, szagelszívók egy légtérben való üzemeltetése a gázkészülékkel rásegíthetnek ennek a szagtalan és akár életveszélyes állapotot is előidéző gáz "elszaporodására." A megfelelő levegőutánpótlás, és az elszívó ventillátorok reteszelővel történő elválasztása a gázkészüléktől megelőzheti a szén-monoxid kóros mértékű szivárgását" - hívta fel a figyelmet Király József, a Katasztrófavédelmi Kéményseprők Csongrád Megyei Ellátási Csoportjának vezetője. </w:t>
      </w:r>
    </w:p>
    <w:p>
      <w:pPr>
        <w:pStyle w:val="Szveg"/>
        <w:rPr/>
      </w:pPr>
      <w:r>
        <w:rPr/>
        <w:t xml:space="preserve">Király József  </w:t>
      </w:r>
    </w:p>
    <w:p>
      <w:pPr>
        <w:pStyle w:val="Szveg"/>
        <w:rPr/>
      </w:pPr>
      <w:r>
        <w:rPr/>
        <w:t xml:space="preserve">A szakember kitért arra is, hogy rendkívül fontos készülékeink karbantartása, legyen szó akár gázkonvektorról, gázbojlerról, vagy vegyes tüzelésű kazánról. Minden évben, a fűtési szezon kezdetet előtt szakemberrel szükséges átvizsgáltatni meleget okozó berendezéseinket, ahol kémény van, ott ennek a vizsgáltatása jelenleg kötelező is. </w:t>
      </w:r>
    </w:p>
    <w:p>
      <w:pPr>
        <w:pStyle w:val="Szveg"/>
        <w:rPr/>
      </w:pPr>
      <w:r>
        <w:rPr/>
        <w:t xml:space="preserve">A szén-monoxid, ha átlép egy bizonyos határértéket, fejfájást, rosszullétet okoz (hányingert, szédülést), nagyobb dózisban eszméletvesztéssel is járhat, és akár halált is okozhat! Amennyiben az imént felsorolt tüneteket észleljük magunkon, azonnal szellőztessünk, és menjünk ki a szabad levegőre, majd hívjuk a mentőket. A szén-monoxid, az egészségre káros koncentrátumát mérhetjük különféle érzékelőkkel, amelyek beszerzése igen ajánlott. A Fogyasztóvédelem honlapján találunk egy pozitív és egy negatív listát a fellelhető készülékekről, így könnyedén tudunk tájékozódni arról, mely készülők a megfelelő számunkra. </w:t>
      </w:r>
    </w:p>
    <w:p>
      <w:pPr>
        <w:pStyle w:val="Szveg"/>
        <w:rPr/>
      </w:pPr>
      <w:r>
        <w:rPr/>
        <w:t xml:space="preserve">A különféle, égetésre nem ajánlott anyagokkal kapcsolatban Király József elmondta, a háztartási hulladékok, a gumi, a PET palackok, a tüzelésre "kínált" ruhák elégetésével környezetvédelmi jogszabályt szegünk, hiszen ezen anyagok elégetése károsak mind a környezetre, mind az egészségünkre, de problémát okoznak a kéményekben és a tüzelő berendezésekben is. </w:t>
      </w:r>
    </w:p>
    <w:p>
      <w:pPr>
        <w:pStyle w:val="Szveg"/>
        <w:rPr/>
      </w:pPr>
      <w:r>
        <w:rPr/>
        <w:t xml:space="preserve">Ács Helga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promenad.hu, 2017. október 12., csütörtök) </w:t>
      </w:r>
    </w:p>
    <w:p>
      <w:pPr>
        <w:pStyle w:val="Szveg"/>
        <w:rPr/>
      </w:pPr>
      <w:r>
        <w:rPr/>
      </w:r>
    </w:p>
    <w:p>
      <w:pPr>
        <w:pStyle w:val="Szveg"/>
        <w:rPr/>
      </w:pPr>
      <w:r>
        <w:rPr/>
      </w:r>
    </w:p>
    <w:p>
      <w:pPr>
        <w:pStyle w:val="Szveg"/>
        <w:rPr/>
      </w:pPr>
      <w:r>
        <w:rPr/>
      </w:r>
    </w:p>
    <w:p>
      <w:pPr>
        <w:pStyle w:val="F3fcedm"/>
        <w:rPr/>
      </w:pPr>
      <w:r>
        <w:rPr/>
        <w:t xml:space="preserve">Hétszázezer telefonszámot függesztettek fel </w:t>
      </w:r>
    </w:p>
    <w:p>
      <w:pPr>
        <w:pStyle w:val="Szveg"/>
        <w:rPr/>
      </w:pPr>
      <w:r>
        <w:rPr/>
        <w:t xml:space="preserve"> </w:t>
      </w:r>
    </w:p>
    <w:p>
      <w:pPr>
        <w:pStyle w:val="Szveg"/>
        <w:rPr/>
      </w:pPr>
      <w:r>
        <w:rPr/>
        <w:t xml:space="preserve">Az NMHH sajtóreggelijén az is elhangzott, hogy nagy veszélynek vannak kitéve az okostelefon-használók. </w:t>
      </w:r>
    </w:p>
    <w:p>
      <w:pPr>
        <w:pStyle w:val="Szveg"/>
        <w:rPr/>
      </w:pPr>
      <w:r>
        <w:rPr/>
        <w:t xml:space="preserve"> </w:t>
      </w:r>
    </w:p>
    <w:p>
      <w:pPr>
        <w:pStyle w:val="Szveg"/>
        <w:rPr/>
      </w:pPr>
      <w:r>
        <w:rPr/>
        <w:t xml:space="preserve">Eddig zökkenőmentesen zajlik a roamingdíj eltörlése utáni időszak, de az első gondok hamarosan megjelenhetnek - jelentette be Karl Károly, a Nemzeti Média- és Hírközlési Hatóság (NMHH) hírközlés-felügyeleti főosztályvezetője a hatóság csütörtöki sajtóreggelijén. A roamingdíjakat június 15-e óta nem kell fizetni az EU-ban(plusz Andorra, Izland, Liechtenstein és Norvégia), a méltányos használati feltételek áthágása esetén azonban igen. Csak az időszakos unión belüli használatra vonatkozik a rendelkezés, a szolgáltató figyeli a felhasználó adathasználatát, ha túlzó mértékben használja külföldön, többletdíjat is felszámolhat, ami a korábbi roamingdíjjal nagyjából megegyező összeg. Most október közepén jár le az első négy hónapos megfigyelési időszak, ezt felszólítás követheti, majd ha a felhasználó nem változtat a szokásain, a felszólítás napjától felszámolhatja a többletdíjat. A nagyobb adatcsomagokhoz (például korlátlan mobilnetnél) az eredeti csomagnál kisebb roamingkeretet határoznak meg a szolgáltatók, ezt is át lehet lépni, ami plusz díjakkal járhat. Alternatív roamingcsomagok is léteznek, ezeknek is más díjai vannak. Egyelőre nem nagyon vannak panaszok, ami érkezett, az mind a felsorolt kivételekkel kapcsolatban érkeztek. Ugyanakkor arra számítanak, hogy a négyhónapos adatforgalom-megfigyelési időszak lejártával nagyobb számban érkeznek majd panaszok az NMHH-hoz. Gyors internet. Karas Monika, az NMHH elnöke arról beszélt, Norvégia és Hollandia után Magyarországon a harmadik leggyorsabb a mobilnetEurópában, az ország 4G-s lefedettsége pedig már 83,6 százalékos. Mint mondta, a magyar vezetékes internet a 11. leggyorsabb Európában. Elárulta azt is, úgy fest, megvalósítható az a terv, hogy 2018 végére minden magyar háztartásba nagy sebességű internet jusson el. Nagy veszélynek vannak kitéve a mobilozók. Ma a negyven évnél fiatalabb mobilelőfizetők 80 százaléka okostelefont használ - mondta Karl Károly. Sokan vannak tehát kitéve nagy veszélynek, hiszen sok nyereményjátékokról, ál-vírusirtókról szóló hirdetés pattan fel okostelefonos netezés közben. Ezek formálisan teljesítik a fogyasztóvédelmi szabályokat, de valójában előfizetéses tartalomszolgáltatások, nem vírusirtók vagy nyereményjátékok, ráadásul emelt díjas áron. Sokféle módszer van, csalásnak számítanak az efféle lehúzások. "Legyünk felnőttek, gondoljuk át, miért akarna valaki ránk erőltetni egy vadonatúj iPhone 7-est" - mondta Karl Károly. Az NMHH intézkedett az ügyben, három problémás emelt díjas számot felfüggesztettek, ezeken 11 tartalomszolgáltatás működött egyébként. Tájékoztató kampányt is indítottak, ebből öt pontban lehet megtudni, hogyan lehet elkerülni az efféle átveréseket, illetve négy pontban azt is, hogy mit lehet tenni, ha baj van. Kérdésre válaszolva Karl Károly elárulta, milliárdos piacot jelentenek az emelt díjas telefonszámok, annak ellenére, hogy elavult fizetési eszközről van szó. A végső határidő. Karl Károly lapunk kérdésére elárulta, a nyári kötelező feltöltőkártyás adategyeztetés során négymillió előfizetésből hétszázezer nem esett át ezen, így ezeket felfüggesztették. A szolgáltatók azonban az NMHH által szabott határidőn túl egy végső határidőt is adott, így előfordulhat, hogy a hétszázezres szám csökken majd. Mindezek előzménye, hogy tavaly novemberben kiderült, egy hajléktalan nevére terroristák kétszázezer feltöltőkártyát vásároltak Magyarországon - az ügyről akkor itt írtunk bővebben. Ennek megfelelően egyéni ügyfeleknek maximum tíz, üzleti ügyfeleknek maximum ötven feltöltőkártyája lehet a jövőben.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no.hu, 2017. október 12., csütörtök) </w:t>
      </w:r>
    </w:p>
    <w:p>
      <w:pPr>
        <w:pStyle w:val="Szveg"/>
        <w:rPr/>
      </w:pPr>
      <w:r>
        <w:rPr/>
      </w:r>
    </w:p>
    <w:p>
      <w:pPr>
        <w:pStyle w:val="Szveg"/>
        <w:rPr/>
      </w:pPr>
      <w:r>
        <w:rPr/>
      </w:r>
    </w:p>
    <w:p>
      <w:pPr>
        <w:pStyle w:val="Szveg"/>
        <w:rPr/>
      </w:pPr>
      <w:r>
        <w:rPr/>
      </w:r>
    </w:p>
    <w:p>
      <w:pPr>
        <w:pStyle w:val="F3fcedm"/>
        <w:rPr/>
      </w:pPr>
      <w:r>
        <w:rPr/>
        <w:t xml:space="preserve">Durva adalékanyagot azonosítottak az interneten árult szerben: javítja a koncentrációt, de szívritmuszavart okozhat </w:t>
      </w:r>
    </w:p>
    <w:p>
      <w:pPr>
        <w:pStyle w:val="Szveg"/>
        <w:rPr/>
      </w:pPr>
      <w:r>
        <w:rPr/>
        <w:t xml:space="preserve"> </w:t>
      </w:r>
    </w:p>
    <w:p>
      <w:pPr>
        <w:pStyle w:val="Szveg"/>
        <w:rPr/>
      </w:pPr>
      <w:r>
        <w:rPr/>
        <w:t xml:space="preserve">Az ellenőrizetlen táplálékkiegészítők és izomnövelők ártalmasak az egészségre nézve. </w:t>
      </w:r>
    </w:p>
    <w:p>
      <w:pPr>
        <w:pStyle w:val="Szveg"/>
        <w:rPr/>
      </w:pPr>
      <w:r>
        <w:rPr/>
        <w:t xml:space="preserve"> </w:t>
      </w:r>
      <w:r>
        <w:rPr/>
        <w:t xml:space="preserve">Túl magas nikotinsav-, vagyis niacintartalmat mutatott ki a német hatóság egy Amerikai Egyesült Államokból származó, sportolóknak szánt, Musclepharm Assault MP nevű készítményben. A Nemzeti Élelmiszerlánc-biztonsági Hivatalhoz az Európai Bizottság gyorsriasztási rendszerén érkezett riasztás emiatt. A Nébih közölte, hogy a niacin túlzott bevitele olyan kellemetlen mellékhatásokkal járhat, mint például a hányinger. Európa számos országában elérhető A Nébih honlapja szerint a német hatóság a készítményben 100 grammonként 178,5 milligramm nikotinsavat mért. A termékből naponta 14,5 grammot ajánlott fogyasztani, amelynek 25,9 milligramm nikotinsav-tartalma meghaladja az ajánlott napi 10 milligramm mennyiséget. A termék az internetes kereskedelemben kapható Németországban, az Egyesült Királyságban, Ausztriában, Hollandiában és Magyarországon is. A testépítést is előrelátóan kell végezni A hatóság hozzátette, hogy az elsősorban testépítőknek szánt élelmiszer az internetes forgalomban több ízesítésben és kiszerelésben kapható. A termék leírása szerint a készítmény edzés előtti kiegészítő, amely növeli a teljesítményt, javítja az állóképességet és a mentális koncentrációt. A Nébih kéri a vásárlókat, hogy a terméket egészségük megóvása érdekében ne fogyasszák. A hivatal tájékoztatott, hogy a túlzott mennyiségű niacin bevitele olyan kellemetlen mellékhatásokkal járhat, mint például arcpír és viszketés, száraz bőr és hányinger, diszpepszia és szívritmuszavar.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femina.hu, 2017. október 12., csütörtök) </w:t>
      </w:r>
    </w:p>
    <w:p>
      <w:pPr>
        <w:pStyle w:val="Szveg"/>
        <w:rPr/>
      </w:pPr>
      <w:r>
        <w:rPr/>
      </w:r>
    </w:p>
    <w:p>
      <w:pPr>
        <w:pStyle w:val="Szveg"/>
        <w:rPr/>
      </w:pPr>
      <w:r>
        <w:rPr/>
      </w:r>
    </w:p>
    <w:p>
      <w:pPr>
        <w:pStyle w:val="Szveg"/>
        <w:rPr/>
      </w:pPr>
      <w:r>
        <w:rPr/>
      </w:r>
    </w:p>
    <w:p>
      <w:pPr>
        <w:pStyle w:val="F3fcedm"/>
        <w:rPr/>
      </w:pPr>
      <w:r>
        <w:rPr/>
        <w:t xml:space="preserve">Más van a termékben, mint a csomagon </w:t>
      </w:r>
    </w:p>
    <w:p>
      <w:pPr>
        <w:pStyle w:val="Szveg"/>
        <w:rPr/>
      </w:pPr>
      <w:r>
        <w:rPr/>
        <w:t xml:space="preserve"> </w:t>
      </w:r>
    </w:p>
    <w:p>
      <w:pPr>
        <w:pStyle w:val="Szveg"/>
        <w:rPr/>
      </w:pPr>
      <w:r>
        <w:rPr/>
        <w:t xml:space="preserve">Marsi Anikó (műsorvezető): - Vigyázat, átverhetnek egyik kedvenc ételünkkel, a halrudacskákkal! A NÉBIH harmincféle terméket ellenőrzött, és a felében talált olyan problémát, ami miatt eljárást indított. Volt olyan halrudacska, ami nem is abból a halból készült, mint amit a dobozára ráírtak! </w:t>
      </w:r>
    </w:p>
    <w:p>
      <w:pPr>
        <w:pStyle w:val="Szveg"/>
        <w:rPr/>
      </w:pPr>
      <w:r>
        <w:rPr/>
        <w:t xml:space="preserve"> </w:t>
      </w:r>
    </w:p>
    <w:p>
      <w:pPr>
        <w:pStyle w:val="Szveg"/>
        <w:rPr/>
      </w:pPr>
      <w:r>
        <w:rPr/>
        <w:t xml:space="preserve">Szerkesztő: - Ez a férfi a számára jól bevált halrudacskát veszi le a polcról. De sokan előtte elolvassák a csomagolást. A halrudak, amit veszek, dobozos, tehát panírozott halrudakat, azt nagyon fontos megnéznem, hogy honnan van. Nem mindegy, mondja ez a nő. Egy másik vásárló azt mondta, hogy neki az összetevők is számítanak. Az összetevőket mindenképpen megnézzük, meg a származási hely. Hogy honnan jön az áru. Ezt mindenképpen, mondja ez a nő. A Nemzeti Élelmiszerlánc-biztonsági Hivatal 30 különböző halrudacskát ellenőrzött, amelyek felénél eltértek a csomagoláson feltüntetett adatok az összetevőktől. </w:t>
      </w:r>
    </w:p>
    <w:p>
      <w:pPr>
        <w:pStyle w:val="Szveg"/>
        <w:rPr/>
      </w:pPr>
      <w:r>
        <w:rPr/>
        <w:t xml:space="preserve"> </w:t>
      </w:r>
    </w:p>
    <w:p>
      <w:pPr>
        <w:pStyle w:val="Szveg"/>
        <w:rPr/>
      </w:pPr>
      <w:r>
        <w:rPr/>
        <w:t xml:space="preserve">Pleva György (igazgató, Nébih): - A 30-ból 13 termék esetében megállapítottuk, hogy engedélyezett technológiával, de ilyen aprított, darált halhús darabok, tehát tulajdonképpen a halhús feldolgozás melléktermékei kerülnek ezekbe a csomagolásokba. </w:t>
      </w:r>
    </w:p>
    <w:p>
      <w:pPr>
        <w:pStyle w:val="Szveg"/>
        <w:rPr/>
      </w:pPr>
      <w:r>
        <w:rPr/>
        <w:t xml:space="preserve"> </w:t>
      </w:r>
    </w:p>
    <w:p>
      <w:pPr>
        <w:pStyle w:val="Szveg"/>
        <w:rPr/>
      </w:pPr>
      <w:r>
        <w:rPr/>
        <w:t xml:space="preserve">Szerkesztő: - 10 esetben azonban nem volt feltüntetve, hogy aprított halból készült a termék. A csomagoláson feltüntetett információk azonban sok esetben hiányosak voltak. Több esetben kevesebb fehérje volt a halrudacskákban, mint amit a csomagon lehetett olvasni. De arra is volt példa, hogy nem olyan halból készült, amilyen fajtát írtak. </w:t>
      </w:r>
    </w:p>
    <w:p>
      <w:pPr>
        <w:pStyle w:val="Szveg"/>
        <w:rPr/>
      </w:pPr>
      <w:r>
        <w:rPr/>
        <w:t xml:space="preserve"> </w:t>
      </w:r>
    </w:p>
    <w:p>
      <w:pPr>
        <w:pStyle w:val="Szveg"/>
        <w:rPr/>
      </w:pPr>
      <w:r>
        <w:rPr/>
        <w:t xml:space="preserve">Pleva György: - Két esetben a fehérjetartalom, egy esetben pedig nem az a halfaj volt feltüntetve a termék csomagolásán, mint amit a fajtaazonossági vizsgálat során találtunk. </w:t>
      </w:r>
    </w:p>
    <w:p>
      <w:pPr>
        <w:pStyle w:val="Szveg"/>
        <w:rPr/>
      </w:pPr>
      <w:r>
        <w:rPr/>
        <w:t xml:space="preserve"> </w:t>
      </w:r>
    </w:p>
    <w:p>
      <w:pPr>
        <w:pStyle w:val="Szveg"/>
        <w:rPr/>
      </w:pPr>
      <w:r>
        <w:rPr/>
        <w:t xml:space="preserve">Szerkesztő: - A hiányosságok miatt összesen 15 termékkel kapcsolatban hatósági eljárás indult.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TV2 - Tények, 2017. október 12., csütörtök - 18 óra - hossza: 2 perc) </w:t>
      </w:r>
    </w:p>
    <w:p>
      <w:pPr>
        <w:pStyle w:val="Szveg"/>
        <w:rPr/>
      </w:pPr>
      <w:r>
        <w:rPr/>
      </w:r>
    </w:p>
    <w:p>
      <w:pPr>
        <w:pStyle w:val="Szveg"/>
        <w:rPr/>
      </w:pPr>
      <w:r>
        <w:rPr/>
      </w:r>
    </w:p>
    <w:p>
      <w:pPr>
        <w:pStyle w:val="Szveg"/>
        <w:rPr/>
      </w:pPr>
      <w:r>
        <w:rPr/>
      </w:r>
    </w:p>
    <w:p>
      <w:pPr>
        <w:pStyle w:val="F3fcedm"/>
        <w:rPr/>
      </w:pPr>
      <w:r>
        <w:rPr/>
        <w:t xml:space="preserve">Chilei tőkehal helyett hekk volt a halrudacskában </w:t>
      </w:r>
    </w:p>
    <w:p>
      <w:pPr>
        <w:pStyle w:val="Szveg"/>
        <w:rPr/>
      </w:pPr>
      <w:r>
        <w:rPr/>
        <w:t xml:space="preserve"> </w:t>
      </w:r>
    </w:p>
    <w:p>
      <w:pPr>
        <w:pStyle w:val="Szveg"/>
        <w:rPr/>
      </w:pPr>
      <w:r>
        <w:rPr/>
        <w:t xml:space="preserve">Tőkehal helyett hekk volt az egyik olyan halrudacskában, amelyet a közelmúltban vizsgált meg úgynevezett Szupermenta terméktesztjén a Nemzeti Élelmiszerlánc-biztonsági Hivatal (Nébih). Az ellenőrzött harminc terméknél élelmiszer-biztonsági kockázatokat nem tártak fel, de 15 termékkel kapcsolatban indult hatósági eljárás, illetve súlyosabb jelölési hibák miatt 12 terméknél élelmiszer-ellenőrzési bírságot szabtak ki.A halfaj feltüntetése a halat összetevőként tartalmazó, feldolgozott termékeknél nem kötelező, a vizsgált 30 halrudacska többségénél a gyártók mégis szerepeltették - állapítja meg közleményében a Nébih. A hivatal 13 terméknél tudta elvégezni a fajazonossági vizsgálatot és egy esetben talált eltérést a jelölt és a laboratórium által megállapított faj között. A csomagoláson feltüntetett "chilei szürke tőkehal" helyett ugyanis a laboratóriumi vizsgálat "észak-csendes-óceáni hekk" halfilé tartalmat állapított meg. A halrudak a kisebb gyermekek körében is nagy népszerűségnek örvendenek, ezért szentelt kiemelt figyelmet Szupermenta terméktesztjén e termékeknek a Nébih. A gyorsfagyasztott, panírozott, elősütött halrudacskákon minőségi és biztonsági vizsgálatokat egyaránt végeztek. A 30 termék fehérje- és sótartalma mellett megmérték a nehézfém szennyezők előfordulását is. Elvégezték továbbá a halfajok azonosítását és ezúttal sem maradt el a termékek jelölésének ellenőrzése sem.A nehézfémtartalom egyik halrudacskában sem haladta meg a jogszabályban megengedett határértéket, ahogyan azok sótartalma is megfelelt a jelölésen feltüntetett értéknek. Két terméknél azonban a jelöltnél alacsonyabb fehérjetartalmat mutatott ki a laboratóriumi vizsgálat. A halrudaknál lényeges tulajdonság, hogy milyen hal-alapanyagból állítják elő. A termékek nagyobb részét halfiléből készítik, de sok olyan termék is található a piaci kínálatban, amelyek alapja aprított, vagy darált halhús, illetve halhúspép. Ha a halrudacska nem filé alapanyagból készült, arról a vásárlót egyértelműen tájékoztatni kell a termék megnevezésében. Súlyos hibának számított, ha ez a megnevezés nem megfelelő vagy hiányos volt. Kisebb hiányosságnak számítottak a tápértékjelöléssel és az adalékanyagok pontatlan megjelenítésével kapcsolatos eltérések. Mind a 30 vizsgált halrudacska biztonságosnak bizonyult, de az egyéb hiányosságok miatt összesen 15 termékkel kapcsolatban indult hatósági eljárás - közölte a Nébih. Három esetben a vállalkozásokat figyelmeztetésben részesítik, és kötelezik a hibák kijavítására. Főként a súlyosabb jelölési hibák miatt 12 terméknél élelmiszer-ellenőrzési bírság kiszabására is sor kerül. A bírságok várható összege összesen 600 ezer forint lesz.A kedveltségi vizsgálaton ezúttal is laikus és szakértő kóstolók vettek részt, akik a termékek ízét, állományát, illatát, valamint külső megjelenését értékelték. A pontszámok alapján első helyen a COOP halfilérudak, másodikként a Tesco halrudak, míg harmadik helyen a Gran Mare halrudacskák elnevezésű termék végzett - közölte a Nébih. </w:t>
      </w:r>
    </w:p>
    <w:p>
      <w:pPr>
        <w:pStyle w:val="Szveg"/>
        <w:rPr/>
      </w:pPr>
      <w:r>
        <w:rPr/>
        <w:t xml:space="preserve"> </w:t>
      </w:r>
      <w:r>
        <w:rPr/>
        <w:t xml:space="preserve">A halfaj feltüntetése a halat összetevőként tartalmazó, feldolgozott termékeknél nem kötelező, a vizsgált 30 halrudacska többségénél a gyártók mégis szerepeltették - állapítja meg közleményében a Nébih. A hivatal 13 terméknél tudta elvégezni a fajazonossági vizsgálatot és egy esetben talált eltérést a jelölt és a laboratórium által megállapított faj között. A csomagoláson feltüntetett "chilei szürke tőkehal" helyett ugyanis a laboratóriumi vizsgálat "észak-csendes-óceáni hekk" halfilé tartalmat állapított meg. A halrudak a kisebb gyermekek körében is nagy népszerűségnek örvendenek, ezért szentelt kiemelt figyelmet Szupermenta terméktesztjén e termékeknek a Nébih. A gyorsfagyasztott, panírozott, elősütött halrudacskákon minőségi és biztonsági vizsgálatokat egyaránt végeztek. A 30 termék fehérje- és sótartalma mellett megmérték a nehézfém szennyezők előfordulását is. Elvégezték továbbá a halfajok azonosítását és ezúttal sem maradt el a termékek jelölésének ellenőrzése sem. A nehézfémtartalom egyik halrudacskában sem haladta meg a jogszabályban megengedett határértéket, ahogyan azok sótartalma is megfelelt a jelölésen feltüntetett értéknek. Két terméknél azonban a jelöltnél alacsonyabb fehérjetartalmat mutatott ki a laboratóriumi vizsgálat. A halrudaknál lényeges tulajdonság, hogy milyen hal-alapanyagból állítják elő. A termékek nagyobb részét halfiléből készítik, de sok olyan termék is található a piaci kínálatban, amelyek alapja aprított, vagy darált halhús, illetve halhúspép. Ha a halrudacska nem filé alapanyagból készült, arról a vásárlót egyértelműen tájékoztatni kell a termék megnevezésében. Súlyos hibának számított, ha ez a megnevezés nem megfelelő vagy hiányos volt. Kisebb hiányosságnak számítottak a tápértékjelöléssel és az adalékanyagok pontatlan megjelenítésével kapcsolatos eltérések. Mind a 30 vizsgált halrudacska biztonságosnak bizonyult, de az egyéb hiányosságok miatt összesen 15 termékkel kapcsolatban indult hatósági eljárás - közölte a Nébih. Három esetben a vállalkozásokat figyelmeztetésben részesítik, és kötelezik a hibák kijavítására. Főként a súlyosabb jelölési hibák miatt 12 terméknél élelmiszer-ellenőrzési bírság kiszabására is sor kerül. A bírságok várható összege összesen 600 ezer forint lesz. A kedveltségi vizsgálaton ezúttal is laikus és szakértő kóstolók vettek részt, akik a termékek ízét, állományát, illatát, valamint külső megjelenését értékelték. A pontszámok alapján első helyen a COOP halfilérudak, másodikként a Tesco halrudak, míg harmadik helyen a Gran Mare halrudacskák elnevezésű termék végzett - közölte a Nébih.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agrarszektor.hu, 2017. október 12., csütörtök) </w:t>
      </w:r>
    </w:p>
    <w:p>
      <w:pPr>
        <w:pStyle w:val="Szveg"/>
        <w:rPr/>
      </w:pPr>
      <w:r>
        <w:rPr/>
      </w:r>
    </w:p>
    <w:p>
      <w:pPr>
        <w:pStyle w:val="Szveg"/>
        <w:rPr/>
      </w:pPr>
      <w:r>
        <w:rPr/>
      </w:r>
    </w:p>
    <w:p>
      <w:pPr>
        <w:pStyle w:val="Szveg"/>
        <w:rPr/>
      </w:pPr>
      <w:r>
        <w:rPr/>
      </w:r>
    </w:p>
    <w:p>
      <w:pPr>
        <w:pStyle w:val="F3fcedm"/>
        <w:rPr/>
      </w:pPr>
      <w:r>
        <w:rPr/>
        <w:t xml:space="preserve">Sokszor nincs garancia a boltokban az akciós és kuponos vásárlásoknál </w:t>
      </w:r>
    </w:p>
    <w:p>
      <w:pPr>
        <w:pStyle w:val="Szveg"/>
        <w:rPr/>
      </w:pPr>
      <w:r>
        <w:rPr/>
        <w:t xml:space="preserve"> </w:t>
      </w:r>
    </w:p>
    <w:p>
      <w:pPr>
        <w:pStyle w:val="Szveg"/>
        <w:rPr/>
      </w:pPr>
      <w:r>
        <w:rPr/>
        <w:t xml:space="preserve">Az akciós, kuponos vásárlásoknál is figyelmesen és tudatosan kell eljárni: a Budapesti Békéltető Testülethez beérkező panaszokból ugyanis látszik, hogy fogyasztóvédelmi probléma esetén sokszor nem biztosítják a garanciát az akciósan megvásárolt termékekre a kereskedők, vagy a fogyasztó nem tudja gyakorolni a szavatossági jogait - hívta fel a figyelmet a szervezet. A testület közleményében hangsúlyozta: ha a vevő akciósan, üzletben vásárol ruházati cikket, cipőt, táskát, parfümöt vagy egészségügyi terméket, akkor a hatályos jogi szabályozás alapján nem gondolhatja meg magát három napon belül, ha mégsem tetszik a termék. A webáruházakban beváltható kuponok akciós ajánlatainál viszont - bizonyos kivételek mellett - érvényesíthető az indoklás nélküli elállási jog. </w:t>
      </w:r>
    </w:p>
    <w:p>
      <w:pPr>
        <w:pStyle w:val="Szveg"/>
        <w:rPr/>
      </w:pPr>
      <w:r>
        <w:rPr/>
        <w:t xml:space="preserve"> </w:t>
      </w:r>
    </w:p>
    <w:p>
      <w:pPr>
        <w:pStyle w:val="Szveg"/>
        <w:rPr/>
      </w:pPr>
      <w:r>
        <w:rPr/>
        <w:t xml:space="preserve">VG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Világgazdaság, 2017. október 13., péntek, 16. oldal) </w:t>
      </w:r>
    </w:p>
    <w:p>
      <w:pPr>
        <w:pStyle w:val="Szveg"/>
        <w:rPr/>
      </w:pPr>
      <w:r>
        <w:rPr/>
      </w:r>
    </w:p>
    <w:p>
      <w:pPr>
        <w:pStyle w:val="Szveg"/>
        <w:rPr/>
      </w:pPr>
      <w:r>
        <w:rPr/>
      </w:r>
    </w:p>
    <w:p>
      <w:pPr>
        <w:pStyle w:val="Szveg"/>
        <w:rPr/>
      </w:pPr>
      <w:r>
        <w:rPr/>
      </w:r>
    </w:p>
    <w:p>
      <w:pPr>
        <w:pStyle w:val="F3fcedm"/>
        <w:rPr/>
      </w:pPr>
      <w:r>
        <w:rPr/>
        <w:t xml:space="preserve">Csábító a diákhitel </w:t>
      </w:r>
    </w:p>
    <w:p>
      <w:pPr>
        <w:pStyle w:val="Szveg"/>
        <w:rPr/>
      </w:pPr>
      <w:r>
        <w:rPr/>
        <w:t xml:space="preserve"> </w:t>
      </w:r>
    </w:p>
    <w:p>
      <w:pPr>
        <w:pStyle w:val="Szveg"/>
        <w:rPr/>
      </w:pPr>
      <w:r>
        <w:rPr/>
        <w:t xml:space="preserve">Októbertől már nem számolnak hitelkamatot </w:t>
      </w:r>
    </w:p>
    <w:p>
      <w:pPr>
        <w:pStyle w:val="Szveg"/>
        <w:rPr/>
      </w:pPr>
      <w:r>
        <w:rPr/>
        <w:t xml:space="preserve"> </w:t>
      </w:r>
      <w:r>
        <w:rPr/>
        <w:t xml:space="preserve">A kormány döntése szerint az önköltséges képzésre felhasználható Diákhitel2 október elsejétől kamatmentes lett. Ennek ellenére érdemes észnél lenni a hitel felvételénél, mert annak visszafizetése a fiatalok első jövedelmétől fogva esedékes. Akkor, amikor lakáson, autóvásárláson vagy gyermekvállaláson gondolkodik a pályakezdő... </w:t>
      </w:r>
    </w:p>
    <w:p>
      <w:pPr>
        <w:pStyle w:val="Szveg"/>
        <w:rPr/>
      </w:pPr>
      <w:r>
        <w:rPr/>
        <w:t xml:space="preserve"> </w:t>
      </w:r>
      <w:r>
        <w:rPr/>
        <w:t xml:space="preserve">TATABÁNYA A helyi pénzügyi fogyasztóvédelmi iroda a Diákhitel2 felvételének vállalásával kapcsolatban is értékes információkkal szolgál. Szántó Imre irodavezető, mielőtt a diákhitelekről szólt volna, kiemelte, hogy az iroda díjtalan szolgáltatásai, tanácsadásai egyre népszerűbbek. A sikeres oroszlányi, tatai és komáromi megjelenés után az Esztergomi járásban is kitelepülnek. Október 25-én a dorogi polgármesteri hivatalban fogadják az ügyfeleket. Novemberben pedig tervezetten Nyergesújfalu lehet "célállomás". Ahol akár a diákhitelekről is nyújtanak használható felvilágosítást. </w:t>
      </w:r>
    </w:p>
    <w:p>
      <w:pPr>
        <w:pStyle w:val="Szveg"/>
        <w:rPr/>
      </w:pPr>
      <w:r>
        <w:rPr/>
        <w:t xml:space="preserve"> </w:t>
      </w:r>
      <w:r>
        <w:rPr/>
        <w:t xml:space="preserve">- A költségtérítéses képzésre igényelhető Diákhitel2-kamat október elsejétől nulla - mondta az irodavezető. - A hitelt azok is kérhetik utólag, akik az önköltség díját már önerőből részben vagy egészben törlesztették. A korábban nyújtott hitelek esetében - függetlenül attól, hogy azt még folyósítják vagy már törlesztik - további kamatot nem számolnak fel. </w:t>
      </w:r>
    </w:p>
    <w:p>
      <w:pPr>
        <w:pStyle w:val="Szveg"/>
        <w:rPr/>
      </w:pPr>
      <w:r>
        <w:rPr/>
        <w:t xml:space="preserve"> </w:t>
      </w:r>
    </w:p>
    <w:p>
      <w:pPr>
        <w:pStyle w:val="Szveg"/>
        <w:rPr/>
      </w:pPr>
      <w:r>
        <w:rPr/>
        <w:t xml:space="preserve">Akik a 2017-18-as tanév első felében nem igényelték a Diákhite2-t, azok szeptember 30-ig még megtehették, mert a Diákhitel Központ Zrt. meghosszabbította a kérelmek benyújtási határidejét. A szükséges ellenőrzéseket követően pedig már péntektől meg is kezdik a kamatmentes hitel folyósítását. </w:t>
      </w:r>
    </w:p>
    <w:p>
      <w:pPr>
        <w:pStyle w:val="Szveg"/>
        <w:rPr/>
      </w:pPr>
      <w:r>
        <w:rPr/>
        <w:t xml:space="preserve"> </w:t>
      </w:r>
      <w:r>
        <w:rPr/>
        <w:t xml:space="preserve">- Azok a hallgatók, akik ebben a félévben nem kértek Diákhitel2-t, mert az oktatási díjat önerőből kifizették, utólag, október 15-ig a már megfizetett tandíj diákhitelből történő finanszírozását is kérelmezhetik - jegyezte meg Szántó Imre. - Kedvező elbírálást követően ilyen esetekben a hitel folyósításának időpontja október 31-e. Akadnak olyanok is, akik a képzés önköltségének egy részét saját maguk fizették meg, a másik részére pedig Diákhitel2-t igényeltek. Ők szintén kérhetik a már befizetett összeg Diákhitel2-ből történő teljes mértékű finanszírozását. Azt azért nem szabad elfeledni, hogy a fenn említett eljárási szabályok átmeneti rendelkezések, és csak ennek a tanulmányi félévnek a Diákhitel2-igénylésére érvényesek. </w:t>
      </w:r>
    </w:p>
    <w:p>
      <w:pPr>
        <w:pStyle w:val="Szveg"/>
        <w:rPr/>
      </w:pPr>
      <w:r>
        <w:rPr/>
        <w:t xml:space="preserve"> </w:t>
      </w:r>
      <w:r>
        <w:rPr/>
        <w:t xml:space="preserve">A tatabányai iroda nyitvatartása </w:t>
      </w:r>
    </w:p>
    <w:p>
      <w:pPr>
        <w:pStyle w:val="Szveg"/>
        <w:rPr/>
      </w:pPr>
      <w:r>
        <w:rPr/>
        <w:t xml:space="preserve"> </w:t>
      </w:r>
      <w:r>
        <w:rPr/>
        <w:t xml:space="preserve">A tatabányai Pénzügyi Fogyasztóvédelmi Iroda hétfőn és kedden 8 óra 30-tól 14 óra 30-ig várja díjtalan tanácsadással, banki, biztosítási és befektetési ügyekben egyaránt ügyfeleit. Csütörtökön 10 óra 30-tól 16 óra 30-ig tartanak a Főtér 6. szám alatti irodában nyitva. De a szolgáltatások telefonon is elérhetőek, illetve megbeszélési időpont egyeztethető a 36/20-506-0106, illetve a 36/30-217-3310 telefonszámokon. </w:t>
      </w:r>
    </w:p>
    <w:p>
      <w:pPr>
        <w:pStyle w:val="Szveg"/>
        <w:rPr/>
      </w:pPr>
      <w:r>
        <w:rPr/>
        <w:t xml:space="preserve"> </w:t>
      </w:r>
      <w:r>
        <w:rPr/>
        <w:t xml:space="preserve">A Diákhitel Központ mellett a helyi pénzügyi fogyasztóvédelmi irodán is kapható felvilágosítás </w:t>
      </w:r>
    </w:p>
    <w:p>
      <w:pPr>
        <w:pStyle w:val="Szveg"/>
        <w:rPr/>
      </w:pPr>
      <w:r>
        <w:rPr/>
        <w:t xml:space="preserve"> </w:t>
      </w:r>
    </w:p>
    <w:p>
      <w:pPr>
        <w:pStyle w:val="Szveg"/>
        <w:rPr/>
      </w:pPr>
      <w:r>
        <w:rPr/>
        <w:t xml:space="preserve">Petrik József jozsef.petrik@mediaworks.hu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24 Óra, 2017. október 13., péntek, 5. oldal) </w:t>
      </w:r>
    </w:p>
    <w:p>
      <w:pPr>
        <w:pStyle w:val="Normal"/>
        <w:widowControl/>
        <w:ind w:firstLine="283"/>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Rövidebb lesz az ügyintézés a közműveknél</w:t>
      </w:r>
    </w:p>
    <w:p>
      <w:pPr>
        <w:pStyle w:val="Normal"/>
        <w:jc w:val="both"/>
        <w:rPr>
          <w:sz w:val="28"/>
          <w:szCs w:val="28"/>
        </w:rPr>
      </w:pPr>
      <w:r>
        <w:rPr>
          <w:sz w:val="28"/>
          <w:szCs w:val="28"/>
        </w:rPr>
      </w:r>
    </w:p>
    <w:p>
      <w:pPr>
        <w:pStyle w:val="Normal"/>
        <w:jc w:val="both"/>
        <w:rPr/>
      </w:pPr>
      <w:r>
        <w:rPr/>
        <w:t>A családok és a cégek lehetnek a nyertesek</w:t>
      </w:r>
    </w:p>
    <w:p>
      <w:pPr>
        <w:pStyle w:val="Normal"/>
        <w:jc w:val="both"/>
        <w:rPr/>
      </w:pPr>
      <w:r>
        <w:rPr/>
        <w:t>Már készül a törvény, amelynek köszönhetően jelentősen felgyorsulnak a közműengedélyezési eljárások. A gázcsatlakozás esetében akár száz, a villanynál százötven nappal is rövidülhet az ügyintézés.</w:t>
      </w:r>
    </w:p>
    <w:p>
      <w:pPr>
        <w:pStyle w:val="Normal"/>
        <w:jc w:val="both"/>
        <w:rPr>
          <w:rStyle w:val="Appleconvertedspace"/>
        </w:rPr>
      </w:pPr>
      <w:r>
        <w:rPr/>
        <w:t>Folytatódik a Könnyű közmű elnevezésű program – közölte tegnap Bartal Tamás, a Miniszterelnökség kabinetügyek koordinációjáért felelős helyettes államtitkára. Mint mondta: a program célja, hogy a közművekkel kapcsolatos ügyek gyorsabbak, olcsóbbak, egyszerűbbek legyenek, és a szolgáltatás színvonala emelkedjen.</w:t>
      </w:r>
      <w:r>
        <w:rPr>
          <w:rStyle w:val="Appleconvertedspace"/>
        </w:rPr>
        <w:t> </w:t>
      </w:r>
    </w:p>
    <w:p>
      <w:pPr>
        <w:pStyle w:val="Normal"/>
        <w:jc w:val="both"/>
        <w:rPr>
          <w:rStyle w:val="Appleconvertedspace"/>
        </w:rPr>
      </w:pPr>
      <w:r>
        <w:rPr/>
        <w:t>A program első lépése a közműcsatlakozások díjmentessé tétele volt – jelezte a helyettes államtitkár, rámutatva, hogy egy átlagos lakás, családi ház, üzlethelyiség esetében magánszemélyeknél legfeljebb kétmillió forintos, cégek esetében hárommilliós megtakarítás jelentkezhet.</w:t>
      </w:r>
      <w:r>
        <w:rPr>
          <w:rStyle w:val="Appleconvertedspace"/>
        </w:rPr>
        <w:t> </w:t>
      </w:r>
    </w:p>
    <w:p>
      <w:pPr>
        <w:pStyle w:val="Normal"/>
        <w:jc w:val="both"/>
        <w:rPr>
          <w:rStyle w:val="Appleconvertedspace"/>
        </w:rPr>
      </w:pPr>
      <w:r>
        <w:rPr/>
        <w:t>Hozzátette: második lépésként szeptember elsejétől „megtörték az elosztók monopóliumát” a közmű-kivitelezések tekintetében, már a vállalkozások széles köre dolgozhat közműcsatlakozás kiépítésén. Emlékeztetett rá, hogy a kormány döntése nyomán a Miniszterelnökség szeptember 26-án benyújtotta a második versenyképességi törvény tervezetét az Országgyűlésnek, a gazdasági bizottság a héten lefolytatta részletes vitáját és támogatta végszavazásra bocsátását.</w:t>
      </w:r>
      <w:r>
        <w:rPr>
          <w:rStyle w:val="Appleconvertedspace"/>
        </w:rPr>
        <w:t> </w:t>
      </w:r>
    </w:p>
    <w:p>
      <w:pPr>
        <w:pStyle w:val="Normal"/>
        <w:jc w:val="both"/>
        <w:rPr/>
      </w:pPr>
      <w:r>
        <w:rPr/>
        <w:t>A lépések egyszerűbbé, gyorsabbá és átláthatóvá teszik a családok, valamint a kis- és középvállalkozások számára a közműcsatlakozást – mondta Bartal Tamás, hozzátéve: „Törvény szintjén fogjuk biztosítani azt az elvet, hogy a szolgáltatók vannak a fogyasztóért és nem fordítva”. Arra kérte a fogyasztókat, hogy tájékozódjanak a változásokról és jelezzék, ha a szolgáltató eltérő feltételeket szabna.</w:t>
      </w:r>
    </w:p>
    <w:p>
      <w:pPr>
        <w:pStyle w:val="Normal"/>
        <w:jc w:val="both"/>
        <w:rPr/>
      </w:pPr>
      <w:r>
        <w:rPr/>
      </w:r>
    </w:p>
    <w:p>
      <w:pPr>
        <w:pStyle w:val="Normal"/>
        <w:widowControl/>
        <w:ind w:firstLine="283"/>
        <w:jc w:val="both"/>
        <w:rPr>
          <w:sz w:val="28"/>
          <w:szCs w:val="28"/>
        </w:rPr>
      </w:pPr>
      <w:r>
        <w:rPr>
          <w:sz w:val="28"/>
          <w:szCs w:val="28"/>
        </w:rPr>
        <w:t>(Magyar Hírlap 2017. október 13.,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a ilyen sárga csekket kap, ne fizesse be! - Itt a figyelmeztetés</w:t>
      </w:r>
    </w:p>
    <w:p>
      <w:pPr>
        <w:pStyle w:val="Normal"/>
        <w:jc w:val="both"/>
        <w:rPr>
          <w:b/>
          <w:b/>
          <w:bCs/>
          <w:sz w:val="28"/>
          <w:szCs w:val="28"/>
        </w:rPr>
      </w:pPr>
      <w:r>
        <w:rPr>
          <w:b/>
          <w:bCs/>
          <w:sz w:val="28"/>
          <w:szCs w:val="28"/>
        </w:rPr>
      </w:r>
    </w:p>
    <w:p>
      <w:pPr>
        <w:pStyle w:val="Normal"/>
        <w:jc w:val="both"/>
        <w:rPr>
          <w:bCs/>
        </w:rPr>
      </w:pPr>
      <w:r>
        <w:rPr>
          <w:bCs/>
        </w:rPr>
        <w:t>Elévült, ráadásul valótlan szemétdíjtartozást próbál behajtani egy makói lakoson egy dunaújvárosi pénzbehajtó cég - hívta fel a figyelmet a Délmagyar.hu. A lap utánajárt az esetnek és kiderült, hogy az ügy országos méretű: a lakossági hulladékszállítást végző Bio-Pannónia Kft. több száz embernek kézbesített "furcsa" csekkeket.</w:t>
      </w:r>
    </w:p>
    <w:p>
      <w:pPr>
        <w:pStyle w:val="Normal"/>
        <w:jc w:val="both"/>
        <w:rPr/>
      </w:pPr>
      <w:r>
        <w:rPr/>
        <w:t>Az igazolócsekkem ennyi idő után már nincs meg, de biztos vagyok benne, hogy nincs tartozásunk - idézi</w:t>
      </w:r>
      <w:r>
        <w:rPr>
          <w:rStyle w:val="Appleconvertedspace"/>
        </w:rPr>
        <w:t> </w:t>
      </w:r>
      <w:hyperlink r:id="rId38" w:tgtFrame="_blank">
        <w:r>
          <w:rPr>
            <w:rStyle w:val="InternetLink"/>
            <w:color w:val="000000"/>
            <w:u w:val="none"/>
          </w:rPr>
          <w:t>a portál</w:t>
        </w:r>
        <w:r>
          <w:rPr>
            <w:rStyle w:val="InternetLink"/>
          </w:rPr>
          <w:t> </w:t>
        </w:r>
      </w:hyperlink>
      <w:r>
        <w:rPr/>
        <w:t>a makói Lajos Lászlónét, aki a napokban egy különös, egyszerű küldeményként kézbesített felszólító levelet kapott egy</w:t>
      </w:r>
      <w:r>
        <w:rPr>
          <w:rStyle w:val="Appleconvertedspace"/>
        </w:rPr>
        <w:t> </w:t>
      </w:r>
      <w:hyperlink r:id="rId39" w:tgtFrame="_blank">
        <w:r>
          <w:rPr>
            <w:rStyle w:val="InternetLink"/>
            <w:color w:val="000000"/>
            <w:u w:val="none"/>
          </w:rPr>
          <w:t>csekk</w:t>
        </w:r>
        <w:r>
          <w:rPr>
            <w:rStyle w:val="InternetLink"/>
          </w:rPr>
          <w:t> </w:t>
        </w:r>
      </w:hyperlink>
      <w:r>
        <w:rPr/>
        <w:t>kíséretében.</w:t>
      </w:r>
    </w:p>
    <w:p>
      <w:pPr>
        <w:pStyle w:val="Normal"/>
        <w:jc w:val="both"/>
        <w:rPr/>
      </w:pPr>
      <w:hyperlink r:id="rId40">
        <w:r>
          <w:rPr>
            <w:rStyle w:val="InternetLink"/>
          </w:rPr>
          <w:t>Sárga csekkel fizet? Ez érdekelni fogja!</w:t>
        </w:r>
      </w:hyperlink>
    </w:p>
    <w:p>
      <w:pPr>
        <w:pStyle w:val="Normal"/>
        <w:jc w:val="both"/>
        <w:rPr/>
      </w:pPr>
      <w:hyperlink r:id="rId41">
        <w:r>
          <w:rPr/>
          <w:t>A levél szerint a hölgy 2010 júliusában nem fizetett be a Makón akkoriban lakossági hulladékszállítást végző Bio-Pannónia Kft.-nek egy számlát. A 4841 forintos díjat egyszer, négy éve már követelték tőle levélben. Most összesen 7923 forintot vár tőle egy dunaújvárosi illetőségű behajtó cég - az összeg már kamatot és ügykezelési díjat is tartalmaz. "Felhívtam az ügyfélszolgálatukat, kértem, igazolják, hogy négy éve jelezték nekem a tartozást, én ugyanis ilyen levelet nem kaptam" - magyarázta Olga. "A hölgy azt mondta, nem tudják, mert azt a levelet is csak egyszerű küldeményként adták postára."</w:t>
        </w:r>
      </w:hyperlink>
    </w:p>
    <w:p>
      <w:pPr>
        <w:pStyle w:val="Normal"/>
        <w:jc w:val="both"/>
        <w:rPr>
          <w:bCs/>
        </w:rPr>
      </w:pPr>
      <w:r>
        <w:rPr>
          <w:bCs/>
        </w:rPr>
        <w:t>A probléma nem egyedi</w:t>
      </w:r>
    </w:p>
    <w:p>
      <w:pPr>
        <w:pStyle w:val="Normal"/>
        <w:jc w:val="both"/>
        <w:rPr/>
      </w:pPr>
      <w:r>
        <w:rPr/>
        <w:t>A Facebookon már külön csoportjuk van azoknak, akik szerte az országból hasonló levelet kaptak, "</w:t>
      </w:r>
      <w:hyperlink r:id="rId42" w:tgtFrame="_blank">
        <w:r>
          <w:rPr>
            <w:rStyle w:val="InternetLink"/>
            <w:color w:val="000000"/>
            <w:u w:val="none"/>
          </w:rPr>
          <w:t>Bio-Pannónia átverés</w:t>
        </w:r>
      </w:hyperlink>
      <w:r>
        <w:rPr/>
        <w:t>?" néven. A már több mint 500 tagot számláló csoport bejegyzései alapján kiderül, hogy olyanok is kaptak csekket, akik soha nem voltak ügyfelei a Bio-Pannónia Kft.-nek. A társaság "felszámolója" olyan fizetési felszólítást is küldött, amelyen a követeléssel érintett (elmaradt befizetési) időszakot meg sem jelölték, így a cég nem tett eleget a tájékoztatási kötelezettségének.</w:t>
      </w:r>
    </w:p>
    <w:p>
      <w:pPr>
        <w:pStyle w:val="Normal"/>
        <w:jc w:val="both"/>
        <w:rPr/>
      </w:pPr>
      <w:r>
        <w:rPr/>
        <w:t>Volt, aki arról számolt be, hogy nem is ő, hanem a 11 éve meghalt nagymamája kapott csekket.</w:t>
      </w:r>
    </w:p>
    <w:p>
      <w:pPr>
        <w:pStyle w:val="Normal"/>
        <w:jc w:val="both"/>
        <w:rPr/>
      </w:pPr>
      <w:r>
        <w:rPr/>
        <w:t>A Délmagyar.hu egyik olvasója jogászhoz fordult, aki azt tanácsolta neki, ne fizessen, a követelés ugyanis elévült. Ezt követően írt egy e-mailt a cégnek, hogy erre való tekintettel nem ismeri el a semmivel sem igazolt követelést, így tőle ne számítsanak pénzre. Azóta a társaság nem jelentkezett, választ nem kapott.</w:t>
      </w:r>
    </w:p>
    <w:p>
      <w:pPr>
        <w:pStyle w:val="Normal"/>
        <w:jc w:val="both"/>
        <w:rPr/>
      </w:pPr>
      <w:r>
        <w:rPr/>
        <w:t>Egyes kétes hátterű követeléskezelő cégek gyakran vásárolnak meg töredékáron már lejárt kintlévőségeket abban a reményben, hogy a fenyegető hangnemű felszólítás hatására lesznek, akik jobbnak látják befizetni a csekket.</w:t>
      </w:r>
    </w:p>
    <w:p>
      <w:pPr>
        <w:pStyle w:val="Normal"/>
        <w:jc w:val="both"/>
        <w:rPr/>
      </w:pPr>
      <w:r>
        <w:rPr/>
      </w:r>
    </w:p>
    <w:p>
      <w:pPr>
        <w:pStyle w:val="Normal"/>
        <w:widowControl/>
        <w:ind w:firstLine="283"/>
        <w:jc w:val="both"/>
        <w:rPr>
          <w:sz w:val="28"/>
          <w:szCs w:val="28"/>
        </w:rPr>
      </w:pPr>
      <w:r>
        <w:rPr>
          <w:sz w:val="28"/>
          <w:szCs w:val="28"/>
        </w:rPr>
        <w:t>(napi.hu 2017. október 13.,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t>Azt hiszi, a netes vásárlás egyenlő a spórolással? Hát, sajnos téved</w:t>
      </w:r>
    </w:p>
    <w:p>
      <w:pPr>
        <w:pStyle w:val="Normal"/>
        <w:jc w:val="both"/>
        <w:rPr>
          <w:b/>
          <w:b/>
          <w:color w:val="000000"/>
          <w:sz w:val="28"/>
          <w:szCs w:val="28"/>
        </w:rPr>
      </w:pPr>
      <w:r>
        <w:rPr>
          <w:b/>
          <w:color w:val="000000"/>
          <w:sz w:val="28"/>
          <w:szCs w:val="28"/>
        </w:rPr>
      </w:r>
    </w:p>
    <w:p>
      <w:pPr>
        <w:pStyle w:val="Normal"/>
        <w:jc w:val="both"/>
        <w:rPr>
          <w:bCs/>
          <w:color w:val="000000"/>
        </w:rPr>
      </w:pPr>
      <w:r>
        <w:rPr>
          <w:bCs/>
          <w:color w:val="000000"/>
        </w:rPr>
        <w:t>Ökölszabályként kezelik, hogy az online vásárlás segít megóvni a környezetet, hiszen a jól szervezett házhoz szállítással temérdek károsanyag-kibocsátás takarítható meg. A helyzet azonban nem ilyen egyszerű - ahogyan az a HVG Fenntartható fejlődés című különszámának cikkéből is kiderül.</w:t>
      </w:r>
    </w:p>
    <w:p>
      <w:pPr>
        <w:pStyle w:val="Normal"/>
        <w:jc w:val="both"/>
        <w:rPr>
          <w:color w:val="000000"/>
        </w:rPr>
      </w:pPr>
      <w:r>
        <w:rPr>
          <w:color w:val="000000"/>
        </w:rPr>
        <w:t>A kiszemelt termék honlapján részletekbe menően ott vannak a műszaki és esztétikai tulajdonságok. A hasonló árucikkeket összehasonlító, a megbízhatóságukat elemző oldalak százai között lehet válogatni, de léteznek fórumok és blogok is, amik segítik a vásárlást, ahol ki lehet választani a szállítási költséggel számított legolcsóbb verziót. Ha mindezzel végeztünk, akkor elég egy kattintás, és a hitelkártya segítségével már meg is ejtettük a vásárlást, lehet várni a futárt a csomaggal.</w:t>
      </w:r>
    </w:p>
    <w:p>
      <w:pPr>
        <w:pStyle w:val="Normal"/>
        <w:jc w:val="both"/>
        <w:rPr>
          <w:color w:val="000000"/>
        </w:rPr>
      </w:pPr>
      <w:r>
        <w:rPr>
          <w:color w:val="000000"/>
        </w:rPr>
        <w:t>Az egész folyamat minimálisan terheli a környezetet, hiszen legfeljebb az átlagos esetben egy-két óránál nem hosszabb géphasználat, na meg a villany, a fűtés vagy légkondicionálás energiaigényét kell kielégíteni. A kiválasztott futárcég összegyűjti a megrendeléseket, és szoftver által optimalizált útvonalon kiszállítja azokat, egy-egy csomagra kiszámítva minimális környezetterheléssel. A termék a legtöbb esetben közvetlenül a raktárból érkezik, azaz lerövidül az útja, amivel szintén energiát és  károsanyag-kibocsátást lehet spórolni.</w:t>
      </w:r>
    </w:p>
    <w:p>
      <w:pPr>
        <w:pStyle w:val="Normal"/>
        <w:jc w:val="both"/>
        <w:rPr>
          <w:color w:val="000000"/>
        </w:rPr>
      </w:pPr>
      <w:r>
        <w:rPr>
          <w:bCs/>
          <w:color w:val="000000"/>
        </w:rPr>
        <w:t>A szomorú valóság</w:t>
      </w:r>
    </w:p>
    <w:p>
      <w:pPr>
        <w:pStyle w:val="Normal"/>
        <w:jc w:val="both"/>
        <w:rPr>
          <w:color w:val="000000"/>
        </w:rPr>
      </w:pPr>
      <w:r>
        <w:rPr>
          <w:color w:val="000000"/>
        </w:rPr>
        <w:t>Mindez azonban csak tankönyvekben, illetve legfeljebb a zöldszervezetek szép új világot felfestő brosúráiban létezik, a helyzet ennél sokkal árnyaltabb. Az USA Delaware államának Newark nevű városában megmérték, milyen hatással van a környezetre az online vásárlás. Begyűjtötték a megrendelések és a kiszállítások adatait, az úton lévő furgonok és teherautók számát, felmérték, hogy ennek növekedése milyen hatással volt a közúti forgalomra, és kiszámolták mindennek a következményét a károsanyag-kibocsátásra.</w:t>
      </w:r>
    </w:p>
    <w:p>
      <w:pPr>
        <w:pStyle w:val="Normal"/>
        <w:jc w:val="both"/>
        <w:rPr>
          <w:color w:val="000000"/>
        </w:rPr>
      </w:pPr>
      <w:r>
        <w:rPr>
          <w:color w:val="000000"/>
        </w:rPr>
        <w:t>Kiderült, hogy a hatás nem feltétlenül olyan pozitív, mint amilyenre számítottak. A környezetterhelés semmiképpen sem csökkent a várt mértékben, mert megszaporodott a kiszállítást végző teherautók száma. Másrészt a jól végzett online vásárlás örömétől hajtva és a felszabadult időt kihasználva a newarkiak nem maradtak otthon, hanem elmentek étterembe, moziba, szórakozni. Végül pedig előjött a klasszikus hatás is: a sikeres vétel öröme újabb vásárlásra sarkallt, ami már nem feltétlenül szükséges terméket jelentett (pazarlás). S ez új munkát adott a futárnak (környezetterhelés).</w:t>
      </w:r>
    </w:p>
    <w:p>
      <w:pPr>
        <w:pStyle w:val="Normal"/>
        <w:jc w:val="both"/>
        <w:rPr>
          <w:color w:val="000000"/>
        </w:rPr>
      </w:pPr>
      <w:r>
        <w:rPr>
          <w:color w:val="000000"/>
        </w:rPr>
        <w:t>Az UPS amerikai gyorspostacég tavalyi felmérése szerint a megkérdezettek 38 százaléka mondta, hogy a kattintás előtt még körülnéz az üzletben, biztos, ami biztos. Az  is jellemző, hogy sokan nem házhoz szállítást kérnek, hanem a boltban vagy postaboxban veszik át a terméket, ami szintén károsanyag-kibocsátással járó utat feltételez. Nem túl környezetbarát a türelmetlenség sem. Ha valaki másnapra vagy két napon belül kéri a kiszállítást, akkor megnehezíti a futárcégnek azt a feladatát, hogy optimalizálni tudja a csomagokkal telerakott teherautó útvonalát.</w:t>
      </w:r>
    </w:p>
    <w:p>
      <w:pPr>
        <w:pStyle w:val="Normal"/>
        <w:widowControl/>
        <w:shd w:fill="FFFFFF" w:val="clear"/>
        <w:suppressAutoHyphens w:val="false"/>
        <w:autoSpaceDE w:val="true"/>
        <w:spacing w:lineRule="atLeast" w:line="456"/>
        <w:jc w:val="center"/>
        <w:rPr>
          <w:rFonts w:ascii="Arial" w:hAnsi="Arial" w:cs="Arial"/>
          <w:color w:val="000000"/>
          <w:sz w:val="29"/>
          <w:szCs w:val="29"/>
        </w:rPr>
      </w:pPr>
      <w:r>
        <w:rPr>
          <w:rFonts w:cs="Arial" w:ascii="Arial" w:hAnsi="Arial"/>
          <w:color w:val="000000"/>
          <w:sz w:val="29"/>
          <w:szCs w:val="29"/>
        </w:rPr>
        <w:drawing>
          <wp:inline distT="0" distB="0" distL="0" distR="0">
            <wp:extent cx="609536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6" t="-8" r="-6" b="-8"/>
                    <a:stretch>
                      <a:fillRect/>
                    </a:stretch>
                  </pic:blipFill>
                  <pic:spPr bwMode="auto">
                    <a:xfrm>
                      <a:off x="0" y="0"/>
                      <a:ext cx="6095365" cy="4685030"/>
                    </a:xfrm>
                    <a:prstGeom prst="rect">
                      <a:avLst/>
                    </a:prstGeom>
                  </pic:spPr>
                </pic:pic>
              </a:graphicData>
            </a:graphic>
          </wp:inline>
        </w:drawing>
      </w:r>
    </w:p>
    <w:p>
      <w:pPr>
        <w:pStyle w:val="Normal"/>
        <w:jc w:val="both"/>
        <w:rPr>
          <w:szCs w:val="29"/>
        </w:rPr>
      </w:pPr>
      <w:r>
        <w:rPr/>
        <w:t>És mennyi a csomagolás?</w:t>
      </w:r>
    </w:p>
    <w:p>
      <w:pPr>
        <w:pStyle w:val="Normal"/>
        <w:jc w:val="both"/>
        <w:rPr>
          <w:szCs w:val="29"/>
        </w:rPr>
      </w:pPr>
      <w:r>
        <w:rPr>
          <w:szCs w:val="29"/>
        </w:rPr>
        <w:t>A legnagyobb környezeti probléma azonban a csomagolás. Az USA-ban egy évben kartondobozhoz 35–38 millió tonna papírt gyártanak, s ebből egyre többet használnak fel a forgalmukat gyorsan növelő online kereskedők. A másik óriási online piacon, Kínában tavaly 31 milliárd darab, interneten megrendelt csomagot szállítottak házhoz.</w:t>
      </w:r>
    </w:p>
    <w:p>
      <w:pPr>
        <w:pStyle w:val="Normal"/>
        <w:jc w:val="both"/>
        <w:rPr>
          <w:szCs w:val="29"/>
        </w:rPr>
      </w:pPr>
      <w:r>
        <w:rPr>
          <w:szCs w:val="29"/>
        </w:rPr>
        <w:t>Ráadásul az Amazonon, az Alibabán és társaikon megvett termékeket különös gonddal csomagolják, hogy egyediségük miatt az úton ne érje őket károsodás. Ehhez pedig a termék eredeti csomagolása, illetve az azt körülvevő kartondoboz mellett temérdek más dolgot felhasználnak: hungarocelldarabokat, levegővel töltött polietilén zacskókat, és egyéb műanyagokat is. Az ilyen kiegészítő anyagok sokkal inkább környezetterhelők, mint a papír, és mivel könnyűek – hiszen feladatuk a térkitöltés a súly növelése nélkül –, a teljesítményüket tonnában mérő újrafeldolgozók nem kérnek belőlük. Az online megrendelés során a csomagolás környezetbarát kezelésének ódiuma így a kereskedőről a vásárlóra helyeződik át, aki a tapasztalatok alapján sokkal kevésbé hatékony a reciklálásban.</w:t>
      </w:r>
    </w:p>
    <w:p>
      <w:pPr>
        <w:pStyle w:val="Normal"/>
        <w:jc w:val="both"/>
        <w:rPr>
          <w:szCs w:val="29"/>
        </w:rPr>
      </w:pPr>
      <w:r>
        <w:rPr/>
        <w:t>Mi a megoldás?</w:t>
      </w:r>
    </w:p>
    <w:p>
      <w:pPr>
        <w:pStyle w:val="Normal"/>
        <w:jc w:val="both"/>
        <w:rPr>
          <w:szCs w:val="29"/>
        </w:rPr>
      </w:pPr>
      <w:r>
        <w:rPr>
          <w:szCs w:val="29"/>
        </w:rPr>
        <w:t>A környezetvédők szerint megoldás lenne, ha a kereskedő visszavenné a csomagolást, ám ez az ötlet még nem nyert teret, nagyrészt azért, mert a vevővel közvetlenül nem ő, hanem a futárcég áll kapcsolatban. Vannak nagy cégek, amelyek zöldötletekkel próbálkoznak. Az Amazon például „frusztrációmentes” környezetbarát csomagolást  kínál, amivel csökkenti a felhasznált anyagok körét és súlyát. A számítógépgyártók közül az online értékesítésben úttörő Dell pedig egyrészt tíz százalékkal csökkentette   a kartondobozai méretét, másrészt a sérüléseket megakadályozó helykitöltésre bambusznyesedékből és szalmából készített anyagot kezdett alkalmazni. </w:t>
      </w:r>
    </w:p>
    <w:p>
      <w:pPr>
        <w:pStyle w:val="Normal"/>
        <w:jc w:val="both"/>
        <w:rPr>
          <w:szCs w:val="29"/>
        </w:rPr>
      </w:pPr>
      <w:r>
        <w:rPr>
          <w:szCs w:val="29"/>
        </w:rPr>
      </w:r>
    </w:p>
    <w:p>
      <w:pPr>
        <w:pStyle w:val="Normal"/>
        <w:widowControl/>
        <w:ind w:firstLine="283"/>
        <w:jc w:val="both"/>
        <w:rPr>
          <w:sz w:val="28"/>
          <w:szCs w:val="28"/>
        </w:rPr>
      </w:pPr>
      <w:r>
        <w:rPr>
          <w:sz w:val="28"/>
          <w:szCs w:val="28"/>
        </w:rPr>
        <w:t>(HVG 2017. október 14.,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bCs/>
          <w:caps/>
          <w:sz w:val="28"/>
          <w:szCs w:val="28"/>
        </w:rPr>
      </w:pPr>
      <w:r>
        <w:rPr>
          <w:b/>
          <w:bCs/>
          <w:caps/>
          <w:sz w:val="28"/>
          <w:szCs w:val="28"/>
        </w:rPr>
        <w:t>TÖBB TÍZ MILLIÁRD FORINTOT KÖLTÜNK CSODASZEREKRE</w:t>
      </w:r>
    </w:p>
    <w:p>
      <w:pPr>
        <w:pStyle w:val="Normal"/>
        <w:jc w:val="both"/>
        <w:rPr>
          <w:b/>
          <w:b/>
          <w:bCs/>
          <w:caps/>
          <w:sz w:val="28"/>
          <w:szCs w:val="28"/>
        </w:rPr>
      </w:pPr>
      <w:r>
        <w:rPr>
          <w:b/>
          <w:bCs/>
          <w:caps/>
          <w:sz w:val="28"/>
          <w:szCs w:val="28"/>
        </w:rPr>
      </w:r>
    </w:p>
    <w:p>
      <w:pPr>
        <w:pStyle w:val="Normal"/>
        <w:jc w:val="both"/>
        <w:rPr/>
      </w:pPr>
      <w:r>
        <w:rPr/>
        <w:t>Évi negyvenmilliárd forintot költenek vitaminokra és legalább ugyanennyit az interneten kínált csodaszerekre a magyar vásárlók. Az étrend-kiegészítők hazai piaca folyamatosan nő, sokan ugyanis a tablettáktól és kapszuláktól várják a gyógyulást vagy a kilók eltüntetését.</w:t>
      </w:r>
    </w:p>
    <w:p>
      <w:pPr>
        <w:pStyle w:val="Normal"/>
        <w:jc w:val="both"/>
        <w:rPr/>
      </w:pPr>
      <w:r>
        <w:rPr/>
        <w:t>Évről évre nő a kereslet az étrend-kiegészítők iránt az országban, csak a legálisan működő kereskedők és a gyógyszertárak adatai alapján az éves forgalom eléri a negyvenmilliárd forintot. Ennyit költenek a fogyasztók a különböző vitaminokra és ásványi anyagokat tartalmazó szerekre. Ebben persze még nincsenek benne az interneten kapható, sokszor bizonytalan eredetű és hatású áruk. Becslések szerint a világhálón árult készítmények forgalma elérheti, de akár meg is haladhatja a legális értékesítés összegét. Bérci István, a Magyarországi Étrendkiegészítő-gyártók és -forgalmazók Egyesületének (Mékisz) elnöke lapunknak elmondta: a gyógyszertárak adatai szerint évente tíz százalékkal nő a piac, ami jellemzően nem az árak emelkedésének, hanem a fogyasztás tényleges bővülésének tudható be.</w:t>
      </w:r>
    </w:p>
    <w:p>
      <w:pPr>
        <w:pStyle w:val="Normal"/>
        <w:jc w:val="both"/>
        <w:rPr/>
      </w:pPr>
      <w:r>
        <w:rPr/>
        <w:t>A legtöbben multivitaminokat, C-vitamin-készítményeket, magnézium- és kalciumtartalmú szereket, illetve ízületi porcregeneráló termékeket vásárolnak. Bár az eddigi tapasztalatok azt mutatják, hogy az átlagvásárló negyven-ötven év közötti, középosztálybeli nő, aki a szüleinek, a gyerekeinek és a férjének is vásárol étrend-kiegészítőket, a vásárlók köre folyamatosan bővül. – Ma már egyre több ember fordul ezekhez a készítményekhez. Sokan az állásukat féltve orvos helyett egyenesen a gyógyszertárba rohannak, s különböző készítményekkel, gyógyteákkal – amelyek egyébként nem az étrend-kiegészítők kategóriájába tartoznak – próbálják helyrehozni az egészségüket – emelte ki az egyesület vezetője.</w:t>
      </w:r>
    </w:p>
    <w:p>
      <w:pPr>
        <w:pStyle w:val="Normal"/>
        <w:jc w:val="both"/>
        <w:rPr/>
      </w:pPr>
      <w:r>
        <w:rPr/>
        <w:t>A szakember szerint a gyógyszertárban kapható áruk minden esetben biztonságosak és a minőségük is jó. Ezt garantálja az a nemrég aláírt szakmaközi egyezmény is, amelynek részeként a patikákba kerülő árukat szigorú minősítésnek vetik alá a szakemberek. Emellett az egyesület nemrég bevezetett egy „Mékisz Tanúsított Minőség” védjegyet is, amely szintén a minőség biztosítékaként szerepel a termékek csomagolásán.</w:t>
      </w:r>
    </w:p>
    <w:p>
      <w:pPr>
        <w:pStyle w:val="Normal"/>
        <w:jc w:val="both"/>
        <w:rPr/>
      </w:pPr>
      <w:r>
        <w:rPr/>
        <w:t>A vitaminokból, gyógynövényekből álló készítmények nem pótolják az egészséges életmódot</w:t>
      </w:r>
    </w:p>
    <w:p>
      <w:pPr>
        <w:pStyle w:val="Normal"/>
        <w:jc w:val="both"/>
        <w:rPr/>
      </w:pPr>
      <w:r>
        <w:rPr/>
        <w:t>A világhálón kapható áruk esetében korántsem ilyen pozitív a kép. Azt Bérci István is leszögezte, hogy az internetes kereskedők között is vannak tisztességesek, a tapasztalatok azonban azt mutatják, hogy a túl ígéretesnek tűnő készítmények forgalmazói vannak többségben a világhálón. Naponta találkozni olyan hirdetésekkel, amelyek gyors eredményt ígérnek csupán néhány kapszula elfogyasztásával. Sokan csak legyintenek az ilyen ajánlatokra, de szép számmal vannak, akik besétálnak a trükkös kereskedők csapdájába.</w:t>
      </w:r>
    </w:p>
    <w:p>
      <w:pPr>
        <w:pStyle w:val="Normal"/>
        <w:jc w:val="both"/>
        <w:rPr/>
      </w:pPr>
      <w:r>
        <w:rPr/>
        <w:t>Bérci István úgy látja, a legtöbben különböző „csodaszereket”, mell- , pénisz- és potencianövelő termékeket rendelnek a világhálóról, az abszolút favoritnak pedig még mindig a fogyasztószer számít. – Sajnos hajlamosak vagyunk arra, hogy a könnyebb ellenállás felé orientálódjunk. Sokkal könnyebb elhinni azt, hogy egy-két tablettától eltűnik az évek alatt felszedett felesleg, a tényleges életmódváltás ugyanis sokkal több erőfeszítést követel – hívta fel a figyelmet.</w:t>
      </w:r>
    </w:p>
    <w:p>
      <w:pPr>
        <w:pStyle w:val="Normal"/>
        <w:jc w:val="both"/>
        <w:rPr/>
      </w:pPr>
      <w:r>
        <w:rPr/>
        <w:t>A világhálón beszerezhető, csodálatos átváltozást ígérő szerekkel jó esetben csak az emberek pénztárcája csorbul, az ellenőrizetlen forrásból származó, bizonytalan összetevőjű készítmények azonban az egészségre is komoly veszélyt jelenthetnek. A jelenlegi szabályozás szerint az étrend-kiegészítők nem tartalmazhatnak gyógyszerhatóanyagot. A Mékisz egyik legutóbbi vizsgálata ennek ellenére kimutatta, hogy az interneten kapható potencianövelők jelentős hányada – tízből nyolc termék – tiltott szert, a Viagrában is megtalálható gyógyszerhatóanyagot tartalmazott.</w:t>
      </w:r>
    </w:p>
    <w:p>
      <w:pPr>
        <w:pStyle w:val="Normal"/>
        <w:jc w:val="both"/>
        <w:rPr/>
      </w:pPr>
      <w:r>
        <w:rPr/>
        <w:t>Hasonló a helyzet az elmúlt években a hétköznapi emberek között is egyre népszerűbbé váló, élsportolóknak szánt táplálékkiegészítőkkel is. Ez a piac éveken át gyakorlatilag szabályozás nélkül működött. Így fordulhatott elő, hogy a sportolók szervezetéből önhibájukon kívül tiltott szereket mutattak ki doppingvizsgálatok. Mára ezen szerek egy része az élelmiszer kategóriájába került, míg mások az étrend-kiegészítőkre vonatkozó szabályozás alá kerültek. Ezzel az ellenőrzés is szigorodott. Bérci István szerint komoly odafigyelésre van szükség ezen a területen, mindig lesznek ugyanis olyan gyártók, akik tiltott szerekkel próbálják megnövelni a termékeik hatékonyságát.</w:t>
      </w:r>
    </w:p>
    <w:p>
      <w:pPr>
        <w:pStyle w:val="Normal"/>
        <w:jc w:val="both"/>
        <w:rPr/>
      </w:pPr>
      <w:r>
        <w:rPr/>
        <w:t xml:space="preserve">– </w:t>
      </w:r>
      <w:r>
        <w:rPr/>
        <w:t>Az emberek meggondolatlanul vásárolnak az interneten, sokszor fel sem mérik, hogy az ott kínált szerek jelentős része komoly egészségügyi kockázatot jelenthet – emelte ki. Az elmúlt években számtalan kísérletet tettek arra, hogy megregulázzák ezt a piacot, az ellenőrzés azonban igencsak bonyolult feladat. A hatóságok az egyes weboldalak blokkolásával próbálják kiszűrni a kétes eredetű árut kínáló kereskedőket a piacról, ugyanakkor ha egy portált bezárnak, rövidesen két másik nyílik helyette. </w:t>
      </w:r>
      <w:r>
        <w:rPr/>
        <w:t>A szakember szerint ezért elsősorban a megelőzésre és az edukációra kellene nagyobb hangsúlyt fektetni.</w:t>
      </w:r>
    </w:p>
    <w:p>
      <w:pPr>
        <w:pStyle w:val="Normal"/>
        <w:jc w:val="both"/>
        <w:rPr/>
      </w:pPr>
      <w:r>
        <w:rPr/>
        <w:t xml:space="preserve">– </w:t>
      </w:r>
      <w:r>
        <w:rPr/>
        <w:t>A vásárlókat meg kell győzni arról, hogy saját érdekükben csak megbízható helyről vásároljanak. Ahogyan azt is tudatosítani kell bennük, hogy ne várjanak csodákat a különböző készítményektől – jegyezte meg. Hozzátette: egyetlen ilyen termékről sem mondható el, hogy bármilyen betegséget meggyógyítana. Az étrend-kiegészítőnek mint speciális élelmiszernek ugyanis lehet gyógyhatása, csupán a kiegyensúlyozott táplálkozás részeként hozzájárulhat a szervezet természetes élettani folyamatai működésének javításához.</w:t>
      </w:r>
    </w:p>
    <w:p>
      <w:pPr>
        <w:pStyle w:val="Normal"/>
        <w:jc w:val="both"/>
        <w:rPr/>
      </w:pPr>
      <w:r>
        <w:rPr/>
      </w:r>
    </w:p>
    <w:p>
      <w:pPr>
        <w:pStyle w:val="Normal"/>
        <w:jc w:val="both"/>
        <w:rPr>
          <w:sz w:val="28"/>
          <w:szCs w:val="28"/>
        </w:rPr>
      </w:pPr>
      <w:r>
        <w:rPr>
          <w:sz w:val="28"/>
          <w:szCs w:val="28"/>
        </w:rPr>
        <w:t>(Magyar Idők 2017. október 14.,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gy lépésre vagyunk az azonnali utalástól</w:t>
      </w:r>
    </w:p>
    <w:p>
      <w:pPr>
        <w:pStyle w:val="Normal"/>
        <w:jc w:val="both"/>
        <w:rPr>
          <w:b/>
          <w:b/>
          <w:sz w:val="28"/>
          <w:szCs w:val="28"/>
        </w:rPr>
      </w:pPr>
      <w:r>
        <w:rPr>
          <w:b/>
          <w:sz w:val="28"/>
          <w:szCs w:val="28"/>
        </w:rPr>
      </w:r>
    </w:p>
    <w:p>
      <w:pPr>
        <w:pStyle w:val="Normal"/>
        <w:jc w:val="both"/>
        <w:rPr>
          <w:bCs/>
        </w:rPr>
      </w:pPr>
      <w:r>
        <w:rPr>
          <w:bCs/>
        </w:rPr>
        <w:t>A bankoknak sokkal élesebb versenyre kell felkészülniük a jövőben, ehhez a mostaninál korszerűbb szolgáltatásokat kell nyújtaniuk, ennek egyik első lépéséként 2019 második felében Magyarországon bevezetik az azonnali fizetések rendszerét – ez derül ki a Magyar Nemzeti Bank tanulmányából.</w:t>
      </w:r>
    </w:p>
    <w:p>
      <w:pPr>
        <w:pStyle w:val="Normal"/>
        <w:jc w:val="both"/>
        <w:rPr/>
      </w:pPr>
      <w:r>
        <w:rPr/>
        <w:t>Divéki Éva és Kajdi László a Digitális átállás a pénzforgalomban - a sikeres banki alkalmazkodás öt pontja című tanulmányukban azt elemzik, hogy a jelenleginél élesebb verseny a technológiai fejlődés révén létrejövő innovatív pénzforgalmi szolgáltatások elterjedésére vezethető vissza.</w:t>
      </w:r>
    </w:p>
    <w:p>
      <w:pPr>
        <w:pStyle w:val="Normal"/>
        <w:jc w:val="both"/>
        <w:rPr/>
      </w:pPr>
      <w:r>
        <w:rPr/>
        <w:t>Kiemelik: az innovatív szolgáltatások nyújtása az internet használata miatt nem áll meg az országhatároknál, a pénzforgalmi szolgáltatóknak nemcsak a hazai, hanem a külföldi szereplőkkel is  versenyezniük kell. Ennek során a bankoknak a manuális tevékenységek jó részét automatizálniuk kell, illetve a belső banki folyamataikat is át kell alakítaniuk. A tanulmány készítői egyebek mellett a régi, akár több évtizedes számlavezető rendszerek cseréjét hozzák fel példaként a korszerűsítésre, ami a pénzintézetek hatékonyabb működését eredményezheti.</w:t>
      </w:r>
    </w:p>
    <w:p>
      <w:pPr>
        <w:pStyle w:val="Normal"/>
        <w:jc w:val="both"/>
        <w:rPr/>
      </w:pPr>
      <w:r>
        <w:rPr/>
        <w:t>A szerzők kitérnek arra: az ügyfelek részéről alapvető elvárás lett az "azonnaliság", a folyamatos 24 órás működés, emiatt az utóbbi időben a világ számos országában elterjedtek, vagy bevezetés előtt állnak az azonnali fizetést biztosító rendszerek.</w:t>
      </w:r>
    </w:p>
    <w:p>
      <w:pPr>
        <w:pStyle w:val="Normal"/>
        <w:jc w:val="both"/>
        <w:rPr/>
      </w:pPr>
      <w:r>
        <w:rPr/>
        <w:t>Az MNB a verseny fokozása érdekében ösztönzi az azonnali fizetési rendszer létrehozását - olvasható a tanulmányban, rámutatva, hogy a bevezetéshez szükséges alapkoncepciót és szabályrendszert tavaly decemberben publikálta az MNB, a GIRO Zrt. pedig megkezdte a rendszer megvalósítását.</w:t>
      </w:r>
    </w:p>
    <w:p>
      <w:pPr>
        <w:pStyle w:val="Normal"/>
        <w:jc w:val="both"/>
        <w:rPr/>
      </w:pPr>
      <w:r>
        <w:rPr/>
        <w:t>Kiemelték: a szereplőknek végre kell hajtaniuk mindazokat fejlesztéseket, amelyek biztosítják, hogy legkésőbb 2019 második felében elérhetővé váljon az azonnali fizetési szolgáltatás a hazai fogyasztók és vállalkozások számára.</w:t>
      </w:r>
    </w:p>
    <w:p>
      <w:pPr>
        <w:pStyle w:val="Normal"/>
        <w:jc w:val="both"/>
        <w:rPr/>
      </w:pPr>
      <w:r>
        <w:rPr/>
      </w:r>
    </w:p>
    <w:p>
      <w:pPr>
        <w:pStyle w:val="Normal"/>
        <w:widowControl/>
        <w:ind w:firstLine="283"/>
        <w:jc w:val="both"/>
        <w:rPr>
          <w:sz w:val="28"/>
          <w:szCs w:val="28"/>
        </w:rPr>
      </w:pPr>
      <w:r>
        <w:rPr>
          <w:sz w:val="28"/>
          <w:szCs w:val="28"/>
        </w:rPr>
        <w:t>(HVG 2017. október 15., vasárnap)</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caps/>
          <w:sz w:val="28"/>
          <w:szCs w:val="28"/>
        </w:rPr>
      </w:pPr>
      <w:r>
        <w:rPr>
          <w:b/>
          <w:bCs/>
          <w:caps/>
          <w:sz w:val="28"/>
          <w:szCs w:val="28"/>
        </w:rPr>
        <w:t>HÁROM ÉV ALATT AVUL A TUDÁS</w:t>
      </w:r>
    </w:p>
    <w:p>
      <w:pPr>
        <w:pStyle w:val="Normal"/>
        <w:jc w:val="both"/>
        <w:rPr>
          <w:caps/>
        </w:rPr>
      </w:pPr>
      <w:r>
        <w:rPr>
          <w:caps/>
        </w:rPr>
        <w:t>AZ ADATNÖVEKEDÉSSEL PÁRHUZAMOSAN NŐ A KÁRTEVŐK SZÁMA</w:t>
      </w:r>
    </w:p>
    <w:p>
      <w:pPr>
        <w:pStyle w:val="Normal"/>
        <w:jc w:val="both"/>
        <w:rPr>
          <w:caps/>
        </w:rPr>
      </w:pPr>
      <w:r>
        <w:rPr>
          <w:caps/>
        </w:rPr>
      </w:r>
    </w:p>
    <w:p>
      <w:pPr>
        <w:pStyle w:val="Normal"/>
        <w:jc w:val="both"/>
        <w:rPr/>
      </w:pPr>
      <w:r>
        <w:rPr/>
        <w:t>Ma naponta hatvan százalékkal több digitális adatot hozunk létre, mint tíz évvel ezelőtt egy teljes év alatt, ráadásul mindezt több mint negyvenháromszor gyorsabban tudjuk megtenni. A Google adatai alapján hatvanezerszer keresünk rá valamire, hetvenezer YouTube-</w:t>
        <w:softHyphen/>
        <w:t>videót tekintünk meg, hétezer tweetet küldünk el és nyolcszáz fotót osztunk meg az Instagramon, összesen közel ötven gigabájt digitális forgalmat generálva másodpercenként. Egyre több intelligens eszköz vesz körül bennünket és életünk szinte minden pillanata a virtuális világhoz köthető, a nap 24 órájában, az év 365 napján online vagyunk.</w:t>
      </w:r>
    </w:p>
    <w:p>
      <w:pPr>
        <w:pStyle w:val="Normal"/>
        <w:jc w:val="both"/>
        <w:rPr/>
      </w:pPr>
      <w:r>
        <w:rPr/>
        <w:t>Ennek következtében 2006-ban 1,6 exabájt (161 milliárd gigabájt) digitális adatot termeltünk egy évben, ami nagyjából megfelel a megelőző ötezer év alatt összegyűjtött összes információ mennyiségének. Ehhez képest tavaly, vagyis tíz év elteltével, 2,5 exa</w:t>
        <w:softHyphen/>
        <w:t>byte (250 milliárd gigabájt) mennyiségű adat keletkezett egyetlen nap, vagyis 24 óra alatt – mondja Gombás László, a Quadron digitális biztonsági és adatvédelmi cég műszaki igazgatója.</w:t>
      </w:r>
    </w:p>
    <w:p>
      <w:pPr>
        <w:pStyle w:val="Normal"/>
        <w:jc w:val="both"/>
        <w:rPr/>
      </w:pPr>
      <w:r>
        <w:rPr/>
        <w:t>A szakember szerint az informatika jelen pillanatban olyan ütemben fejlődik, hogy ha valaki idén elkezd egy informatikai kurzust valamelyik egyetemen, mire harmadéves lesz, az első évben tanultak fele elavul, de mire elkezd dolgozni, az egész tudása idejétmúlttá válik. A gyorsuló fejlődés egyben azt is jelenti, hogy a gyermekeinket jelenleg olyan szakmákra készítjük fel az iskolában, amelyek még nem is léteznek, és olyan technológia használatára próbálnak meg képességeket elsajátítani, amiket még ki sem fejlesztettek.</w:t>
      </w:r>
    </w:p>
    <w:p>
      <w:pPr>
        <w:pStyle w:val="Normal"/>
        <w:jc w:val="both"/>
        <w:rPr/>
      </w:pPr>
      <w:r>
        <w:rPr/>
        <w:t>A technikai forradalommal és hatalmas adattermeléssel párhuzamosan ugyanakkor exponenciálisan emelkedik a különböző számítógépes vírusok és kártevők száma, és a fejlődésük is töretlen volt az elmúlt években. Egyre intelligensebbek, és mivel a különböző okoseszközeink összeköttetésben állnak egymással, ezek terjedése is rohamosan felgyorsulhatott. Míg a 90-es években az összes vírusfajtát fel lehetett sorolni egyetlen könyvben, ma már rengeteg számítógépet fertőz meg egyetlen vírus, így gyakorlatilag mindenki, aki letölt vagy böngészik, új fertőzéssel találkozik.</w:t>
      </w:r>
    </w:p>
    <w:p>
      <w:pPr>
        <w:pStyle w:val="Normal"/>
        <w:jc w:val="both"/>
        <w:rPr/>
      </w:pPr>
      <w:r>
        <w:rPr/>
      </w:r>
    </w:p>
    <w:p>
      <w:pPr>
        <w:pStyle w:val="Normal"/>
        <w:widowControl/>
        <w:ind w:firstLine="283"/>
        <w:jc w:val="both"/>
        <w:rPr>
          <w:sz w:val="28"/>
          <w:szCs w:val="28"/>
        </w:rPr>
      </w:pPr>
      <w:r>
        <w:rPr>
          <w:sz w:val="28"/>
          <w:szCs w:val="28"/>
        </w:rPr>
        <w:t>(Magyar Idők 2017. október 15.,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41. hét</w:t>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i/>
          <w:i/>
          <w:sz w:val="22"/>
          <w:szCs w:val="22"/>
        </w:rPr>
      </w:pPr>
      <w:r>
        <w:rPr>
          <w:i/>
          <w:sz w:val="22"/>
          <w:szCs w:val="22"/>
        </w:rPr>
        <w:t>(Hír-Ad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Picsub">
    <w:name w:val="picsub"/>
    <w:basedOn w:val="Bekezdsalapbettpusa"/>
    <w:qFormat/>
    <w:rPr/>
  </w:style>
  <w:style w:type="character" w:styleId="StrongEmphasis">
    <w:name w:val="Strong"/>
    <w:qFormat/>
    <w:rPr>
      <w:b/>
      <w:bCs/>
    </w:rPr>
  </w:style>
  <w:style w:type="character" w:styleId="Enarticledatesmain">
    <w:name w:val="en-article-dates-mai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Meta">
    <w:name w:val="meta"/>
    <w:basedOn w:val="Normal"/>
    <w:qFormat/>
    <w:pPr>
      <w:widowControl/>
      <w:suppressAutoHyphens w:val="false"/>
      <w:autoSpaceDE w:val="true"/>
      <w:spacing w:before="100" w:after="100"/>
    </w:pPr>
    <w:rPr>
      <w:rFonts w:eastAsia="Times New Roman"/>
    </w:rPr>
  </w:style>
  <w:style w:type="paragraph" w:styleId="NormlWeb">
    <w:name w:val="Normál (Web)"/>
    <w:basedOn w:val="Normal"/>
    <w:qFormat/>
    <w:pPr>
      <w:widowControl/>
      <w:suppressAutoHyphens w:val="false"/>
      <w:autoSpaceDE w:val="true"/>
      <w:spacing w:before="100" w:after="100"/>
    </w:pPr>
    <w:rPr>
      <w:rFonts w:eastAsia="Times New Roman"/>
    </w:rPr>
  </w:style>
  <w:style w:type="paragraph" w:styleId="Iscsourcetext">
    <w:name w:val="isc-source-text"/>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ikCF7%2F5cAr2cFc0ta5CsYioKaZJ%2ByYBzTj48997cenAh9n4Zkb3xd5K1pIK3Dq1doDjYcNxQB1Fpl2iGBMKmcA%3D%3D" TargetMode="External"/><Relationship Id="rId3" Type="http://schemas.openxmlformats.org/officeDocument/2006/relationships/hyperlink" Target="http://hiradaspr.hu/l/?c=%2FO8D5nmk9YklW7xdJ4He0H1UCTYK7Vz9xg%2BV7lVv7EQ75RFeOGqNp%2BXj%2FY5biXQyiEyYRqdsx1sMx5yzB%2BkUkA%3D%3D" TargetMode="External"/><Relationship Id="rId4" Type="http://schemas.openxmlformats.org/officeDocument/2006/relationships/hyperlink" Target="http://hiradaspr.hu/l/?c=xNbtt%2FVu574vpYjTtCwT7hSsKwIh36QYsV7a2YfnR0XoxufUUKd5PUyOc%2ByR4WLyaXwLO8vDuGch%2Fkr9vS1ixw%3D%3D" TargetMode="External"/><Relationship Id="rId5" Type="http://schemas.openxmlformats.org/officeDocument/2006/relationships/hyperlink" Target="http://hiradaspr.hu/l/?c=tu4Q1AXWuaqPvljzivlD56zYCIRN7s%2BZly0RVL%2FDt1GD2yUlS3h0V0Je5xH%2B3TAgHTOJvATiw5193L%2FRzyj%2B3Q%3D%3D" TargetMode="External"/><Relationship Id="rId6" Type="http://schemas.openxmlformats.org/officeDocument/2006/relationships/hyperlink" Target="http://hiradaspr.hu/l/?c=MQ9wpSL1om0FbH%2FZSttqK2276ncbEz%2BMbttYfst6ESmPux81WFwXbm5Na6Atymt%2B02n1e2cF1UfgJRp2cL3urg%3D%3D" TargetMode="External"/><Relationship Id="rId7" Type="http://schemas.openxmlformats.org/officeDocument/2006/relationships/hyperlink" Target="http://hiradaspr.hu/l/?c=IzUZsanNo29FJOOwYnGStEuKymhwEXtNVhpNHbT82DAcokGK1eCbLdPOHHsaG1DRAx2fNm%2BA5pZrif9xgA%2FEGg%3D%3D" TargetMode="External"/><Relationship Id="rId8" Type="http://schemas.openxmlformats.org/officeDocument/2006/relationships/hyperlink" Target="http://hiradaspr.hu/l/?c=MDdBLNZrby43ci3wemqD%2F2lcQYqXe9ybo7rE1ZC4qeZcCa9T%2B61SwZdZh89qUxIDn1ZH4md35a%2BYxIi081rbTA%3D%3D" TargetMode="External"/><Relationship Id="rId9" Type="http://schemas.openxmlformats.org/officeDocument/2006/relationships/hyperlink" Target="http://hiradaspr.hu/l/?c=oB8d0hud%2B6LAaVyzjacCJB2CumO3sPf%2B0iR%2BHXdDZOMd0aecbpWz5KcdzvkuYJMESZUPuTRyY2gRmLPmuIGH1Q%3D%3D" TargetMode="External"/><Relationship Id="rId10" Type="http://schemas.openxmlformats.org/officeDocument/2006/relationships/hyperlink" Target="http://hiradaspr.hu/l/?c=SkORfO%2FYhq1cyj%2B4V7c%2BjpuJgPsdPOtRnYvTJ5QAzK3OLRpSZeCIwI7WZhC%2BjuVklC0i2x4D5tachjYzI2Km6A%3D%3D" TargetMode="External"/><Relationship Id="rId11" Type="http://schemas.openxmlformats.org/officeDocument/2006/relationships/hyperlink" Target="http://index.hu/tudomany/2017/10/09/itt_a_hydroaqua_9000_vizkoncentratum_az_egeszseg_zaloga/" TargetMode="External"/><Relationship Id="rId12" Type="http://schemas.openxmlformats.org/officeDocument/2006/relationships/hyperlink" Target="http://www.blikk.hu/aktualis/penz/igy-csapnak-es-etetnek-be-egyes-webaruhazak/p5r3x1f" TargetMode="External"/><Relationship Id="rId13" Type="http://schemas.openxmlformats.org/officeDocument/2006/relationships/hyperlink" Target="http://hiradaspr.hu/l/?c=LH3j63PSlfrcX4zGMpLHv39P7Q%2Fqb3reAaZ%2BFtFKFApF8UXfDxIsqXBUAkgK7LwFKwWzy7c83HK2woLcfh2slg%3D%3D" TargetMode="External"/><Relationship Id="rId14" Type="http://schemas.openxmlformats.org/officeDocument/2006/relationships/hyperlink" Target="http://24.hu/media/2017/10/10/csucsra-jarattak-az-ort-t/" TargetMode="External"/><Relationship Id="rId15" Type="http://schemas.openxmlformats.org/officeDocument/2006/relationships/hyperlink" Target="http://index.hu/gazdasag/2017/10/10/tobbfele_elelmiszerbe_is_jutott_a_mergezett_tojasbol/" TargetMode="External"/><Relationship Id="rId16" Type="http://schemas.openxmlformats.org/officeDocument/2006/relationships/hyperlink" Target="http://hiradaspr.hu/l/?c=lcAv2q7SXTkk4yYmbQnclBaVGoqmfol%2BFPiPUBv7nz%2F4LKF19UeeT%2BgjXRf18ZYgV7snqZ7vhNVIFZsZr6Hb5w%3D%3D" TargetMode="External"/><Relationship Id="rId17" Type="http://schemas.openxmlformats.org/officeDocument/2006/relationships/hyperlink" Target="http://hiradaspr.hu/l/?c=YH7UvUWJowJy0aZTL2d3PxZvVkJGneIznPJLjd4KEgM2fgFuhapkncZWFIWffzIMTpSzvk4D2CUj7%2FeEhyzSTg%3D%3D" TargetMode="External"/><Relationship Id="rId18" Type="http://schemas.openxmlformats.org/officeDocument/2006/relationships/hyperlink" Target="http://hiradaspr.hu/l/?c=vAOtdL19twIYJgUHiCMcl%2F%2Bvy4R%2Bi3WSp6SPM1zd9uREp3IAb5bhFEBW1tiF3WmartKmoZmqQWXyJsVL%2BQ8iSQ%3D%3D" TargetMode="External"/><Relationship Id="rId19" Type="http://schemas.openxmlformats.org/officeDocument/2006/relationships/hyperlink" Target="http://hiradaspr.hu/l/?c=YD0TTrXoD0KKATuk2EtR3b5fI3J3487XH0nzhGqgVbhFOlBPaD4MV%2FvaeULkjj3pCo0wIedvEuyiiyG34WjGYQ%3D%3D" TargetMode="External"/><Relationship Id="rId20" Type="http://schemas.openxmlformats.org/officeDocument/2006/relationships/hyperlink" Target="http://tudatosvasarlo.hu/cikk/online-marketing-gyerekszobaban" TargetMode="External"/><Relationship Id="rId21" Type="http://schemas.openxmlformats.org/officeDocument/2006/relationships/hyperlink" Target="http://vorosmartyradio.hu/2017/10/11/nebih-gyermekkerekparokat-biciklis-gyermekuleseket-gordeszkakat-gorkorcsolyakat-vontaki-ki-for/" TargetMode="External"/><Relationship Id="rId22" Type="http://schemas.openxmlformats.org/officeDocument/2006/relationships/hyperlink" Target="http://www.vg.hu/tarsadalom/reszletfizetes-oldja-meg-sok-ados-problemajat-644159" TargetMode="External"/><Relationship Id="rId23" Type="http://schemas.openxmlformats.org/officeDocument/2006/relationships/hyperlink" Target="http://hiradaspr.hu/l/?c=Bhs8kGXcmooLIf2cJomstRAwELnhOdaVsUik0zlmuqHkSw8iMOmbv28Wa1kUP%2FAfSrRE2EjW2BVlwTcAgJMwqg%3D%3D" TargetMode="External"/><Relationship Id="rId24" Type="http://schemas.openxmlformats.org/officeDocument/2006/relationships/hyperlink" Target="http://hiradaspr.hu/l/?c=8pJJhQ%2BBVyOx0NQJfaIDA2wvMJy5O59NQWdaAkz9WxFpZEJXkW01BE%2BAGkupy4KF8vUVwsp1ZRRl8W7VIwSw5g%3D%3D" TargetMode="External"/><Relationship Id="rId25" Type="http://schemas.openxmlformats.org/officeDocument/2006/relationships/hyperlink" Target="http://inforadio.hu/gazdasag/2017/10/12/nem_csak_nyerunk_veszitunk_is_a_learazasokkal_-_erre_kell_figyelni/" TargetMode="External"/><Relationship Id="rId26" Type="http://schemas.openxmlformats.org/officeDocument/2006/relationships/hyperlink" Target="http://hiradaspr.hu/l/?m=v&amp;c=p3RZ4zVmUrrzKXNxqthukUxAkRzd78ST%2BEvL0jNuILi3oilST67giG2JxnNCZZD7KRpJyQKq%2FzzDLClzeoLSjYTjJs1TDYNznj8MXCo0mCRy6bOe4OqMMux04V%2BH4iHg" TargetMode="External"/><Relationship Id="rId27" Type="http://schemas.openxmlformats.org/officeDocument/2006/relationships/hyperlink" Target="http://hirtv.hu/hirtvkulfold/az-eb-szigoritana-az-elelmiszerek-ellenorzeset-1405288" TargetMode="External"/><Relationship Id="rId28" Type="http://schemas.openxmlformats.org/officeDocument/2006/relationships/hyperlink" Target="http://hiradaspr.hu/l/?m=a&amp;c=rNv27f%2FMqzpXXZJnMKQixDixPbft7spNEZkn5kXgIRElV9Urralyb7GRppbTzXtkFzWMIACybz43GrKjlBkUx7b68diVx5%2BCjWkDMCVDo6KarkvhMcpvk50XTdH1Yxcw" TargetMode="External"/><Relationship Id="rId29" Type="http://schemas.openxmlformats.org/officeDocument/2006/relationships/hyperlink" Target="http://hiradaspr.hu/l/?m=v&amp;c=X6QRTh4A4YoKhfqEggz%2FK3Yr1WEyiEfygFeAMb7CNAyNHYZQ72W1Mc54WtrFgHVBPnv%2B8vh%2B3J%2B14Qrd9eFEtsrbjh8dp4AsJQkPRSxXNi1Ze%2BcDpcjo5dxIUskELaj3" TargetMode="External"/><Relationship Id="rId30" Type="http://schemas.openxmlformats.org/officeDocument/2006/relationships/hyperlink" Target="http://hiradaspr.hu/l/?m=a&amp;c=76CwCEVVaK2%2FJkB67JzST1WC7oTua1DAAE6n88YyARirEYi37V7V0YeC3SfpkeuE5qiAuEwiypqJ0%2Bt5Yy%2F7dQ00xKDx0yErrp8BMASkpC2yT3f4YL45%2BJVrBeiWFQuk" TargetMode="External"/><Relationship Id="rId31" Type="http://schemas.openxmlformats.org/officeDocument/2006/relationships/hyperlink" Target="http://promenad.hu/cikk/hogyan-elozzuk-meg-a-szen-monoxid-mergezest-182442" TargetMode="External"/><Relationship Id="rId32" Type="http://schemas.openxmlformats.org/officeDocument/2006/relationships/hyperlink" Target="http://mno.hu/gazdasag/hetszazezer-telefonszamot-fuggesztettek-fel-2421179" TargetMode="External"/><Relationship Id="rId33" Type="http://schemas.openxmlformats.org/officeDocument/2006/relationships/hyperlink" Target="http://femina.hu/egeszseg/magas-niacin-tartalom/" TargetMode="External"/><Relationship Id="rId34" Type="http://schemas.openxmlformats.org/officeDocument/2006/relationships/hyperlink" Target="http://hiradaspr.hu/l/?m=v&amp;c=6JAW2%2Bw9rlMrESxhtba0utkm7IIO%2FQpihlkSJ108QKdtUN6S6DFkVPl9HDkQDTeBrVtB7D9yyF8WlfN6O7B2rhfHuLRBG0H%2BDpX%2FTTi6UMO3oxsmRI1TyB%2F5%2Br2wd7rq" TargetMode="External"/><Relationship Id="rId35" Type="http://schemas.openxmlformats.org/officeDocument/2006/relationships/hyperlink" Target="http://www.agrarszektor.hu/elemiszerpiac/chilei-tokehal-helyett-hekk-volt-a-halrudacskaban.9063.html" TargetMode="External"/><Relationship Id="rId36" Type="http://schemas.openxmlformats.org/officeDocument/2006/relationships/hyperlink" Target="http://hiradaspr.hu/l/?c=RU79tztJroOMFKnNWi7v57jTSnaG1RiXepr9jWka8FcyIjAEEy3EO9we2IC%2BKnlcGRwg2PNjd2EyxMU%2BHJ8G2A%3D%3D" TargetMode="External"/><Relationship Id="rId37" Type="http://schemas.openxmlformats.org/officeDocument/2006/relationships/hyperlink" Target="http://hiradaspr.hu/l/?c=9cnC0D6aY0pKVhy7bOacG9hcyxuGZfqvwiBv4C1TIlwFrf6F8Um0rh7cpJquPX9h93OAcKFuDl6ZxahSIpxyoA%3D%3D" TargetMode="External"/><Relationship Id="rId38" Type="http://schemas.openxmlformats.org/officeDocument/2006/relationships/hyperlink" Target="http://www.delmagyar.hu/mako_hirek/furcsa_felszolito_leveleket_kapnak_a_makoiak/2535530/" TargetMode="External"/><Relationship Id="rId39" Type="http://schemas.openxmlformats.org/officeDocument/2006/relationships/hyperlink" Target="http://www.napi.hu/magyar_gazdasag/sarga_csekkel_fizet_ez_erdekelni_fogja.648917.html" TargetMode="External"/><Relationship Id="rId40" Type="http://schemas.openxmlformats.org/officeDocument/2006/relationships/hyperlink" Target="http://www.napi.hu/magyar_gazdasag/sarga_csekkel_fizet_ez_erdekelni_fogja.648917.html" TargetMode="External"/><Relationship Id="rId41" Type="http://schemas.openxmlformats.org/officeDocument/2006/relationships/hyperlink" Target="http://www.napi.hu/magyar_gazdasag/sarga_csekkel_fizet_ez_erdekelni_fogja.648917.html" TargetMode="External"/><Relationship Id="rId42" Type="http://schemas.openxmlformats.org/officeDocument/2006/relationships/hyperlink" Target="https://www.facebook.com/search/top/?q=Bio-Pann&#243;nia &#225;tver&#233;s%3F " TargetMode="External"/><Relationship Id="rId43" Type="http://schemas.openxmlformats.org/officeDocument/2006/relationships/image" Target="media/image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1:50:00Z</dcterms:created>
  <dc:creator>FVA</dc:creator>
  <dc:description/>
  <cp:keywords/>
  <dc:language>en-US</dc:language>
  <cp:lastModifiedBy>varesz</cp:lastModifiedBy>
  <dcterms:modified xsi:type="dcterms:W3CDTF">2017-10-15T11:50:00Z</dcterms:modified>
  <cp:revision>2</cp:revision>
  <dc:subject/>
  <dc:title>Sajtószemle 2017. 41. hét</dc:title>
</cp:coreProperties>
</file>