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Húsz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0.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en vállalkozást érint az új adatvédelmi rendelet </w:t>
      </w:r>
    </w:p>
    <w:p>
      <w:pPr>
        <w:pStyle w:val="Szveg"/>
        <w:rPr>
          <w:rFonts w:eastAsia="Lucida Sans Unicode"/>
        </w:rPr>
      </w:pPr>
      <w:r>
        <w:rPr/>
        <w:t xml:space="preserve"> </w:t>
      </w:r>
    </w:p>
    <w:p>
      <w:pPr>
        <w:pStyle w:val="Szveg"/>
        <w:rPr>
          <w:rFonts w:eastAsia="Lucida Sans Unicode"/>
        </w:rPr>
      </w:pPr>
      <w:r>
        <w:rPr>
          <w:rFonts w:eastAsia="Lucida Sans Unicode"/>
        </w:rPr>
        <w:t xml:space="preserve">A magánszemély jogosult bármely adatkezelőtől ingyenesen kikérni a személyes adat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bár csak jövő év májusában lép hatályba az Európai Általános Adatvédelmi Rendelet, a felkészüléshez idő és beruházás is szükséges, így aki nem akar kapkodni, annak érdemes már most tájékozódni a részletek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urópai Általános Adatvédelmi Rendelet közvetlen hatálya miatt 2018 májusától minden egyes adatkezelő köteles alkalmazni az új szabályokat. Mivel kevesebb mint egy év van csak hátra a hatálybalépésig, az adatkezelőknek már most meg kell indítaniuk a felkészülést az új szabályokra, ha szeretnék tartani a határidőt. </w:t>
      </w:r>
    </w:p>
    <w:p>
      <w:pPr>
        <w:pStyle w:val="Szveg"/>
        <w:rPr>
          <w:rFonts w:eastAsia="Lucida Sans Unicode"/>
        </w:rPr>
      </w:pPr>
      <w:r>
        <w:rPr>
          <w:rFonts w:eastAsia="Times New Roman"/>
        </w:rPr>
        <w:t xml:space="preserve"> </w:t>
      </w:r>
    </w:p>
    <w:p>
      <w:pPr>
        <w:pStyle w:val="Szveg"/>
        <w:rPr/>
      </w:pPr>
      <w:r>
        <w:rPr>
          <w:rFonts w:eastAsia="Lucida Sans Unicode"/>
        </w:rPr>
        <w:t xml:space="preserve">"A felkészülés lényegében két dolgot jelent; először át kell világítani a vállalkozás működését, adatkezelési gyakorlatát az új szabályoknak való megfelelés szempontjából, majd ez alapján szükség esetén módosítani kell az adatkezelési gyakorlaton és a kapcsolódó adatvédelmi dokumentumokon, amelyek például az adatkezelési tájékoztató, az adatvédelmi szabályzat vagy a hozzájáruló nyilatkozatok. Ez bizonyos esetben üzletmenetet, üzletstratégiát érintő változás is lehet, új lehetőségek nyílhatnak meg, míg más lehetőségek korlátozást szenvedhetnek el. Ugyanakkor az új szabályozás egyben fontos lehetőség is a cégeknek, hiszen ez az első valódi lépés az adatokra épülő gazdaság megvalósítása és az adatvagyonok szabályozott üzleti hasznosítása felé" - mondja Kovács Gábor, az OPL ügyvédi iroda partne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nket vajon érint? </w:t>
      </w:r>
    </w:p>
    <w:p>
      <w:pPr>
        <w:pStyle w:val="Szveg"/>
        <w:rPr/>
      </w:pPr>
      <w:r>
        <w:rPr>
          <w:rFonts w:eastAsia="Lucida Sans Unicode"/>
        </w:rPr>
        <w:t xml:space="preserve">Mielőtt sokáig törné a fejét valaki, hogy az érintettek körébe tartozik-e, a rendelet minden olyan vállalkozást érint, amely természetes személy (magánszemély) személyes adatait kezeli üzleti tevékenysége során. Mivel ebbe a körbe a munkavállalók és az ügyfelek adatai is beletartoznak, a vállalkozások túlnyomó többségének bizony szembesülnie kell a felkészüléssel. A korábbi uniós szabályozás irányelvi szintű volt, ami azt jelentette, hogy az uniós tagállamok sok szempontból szabadságot élveztek az adatvédelmi szabályok, így például az adatvédelmi törvény kialakítása során. Az új szabályozás ezzel szemben rendeleti szintű, ami azt jelenti, hogy az Európai Unió összes tagállamában közvetlenül alkalmazandó, vagyis úgy "viselkedik", mint egy hazai törvény. Ezt csupán értelmezni, kiegészíteni fogja a hazai szabályozás. </w:t>
      </w:r>
    </w:p>
    <w:p>
      <w:pPr>
        <w:pStyle w:val="Szveg"/>
        <w:rPr>
          <w:rFonts w:eastAsia="Lucida Sans Unicode"/>
        </w:rPr>
      </w:pPr>
      <w:r>
        <w:rPr>
          <w:rFonts w:eastAsia="Times New Roman"/>
        </w:rPr>
        <w:t xml:space="preserve"> </w:t>
      </w:r>
    </w:p>
    <w:p>
      <w:pPr>
        <w:pStyle w:val="Szveg"/>
        <w:rPr/>
      </w:pPr>
      <w:r>
        <w:rPr>
          <w:rFonts w:eastAsia="Lucida Sans Unicode"/>
        </w:rPr>
        <w:t xml:space="preserve">"A tartalmi különbség abban fogható meg leginkább, hogy a rendelet megalkotása során igyekeztek a digitális forradalom következtében kialakuló új helyzetre szabott szabályozást kialakítani. A személyes adatok védelmének kérdése napjainkban jelentősen felértékelődött, különösen az online térben, erre mindenképp reagálni kellett uniós szinten. A rendelet ennek megfelelően a korábbi szabályozásnál részletesebb és szigorúbb" - árnyalja a képet Tolnai Zsolt, az OPL adatvédelmi szakért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Új lehetőségek </w:t>
      </w:r>
    </w:p>
    <w:p>
      <w:pPr>
        <w:pStyle w:val="Szveg"/>
        <w:rPr/>
      </w:pPr>
      <w:r>
        <w:rPr>
          <w:rFonts w:eastAsia="Lucida Sans Unicode"/>
        </w:rPr>
        <w:t xml:space="preserve">Habár a rendeletnek számos vetülete van, melyeket a felkészülés során mindenkinek meg kell vizsgálnia, a szakértő kiemel néhány példát. Az érintett magánszemélyek egy új lehetőséget kapnak a kezükbe, ez az ún. adathordozhatósághoz való jog. Ennek lényege, hogy a magánszemély jogosult bármely adatkezelőtől ingyenesen és kezelhető formában kikérni a személyes adatait. Így például a magánszemély jogosult lesz a mobilszolgáltatójától kikérni ingyenesen az összes rá vonatkozó adatot - például forgalmi adatokat - olyan formában, hogy azt egy másik mobilszolgáltatója könnyen a saját rendszerébe integrálhassa. Ez a kényelmi funkción túl fontos fogyasztóvédelmi szabály is, hiszen ezáltal a fogyasztók sokkal kevésbé lesznek egy-egy nagy szolgáltatóhoz kötve a jövő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rendelet bevezeti a privacy by design alapelvet, amelynek lényege, hogy az adatkezelőnek már a szolgáltatás és az ahhoz szükséges IT-infrastruktúra tervezése során figyelembe kell vennie az adatvédelmi szabályokat. A vállalkozásoknak tehát a tervezés és az implementáció során erőforrást kell allokálniuk az adatvédelmi kérdések rendezésére. Ami azért is különösen fontos, mert a már elérhető szolgáltatásokon utólag elvégzett módosítások esetében sokkal kevésbé lesznek elnézőek az adatvédelmi hatóság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áltozás költségei </w:t>
      </w:r>
    </w:p>
    <w:p>
      <w:pPr>
        <w:pStyle w:val="Szveg"/>
        <w:rPr/>
      </w:pPr>
      <w:r>
        <w:rPr>
          <w:rFonts w:eastAsia="Lucida Sans Unicode"/>
        </w:rPr>
        <w:t xml:space="preserve">"Esetről esetre változik, hogy mekkora beruházást igényel a rendeletre való felkészülés; lesznek vállalkozások, amelyeknek nincs min változtatniuk, és lesznek olyanok, amelyeknél alapvető változásokat kell majd véghez vinni. A megfelelőség ellenőrzésére, azaz átvilágításra azonban minden egyes cégnek javasolt erőforrást elkülöníteni" - tanácsolja Tolnai Zsolt. Költséget generáló tényezőket jelent maga az átvilágítás, emellett a belső és külső folyamatok átalakítása, az adatvédelmi dokumentumok módosítása, az adathordozás infrastrukturális feltételeinek megteremtése és a már említett, ún. privacy by design, azazhogy már a tervezés során be kell vonni adatvédelmi szakértelm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ankciók pénzben és jó hírben mérhetők </w:t>
      </w:r>
    </w:p>
    <w:p>
      <w:pPr>
        <w:pStyle w:val="Szveg"/>
        <w:rPr>
          <w:rFonts w:eastAsia="Lucida Sans Unicode"/>
        </w:rPr>
      </w:pPr>
      <w:r>
        <w:rPr>
          <w:rFonts w:eastAsia="Lucida Sans Unicode"/>
        </w:rPr>
        <w:t xml:space="preserve">A szakember azt tapasztalja, hogy miközben Magyarországon az utóbbi években egyre több vállalkozás méri fel helyesen az adatvédelem jelentőségét, még a nagyvállalati szektorban is akadnak kivételek. Szerinte általánosságban elmondható, hogy érzékelhető készülődés a cégeknél, azonban valószínűleg ez csak jövő tavasszal fog igazán felpörög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ster Máté, a technológiai fejlődés szabályozási vetületére specializálódott tanácsadó cég, az ExplicoTech vezető partnere úgy gondolja, mindezek ellenére a mai technológiai megoldásokkal viszonylag gyorsan és egyszerűen biztosítani lehet a jogszabályi megfelelést. Ha valaki a halogatás mellett dönt, mégis érdemes emlékeztetni: Magyarországon az adatvédelmi hatóság által kiszabható adatvédelmi bírság maximuma jelenleg 20 millió forint, a jövő májusban hatályba lépő rendelet ezt mintegy megháromszázszorozza, mivel 20 millió euróra emeli. Így minden olyan vállalkozás, amelynél jelentős személyes adatkezelés zajlik, jóval nagyobb kockázatnak van kitéve a jövőben nem megfelelőség eset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enfelül a hatóság kötelezheti a vállalkozást a személyes adatok megsemmisítésére, továbbá az adatvédelmi szempontból nem megfelelő gyakorlatának átalakítására, ami akár egyes szolgáltatások ellehetetlenüléséhez is vezethet. A hatósági határozatok ráadásul nyilvánosak, így ez jelentős goodwillkockázatot is hordoz mag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ákh Janka </w:t>
      </w:r>
    </w:p>
    <w:p>
      <w:pPr>
        <w:pStyle w:val="Szveg"/>
        <w:rPr>
          <w:rFonts w:eastAsia="Lucida Sans Unicode"/>
        </w:rPr>
      </w:pPr>
      <w:r>
        <w:rPr>
          <w:rFonts w:eastAsia="Lucida Sans Unicode"/>
        </w:rPr>
        <w:t xml:space="preserve">jovogyara.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 Jövő Gyára, 2017. október 01., vasárnap, 22+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tödével bővülhet az internetes kereskedelem az idén </w:t>
      </w:r>
    </w:p>
    <w:p>
      <w:pPr>
        <w:pStyle w:val="Szveg"/>
        <w:rPr>
          <w:rFonts w:eastAsia="Lucida Sans Unicode"/>
        </w:rPr>
      </w:pPr>
      <w:r>
        <w:rPr/>
        <w:t xml:space="preserve"> </w:t>
      </w:r>
    </w:p>
    <w:p>
      <w:pPr>
        <w:pStyle w:val="Szveg"/>
        <w:rPr>
          <w:rFonts w:eastAsia="Lucida Sans Unicode"/>
        </w:rPr>
      </w:pPr>
      <w:r>
        <w:rPr>
          <w:rFonts w:eastAsia="Lucida Sans Unicode"/>
        </w:rPr>
        <w:t xml:space="preserve">Várhatóan 20 százalékkal bővülhet idén az internetes kereskedelem Magyarországon, forgalmának összértéke elérheti a 370 milliárd forintot az év végére - mondta Vámos György. Az Országos Kereskedelmi Szövetség főtitkára az M1 aktuális csatornán ismertette: az utóbbi időben az élelmiszerek netes forgalma is jelentősen emelkedik. Hangsúlyozta: az e-kereskedelem speciális üzletág, a vevőket a kereskedőknek előre kell tájékoztatniuk mindenről, az így vásárolt terméket 14 napon belül indoklás nélkül vissza lehet küldeni. Az eladott termékekért a kereskedő felel, a beszállítóval, márkaszervizzel kapcsolatos problémákat is neki kell intéznie. Azt javasolta, hogy ha kifogásaikat nem rendezik, akkor a vevők forduljanak a kereskedelmi kamarák mellett működő békéltető testületekhez vagy a fogyasztóvédelmi hatósághoz. | MTI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Világgazdaság, 2017. október 02.,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ormány jelentősen többet ad állatvédelemre </w:t>
      </w:r>
    </w:p>
    <w:p>
      <w:pPr>
        <w:pStyle w:val="Szveg"/>
        <w:rPr>
          <w:rFonts w:eastAsia="Lucida Sans Unicode"/>
        </w:rPr>
      </w:pPr>
      <w:r>
        <w:rPr/>
        <w:t xml:space="preserve"> </w:t>
      </w:r>
    </w:p>
    <w:p>
      <w:pPr>
        <w:pStyle w:val="Szveg"/>
        <w:rPr>
          <w:rFonts w:eastAsia="Lucida Sans Unicode"/>
        </w:rPr>
      </w:pPr>
      <w:r>
        <w:rPr>
          <w:rFonts w:eastAsia="Lucida Sans Unicode"/>
        </w:rPr>
        <w:t xml:space="preserve">A felelős állattartásra hívták fel a figyelmet tegnap a fővárosban. A felvonuláson kiderült, az idén mintegy negyvenmillió forinttal többet fordít a kormányzat állatvédelmi célok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dén negyvenmillió forinttal több forrás jut állatvédelemre, ebből harmincmillió forintot állatmenhelyek, gyepmesteri telepek felújítására fordítanak - közölte tegnap Zsigó Róbert, miután részt vett az állatok világnapja alkalmából rendezett budapesti felvonuláson. A Földművelésügyi Minisztérium (FM) élelmiszerlánc-felügyeletért felelős államtitkára jelezte, a kormány egyik legfontosabb célja, hogy minél több emberrel megismertesse a felelős állattartás fontosságát. - A XXI. századra megváltoztak az állattartási szokások, például a kutya már nemcsak házőrző, hanem számos háztartásban társként éli mindennapjait. Azonban fontos, hogy a társadalom tisztában legyen azzal, milyen a felelős állattartás - emelte ki. </w:t>
      </w:r>
    </w:p>
    <w:p>
      <w:pPr>
        <w:pStyle w:val="Szveg"/>
        <w:rPr/>
      </w:pPr>
      <w:r>
        <w:rPr>
          <w:rFonts w:eastAsia="Lucida Sans Unicode"/>
        </w:rPr>
        <w:t xml:space="preserve">Éppen ezért folytatják az ivartalanítási programot és a szemléletformálási kampányokat is. A kormány 2013-ban elindított programja nyomán minden négy hónapnál idősebb kutyát egyedi jelöléssel kell ellátni a beazonosíthatóság miatt. Zsigó Róbert szerint ez az intézkedés nagyban hozzájárult a kóbor kutyák számának csökkenéséhez. Ezt a folyamatot segíti a menhelyi kutyák ivartalanítására indított program is, ami egyben ráirányítja a figyelmet a Nemzeti Élelmiszerlánc-biztonsági Hivatal (Nébih) Szabad a gazdi programjára is. Eszerint vásárlás helyett inkább fogadjanak örökbe ivartalan kutyát a leendő állattartók. A program eredményeként az elmúlt öt évben mintegy húsz százalékkal több kutyát hoztak ki az ebrendészeti telepekről az újdonsült gazdák. </w:t>
      </w:r>
    </w:p>
    <w:p>
      <w:pPr>
        <w:pStyle w:val="Szveg"/>
        <w:rPr>
          <w:rFonts w:eastAsia="Lucida Sans Unicode"/>
        </w:rPr>
      </w:pPr>
      <w:r>
        <w:rPr>
          <w:rFonts w:eastAsia="Lucida Sans Unicode"/>
        </w:rPr>
        <w:t xml:space="preserve">Zsigó Róbert a távirati iroda szerint elmondta: a szemléletformálást több kiadvány is segíti. Óvodások és kisiskolások figyelmét hívják fel a felelős állattartásra, továbbá a napokban mutatták be a Kutyakötelesség című kiadványt, amely az ebtartás legfontosabb tudnivalóit foglalja össze. A kötet felvilágosítást nyújt többek között a kötelező oltásokról, a mikrocsipes jelölésről, a sétáltatás szabályairól, illetve azt is megtudhatja az olvasó, miért tilos tartósan kikötve tartani a kutyá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SZŰNT A CUKORKVÓTA Szeptember utolsó napján közel ötvenéves működés után megszűnt az Európai Unió cukortermelésének szabályozására szolgáló kvótarendszer - közölte az Európai Bizottság. A cukorkvóta a világpiaci árnál jelentősen magasabb szintű ártámogatást állapított meg a termelőknek, a rendszer kivezetésével lehetővé válik, hogy a termelést a valós kereskedelmi lehetőségekhez szabják, és kiaknázzák az új exportpiacok lehetőségeit. Phil Hogan, a mezőgazdaságért és vidékfejlesztésért felelős uniós biztos kijelentette, az európai cukorágazat fordulóponthoz érkezett, amivel a termelők nyitni tudnak a globális piacok felé. A kvóták kivezetése után is megmarad a lehetőség, hogy az uniós cukorrépa- termelők és cukorfeldolgozók kollektív tárgyalások útján értékmegosztási záradékot foglaljanak szerződéseikbe - mondta a biztos. Közölte, jelentősen csökkennek a piaci szereplőkre, a termelőkre és a kereskedőkre nehezedő adminisztratív terhek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október 02.,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ett volt a kecske is </w:t>
      </w:r>
    </w:p>
    <w:p>
      <w:pPr>
        <w:pStyle w:val="Szveg"/>
        <w:rPr>
          <w:rFonts w:eastAsia="Lucida Sans Unicode"/>
        </w:rPr>
      </w:pPr>
      <w:r>
        <w:rPr/>
        <w:t xml:space="preserve"> </w:t>
      </w:r>
    </w:p>
    <w:p>
      <w:pPr>
        <w:pStyle w:val="Szveg"/>
        <w:rPr>
          <w:rFonts w:eastAsia="Lucida Sans Unicode"/>
        </w:rPr>
      </w:pPr>
      <w:r>
        <w:rPr>
          <w:rFonts w:eastAsia="Lucida Sans Unicode"/>
        </w:rPr>
        <w:t xml:space="preserve">Fejér megyét elkerüli a rettegett kór, máshol viszont vakcináznak </w:t>
      </w:r>
    </w:p>
    <w:p>
      <w:pPr>
        <w:pStyle w:val="Szveg"/>
        <w:rPr>
          <w:rFonts w:eastAsia="Lucida Sans Unicode"/>
        </w:rPr>
      </w:pPr>
      <w:r>
        <w:rPr>
          <w:rFonts w:eastAsia="Times New Roman"/>
        </w:rPr>
        <w:t xml:space="preserve"> </w:t>
      </w:r>
    </w:p>
    <w:p>
      <w:pPr>
        <w:pStyle w:val="Szveg"/>
        <w:rPr/>
      </w:pPr>
      <w:r>
        <w:rPr>
          <w:rFonts w:eastAsia="Lucida Sans Unicode"/>
        </w:rPr>
        <w:t xml:space="preserve">FMH-INFORMÁCIÓ Fejér megye kiváltságos helyzetben van, legalábbis, ami a veszettség országos észlelését illeti. Az itteni gazdáknak épp ezért ebzárlattal és legeltetési tilalommal sem kell most számolniuk, nem úgy, mint számos más megyében. </w:t>
      </w:r>
    </w:p>
    <w:p>
      <w:pPr>
        <w:pStyle w:val="Szveg"/>
        <w:rPr>
          <w:rFonts w:eastAsia="Lucida Sans Unicode"/>
        </w:rPr>
      </w:pPr>
      <w:r>
        <w:rPr>
          <w:rFonts w:eastAsia="Times New Roman"/>
        </w:rPr>
        <w:t xml:space="preserve"> </w:t>
      </w:r>
    </w:p>
    <w:p>
      <w:pPr>
        <w:pStyle w:val="Szveg"/>
        <w:rPr/>
      </w:pPr>
      <w:r>
        <w:rPr>
          <w:rFonts w:eastAsia="Lucida Sans Unicode"/>
        </w:rPr>
        <w:t xml:space="preserve">Magyarországon Bács-Kiskun, Jász-Nagykun-Szolnok és Pest megyében 2013-ban 24, 2014-ben 23 esetben állapított meg veszettséget a Nébih Állategészségügyi Diagnosztikai Igazgatósága. 2015-ben egyetlen esetet regisztráltak, amikor egy denevérben állapítottak meg veszettséget, 2016-ban egy Borsod megyei településen, Szerencsen találtak veszett rókát, idén márciusban pedig ugyanezen a környéken, Bekecsen mutattak ki veszettséget rókában, valamint egy tanyán két kecskében - áll a Nemzeti Élelmiszerlánc-biztonsági Hivatal tájékoztatójában, melyet a Magyar Állatorvosi Kamara elnökének küldött. </w:t>
      </w:r>
    </w:p>
    <w:p>
      <w:pPr>
        <w:pStyle w:val="Szveg"/>
        <w:rPr>
          <w:rFonts w:eastAsia="Lucida Sans Unicode"/>
        </w:rPr>
      </w:pPr>
      <w:r>
        <w:rPr>
          <w:rFonts w:eastAsia="Times New Roman"/>
        </w:rPr>
        <w:t xml:space="preserve"> </w:t>
      </w:r>
    </w:p>
    <w:p>
      <w:pPr>
        <w:pStyle w:val="Szveg"/>
        <w:rPr/>
      </w:pPr>
      <w:r>
        <w:rPr>
          <w:rFonts w:eastAsia="Lucida Sans Unicode"/>
        </w:rPr>
        <w:t xml:space="preserve">Vadonélő állatok veszettség elleni vakcinázása Magyarországon a nyugati határ melletti területeken indult 1992-ben, majd fokozatosan húzódott keleti irányba Ausztria, Szlovákia mentessé válásával - tette hozzá kérdésünkre Sziebert Gergely megyei főállatorvos, ahogy azt is: 2013-óta Fejér megyében nem szórtak ki vakcinát. De még így is évekig tettek ki a megyében úgy vakcinát, hogy nem regisztráltak megbetegedéseket. A megyei főállatorvos emlékezett: 2005-ben volt utoljára elhullott rókából pozitív vizsgálati eredmény, Dunántúl tekintetében pedig Veszprém megyében 2008-ban, ezért nem indokolt Fejérben a vadak vakcinázása. </w:t>
      </w:r>
    </w:p>
    <w:p>
      <w:pPr>
        <w:pStyle w:val="Szveg"/>
        <w:rPr>
          <w:rFonts w:eastAsia="Lucida Sans Unicode"/>
        </w:rPr>
      </w:pPr>
      <w:r>
        <w:rPr>
          <w:rFonts w:eastAsia="Times New Roman"/>
        </w:rPr>
        <w:t xml:space="preserve"> </w:t>
      </w:r>
    </w:p>
    <w:p>
      <w:pPr>
        <w:pStyle w:val="Szveg"/>
        <w:rPr/>
      </w:pPr>
      <w:r>
        <w:rPr>
          <w:rFonts w:eastAsia="Lucida Sans Unicode"/>
        </w:rPr>
        <w:t xml:space="preserve">Ezért is koncentrálnak jobban az idei őszi, téli veszettség elleni vakcinázás során ezekre a területekre a hatóságok. Szerencsére 1994 óta embert nem betegített meg a veszettség, az állatállományban - legyen szó akár vad, akár háziállatról - időről időre felbukkan a rettegett kór. A Nemzeti Élelmiszerlánc-biztonsági Hivatal tájékoztatása szerint szeptember 30-a és október 14-e között zajlik hazánkban a rókák őszi veszettség elleni vakcinázása. Az észak-nyugati megyéket - így Fejér megyét is - leszámítva mindenhol várható vakcinázás. A hatósági főállatorvos az érintett területeken a procedúra kezdetétől számított huszonegy napig ebzárlatot és legeltetési tilalmat rendel el. A csalétekszórás a lakott, beépített területeket azonban nem érin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elterületeket nem érinti a vakcinázás </w:t>
      </w:r>
    </w:p>
    <w:p>
      <w:pPr>
        <w:pStyle w:val="Szveg"/>
        <w:rPr>
          <w:rFonts w:eastAsia="Lucida Sans Unicode"/>
        </w:rPr>
      </w:pPr>
      <w:r>
        <w:rPr>
          <w:rFonts w:eastAsia="Times New Roman"/>
        </w:rPr>
        <w:t xml:space="preserve"> </w:t>
      </w:r>
    </w:p>
    <w:p>
      <w:pPr>
        <w:pStyle w:val="Szveg"/>
        <w:rPr/>
      </w:pPr>
      <w:r>
        <w:rPr>
          <w:rFonts w:eastAsia="Lucida Sans Unicode"/>
        </w:rPr>
        <w:t xml:space="preserve">A vakcinázott területeken piros színű plakátok tájékoztatják a kirándulókat az immunizációs kampányról. A figyelmeztetés arról is szól, hogy se ember, se kutya ne vegye fel a csalifalatokat, amelyek kerek, barna színű, az ember számára kellemetlen szagú étek. Ennek a belsejében, alumínium blaszterben található a vakcina, amelyet a vadállatoknak szánnak a szakemberek. Ha ez a vakcina ember szájába, orrába vagy sérült bőrfelületre kerül, haladéktalanul orvoshoz kell fordulni! Nem sérült bőrfelületre, illetve nem nyálkahártyára kerülve az anyagot azonnal, alaposan le kell mosni szappanos vízzel - hívja fel a figyelmet a kamarának küldött levelében a Nébi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valy és idén is találtak veszett rókát, sőt, kecskében is kimutatták a kó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iebert Gergel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tr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október 02.,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digitálisan </w:t>
      </w:r>
    </w:p>
    <w:p>
      <w:pPr>
        <w:pStyle w:val="Szveg"/>
        <w:rPr>
          <w:rFonts w:eastAsia="Lucida Sans Unicode"/>
        </w:rPr>
      </w:pPr>
      <w:r>
        <w:rPr/>
        <w:t xml:space="preserve"> </w:t>
      </w:r>
    </w:p>
    <w:p>
      <w:pPr>
        <w:pStyle w:val="Szveg"/>
        <w:rPr/>
      </w:pPr>
      <w:r>
        <w:rPr>
          <w:rFonts w:eastAsia="Lucida Sans Unicode"/>
        </w:rPr>
        <w:t xml:space="preserve">SOMOGY A fogyasztóvédelmi ügyintézés modernizálását szolgálja a Digitális fogyasztóvédelem - a fogyasztóvédelmi feladatok elektronizálása című projekt. Az 1,687 milliárd forint vissza nem térítendő uniós támogatással megvalósuló programot a Kormányzati Informatikai Fejlesztési Ügynökség, a Somogy Megyei Kormányhivatal, és a Nemzeti Infokommunikációs Szolgáltató Zrt. valósítják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R.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7. október 02.,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Járt már pórul internet- vagy kábeltévé-szolgáltatóval? </w:t>
      </w:r>
    </w:p>
    <w:p>
      <w:pPr>
        <w:pStyle w:val="Szveg"/>
        <w:rPr>
          <w:rFonts w:eastAsia="Lucida Sans Unicode"/>
        </w:rPr>
      </w:pPr>
      <w:r>
        <w:rPr/>
        <w:t xml:space="preserve"> </w:t>
      </w:r>
    </w:p>
    <w:p>
      <w:pPr>
        <w:pStyle w:val="Szveg"/>
        <w:rPr>
          <w:rFonts w:eastAsia="Lucida Sans Unicode"/>
        </w:rPr>
      </w:pPr>
      <w:r>
        <w:rPr>
          <w:rFonts w:eastAsia="Lucida Sans Unicode"/>
        </w:rPr>
        <w:t xml:space="preserve">Hétköznapi területről várjuk kérdéseiket, panaszaikat, észrevételeiket online sorozatunkban. Ezen a héten a internetes, kábeltévés szolgáltatásokkal kapcsolatos felvetésekre válaszolnak a fogyasztóvédők. Mit tehetünk, ha rossz csomagot választottunk, vagy a hűségidő lejárta előtt mondanánk le az előfizet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ONGRÁD MEGY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történhet, hogy olyan előfizetési szerződést írtunk alá, amiről hamar kiderül, inkább az internetszolgáltatónak, a kábeltévés társaságnak előnyös. Járt már úgy, hogy elállt volna, és nem akarta igénybe venni az önre tukmált szolgáltatást? Le akarta mondani, de nem tehette? Ossza meg tapasztalatait szakértőinkkel! </w:t>
      </w:r>
    </w:p>
    <w:p>
      <w:pPr>
        <w:pStyle w:val="Szveg"/>
        <w:rPr>
          <w:rFonts w:eastAsia="Lucida Sans Unicode"/>
        </w:rPr>
      </w:pPr>
      <w:r>
        <w:rPr>
          <w:rFonts w:eastAsia="Lucida Sans Unicode"/>
        </w:rPr>
        <w:t xml:space="preserve">Előfordul, hogy a szolgáltató egyoldalúan díjat emel, és nem tudni, ez mikor jogos és mikor nem. Lehet rossz tapasztalata annak kapcsán, hogy a kedvező árú előfizetésért cserébe túl hosszú hűségidőt kért a szolgáltató. Járt már így? Megfizette a tanulópénzt? Kérdezze szakértőinket! Egyes területeken gyakran akadozik az internet, és erősen társaságfüggő, hogyan kommunikálják ezt az ügyféllel. Ilyenkor az e-mail nem az igazi, marad az sms. Járt már úgy, hogy nem vizsgálta ki a panaszát az internetszolgáltató? Pozitív tapasztalatait is ossza meg velünk, ha van ilyen! Például jóváírtak valamekkora összeget az előfizetésből. Előfordult már önnel, hogy késett a számla kiegyenlítésével, és emiatt pótdíjat számlázott a szolgáltató? Írja meg történetét! </w:t>
      </w:r>
    </w:p>
    <w:p>
      <w:pPr>
        <w:pStyle w:val="Szveg"/>
        <w:rPr/>
      </w:pPr>
      <w:r>
        <w:rPr>
          <w:rFonts w:eastAsia="Lucida Sans Unicode"/>
        </w:rPr>
        <w:t xml:space="preserve">Visszatérő olvasói panasz, hogy túl gyakran és szinte kényére-kedvére változtatja a csatornakínálatot a kábeltévé-szolgáltató. Sajnos a szerződésekben benne van, hogy módosíthatják a kínálatot. Tudta, hogy ha a szolgáltató a törvényben meghatározott szabályokkal ellentétesen módosítja az előfizetői szerződést, önnek lehetősége van a Nemzeti Média- és Hírközlési Hatóságnál bejelentést tenni? </w:t>
      </w:r>
    </w:p>
    <w:p>
      <w:pPr>
        <w:pStyle w:val="Szveg"/>
        <w:rPr>
          <w:rFonts w:eastAsia="Lucida Sans Unicode"/>
        </w:rPr>
      </w:pPr>
      <w:r>
        <w:rPr>
          <w:rFonts w:eastAsia="Lucida Sans Unicode"/>
        </w:rPr>
        <w:t xml:space="preserve">Ha nem tetszik a rendszer, arrébb állhatunk egy házzal, de a hűségidő alatt ez nem olyan egyszerű. Volt már ilyen problémája, fizetett már "kötbért" hasonló esetben? Hogyan reagált a kábeltévés társaság? Ön szerint elvárható lenne, hogy pár száz forinttal mérsékeljék az előfizetési díjat, hiszen a szolgáltatás értéke jelentősen csökkent? </w:t>
      </w:r>
    </w:p>
    <w:p>
      <w:pPr>
        <w:pStyle w:val="Szveg"/>
        <w:rPr>
          <w:rFonts w:eastAsia="Lucida Sans Unicode"/>
        </w:rPr>
      </w:pPr>
      <w:r>
        <w:rPr>
          <w:rFonts w:eastAsia="Lucida Sans Unicode"/>
        </w:rPr>
        <w:t xml:space="preserve">Észrevételeiket várjuk a delmagyar.hu portálon, itt cikkünk végén kérdezhetik a szakembereket, oszthatják meg tapasztalataikat. Online sorozatunk partnere a Gazdasági Versenyügyi Tanácsadó Iroda (GVTI). Szakértőink olvasóinknak személyesen is próbálnak megoldási javaslatot adni - a válaszok szerkesztett formában megjelennek a nyomtatott újságban éppúgy, mint portálunkon. </w:t>
      </w:r>
    </w:p>
    <w:p>
      <w:pPr>
        <w:pStyle w:val="Szveg"/>
        <w:rPr>
          <w:rFonts w:eastAsia="Lucida Sans Unicode"/>
        </w:rPr>
      </w:pPr>
      <w:r>
        <w:rPr>
          <w:rFonts w:eastAsia="Times New Roman"/>
        </w:rPr>
        <w:t xml:space="preserve"> </w:t>
      </w:r>
    </w:p>
    <w:p>
      <w:pPr>
        <w:pStyle w:val="Szveg"/>
        <w:rPr/>
      </w:pPr>
      <w:r>
        <w:rPr>
          <w:rFonts w:eastAsia="Lucida Sans Unicode"/>
        </w:rPr>
        <w:t xml:space="preserve">A hálózat csapdáj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október 02., hétfő, 2. oldal)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 hét kérdése:</w:t>
      </w:r>
    </w:p>
    <w:p>
      <w:pPr>
        <w:pStyle w:val="Normal"/>
        <w:jc w:val="both"/>
        <w:rPr/>
      </w:pPr>
      <w:r>
        <w:rPr>
          <w:b/>
        </w:rPr>
        <w:t>Jobban mos egy 170 ezres mosógép, mint egy 50 ezres?</w:t>
      </w:r>
    </w:p>
    <w:p>
      <w:pPr>
        <w:pStyle w:val="Normal"/>
        <w:jc w:val="both"/>
        <w:rPr>
          <w:b/>
          <w:b/>
        </w:rPr>
      </w:pPr>
      <w:r>
        <w:rPr>
          <w:b/>
        </w:rPr>
      </w:r>
    </w:p>
    <w:p>
      <w:pPr>
        <w:pStyle w:val="Normal"/>
        <w:jc w:val="both"/>
        <w:rPr/>
      </w:pPr>
      <w:r>
        <w:rPr/>
        <w:t>Tamás nyár közepén jelentkezett nálunk azzal, hogy menjünk el egy gyártói tesztmosásra vele, mivel megelégelte, hogy márkás és nem is olcsó mosógépe nem képes maradéktalanul megküzdeni a 3 gyerekes családban keletkező foltokkal. Panaszt tett a bolban, majd a gyártónál, végül a Békéltető Testületig vitte az ügyet. Sőt azon túl is, ennek eredménye a közös tesztmosás a gyártóval. A program remeknek ígérkezett, de végül az időpont nem volt jó. Ja, meg az Electrolux sem szerette volna, ha megyünk. Így aztán abban maradtunk, hogy Tamás végigküzdi magát az eseményen, vadul dokumentál, aztán megosztja velünk is az élményt és az eredményt. Íme.  </w:t>
      </w:r>
    </w:p>
    <w:p>
      <w:pPr>
        <w:pStyle w:val="Normal"/>
        <w:jc w:val="both"/>
        <w:rPr>
          <w:iCs/>
        </w:rPr>
      </w:pPr>
      <w:r>
        <w:rPr>
          <w:iCs/>
        </w:rPr>
        <w:t>Kedves Tékozló Homár,</w:t>
      </w:r>
    </w:p>
    <w:p>
      <w:pPr>
        <w:pStyle w:val="Normal"/>
        <w:jc w:val="both"/>
        <w:rPr/>
      </w:pPr>
      <w:r>
        <w:rPr>
          <w:iCs/>
        </w:rPr>
        <w:t>Több mint fél éve húzódik egy AEG mosógépes ügyem, ami a következő nagy vonalakban leírva:</w:t>
      </w:r>
    </w:p>
    <w:p>
      <w:pPr>
        <w:pStyle w:val="Normal"/>
        <w:jc w:val="both"/>
        <w:rPr>
          <w:iCs/>
        </w:rPr>
      </w:pPr>
      <w:r>
        <w:rPr>
          <w:iCs/>
        </w:rPr>
        <w:t>1. Vásároltam egy AEG mosógépet, mert a Whirlpool mosógépünk 8 év után megadta magát.</w:t>
        <w:br/>
        <w:t>2. 3 gyerek van, ezért gondoltam nem filléreskedek, veszek egy nagy töltetű, komoly mosógépet.</w:t>
        <w:br/>
        <w:t>3. a környezetemben mindenki az AEG-et javasolta.</w:t>
        <w:br/>
        <w:t>4. Kinéztem, megvettem + 4 év kiterjesztett garanciával, Aeg lavamat, 7kg töltősúly és 1300-as centrifuga, 175 000 Ft-ért.</w:t>
        <w:br/>
        <w:t>5. Nem mosott fele olyan minőségben sem mint a Whirlpool (ami az Auchanban 65 000 Ft volt...)</w:t>
        <w:br/>
        <w:t>6. Azt hittük mi vagyunk hülyék, próbáltuk a különböző programot, mosószereket stb., de az eredmény nem sokat változozott.</w:t>
        <w:br/>
        <w:t>7. Jeleztük a boltnak, ahonnan vettük (markabolt.hu), de ők átirányítottak az Elektrolux szervizhez, majd ők kiküldtek egy Rákóczi szerviz nevű céget.</w:t>
        <w:br/>
        <w:t>8. A szervizes azt állapította meg, hogy a géppel minden rendben, majd feleségem kapott instrukciókat, hogyan kell mosni…szegény nem tudta hogy kell…:-)</w:t>
        <w:br/>
        <w:t>9. Megint használtuk, de 1 hónap múlva, mikor a gyerek lepedőjéből nem hozta ki a 90 fokos 3 órás mosás a hányásfoltokat, elgurult a gyógyszerem.</w:t>
        <w:br/>
        <w:t>10. Megint szerviz, (másik ember) aki szintén azt mondta, minden rendben a géppel. Meg még olyan balgaságokat is, hogy a 7 kg az nem szárazon értendő, meg ne pakoljuk tele, meg ilyenek.</w:t>
        <w:br/>
        <w:t>11. Elment, használtuk, nem hozta ki a foltokat.</w:t>
        <w:br/>
        <w:t>12. Szumma szummárum, a Békéltető tárgyaláson kötöttünk ki múlt hét pénteken.</w:t>
      </w:r>
    </w:p>
    <w:p>
      <w:pPr>
        <w:pStyle w:val="Normal"/>
        <w:jc w:val="both"/>
        <w:rPr/>
      </w:pPr>
      <w:bookmarkStart w:id="0" w:name="more12919209"/>
      <w:bookmarkEnd w:id="0"/>
      <w:r>
        <w:rPr>
          <w:iCs/>
        </w:rPr>
        <w:t>Oda eljött a cég, akitől vettem a gépet, és az Elektrolux is egy ügyvéd kíséretében, aki olyan hülyeségekkel próbált engem vigasztalni, hogy régen is a patakon mostak az emberek, a jelenlegi mosógép is csak ennyit csinál, döngöli a ruhákat.</w:t>
      </w:r>
    </w:p>
    <w:p>
      <w:pPr>
        <w:pStyle w:val="Normal"/>
        <w:jc w:val="both"/>
        <w:rPr>
          <w:iCs/>
        </w:rPr>
      </w:pPr>
      <w:r>
        <w:rPr>
          <w:iCs/>
        </w:rPr>
        <w:t>Igazából a vegyszereknek kell eltávolítani a foltokat, nem a mosógépnek. Én erre mondtam, hogy szerintem egy kakaófoltot még sima vízzel is ki kellene mosnia a gépnek 60 fokon 2 óra alatt.</w:t>
      </w:r>
    </w:p>
    <w:p>
      <w:pPr>
        <w:pStyle w:val="Normal"/>
        <w:jc w:val="both"/>
        <w:rPr>
          <w:iCs/>
        </w:rPr>
      </w:pPr>
      <w:r>
        <w:rPr>
          <w:iCs/>
        </w:rPr>
        <w:t>Azt is mondták, hogy nem lehet keverni az anyagokat. Ekkor megkérdeztem, hogy a póló, ami akkor rajtam volt anyagösszetételre 65% pamut 20% akryl és 15% elastan, azt hogy mossam?</w:t>
      </w:r>
    </w:p>
    <w:p>
      <w:pPr>
        <w:pStyle w:val="Normal"/>
        <w:jc w:val="both"/>
        <w:rPr>
          <w:iCs/>
        </w:rPr>
      </w:pPr>
      <w:r>
        <w:rPr>
          <w:iCs/>
        </w:rPr>
        <w:t>Egyébként iszonyat lekezelő és pökhendi stílusban folyt a részükről a kommunikáció végig a tárgyalás folyamán.</w:t>
      </w:r>
    </w:p>
    <w:p>
      <w:pPr>
        <w:pStyle w:val="Normal"/>
        <w:jc w:val="both"/>
        <w:rPr/>
      </w:pPr>
      <w:r>
        <w:rPr>
          <w:iCs/>
        </w:rPr>
        <w:t>A vége az lett, hogy az Electrolux felajánlotta, hogy egy hasonló géppel összehasonlító mosást végeznek, és amennyiben az eredmény nem mutat nagy különbséget, úgy szépen bekussolhatok + kifizetem a 30 000Ft-os hurcolászási díjat… Mondjuk itt hibáztam szerintem, mert ha a másik mosógép sem hozza ki a foltokat, akkor megszívattak…</w:t>
      </w:r>
    </w:p>
    <w:p>
      <w:pPr>
        <w:pStyle w:val="Normal"/>
        <w:jc w:val="both"/>
        <w:rPr>
          <w:iCs/>
        </w:rPr>
      </w:pPr>
      <w:r>
        <w:rPr>
          <w:iCs/>
        </w:rPr>
      </w:r>
    </w:p>
    <w:p>
      <w:pPr>
        <w:pStyle w:val="Normal"/>
        <w:jc w:val="both"/>
        <w:rPr/>
      </w:pPr>
      <w:r>
        <w:rPr>
          <w:iCs/>
        </w:rPr>
        <w:t>Az a kérdésem, hogy esetleg van-e kedvetek részt venni ezen a teszten, és dokumentálni az eredményt Csatoltam pár képet amelyek mind minimum 2 órás erős szennyeződéses programos + folttisztító hozzáadásos mosás után készültek. A képen kakaó és gyümölcslé foltokat láthattok, amely az Elektrolux szerint külön előáztatást igényel… Az utolsó kép egy 3 órás 90 fokos mosás + folttisztító utáni lepedő…</w:t>
      </w:r>
    </w:p>
    <w:p>
      <w:pPr>
        <w:pStyle w:val="Normal"/>
        <w:jc w:val="both"/>
        <w:rPr>
          <w:iCs/>
        </w:rPr>
      </w:pPr>
      <w:r>
        <w:rPr>
          <w:iCs/>
        </w:rPr>
        <w:t>üdv,</w:t>
      </w:r>
    </w:p>
    <w:p>
      <w:pPr>
        <w:pStyle w:val="Normal"/>
        <w:jc w:val="both"/>
        <w:rPr>
          <w:iCs/>
        </w:rPr>
      </w:pPr>
      <w:r>
        <w:rPr>
          <w:iCs/>
        </w:rPr>
        <w:t>Tamás</w:t>
      </w:r>
    </w:p>
    <w:p>
      <w:pPr>
        <w:pStyle w:val="Normal"/>
        <w:jc w:val="both"/>
        <w:rPr>
          <w:iCs/>
        </w:rPr>
      </w:pPr>
      <w:r>
        <w:rPr>
          <w:rStyle w:val="StrongEmphasis"/>
          <w:b w:val="false"/>
          <w:iCs/>
        </w:rPr>
        <w:t>UPDATE 1.</w:t>
      </w:r>
    </w:p>
    <w:p>
      <w:pPr>
        <w:pStyle w:val="Normal"/>
        <w:jc w:val="both"/>
        <w:rPr>
          <w:iCs/>
        </w:rPr>
      </w:pPr>
      <w:r>
        <w:rPr>
          <w:iCs/>
        </w:rPr>
        <w:t>Alább az Elektrolux válasza. Nem engedik az én oldalamról a független szakértőt... Mondjuk sejtettem, hogy ez lesz...</w:t>
      </w:r>
    </w:p>
    <w:p>
      <w:pPr>
        <w:pStyle w:val="Normal"/>
        <w:jc w:val="both"/>
        <w:rPr>
          <w:iCs/>
        </w:rPr>
      </w:pPr>
      <w:r>
        <w:rPr>
          <w:iCs/>
        </w:rPr>
        <w:t>Üdv,</w:t>
        <w:br/>
        <w:t>Tamas</w:t>
      </w:r>
    </w:p>
    <w:p>
      <w:pPr>
        <w:pStyle w:val="Normal"/>
        <w:jc w:val="both"/>
        <w:rPr/>
      </w:pPr>
      <w:r>
        <w:rPr/>
        <w:t>Tisztelt ....... Tamás!</w:t>
      </w:r>
    </w:p>
    <w:p>
      <w:pPr>
        <w:pStyle w:val="Normal"/>
        <w:jc w:val="both"/>
        <w:rPr/>
      </w:pPr>
      <w:r>
        <w:rPr/>
        <w:t>Szervizpartnerünk nem vizsgálati intézmény így nem tudjuk támogatni a külsős szakértő jelenlétét. Fényképek készítésére lehetőség van továbbá mi is dokumentáljuk a tesztet, de csak fényképekkel, mozgó kép és hanganyag rögzítésére nincs lehetőség.</w:t>
      </w:r>
    </w:p>
    <w:p>
      <w:pPr>
        <w:pStyle w:val="Normal"/>
        <w:jc w:val="both"/>
        <w:rPr/>
      </w:pPr>
      <w:r>
        <w:rPr/>
        <w:t>Teszt során mindenképp szeretnénk azt elérni, hogy azonos ruhaanyagok azonos foltokkal egy időben legyenek kimosva többek között ezért is jeleztem, hogy amennyiben ruhát szeretnének hozni a tesztre semmi akadálya, de amennyiben nem különálló ruhadarabok mint pl. zokni abban az esetben szétvágjuk azt, ezzel is elkerülve, hogy a ruha állapotából eredően ne legyen hiteles a végeredmény.</w:t>
      </w:r>
    </w:p>
    <w:p>
      <w:pPr>
        <w:pStyle w:val="Normal"/>
        <w:jc w:val="both"/>
        <w:rPr/>
      </w:pPr>
      <w:r>
        <w:rPr/>
        <w:t>Tisztítószert, ruhát és koszt természetesen hozhat magával és a teszt során felhasználhatja azt.</w:t>
      </w:r>
    </w:p>
    <w:p>
      <w:pPr>
        <w:pStyle w:val="Normal"/>
        <w:jc w:val="both"/>
        <w:rPr/>
      </w:pPr>
      <w:r>
        <w:rPr/>
        <w:t>Üdvözlettel  / Best regards</w:t>
      </w:r>
    </w:p>
    <w:p>
      <w:pPr>
        <w:pStyle w:val="Normal"/>
        <w:jc w:val="both"/>
        <w:rPr/>
      </w:pPr>
      <w:r>
        <w:rPr/>
        <w:t>Electrolux Ügyfélszolgálat / Electrolux Customer Service</w:t>
      </w:r>
    </w:p>
    <w:p>
      <w:pPr>
        <w:pStyle w:val="Normal"/>
        <w:jc w:val="both"/>
        <w:rPr>
          <w:iCs/>
        </w:rPr>
      </w:pPr>
      <w:r>
        <w:rPr>
          <w:rStyle w:val="StrongEmphasis"/>
          <w:b w:val="false"/>
          <w:iCs/>
        </w:rPr>
        <w:t>UPDATE 2.</w:t>
      </w:r>
    </w:p>
    <w:p>
      <w:pPr>
        <w:pStyle w:val="Normal"/>
        <w:jc w:val="both"/>
        <w:rPr/>
      </w:pPr>
      <w:r>
        <w:rPr>
          <w:iCs/>
        </w:rPr>
        <w:t>Most ért véget a teszt. A kontrollgéppel végzett mosás kb ugyan olyan eredményt hozott.</w:t>
      </w:r>
    </w:p>
    <w:p>
      <w:pPr>
        <w:pStyle w:val="Normal"/>
        <w:jc w:val="both"/>
        <w:rPr>
          <w:iCs/>
        </w:rPr>
      </w:pPr>
      <w:r>
        <w:rPr>
          <w:iCs/>
        </w:rPr>
        <w:t>Még előszóban annyit, hogy miután kijöttem a békéltető tárgyalásról tudtam, hogy hibáztam, mert nem az volt a szövegben, hogy amennyiben nem távolítja el a foltokat, úgy a gyártó cég elismeri a gép hibáját, hanem amennyiben a kontrollgép által végzett mosás és a gépem által végzett mosás minősége lényegesen eltér, akkor ismerik el a hibájukat… Azért valljuk be ez nem ugyan az…</w:t>
      </w:r>
    </w:p>
    <w:p>
      <w:pPr>
        <w:pStyle w:val="Normal"/>
        <w:jc w:val="both"/>
        <w:rPr>
          <w:iCs/>
        </w:rPr>
      </w:pPr>
      <w:r>
        <w:rPr>
          <w:iCs/>
        </w:rPr>
        <w:t>Akkor a tesztről:</w:t>
      </w:r>
    </w:p>
    <w:p>
      <w:pPr>
        <w:pStyle w:val="Normal"/>
        <w:jc w:val="both"/>
        <w:rPr/>
      </w:pPr>
      <w:r>
        <w:rPr>
          <w:iCs/>
        </w:rPr>
        <w:t>10:30-ra értem oda, vittem (ahogy kérték) szennyezett gyerekruhákat. Mondtam, hogy nyugodtan vágják ketté, hogy lássuk a különbséget.</w:t>
      </w:r>
    </w:p>
    <w:p>
      <w:pPr>
        <w:pStyle w:val="Normal"/>
        <w:jc w:val="both"/>
        <w:rPr>
          <w:iCs/>
        </w:rPr>
      </w:pPr>
      <w:r>
        <w:rPr>
          <w:iCs/>
        </w:rPr>
        <w:t>Mielőtt elkezdődött a teszt, kaptam egy kb 80 oldalas dokumentumot, amiben a különböző szennyeződések szerint le volt írva, hogy mit kell csinálni. Hogy ez mennyire tekinthető komoly dokumentumnak, itt egy idézet:</w:t>
      </w:r>
    </w:p>
    <w:p>
      <w:pPr>
        <w:pStyle w:val="Normal"/>
        <w:jc w:val="both"/>
        <w:rPr/>
      </w:pPr>
      <w:r>
        <w:rPr/>
        <w:t>Kakaófolt: a kakaó folt viszonylag erős szennyeződés. Az eltávolításakor érdemes több órán át előáztatni a szennyezett ruhát.</w:t>
      </w:r>
    </w:p>
    <w:p>
      <w:pPr>
        <w:pStyle w:val="Normal"/>
        <w:jc w:val="both"/>
        <w:rPr/>
      </w:pPr>
      <w:r>
        <w:rPr>
          <w:iCs/>
        </w:rPr>
        <w:t>Néhány esetben fehérítős vízben kell több órát áztatni a ruhát….stb…stb…aha…és a színesek Megkérdeztem, hogy ezt az AEG adta ki ezt a dokumentumot? A válasz nem volt. Ezt ők valahonnan az internetről szerezték, csak meg akarták nekem mutatni, hogy tisztában legyek a különböző szennyeződésekkel, és az azokra vonatkozó tisztítási követelményekkel. Mondtam, hogy amennyiben ezt nem a gyártó adta ki, ebben az eseben tekintsünk el ennek átolvasásától, hiszen én is berendezésekkel foglalkozom. Ilyen hülyeséget nem mernék az ügyfeleimnek mondani. kb ez az a színvonal, hogy a folt teljes eltávolítását 60 fokra melegített ecetben áztatott ollóval tudom 100%-osan megoldani.</w:t>
      </w:r>
    </w:p>
    <w:p>
      <w:pPr>
        <w:pStyle w:val="Normal"/>
        <w:jc w:val="both"/>
        <w:rPr>
          <w:iCs/>
        </w:rPr>
      </w:pPr>
      <w:r>
        <w:rPr>
          <w:iCs/>
        </w:rPr>
      </w:r>
    </w:p>
    <w:p>
      <w:pPr>
        <w:pStyle w:val="Normal"/>
        <w:jc w:val="both"/>
        <w:rPr>
          <w:iCs/>
        </w:rPr>
      </w:pPr>
      <w:r>
        <w:rPr>
          <w:iCs/>
        </w:rPr>
        <w:t>Ezután lefényképeztük a foltokat, és ketté lettek vágva a ruhák, be a mosógépekbe, ugyanaz a mosószer (Persil folyékony+Silan öblítő). Előmosásos, erős szennyeződéses gomb bekapcs, gép kiírja hogy 3 óra. Ok. Irány a recepció, én dolgozgattam, intéztem a napi teendőimet (e-mail, telefon, stb.).</w:t>
      </w:r>
    </w:p>
    <w:p>
      <w:pPr>
        <w:pStyle w:val="Normal"/>
        <w:jc w:val="both"/>
        <w:rPr>
          <w:iCs/>
        </w:rPr>
      </w:pPr>
      <w:r>
        <w:rPr>
          <w:iCs/>
        </w:rPr>
        <w:t>Előtte képek:</w:t>
      </w:r>
    </w:p>
    <w:p>
      <w:pPr>
        <w:pStyle w:val="Normal"/>
        <w:jc w:val="both"/>
        <w:rPr>
          <w:iCs/>
        </w:rPr>
      </w:pPr>
      <w:r>
        <w:rPr>
          <w:iCs/>
        </w:rPr>
      </w:r>
    </w:p>
    <w:p>
      <w:pPr>
        <w:pStyle w:val="Normal"/>
        <w:jc w:val="both"/>
        <w:rPr>
          <w:iCs/>
        </w:rPr>
      </w:pPr>
      <w:r>
        <w:rPr>
          <w:iCs/>
        </w:rPr>
        <w:t>2 óra 15 perc múlva szólnak, hogy kész…meglepődés…mondom, ez meg hogy? Főmérnök: Hát, ezek olyan intelligens gépek, hogy érzékelték, hogy nem voltak teletöltve (kb 1/3 volt a „töltet”), és ezért előbb leállították a programot. Erre én mondtam, hogy remélem annyira azért intelligensek ezek a gépek, hogy a foltokat is nézték, hogy ennyi idő elég volt az eltávolításukhoz. </w:t>
      </w:r>
    </w:p>
    <w:p>
      <w:pPr>
        <w:pStyle w:val="Normal"/>
        <w:jc w:val="both"/>
        <w:rPr/>
      </w:pPr>
      <w:r>
        <w:rPr>
          <w:iCs/>
        </w:rPr>
        <w:t>Kinyitva a gépeket szomorúan konstatáltam, hogy az intelligencia nem a foltok eltávolítására van kihegyezve, inkább az energiatakarékosságra.</w:t>
      </w:r>
    </w:p>
    <w:p>
      <w:pPr>
        <w:pStyle w:val="Normal"/>
        <w:jc w:val="both"/>
        <w:rPr>
          <w:iCs/>
        </w:rPr>
      </w:pPr>
      <w:r>
        <w:rPr>
          <w:iCs/>
        </w:rPr>
        <w:t>Utána képek:</w:t>
      </w:r>
    </w:p>
    <w:p>
      <w:pPr>
        <w:pStyle w:val="Normal"/>
        <w:jc w:val="both"/>
        <w:rPr>
          <w:iCs/>
        </w:rPr>
      </w:pPr>
      <w:r>
        <w:rPr>
          <w:iCs/>
        </w:rPr>
      </w:r>
    </w:p>
    <w:p>
      <w:pPr>
        <w:pStyle w:val="Normal"/>
        <w:jc w:val="both"/>
        <w:rPr/>
      </w:pPr>
      <w:r>
        <w:rPr>
          <w:iCs/>
        </w:rPr>
        <w:t>Összehasonlítás után nem mutatott nagy különbséget a két gép eredménye (bár a zoknit szerintem a kontroll gép szebben kimosta…szerintük ez nem mérvadó). Szinte hallani lehetett a főmérnökük mellett a szikla koppanásást a padlón a narancsfolt és a tempera illetve a kakaófolt megvizsgálása után…</w:t>
      </w:r>
    </w:p>
    <w:p>
      <w:pPr>
        <w:pStyle w:val="Normal"/>
        <w:jc w:val="both"/>
        <w:rPr>
          <w:iCs/>
        </w:rPr>
      </w:pPr>
      <w:r>
        <w:rPr>
          <w:iCs/>
        </w:rPr>
        <w:t>Miután láttuk, hogy nincs nagy különbség, a kommunikáció egy fokkal barátibb hangnemre váltott, teljesen megszűnt a mosási ciklusok és a foltok tulajdonságainak emlegetése, előjött más cégekkel (Apple) történt személyes problémák felemlegetése, stb…egész baráti és megértő hangnem uralkodott.</w:t>
      </w:r>
    </w:p>
    <w:p>
      <w:pPr>
        <w:pStyle w:val="Normal"/>
        <w:jc w:val="both"/>
        <w:rPr>
          <w:iCs/>
        </w:rPr>
      </w:pPr>
      <w:r>
        <w:rPr>
          <w:iCs/>
        </w:rPr>
        <w:t>Mondtam nekik, hogyha ez lenne életem első mosógépe, még el is tudnák velem hitetni ezt a sok balgaságot, de 8 éven keresztül használtunk egy Whirlpool mosógépet (kb. 60 000Ft volt az Auchanban) ami az ilyen foltokat az előbbi 2 gyerekünknél simán kivitte extra funkciók és extra vegyszerek, előáztatás és egyéb b…shit nélkül.</w:t>
      </w:r>
    </w:p>
    <w:p>
      <w:pPr>
        <w:pStyle w:val="Normal"/>
        <w:jc w:val="both"/>
        <w:rPr/>
      </w:pPr>
      <w:r>
        <w:rPr>
          <w:iCs/>
        </w:rPr>
        <w:t>Ezek után én úriember módjára kértem a szállítási számlát állítsák ki. Mit tesz Isten, pont annyi volt (30000ft) amennyi a békéltető tárgyaláson a plafon volt…:-) A számla rendezése után beültem az autómba és hazavezettem. Lezártam magamban a dolgot. Ez egy ilyen világ. Ilyen mosási minőségre képes egy 170 000Ft-os AEG Lavamat típusú mosógép 2017-ben…de legalább „kíméli a környezetet” (hacsak nem indítom el háromszor, hogy kiszedje végre azt a csúnya makacs narancsléfoltot… A tanulságot levontam, mindenki tegye meg maga is amennyiben ez cikk formályában megjelenik valahol a világhálón.</w:t>
      </w:r>
    </w:p>
    <w:p>
      <w:pPr>
        <w:pStyle w:val="Normal"/>
        <w:jc w:val="both"/>
        <w:rPr>
          <w:iCs/>
        </w:rPr>
      </w:pPr>
      <w:r>
        <w:rPr>
          <w:iCs/>
        </w:rPr>
        <w:t>A teszt végén megkérdeztem az Elektrolux mérnökök emberi véleményét erről az egészről.</w:t>
      </w:r>
    </w:p>
    <w:p>
      <w:pPr>
        <w:pStyle w:val="Normal"/>
        <w:jc w:val="both"/>
        <w:rPr>
          <w:iCs/>
        </w:rPr>
      </w:pPr>
      <w:r>
        <w:rPr>
          <w:iCs/>
        </w:rPr>
        <w:t>Sűrű kartárogatás közepedte az volt a válsz, hogy A+++ mosógépnél kompromisszumot kell kötni, mert nem képes úgy eltávolítani az erősebb szennyeződéseket (50%-os narancslé folt már az…) mint egy olyan gép, amely több vizet használ. Sajnos szükség van néha előáztatásra (2017-ben!!!!)</w:t>
      </w:r>
    </w:p>
    <w:p>
      <w:pPr>
        <w:pStyle w:val="Normal"/>
        <w:jc w:val="both"/>
        <w:rPr/>
      </w:pPr>
      <w:r>
        <w:rPr>
          <w:iCs/>
        </w:rPr>
        <w:t>Erre mondtam nekik, hogy ne haragudjanak, de 3 gyerek mellett nem valószínű, hogy áztatgatok, mert akkor az áztató vödör folyamatosan ott kellene hogy legyen a mosógép mellett…meg amúgy is vissza a 80-as évekbe? Ez most komoly?</w:t>
      </w:r>
    </w:p>
    <w:p>
      <w:pPr>
        <w:pStyle w:val="Normal"/>
        <w:jc w:val="both"/>
        <w:rPr/>
      </w:pPr>
      <w:r>
        <w:rPr>
          <w:iCs/>
        </w:rPr>
        <w:t>Szóval, eljöttem, kifizettem a szállítási költséget (így voltunk megegyezve) és felraktam a mosógépet a jófogásra. Talán elviszik és tudok venni egy A+-os gépet ami vizet is használ, így az „erős” szennyeződéseket is el tudja távolítani.</w:t>
      </w:r>
    </w:p>
    <w:p>
      <w:pPr>
        <w:pStyle w:val="Normal"/>
        <w:jc w:val="both"/>
        <w:rPr>
          <w:iCs/>
        </w:rPr>
      </w:pPr>
      <w:r>
        <w:rPr>
          <w:iCs/>
        </w:rPr>
        <w:t>Azt továbbra sem értem, mi az alapja annak, hogy 170 000-et kérnek egy mosógépért, ha nem hoz ki 3 órás szennyezett ruha programon narancslé és kakaó foltot? Akkor nekik mi a szenny? (a békéltető tárgyalás után pár napig én voltam…:-))</w:t>
      </w:r>
    </w:p>
    <w:p>
      <w:pPr>
        <w:pStyle w:val="Normal"/>
        <w:jc w:val="both"/>
        <w:rPr>
          <w:iCs/>
        </w:rPr>
      </w:pPr>
      <w:r>
        <w:rPr>
          <w:iCs/>
        </w:rPr>
        <w:t>Egyben szomorú is vagyok azért, hogy itt tartunk Magyarországon, hogy ha egy termék nem hozza a tőle elvárható minőséget, akkor a gyártó oldalán a mérnöki gárda megpróbál mindenféle kibúvóval előállni és úgy csűrni csavarni a dolgokat, hogy nehogy az jöjjön ki, hogy esetleg a termék tervezési, vagy funkció hibás. Mindenesetre már nem gyártják ezt a típust… nem tudom ez jelent-e valamit…</w:t>
      </w:r>
    </w:p>
    <w:p>
      <w:pPr>
        <w:pStyle w:val="Normal"/>
        <w:jc w:val="both"/>
        <w:rPr>
          <w:iCs/>
        </w:rPr>
      </w:pPr>
      <w:r>
        <w:rPr>
          <w:iCs/>
        </w:rPr>
        <w:t>Szívesen kiküldeném az ilyen embereket egy hónapra Japánba, vagy Dél-Koreába, hogy megtanulják hogyan kell a vevőhöz állni.</w:t>
      </w:r>
    </w:p>
    <w:p>
      <w:pPr>
        <w:pStyle w:val="Normal"/>
        <w:jc w:val="both"/>
        <w:rPr>
          <w:iCs/>
        </w:rPr>
      </w:pPr>
      <w:r>
        <w:rPr>
          <w:iCs/>
        </w:rPr>
        <w:t>Konklúzió? Ne vegyen senki 175 000 ft/ért mosógépet, mert ugyanúgy nem hozza ki a foltokat, mint az 50 000 ft-os...vagy még annyira se... </w:t>
      </w:r>
    </w:p>
    <w:p>
      <w:pPr>
        <w:pStyle w:val="Normal"/>
        <w:jc w:val="both"/>
        <w:rPr>
          <w:iCs/>
        </w:rPr>
      </w:pPr>
      <w:r>
        <w:rPr>
          <w:iCs/>
        </w:rPr>
        <w:t>U.I.:</w:t>
      </w:r>
    </w:p>
    <w:p>
      <w:pPr>
        <w:pStyle w:val="Normal"/>
        <w:jc w:val="both"/>
        <w:rPr/>
      </w:pPr>
      <w:r>
        <w:rPr>
          <w:iCs/>
        </w:rPr>
        <w:t>Sok ismerősöm kérdezte, hogy most akkor megérte nekem ez az egész? Az én válaszom az hogy igen, hiszen legalább kiderült, hogy nem én és a feleségem nem tudunk mosni, hanem ez a gép ennyire képes.</w:t>
      </w:r>
    </w:p>
    <w:p>
      <w:pPr>
        <w:pStyle w:val="Normal"/>
        <w:jc w:val="both"/>
        <w:rPr>
          <w:iCs/>
        </w:rPr>
      </w:pPr>
      <w:r>
        <w:rPr>
          <w:iCs/>
        </w:rPr>
        <w:t>üdv,</w:t>
      </w:r>
    </w:p>
    <w:p>
      <w:pPr>
        <w:pStyle w:val="Normal"/>
        <w:jc w:val="both"/>
        <w:rPr>
          <w:iCs/>
        </w:rPr>
      </w:pPr>
      <w:r>
        <w:rPr>
          <w:iCs/>
        </w:rPr>
        <w:t>Tamás</w:t>
      </w:r>
    </w:p>
    <w:p>
      <w:pPr>
        <w:pStyle w:val="Normal"/>
        <w:jc w:val="both"/>
        <w:rPr>
          <w:iCs/>
        </w:rPr>
      </w:pPr>
      <w:r>
        <w:rPr>
          <w:iCs/>
        </w:rPr>
      </w:r>
    </w:p>
    <w:p>
      <w:pPr>
        <w:pStyle w:val="Normal"/>
        <w:jc w:val="both"/>
        <w:rPr>
          <w:sz w:val="28"/>
          <w:szCs w:val="28"/>
        </w:rPr>
      </w:pPr>
      <w:r>
        <w:rPr>
          <w:sz w:val="28"/>
          <w:szCs w:val="28"/>
        </w:rPr>
        <w:t>(Index 2017. október 2., hétfő)</w:t>
      </w:r>
    </w:p>
    <w:p>
      <w:pPr>
        <w:pStyle w:val="Normal"/>
        <w:jc w:val="both"/>
        <w:rPr>
          <w:sz w:val="28"/>
          <w:szCs w:val="28"/>
        </w:rPr>
      </w:pPr>
      <w:r>
        <w:rPr>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lentős bővülés a webpiacon </w:t>
      </w:r>
    </w:p>
    <w:p>
      <w:pPr>
        <w:pStyle w:val="Szveg"/>
        <w:rPr>
          <w:rFonts w:eastAsia="Lucida Sans Unicode"/>
        </w:rPr>
      </w:pPr>
      <w:r>
        <w:rPr/>
        <w:t xml:space="preserve"> </w:t>
      </w:r>
    </w:p>
    <w:p>
      <w:pPr>
        <w:pStyle w:val="Szveg"/>
        <w:rPr>
          <w:rFonts w:eastAsia="Lucida Sans Unicode"/>
        </w:rPr>
      </w:pPr>
      <w:r>
        <w:rPr>
          <w:rFonts w:eastAsia="Lucida Sans Unicode"/>
        </w:rPr>
        <w:t xml:space="preserve">Várhatóan 20 százalékkal bővülhet idén az internetes kereskedelem Magyarországon, a virtuális piac forgalmának összértéke elérheti a 370 milliárd forintot az év végére - mondta Vámos György, a Országos Kereskedelmi Szövetség főtitkára az M1 aktuális csatornán a hétvégén. Ismertette, hogy az utóbbi időben az élelmiszerek internetes forgalma is jelentősen emelkedik, a jelenség világszerte megfigyelhető, Angliában például az élelmiszer-vásárlás 10 százalékát már a webáruházakon keresztül intézik a lakosok. </w:t>
      </w:r>
    </w:p>
    <w:p>
      <w:pPr>
        <w:pStyle w:val="Szveg"/>
        <w:rPr/>
      </w:pPr>
      <w:r>
        <w:rPr>
          <w:rFonts w:eastAsia="Lucida Sans Unicode"/>
        </w:rPr>
        <w:t xml:space="preserve">A főtitkár hangsúlyozta, hogy az e-kereskedelem speciális üzletág, ezért a vásárlót a kereskedőknek előre kell tájékoztatni mindenről, az interneten vásárolt terméket pedig 14 napon belül indoklás nélkül vissza lehet küldeni. Hozzátette, hogy az eladott termékekért mindig a kereskedő felel, így a beszállítóval vagy a márkaszervizzel kapcsolatos problémákat is neki kell intéznie. Vámos György azt javasolta, hogy a fogyasztók a kereskedelmi kamarák mellett működő békéltető testületekhez forduljanak, ha kifogásaikat nem rendezik - ezek elérhetőségét a webáruházak honlapján lehet megtalálni - de a fogyasztóvédelmi hatóság is segít a problémák rendezésében a járási kormányhivatalokon keresztül. Megjegyezte, az e-kereskedelem bővülése azt mutatja, hogy a vásárlók az esetleges fogyasztóvédelmi problémák ellenére is elégedettek az online áruházak szolgáltatásaival.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októ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kormány véget vetne a nagy sörgyártók uralmának a kocsmákban </w:t>
      </w:r>
    </w:p>
    <w:p>
      <w:pPr>
        <w:pStyle w:val="Szveg"/>
        <w:rPr>
          <w:rFonts w:eastAsia="Lucida Sans Unicode"/>
        </w:rPr>
      </w:pPr>
      <w:r>
        <w:rPr/>
        <w:t xml:space="preserve"> </w:t>
      </w:r>
    </w:p>
    <w:p>
      <w:pPr>
        <w:pStyle w:val="Szveg"/>
        <w:rPr>
          <w:rFonts w:eastAsia="Lucida Sans Unicode"/>
        </w:rPr>
      </w:pPr>
      <w:r>
        <w:rPr>
          <w:rFonts w:eastAsia="Lucida Sans Unicode"/>
        </w:rPr>
        <w:t xml:space="preserve">A tervezet előnyösebb helyzetbe hozná a kézműves sörök gyártóit a vendéglátásban. </w:t>
      </w:r>
    </w:p>
    <w:p>
      <w:pPr>
        <w:pStyle w:val="Szveg"/>
        <w:rPr>
          <w:rFonts w:eastAsia="Lucida Sans Unicode"/>
        </w:rPr>
      </w:pPr>
      <w:r>
        <w:rPr>
          <w:rFonts w:eastAsia="Times New Roman"/>
        </w:rPr>
        <w:t xml:space="preserve"> </w:t>
      </w:r>
    </w:p>
    <w:p>
      <w:pPr>
        <w:pStyle w:val="Szveg"/>
        <w:rPr/>
      </w:pPr>
      <w:r>
        <w:rPr>
          <w:rFonts w:eastAsia="Lucida Sans Unicode"/>
        </w:rPr>
        <w:t xml:space="preserve">A kormány megakadályozná, hogy a nagy sörgyártók termékeik kizárólagos árusítására kötelezzék a vendéglátóhelyeket- derül ki a kereskedelmi törvény módosítását célzó előterjesztésből, amely az Index birtokába jutott. Információink szerint az előterjesztést egy kormányzati munkacsoport készítette, azonban még nem tárgyalta a kormány, így nem tekinthető a kormány álláspontjának.A javaslat lényege, hogy megtiltaná a vendéglátósok és sörgyárak közti kizárólagos értékesítési szerződések kötését, kivéve, ha a Gazdasági Versenyhivatal bizonyos feltételek teljesülése esetén külön jóváhagyja azokat. Nem véletlen, hogy egy kocsma csak egy gyártó sörét árulja Hogy megértsük a készülő módosítás jelentőségét, ahhoz tudni kell, mi a helyzet ma a vendéglátásban sörfronton. Ha valaki ma nyit egy kocsmát vagy éttermet, annak jó eséllyel szüksége lesz egy sörbeszállítóra, valamint a sör árulásához szükséges berendezésekre. A legegyszerűbb, amit tehet, hogy leszerződik valamelyik nagy gyártóval (pl. Heineken, Dreher, Borsodi), ami aztán ellátja a termékkel, és kihelyezi az üzletbe a saját sörcsapját, sörhűtőjét. Ezzel meg lehet spórolni a berendezések beszerzésével járó kezdeti költségeket, és biztosítani lehet a folyamatos áruellátást, de hosszabb távon egy ilyen szerződés közel sincs ingyen. A nagy sörgyártónak az az érdeke, hogy az adott helyen minél több fogyjon az ő termékéből, ezért a beszállítói szerződéseket legtöbbször olyan feltételekkel kötik, amelyek tiltják vagy erősen korlátozzák más sörök (így a kisüzemi sörök) árusítását. Cserébe a kocsmák kapnak bizonyos kedvezményeket is, például minél nagyobb mennyiségű csapolt sör eladását vállalják, annál nagyobb százalékos kedvezmény jár hordónként, és különféle, a sör logójával ellátott reklámfelületekhez is hozzájutnak (világító cégér, megállítótábla, stb.). Emellett a gyártótól rendszeresen kijönnek ellenőrizni, szervizelni a berendezést. A rendszer tehát bizonyos szempontból mind a két félnek előnyös, de tagadhatatlan, hogy nem kiegyensúlyozottak az erőviszonyok az alkuban, és különösen a kisebb forgalmú, kevésbé tőkeerős helyeknek nincs sok választása, a nagy sörgyárak pedig nagyon jól járnak így. Kizárólagosság helyett szponzoráció Ennek a rendszernek vetne most véget a kormány a birtokunkba jutott előterjesztés szerint. A szöveg szerint szponzorációs szerződések kötésére továbbra is lenne lehetőség, de csak úgy, ha a megállapodás legfeljebb egy évre szól, és kizárólag pénzben fizetett ellenszolgáltatás fejében köttetik; biztosítja a szponzoráció által nem érintett márkák számára is, hogy jól látható helyen kint lehessenek; nem tartalmaz minimális értékesítési mennyiségre vonatkozó kikötést, és nem köt kedvezményeket az eladott sörmennyiséghez; kötbér alkalmazása nélkül legfeljebb 90 napos felmondást biztosít a kiskereskedőnek. Külön engedéllyel lehetne, de nagyon nem éri meg A készülő szabály alól lehetnek eseti kivételek, az előterjesztésben szerepel, hogy a szerződő felek a fenti szabályok ellenére kérhetik a Gazdasági Versenyhivataltól kizárólagos szerződésük jóváhagyását. A GVH akkor mérlegelheti, hogy zöld utat ad, ha teljesülnek bizonyos feltételek: a kizárólagos szerződéssel érintett gyártó sörein felül legalább egyféle kisüzemi sör (hogy mi számít annak, azt a jövedéki törvény határozza meg) üveges változatban, és vendégcsapon csapolva is kapható a helyen; a kizárólagos sörmárkák fogyasztói ára legalább 25 százalékkal olcsóbb, mint az adott vendéglátóhelyen 2017. július 15-én érvényes, ugyanezekre a márkákra (vagy ennek hiányában hasonló sörökre) vonatkozó fogyasztói ár volt; a kérelmezők bizonyítják, hogy az EU működéséről szóló szerződés 101. cikkének megfelelően mentesülnek a versenykorlátozó megállapodásokra vonatkozó tilalom alól. Ha mindez teljesül, a GVH egy évig érvényes határozatban engedélyezheti a kizárólagos szerződést. A terv szerint a korábban kötött szerződések 2018. május 1-jén hatályukat vesztenék, a felek pedig el kell, hogy számoljanak egymással. Anyagi ellenszolgáltatásra csak akkor lenne jogosult a sörgyártó vagy forgalmazó, ha a vendéglátós nem akar vele a fenti feltételeknek megfelelő szponzorációs szerződést kötni, és egyáltalán nem akarja tovább forgalmazni a söreit. Az előterjeszői koncepció szerint a jelenleg általánosan jellemző kizárólagos értékesítési szerződések versenyellenes jelenségeket idéztek elő a hazai piacon. A kisüzemi gyártók, és a fogyasztók érdekeit is sérti, hogy az emberek nem juthatnak annyi helyen kézműves sörökhöz, amennyire lehetőség lenne a fenti gyakorlat felszámolásával. A kizárólagos szerződések visszásságaira egyébként már a GVH is felhívta a figyelmet egy 2015-ös határozatban, de akkor nem került sor bírság kiszabására, mert az eljárás alá vont társaságok vállalták a szerződéssel érintett mennyiségek csökkentését. A készülő sörpiaci változásokat szeptember elején lengette be a kormány, amikor Szatmáry Kristóf a lex Heineken néven elhíresült, a vörös csillagos logókat betiltó törvény újbóli napirendre tűzése mellett arról is beszélt, olyan intézkedések készülnek, amelyeka multinacionális gyártók pozícióját rontanák a magyar sörfőzdék javára. Az önmagában értelmetlen ürügynek látszó vörös csillag elleni háború kapcsán felmerült, hogy a hosszabb távú cél a nagy nemzetközi cégek piaci pozíciójának gyengítése lehet. Ezeknek az intézkedéseknek kisebb, magyar tulajdonú főzdék és a kézműves sörök kedvelői mellett egyébként a Matolcsy-rokonság is örülhet, a Szemerey-család ugyanis éppen idén nyáron szállt be a sörüzletbe a Pécsi Sörfőzde Zrt. megvásárlásával. Megkérdeztük a Heinekent, a Borsodit és Drehert tömörítő Magyar Sörszövetséget, hozzájuk eljutott-e már az előterjesztés, és ha igen, mit szólnak hozzá, amint válaszolnak, tudatjuk. Nyitókép: Nagy Attila Károly/Index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októ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ért olcsóbb a brazil csirke? </w:t>
      </w:r>
    </w:p>
    <w:p>
      <w:pPr>
        <w:pStyle w:val="Szveg"/>
        <w:rPr>
          <w:rFonts w:eastAsia="Lucida Sans Unicode"/>
        </w:rPr>
      </w:pPr>
      <w:r>
        <w:rPr/>
        <w:t xml:space="preserve"> </w:t>
      </w:r>
    </w:p>
    <w:p>
      <w:pPr>
        <w:pStyle w:val="Szveg"/>
        <w:rPr/>
      </w:pPr>
      <w:r>
        <w:rPr>
          <w:rFonts w:eastAsia="Lucida Sans Unicode"/>
        </w:rPr>
        <w:t xml:space="preserve">Már több, Brazíliából érkező, szalmonellával fertőzött, baromfihúst szállító hajót is visszafordított az Európai Unió. A Baromfi Terméktanács több más gond mellett ezért is lobbizik a tengerentúli baromfi import csökkentésért, a behozatali szabályok szigorításáért. A részletekről Csobai Attila, a szervezet elnöke beszélt az InfoRádióban. </w:t>
      </w:r>
    </w:p>
    <w:p>
      <w:pPr>
        <w:pStyle w:val="Szveg"/>
        <w:rPr>
          <w:rFonts w:eastAsia="Lucida Sans Unicode"/>
        </w:rPr>
      </w:pPr>
      <w:r>
        <w:rPr>
          <w:rFonts w:eastAsia="Times New Roman"/>
        </w:rPr>
        <w:t xml:space="preserve"> </w:t>
      </w:r>
    </w:p>
    <w:p>
      <w:pPr>
        <w:pStyle w:val="Szveg"/>
        <w:rPr/>
      </w:pPr>
      <w:r>
        <w:rPr>
          <w:rFonts w:eastAsia="Lucida Sans Unicode"/>
        </w:rPr>
        <w:t xml:space="preserve">Jelentősen eltér a hazánkban, illetve Európában és a Brazíliában alkalmazott vágási és feldolgozási technika - jelentette ki a Baromfi Terméktanács elnöke, hozzátéve, hogy a humánegészségügyi és a jogi szabályok is különböznek. "Európában például nyers állapotban sem tartalmaznak szalmonellát a friss húsok. A brazil vagy az amerikai feldolgozás során peroxidos lemosási technológiát alkalmaznak, ezzel pusztítják el a kórokozókat." Csobai Attila megjegyezte, A Baromfi Terméktanács elnöke másik példaként a hűtésbeli eltérést említette, amely szintén aggályos fogyasztóvédelmi szempontból. "Az Európai Unió országaiban úgynevezett szeles hűtés használnak, amely azt jelenti, hogy hideg levegőt áramoltatnak a vágott baromfitestek körül és egy hosszú pályán hűtik ezeket le a kívánatos 0-4 fok közötti hőmérsékletre. Brazíliában és az Egyesült Államokban vizes hűtést használnak, ennek köszönhetően a test magasabb víztartalommal is rendelkezik, mint a szeles módszerrel hűtött." A világ másik részén a belsőségeket nem nagyon fogyasztják, ezért "melléktermékként" érkeznek Magyarországra - mondta a Baromfi Terméktanács elnöke, hozzátéve, hogy ott már a baromfi feldolgozásának a költségszintje is alacsonyabb. Ennek oka az uniós szabályozások drágító hatása, ráadásul ott engedélyezettek a GMO-s növények termesztése és takarmányként való használata - tette hozzá Csobai Attila. "Magyarországon ezek nem engedélyezettek. Ezért ezeknek a madaraknak a takarmányozása is olcsóbb ott." Az európai baromfihús termelők abban reménykednek, hogy a dél-amerikai országokkal induló tárgyalások során elérik, hogy az Európai Unió nem növeli tovább a baromfihús mennyiségét - jelezte a Baromfi Terméktanács elnöke.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októ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ókra büntették a bloggert, aki daganatosnak hazudta magát </w:t>
      </w:r>
    </w:p>
    <w:p>
      <w:pPr>
        <w:pStyle w:val="Szveg"/>
        <w:rPr>
          <w:rFonts w:eastAsia="Lucida Sans Unicode"/>
        </w:rPr>
      </w:pPr>
      <w:r>
        <w:rPr/>
        <w:t xml:space="preserve"> </w:t>
      </w:r>
    </w:p>
    <w:p>
      <w:pPr>
        <w:pStyle w:val="Szveg"/>
        <w:rPr/>
      </w:pPr>
      <w:r>
        <w:rPr>
          <w:rFonts w:eastAsia="Lucida Sans Unicode"/>
        </w:rPr>
        <w:t xml:space="preserve">Egy lány azt hazudta, hogy súlyos agydaganata van csak azért, hogy még több követője legyen. Milliókra büntették miutén az egész kiderült. Belle Gibson még csak 25 éves, de már több ezer dollárt keresett könyvével és blogjával, amiben arról írt, hogy győzte le az agydaganatát. A lány azt állította, hogy a glutén és cukormentes diéta miatt ... FolytatásA bejegyzést ( Milliókra büntették a bloggert, aki daganatosnak hazudta magát ) az RC News. szállította </w:t>
      </w:r>
    </w:p>
    <w:p>
      <w:pPr>
        <w:pStyle w:val="Szveg"/>
        <w:rPr>
          <w:rFonts w:eastAsia="Lucida Sans Unicode"/>
        </w:rPr>
      </w:pPr>
      <w:r>
        <w:rPr>
          <w:rFonts w:eastAsia="Times New Roman"/>
        </w:rPr>
        <w:t xml:space="preserve"> </w:t>
      </w:r>
    </w:p>
    <w:p>
      <w:pPr>
        <w:pStyle w:val="Szveg"/>
        <w:rPr/>
      </w:pPr>
      <w:r>
        <w:rPr>
          <w:rFonts w:eastAsia="Lucida Sans Unicode"/>
        </w:rPr>
        <w:t xml:space="preserve">Egy lány azt hazudta, hogy súlyos agydaganata van csak azért, hogy még több követője legyen. Milliókra büntették miutén az egész kiderült.Belle Gibson még csak 25 éves, de már több ezer dollárt keresett könyvével és blogjával, amiben arról írt, hogy győzte le az agydaganatát. A lány azt állította, hogy a glutén és cukormentes diéta miatt tűnt el a rákos tumor a testéből. Persze Belle gyorsan népszerű lett, és még egy applikációt is kifejlesztett a többi beteg számára. Azonban kiderült, hogy az egész csak hazugság volt, emiatt pedig milliókra büntették.A lány még tavaly egy interjúban árulta el, hogy soha nem volt agydaganata és az egészet csak kitalálta. Belle ezzel állítólag 87 millió forintnyi dollárt zsebelt be. Mikor kiderült az egész az Ausztrál fogyasztóvédelem pert indított ellene, és a bíróságon végül úgy döntöttek, hogy 410 ezer dollár (kb 120 millió ft) bírságot kell fizetnie. A bíró azt javasolta, hogy az összeg egy részét osszák szét azok között, akiknek Belle eredetileg segítséget ígért.Durva, hogy valaki ilyet képes hazudni, nem?forrásA bejegyzést ( Milliókra büntették a bloggert, aki daganatosnak hazudta magát ) az RC News. szállította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cnews.hu, 2017. októ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hány hónapjuk maradt a magyar biztosítóknak és alkuszoknak </w:t>
      </w:r>
    </w:p>
    <w:p>
      <w:pPr>
        <w:pStyle w:val="Szveg"/>
        <w:rPr>
          <w:rFonts w:eastAsia="Lucida Sans Unicode"/>
        </w:rPr>
      </w:pPr>
      <w:r>
        <w:rPr/>
        <w:t xml:space="preserve"> </w:t>
      </w:r>
    </w:p>
    <w:p>
      <w:pPr>
        <w:pStyle w:val="Szveg"/>
        <w:rPr>
          <w:rFonts w:eastAsia="Lucida Sans Unicode"/>
        </w:rPr>
      </w:pPr>
      <w:r>
        <w:rPr>
          <w:rFonts w:eastAsia="Lucida Sans Unicode"/>
        </w:rPr>
        <w:t xml:space="preserve">2017. október 2. 12:30 </w:t>
      </w:r>
    </w:p>
    <w:p>
      <w:pPr>
        <w:pStyle w:val="Szveg"/>
        <w:rPr/>
      </w:pPr>
      <w:r>
        <w:rPr>
          <w:rFonts w:eastAsia="Lucida Sans Unicode"/>
        </w:rPr>
        <w:t xml:space="preserve">Rövid távon a februárban hatályba lépő IDD irányelv néhány hónap alatt szükséges implementációja és a hozzá kapcsolódó jogszabály-változások jelentik a legnagyobb kihívást a hazai biztosítók és alkuszok számára. Utána pedig az IFRS-átállás lesz legalább akkora falat a biztosítóknak, mint a Szolvencia II. volt - hangzott el az FBAMSZ biztosítási konferenciáján. Az MNB szerint az élet- a lakás- és a kötelező biztosítások területén erősödhetne a verseny a biztosításközvetítők körében, különösen a lakásbiztosítások új kötéseinek éves darabszáma nagyon alacsony. A közvetítői jutalékbevételek történelmi csúcsot döntöttek, az életbiztosítások felől azonban jelentős az elmozdulás a nem-élet üzletág felé. </w:t>
      </w:r>
    </w:p>
    <w:p>
      <w:pPr>
        <w:pStyle w:val="Szveg"/>
        <w:rPr>
          <w:rFonts w:eastAsia="Lucida Sans Unicode"/>
        </w:rPr>
      </w:pPr>
      <w:r>
        <w:rPr>
          <w:rFonts w:eastAsia="Lucida Sans Unicode"/>
        </w:rPr>
        <w:t xml:space="preserve">Hasonló témákról is sok szó esik Öngondoskodás konferenciánkon, regisztráljon most! </w:t>
      </w:r>
    </w:p>
    <w:p>
      <w:pPr>
        <w:pStyle w:val="Szveg"/>
        <w:rPr>
          <w:rFonts w:eastAsia="Lucida Sans Unicode"/>
        </w:rPr>
      </w:pPr>
      <w:r>
        <w:rPr>
          <w:rFonts w:eastAsia="Lucida Sans Unicode"/>
        </w:rPr>
        <w:t xml:space="preserve">ÁTTEKINTÉS </w:t>
      </w:r>
    </w:p>
    <w:p>
      <w:pPr>
        <w:pStyle w:val="Szveg"/>
        <w:rPr>
          <w:rFonts w:eastAsia="Lucida Sans Unicode"/>
        </w:rPr>
      </w:pPr>
      <w:r>
        <w:rPr>
          <w:rFonts w:eastAsia="Lucida Sans Unicode"/>
        </w:rPr>
        <w:t xml:space="preserve">- </w:t>
      </w:r>
    </w:p>
    <w:p>
      <w:pPr>
        <w:pStyle w:val="Szveg"/>
        <w:rPr>
          <w:rFonts w:eastAsia="Lucida Sans Unicode"/>
        </w:rPr>
      </w:pPr>
      <w:r>
        <w:rPr>
          <w:rFonts w:eastAsia="Lucida Sans Unicode"/>
        </w:rPr>
        <w:t xml:space="preserve">RÉSZLETES PROGRAM </w:t>
      </w:r>
    </w:p>
    <w:p>
      <w:pPr>
        <w:pStyle w:val="Szveg"/>
        <w:rPr>
          <w:rFonts w:eastAsia="Lucida Sans Unicode"/>
        </w:rPr>
      </w:pPr>
      <w:r>
        <w:rPr>
          <w:rFonts w:eastAsia="Lucida Sans Unicode"/>
        </w:rPr>
        <w:t xml:space="preserve">- </w:t>
      </w:r>
    </w:p>
    <w:p>
      <w:pPr>
        <w:pStyle w:val="Szveg"/>
        <w:rPr>
          <w:rFonts w:eastAsia="Lucida Sans Unicode"/>
        </w:rPr>
      </w:pPr>
      <w:r>
        <w:rPr>
          <w:rFonts w:eastAsia="Lucida Sans Unicode"/>
        </w:rPr>
        <w:t xml:space="preserve">ÁRAK </w:t>
      </w:r>
    </w:p>
    <w:p>
      <w:pPr>
        <w:pStyle w:val="Szveg"/>
        <w:rPr>
          <w:rFonts w:eastAsia="Lucida Sans Unicode"/>
        </w:rPr>
      </w:pPr>
      <w:r>
        <w:rPr>
          <w:rFonts w:eastAsia="Lucida Sans Unicode"/>
        </w:rPr>
        <w:t xml:space="preserve">JELENTKEZÉS </w:t>
      </w:r>
    </w:p>
    <w:p>
      <w:pPr>
        <w:pStyle w:val="Szveg"/>
        <w:rPr/>
      </w:pPr>
      <w:r>
        <w:rPr>
          <w:rFonts w:eastAsia="Lucida Sans Unicode"/>
        </w:rPr>
        <w:t xml:space="preserve">FBAMSZ: eredmények és kihívások az alkuszoknál </w:t>
      </w:r>
    </w:p>
    <w:p>
      <w:pPr>
        <w:pStyle w:val="Szveg"/>
        <w:rPr/>
      </w:pPr>
      <w:r>
        <w:rPr>
          <w:rFonts w:eastAsia="Lucida Sans Unicode"/>
        </w:rPr>
        <w:t xml:space="preserve">Sebestyén László, az FBAMSZ idén tavasszal megválasztott új elnöke a szervezet alapszabályának módosítását, az elnökség 7 főre bővítését, a szekciók munkájának kibővítését és a tagságnak a szervezet munkájába való teljesebb körű bevonását említette az elmúlt hét hónap eredményei között a konferencia nyitóelőadásában. Megalakult a szövetségben egy személybiztosítási szekció is, amely jól mutatja az FBAMSZ azon törekvését, hogy az alkuszok nagyobb szerepet töltsenek be az életbiztosítások közvetítésében és a kapcsolódó tanácsadói munkában. </w:t>
      </w:r>
    </w:p>
    <w:p>
      <w:pPr>
        <w:pStyle w:val="Szveg"/>
        <w:rPr>
          <w:rFonts w:eastAsia="Lucida Sans Unicode"/>
        </w:rPr>
      </w:pPr>
      <w:r>
        <w:rPr>
          <w:rFonts w:eastAsia="Lucida Sans Unicode"/>
        </w:rPr>
        <w:t xml:space="preserve">A szabályozói kihívások között az IDD implementálása a legfontosabb az alkuszok számára, amely önmagában is egy mérföldkő, de amelyhez számos további, a parlament előtt lévő jogszabály-változtatási tervezet kapcsolódik. </w:t>
      </w:r>
    </w:p>
    <w:p>
      <w:pPr>
        <w:pStyle w:val="Szveg"/>
        <w:rPr>
          <w:rFonts w:eastAsia="Lucida Sans Unicode"/>
        </w:rPr>
      </w:pPr>
      <w:r>
        <w:rPr>
          <w:rFonts w:eastAsia="Lucida Sans Unicode"/>
        </w:rPr>
        <w:t xml:space="preserve">Ezekről itt nyilatkozott nekünk bővebben az FBAMSZ elnöke: </w:t>
      </w:r>
    </w:p>
    <w:p>
      <w:pPr>
        <w:pStyle w:val="Szveg"/>
        <w:rPr>
          <w:rFonts w:eastAsia="Lucida Sans Unicode"/>
        </w:rPr>
      </w:pPr>
      <w:r>
        <w:rPr>
          <w:rFonts w:eastAsia="Lucida Sans Unicode"/>
        </w:rPr>
        <w:t xml:space="preserve">Végre megtudhatod, mennyit keresnek a biztosításodon </w:t>
      </w:r>
    </w:p>
    <w:p>
      <w:pPr>
        <w:pStyle w:val="Szveg"/>
        <w:rPr>
          <w:rFonts w:eastAsia="Lucida Sans Unicode"/>
        </w:rPr>
      </w:pPr>
      <w:r>
        <w:rPr>
          <w:rFonts w:eastAsia="Lucida Sans Unicode"/>
        </w:rPr>
        <w:t xml:space="preserve">Példaként említette az elnök, hogy </w:t>
      </w:r>
    </w:p>
    <w:p>
      <w:pPr>
        <w:pStyle w:val="Szveg"/>
        <w:rPr/>
      </w:pPr>
      <w:r>
        <w:rPr>
          <w:rFonts w:eastAsia="Lucida Sans Unicode"/>
        </w:rPr>
        <w:t xml:space="preserve">egy friss salátatörvény-tervezet értelmében lehetőség lesz arra, hogy részben vagy egészben ügyfélállományokat, portfóliókat értékesítsenek az alkuszok. </w:t>
      </w:r>
    </w:p>
    <w:p>
      <w:pPr>
        <w:pStyle w:val="Szveg"/>
        <w:rPr/>
      </w:pPr>
      <w:r>
        <w:rPr>
          <w:rFonts w:eastAsia="Lucida Sans Unicode"/>
        </w:rPr>
        <w:t xml:space="preserve">Sebestyén László kiemelte: ez megkönnyítheti többek között azt is, hogy a nyugalomba vonuló alkuszok pénzzé tudják tenni ennek segítségével az életük munkáját jelentő állományt. Újdonság az is, hogy ezután a kgfb is tisztán elektronikusan köthető, felmondható lesz. Ami az alkuszok javadalmazását illeti, az IDD nem teremt rosszabb helyzetet a jelenleginél, sőt, pozitív változásokat hoz minden fél számára - nyugtázta az FBAMSZ elnöke. Kiemelte és megköszönte az MNB, a MABISZ és az NGM támogatását a szabályozói kérdések megvitatásában és a kompromisszumos megoldások megtalálásában. </w:t>
      </w:r>
    </w:p>
    <w:p>
      <w:pPr>
        <w:pStyle w:val="Szveg"/>
        <w:rPr>
          <w:rFonts w:eastAsia="Lucida Sans Unicode"/>
        </w:rPr>
      </w:pPr>
      <w:r>
        <w:rPr>
          <w:rFonts w:eastAsia="Lucida Sans Unicode"/>
        </w:rPr>
        <w:t xml:space="preserve">MABISZ: növekedés és szabályozási dömping a biztosítási piacon </w:t>
      </w:r>
    </w:p>
    <w:p>
      <w:pPr>
        <w:pStyle w:val="Szveg"/>
        <w:rPr/>
      </w:pPr>
      <w:r>
        <w:rPr>
          <w:rFonts w:eastAsia="Lucida Sans Unicode"/>
        </w:rPr>
        <w:t xml:space="preserve">Évről évre nő a biztosítási szektor díjbevétele, ugyanakkor a növekedés üteme elmarad a GDP bővülésétől - hívta fel a figyelmet előadásában Pandurics Anett, a MABISZ elnöke. Az idei első félévben a nem-élet piac jobban nőtt, mint az életbiztosítási piac - utalt az MNB adataira. Az adókedvezményes nyugdíjbiztosítások beváltották a piacnak a szabályozók felé tett ígéretét, hiszen olyan ügyfeleket is sikerült velük elérni, amelyeket más nyugdíjcélú termékekkel nem lehet. A háztartások életbiztosítási díjtartalékának növekedése ugyanakkor elmarad a pénzügyi vagyon növekedésétől. </w:t>
      </w:r>
    </w:p>
    <w:p>
      <w:pPr>
        <w:pStyle w:val="Szveg"/>
        <w:rPr/>
      </w:pPr>
      <w:r>
        <w:rPr>
          <w:rFonts w:eastAsia="Lucida Sans Unicode"/>
        </w:rPr>
        <w:t xml:space="preserve">A MABISZ prioritásai között szerepel: 1. a nyugdíjbiztosítások jelentőségének, szerepének növelése, 2. az egészségbiztosításban (csak a kiegészítőben) a biztosítási szektor partner kíván lenni, 3. az EU-ból érkező szabályozási kihívások kapcsán a szektor érdekeinek védelme és a felkészülés, 4. a kommunikáció és a fogyasztóvédelem, 5. digitalizáció. </w:t>
      </w:r>
    </w:p>
    <w:p>
      <w:pPr>
        <w:pStyle w:val="Szveg"/>
        <w:rPr>
          <w:rFonts w:eastAsia="Lucida Sans Unicode"/>
        </w:rPr>
      </w:pPr>
      <w:r>
        <w:rPr>
          <w:rFonts w:eastAsia="Lucida Sans Unicode"/>
        </w:rPr>
        <w:t xml:space="preserve">A biztosítási piacot foglalkoztató szabályozási kérdések között a PRIIPS, az IDD, a GDPR irányelveket és az IFRS-átállást említette Pandurics Anett. Január 1-jével a PRIIPS, februárban az IDD, májusban a GDPR lép hatályba. Az IFRS-átállás pedig legalább akkora kihívás lesz a MABISZ elnöke szerint a biztosítók számára, mint amekkora a Szolvencia II. volt. </w:t>
      </w:r>
    </w:p>
    <w:p>
      <w:pPr>
        <w:pStyle w:val="Szveg"/>
        <w:rPr/>
      </w:pPr>
      <w:r>
        <w:rPr>
          <w:rFonts w:eastAsia="Lucida Sans Unicode"/>
        </w:rPr>
        <w:t xml:space="preserve">Az idei év újabb mozaikszóval gyarapította a sort: a meglévő nyugdíjcélú megtakarítások mellé kialakítandó páneurópai nyugdíjtermékkel (PEPP), amely egy határon átnyúló, internetes értékesítésre alapuló termék lenne, az EU-s elképzelések alapján nem kifejezetten a biztosítókra szabott. Az Európai Bizottság szándéka szerint szintén adókedvezményt biztosítana (a létező helyi adókedvezmények közül a legnagyobbal egyezne meg), ami Pandurics Anett szerint egy lopakodó jogalkotásra utal az EU részéről, igaz, még sok az egyeztetni való. </w:t>
      </w:r>
    </w:p>
    <w:p>
      <w:pPr>
        <w:pStyle w:val="Szveg"/>
        <w:rPr/>
      </w:pPr>
      <w:r>
        <w:rPr>
          <w:rFonts w:eastAsia="Lucida Sans Unicode"/>
        </w:rPr>
        <w:t xml:space="preserve">A technológiai változások, az insurtech cégek megjelenése a biztosítási értéklánc minden elemére hatnak, a 4. ipari forradalom a biztosítási szektorba is megérkezett. A digitalizáció mellett az is nagy kihívás elé állítja a biztosítókat, hogy a legfiatalabb generációk minimális ismeretekkel rendelkeznek a biztosítások mibenlétéről. </w:t>
      </w:r>
    </w:p>
    <w:p>
      <w:pPr>
        <w:pStyle w:val="Szveg"/>
        <w:rPr>
          <w:rFonts w:eastAsia="Lucida Sans Unicode"/>
        </w:rPr>
      </w:pPr>
      <w:r>
        <w:rPr>
          <w:rFonts w:eastAsia="Lucida Sans Unicode"/>
        </w:rPr>
        <w:t xml:space="preserve">MNB: az életbiztosítási és a lakásbiztosítási piacon nagyok a közvetítői lehetőségek </w:t>
      </w:r>
    </w:p>
    <w:p>
      <w:pPr>
        <w:pStyle w:val="Szveg"/>
        <w:rPr/>
      </w:pPr>
      <w:r>
        <w:rPr>
          <w:rFonts w:eastAsia="Lucida Sans Unicode"/>
        </w:rPr>
        <w:t xml:space="preserve">Kandrács Csaba, az MNB igazgatója ismertette: az elmúlt 5 évben átlagosan 4,5%-kal, az idei első félévben 6%-kal nőtt a biztosítási piac díjbevétele, a szektor köszöni szépen, jól van. Különösen a nem-élet üzletág növekszik dinamikusan, ezen belül minden szegmens növekedést mutat. Tíz éve még az élet díjbevételek adták a biztosítási piac bevételeinek nagyobbik felét, ez mára megfordult. </w:t>
      </w:r>
    </w:p>
    <w:p>
      <w:pPr>
        <w:pStyle w:val="Szveg"/>
        <w:rPr>
          <w:rFonts w:eastAsia="Lucida Sans Unicode"/>
        </w:rPr>
      </w:pPr>
      <w:r>
        <w:rPr>
          <w:rFonts w:eastAsia="Lucida Sans Unicode"/>
        </w:rPr>
        <w:t xml:space="preserve">Különösen az élet üzletágban lanyhult az értékesítési verseny, itt nagy teret lát az MNB a versenyre a közvetítők előtt. A nem-élet ágban a lakásbiztosítások és a kgfb esetében érzékelnek kiaknázatlan lehetőségeket a közvetítői oldalon. </w:t>
      </w:r>
    </w:p>
    <w:p>
      <w:pPr>
        <w:pStyle w:val="Szveg"/>
        <w:rPr>
          <w:rFonts w:eastAsia="Lucida Sans Unicode"/>
        </w:rPr>
      </w:pPr>
      <w:r>
        <w:rPr>
          <w:rFonts w:eastAsia="Lucida Sans Unicode"/>
        </w:rPr>
        <w:t xml:space="preserve">A januárban életbe lépő PRIIPS és a februárban életbe lépő IDD irányelv implementációja a legnagyobb kihívás most a biztosítás(közvetítő)i szektor számára, különösen amiatt, hogy mindössze néhány hónap maradt a jogszabályi változások gyakorlatba való átültetésére. </w:t>
      </w:r>
    </w:p>
    <w:p>
      <w:pPr>
        <w:pStyle w:val="Szveg"/>
        <w:rPr>
          <w:rFonts w:eastAsia="Lucida Sans Unicode"/>
        </w:rPr>
      </w:pPr>
      <w:r>
        <w:rPr>
          <w:rFonts w:eastAsia="Lucida Sans Unicode"/>
        </w:rPr>
        <w:t xml:space="preserve">Az MNB adatai szerint 435 biztosításközvetítő intézmény működik Magyarországon 15 ezer természetes személlyel (többes ügynök, alkusz), a közvetített szerződések mintegy 170 milliárd forintos állományt és több mint 2 millió darabszámot tesznek ki. </w:t>
      </w:r>
    </w:p>
    <w:p>
      <w:pPr>
        <w:pStyle w:val="Szveg"/>
        <w:rPr>
          <w:rFonts w:eastAsia="Lucida Sans Unicode"/>
        </w:rPr>
      </w:pPr>
      <w:r>
        <w:rPr>
          <w:rFonts w:eastAsia="Lucida Sans Unicode"/>
        </w:rPr>
        <w:t xml:space="preserve">A lakásbiztosítások száma közel 3,2 millió darab, ehhez képest a statisztikákban szereplő évi 109 ezer darab újrakötés kevésnek tűnik. "Ebben van kakaó" a közvetítők előtt </w:t>
      </w:r>
    </w:p>
    <w:p>
      <w:pPr>
        <w:pStyle w:val="Szveg"/>
        <w:rPr>
          <w:rFonts w:eastAsia="Lucida Sans Unicode"/>
        </w:rPr>
      </w:pPr>
      <w:r>
        <w:rPr>
          <w:rFonts w:eastAsia="Lucida Sans Unicode"/>
        </w:rPr>
        <w:t xml:space="preserve">- fogalmazott Kandrács. </w:t>
      </w:r>
    </w:p>
    <w:p>
      <w:pPr>
        <w:pStyle w:val="Szveg"/>
        <w:rPr>
          <w:rFonts w:eastAsia="Lucida Sans Unicode"/>
        </w:rPr>
      </w:pPr>
      <w:r>
        <w:rPr>
          <w:rFonts w:eastAsia="Lucida Sans Unicode"/>
        </w:rPr>
        <w:t xml:space="preserve">A közvetítői értékesítés immár meghaladta válság előtti szintjét, a jutalék pedig történelmi csúcsot döntött, a korábbiaknál jóval magasabb nem-élet arány mellett. Az alkuszok jellemzően mindössze 2-3 biztosítót preferálnak értékesítési adataik alapján, ebben is szeretne előrelépést látni az MNB. </w:t>
      </w:r>
    </w:p>
    <w:p>
      <w:pPr>
        <w:pStyle w:val="Szveg"/>
        <w:rPr/>
      </w:pPr>
      <w:r>
        <w:rPr>
          <w:rFonts w:eastAsia="Lucida Sans Unicode"/>
        </w:rPr>
        <w:t xml:space="preserve">Hasonló témákról is sok szó esik Öngondoskodás konferenciánkon, regisztráljon most! </w:t>
      </w:r>
    </w:p>
    <w:p>
      <w:pPr>
        <w:pStyle w:val="Szveg"/>
        <w:rPr>
          <w:rFonts w:eastAsia="Lucida Sans Unicode"/>
        </w:rPr>
      </w:pPr>
      <w:r>
        <w:rPr>
          <w:rFonts w:eastAsia="Lucida Sans Unicode"/>
        </w:rPr>
        <w:t xml:space="preserve">ÁTTEKINTÉS </w:t>
      </w:r>
    </w:p>
    <w:p>
      <w:pPr>
        <w:pStyle w:val="Szveg"/>
        <w:rPr>
          <w:rFonts w:eastAsia="Lucida Sans Unicode"/>
        </w:rPr>
      </w:pPr>
      <w:r>
        <w:rPr>
          <w:rFonts w:eastAsia="Lucida Sans Unicode"/>
        </w:rPr>
        <w:t xml:space="preserve">- </w:t>
      </w:r>
    </w:p>
    <w:p>
      <w:pPr>
        <w:pStyle w:val="Szveg"/>
        <w:rPr>
          <w:rFonts w:eastAsia="Lucida Sans Unicode"/>
        </w:rPr>
      </w:pPr>
      <w:r>
        <w:rPr>
          <w:rFonts w:eastAsia="Lucida Sans Unicode"/>
        </w:rPr>
        <w:t xml:space="preserve">RÉSZLETES PROGRAM </w:t>
      </w:r>
    </w:p>
    <w:p>
      <w:pPr>
        <w:pStyle w:val="Szveg"/>
        <w:rPr>
          <w:rFonts w:eastAsia="Lucida Sans Unicode"/>
        </w:rPr>
      </w:pPr>
      <w:r>
        <w:rPr>
          <w:rFonts w:eastAsia="Lucida Sans Unicode"/>
        </w:rPr>
        <w:t xml:space="preserve">- </w:t>
      </w:r>
    </w:p>
    <w:p>
      <w:pPr>
        <w:pStyle w:val="Szveg"/>
        <w:rPr>
          <w:rFonts w:eastAsia="Lucida Sans Unicode"/>
        </w:rPr>
      </w:pPr>
      <w:r>
        <w:rPr>
          <w:rFonts w:eastAsia="Lucida Sans Unicode"/>
        </w:rPr>
        <w:t xml:space="preserve">ÁRAK </w:t>
      </w:r>
    </w:p>
    <w:p>
      <w:pPr>
        <w:pStyle w:val="Szveg"/>
        <w:rPr>
          <w:rFonts w:eastAsia="Lucida Sans Unicode"/>
        </w:rPr>
      </w:pPr>
      <w:r>
        <w:rPr>
          <w:rFonts w:eastAsia="Lucida Sans Unicode"/>
        </w:rPr>
        <w:t xml:space="preserve">JELENTKEZÉS </w:t>
      </w:r>
    </w:p>
    <w:p>
      <w:pPr>
        <w:pStyle w:val="Szveg"/>
        <w:rPr>
          <w:rFonts w:eastAsia="Lucida Sans Unicode"/>
        </w:rPr>
      </w:pPr>
      <w:r>
        <w:rPr>
          <w:rFonts w:eastAsia="Lucida Sans Unicode"/>
        </w:rPr>
        <w:t xml:space="preserve">Címkék: biztosítók_pénztárak , fbamsz2017 , finanszírozás , pandurics anett , sebestyén lászló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7. október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ódító azték zsálya </w:t>
      </w:r>
    </w:p>
    <w:p>
      <w:pPr>
        <w:pStyle w:val="Szveg"/>
        <w:rPr>
          <w:rFonts w:eastAsia="Lucida Sans Unicode"/>
        </w:rPr>
      </w:pPr>
      <w:r>
        <w:rPr/>
        <w:t xml:space="preserve"> </w:t>
      </w:r>
    </w:p>
    <w:p>
      <w:pPr>
        <w:pStyle w:val="Szveg"/>
        <w:rPr/>
      </w:pPr>
      <w:r>
        <w:rPr>
          <w:rFonts w:eastAsia="Lucida Sans Unicode"/>
        </w:rPr>
        <w:t xml:space="preserve">Változatlanul népszerű az azték zsálya chiamagként ismert termése az élelmiszer-újdonságok között. Nem véletlen, hogy egykor az aztékok és maják olyan nagy becsben tartották, mint a kukoricát és a babot. </w:t>
      </w:r>
    </w:p>
    <w:p>
      <w:pPr>
        <w:pStyle w:val="Szveg"/>
        <w:rPr>
          <w:rFonts w:eastAsia="Lucida Sans Unicode"/>
        </w:rPr>
      </w:pPr>
      <w:r>
        <w:rPr>
          <w:rFonts w:eastAsia="Times New Roman"/>
        </w:rPr>
        <w:t xml:space="preserve"> </w:t>
      </w:r>
    </w:p>
    <w:p>
      <w:pPr>
        <w:pStyle w:val="Szveg"/>
        <w:rPr/>
      </w:pPr>
      <w:r>
        <w:rPr>
          <w:rFonts w:eastAsia="Lucida Sans Unicode"/>
        </w:rPr>
        <w:t xml:space="preserve">Az azték zsálya (Salvia hispanica) a menta nemzetségbe tartozó lágyszárú évelő. Értékét a magja adja, ami a sütés-főzés során sem veszít antioxidáns hatásából (ellentétben a legtöbb zöldséggel, gyümölccsel), fogyasztása a gluténmentes diétába is beilleszthető. Kiváló forrása az esszenciális zsírsavaknak, jótékony hatása a halolajéval vetekszik. Bőven tartalmaz ásványi anyagot, s gazdag forrása az oldható és oldhatatlan rostoknak. Fogyasztása különösen ajánlott a szív- és érrendszeri betegségek esetén, csökkenti a vérnyomást, a koleszterinszintet, a gyulladást, serkenti az agysejtek működését. Élénkíti az anyagcserét, javítja a bőr, a köröm és a haj állapotát. Oldhatatlan rostjai miatt teltségérzetet okoz, ami jó, ám az emésztése elhúzódó, ami viszont rossz. Túlzott fogyasztása emésztési gondokat válthat ki, ezért - az Európai Élelmiszer-biztonsági Hatóság szerint - napi 15 gramm chiamagnál többet ne együnk. A hatóság figyelmeztet: keresztallergiás reakció is felléphet a szezám-, illetve a mustármagra érzékenyeknél.A hazai Nemzeti Élelmiszerlánc-biztonsági Hivatal részletesen szabályozza, mely termékek milyen arányban tartalmazhatnak chiamagot.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pPr>
      <w:r>
        <w:rPr>
          <w:rFonts w:eastAsia="Lucida Sans Unicode"/>
        </w:rPr>
        <w:t xml:space="preserve">(szabadfold.hu, 2017. október 02., hétfő)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nevekkel kerülik meg a szigorú előírásokat </w:t>
      </w:r>
    </w:p>
    <w:p>
      <w:pPr>
        <w:pStyle w:val="Szveg"/>
        <w:rPr>
          <w:rFonts w:eastAsia="Lucida Sans Unicode"/>
        </w:rPr>
      </w:pPr>
      <w:r>
        <w:rPr/>
        <w:t xml:space="preserve"> </w:t>
      </w:r>
    </w:p>
    <w:p>
      <w:pPr>
        <w:pStyle w:val="Szveg"/>
        <w:rPr>
          <w:rFonts w:eastAsia="Lucida Sans Unicode"/>
        </w:rPr>
      </w:pPr>
      <w:r>
        <w:rPr>
          <w:rFonts w:eastAsia="Lucida Sans Unicode"/>
        </w:rPr>
        <w:t xml:space="preserve">A pékszövetség a vevők tájékoztatásával is harcol a tisztességtelen cégek ellen </w:t>
      </w:r>
    </w:p>
    <w:p>
      <w:pPr>
        <w:pStyle w:val="Szveg"/>
        <w:rPr>
          <w:rFonts w:eastAsia="Lucida Sans Unicode"/>
        </w:rPr>
      </w:pPr>
      <w:r>
        <w:rPr>
          <w:rFonts w:eastAsia="Times New Roman"/>
        </w:rPr>
        <w:t xml:space="preserve"> </w:t>
      </w:r>
    </w:p>
    <w:p>
      <w:pPr>
        <w:pStyle w:val="Szveg"/>
        <w:rPr/>
      </w:pPr>
      <w:r>
        <w:rPr>
          <w:rFonts w:eastAsia="Lucida Sans Unicode"/>
        </w:rPr>
        <w:t xml:space="preserve">A minőségi péktermékeket készítő magyar sütőipari cégek érdekében a fogyasztói tudatosság emelésére, valamint a Magyar Élelmiszerkönyv további fejlesztésére van szükség - hangzott el tegnap egy ágazati megbeszélésen. Több szempontból is kritika érte többek között az albán pékségek tevékenységét. </w:t>
      </w:r>
    </w:p>
    <w:p>
      <w:pPr>
        <w:pStyle w:val="Szveg"/>
        <w:rPr>
          <w:rFonts w:eastAsia="Lucida Sans Unicode"/>
        </w:rPr>
      </w:pPr>
      <w:r>
        <w:rPr>
          <w:rFonts w:eastAsia="Times New Roman"/>
        </w:rPr>
        <w:t xml:space="preserve"> </w:t>
      </w:r>
    </w:p>
    <w:p>
      <w:pPr>
        <w:pStyle w:val="Szveg"/>
        <w:rPr/>
      </w:pPr>
      <w:r>
        <w:rPr>
          <w:rFonts w:eastAsia="Lucida Sans Unicode"/>
        </w:rPr>
        <w:t xml:space="preserve">A Földművelésügyi Minisztérium, a Nemzeti Agrárgazdasági Kamara, a Nemzeti Élelmiszerlánc-biztonsági Hivatal és a pékszövetség képviselői egyeztettek az albán pékségek működéséről. A megbeszélés résztvevői egyetértettek abban, hogy ennek a problémának a megoldását segítheti a fogyasztói tudatosság emelése és a Magyar Élelmiszerkönyv további fejlesztése, ismertté tétele, amely a kormány nemrég elfogadott húszpontos akciótervének is két kiemelt sarokköve. Úgy vélik, fel kell hívni a vásárlók figyelmét, hogy a tisztességtelen vállalkozások - szerintük köztük vannak az albán pékségek is - azzal bújnak ki az idén nyáron életbe lépett új beltartalmi és minőségi előírások alól, hogy más néven, például kenyér helyett buciként forgalmazzák termékeiket. Ezzel pedig nemcsak versenyelőnybe kerülnek, hanem számos esetben a fogyasztókat is megtévesztik. Az egyeztetésen részt vevő szervezetek ezért kulcsfontosságúnak tartják a vásárlók hiteles tájékoztatását. </w:t>
      </w:r>
    </w:p>
    <w:p>
      <w:pPr>
        <w:pStyle w:val="Szveg"/>
        <w:rPr>
          <w:rFonts w:eastAsia="Lucida Sans Unicode"/>
        </w:rPr>
      </w:pPr>
      <w:r>
        <w:rPr>
          <w:rFonts w:eastAsia="Lucida Sans Unicode"/>
        </w:rPr>
        <w:t xml:space="preserve">Septe József, a Magyar Pékszövetség elnöke lapunknak már tavaly októberben jelezte, hogy gond van az albán pékségek tevékenységével. Az országban valamivel kevesebb mint ezer magyar pékség működik, és mintegy hétszáz albán. Az elnök azt szorgalmazta, hogy követeljék meg az azonos termelési feltételeket akár a higiéniai körülményekben, akár a munkaügyi szabályokat tekintve, például bejelentett munkaerő, pénztárgép használata, az élelmiszerkönyv előírásainak betartása esetében is. </w:t>
      </w:r>
    </w:p>
    <w:p>
      <w:pPr>
        <w:pStyle w:val="Szveg"/>
        <w:rPr/>
      </w:pPr>
      <w:r>
        <w:rPr>
          <w:rFonts w:eastAsia="Lucida Sans Unicode"/>
        </w:rPr>
        <w:t xml:space="preserve">A Magyar Élelmiszerkönyv idén június 22- én módosult: csak az a kenyér nevezhető rozskenyérnek, amelyben a rozstartalom legalább 60 százalék, szemben az addigi 40 százalékkal. Amennyiben a rozstartalom nem éri el 60 százalékot, csak a rozsos kenyér megnevezést lehet használni akkor, ha legalább 30 százalékos rozsőrleményt tartalmaz a kenyér. Ehhez júniusig elég volt csupán tizenöt százaléknyi rozstartalom is. </w:t>
      </w:r>
    </w:p>
    <w:p>
      <w:pPr>
        <w:pStyle w:val="Szveg"/>
        <w:rPr>
          <w:rFonts w:eastAsia="Lucida Sans Unicode"/>
        </w:rPr>
      </w:pPr>
      <w:r>
        <w:rPr>
          <w:rFonts w:eastAsia="Lucida Sans Unicode"/>
        </w:rPr>
        <w:t xml:space="preserve">Csak azok a termékek számítanak teljes kiőrlésűnek, amelyek bizonyítottan legalább hatvan százalékban tartalmaznak teljes kiőrlésű lisztet. Júniusig ehhez elég volt ötszázaléknyi teljes kiőrlésű liszt is. </w:t>
      </w:r>
    </w:p>
    <w:p>
      <w:pPr>
        <w:pStyle w:val="Szveg"/>
        <w:rPr/>
      </w:pPr>
      <w:r>
        <w:rPr>
          <w:rFonts w:eastAsia="Lucida Sans Unicode"/>
        </w:rPr>
        <w:t xml:space="preserve">A graham kenyér esetében minimum kilencven százalékban kell graham lisztet használni sütésnél, és legfeljebb tízszázalékos lehet az egyéb búza- vagy rozsőrlemény mennyisége, a tönköly esetében pedig 60 százalék az alsó határérték, és legfeljebb 40 százalék egyéb búza- vagy rozsőrleményt tartalmazhat. </w:t>
      </w:r>
    </w:p>
    <w:p>
      <w:pPr>
        <w:pStyle w:val="Szveg"/>
        <w:rPr>
          <w:rFonts w:eastAsia="Lucida Sans Unicode"/>
        </w:rPr>
      </w:pPr>
      <w:r>
        <w:rPr>
          <w:rFonts w:eastAsia="Lucida Sans Unicode"/>
        </w:rPr>
        <w:t xml:space="preserve">A házi kenyér elnevezés megszűnt, helyette az ebbe a csoportba tartozó termékeket fehér- vagy búzakenyérként lehet forgalomba hozni. Bár korábban a kenyér legkisebb kiszerelési egysége ötszáz gramm volt, ma már a 250 gramm alsó határérték engedélyezett, így az ekkora tömegű terméket is lehet kenyérnek nevezni, amennyiben megfelel az ehhez szükséges többi előírásnak, és rendelkezik a szükséges címkével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öő György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október 03.,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sszefognak az albán pékek ellen </w:t>
      </w:r>
    </w:p>
    <w:p>
      <w:pPr>
        <w:pStyle w:val="Szveg"/>
        <w:rPr>
          <w:rFonts w:eastAsia="Lucida Sans Unicode"/>
        </w:rPr>
      </w:pPr>
      <w:r>
        <w:rPr/>
        <w:t xml:space="preserve"> </w:t>
      </w:r>
    </w:p>
    <w:p>
      <w:pPr>
        <w:pStyle w:val="Szveg"/>
        <w:rPr/>
      </w:pPr>
      <w:r>
        <w:rPr>
          <w:rFonts w:eastAsia="Lucida Sans Unicode"/>
        </w:rPr>
        <w:t xml:space="preserve">A kenyérrel kapcsolatos fogyasztói tudatosság emelése, valamint a Magyar Élelmiszerkönyv további fejlesztése és ismertté tétele segítheti, hogy vásárlók inkább a magyar sütőipari cégektől vegyék a minőségi péktermékeket és ne az albán pékektől - összegezhető a Pékszövetség, a Földművelésügyi Minisztérium, a Nemzeti Agrárgazdasági Kamara, valamint a Nemzeti Élelmiszerlánc-biztonsági Hivatal tegnapi egyeztetésének eredménye. Kiemelték még, hogy a kormány nemrég elfogadott 20 pontos akciótervének ez is sarokköve. Közös közleményük szerint egyetértettek abban, hogy fel kell hívni a vásárlók figyelmét, hogy a tisztességtelen vállalkozások, köztük az albán pékségek is azzal bújnak ki az idén nyáron életbe lépett új beltartalmi és minőségi előírások alól, hogy más néven - például kenyér helyett buciként - forgalmazzák termékeiket. Ezzel nemcsak versenyelőnybe kerülnek, hanem a fogyasztókat is megtévesztik - tették hozzá.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pPr>
      <w:r>
        <w:rPr>
          <w:rFonts w:eastAsia="Lucida Sans Unicode"/>
        </w:rPr>
        <w:t xml:space="preserve">(Népszava, 2017. október 03.,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ÍRSÁGOLTÁK A BIZTOSÍTÓT </w:t>
      </w:r>
    </w:p>
    <w:p>
      <w:pPr>
        <w:pStyle w:val="Szveg"/>
        <w:rPr>
          <w:rFonts w:eastAsia="Lucida Sans Unicode"/>
        </w:rPr>
      </w:pPr>
      <w:r>
        <w:rPr/>
        <w:t xml:space="preserve"> </w:t>
      </w:r>
    </w:p>
    <w:p>
      <w:pPr>
        <w:pStyle w:val="Szveg"/>
        <w:rPr/>
      </w:pPr>
      <w:r>
        <w:rPr>
          <w:rFonts w:eastAsia="Lucida Sans Unicode"/>
        </w:rPr>
        <w:t xml:space="preserve">MAGYARORSZÁG. Az MNB 12,5 millió forint bírságot szabott ki a Vienna Life Biztosítóra, egyebek közt nyilvántartási, kiszervezési, vállalatirányítási, valamint biztosítási szerződések hiányos tartalmi elemei, az ügyfél-tájékoztatásra és panaszkezelésre vonatkozó jogsértések miatt. A feltárt jogsértések miatt a jegybank 12 millió forint felügyeleti és 500 ezer forint fogyasztóvédelmi bírságot szabott ki a biztosítóra.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október 03., kedd, 4.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18 bankot összesen 20 millióra bírságolt az MNB </w:t>
      </w:r>
    </w:p>
    <w:p>
      <w:pPr>
        <w:pStyle w:val="Szveg"/>
        <w:rPr>
          <w:rFonts w:eastAsia="Lucida Sans Unicode"/>
        </w:rPr>
      </w:pPr>
      <w:r>
        <w:rPr/>
        <w:t xml:space="preserve"> </w:t>
      </w:r>
    </w:p>
    <w:p>
      <w:pPr>
        <w:pStyle w:val="Szveg"/>
        <w:rPr>
          <w:rFonts w:eastAsia="Lucida Sans Unicode"/>
        </w:rPr>
      </w:pPr>
      <w:r>
        <w:rPr>
          <w:rFonts w:eastAsia="Lucida Sans Unicode"/>
        </w:rPr>
        <w:t xml:space="preserve">2017. október 3. 10:08 </w:t>
      </w:r>
    </w:p>
    <w:p>
      <w:pPr>
        <w:pStyle w:val="Szveg"/>
        <w:rPr/>
      </w:pPr>
      <w:r>
        <w:rPr>
          <w:rFonts w:eastAsia="Lucida Sans Unicode"/>
        </w:rPr>
        <w:t xml:space="preserve">Nem tárt fel rendszerszintű hibát a Magyar Nemzeti Bank (MNB) 23 pénzügyi intézménynél témavizsgálata a "fair banki" előírások betartására vonatkozóan. A jegybank kisebb súlyú hibák miatt ugyanakkor összességében 20,1 millió forint bírságot szabott ki. Az érintett hitelintézetek jellemzően még a vizsgálat ideje alatt kijavították a feltárt hiányosságokat, az MNB által számukra előírt további kötelezéseket pedig jelenleg teljesítik - közölte ma a jegybank. </w:t>
      </w:r>
    </w:p>
    <w:p>
      <w:pPr>
        <w:pStyle w:val="Szveg"/>
        <w:rPr>
          <w:rFonts w:eastAsia="Lucida Sans Unicode"/>
        </w:rPr>
      </w:pPr>
      <w:r>
        <w:rPr>
          <w:rFonts w:eastAsia="Lucida Sans Unicode"/>
        </w:rPr>
        <w:t xml:space="preserve">A Magyar Nemzeti Bank (MNB) az elmúlt hónapokban 23 pénzügyi intézménynél - kereskedelmi bankoknál, takarékszövetkezeteknél, fióktelepeknél - témavizsgálatot végzett a 2015 februárjától életbe lépett "fair banki" szabályrendszer előírásai betartásának ellenőrzésére. </w:t>
      </w:r>
    </w:p>
    <w:p>
      <w:pPr>
        <w:pStyle w:val="Szveg"/>
        <w:rPr>
          <w:rFonts w:eastAsia="Lucida Sans Unicode"/>
        </w:rPr>
      </w:pPr>
      <w:r>
        <w:rPr>
          <w:rFonts w:eastAsia="Lucida Sans Unicode"/>
        </w:rPr>
        <w:t xml:space="preserve">A fogyasztóknak nyújtott hitelről szóló törvényben (Fhtv.), a hitelintézeti törvényben (Hpt.), nemzetgazdasági miniszteri és kormányrendeletben megjelent fair (etikus) előírások a tisztességes hitelezés feltételeit teremtették meg Magyarországon. Ezek egyebek közt részletes ügyféltájékoztatási kötelezettséget írtak elő a hitelezők és közvetítők számára a szerződéskötést előtt. </w:t>
      </w:r>
    </w:p>
    <w:p>
      <w:pPr>
        <w:pStyle w:val="Szveg"/>
        <w:rPr>
          <w:rFonts w:eastAsia="Lucida Sans Unicode"/>
        </w:rPr>
      </w:pPr>
      <w:r>
        <w:rPr>
          <w:rFonts w:eastAsia="Lucida Sans Unicode"/>
        </w:rPr>
        <w:t xml:space="preserve">Vizsgálatsorozata keretében az MNB így kiemelten ellenőrizte, hogy az érintett pénzügyi intézmények, továbbá - a rájuk vonatkozó speciális szabályok kapcsán - pénzügyi közvetítők a szerződéskötés előtti jogszabályszerűen teljesítették-e szóbeli, írásbeli tájékoztatási kötelezettségeiket. </w:t>
      </w:r>
    </w:p>
    <w:p>
      <w:pPr>
        <w:pStyle w:val="Szveg"/>
        <w:rPr>
          <w:rFonts w:eastAsia="Lucida Sans Unicode"/>
        </w:rPr>
      </w:pPr>
      <w:r>
        <w:rPr>
          <w:rFonts w:eastAsia="Lucida Sans Unicode"/>
        </w:rPr>
        <w:t xml:space="preserve">A jegybank 21 pénzügyi intézménynél állapított meg - jellemzően kisebb súlyú - jogszabálysértést. A piaci szereplők gyakorlatában rendszerszintű hiányosságok nem voltak, ám az MNB hiányosságokat tárt fel egyes, szerződéskötést megelőző tájékoztatási elemekben, így a függő közvetítőkre vonatkozó előzetes tájékoztatás, a jelzáloghitelek esetén adandó személyes információnyújtás, jelzáloghitel-törlesztőrészlet változatlanságának időtartamára vonatkozó tájékoztatás, a szerződéskötést megelőzően kötelezően átadandó dokumentumok, illetve a jellemző hitelszerződések mintaszövegének intézményi honlapon történő közzététele kapcsán. </w:t>
      </w:r>
    </w:p>
    <w:p>
      <w:pPr>
        <w:pStyle w:val="Szveg"/>
        <w:rPr>
          <w:rFonts w:eastAsia="Lucida Sans Unicode"/>
        </w:rPr>
      </w:pPr>
      <w:r>
        <w:rPr>
          <w:rFonts w:eastAsia="Lucida Sans Unicode"/>
        </w:rPr>
        <w:t xml:space="preserve">A jegybank mindezek nyomán 18 érintett intézmény esetében összesen 20,1 millió forint fogyasztóvédelmi bírságot szabott ki közzétett határozataiban. Az ezekben szereplő egyéb intézkedéseket, kötelezéseket a pénzügyi intézmények folyamatosan végrehajtják. </w:t>
      </w:r>
    </w:p>
    <w:p>
      <w:pPr>
        <w:pStyle w:val="Szveg"/>
        <w:rPr/>
      </w:pPr>
      <w:r>
        <w:rPr>
          <w:rFonts w:eastAsia="Lucida Sans Unicode"/>
        </w:rPr>
        <w:t xml:space="preserve">Címkék: bírság , fair banki törvény , finanszírozás , hitel , lakáshitel , mnb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7. októ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szmilliós bírságot szabott ki a jegybank </w:t>
      </w:r>
    </w:p>
    <w:p>
      <w:pPr>
        <w:pStyle w:val="Szveg"/>
        <w:rPr>
          <w:rFonts w:eastAsia="Lucida Sans Unicode"/>
        </w:rPr>
      </w:pPr>
      <w:r>
        <w:rPr/>
        <w:t xml:space="preserve"> </w:t>
      </w:r>
    </w:p>
    <w:p>
      <w:pPr>
        <w:pStyle w:val="Szveg"/>
        <w:rPr/>
      </w:pPr>
      <w:r>
        <w:rPr>
          <w:rFonts w:eastAsia="Lucida Sans Unicode"/>
        </w:rPr>
        <w:t xml:space="preserve">Betartják a hitelintézetek a "fair banki" előírások döntő részét, ugyanakkor a jegybank 23 pénzügyi intézmény közül 18-ra kisebb súlyú hibák miatt összesen 20,1 millió forint fogyasztóvédelmi bírságot szabott ki - közölte az Magyar Nemzeti Bank (MNB) kedden az MTI-v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egybank közleménye szerint az elmúlt hónapokban 23 pénzügyi intézménynél - kereskedelmi bankoknál, takarékszövetkezeteknél, fióktelepeknél - végzett témavizsgálatot a 2015 februárjától életbe lépett "fair banki" szabályrendszer előírásai betartásának ellenőrzésére. Kifejtették, hogy a fogyasztóknak nyújtott hitelről szóló törvényben, a hitelintézeti törvényben, nemzetgazdasági miniszteri és kormányrendeletben megjelent fair (etikus) előírások a tisztességes hitelezés feltételeit teremtették meg Magyarországon. Ezek egyebek közt részletes ügyféltájékoztatási kötelezettséget írtak elő a hitelezők és közvetítők számára a szerződéskötés előtt. Ennek megfelelően az MNB a vizsgálatsorozat során kiemelten ellenőrizte, hogy az érintett pénzügyi intézmények, továbbá - a rájuk vonatkozó speciális szabályok kapcsán - pénzügyi közvetítők a szerződéskötés előtt jogszabályszerűen teljesítették-e szóbeli, írásbeli tájékoztatási kötelezettségeiket. A jegybank 21 pénzügyi intézménynél állapított meg kisebb súlyú jogszabálysértést. A piaci szereplők gyakorlatában rendszerszintű hiányosságok nem voltak, ám az MNB hiányosságokat tárt fel egyes, szerződéskötést megelőző tájékoztatási elemekben, így a függő közvetítőkre vonatkozó előzetes tájékoztatás, a jelzáloghitelek esetén adandó személyes információnyújtás, jelzáloghitel-törlesztőrészlet változatlanságának időtartamára vonatkozó tájékoztatás, a szerződéskötést megelőzően kötelezően átadandó dokumentumok, illetve a jellemző hitelszerződések mintaszövegének intézményi honlapon történő közzététele kapcsán. Az érintett hitelintézetek még a vizsgálat ideje alatt kijavították a feltárt hiányosságokat, az MNB által számukra előírt további kötelezéseket pedig jelenleg teljesítik - közölte az MNB.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7. októ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ülönös kockázat fenyeget az albán pékségekben </w:t>
      </w:r>
    </w:p>
    <w:p>
      <w:pPr>
        <w:pStyle w:val="Szveg"/>
        <w:rPr>
          <w:rFonts w:eastAsia="Lucida Sans Unicode"/>
        </w:rPr>
      </w:pPr>
      <w:r>
        <w:rPr/>
        <w:t xml:space="preserve"> </w:t>
      </w:r>
    </w:p>
    <w:p>
      <w:pPr>
        <w:pStyle w:val="Szveg"/>
        <w:rPr>
          <w:rFonts w:eastAsia="Lucida Sans Unicode"/>
        </w:rPr>
      </w:pPr>
      <w:r>
        <w:rPr>
          <w:rFonts w:eastAsia="Lucida Sans Unicode"/>
        </w:rPr>
        <w:t xml:space="preserve">Az agrárkamarával és kormányzati hivatalokkal egyeztetett a pékszövetség az élelmiszerkönyv pékárukra vonatkozó részének további szigorításáról. Megragadták az alkalmat arra, hogy egyes pékségek trükkjeivel is foglalkozzanak. </w:t>
      </w:r>
    </w:p>
    <w:p>
      <w:pPr>
        <w:pStyle w:val="Szveg"/>
        <w:rPr>
          <w:rFonts w:eastAsia="Lucida Sans Unicode"/>
        </w:rPr>
      </w:pPr>
      <w:r>
        <w:rPr>
          <w:rFonts w:eastAsia="Times New Roman"/>
        </w:rPr>
        <w:t xml:space="preserve"> </w:t>
      </w:r>
    </w:p>
    <w:p>
      <w:pPr>
        <w:pStyle w:val="Szveg"/>
        <w:rPr/>
      </w:pPr>
      <w:r>
        <w:rPr>
          <w:rFonts w:eastAsia="Lucida Sans Unicode"/>
        </w:rPr>
        <w:t xml:space="preserve">A Magyar Pékszövetség azt szeretné, ha tovább szigorítanák az élelmiszerkönyvet - írja a Magyar Idők. Erről egyeztetett a Nemzeti Agrárgazdasági Kamarával, a Földművelésügyi minisztériummal és a Nemzeti Élelmiszerlánc-biztonsági Hivatallal. A tanácskozás résztvevői szerint fel kell hívni a vásárlók figyelmét arra, hogy egyes pékségek, köztük az albán pékségek trükköz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zal játsszák ki az idén nyáron életbe lépett új minőségi előírásokat, hogy más néven forgalmazzák a termékeiket. A Nébih ellenőrzései alapján az albán pékségek nem jelentenek kiemelt élelmiszer-biztonsági kockázatot. A hatóság elismeri, hogy az élelmiszerkönyv előírásait csak akkor kötelező betartani, ha az élelmiszer előállítója az abban foglalt megnevezéseket használ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nyitókép forrása: Unsplash.com)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7. októ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t hozták a nyári razziák: sok volt a lejárt élelmiszer </w:t>
      </w:r>
    </w:p>
    <w:p>
      <w:pPr>
        <w:pStyle w:val="Szveg"/>
        <w:rPr>
          <w:rFonts w:eastAsia="Lucida Sans Unicode"/>
        </w:rPr>
      </w:pPr>
      <w:r>
        <w:rPr/>
        <w:t xml:space="preserve"> </w:t>
      </w:r>
    </w:p>
    <w:p>
      <w:pPr>
        <w:pStyle w:val="Szveg"/>
        <w:rPr/>
      </w:pPr>
      <w:r>
        <w:rPr>
          <w:rFonts w:eastAsia="Lucida Sans Unicode"/>
        </w:rPr>
        <w:t xml:space="preserve">Összesen csaknem 42 millió forintnyi bírságot szabott ki a Nemzeti Élelmiszerlánc-biztonsági Hivatal (NÉBIH) a nyári szezonális élelmiszerlánc-ellenőrzéseken. A tavalyinál kevesebb, összesen 14 tonna terméket vontak ki a forgalomból, de a nem megfelelő jelölésű és lejárt termékek előfordulási aránya emelkedett a korábbi évekhez képest.Idén a több mint 24 ezer ellenőrzött tétel 5,3 százalékát, összesen 14 tonna élelmiszert kellett kivonni a forgalomból, melynek együttes értéke meghaladta a 4,6 millió forintot - közölte a Nébih. A hivatal a nyári szezonban feltárt hiányosságok miatt 226 esetben figyelmeztetett, 44-nél pedig korlátozta a tevékenységeket. Bírságot 417 esetben szabtak ki, amelynek összege megközelítette a 42 millió forintot. Problémák főként a higiéniai feltételeknél, a forgalmazott termékek minőségénél, a dolgozók egészségügyi alkalmasságánál és képzettségénél, illetve a nyomon követhetőségnél fordultak elő. A hivatal tájékoztatása szerint az előző évekhez viszonyítva a forgalomból kivont termékek mennyisége és értéke kisebb volt. Ugyanilyen összehasonlításban csökkent a hűtési lánc fenntartásánál, illetve a dolgozók alkalmasságánál és képzettségénél tapasztalt hiányosságok előfordulási aránya. Emellett csökkenő tendenciát mutat a nyomon követhetőségi hiányosságok és az illegális tevékenységek aránya is. A nem megfelelő jelölésű és a lejárt tételek előfordulási aránya azonban emelkedett a korábbi évekhez képest.A nyári szezonális élelmiszerlánc ellenőrzést a Nemzeti Élelmiszerlánc-biztonsági Hivatal szakmai irányítása mellett a megyei kormányhivatalok és a NÉBIH ellenőrei végezték. A Zsigó Róbert élelmiszerlánc-felügyeletért felelős államtitkár által elrendelt akció idén július 1-jétől augusztus 31-ig tartott. A vizsgálat fókuszában a szezonálisan üzemelő, illetve idegenforgalmi szempontból frekventált helyeken, strandokon működő kereskedelmi és vendéglátó létesítmények, a nagy tömegeket megmozgató rendezvényeken, fesztiválokon, vásárokon értékesített élelmiszerek, az ifjúsági és gyermektáborok étkeztetése, a fagylalt-előállítás és -forgalmazás, valamint az utcai vendéglátás, a büfékocsik és a mozgó vendéglátók álltak. Idén kiemelt figyelem irányult a fűszerezett, pácolt előkészített húsokra, a grilltermékekre, a fagylaltokra, a szezonális zöldségekre és gyümölcsökre. Az ellenőrök a kéthónapos akció során 7146 létesítményt vontak vizsgálat alá. A szakemberek egyaránt vizsgálták az élelmiszer-előállító helyeket, a különböző kereskedelmi egységeket (a piacoktól egészen a hiper- és szupermarketekig), de a vendéglátóhelyeket, a nagyrendezvényre kitelepülő vendéglátó egységeket, továbbá a gyermektáborok ellátását végző főző- és tálalókonyhákat is. Mintavételre 166 tételnél került sor. A laboratóriumi vizsgálatok 9 fűszerezett, pácolt előkészített hús termékben szalmonella, míg 9 fagylaltmintában enterobaktériumok jelenlétét mutatták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dén a több mint 24 ezer ellenőrzött tétel 5,3 százalékát, összesen 14 tonna élelmiszert kellett kivonni a forgalomból, melynek együttes értéke meghaladta a 4,6 millió forintot - közölte a Nébih. A hivatal a nyári szezonban feltárt hiányosságok miatt 226 esetben figyelmeztetett, 44-nél pedig korlátozta a tevékenységeket. Problémák főként a higiéniai feltételeknél, a forgalmazott termékek minőségénél, a dolgozók egészségügyi alkalmasságánál és képzettségénél, illetve a nyomon követhetőségnél fordultak elő. A hivatal tájékoztatása szerint az előző évekhez viszonyítva a forgalomból kivont termékek mennyisége és értéke kisebb volt. Ugyanilyen összehasonlításban csökkent a hűtési lánc fenntartásánál, illetve a dolgozók alkalmasságánál és képzettségénél tapasztalt hiányosságok előfordulási aránya. Emellett csökkenő tendenciát mutat a nyomon követhetőségi hiányosságok és az illegális tevékenységek aránya is. A nyári szezonális élelmiszerlánc ellenőrzést a Nemzeti Élelmiszerlánc-biztonsági Hivatal szakmai irányítása mellett a megyei kormányhivatalok és a NÉBIH ellenőrei végezték. A Zsigó Róbert élelmiszerlánc-felügyeletért felelős államtitkár által elrendelt akció idén július 1-jétől augusztus 31-ig tartott. A vizsgálat fókuszában a szezonálisan üzemelő, illetve idegenforgalmi szempontból frekventált helyeken, strandokon működő kereskedelmi és vendéglátó létesítmények, a nagy tömegeket megmozgató rendezvényeken, fesztiválokon, vásárokon értékesített élelmiszerek, az ifjúsági és gyermektáborok étkeztetése, a fagylalt-előállítás és -forgalmazás, valamint az utcai vendéglátás, a büfékocsik és a mozgó vendéglátók álltak. Idén kiemelt figyelem irányult a fűszerezett, pácolt előkészített húsokra, a grilltermékekre, a fagylaltokra, a szezonális zöldségekre és gyümölcsökre. Az ellenőrök a kéthónapos akció során 7146 létesítményt vontak vizsgálat alá. Mintavételre 166 tételnél került sor. A laboratóriumi vizsgálatok 9 fűszerezett, pácolt előkészített hús termékben szalmonella, míg 9 fagylaltmintában enterobaktériumok jelenlétét mutatták ki.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arszektor.hu, 2017. októ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egy darabig nem vihetjük a kutyát sétálni az erdőbe </w:t>
      </w:r>
    </w:p>
    <w:p>
      <w:pPr>
        <w:pStyle w:val="Szveg"/>
        <w:rPr>
          <w:rFonts w:eastAsia="Lucida Sans Unicode"/>
        </w:rPr>
      </w:pPr>
      <w:r>
        <w:rPr/>
        <w:t xml:space="preserve"> </w:t>
      </w:r>
    </w:p>
    <w:p>
      <w:pPr>
        <w:pStyle w:val="Szveg"/>
        <w:rPr/>
      </w:pPr>
      <w:r>
        <w:rPr>
          <w:rFonts w:eastAsia="Lucida Sans Unicode"/>
        </w:rPr>
        <w:t xml:space="preserve">2017-10-03 - 13:23:27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ájékoztatás szerint a vakcinatartalmú csalétkeket idén ősszel Magyarország területének csaknem kétharmadán, mintegy 67 ezer négyzetkilométeren kisrepülőgépből szórják ki. </w:t>
      </w:r>
    </w:p>
    <w:p>
      <w:pPr>
        <w:pStyle w:val="Szveg"/>
        <w:rPr>
          <w:rFonts w:eastAsia="Lucida Sans Unicode"/>
        </w:rPr>
      </w:pPr>
      <w:r>
        <w:rPr>
          <w:rFonts w:eastAsia="Lucida Sans Unicode"/>
        </w:rPr>
        <w:t xml:space="preserve">Október 14-ig tart a rókák őszi veszettség elleni országos vakcinázása - közölte a Nemzeti Élelmiszerlánc-biztonsági Hivatal. A közlemény szerint a rókák vakcinázását évente két alkalommal szervezi meg az állategészségügyi hatóság. Hozzátették, hogy ezzel párhuzamosan az érintett térségekben a járási főállatorvos a vakcinázás kezdetétől számított 21 napig ebzárlatot és legeltetési tilalmat rendelnek el. A tájékoztatás szerint a vakcinatartalmú csalétkeket idén ősszel Magyarország területének csaknem kétharmadán, mintegy 67 ezer négyzetkilométeren kisrepülőgépből szórják ki.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estfm.hu, 2017. október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on mellé lehet nyúlni a 20 ezer forintos szagelszívóval - de a 300 ezressel is </w:t>
      </w:r>
    </w:p>
    <w:p>
      <w:pPr>
        <w:pStyle w:val="Szveg"/>
        <w:rPr>
          <w:rFonts w:eastAsia="Lucida Sans Unicode"/>
        </w:rPr>
      </w:pPr>
      <w:r>
        <w:rPr/>
        <w:t xml:space="preserve"> </w:t>
      </w:r>
    </w:p>
    <w:p>
      <w:pPr>
        <w:pStyle w:val="Szveg"/>
        <w:rPr/>
      </w:pPr>
      <w:r>
        <w:rPr>
          <w:rFonts w:eastAsia="Lucida Sans Unicode"/>
        </w:rPr>
        <w:t xml:space="preserve">Egy tucatnyi különböző márkájú, összesen 31 pára- és szagelszívó berendezést tesztelt laboratóriumban a Tudatos Vásárlók Egyesülete nemzetközi fogyasztóvédelmi szervezetekkel együtt. A teszt során azt vizsgálták, hogy a készülékek milyen jól szívják el a párát, a szagot és a zsírt a levegőből, és mennyire hangosak. Habár az olcsóbb készülékek túlnyomó részt gyengén szerepeltek, a 120.000Ft fölöttiek között is könnyen mellényúlhatunk. </w:t>
      </w:r>
    </w:p>
    <w:p>
      <w:pPr>
        <w:pStyle w:val="Szveg"/>
        <w:rPr>
          <w:rFonts w:eastAsia="Lucida Sans Unicode"/>
        </w:rPr>
      </w:pPr>
      <w:r>
        <w:rPr>
          <w:rFonts w:eastAsia="Times New Roman"/>
        </w:rPr>
        <w:t xml:space="preserve"> </w:t>
      </w:r>
    </w:p>
    <w:p>
      <w:pPr>
        <w:pStyle w:val="Szveg"/>
        <w:rPr/>
      </w:pPr>
      <w:r>
        <w:rPr>
          <w:rFonts w:eastAsia="Lucida Sans Unicode"/>
        </w:rPr>
        <w:t xml:space="preserve">A teszt nem festett fényes képet. Mindössze egy termék, egy Miele modell, ért el 75%-nál jobb eredményt az összes szempont alapján, vagyis a zsír-, szag- és a páraelszívásra is közepesnél jobb pontot kapott. Hátránya, hogy nagyon a zsebünkbe kell nyúlnunk ezért a készülékért, mert az ára majdnem félmillió forint. További 5 termék kapott 60 és 70% közötti összesítést. A legolcsóbb, vagyis a 20-50 ezer forint körüli termékek rendre a lista végére kerültek, mivel 50% alatt teljesítettek az összes szempont alapján. De nem árt az elővigyázatosság a drágább modellekkel sem, a szakértők ugyanis a közel 300 ezer forintos kategóriába is találtak olyat, amelyik csak 50% körüli eredményt ért el. Viszont jó hír, hogy az első 7 helyezett között is van 120-130 ezer forint körüli áron mozgó páraelszívó is - tehát nem feltétlen kell horribilis összeget kiadni egy jobb modellért. Szagelszívás Habár pont azért veszünk ilyen konyhai berendezést, hogy elszívja a szagot, sajnos ezen a téren nem teljesítettek túl jól a tesztelt gépek. A teszt során egy serpenyőt 170C-ra hevítettek, majd ebbe desztillált víz és aromás metil-etil-keton keverékét csöpögtették 30 percig. A teszt során az aroma koncentrációt percenként mérték. A 0-tól 5-ig terjedő skálán 4-es vagy 5-ös pontot egyik készülék sem kapott, és mindössze 2 termék ért el közepesnél jobb teljesítményt, ráadásul ezek a legdrágábbak közé tartoznak, áruk 350 ezer forintnál kezdődik. (c) Cata Páraelszívás Azt is vizsgálták, hogy a készülékek milyen hatékonyan szívják el a főzés során keletkező gőzt. A teszt során a főzőlap mind a négy főzési zónáján vizet forraltak, amíg a páratartalom elérte a teszthelyiségben a 90%-ot. Ezután megnézték, hogy a páraelszívó mennyi idő alatt csökkenti le 30%-ra a páratartalmat. Az eredmények alapján a páraelszívásnál is csak egy kicsit jobb a helyzet a szagelszíváshoz képest, itt 7 készülék kapott 3-as vagy 4-es pontot, a többi még közepest sem ért el. Zsírelnyelés A tesztben azt is vizsgálták, hogy a főzés közben levegőbe kerülő zsírt milyen hatékonyan nyelik el a készülékek. A teszt során egy serpenyőt hevítettek 250C-ra, amelybe 30 percen keresztül kukorica olajat és vizet csöpögtettek, a páraelszívót a csöpögtetés után még további 10 percig üzemeltették. A szakértők a zsírszűrők súlyából számolták ki az elnyelt zsír mennyiségét. A tesztelt termékek a zsírelnyelésben tűntek a leghatékonyabbnak. Négy készülék kapott 4 vagy ennél több pontot erre a szempontra, és még további 5 készülék ért el legalább közepes értéket. A teljes tesztet, konkrét modellekkel a Tudatos Vásárlók Egyesületének oldalán tudja elolvasni, előfizetéssel.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7. október 03., kedd)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kább csapjuk le a poloskákat! </w:t>
      </w:r>
    </w:p>
    <w:p>
      <w:pPr>
        <w:pStyle w:val="Szveg"/>
        <w:rPr>
          <w:rFonts w:eastAsia="Lucida Sans Unicode"/>
        </w:rPr>
      </w:pPr>
      <w:r>
        <w:rPr/>
        <w:t xml:space="preserve"> </w:t>
      </w:r>
    </w:p>
    <w:p>
      <w:pPr>
        <w:pStyle w:val="Szveg"/>
        <w:rPr>
          <w:rFonts w:eastAsia="Lucida Sans Unicode"/>
        </w:rPr>
      </w:pPr>
      <w:r>
        <w:rPr>
          <w:rFonts w:eastAsia="Lucida Sans Unicode"/>
        </w:rPr>
        <w:t xml:space="preserve">Nem javasolja a </w:t>
        <w:softHyphen/>
        <w:t>NÉBIH</w:t>
        <w:softHyphen/>
        <w:softHyphen/>
        <w:t>, hogy a lakásban háztartási irtószerrel védekezzünk.</w:t>
        <w:softHyphen/>
        <w:softHyphen/>
        <w:softHyphen/>
        <w:t xml:space="preserve"> </w:t>
      </w:r>
    </w:p>
    <w:p>
      <w:pPr>
        <w:pStyle w:val="Szveg"/>
        <w:rPr>
          <w:rFonts w:eastAsia="Lucida Sans Unicode"/>
        </w:rPr>
      </w:pPr>
      <w:r>
        <w:rPr>
          <w:rFonts w:eastAsia="Times New Roman"/>
        </w:rPr>
        <w:t xml:space="preserve"> </w:t>
      </w:r>
    </w:p>
    <w:p>
      <w:pPr>
        <w:pStyle w:val="Szveg"/>
        <w:rPr/>
      </w:pPr>
      <w:r>
        <w:rPr>
          <w:rFonts w:eastAsia="Lucida Sans Unicode"/>
        </w:rPr>
        <w:t xml:space="preserve">KERTÉSZ. Ahogy korábban már írtunk róla, szakemberek nagy poloskainváziót jósolnak a rossz idő beálltával. A Nemzeti Élelmiszerlánc-biztonsági Hivatal semmiképpen nem javasolja, hogy a lakásokban háztartási irtószereket használjunk a poloskák ellen. </w:t>
      </w:r>
    </w:p>
    <w:p>
      <w:pPr>
        <w:pStyle w:val="Szveg"/>
        <w:rPr>
          <w:rFonts w:eastAsia="Lucida Sans Unicode"/>
        </w:rPr>
      </w:pPr>
      <w:r>
        <w:rPr>
          <w:rFonts w:eastAsia="Lucida Sans Unicode"/>
        </w:rPr>
        <w:t xml:space="preserve">Behúzódnak a melegre </w:t>
      </w:r>
    </w:p>
    <w:p>
      <w:pPr>
        <w:pStyle w:val="Szveg"/>
        <w:rPr>
          <w:rFonts w:eastAsia="Lucida Sans Unicode"/>
        </w:rPr>
      </w:pPr>
      <w:r>
        <w:rPr>
          <w:rFonts w:eastAsia="Lucida Sans Unicode"/>
        </w:rPr>
        <w:t xml:space="preserve">A hazánkban jövevény zöld vándorpoloska és az ázsiai márványospoloska kifejlett egyedei a hűvös őszi idő beköszöntével kezdik elhagyni a táplálkozási helyüket és keresnek telelőhelyet maguknak. </w:t>
      </w:r>
    </w:p>
    <w:p>
      <w:pPr>
        <w:pStyle w:val="Szveg"/>
        <w:rPr/>
      </w:pPr>
      <w:r>
        <w:rPr>
          <w:rFonts w:eastAsia="Lucida Sans Unicode"/>
        </w:rPr>
        <w:t xml:space="preserve">A tenyészidőszakban nagyon sok kerti növényen, pl. zöldségféléken, dísznövényeken okoznak kárt a szívogatásukkal. </w:t>
      </w:r>
    </w:p>
    <w:p>
      <w:pPr>
        <w:pStyle w:val="Szveg"/>
        <w:rPr>
          <w:rFonts w:eastAsia="Lucida Sans Unicode"/>
        </w:rPr>
      </w:pPr>
      <w:r>
        <w:rPr>
          <w:rFonts w:eastAsia="Lucida Sans Unicode"/>
        </w:rPr>
        <w:t>Ősszel aztán gyakran húzódnak be a nyílászárókon, redőnyszekrényen és más réseken keresztül emberi tartózkodásra használt meleg helyiségekbe. Egyes esetekben nagy tömegben, invázió</w:t>
        <w:softHyphen/>
        <w:t xml:space="preserve">szerűen lepik el a házakat. Emberre alapvetően nem veszélyesek, de jelenlétük, esetenkénti tömeges megjelenésük zavaró lehet. </w:t>
      </w:r>
    </w:p>
    <w:p>
      <w:pPr>
        <w:pStyle w:val="Szveg"/>
        <w:rPr>
          <w:rFonts w:eastAsia="Lucida Sans Unicode"/>
        </w:rPr>
      </w:pPr>
      <w:r>
        <w:rPr>
          <w:rFonts w:eastAsia="Lucida Sans Unicode"/>
        </w:rPr>
        <w:t xml:space="preserve">Javaslatuk szerint érdemes a lakásba bejutott poloskákat összegyűjteni és mechanikai vagy más úton megsemmisíteni. A nyílászárókat érdemes megfelelően tömíteni, hogy megakadályozzuk az említett poloskák, valamint a szintén gyakran beköltöző harlekinkatica bejutását. ÉM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7. október 04.,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égi trükk, új mezben </w:t>
      </w:r>
    </w:p>
    <w:p>
      <w:pPr>
        <w:pStyle w:val="Szveg"/>
        <w:rPr>
          <w:rFonts w:eastAsia="Lucida Sans Unicode"/>
        </w:rPr>
      </w:pPr>
      <w:r>
        <w:rPr/>
        <w:t xml:space="preserve"> </w:t>
      </w:r>
    </w:p>
    <w:p>
      <w:pPr>
        <w:pStyle w:val="Szveg"/>
        <w:rPr>
          <w:rFonts w:eastAsia="Lucida Sans Unicode"/>
        </w:rPr>
      </w:pPr>
      <w:r>
        <w:rPr>
          <w:rFonts w:eastAsia="Lucida Sans Unicode"/>
        </w:rPr>
        <w:t xml:space="preserve">SZÉKESFEHÉRVÁR A termékbemutatókról is szó volt a Gazdaság Házában rendezett hétfői fogyasztóvédelmi fórum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ár a termékbemutatók száma megritkult, s azok jelentősen átalakultak, a velük kapcsolatos szabálytalanságok, megtévesztések - olykor visszaélések - nem szűntek meg. Ezt Ulcz Miklós, a székesfehérvári járási hivatal fogyasztóvédelmi szakügyintézője mondta el azon a hétfői fórumon, melyet a Fejér Megyei Kereskedelmi és Iparkamara székhelyén, a Gazdaság Házában tartottak. Az előadó felidézte, hogy kezdetben még utazások alkalmával tartották a termékbemutatókat, amelyeken ebédet és ajándékot is adtak a résztvevőknek. A termékbemutatókon kezdetben - más mellett - például edénykészleteket próbáltak rátukmálni a jellemzően idős résztvevőkre, persze irreálisan magas ár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tűntek el, csupán átalaku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dőseket manapság is könnyű átve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ermékbemutatók fontos részét képezték az ajándéksorsolások, melyek nyertesei "féláron" vehették meg az árut. A közönség soraiban ott ültek a beépített emberek, akik rákontráztak az előadó által elmondottakra - vázolta a korábban szokásos forgatókönyvet Ulcz Miklós. A termékbemutatók mára jelentősen átalakultak, bár a lényeg nem változott. Manapság az egészségmegőrzés révén próbálnak meg leggyakrabban - horror árú - eszközöket rálőcsölni az emberekre. Azt, hogy a szóban forgó eszköz jószerével nélkülözhetetlen az illető részére, "vizsgálatok" által teszik hihetővé. Újdonság, hogy a termékbemutatót üzletnek kikiáltott helyen tartják, ott ugyanis a fogyasztót nem illeti meg az elállás joga. Megesik, hogy a termékbemutatót orvosi rendelőre emlékeztető helyen rendezik, a vizsgálatokat pedig olyan eszközökkel végzik, amelyek nem minősülnek orvostechnikai műszernek, és persze az eredmény sem valódi diagnózis. Erre az eredményre olykor fél vagy egy órát is várni kell, hogy hitelesebbnek tűnjön a dolog - derült ki a fogyasztóvédelmi szakügyintéző szavaib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ermékbemutatók kapcsán tartott előadást a megyei iparkamara égisze alatt működő Fejér Megyei Békéltető Testület egyik tagja, Juhász Balázs ügyvéd is. A testület a magánjogi problémákat próbálja gyorsan, hatékonyan orvosolni, tehermentesítve ezzel a bíróságokat. Termékbemutatókkal kapcsolatos ügy 20-30 került az elmúlt esztendőkben évente a békéltető testület elé. A termékek, melyeket az "életmódtanácsadás" alkalmával próbálnak rásózni a delikvensekre - úgy tapasztalják -, hitványabbak a korábbiaknál, a célközönség viszont nem változott. Az átverésnek továbbra is az idősebb korosztály tagjai vannak kitéve, akiket még manapság is könnyű megtéveszte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kovits Eszter, a fehérvári járási hivatal szakügyintézője egy másik rázós témáról, az online értekesítésről beszé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k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kl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október 04.,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étszázezret vitt el utólag a szolgáltató </w:t>
      </w:r>
    </w:p>
    <w:p>
      <w:pPr>
        <w:pStyle w:val="Szveg"/>
        <w:rPr>
          <w:rFonts w:eastAsia="Lucida Sans Unicode"/>
        </w:rPr>
      </w:pPr>
      <w:r>
        <w:rPr/>
        <w:t xml:space="preserve"> </w:t>
      </w:r>
    </w:p>
    <w:p>
      <w:pPr>
        <w:pStyle w:val="Szveg"/>
        <w:rPr>
          <w:rFonts w:eastAsia="Lucida Sans Unicode"/>
        </w:rPr>
      </w:pPr>
      <w:r>
        <w:rPr>
          <w:rFonts w:eastAsia="Lucida Sans Unicode"/>
        </w:rPr>
        <w:t xml:space="preserve">Olvasónk azzal az információval kereste meg szerkesztőségünket, miszerint 2013 és 2015 között a hédervári önkormányzat mintegy 1,2 millió forintról szóló számlát kapott az áramszolgáltatótól, amelyet "szerződés nélküli vételezés" jogcímén állítottak ki. A felhasználás helyeként a szolgáltató a Hédervár, Fő utca 42-es számot jelölte meg. Ez a polgármesteri hivatal cím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ngedményt adtak </w:t>
      </w:r>
    </w:p>
    <w:p>
      <w:pPr>
        <w:pStyle w:val="Szveg"/>
        <w:rPr>
          <w:rFonts w:eastAsia="Lucida Sans Unicode"/>
        </w:rPr>
      </w:pPr>
      <w:r>
        <w:rPr>
          <w:rFonts w:eastAsia="Lucida Sans Unicode"/>
        </w:rPr>
        <w:t xml:space="preserve">A "szabálytalan vételezésről" készült elszámoló számla tudomásunk szerint a 2013 márciusától 2015 márciusáig terjedő időszakra vonatkozik. A Kisalföld úgy tudja, az áramszolgáltató az 1,2 millió forintos követelésből félmilliós engedményt adott a község önkormányzatának, így 700 ezres nagyságrendű összeget kellett kifizetnie Hédervár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 ÓRA HIBÁDZOTT </w:t>
      </w:r>
    </w:p>
    <w:p>
      <w:pPr>
        <w:pStyle w:val="Szveg"/>
        <w:rPr/>
      </w:pPr>
      <w:r>
        <w:rPr>
          <w:rFonts w:eastAsia="Lucida Sans Unicode"/>
        </w:rPr>
        <w:t xml:space="preserve">A "szabálytalan vételezésről" - a kifejezést áramlopás esetén szokták használni - megkérdeztük az akkori polgármestereket, Juhász Józsefet és Szabóné Németh Ágnest. A település előző polgármestere, Szabóné Németh Ágnes a következőket nyilatkozta: "2014 őszén lettem polgármester, s magas volt a villanyszámla a községházán. Mivel sokalltam a százezer forint feletti összeget a körülbelül két lakóháznyi ingatlanra, kihívtam az áramszolgáltató munkatársait. Ekkor ők találtak egy olyan villanyórát az önkormányzati épületben, amire nem volt engedély. A szakemberek leszerelték a villanyórát, mi pedig kifizettük a tartozást az engedély nélküli vételezés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átralékról van szó </w:t>
      </w:r>
    </w:p>
    <w:p>
      <w:pPr>
        <w:pStyle w:val="Szveg"/>
        <w:rPr/>
      </w:pPr>
      <w:r>
        <w:rPr>
          <w:rFonts w:eastAsia="Lucida Sans Unicode"/>
        </w:rPr>
        <w:t xml:space="preserve">Juhász József, aki 2013-ban volt a falu polgármestere, úgy nyilatkozott: a közvilágítással kapcsolatos hátralékról van szó. Az előző években az áramszolgáltató partnert váltott, aki a méréseknél előzetesen kevesebb fogyasztást becsült, majd a ciklus végén bocsátotta ki a mért áram alapján a közvilágítás díját. Az egykori településvezető azt mondta, nem büntetésről van szó, hanem az E.ON által megbízott partner becsülte alá a fogyasztás mértékét, utólag ezt fizették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OLGÁLTATÓ NEM VÁLASZOLT </w:t>
      </w:r>
    </w:p>
    <w:p>
      <w:pPr>
        <w:pStyle w:val="Szveg"/>
        <w:rPr>
          <w:rFonts w:eastAsia="Lucida Sans Unicode"/>
        </w:rPr>
      </w:pPr>
      <w:r>
        <w:rPr>
          <w:rFonts w:eastAsia="Lucida Sans Unicode"/>
        </w:rPr>
        <w:t xml:space="preserve">Kérdésünkkel megkerestük az E.ON-t is, de ők fogyasztóvédelmi jogokra hivatkozva nem adtak tájékoztatást a számla keletkezésének körülményei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pPr>
      <w:r>
        <w:rPr>
          <w:rFonts w:eastAsia="Lucida Sans Unicode"/>
        </w:rPr>
        <w:t xml:space="preserve">(Kisalföld, 2017. október 04., szerda,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ge a sörgyártók kocsmai uralmának?  </w:t>
      </w:r>
    </w:p>
    <w:p>
      <w:pPr>
        <w:pStyle w:val="Szveg"/>
        <w:rPr>
          <w:rFonts w:eastAsia="Lucida Sans Unicode"/>
        </w:rPr>
      </w:pPr>
      <w:r>
        <w:rPr/>
        <w:t xml:space="preserve"> </w:t>
      </w:r>
    </w:p>
    <w:p>
      <w:pPr>
        <w:pStyle w:val="Szveg"/>
        <w:rPr/>
      </w:pPr>
      <w:r>
        <w:rPr>
          <w:rFonts w:eastAsia="Lucida Sans Unicode"/>
        </w:rPr>
        <w:t xml:space="preserve">A kormány megakadályozná, hogy a nagy sörgyártók termékeik kizárólagos árusítására kötelezzék a vendéglátóhelyeket - derült ki egy, az Index birtokába jutott előterjesztésből. Ez megtiltaná a vendéglátósok és sörgyárak közti kizárólagos értékesítési szerződések kötését, kivéve, ha a Gazdasági Versenyhivatal (GVH) külön jóváhagyja azokat. Jelenleg a nagy sörgyártók a beszállítói szerződéseket gyakran olyan feltételekkel kötik, amelyek tiltják vagy erősen korlátozzák más sörök árusítását, cserébe a kocsmák kapnak bizonyos kedvezményeket, berendezés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7. október 04., szerda, 6.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rPr>
          <w:lang w:val="es-ES"/>
        </w:rPr>
      </w:pPr>
      <w:r>
        <w:rPr>
          <w:lang w:val="es-ES"/>
        </w:rPr>
      </w:r>
    </w:p>
    <w:p>
      <w:pPr>
        <w:pStyle w:val="Fcm"/>
        <w:rPr>
          <w:rFonts w:eastAsia="Lucida Sans Unicode"/>
        </w:rPr>
      </w:pPr>
      <w:r>
        <w:rPr>
          <w:rFonts w:eastAsia="Lucida Sans Unicode"/>
        </w:rPr>
        <w:t xml:space="preserve">Kísérletekkel a még jobb élelmiszerekért </w:t>
      </w:r>
    </w:p>
    <w:p>
      <w:pPr>
        <w:pStyle w:val="Szveg"/>
        <w:rPr>
          <w:rFonts w:eastAsia="Lucida Sans Unicode"/>
        </w:rPr>
      </w:pPr>
      <w:r>
        <w:rPr/>
        <w:t xml:space="preserve"> </w:t>
      </w:r>
    </w:p>
    <w:p>
      <w:pPr>
        <w:pStyle w:val="Szveg"/>
        <w:rPr>
          <w:rFonts w:eastAsia="Lucida Sans Unicode"/>
        </w:rPr>
      </w:pPr>
      <w:r>
        <w:rPr>
          <w:rFonts w:eastAsia="Lucida Sans Unicode"/>
        </w:rPr>
        <w:t xml:space="preserve">A köztermesztésbe olyan fajták kerülhetnek, amelyek gazdaságosan és környezetkímélően termeszthetők </w:t>
      </w:r>
    </w:p>
    <w:p>
      <w:pPr>
        <w:pStyle w:val="Szveg"/>
        <w:rPr>
          <w:rFonts w:eastAsia="Lucida Sans Unicode"/>
        </w:rPr>
      </w:pPr>
      <w:r>
        <w:rPr>
          <w:rFonts w:eastAsia="Times New Roman"/>
        </w:rPr>
        <w:t xml:space="preserve"> </w:t>
      </w:r>
    </w:p>
    <w:p>
      <w:pPr>
        <w:pStyle w:val="Szveg"/>
        <w:rPr/>
      </w:pPr>
      <w:r>
        <w:rPr>
          <w:rFonts w:eastAsia="Lucida Sans Unicode"/>
        </w:rPr>
        <w:t xml:space="preserve">A korszerű fajtahasználat és a megfelelő vetőmag fontosságára hívta fel a figyelmet az agrárminiszter. Itthon évente harminc szántóföldi faj kilencszáz fajtajelöltjét vonják kísérlet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növénytermesztés egyik kulcseleme a növényfajta-kísérleti tevékenység, mivel az agrárium és erdőgazdálkodás számára a biológiai alapok jelentik a termesztés biztonságát - mondta tegnap Fazekas Sándor földművelésügyi miniszter egy szakmai konferencián, Budapesten. Hangsúlyozta: a magas színvonalú növénytermesztés alapját jelentő genetikai anyagok megőrzése, a növényfajták állami elismerése alapvető nemzetgazdasági érdek. Ahogy a megfelelő minőségű vetőmag, vegetatív szaporító alapanyag, valamint ültetési anyag előállítása és felhasználása, valamint a korszerű fajtahasználat is. A miniszter szerint ez garantálja a magyar emberek ellátását jó minőségű - GMO-mentes -, belföldi előállítású élelmiszerekkel, és Magyarország élelmezésbiztonságának megőrzését. </w:t>
      </w:r>
    </w:p>
    <w:p>
      <w:pPr>
        <w:pStyle w:val="Szveg"/>
        <w:rPr/>
      </w:pPr>
      <w:r>
        <w:rPr>
          <w:rFonts w:eastAsia="Lucida Sans Unicode"/>
        </w:rPr>
        <w:t xml:space="preserve">Utalt arra is, hogy Magyarország kiépítette a kutatói-nemesítői hálózatát, amelynek célja a versenyképes magyar mezőgazdasági termelés alapjainak megteremtése. A köztermesztésbe kizárólag olyan fajták kerülhetnek, amelyek gazdaságosan és környezetkímélően termeszthetők. Ez az alapja annak, hogy egészséges, ízletes élelmiszer kerüljön mindenki asztalára. Oravecz Márton, a Nemzeti Élelmiszerlánc- biztonsági Hivatal (Nébih) elnöke kiemelte: a Kárpát-medence jó adottságokkal rendelkezik a növénytermesztéshez, de csak a magas színvonalú, a korszerű tudományos eredményeket alkalmazva végezhet eredményes növénytermesztést. Ezért a növényfajta-kísérletek hozzájárulnak a magyar növénytermesztés és agrárium sikeréhez, versenyképességének növeléséhez. </w:t>
      </w:r>
    </w:p>
    <w:p>
      <w:pPr>
        <w:pStyle w:val="Szveg"/>
        <w:rPr/>
      </w:pPr>
      <w:r>
        <w:rPr>
          <w:rFonts w:eastAsia="Lucida Sans Unicode"/>
        </w:rPr>
        <w:t xml:space="preserve">Lukács József, a Nébih elnökhelyettese a távirati irodának elmondta: a Nébih az elmúlt években átlagosan 25-30 szántóföldi faj 850- 900 fajtajelöltjét állította kísérletbe évente, a gazdasági értékvizsgálatok keretében. Az úgynevezett DUS (fajtaazonosítási) vizsgálatokban - amelyek a meghosszabbítást, letéti felújítást is tartalmazzák, valamint a szülői vonalak vizsgálatát is magukban foglalják - pedig átlagosan évi 40-45 faj háromezer fajtáját állítják be. Egy fajta problémamentes DUS vizsgálata általában két évet vesz igény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y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október 04., szerda,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0 milliós bírság </w:t>
      </w:r>
    </w:p>
    <w:p>
      <w:pPr>
        <w:pStyle w:val="Szveg"/>
        <w:rPr>
          <w:rFonts w:eastAsia="Lucida Sans Unicode"/>
        </w:rPr>
      </w:pPr>
      <w:r>
        <w:rPr/>
        <w:t xml:space="preserve"> </w:t>
      </w:r>
    </w:p>
    <w:p>
      <w:pPr>
        <w:pStyle w:val="Szveg"/>
        <w:rPr/>
      </w:pPr>
      <w:r>
        <w:rPr>
          <w:rFonts w:eastAsia="Lucida Sans Unicode"/>
        </w:rPr>
        <w:t xml:space="preserve">MAGYARORSZÁG. Betartják a hitelintézetek a "fair banki" előírások döntő részét, ugyanakkor a jegybank 23 pénzügyi intézmény közül 18-ra kisebb súlyú hibák miatt összesen 20,1 millió forint fogyasztóvédelmi bírságot szabott ki - közölte a Magyar Nemzeti Bank. </w:t>
      </w:r>
    </w:p>
    <w:p>
      <w:pPr>
        <w:pStyle w:val="Szveg"/>
        <w:rPr>
          <w:rFonts w:eastAsia="Lucida Sans Unicode"/>
        </w:rPr>
      </w:pPr>
      <w:r>
        <w:rPr>
          <w:rFonts w:eastAsia="Lucida Sans Unicode"/>
        </w:rPr>
        <w:t xml:space="preserve">2015 februárjától lépett életbe a "fair banki" szabályrendszer, amely a tisztességes hitelezés feltételeit teremtette meg Magyarországon. Ezek egyebek közt részletes ügyfél-tájékoztatási kötelezettséget írtak elő a hitelezők és közvetítők számára a szerződéskötés előtt.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október 04., szerda, 4.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jc w:val="both"/>
        <w:rPr/>
      </w:pPr>
      <w:r>
        <w:rPr/>
      </w:r>
    </w:p>
    <w:p>
      <w:pPr>
        <w:pStyle w:val="Normal"/>
        <w:jc w:val="both"/>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Bírságot kell fizetnie az egyik biztosítónak hiányosságok és jogsértések miatt </w:t>
      </w:r>
    </w:p>
    <w:p>
      <w:pPr>
        <w:pStyle w:val="Szveg"/>
        <w:rPr>
          <w:rFonts w:eastAsia="Lucida Sans Unicode"/>
        </w:rPr>
      </w:pPr>
      <w:r>
        <w:rPr/>
        <w:t xml:space="preserve"> </w:t>
      </w:r>
    </w:p>
    <w:p>
      <w:pPr>
        <w:pStyle w:val="Szveg"/>
        <w:rPr/>
      </w:pPr>
      <w:r>
        <w:rPr>
          <w:rFonts w:eastAsia="Lucida Sans Unicode"/>
        </w:rPr>
        <w:t xml:space="preserve">Az MNB 8,5 millió forint bírságot szabott ki az Erste Vienna Biztosítóra, egyebek közt tőkeszámítási, számviteli, kiszervezési és vállalatirányítási hiányosságok, továbbá a biztosítási szerződések tartalmi elemeire, s az ügyfél-tájékoztatásra és panaszkezelésre vonatkozó jogsértések miatt. </w:t>
      </w:r>
    </w:p>
    <w:p>
      <w:pPr>
        <w:pStyle w:val="Szveg"/>
        <w:rPr>
          <w:rFonts w:eastAsia="Lucida Sans Unicode"/>
        </w:rPr>
      </w:pPr>
      <w:r>
        <w:rPr>
          <w:rFonts w:eastAsia="Times New Roman"/>
        </w:rPr>
        <w:t xml:space="preserve"> </w:t>
      </w:r>
    </w:p>
    <w:p>
      <w:pPr>
        <w:pStyle w:val="Szveg"/>
        <w:rPr/>
      </w:pPr>
      <w:r>
        <w:rPr>
          <w:rFonts w:eastAsia="Lucida Sans Unicode"/>
        </w:rPr>
        <w:t xml:space="preserve">Az MNB 8,5 millió forint bírságot szabott ki az Erste Vienna Biztosítóra, egyebek közt tőkeszámítási, számviteli, kiszervezési és vállalatirányítási hiányosságok, továbbá a biztosítási szerződések tartalmi elemeire, s az ügyfél-tájékoztatásra és panaszkezelésre vonatkozó jogsértések miatt. A Magyar Nemzeti Bank (MNB) rendszeres ellenőrzései keretében átfogó vizsgálatot folytatott az Erste Vienna Insurance Group Biztosító Zrt.-nél (Erste Vienna Biztosító). A vizsgálat 2014. február 18-ától a vizsgálat lezárásáig terjedő időszakot tekintette át. Bár a jegybank több hiányosságot is feltárt, ezek alapvetően nem érintik a biztosító megbízható működését. A vizsgálat megállapította egyebek közt, hogy az Erste Vienna Biztosító a szavatolótőke-szükséglet számítása során nem vett figyelembe minden számszerűsíthető kockázatot, s problémát talált a biztonságtechnikai tartalékok számításánál és dokumentálásánál is. Feltárta továbbá, hogy a társaság számviteli eljárásai és felügyeleti adatszolgáltatása nem mindenben felelt meg a Szolvencia 2 rendszer által támasztott jogszabályi követelményeknek. Az MNB jogsértésként azonosította, hogy az Erste Vienna Biztosító életbiztosítási szerződéseinek kötelező, illetve lehetséges tartalmi elemei több szerződési feltételt érintően nem voltak összhangban a vonatkozó jogszabályi előírásokkal. Így többek közt a biztosítási szerződési feltételek nem a jogszabályban meghatározott módon tartalmazták a visszavásárlási összegre, a kockázatviselés kezdetére, az egyoldalú költségmódosításra és a haláleset valószínűségét megváltoztató okokra vonatkozó rendelkezéseket. A biztosító az életbiztosítási szerződéskötéskor és annak tartama alatt rendszeresen teljesítendő ügyféltájékoztatási kötelezettsége, valamint a panasz- és adatkezelési tevékenysége körében sem felelt meg teljes körűen a jogszabályi előírásoknak. A jegybank ma publikált határozatában kötelezte az Erste Vienna Biztosítót a feltárt hiányosságok megszüntetésére. A társaságnak a jogsértések kapcsán ez év december 31-éig kell beszámolnia az MNB határozataiban előírt intézkedések teljesítéséről. A feltárt jogsértések miatt a jegybank 8 millió forint felügyeleti és 500 ezer forint fogyasztóvédelmi bírságot is kiszabott a biztosítóra.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adozona.hu/altalanos/Birsagot_kell_fizetnie_az_egyik_biztositona_RY06IL" \l "rss"</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adozona.hu, 2017. októ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jon a legjobb hibridek csatájában legyőzhető a Prius? </w:t>
      </w:r>
    </w:p>
    <w:p>
      <w:pPr>
        <w:pStyle w:val="Szveg"/>
        <w:rPr>
          <w:rFonts w:eastAsia="Lucida Sans Unicode"/>
        </w:rPr>
      </w:pPr>
      <w:r>
        <w:rPr/>
        <w:t xml:space="preserve"> </w:t>
      </w:r>
    </w:p>
    <w:p>
      <w:pPr>
        <w:pStyle w:val="Szveg"/>
        <w:rPr>
          <w:rFonts w:eastAsia="Lucida Sans Unicode"/>
        </w:rPr>
      </w:pPr>
      <w:r>
        <w:rPr>
          <w:rFonts w:eastAsia="Lucida Sans Unicode"/>
        </w:rPr>
        <w:t xml:space="preserve">A Consumer Reports a tíz legtakarékosabbnak tartott hibrid személygépkocsi valós körülmények közötti fogyasztását vetette össze. A Toyota és a Lexus modelljei adták a mezőny felét. </w:t>
      </w:r>
    </w:p>
    <w:p>
      <w:pPr>
        <w:pStyle w:val="Szveg"/>
        <w:rPr>
          <w:rFonts w:eastAsia="Lucida Sans Unicode"/>
        </w:rPr>
      </w:pPr>
      <w:r>
        <w:rPr>
          <w:rFonts w:eastAsia="Lucida Sans Unicode"/>
        </w:rPr>
        <w:t xml:space="preserve">1,8 liter 100 ki... </w:t>
      </w:r>
    </w:p>
    <w:p>
      <w:pPr>
        <w:pStyle w:val="Szveg"/>
        <w:rPr>
          <w:rFonts w:eastAsia="Lucida Sans Unicode"/>
        </w:rPr>
      </w:pPr>
      <w:r>
        <w:rPr>
          <w:rFonts w:eastAsia="Times New Roman"/>
        </w:rPr>
        <w:t xml:space="preserve"> </w:t>
      </w:r>
    </w:p>
    <w:p>
      <w:pPr>
        <w:pStyle w:val="Szveg"/>
        <w:rPr/>
      </w:pPr>
      <w:r>
        <w:rPr>
          <w:rFonts w:eastAsia="Lucida Sans Unicode"/>
        </w:rPr>
        <w:t xml:space="preserve">A Consumer Reports a tíz legtakarékosabbnak tartott hibrid személygépkocsi valós körülmények közötti fogyasztását vetette össze. A Toyota és a Lexus modelljei adták a mezőny felét. 1,8 liter 100 kilométeren: ennyi a Toyota Prius Prime (Európában Toyota Prius Plug-in Hybrid) hivatalos átlagos üzemanyag-fogyasztása, ha teljesen feltöltött akkumulátorral indulunk útnak. A gyári értékeknek azonban a legritkább esetben szabad hinni: a Consumer Reports amerikai fogyasztóvédelmi szervezet ötven, zömében hibrid személygépkocsi üzemanyag-fogyasztását ellenőrző, monstre közúti tesztjében a hálózatról tölthető hibrid Toyota még ennél is jobb 1,77 (!) literes átlagot ért el. A tesztelők azonban nem ezt, hanem a (minősítő szervek által sajnos nem vizsgált) normál fogyasztást vették figyelembe. Ennek során fele részben városi, fele részben autópálya-használat során 4,7 literes átlagot mértek a Consumer Reports precíziós műszerei, ezzel a Top10-es lista harmadik helyére került a 121 lóerős hibrid szedán. Az első helyen fej-fej mellett küzdött a Toyota Prius és a Hyundai Ioniq hagyományos (nem plug-in) kivitele. Mindkét modellnél 4,52 literes átlagot regisztráltak, ám mivel a koreai modellnél ez jelentősen (+5,12%) meghaladta a gyár által megadott értéket, míg a Toyota gyakorlatilag hivatalosan is ennyit (4,5 l/100 km) fogyaszt, a negyedik generációs Prius bizonyult a belső égésű motorral szerelt személygépkocsik fogyasztási királyának. A tíz modellből álló mezőnybe további két Toyota (a Prius C és a kombi Prius V - Európában Prius+), valamint a Lexus CT 200h került be. Örvendetes ugyanakkor, hogy a Toyota által kifejlesztett és úttörőként elterjesztett technológia egyre szélesebb körben kezd teret nyerni, és más gyártók is ráébrednek, hogy a fenntartható mobilitás megnyugtató jövője felé a hibrideken át vezet az út. A Consumer Reports 2017-es személygépkocsi üzemanyag-fogyasztási tesztjének első tíz helyezettje Motor / Teljesítmény Mért érték Gyári érték Eltérés (%) Toyota Prius 1,8 / 121 LE 4,52 4,5 0,44% Hyundai Ioniq 1,6 / 139 LE 4,52 4,3 5,12% Toyota Prius Prime 1,8 / 121 LE 4,7 ( 1,77) - ( 1,8) -1,67% Kia Niro 1,6 / 139 LE 5,47 4,8 13,96% Toyota Prius C 1,5 / 99 LE 5,47 5,1 7,25% Chevrolet Malibu Hybrid 1,8 / 124 LE 5,74 5,1 12,55% Toyota Prius V 1,8 / 134 LE 5,74 5,7 0,70% Lexus CT 200h 1,8 / 134 LE 5,88 5,6 5,00% Ford Fusion Hybrid 2,0 / 188 LE 6,03 5,6 7,68% Hyundai Sonata Hybrid 2,0 / 199 LE 6,03 5,9 2,20% Városi fogyasztás teljesen feltöltött akkumulátorral.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pPr>
      <w:r>
        <w:rPr>
          <w:rFonts w:eastAsia="Lucida Sans Unicode"/>
        </w:rPr>
        <w:t xml:space="preserve">(bevezetem.eu, 2017. októ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teszt: páraelszívók, szagelszívók </w:t>
      </w:r>
    </w:p>
    <w:p>
      <w:pPr>
        <w:pStyle w:val="Szveg"/>
        <w:rPr>
          <w:rFonts w:eastAsia="Lucida Sans Unicode"/>
        </w:rPr>
      </w:pPr>
      <w:r>
        <w:rPr/>
        <w:t xml:space="preserve"> </w:t>
      </w:r>
    </w:p>
    <w:p>
      <w:pPr>
        <w:pStyle w:val="Szveg"/>
        <w:rPr>
          <w:rFonts w:eastAsia="Lucida Sans Unicode"/>
        </w:rPr>
      </w:pPr>
      <w:r>
        <w:rPr>
          <w:rFonts w:eastAsia="Lucida Sans Unicode"/>
        </w:rPr>
        <w:t xml:space="preserve">12 különböző márkájú, összesen 30 pára- és szagelszívó berendezést tesztelt laboratóriumban a Tudatos Vásárlók Egyesülete nemzetközi fogyasztóvédelmi szervezetekkel együtt. A teszt során azt vizsgálták, hogy a készülékek milyen jól szívják el a párát, a szagot és a zsírt a levegőből, és mennyire hangosak. </w:t>
      </w:r>
    </w:p>
    <w:p>
      <w:pPr>
        <w:pStyle w:val="Szveg"/>
        <w:rPr>
          <w:rFonts w:eastAsia="Lucida Sans Unicode"/>
        </w:rPr>
      </w:pPr>
      <w:r>
        <w:rPr>
          <w:rFonts w:eastAsia="Times New Roman"/>
        </w:rPr>
        <w:t xml:space="preserve"> </w:t>
      </w:r>
    </w:p>
    <w:p>
      <w:pPr>
        <w:pStyle w:val="Szveg"/>
        <w:rPr/>
      </w:pPr>
      <w:r>
        <w:rPr>
          <w:rFonts w:eastAsia="Lucida Sans Unicode"/>
        </w:rPr>
        <w:t xml:space="preserve">A teszt nem festett fényes képet. Mindössze egy termék, egy Miele modell, ért el 75%-nál jobb eredményt az összes szempont alapján, vagyis a zsír-, szag- és a páraelszívásra is közepesnél jobb pontot kapott. Hátránya, hogy nagyon a zsebünkbe kell nyúlnunk ezért a készülékért, mert az ára majdnem félmillió forint. További 5 termék kapott 60 és 70% közötti összesítést. </w:t>
      </w:r>
    </w:p>
    <w:p>
      <w:pPr>
        <w:pStyle w:val="Szveg"/>
        <w:rPr>
          <w:rFonts w:eastAsia="Lucida Sans Unicode"/>
        </w:rPr>
      </w:pPr>
      <w:r>
        <w:rPr>
          <w:rFonts w:eastAsia="Times New Roman"/>
        </w:rPr>
        <w:t xml:space="preserve"> </w:t>
      </w:r>
    </w:p>
    <w:p>
      <w:pPr>
        <w:pStyle w:val="Szveg"/>
        <w:rPr/>
      </w:pPr>
      <w:r>
        <w:rPr>
          <w:rFonts w:eastAsia="Lucida Sans Unicode"/>
        </w:rPr>
        <w:t xml:space="preserve">Habár a legolcsóbb, vagyis a 20-50.000 forint körüli termékek a lista végére kerültek, mivel 50% alatt teljesítettek az összes szempont alapján. Nem árt az elővigyázatosság, mert közel 300 ezerért is találunk olyat, amelyik csak 50% körüli eredményt ért el a tesztben. Viszont jó hír, hogy az első 7 helyezett között is van 120-130 ezer forint körüli áron mozgó páraelszívó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gelszívás </w:t>
      </w:r>
    </w:p>
    <w:p>
      <w:pPr>
        <w:pStyle w:val="Szveg"/>
        <w:rPr>
          <w:rFonts w:eastAsia="Lucida Sans Unicode"/>
        </w:rPr>
      </w:pPr>
      <w:r>
        <w:rPr>
          <w:rFonts w:eastAsia="Times New Roman"/>
        </w:rPr>
        <w:t xml:space="preserve"> </w:t>
      </w:r>
    </w:p>
    <w:p>
      <w:pPr>
        <w:pStyle w:val="Szveg"/>
        <w:rPr/>
      </w:pPr>
      <w:r>
        <w:rPr>
          <w:rFonts w:eastAsia="Lucida Sans Unicode"/>
        </w:rPr>
        <w:t xml:space="preserve">Habár pont azért veszünk ilyen konyhai berendezést, hogy elszívja a szagot, sajnos ezen a téren nem teljesítettek túl jól a tesztelt gépek. A teszt során egy serpenyőt 170C-ra hevítettek, majd ebbe desztillált víz és aromás metil-etil-keton keverékét csöpögtették 30 percig. A teszt során az aroma koncentrációt percenként mért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0-tól 5-ig terjedő skálán 4-es vagy 5-ös pontot egyik készülék sem kapott, és mindössze 2 termék ért el közepesnél jobb teljesítményt, ráadásul ezek a legdrágábbak közé tartoznak, áruk 350.000Ft-nál kezdő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áraelszív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t is vizsgálták, hogy a készülékek milyen hatékonyan szívják el a főzés során keletkező gőzt. A teszt során a főzőlap mind a négy főzési zónáján vizet forraltak, amíg a páratartalom elérte a teszthelyiségben a 90%-ot. Ezután megnézték, hogy a páraelszívó mennyi idő alatt csökkenti le 30%-ra a páratartalmat. </w:t>
      </w:r>
    </w:p>
    <w:p>
      <w:pPr>
        <w:pStyle w:val="Szveg"/>
        <w:rPr>
          <w:rFonts w:eastAsia="Lucida Sans Unicode"/>
        </w:rPr>
      </w:pPr>
      <w:r>
        <w:rPr>
          <w:rFonts w:eastAsia="Times New Roman"/>
        </w:rPr>
        <w:t xml:space="preserve"> </w:t>
      </w:r>
    </w:p>
    <w:p>
      <w:pPr>
        <w:pStyle w:val="Szveg"/>
        <w:rPr/>
      </w:pPr>
      <w:r>
        <w:rPr>
          <w:rFonts w:eastAsia="Lucida Sans Unicode"/>
        </w:rPr>
        <w:t xml:space="preserve">Az eredmények alapján a páraelszívásnál is csak egy kicsit jobb a helyzet a szagelszíváshoz képest, itt 7 készülék kapott 3-as vagy 4-es pontot, a többi még közepest sem ért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sírelnyel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esztben azt is vizsgálták, hogy a főzés közben levegőbe kerülő zsírt milyen hatékonyan nyelik el a készülékek. A teszt során egy serpenyőt hevítettek 250C-ra, amelybe 30 percen keresztül kukorica olajat és vizet csöpögtettek, a páraelszívót a csöpögtetés után még további 10 percig üzemeltették. A szakértők a zsírszűrők súlyából számolták ki az elnyelt zsír mennyiségét. </w:t>
      </w:r>
    </w:p>
    <w:p>
      <w:pPr>
        <w:pStyle w:val="Szveg"/>
        <w:rPr>
          <w:rFonts w:eastAsia="Lucida Sans Unicode"/>
        </w:rPr>
      </w:pPr>
      <w:r>
        <w:rPr>
          <w:rFonts w:eastAsia="Times New Roman"/>
        </w:rPr>
        <w:t xml:space="preserve"> </w:t>
      </w:r>
    </w:p>
    <w:p>
      <w:pPr>
        <w:pStyle w:val="Szveg"/>
        <w:rPr/>
      </w:pPr>
      <w:r>
        <w:rPr>
          <w:rFonts w:eastAsia="Lucida Sans Unicode"/>
        </w:rPr>
        <w:t xml:space="preserve">A tesztelt termékek a zsírelnyelésben tűntek a leghatékonyabbnak. Négy készülék kapott 4 vagy ennél több pontot erre a szempontra, és még további 5 készülék ért el legalább közepes érté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eljes teszt előfizetéssel megtekinthető i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ép: pixabay.com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datosvasarlo.hu, 2017. októbe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új kódexekhez igazítják a versenytörvényt </w:t>
      </w:r>
    </w:p>
    <w:p>
      <w:pPr>
        <w:pStyle w:val="Szveg"/>
        <w:rPr>
          <w:rFonts w:eastAsia="Lucida Sans Unicode"/>
        </w:rPr>
      </w:pPr>
      <w:r>
        <w:rPr/>
        <w:t xml:space="preserve"> </w:t>
      </w:r>
    </w:p>
    <w:p>
      <w:pPr>
        <w:pStyle w:val="Szveg"/>
        <w:rPr/>
      </w:pPr>
      <w:r>
        <w:rPr>
          <w:rFonts w:eastAsia="Lucida Sans Unicode"/>
        </w:rPr>
        <w:t xml:space="preserve">A módosítással a jogalkotó átalakítja a versenytörvény szerkezetét, az eddigi fejezetek helyett részekre tagolja a jogszabályt. Az egyik legnagyobb újdonság, hogy a GVH a jövőben csak hivatalból indíthat eljárásokat, az ügyfelek kérelmére nem. </w:t>
      </w:r>
    </w:p>
    <w:p>
      <w:pPr>
        <w:pStyle w:val="Szveg"/>
        <w:rPr>
          <w:rFonts w:eastAsia="Lucida Sans Unicode"/>
        </w:rPr>
      </w:pPr>
      <w:r>
        <w:rPr>
          <w:rFonts w:eastAsia="Times New Roman"/>
        </w:rPr>
        <w:t xml:space="preserve"> </w:t>
      </w:r>
    </w:p>
    <w:p>
      <w:pPr>
        <w:pStyle w:val="Szveg"/>
        <w:rPr/>
      </w:pPr>
      <w:r>
        <w:rPr>
          <w:rFonts w:eastAsia="Lucida Sans Unicode"/>
        </w:rPr>
        <w:t xml:space="preserve">Az általános közigazgatási rendtartásról szóló törvény (a továbbiakban: Ákr.), a közigazgatási perrendtartásról szóló törvénnyel (a továbbiakban: Kp.) és a polgári perrendtartásról szóló törvénnyel (a továbbiakban: új Pp.) együttesen, rendszerszerűen újítja mega közigazgatás törvényes működését, és az ügyfelek tisztességes eljáráshoz való jogának érvényesülését. E paradigmatikus váltások egyike, hogy az Ákr. az egyes speciális eljárások tekintetében nem enged teljes körű eltérést, hanem azon eljárások tekintetében, amelyek jellegüknél fogva nem rendezhetők egy általános eljárási törvényben az Ákr. hatálya nem terjed ki. Az ilyen "kivett " eljárások közé tartozik a szabálysértési eljárás, a választási eljárás, a népszavazási eljárás, az adó- és a vámigazgatási eljárás, a menekültügyi és idegenrendészeti, valamint az versenyfelügyeleti eljárás is.[multibox]A javaslat átfogó módosítás keretében elsőként a gazdasági versenyt kevésbé torzító csekély jelentőségű megállapodásokat szabályozza, amelyek nem esnek törvényi tilalom alá. A módosítás értelmében a csekély jelentőségű megállapodásról akkor beszélhetünk, ha a megállapodást kötő feleknek, illetve az azoktól nem független vállalkozásoknak az együttes részesedése az érintett piacok egyikén sem haladja meg a tíz százalékot. Nem versenytársak közötti megállapodás esetén pedig akkor csekély jelentőségű a megállapodás, ha a megállapodást kötő egyes feleknek a tőlük nem független vállalkozásokkal együttes piaci részesedése külön-külön az érintett piacok egyikén sem haladja meg a tizenöt százalékot. A javaslat indoklása az EU-s szabályozásra hivatkozik a módosítás szükségességét illetően. A tervezet megállapítása szerint az Európai Bizottság közleményeiben következetesen magasabb piaci részesedést alkalmaz mind a vertikális (15%), mind a horizontális (10%) megállapodásokra, mivel az előbbieket jellemzően kevésbé versenytorzító hatásúnak tekinti. A jogalkotó ezt a koncepciót kívánja átültetni a hazai szabályozásba is.A törvényjavaslat további értelmező rendelkezéseket is beiktat, amellyel meghatározza a versenytársak közötti megállapodás fogalmát, illetve rögzíti, hogy a fenti piaci részesedésnek a megállapodás teljes időtartama alatt, vagy minden naptári évben teljesülnie kell.A jogszabálytervezet egyből kivételt is teremt a fenti szabályok alól, és tiltottnak minősíti az olyan megállapodást, amely az érintett piacon érvényesülő többi megállapodással együtt már korlátozza vagy torzítja a versenyt.A pénzügyi intézmények esetén a javaslat nem a nettó árbevétel alapján minősíti az egyes ágazatokba tartozó intézmények (például: tőzsde, biztosítók, pénztárak) piaci pozícióját, hanem az adott pénzügyi vállalkozások piaci erejét legpontosabban meghatározó mutatók alapján határozza meg az általuk elért teljesítményt.A törvényjavaslat a biztosítóintézetek, a hitelintézetek, a pénzügyi holding társaságok, a vegyes tevékenységű holding társaságok, a befektetési vállalkozások és a vagyonkezelő szervezetek továbbértékesítési célú átmeneti irányítás- vagy vagyonszerzését kiemeli az összefonódás bejelentési kötelezettség alól. Ha a továbbértékesítés egy éven belül mégsem valósul meg, akkor az egy éves időtartam lejártát követő tizenöt napon belül be kell jelenteni az összefonódást a Gazdasági Versenyhivatalhoz (továbbiakban: GVH). Ha az érintett társaságok ezt elmulasztják, akkor az irányítás- vagy vagyonszerzés tiltott összefonódásnak minősül.[htmlbox altalanos_kozigazgatasi_rendtartas]A módosítás értelmében a GVH még a bírósági felülvizsgálatot megelőzően visszavonhatja határozatát, ha az félrevezető közlésen alapult. A módosítás indoka az Ákr-ben biztosított új lehetőségek átültetése a versenytörvénybe. A javaslat értelmében visszavonási okot jelentő félrevezető tényközlés megállapítására és ez alapján a határozat visszavonására külön versenyfelügyeleti eljárásban kerül majd sor. A versenytanács a félrevezető közlés esetén bírságot szabhat ki, a vizsgáló pedig elrendeli az összefonódás újbóli vizsgálatát.A jogszabálytervezet új, külön részként iktatja be A GAZDASÁGI VERSENYHIVATAL VERSENYFELÜGYELETI ELJÁRÁSON KÍVÜLI ELJÁRÁSAI című részt. A módosítással a jogalkotó az eddigi általános a közigazgatási hatósági eljárás és szolgáltatás általános szabályairól szóló törvényre való utalás helyett tételesen meghatározza, hogy az Ákr. mely rendelkezéseit kell alkalmazni és milyen eltérésekkel kell alkalmazni.A javaslat kifejezetten biztosítja az iratátemelés lehetőségét a bejelentéssel és a panasszal kapcsolatos eljárásokban is. Erre a jogalkotó indokolása szerint azért van szükség, mert gyakori, hogy ugyanazon vállalkozói magatartással szemben különböző fogyasztók, illetve versenytársak élnek panasszal, illetve bejelentéssel, ezért célszerű a korábbi jelzés kivizsgálása során keletkező iratokat felhasználhatóvá tenni a későbbi eljárásokban is, kiiktatva az ismételt beszerezést. Ha ugyanazon vállalkozás különböző kereskedelmi gyakorlataival szemben érkezik be panasz, illetve bejelentés a korábban beszerzett adatok, iratok átemelése szintén indokolt. Ezenkívül egy adott termék- vagy magatartástípusra vonatkozóan feltárt korábbi információ átemelése segítheti a hatékonyabb eljárásvezetést.A törvényjavaslat kifejezetten rögzíti, hogy a hatóság az azonosító adatokon kívül nem kötelezheti a vállalkozást olyan adat szolgáltatására, amely az elektronikus ügyintézés és a bizalmi szolgáltatások általános szabályairól szóló törvény (a továbbiakban: Eüsztv.) alapján beszerezhető, vagy amely nyilvános, vagy amelyet jogszabállyal rendszeresített közhiteles nyilvántartásnak tartalmaz. A jogalkotó kiegészíti a bejelentéssel kapcsolatos jogorvoslati szabályozást, azzal, hogy a vizsgáló végzésének felülvizsgálatára irányuló közigazgatási perben nincs helye az érdekelt perbelépésének, a természetes személy bejelentő számára a jogi képviselet nem kötelező, és a bíróság végzése ellen perorvoslatnak nincs helye. A jogszabály-módosítás feljogosítja a vizsgálót az eljárás megszüntetésére, ha az ügyben az Európai Bizottság vagy más tagállam versenyhatósága eljárást indított. Ebben az esetben az eljárást megszüntető végzéssel szemben nem lehet jogorvoslattal élni. A vizsgáló akkor is jogosult lesz megszüntetni az eljárást, ha más tagállam versenyhatóságához végrehajtás iránti megkereséssel fordul. Ebben az esetben szintén nem lesz helye jogorvoslatnak az eljárás megszüntetésével szemben.A jogalkotó pontosítja, hogy a GVH a honlapján teszi közzé az összefonódás bejelentéséhez szükséges űrlapot.[htmlbox Változásfigyeltetés]A jogalkotó az illetéktörvény szabályainak alkalmazására utaló jogszabályi hivatkozás helyett pontosan meghatározza, hogy abban az esetben, ha egy bejelentés keretében több összefonódást jelentenek be, akkor az egymillió forint összegű igazgatási szolgáltatási díjat összefonódásonként kell megfizetni.A javaslat a közigazgatási hatósági eljárás általános szabályairól szóló törvényre (továbbiakban: Ket.) való általános hivatkozás helyett meghatározza a GVH versenyfelügyeleti eljárásban való hatáskörét és illetékességét. Az jogszabály-tervezet meghatározza a versenyfelügyeleti eljárás fogalmát.A kizárás és az elfogultság tekintetében nem sokat változtat a jogalkotó. A legfőbb újdonság, hogy a GVH elnöke vagy a Versenytanács elnöke arról is dönthet, hogy meg kell-e ismételni azokat az eljárási cselekményeket, amelyekben a kizárt vizsgáló, illetve versenytanácstag járt el. A versenyfelügyeleti eljárásban pontosításra került az ügyfél fogalma is, mivel a jövőben a GVH kérelemre nem indíthat majd eljárást.A tervezet külön alcímben határozza meg a versenyfelügyeleti eljárás során a kapcsolattartás általános szabályait. A javaslat szerint a Gazdasági Versenyhivatal írásban, az Eüsztv.-ben meghatározott elektronikus úton, írásbelinek nem minősülő elektronikus úton vagy személyesen tart kapcsolatot az ügyféllel és az eljárásban résztvevőkkel. A kapcsolattartás formáját az Ákr. rendelkezéseitől eltérően nem az ügyfél, hanem a Gazdasági Versenyhivatal határozza meg. Az egyes versenyfelügyeleti eljárásokban alkalmazandó kapcsolattartási módokról a Gazdasági Versenyhivatal a honlapján közzétett tájékoztatóban rendelkezik. Az Ákr.-től való eltérés célja, hogy a nem együttműködő ügyfelek a kapcsolattartás módjának megválasztásával az eljárás eredményességét ne hátráltathassák.Az eljárás nyelve továbbra is a magyar lesz, azonban lehetőséget kapnak az ügyfelek angol nyelvű okiratok benyújtására. A versenytanács hivatalból vagy az eljárásban érintett többi ügyfél kérésére az okirat magyar nyelvű összefoglalójának vagy fordításának benyújtását rendelheti el.Új eljárástípusként jelenik meg a törvényben a visszaélést feltáró önálló versenyfelügyeleti eljárás, amely akkor indítható, ha valószínűsíthető, hogy a hatóság összefonódást tudomásul vevő, engedélyező vagy kötelezettségvállalást elfogadó határozata az ügyfél félrevezető magatartásának volt a következménye.Az ügyfelek számára kedvező módon az eddigi szabályozáshoz képest újításként jelenik meg, hogy a javaslat szerint a kiszabott bírság, egyéb pénzfizetési kötelezettség vonatkozásában nemcsak a határozatban lesz módja az eljáró versenytanácsnak fizetési kedvezményt engedni, hanem - a törvényben előírt feltételek teljesülése esetén - azt követően is (a teljesítési határidő lejárta előtt minden esetben, azt követően pedig akkor, ha a végrehajtás elrendelésére még nem került sor).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aszvilag.hu, 2017. október 04., szerda)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áruk közúti szállítását ellenőrizték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HEVES MEGYE Százharminchét helyszínen összesen 3853 járművet vizsgáltak meg a hatóságok az országban a DISASTER 2017 ADR II. elnevezésű háromnapos közúti akció során szeptember utolsó napjain - tájékoztatott az Országos Katasztrófavédelmi Főigazgatóság. A cél elsődlegesen a közúti közlekedés biztonságának növelésén túl az illegális nemzetközi és belföldi veszélyes szállítmányok felderítése, a rejtett, vagy szabálytalan veszélyesáru-szállítás feltárása volt. Részt vettek benne a katasztrófavédelem valamennyi országos, területi és helyi egységének munkatársai, valamint a rendőrség, a Nemzeti Adó- és Vámhivatal, a Nemzeti Élelmiszerlánc-biztonsági Hivatal emberei is, több mint hatszázötvenen. Így a korábbiaktól eltérően nemcsak egy-egy kijelölt megyében vizsgálódtak, hanem az összes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izsgált járművek tíz százalékánál találtak hibát az ellenőrö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derült: összességében az ellenőrzés alá vont 3853 jármű közül 803 szállított veszélyes árut, s 84 esetben tártak fel valamilyen szabálytalanságot. Húsz alkalommal olyan súlyú szabályszegést fedeztek fel, ami miatt vissza kellett tartani a járművet, míg 18 esetben bírságról szóló határozatot kellett kiadni. A többi szabálytalanságnál a közigazgatási hatósági eljárás szabályainak megfelelően ezt követően kerül sor a bírság kiszabására. Az ellenőrzött járművek több mint 7,5 millió kilogramm, s egymillió liter veszélyes árut szállítottak. Az akció felderítési hatékonysága kiemelkedő volt, hiszen az ellenőrzés alá vont ADR-es járművek több mint tíz százalékánál találtak az ellenőrök valamilyen hibát, hiányosságot. A legtöbb hiba a fuvarokmányok nem megfelelő vezetése mellett a rakományrögzítéssel, valamint a tűzoltókészülékekkel függött össz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 Z.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7. október 05.,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csmai bunyó </w:t>
      </w:r>
    </w:p>
    <w:p>
      <w:pPr>
        <w:pStyle w:val="Szveg"/>
        <w:rPr>
          <w:rFonts w:eastAsia="Lucida Sans Unicode"/>
        </w:rPr>
      </w:pPr>
      <w:r>
        <w:rPr/>
        <w:t xml:space="preserve"> </w:t>
      </w:r>
    </w:p>
    <w:p>
      <w:pPr>
        <w:pStyle w:val="Szveg"/>
        <w:rPr>
          <w:rFonts w:eastAsia="Lucida Sans Unicode"/>
        </w:rPr>
      </w:pPr>
      <w:r>
        <w:rPr>
          <w:rFonts w:eastAsia="Lucida Sans Unicode"/>
        </w:rPr>
        <w:t xml:space="preserve">SÖRGYÁRTÓK KORLÁTOZÁ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éget vetne a kormány annak a gyakorlatnak, hogy a nagy sörgyártók arra kötelezik a vendéglátósokat: kizárólag az ő termékeiket forgalmazzák derül ki az Index által megszellőztetett tervezetből. A sörgyárak csak szponzorációs megállapodást köthetnének, legfeljebb egy évre. Ezzel egy időben azonban a többi márka termékeit is jól látható helyen kellene elhelyezni, és nem lehetne többé kedvezményeket adni az eladott sör mennyiségéhez kapcsolva sem. Kiskaput azért hagyna a kormány: a Gazdasági Versenyhivatal rábólinthatna a kizárólagosságra, ha az adott gyár termékei mellett legalább egy kisüzemi főzde söreit is árulja a hely, illetve a kizárólagosságot élvező márka ára legalább 25 százalékkal alacsonyabb, mint 2017. július 15-én. A nemzetközi gyártók pozíciójának gyengülése örömhír lehet Matolcsy György családjának is: a jegybankelnök unokatestvérei, a Szemereyek a nyáron vették meg a Pécsi Sörfőzde Zrt.-t, és azt kisüzemmé alakítják át.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7. október 05., csütörtök, 62.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őrfiatalító" szoláriumcsövek: bizonyítatlan állítások miatt figyelmeztetett a GVH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döntése szerint tisztességtelen kereskedelmi gyakorlatot folytatott a HOLLANDIMPEX Kereskedelmi és Szolgáltató Kft., valamint az AMERICAN LEISURE INTERNATIONAL Kft., mert mindkét vállalkozás fiatalító és ránctalanító hatással reklámozta a "Collatan" és a "Twist" szoláriumcsöveket, de nem tudták igazolni ilyen tartalmú állításaikat. </w:t>
      </w:r>
    </w:p>
    <w:p>
      <w:pPr>
        <w:pStyle w:val="Szveg"/>
        <w:rPr>
          <w:rFonts w:eastAsia="Lucida Sans Unicode"/>
        </w:rPr>
      </w:pPr>
      <w:r>
        <w:rPr>
          <w:rFonts w:eastAsia="Lucida Sans Unicode"/>
        </w:rPr>
        <w:t xml:space="preserve">A GVH nem szabott ki bírságot, ám figyelmeztetésben részesítette, egyúttal megfelelőségi program kialakítására kötelezte a két vállalkozást, és eltiltotta őket a jogsértő magatartás folytatásától. E mellett a GVH előírta a vállalkozásoknak, hogy tájékoztassák azokat a szolárium stúdiókat, amelyekhez jogsértő állításokat tartalmazó reklámanyagot juttattak el.  </w:t>
      </w:r>
    </w:p>
    <w:p>
      <w:pPr>
        <w:pStyle w:val="Szveg"/>
        <w:rPr>
          <w:rFonts w:eastAsia="Lucida Sans Unicode"/>
        </w:rPr>
      </w:pPr>
      <w:r>
        <w:rPr>
          <w:rFonts w:eastAsia="Lucida Sans Unicode"/>
        </w:rPr>
        <w:t xml:space="preserve">A GVH 2013 szeptemberétől a "Collatan", majd a Twist szoláriumcsövek hirdetéseit vizsgálta, köztük az alábbiakat: </w:t>
      </w:r>
    </w:p>
    <w:p>
      <w:pPr>
        <w:pStyle w:val="Szveg"/>
        <w:rPr>
          <w:rFonts w:eastAsia="Lucida Sans Unicode"/>
        </w:rPr>
      </w:pPr>
      <w:r>
        <w:rPr>
          <w:rFonts w:eastAsia="Lucida Sans Unicode"/>
        </w:rPr>
        <w:t xml:space="preserve">"De a bőrfiatalító szoláriumcső valóban létezik! A barnítás mellett a Coffee Love Collatan csövek serkentik a kollagén képződést, így selymesebbé, rugalmasabbá varázsolják a bőrt!" </w:t>
      </w:r>
    </w:p>
    <w:p>
      <w:pPr>
        <w:pStyle w:val="Szveg"/>
        <w:rPr>
          <w:rFonts w:eastAsia="Lucida Sans Unicode"/>
        </w:rPr>
      </w:pPr>
      <w:r>
        <w:rPr>
          <w:rFonts w:eastAsia="Lucida Sans Unicode"/>
        </w:rPr>
        <w:t xml:space="preserve">"Az egyedülálló kivitel a kollagén termelést is stimulálja, tiszta, fiatalos és bőrhibák nélküli bőrképet biztosít." </w:t>
      </w:r>
    </w:p>
    <w:p>
      <w:pPr>
        <w:pStyle w:val="Szveg"/>
        <w:rPr>
          <w:rFonts w:eastAsia="Lucida Sans Unicode"/>
        </w:rPr>
      </w:pPr>
      <w:r>
        <w:rPr>
          <w:rFonts w:eastAsia="Lucida Sans Unicode"/>
        </w:rPr>
        <w:t xml:space="preserve">A GVH megállapította, hogy a két vállalkozás nem tudta igazolni a szoláriumcsövekkel kapcsolatos, bőrfiatalításra vonatkozó állításait. A benyújtott bizonyítékok ugyanis nem voltak alkalmasak a reklámként használt kijelentések alátámasztására, mert nem érték el az elvárt igazolási szintet, illetve egyéb aggályokat is felvetettek, például </w:t>
      </w:r>
    </w:p>
    <w:p>
      <w:pPr>
        <w:pStyle w:val="Szveg"/>
        <w:rPr>
          <w:rFonts w:eastAsia="Lucida Sans Unicode"/>
        </w:rPr>
      </w:pPr>
      <w:r>
        <w:rPr>
          <w:rFonts w:eastAsia="Lucida Sans Unicode"/>
        </w:rPr>
        <w:t xml:space="preserve">a vizsgálatok egyike sem az érintett termékekre vonatkozott, és ekvivalencia igazolást sem nyújtottak be, </w:t>
      </w:r>
    </w:p>
    <w:p>
      <w:pPr>
        <w:pStyle w:val="Szveg"/>
        <w:rPr>
          <w:rFonts w:eastAsia="Lucida Sans Unicode"/>
        </w:rPr>
      </w:pPr>
      <w:r>
        <w:rPr>
          <w:rFonts w:eastAsia="Lucida Sans Unicode"/>
        </w:rPr>
        <w:t xml:space="preserve">az egyik csatolt tanulmányt 2014-ben tették közzé, míg a reklámok 2013-tól futottak, </w:t>
      </w:r>
    </w:p>
    <w:p>
      <w:pPr>
        <w:pStyle w:val="Szveg"/>
        <w:rPr>
          <w:rFonts w:eastAsia="Lucida Sans Unicode"/>
        </w:rPr>
      </w:pPr>
      <w:r>
        <w:rPr>
          <w:rFonts w:eastAsia="Lucida Sans Unicode"/>
        </w:rPr>
        <w:t xml:space="preserve">a fogyasztókon végzett vizsgálat ismertetése kizárólag a vizsgálati alanyok szubjektív érzékelésén alapult. </w:t>
      </w:r>
    </w:p>
    <w:p>
      <w:pPr>
        <w:pStyle w:val="Szveg"/>
        <w:rPr>
          <w:rFonts w:eastAsia="Lucida Sans Unicode"/>
        </w:rPr>
      </w:pPr>
      <w:r>
        <w:rPr>
          <w:rFonts w:eastAsia="Lucida Sans Unicode"/>
        </w:rPr>
        <w:t xml:space="preserve">Így a GVH jogsértőnek találta 2013. szeptember 1-től kezdődően a "Collatan" szoláriumcsövek, 2016. január 15-től kezdődően pedig a "Twist" szoláriumcsövek népszerűsítésekor alkalmazott reklámokat, mert azokban a termékeknek olyan kedvező - fiatalító, bőrfiatalító és ezekhez hasonló, pl. ránctalanító - hatásokat tulajdonítottak, amelyek valóságtartalmát a vállalkozások nem tudták igazolni. </w:t>
      </w:r>
    </w:p>
    <w:p>
      <w:pPr>
        <w:pStyle w:val="Szveg"/>
        <w:rPr>
          <w:rFonts w:eastAsia="Lucida Sans Unicode"/>
        </w:rPr>
      </w:pPr>
      <w:r>
        <w:rPr>
          <w:rFonts w:eastAsia="Lucida Sans Unicode"/>
        </w:rPr>
        <w:t xml:space="preserve">A GVH a HOLLANDIMPEX Kereskedelmi és Szolgáltató Kft.-t, valamint az AMERICAN LEISURE INTERNATIONAL Kft.-t a figyelmeztetés jogintézménye keretében egyúttal olyan versenyjogi megfelelési mechanizmus elfogadására kötelezte, amely alkalmas a jövőbeni jogsértések megelőzésére (megfelelőségi program). A megfelelőségi programot a vállalkozásoknak rögzíteniük kell belső eljárásrendjükben, és gondoskodniuk kell arról, hogy a jövőben megjelenő reklámjaikat egy hozzáértéssel rendelkező belső munkatárs, illetve egy külső, független szakértő (például megfelelő szakértelemmel rendelkező ügyvéd/ügyvédi iroda, tanácsadó cég, független társadalmi szervezet) ellenőrizze - még azok megjelenése előtt - abból a szempontból, hogy az adott kampány megfelel-e a tisztességes kereskedelmi gyakorlat előírásainak. </w:t>
      </w:r>
    </w:p>
    <w:p>
      <w:pPr>
        <w:pStyle w:val="Szveg"/>
        <w:rPr>
          <w:rFonts w:eastAsia="Lucida Sans Unicode"/>
        </w:rPr>
      </w:pPr>
      <w:r>
        <w:rPr>
          <w:rFonts w:eastAsia="Lucida Sans Unicode"/>
        </w:rPr>
        <w:t xml:space="preserve">A versenytörvény értelmében a GVH a figyelmeztetés eszközét is alkalmazhatja a célból, hogy a magyar gazdaság gerincét alkotó kis- és középvállalkozásokat (KKV) a versenyjogi megfelelés irányába terelje. E szankció a KKV-k által elkövetett jogsértések esetében alkalmazható, de csak akkor, ha az adott vállalkozás első alkalommal valósít meg jogsértést, feltéve, hogy a jogsértés nem közbeszerzési kartell keretében, nem uniós jogot sértve vagy sérülékeny fogyasztók kárára történik. </w:t>
      </w:r>
    </w:p>
    <w:p>
      <w:pPr>
        <w:pStyle w:val="Szveg"/>
        <w:rPr>
          <w:rFonts w:eastAsia="Lucida Sans Unicode"/>
        </w:rPr>
      </w:pPr>
      <w:r>
        <w:rPr>
          <w:rFonts w:eastAsia="Lucida Sans Unicode"/>
        </w:rPr>
        <w:t xml:space="preserve">A figyelmeztetésben részesített vállalkozásoknak be kell számolniuk a Versenyhatóságnak megfelelőségi programjuk megvalósításáról, amelynek elmulasztása esetén a GVH haladéktalanul megindítja a végrehajtást, és végrehajtási bírságot is kiszabhat. </w:t>
      </w:r>
    </w:p>
    <w:p>
      <w:pPr>
        <w:pStyle w:val="Szveg"/>
        <w:rPr>
          <w:rFonts w:eastAsia="Lucida Sans Unicode"/>
        </w:rPr>
      </w:pPr>
      <w:r>
        <w:rPr>
          <w:rFonts w:eastAsia="Lucida Sans Unicode"/>
        </w:rPr>
        <w:t xml:space="preserve">A GVH megszüntette az eljárást a "finomító" jelzőt, illetve a hozzá hasonló hatások ígéretét tartalmazó állítások, valamint a 2013. január 1. és augusztus 31. közötti kereskedelmi gyakorlat vonatkozásában, továbbá a LIGHTTECH Lámpatechnológai Kft.-vel szemben. </w:t>
      </w:r>
    </w:p>
    <w:p>
      <w:pPr>
        <w:pStyle w:val="Szveg"/>
        <w:rPr>
          <w:rFonts w:eastAsia="Lucida Sans Unicode"/>
        </w:rPr>
      </w:pPr>
      <w:r>
        <w:rPr>
          <w:rFonts w:eastAsia="Lucida Sans Unicode"/>
        </w:rPr>
        <w:t xml:space="preserve">Képünk illusztráció.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7. októ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4.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Fogyasztóvédelmi magazinunk előző riportjában már láthatták, miért fontos, hogy mielőtt állást keresünk, tisztában legyünk az erősségeinkkel, és azokkal a készségeinkkel, melyek kiemelnek a többi jelentkező közül. Az erősségeink és készségeink kiemelése viszont még nem feltétlenül garancia a sikerre, ezeket jól is kell tudni tálalni. Fogarassy László többször tapasztalta, ha egy-egy állást megpályázott, hogy semmilyen visszajelzést nem kap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garassy László: - Nagyon sok esetben volt olyan hirdetés, amiben nem hogy azt éreztem, hogy száz százalékosan megfelelek, hanem mintha rám szabták volna, hogy engem kerestek, és mégsem jutottam be, még a behívás szintjéig sem, és nem értettem, hogy mi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László tanácsa: ha úgy érezzük, jók vagyunk abban, amit a kiszemelt álláshirdetésben elvárnak, de a munkát mégsem kapjuk meg, akkor érdemes profi állásvadászoktól segítséget kérni, akár már az önéletrajzhoz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garassy László: - Az én önéletrajzomban nagyon apró változtatások, de nagyon lényegesek voltak, mint kiderült, mert jobban nyíltak a kapu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hhez pedig csak néhány fontos lépésre kell odafigyelni, de arra nagy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di Bettina (senior toborzási specialista, Beck and Partneres Kft.): - Hogyha olyan pályázatokat ad egy jelölt, hogy csak így hirtelen meglátta a címszót, és az alapján úgy ítélte meg, lehet, hogy jó, lehet, hogy nem, nem nézett utána a cégnek, nem nézte meg, hogy mik a pontos elvárások, csak gondolta, hogy minél több helyre menjen ki, ez a lehető legrosszabb, amit tehet, hiszen hogyha véletlenségből felhívják és behívják egy interjúra, valószínűsíthetően azt sem fogja tudni, hogy melyik cégről van szó. Fontos erről is vezetni önmagunknak egy Excel táblázatot, amiben fölírjuk, hogy hova jelentkeztünk, melyik cég, milyen állás, és hogyha hívnak, akkor rögtön fogjuk tudni, hogy pontosan honnan keresnek, és utána tudunk járni megfelelően a cégnek, felkészültek tudunk lenni. Találkoztam olyanokkal, hogy egy koktél vagy egy borospohár mellett fotózkodott, és rátette az önéletrajzára. Ezek iszonyatmód le tudják vinni az embernek a saját reputációj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álláskeresést szintén munkának kell felfogni, amit ugyanúgy, mint sok munkahelyen, napi 8 órában kell csinálni, hogy valóban sikeres legyen a végeredmé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di Bettina: - Itt előre van véve és nagyítva van, hogy mi a főbb tapasztalat, mi a célkitűzés, milyen pozíciót szeretne az adott szakember, és hogy mik az erősségei, miben tud ő kirívóan jól teljesíteni. Tehát ezeknek szerepelniük kell az első oldalon, mert senki nem fogja továbbolvasni az önéletrajz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Tipikus probléma, hogy sok álláskereső nem tudja, mit is akar igazán csin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armati István (szolgáltatási vezető, Beck and Partners Kft.): - Az álláskeresőnek az elsődleges feladata igazából, hogy ő kitalálja, hogy mi az, amit szeretne csinálni, mi az, amivel ő boldognak, és akár rövid-, akár hosszútávon, de elégedettnek érezné magát, hogyha egy olyan pozíciót megszerezne magá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akember tapasztalata, hogy az állásajánlók sokkal inkább fókuszálnak arra, milyen eredményei vannak a leendő kollégá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armati István: - Nem gondolják azt, hogy egyrészt nekik jegyezni kéne az eredményeiket, másrészt, hogy azok fontosak lennének. Ma viszont egyre inkább ez a fontos. Visszaadjuk a személynek azt a tudatát, hogy én fontos vagyok, én értékes dolgokat hoztam létre ennél a cégnél, valószínűleg akkor a következő cégemnél is fogok tudni értéket teremte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Sánta Noémi szakterülete a munkaerő kölcsönzés. Sokszor tapasztalja, hogy az álláskeresők felkészületlenül ülnek be egy interjúra, vagy már az első találkozáskor sérelmeiket kezdik soro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ta Noémi (kirendeltségvezető, Pannonwork Kft.): - Nem biztos, hogyha egy csoportvezetőt keresek vagy egy csoport tagot, akkor azt kell, hogy halljam én, mint munkáltató, hogy ő nagyon rosszul volt a kollégákkal, tehát nem megfelelő volt a hozzáállása, nem tudott csapatban dolgozni, ezért is próbál vál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Hiába a rengeteg jelentkező egy-egy állásra, jó munkaerőt nehéz tal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ta Noémi: - A jó munkaerőnél fontos az, hogy benne legyen a munka alázat, a tisztelet, és az a fajta látásmód, hogy ő ezt akarja csinálni, és ezt meg is mutas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onban úgy látja a munkáltatóknak is kell változtatni, mert ma már nemcsak megtalálni, megtartani sem könnyű a jó kollég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ta Noémi: - Sokkal inkább az a része vált fontossá, hogy hogy érzi magát egy dolgozó, ellentétben azzal, és nem biztos, hogy az első helyen van az, hogy hol, mennyit keres. Tehát lehet, hogy ő háromezer forintért vált, akár negatív irányban háromezer forintért, de egy olyan helyre megy, ahol azt érzi és azt hallotta, hogy őket megbecsül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álláskeresés tehát komoly munka, ami teljes embert igényel. Ha célirányosan és kitartóan keresünk, akkor a siker garantált.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október 05.,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Állást keresni egyszerű, a legmegfelelőbbre rátalálni viszont már komoly munkát igényel. Fogyasztóvédelmi magazinunk most következő riportjában néhány hasznos tippel igyekszünk segíteni azoknak, akik munkát keres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ál Eszter: - Úgy érzem, hogy az állások nagyon sokrétűek, nagyon sok helyen keresnek áll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Gál Eszter pályakezdőként a szállodaiparban szeretne elhelyezkedni. Néhány hetes keresés után úgy tűnik, célba 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ál Eszter: - Egy hónapig kerestem állást. Úgy gondolom, hogy viszonylag rövid idő alatt találtam olyat, ami tényleg passzolt hozzám 80-90 százalékban. Pályakezdőt kerestek, egy olyan pozícióba, ami az értékesítésben egy kezdő pozíció, és ez nekem teljesen megfelelt, hiszen értékesítésben, saleses rendezvényszervezésben még nem volt tapasztalatom, úgyhogy örültem, hogy nyitottak arra, hogy engem betanítsanak és foglalkozzanak azzal, hogy több tapasztalatot szerezhess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a már, ha állást keresünk, olyannyira lehet szűkíteni a lehetőségek körét a különböző készségekre koncentrálva, hogy valóban a számunkra legmegfelelőbbekre tudunk jelentke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ál Eszter: - Nagyon sok olyan állást is kidob például egy értékesítői állásra, ami nem olyan, amit én keresek, vagy csak nagyon adminisztratív, úgyhogy valamilyen szinten azért nehéz keresni, de most nagyon sok helyen van üresedés, és ilyen szempontból elég gyorsan lehet tal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gy jó állás megtalálásához olykor rendkívül sok energiára és időre van szükség, főleg, hogy ma már nemcsak az aktív, vagyis munkanélküli álláskeresőkkel kell megküzdeni egy pozícióért, hanem az úgynevezett passzívakkal, vagyis, akik állásban vannak, de váltani szeretné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István (vezérigazgató, Allas.hu): - Azt mondjuk, hogy passzív álláskereső az, aki egy éve állásban van, és utána elkezdi nézni, hogy milyen plusz lehetőségei vannak, van-e közelebbi munkahely a lakásához, esetleg hogyan tudna több pénzt keresni. És ma már nagyon nem mindegy, hogy milyen munkakörülményeket kínál az adott munkaad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a már nemcsak a munkaadóknak, a munkavállalóknak is egyre több elvárásuk van egy-egy pozíció betöltésekor. Rácz István egy olyan speciális szűrőkkel működő álláskereső portált álmodott meg, amely segítségével nemcsak szimplán egy állásra kattint a jelentkező. A jelentkezőknek itt meg kell válaszolniuk egy sor kérdést, mielőtt a konkrét pozícióhoz jutnának. A válaszokból egy úgynevezett digitális profil rajzolódik ki a kereső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István: - Ennek megvan az a pozitív tulajdonsága, hogy a leírtak mögött jobban kidomborítható a tudás. Sok esetben az egyes rendszerek, például a miénk is rákérdez arra, ha valaki egyfajta skillt megad, hogy az mennyire valid tudás, és miközben az ember ezeket töltögeti, digitális lábnyomokat hagy maga után, amik aztán plusz információkat szolgáltatnak mind az állásportál, mind a munkaadó irányá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z így kirajzolódó, egyfajta profil alapján a leendő munkaadó a legmegfelelőbb álláskeresőt tudja kiválasz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István: - Mutatjuk, hogy a betöltött tudás és tapasztalat alapján melyik pozícióra hány százalékban releváns az adott jelölt, és hogyha nagyon alacsony a relevancia szint, akkor nem engedjük jelentkezni, a túloldalon pedig mutatjuk szintén a munkáltatónak, hogy a jelentkező relevancia szintje mily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szakember úgy látja, hogy az aktív álláskeresőknél minél több idő telik el sikertelenül, annál több, és számukra nem megfelelő állásra küldik el a jelentkezésüket. A siker titka, mérjük fel és tudatosítsuk erősségeinket, és azokra építkezve próbáljunk állást tal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ál Eszter: - Úgy érzem, hogy sokan nem mernek lépni, nem gondolják, hogy esetleg a kívánt pozícióra ők alkalmasak, és pályakezdőként sokan, úgy gondolom, hogy alábecsülik például magukat, például sokan maradnak a vendéglátásban, ahelyett, hogy följebb lépnének, esetleg egy irodai pozícióra vagy egy teljesen más pozícióra. Sokan, úgy érzem, hogy nem mernek váltani. De kell merni váltani, és bátorságot venni. Igazából nem kerül semmibe, csak abba, hogy mégis beadjam, és egy lehető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Következő riportunkban mutatjuk, hogy mire figyeljen, ha az önéletrajzát szeretné profin benyújtani egy céghez. Rengeteg múlik például egy egyszerű igazolványképe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garassy László: - Nagyon sok esetben volt olyan hirdetés, amiben nem hogy azt éreztem, hogy száz százalékosan megfelelek, hanem mintha rám szabták volna, hogy engem kerestek, és mégsem jutottam be, még a behívás szintjéig sem, és nem értettem, hogy mi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október 05.,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Október 24-től, vagyis bő két hét múlva a jelenlegi két év helyett legfeljebb egy évre szóló hűségidőt köthetnek ki a hírközlési szolgáltatók és köztük a mobilcégek is. Érdemes tehát még néhány hetet várni az új szerződésekkel, de a részletekről természetesen beszámolunk. A kártya hozhat szerencsét meg nem is, de mi van a bankkártyákkal? Mi van, ha például ellopják vagy ha valaki megszerzi a kártyaszámunkat és vásárolgat azon? Ki fizeti a révészt, avagy ki állja a keletkezett kárunkat? Vajon ugyanaz vonatkozik-e mindkettőre? Aztán, miért nem elég, ha egymást meghatalmazzuk ahhoz, hogy kiadjon információt a bank a saját számlánkról? Tényleg ilyen lehetetlenek a szabályok vagy miután ez egy megtörtént eset, az a bizonyos bank, pontosabban annak ügyintézője volt egy kicsit csak túlbuzgó? De ha már erről beszélünk, akkor végigbeszéljük azt is, hogy milyen szabályok vonatkoznak az ilyen esetekre? Maradunk a mobil világba, a hírközlési világba és arra a kérdésre is választ keresünk a mai műsorban, hogy lehet-e korlátlan mobilinternetet tartalmazó csomag korlátos, azaz kizárhatja-e a hétköznapi használat bizonyos elemeit, például a hotspotot vagy éppen a videót, tehát a korlátlan használatot. És folytatjuk a haláleseti kedvezményezettel kapcsolatos tudnivalók ismertetését is. Eddig szó volt arról, hogyha bankban van a pénz, illetve ha értékpapírban, ma a biztosítások, a lakástakarékpénztárban lévő pénzekről, illetve az önkéntes pénztárakban lévő megtakarításokról beszélünk. Mikor mit kell, pontosabban ajánlatos tenni? Két szakértő vendégem a stúdióban Fülöp Zsuzsa, a Nemzeti Fogyasztóvédelmi Hatóság szóvivője és Siklósi Máté fogyasztóvédelmi szakértő. Címkék: haláleset, megtakarítási összegek, döntési lehetőség, haláleseti kedvezményezett, írásbeli nyilatkozat, valutaváltás, költség, árfolyamrés, kedvezményes készülékár, hűségnyilatkozat, versenyhelyzet, bankkártyaletiltás, bejelentés, azonosítás, visszaélések, telefonos megrendelés, szerződéskötés, 14 nap, felmondási jog.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október 05., csütörtök - 14 óra - hossza: 57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ombamérgezések </w:t>
      </w:r>
    </w:p>
    <w:p>
      <w:pPr>
        <w:pStyle w:val="Szveg"/>
        <w:rPr>
          <w:rFonts w:eastAsia="Lucida Sans Unicode"/>
        </w:rPr>
      </w:pPr>
      <w:r>
        <w:rPr/>
        <w:t xml:space="preserve"> </w:t>
      </w:r>
    </w:p>
    <w:p>
      <w:pPr>
        <w:pStyle w:val="Szveg"/>
        <w:rPr>
          <w:rFonts w:eastAsia="Lucida Sans Unicode"/>
        </w:rPr>
      </w:pPr>
      <w:r>
        <w:rPr>
          <w:rFonts w:eastAsia="Lucida Sans Unicode"/>
        </w:rPr>
        <w:t xml:space="preserve">Megkezdődött az őszi gombaszezon és vele persze elkezdődtek a mérgezések is. Szabolcs-Szatmárból is jöttek ilyen hírek, amelyeket aztán egy tragikus Tolna megyei eset követett. Sok összetéveszthető gomba van. Önök például felismerik-e ezeket van-e jó módszerük a gombavizsgálatra vagy a gombászásra? De kihez forduljunk, ha nem vagyunk biztosak a gomba minőségében? Van-e elég gombavizsgáló Magyarországon. Érdemes-e gombát ajándékoznunk? Hogyan előzhetők meg a mérgezések? A telefonnál Bathó Attila, a Nemzeti Élelmiszerlánc-biztonsági Hivatal Élelmiszer Mikrobiológiai Nemzeti Referencia Laboratóriumának laboratóriummérnöke és Auer Péter gombaszakellenőr, gombaoktató. Címkék: Pénzes László, tárolás, gondatlan emberölés, vegyületek, vidék, gyűjtés, állami erdő, magánerdő, zsákos gomba, oktatás.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7. október 05., csütörtök - 10 óra - hossza: 19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Fogyasztóvédelmi magazinunk mai adásában adunk egy sor hasznos tippet álláskereséshez. Nemcsak azt mutatjuk meg, hogyan találhat gyorsan állást, de azt is, hogyan találhat olyan állást, amely leginkább megfelel az ön kvalitásainak. Előtte azonban jöjjön egy szomszéd vi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lege van belőle, hogy a kertjén keresztül közlekednek hátsó szomszédai - panaszkodik egy lakó. A hátsó szomszéd viszont állítja, a házhoz vezető út az övé, megvásárolta a házzal együtt. A Kosár következő riportjában tipikus esetet járunk körbe: kié a szolgalmi ú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rdainé Németh Katalin: - A telkemet használhatják akár egész napos átmenő autós, traktoros teherforgalomra, ha úgy van. Nincs az ingatlanom előtt megállási lehetőség, minden hozzám érkező vendéget meg kell kérnem, hogy szíveskedjen félre állni, hogy a mögöttem lakó ingatlan használói ki tudjanak men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Nem fér össze szomszédjával ez az asszony. Konfliktusuk oka az, hogy az ő háza mögötti ingatlanra az udvarán keresztül hajt be a tulajdon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rdainé Németh Katalin: - Belátnak a magánéletembe, verik a port a tányéromba, lakásomba, nincs szabad étkezési lehetőségem, nincs a teraszomon szabad baráti összejövetel. A szomszédom kerítéséig mind az én magántulajdono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Ez a terület korábban iskola volt a hozzá tartozó épületekkel, pedagógusszállással. Németh Katalin 1985-ben vette meg az utcafronti házat a Győr-Moson-Sopron megyei Edvén, az azt körülvevő szép nagy udvarral együtt. A telek hátsó részén lévő két épület azonban másé lett. Ők Katalin udvarán keresztül közelítették meg az ingatlan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roline Fiala: - Ez az én utcám, itt lakom, rendesen fizetem az adót. Ez a bejáró hozzám tartozik, amióta ez a ház itt áll, azóta, hogy először láttam, ez az út vezet ide a házhoz. Aztán amikor a férjem meghalt, akkor kezdte el, hogy ez az ő út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hátsó szomszéddal sajnos nem jutnak közös nevezőre. Bonyolítja a helyzetet, hogy a hátsó szomszéd osztrák, és nem beszélik egymás nyelvét. A bécsi asszony öt-hat évvel ezelőtt vásárolta meg a házat. Azt mondja, hogy mindig is ezen az úton közlekedett, és alig megy el itthonról, de néha muszáj men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roline Fiala: - Hetente egyszer megyek ki, kétszer csak akkor, amikor sugárkezelésre kell mennem az orvoshoz Ausztriába. Nem örülök neki, de mennem kell. Vonat nin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77 éves, agydaganattal kezelik, szerinte ezt meg kéne értenie szomszédjának is. Szintén az ingatlanok megközelítése kavar vitát Szarvason. Itt a társasházak közötti területet az ingatlan tulajdonosa körbe kerítet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lemann József: - Valaki megvette, nem ismerem, a nevét sem tudom, megvette, és mint látni is, kiírta, hogy lezár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dolog pikantériája, hogy az itt lakók a most lezárt területen keresztül jártak-keltek évtizedek ó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lemann József: - Felháborító. Itt most 15 embert, 15 garázs van, 15 embert lehetetlenné tenni, hogy ne bírjon közleked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házak lakosainak mindeddig fogalmuk sem volt a számukra kedvezőtlen tulajdoni viszonyokról. Nehezen barátkoznak az új helyzettel. A város jegyzője szerint a kerítés jogszerű.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lis János (jegyző, Szarvas Város Önkormányzata): - Teljesen jogos. Nyilvánvaló, hogy a tulajdonának a védelme mindenkit megill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lakóknak most hosszabb-rövidebb kerülőt kell tenniük, a kerítés azonban nem akadályozza meg őket, hogy eljussanak otthonaikba, legalábbis egyelőre. Ha ugyanis a terület tulajdonosa saját ingatlanját teljesen körbe kerítené, akkor a garázsokat már nem lehetne megközelíte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lemann József: - Ide még jönnek oszlopok, és ahogy hallottam tegnap én is, itt lesz egy oszlop. </w:t>
      </w:r>
    </w:p>
    <w:p>
      <w:pPr>
        <w:pStyle w:val="Szveg"/>
        <w:rPr>
          <w:rFonts w:eastAsia="Lucida Sans Unicode"/>
        </w:rPr>
      </w:pPr>
      <w:r>
        <w:rPr>
          <w:rFonts w:eastAsia="Lucida Sans Unicode"/>
        </w:rPr>
        <w:t xml:space="preserve">Tehát ez lesz az utolsó oszlop, és így lesz ez lezárv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Ilyen ügyek eldöntésében azonban már a jegyző nem illetékes, a bírósághoz kell fordulni. Riportunk második részében kiderül, hogyan lehet pontot tenni ilyen vitás ügyek végére. A jogász elmagyarázza, hogy vannak olyan esetek, amikor a tulajdon szentsége is más megvilágításba kerül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nder Zoltán (jogász, Mester Csaba Ügyvédi Iroda): - Szomszédjogi szabályok között alapvető az, hogy a telek szomszédainak biztosítani kell a bejárást az olyan telek ingatlanra, aminek nincsen közvetlen összeköttetése a közút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október 05.,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taztatókat bírságolt és tiltott el a kormányhivatal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Főváros Kormányhivatala (BFHK) Kereskedelmi, Haditechnikai, Exportellenőrzési és Nemesfémhitelesítési Főosztály Idegenforgalmi és Közraktározás-felügyeleti Osztálya az utóbbi két hónapban több határozatot hozott, amelyben utazási irodákat bírságolt vagy tiltott el a tevékenység végzésétől. </w:t>
      </w:r>
    </w:p>
    <w:p>
      <w:pPr>
        <w:pStyle w:val="Szveg"/>
        <w:rPr>
          <w:rFonts w:eastAsia="Lucida Sans Unicode"/>
        </w:rPr>
      </w:pPr>
      <w:r>
        <w:rPr>
          <w:rFonts w:eastAsia="Lucida Sans Unicode"/>
        </w:rPr>
        <w:t xml:space="preserve">Október ötödikén töltötte fel a hivatal az mkeh.gov.hu honlapra azon határozatának kivonatát, melyben a budapesti székhelyű Elite Tours Kft-t 400 ezer forintos pénzbírság megfizetésére kötelezi és eltiltja az utazásszervezői és utazásközvetítői tevékenység további végzésétől. A határozat indoklása szerint a BFKH mint kereskedelmi hatóság folyamatosan figyelemmel kíséri a különböző hirdetési felületeken, értékesítési csatornákon megjelentett utazási hirdetéseket, és ellenőrzi, hogy az adott szolgáltatás nyújtója jogosult-e a tevékenységet végezni. Mint kiderült, a hivatal munkatársa érdeklődése nyomán olyan megrendelőlapot kapott az online felületről, amelynek alapján felmerült a jogosulatlan utazásszervezői és közvetítői tevékenység végzésének lehetősége. </w:t>
      </w:r>
    </w:p>
    <w:p>
      <w:pPr>
        <w:pStyle w:val="Szveg"/>
        <w:rPr>
          <w:rFonts w:eastAsia="Lucida Sans Unicode"/>
        </w:rPr>
      </w:pPr>
      <w:r>
        <w:rPr>
          <w:rFonts w:eastAsia="Lucida Sans Unicode"/>
        </w:rPr>
        <w:t xml:space="preserve">Ezek után indított hivatalból eljárást a BFKH az Elite Tours által végzett tevékenység tisztázására. A kiküldött értesítésekre a társaság nem reált, nem tett eleget nyilatkozattételi és adatszolgáltatási kötelezettségének. Mint kiderült, a weboldalt, a felszámolás alatt álló Palm Travel Kft. üzemelteti, a Palm Travel szerepelt a BFKH nyilvántartásában, mint utazásközvetítő, de a tevékenység folytatását a BFKH határozatban a jogosultság igazolásáig megtiltotta. </w:t>
      </w:r>
    </w:p>
    <w:p>
      <w:pPr>
        <w:pStyle w:val="Szveg"/>
        <w:rPr>
          <w:rFonts w:eastAsia="Lucida Sans Unicode"/>
        </w:rPr>
      </w:pPr>
      <w:r>
        <w:rPr>
          <w:rFonts w:eastAsia="Lucida Sans Unicode"/>
        </w:rPr>
        <w:t xml:space="preserve">A jogosultság igazolására a Palm Travel kft. részéről a mai napig nem került sor - olvasható a határozat kivonatában. A honlapon 2018-as ajánlatok is szerepelnek és a közösségi oldalukon is aktívak. Utóbbin olyan külföldi programcsomagok is szerepelnek, amelyek kimerítik az utazásszervezés fogalmát, ami pedig bejelentésköteles tevékenység. A BFKH munkatársának érdeklődésére a társaság konkrét ajánlatot adott repülőjegyre és választható szálláshelyekre. Utóbbi kiválasztása és a repjegyajánlat elfogadása után a vállalkozástól megkapta a megrendelőlapokat. A megrendelőlap fejlécén a Palm Travel Utazási Irodák - Elite Tours kft. szerepelt. </w:t>
      </w:r>
    </w:p>
    <w:p>
      <w:pPr>
        <w:pStyle w:val="Szveg"/>
        <w:rPr>
          <w:rFonts w:eastAsia="Lucida Sans Unicode"/>
        </w:rPr>
      </w:pPr>
      <w:r>
        <w:rPr>
          <w:rFonts w:eastAsia="Lucida Sans Unicode"/>
        </w:rPr>
        <w:t xml:space="preserve">A BFKH megállapította, hogy a vállalkozás a jogszabályokat megsértve folytatott utazásszervezői és -közvetítői tevékenységet, ehhez érvényes nyilvántartási számmal, illetve az előírt fogyasztóvédelmi garanciákkal nem rendelkezett. A határozat szeptember 27-én jogerőre emelkedett. </w:t>
      </w:r>
    </w:p>
    <w:p>
      <w:pPr>
        <w:pStyle w:val="Szveg"/>
        <w:rPr>
          <w:rFonts w:eastAsia="Lucida Sans Unicode"/>
        </w:rPr>
      </w:pPr>
      <w:r>
        <w:rPr>
          <w:rFonts w:eastAsia="Lucida Sans Unicode"/>
        </w:rPr>
        <w:t xml:space="preserve">A közelmúltban további, utazási irodákkal kapcsolatos határozatok is felkerültek a BFKH honlapjára. A budapesti székhelyű Flair Travel and Media kft. utazásszervezői és -közvetítői jogosultságát visszavonta, és az irodát hivatalból törölte a hatósági nyilvántartásból mindaddig, amíg a jogosultságot megfelelő módon nem igazolják. A probléma az volt, hogy a vizsgálat elvégzésekor az iroda nem rendelkezett az előírt feltételekkel rendelkező tevékenységért felelős személlyel. A határozat 2017. szeptember 13-án emelkedett jogerőre. </w:t>
      </w:r>
    </w:p>
    <w:p>
      <w:pPr>
        <w:pStyle w:val="Szveg"/>
        <w:rPr>
          <w:rFonts w:eastAsia="Lucida Sans Unicode"/>
        </w:rPr>
      </w:pPr>
      <w:r>
        <w:rPr>
          <w:rFonts w:eastAsia="Lucida Sans Unicode"/>
        </w:rPr>
        <w:t xml:space="preserve">Még augusztus végén született meg egy másik határozat, amelyben a debreceni székhelyű Geminus Lux kft-t a vagyoni biztosíték összegének nem megfelelő megállapítása miatt 80.910 forint bírság megfizetésére kötelezte a hivatal. </w:t>
      </w:r>
    </w:p>
    <w:p>
      <w:pPr>
        <w:pStyle w:val="Szveg"/>
        <w:rPr>
          <w:rFonts w:eastAsia="Lucida Sans Unicode"/>
        </w:rPr>
      </w:pPr>
      <w:r>
        <w:rPr>
          <w:rFonts w:eastAsia="Lucida Sans Unicode"/>
        </w:rPr>
        <w:t xml:space="preserve">A budapesti Ciprus és Málta Specialista Utazás és Esküvőszervező Kft-nek az adatszolgáltatás többszöri elmulasztása miatt augusztus 18-án vonta vissza a hivatal az utazásszervezői és utazásközvetítői jogosultságát.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online.hu, 2017. október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aanyag követése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Szabályszerűen kell nyomon követni a faanyag útját a fakereskedőknek is: ehhez útmutatót adott a Nébih. </w:t>
      </w:r>
    </w:p>
    <w:p>
      <w:pPr>
        <w:pStyle w:val="Szveg"/>
        <w:rPr>
          <w:rFonts w:eastAsia="Lucida Sans Unicode"/>
        </w:rPr>
      </w:pPr>
      <w:r>
        <w:rPr>
          <w:rFonts w:eastAsia="Lucida Sans Unicode"/>
        </w:rPr>
        <w:t xml:space="preserve">Útmutatót készített a Nemzeti Élelmiszerlánc-biztonsági Hivatal (Nébih) a fakereskedő vállalkozások részére, a hatóság vizsgálatai alapján ugyanis kiderült, hogy a faanyag nyomon követéséhez használt nyilvántartásoknál még a jogkövető vállalkozásoknál is előfordulnak hiányosságok, szabálytalanságok. </w:t>
      </w:r>
    </w:p>
    <w:p>
      <w:pPr>
        <w:pStyle w:val="Szveg"/>
        <w:rPr>
          <w:rFonts w:eastAsia="Lucida Sans Unicode"/>
        </w:rPr>
      </w:pPr>
      <w:r>
        <w:rPr>
          <w:rFonts w:eastAsia="Lucida Sans Unicode"/>
        </w:rPr>
        <w:t xml:space="preserve">Az útmutató hasznos gyakorlati tanácsokat tartalmaz például a jogszabályok alkalmazásáról, de a nyilvántartások szakszerű vezetésében is segítséget nyújt. </w:t>
      </w:r>
    </w:p>
    <w:p>
      <w:pPr>
        <w:pStyle w:val="Szveg"/>
        <w:rPr>
          <w:rFonts w:eastAsia="Lucida Sans Unicode"/>
        </w:rPr>
      </w:pPr>
      <w:r>
        <w:rPr>
          <w:rFonts w:eastAsia="Lucida Sans Unicode"/>
        </w:rPr>
        <w:t xml:space="preserve">A hatóság ezzel az iránymutatással is támogatni kívánja a jogszerűen működő fakereskedő vállalkozások helyzetének megerősítését, illetve az illegális fakitermelés visszaszorít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akereskedőknek is figyelniük kel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7. október 06.,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künk se jár rosszabb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Az EU bizottsága is foglalkozik a kettős minőségű élelmiszerek ügyével, és támogatja a küzdelmet ezek ellen. </w:t>
      </w:r>
    </w:p>
    <w:p>
      <w:pPr>
        <w:pStyle w:val="Szveg"/>
        <w:rPr>
          <w:rFonts w:eastAsia="Lucida Sans Unicode"/>
        </w:rPr>
      </w:pPr>
      <w:r>
        <w:rPr>
          <w:rFonts w:eastAsia="Lucida Sans Unicode"/>
        </w:rPr>
        <w:t xml:space="preserve">Az Európai Bizottság útmutatót tett közzé a minap az élelmiszerek kettős minőségét is érintő tisztességtelen gyártói magatartás hatékonyabb tagállami kezelése és az uniós élelmiszer- és fogyasztóvédelmi jog érvényesítése érdekében. </w:t>
      </w:r>
    </w:p>
    <w:p>
      <w:pPr>
        <w:pStyle w:val="Szveg"/>
        <w:rPr>
          <w:rFonts w:eastAsia="Lucida Sans Unicode"/>
        </w:rPr>
      </w:pPr>
      <w:r>
        <w:rPr>
          <w:rFonts w:eastAsia="Lucida Sans Unicode"/>
        </w:rPr>
        <w:t xml:space="preserve">Az uniós bizottság tájékoztatása szerint az útmutató segít meghatározni, hogy uniós jogba ütközik-e, ha egy vállalkozás a különböző országokban eltérő minőségben értékesíti termékeit. Felsorolja, valamint részletesen kifejti, melyek azok az uniós élelmiszeripari és fogyasztóvédelmi jogi előírások, amelyeket a hatóságoknak a kettős termékminőség fennállásának vizsgálatakor figyelembe kell venniük. </w:t>
      </w:r>
    </w:p>
    <w:p>
      <w:pPr>
        <w:pStyle w:val="Szveg"/>
        <w:rPr>
          <w:rFonts w:eastAsia="Lucida Sans Unicode"/>
        </w:rPr>
      </w:pPr>
      <w:r>
        <w:rPr>
          <w:rFonts w:eastAsia="Lucida Sans Unicode"/>
        </w:rPr>
        <w:t xml:space="preserve">A rendelet a többi között előírja, hogy a fogyasztóknak valósághű és kielégítő tájékoztatást kell kapniuk az adott élelmiszerről, az élelmiszercímkén fel kell tüntetni egyebek mellett a termék valamennyi összetevőjét. A tisztességtelen kereskedelmi gyakorlatokról szóló irányelv tiltja az olyan gyártói és kereskedelmi magatartásokat, mint például a fogyasztóknak a termék tulajdonságaival és összetevőivel kapcsolatos megtévesztése. </w:t>
      </w:r>
    </w:p>
    <w:p>
      <w:pPr>
        <w:pStyle w:val="Szveg"/>
        <w:rPr>
          <w:rFonts w:eastAsia="Lucida Sans Unicode"/>
        </w:rPr>
      </w:pPr>
      <w:r>
        <w:rPr>
          <w:rFonts w:eastAsia="Lucida Sans Unicode"/>
        </w:rPr>
        <w:t xml:space="preserve">Csak egyféle élelmiszer-minőség van, mondja az E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7. október 06.,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olcezer lakásban már beindult a távfűtés </w:t>
      </w:r>
    </w:p>
    <w:p>
      <w:pPr>
        <w:pStyle w:val="Szveg"/>
        <w:rPr>
          <w:rFonts w:eastAsia="Lucida Sans Unicode"/>
        </w:rPr>
      </w:pPr>
      <w:r>
        <w:rPr/>
        <w:t xml:space="preserve"> </w:t>
      </w:r>
    </w:p>
    <w:p>
      <w:pPr>
        <w:pStyle w:val="Szveg"/>
        <w:rPr>
          <w:rFonts w:eastAsia="Lucida Sans Unicode"/>
        </w:rPr>
      </w:pPr>
      <w:r>
        <w:rPr>
          <w:rFonts w:eastAsia="Lucida Sans Unicode"/>
        </w:rPr>
        <w:t xml:space="preserve">SZOLNOK A szokatlanul hideg kora ősz miatt már az október tizenötödikétől érvényes fűtési szezon előtt sokan kérvényezték az Alfa-Novától a távfűtés elindítását. </w:t>
      </w:r>
    </w:p>
    <w:p>
      <w:pPr>
        <w:pStyle w:val="Szveg"/>
        <w:rPr>
          <w:rFonts w:eastAsia="Lucida Sans Unicode"/>
        </w:rPr>
      </w:pPr>
      <w:r>
        <w:rPr>
          <w:rFonts w:eastAsia="Lucida Sans Unicode"/>
        </w:rPr>
        <w:t xml:space="preserve">A szolgáltatás megkezdésének időpontját egyrészt rendelet, másrészt a hetvenes években kiépített technológia is meghatározza. </w:t>
      </w:r>
    </w:p>
    <w:p>
      <w:pPr>
        <w:pStyle w:val="Szveg"/>
        <w:rPr/>
      </w:pPr>
      <w:r>
        <w:rPr>
          <w:rFonts w:eastAsia="Lucida Sans Unicode"/>
        </w:rPr>
        <w:t xml:space="preserve">- Egyre jobban hűl le a lakás..., a lányom föltette ezt a dupla függönyt, hogy ez is fogjon valamit - nyit ajtót az Ady Endre út egyik társasházának földszintjén Varga Béláné. </w:t>
      </w:r>
    </w:p>
    <w:p>
      <w:pPr>
        <w:pStyle w:val="Szveg"/>
        <w:rPr/>
      </w:pPr>
      <w:r>
        <w:rPr>
          <w:rFonts w:eastAsia="Times New Roman"/>
        </w:rPr>
        <w:t xml:space="preserve"> </w:t>
      </w:r>
      <w:r>
        <w:rPr>
          <w:rFonts w:eastAsia="Lucida Sans Unicode"/>
        </w:rPr>
        <w:t xml:space="preserve">Az idős asszony azt mondja, nagyon korán jött a hideg, és mivel pince van a lakása alatt, hamar kihűltek a szobák. Az Alfa-Nova Kft. a tömeges kérvényezés, valamint a napi átlaghőmérséklet hétvégi várható alakulása miatt csütörtökön beindította a fűtést. </w:t>
      </w:r>
    </w:p>
    <w:p>
      <w:pPr>
        <w:pStyle w:val="Szveg"/>
        <w:rPr/>
      </w:pPr>
      <w:r>
        <w:rPr>
          <w:rFonts w:eastAsia="Times New Roman"/>
        </w:rPr>
        <w:t xml:space="preserve"> </w:t>
      </w:r>
      <w:r>
        <w:rPr>
          <w:rFonts w:eastAsia="Lucida Sans Unicode"/>
        </w:rPr>
        <w:t xml:space="preserve">Nyolcezer lakásban már beindították a távfűtést </w:t>
      </w:r>
    </w:p>
    <w:p>
      <w:pPr>
        <w:pStyle w:val="Szveg"/>
        <w:rPr/>
      </w:pPr>
      <w:r>
        <w:rPr>
          <w:rFonts w:eastAsia="Times New Roman"/>
        </w:rPr>
        <w:t xml:space="preserve"> </w:t>
      </w:r>
      <w:r>
        <w:rPr>
          <w:rFonts w:eastAsia="Lucida Sans Unicode"/>
        </w:rPr>
        <w:t xml:space="preserve">Egy nap után mindenütt megfelelően működik a rendszer </w:t>
      </w:r>
    </w:p>
    <w:p>
      <w:pPr>
        <w:pStyle w:val="Szveg"/>
        <w:rPr/>
      </w:pPr>
      <w:r>
        <w:rPr>
          <w:rFonts w:eastAsia="Times New Roman"/>
        </w:rPr>
        <w:t xml:space="preserve"> </w:t>
      </w:r>
      <w:r>
        <w:rPr>
          <w:rFonts w:eastAsia="Lucida Sans Unicode"/>
        </w:rPr>
        <w:t xml:space="preserve">SZOLNOK Azokban a társasházakban, ahol kérték, és azokban, amelyikben automatikusan indítják, amennyiben azt egy 2005-ben alkotott rendeletbe foglalt hőmérsékleti értékek indokolják. </w:t>
      </w:r>
    </w:p>
    <w:p>
      <w:pPr>
        <w:pStyle w:val="Szveg"/>
        <w:rPr/>
      </w:pPr>
      <w:r>
        <w:rPr>
          <w:rFonts w:eastAsia="Times New Roman"/>
        </w:rPr>
        <w:t xml:space="preserve"> </w:t>
      </w:r>
      <w:r>
        <w:rPr>
          <w:rFonts w:eastAsia="Lucida Sans Unicode"/>
        </w:rPr>
        <w:t xml:space="preserve">A jogszabály szerint a közös képviselő megrendelése alapján a fűtési idény előtt, illetve után harminc nappal írásban lehet kérni a fűtés bekapcsolását. Amennyiben egy napon át tíz fok vagy két napon át tizenkét fok alatt marad a hőmérséklet, akkor az Alfa-Nova Kft. az előzetes igénybejelentéssel élő épületek esetében kérés nélkül, a többi épület esetében pedig megrendelés alapján indítja a fűtést, tudtuk meg. </w:t>
      </w:r>
    </w:p>
    <w:p>
      <w:pPr>
        <w:pStyle w:val="Szveg"/>
        <w:rPr/>
      </w:pPr>
      <w:r>
        <w:rPr>
          <w:rFonts w:eastAsia="Times New Roman"/>
        </w:rPr>
        <w:t xml:space="preserve"> </w:t>
      </w:r>
      <w:r>
        <w:rPr>
          <w:rFonts w:eastAsia="Lucida Sans Unicode"/>
        </w:rPr>
        <w:t xml:space="preserve">- Ez a piros itt a fűtőmű, ami a Szolnok ispán körútig, az Ady Endre úton át egészen a városházáig szolgáltatja a meleg vizet és a fűtést külön-külön vezetéken - mutatja egy papíron a Móra fűtőmű körzetének alaprajzát Horváth István, az Alfa-Nova igazgatója. </w:t>
      </w:r>
    </w:p>
    <w:p>
      <w:pPr>
        <w:pStyle w:val="Szveg"/>
        <w:rPr/>
      </w:pPr>
      <w:r>
        <w:rPr>
          <w:rFonts w:eastAsia="Times New Roman"/>
        </w:rPr>
        <w:t xml:space="preserve"> </w:t>
      </w:r>
      <w:r>
        <w:rPr>
          <w:rFonts w:eastAsia="Lucida Sans Unicode"/>
        </w:rPr>
        <w:t xml:space="preserve">Azt magyarázza, miért lehetetlen a fűtési szezon előtt csak egy-egy társasházban beindítani a távfűtést. </w:t>
      </w:r>
    </w:p>
    <w:p>
      <w:pPr>
        <w:pStyle w:val="Szveg"/>
        <w:rPr/>
      </w:pPr>
      <w:r>
        <w:rPr>
          <w:rFonts w:eastAsia="Times New Roman"/>
        </w:rPr>
        <w:t xml:space="preserve"> </w:t>
      </w:r>
      <w:r>
        <w:rPr>
          <w:rFonts w:eastAsia="Lucida Sans Unicode"/>
        </w:rPr>
        <w:t xml:space="preserve">- Szolnokon három nagy fűtőmű van, a Széchenyin, a Mórán, és a vasútállomásnál, egy kisebb pedig a Vegyiművek-lakótelepél - sorolja Horváth István. - az országban eltérőek a rendszerek, van, ahol különböző csövön megy a meleg víz és a fűtés, és van olyan, ahol magában az épületben. </w:t>
      </w:r>
    </w:p>
    <w:p>
      <w:pPr>
        <w:pStyle w:val="Szveg"/>
        <w:rPr/>
      </w:pPr>
      <w:r>
        <w:rPr>
          <w:rFonts w:eastAsia="Times New Roman"/>
        </w:rPr>
        <w:t xml:space="preserve"> </w:t>
      </w:r>
      <w:r>
        <w:rPr>
          <w:rFonts w:eastAsia="Lucida Sans Unicode"/>
        </w:rPr>
        <w:t xml:space="preserve">Utóbbi esetben könnyebb beindítani csak annak az egy társasháznak a fűtését, de itt, Szolnokon, a hetvenes években ez a hőközpontos rendszer épült ki. </w:t>
      </w:r>
    </w:p>
    <w:p>
      <w:pPr>
        <w:pStyle w:val="Szveg"/>
        <w:rPr/>
      </w:pPr>
      <w:r>
        <w:rPr>
          <w:rFonts w:eastAsia="Times New Roman"/>
        </w:rPr>
        <w:t xml:space="preserve"> </w:t>
      </w:r>
      <w:r>
        <w:rPr>
          <w:rFonts w:eastAsia="Lucida Sans Unicode"/>
        </w:rPr>
        <w:t xml:space="preserve">A társasházak mintegy nyolcvanöt százaléka kérte a pótfűtést. </w:t>
      </w:r>
    </w:p>
    <w:p>
      <w:pPr>
        <w:pStyle w:val="Szveg"/>
        <w:rPr/>
      </w:pPr>
      <w:r>
        <w:rPr>
          <w:rFonts w:eastAsia="Times New Roman"/>
        </w:rPr>
        <w:t xml:space="preserve"> </w:t>
      </w:r>
      <w:r>
        <w:rPr>
          <w:rFonts w:eastAsia="Lucida Sans Unicode"/>
        </w:rPr>
        <w:t xml:space="preserve">A rendszer beindítása nagyon sok pénzbe kerül, amit a fogyasztónak kellene megfizetnie. Ami azt jelentené, ha egy vagy két társasház igényelné a távfűtést, az ott élőknek kellene a fűtőmű beindításának teljes összegét kifizetnie. Ezért van szükség arra - mondja az igazgató, - hogy tömegesen kérjék a lakosok a fűtés beindítását. </w:t>
      </w:r>
    </w:p>
    <w:p>
      <w:pPr>
        <w:pStyle w:val="Szveg"/>
        <w:rPr/>
      </w:pPr>
      <w:r>
        <w:rPr>
          <w:rFonts w:eastAsia="Times New Roman"/>
        </w:rPr>
        <w:t xml:space="preserve"> </w:t>
      </w:r>
      <w:r>
        <w:rPr>
          <w:rFonts w:eastAsia="Lucida Sans Unicode"/>
        </w:rPr>
        <w:t xml:space="preserve">A távhőszolgáltatásnál mindig az volt az alapelv, hogy akkor kell fűteni, és úgy kell fűteni, hogy átlagosan legalább húsz fok legyen. Ehhez számolták ki 2005-ben az egy nap 10, és két nap 12 fokos átlaghőmérsékletet, a rendeletet akkor civilek, a fogyasztóvédelem és a szakemberek is rendben találták. </w:t>
      </w:r>
    </w:p>
    <w:p>
      <w:pPr>
        <w:pStyle w:val="Szveg"/>
        <w:rPr/>
      </w:pPr>
      <w:r>
        <w:rPr>
          <w:rFonts w:eastAsia="Times New Roman"/>
        </w:rPr>
        <w:t xml:space="preserve"> </w:t>
      </w:r>
      <w:r>
        <w:rPr>
          <w:rFonts w:eastAsia="Lucida Sans Unicode"/>
        </w:rPr>
        <w:t xml:space="preserve">Szolnokon összesen 8700 távfűtéses lakás van, a társasházak mintegy 85 százaléka kérte a pótfűtést. </w:t>
      </w:r>
    </w:p>
    <w:p>
      <w:pPr>
        <w:pStyle w:val="Szveg"/>
        <w:rPr/>
      </w:pPr>
      <w:r>
        <w:rPr>
          <w:rFonts w:eastAsia="Times New Roman"/>
        </w:rPr>
        <w:t xml:space="preserve"> </w:t>
      </w:r>
      <w:r>
        <w:rPr>
          <w:rFonts w:eastAsia="Lucida Sans Unicode"/>
        </w:rPr>
        <w:t xml:space="preserve">Az igazgató a fentiekhez hozzátette, körülbelül egy nap, ameddig minden lakásban megfelelően működik majd a rendszer. </w:t>
      </w:r>
    </w:p>
    <w:p>
      <w:pPr>
        <w:pStyle w:val="Szveg"/>
        <w:rPr/>
      </w:pPr>
      <w:r>
        <w:rPr>
          <w:rFonts w:eastAsia="Times New Roman"/>
        </w:rPr>
        <w:t xml:space="preserve"> </w:t>
      </w:r>
      <w:r>
        <w:rPr>
          <w:rFonts w:eastAsia="Lucida Sans Unicode"/>
        </w:rPr>
        <w:t xml:space="preserve">Teljes fokozatra kell kapcsolni </w:t>
      </w:r>
    </w:p>
    <w:p>
      <w:pPr>
        <w:pStyle w:val="Szveg"/>
        <w:rPr/>
      </w:pPr>
      <w:r>
        <w:rPr>
          <w:rFonts w:eastAsia="Times New Roman"/>
        </w:rPr>
        <w:t xml:space="preserve"> </w:t>
      </w:r>
      <w:r>
        <w:rPr>
          <w:rFonts w:eastAsia="Lucida Sans Unicode"/>
        </w:rPr>
        <w:t xml:space="preserve">Az Alfa-Nova Kft. vezetője felhívta a figyelmet, hogy a fűtés indításakor minden radiátornak teljesen kinyitva, azaz ötös fokozaton kell lennie két-három napon keresztül, hogy a légtelenítés megtörténjen. Mivel ezt sokan elfelejtik, vagy nem veszik komolyan, ebből adódhatnak panaszok. Horváth István azt is elmondta, mivel a társasházak eltérő távolságra vannak a hőközpontoktól, ezért van az, hogy míg egyes lakások hamarabb, addig mások jóval később kezdenek el felmelegedni. </w:t>
      </w:r>
    </w:p>
    <w:p>
      <w:pPr>
        <w:pStyle w:val="Szveg"/>
        <w:rPr/>
      </w:pPr>
      <w:r>
        <w:rPr>
          <w:rFonts w:eastAsia="Times New Roman"/>
        </w:rPr>
        <w:t xml:space="preserve"> </w:t>
      </w:r>
      <w:r>
        <w:rPr>
          <w:rFonts w:eastAsia="Lucida Sans Unicode"/>
        </w:rPr>
        <w:t xml:space="preserve">Szarvák Cintia és Gulyás Norbert Széchenyi-lakótelepi lakásában is tegnap melegedtek fel a radiátorok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7. október 06., péntek, 1+2.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Normal"/>
        <w:jc w:val="both"/>
        <w:rPr>
          <w:b/>
          <w:b/>
          <w:sz w:val="28"/>
          <w:szCs w:val="28"/>
        </w:rPr>
      </w:pPr>
      <w:r>
        <w:rPr>
          <w:b/>
          <w:bCs/>
          <w:sz w:val="28"/>
          <w:szCs w:val="28"/>
        </w:rPr>
        <w:t>Milliós pénzbüntetés és jogosítványelvétel azoktól, akik a magyar autópályákon balesetet okoznak</w:t>
      </w:r>
    </w:p>
    <w:p>
      <w:pPr>
        <w:pStyle w:val="Normal"/>
        <w:jc w:val="both"/>
        <w:rPr>
          <w:b/>
          <w:b/>
          <w:bCs/>
          <w:sz w:val="28"/>
          <w:szCs w:val="28"/>
        </w:rPr>
      </w:pPr>
      <w:r>
        <w:rPr>
          <w:b/>
          <w:bCs/>
          <w:sz w:val="28"/>
          <w:szCs w:val="28"/>
        </w:rPr>
      </w:r>
    </w:p>
    <w:p>
      <w:pPr>
        <w:pStyle w:val="Normal"/>
        <w:jc w:val="both"/>
        <w:rPr/>
      </w:pPr>
      <w:r>
        <w:rPr>
          <w:bCs/>
        </w:rPr>
        <w:t>Egészen elképesztő, hogy mi megy a magyar autópályákon. Szerencsésebb esetekben csak pár ezer autós délelőttje, délutánja megy tönkre, szerencsétlenebb esetekben viszont emberek teljes élete. Egyrészt azért, mert vannak, akik nem odafigyelve, vagy felelőtlenül vezetnek, másrészt pedig azért, mert sokan egyáltalán nincsenek felkészülve azokra a forgalmi szituációkra, amelyeket nagy sebességnél meg kellene tudniuk oldani. Magától nem fog változni semmi, ezért lenne itt az ideje újragondolni a szabályozást.</w:t>
      </w:r>
      <w:r>
        <w:rPr>
          <w:rStyle w:val="Appleconvertedspace"/>
        </w:rPr>
        <w:t> </w:t>
      </w:r>
    </w:p>
    <w:p>
      <w:pPr>
        <w:pStyle w:val="Normal"/>
        <w:jc w:val="both"/>
        <w:rPr/>
      </w:pPr>
      <w:r>
        <w:rPr/>
        <w:t>Katasztrófa volt a magyar autópályákon közlekedni nyáron, voltak olyan hétvégék, amikor két-három különböző helyszínen is baleset lassította a forgalmat, pénteken és vasárnap, oda-vissza. Mivel viszonylag sokat közlekedem az M3-ason, az M5-ösön és az M7-esen, rengeteg torlódásnak voltam én is az elszenvedője. A dugóban araszolgatás közben persze egyre csak érett és érett egy véleménycikk azzal kapcsolatban, amit útjaim során rendre tapasztalok, de szerettem volna kellő távolságból, higgadtan írni a témáról, ezért vártam.</w:t>
      </w:r>
    </w:p>
    <w:p>
      <w:pPr>
        <w:pStyle w:val="Normal"/>
        <w:jc w:val="both"/>
        <w:rPr/>
      </w:pPr>
      <w:r>
        <w:rPr/>
        <w:t>Aztán múlt pénteken megint beleszaladtam egy laza 12 kilométeres torlódásba, amely durván 1 órát vett el az életemből indokolatlanul, csak azért, mert néhány ember rossz napot fogott ki. Ezért úgy döntöttem, hogy nem számít, milyen hullámokat korbácsolok, izzanak-forrjanak csak az indulatok, pont úgy, mint az aszfalt felett a levegő nyáron a 40 fokban.</w:t>
      </w:r>
    </w:p>
    <w:p>
      <w:pPr>
        <w:pStyle w:val="Normal"/>
        <w:jc w:val="both"/>
        <w:rPr/>
      </w:pPr>
      <w:r>
        <w:rPr/>
        <w:t>Magáról az autópályán történő közlekedésről, illetve arról, hogy vezetéstechnikai szempontból mennyire nehéz feladat A pontból B pontba eljutni úgy, hogy közben több száz kilométert teszünk meg a járművünkkel, elég szilárd véleményem van: nagyon. Persze megkérdeztem ezzel kapcsolatban profi trénereket, vezetéstechnikai oktatókat, szakembereket, akik szintén azon az állásponton voltak, hogy az autópályán történő közlekedés nehéz feladat, hiszen folyamatos koncentrációt, éberséget igényel a sofőr részéről.</w:t>
      </w:r>
    </w:p>
    <w:p>
      <w:pPr>
        <w:pStyle w:val="Normal"/>
        <w:jc w:val="both"/>
        <w:rPr/>
      </w:pPr>
      <w:r>
        <w:rPr/>
        <w:t>Ehhez képest sokan félvállról veszik a dolgot, útjuk nagy részét "robotpilótaként" teszik meg, amely annyit takar, hogy fogalmuk sincs arról, hogy mi történik körülöttük a forgalomban, csak hajtanak a céljukig. Ez persze csak a kisebb baj, a nagyobbik az, hogy ma Magyarországon a jogosítvánnyal rendelkezők jelentős része konkrétan képtelen(lenne) megoldani alapvető szituációkat a volán mögött. Egész egyszerűen azért, mert nem részesültek megfelelő oktatásban és nem volt lehetőségük arra, hogy elsajátítsák azt az alapvető tudást, amelyre szüksége lenne ahhoz, hogy nagy sebességgel biztonságosan tudjanak közlekedni.</w:t>
      </w:r>
    </w:p>
    <w:p>
      <w:pPr>
        <w:pStyle w:val="Normal"/>
        <w:jc w:val="both"/>
        <w:rPr/>
      </w:pPr>
      <w:r>
        <w:rPr/>
        <w:t>A jó édes anyukád nem tudna megoldani alapvető forgalmi szituációkat, gondolhatják most sokan. Én csak egyet kérek, tegye mindenki a szívére a kezét és vallja be magának, hogy élete során hányszor fékezte már a járművét 130-140-es tempóról 0-ra.</w:t>
      </w:r>
    </w:p>
    <w:p>
      <w:pPr>
        <w:pStyle w:val="Normal"/>
        <w:jc w:val="both"/>
        <w:rPr/>
      </w:pPr>
      <w:r>
        <w:rPr/>
        <w:t>De kérdezek mást, ha az lenne a feladat, hogy egy vonal után, amelyhez 130-140-es tempóval érkezel, helyezz ki úgy egy bóját, hogy az előtt állj meg az autóddal, sikerülne? Ha 65-71 méterre tetted a bóját, megfelelőek az útviszonyok, jó a fékrendszered és jók a gumijaid, akkor valószínűleg igen. A gond csak az, hogy sokszor, sokan semmilyen követési távolságot nem tartanak, hanem helyette ott loholnak a másik nyakában. Ennek aztán az a vége, hogy az autópályákon regisztrált balesetek elsöprő többsége ráfutásos-utoléréses baleset. Tudom, nem könnyű, hiszen mindenkinek a fejében ott van egy elvárt utazási idő, amely alatt szeretne megérkezni a céljához, és ha ez nem teljesül, akkor sokan feszülté válnak. De ez még nem jogosít fel senkit arra, hogy mást hozzon olyan helyzetbe a forgalomban, amit esetleg nem tud megoldani.</w:t>
      </w:r>
    </w:p>
    <w:p>
      <w:pPr>
        <w:pStyle w:val="Normal"/>
        <w:jc w:val="both"/>
        <w:rPr/>
      </w:pPr>
      <w:r>
        <w:rPr/>
        <w:t>Ha már a balesetveszélyes helyzeteknél tartunk érdemes arról is megemlékezni, hogy sokan képtelenek még egy olyan pofonegyszerű szabályt is betartani, mint a jobbra tartás. És ott vannak az önjelölt rendőrök is, akik szigorúan 130-as tempóval közlekednek a belső sávban és csak az után hajlandóak a sávváltásra, hogy mögöttük több jármű feltorlódott. De ha a belső sáv forgalmának megakasztásáról van szó, akkor biztosan lehet számítani az "ezt az egy autót még megelőzöm" mentalitású vezetőkre is. Ők azok, akik miután előzésbe kezdenek 110-120-as tempóval, képesek kilométereket is megtenni anélkül, hogy visszatérnének a külső sávba (miközben erre lenne lehetőségük) csak azért, mert ott látnak maguknál lassabban közlekedő járművet. A fogyasztási átlag megszállottjairól sem szabad megfeledkezni, akik rendszerint 90-100-as tempóval poroszkálnak a külső sávban és pont nem érdekli őket, hogy náluk nagyobb sebességgel közeledik valaki a belsőben. Ha lassabb járműhöz érnek, berántják balra a vasat, csak ne kelljen fékezni és az előzéskor még véletlenül sem hajlandóak a gázadásra, mert 1 decivel nő a computer által számolt átlagfogyasztás és akkor nem lehet mesélni, hogy ők bizony 4,9-el járnak 100-on.</w:t>
      </w:r>
    </w:p>
    <w:p>
      <w:pPr>
        <w:pStyle w:val="Normal"/>
        <w:jc w:val="both"/>
        <w:rPr/>
      </w:pPr>
      <w:r>
        <w:rPr/>
        <w:t>A bevágásnak koronázatlan királyai a kamionosok is, akik közül néhányan szintén gátlástalanul, a törvényt megsértve bátran előznek Magyarországon, magasról téve arra, hogy a belső sávban sokkal nagyobb tempóval közlekedő autóknak esetenként még vészfékezniük is kell azért, hogy felvegyék az ő 90-es tempójukat. Mindezt csak azért, mert ugye sietni kell a szállítmánnyal, számít a pár perc is, ha időre megy a fuvar, mert különben repül a büntetés. De ott vannak még a rendszeresen jobbról előző szlalom-királyok és azok a megengedettnél nagyobb sebességgel közlekedők, akik zsigerből taposnak bele a fékbe, ha már úgy érzik, hogy a fix traffipax "látómezőjébe" értek. És a személyes "kedvenceim", azok az autósok, akik képtelenek arra, hogy a visszapillantójukon kívül a járművük holtterére is odanézzenek sávváltáskor. És dobogósok nálam azok a semmiből felbukkanó, 180-200 kilométer/órás sebességgel autózik is, akik stroboszkópnak használják a reflektorukat és akkor is csak az utolsó pillanatban fékeznek mögöttem, amikor pontosan látják, hogy esélyem sincs a sávváltásra, csak azért, hogy érezzem a törődést, gyerekkel a hátsó ülésen.</w:t>
      </w:r>
    </w:p>
    <w:p>
      <w:pPr>
        <w:pStyle w:val="Normal"/>
        <w:jc w:val="both"/>
        <w:rPr/>
      </w:pPr>
      <w:r>
        <w:rPr/>
        <w:t>Őszinte leszek, nem hiszem, hogy ettől a cikktől bármi is elindulna, változna az emberek fejében, hozzáállásában. Abban viszont hiszek, hogyha százezres-milliós büntetés járna azoknak, akik a nemtörődömségük, felelőtlenségük miatt a magyar autópályákon balesetet okoznak és még a jogosítványuk is ugrana, kétszer is meggondolná mindenki, hogy hogyan közlekedik.</w:t>
      </w:r>
    </w:p>
    <w:p>
      <w:pPr>
        <w:pStyle w:val="Normal"/>
        <w:jc w:val="both"/>
        <w:rPr/>
      </w:pPr>
      <w:r>
        <w:rPr/>
        <w:t>Ahogy abban is hiszek, hogy sürgősen változtatni kéne a szabályozáson és hatalmas hangsúlyt kéne fektetni az oktatásra. Továbbá olyan helyszínek és létesítmények építésére, ahol mindenkinek lehetősége van a valós, nagy sebességű forgalmi szituációkra felkészülni. Ott tartunk ma ugyanis, hogy 30 gyakorlati óra után, amely során a kötelezően előírt menettávolság 580 (!) kilométer, jogosítványt lehet szerezni. A szomszédos Ausztriában ezzel szemben 2 év mire valaki végleges jogosítványt kaphat (törvény szerint nálunk is), azt megelőzően csak ideiglenes jogosítvánnyal rendelkezik. Arról pedig ne is beszéljünk, hogy ebből a 30 órából ki, mennyi időt tölt el az autópályán, nyilván keveset, amely nem véletlen, mert az oktatók jelentős része nem akarja kockáztatni járműve épségét.</w:t>
      </w:r>
    </w:p>
    <w:p>
      <w:pPr>
        <w:pStyle w:val="Normal"/>
        <w:jc w:val="both"/>
        <w:rPr/>
      </w:pPr>
      <w:r>
        <w:rPr/>
        <w:t>Persze várhatunk karba tett kézzel, hiszen a járműipari fejlesztéseknek köszönhetően az új autók már tele vannak pakolva vezetőtámogató és biztonsági rendszerekkel, amelyeknek köszönhetően láthatóan évről évre csökken a halálos kimenetelű balesetek száma. És a gyártók erőfeszítéseit/ígéreteit látva, ha a szabályozás is felveszi a tempót, tényleg önvezető autókkal járhatunk majd, amelyek az ígéretek/kutatások szerint képesek lesznek kizárni az emberi hibák 90 százalékát. De amíg mindez valósággá válik, arra a durván 7-10-15 évre, érdemes lenne a fenti sorokat végiggondolni, megszívlelni.</w:t>
      </w:r>
    </w:p>
    <w:p>
      <w:pPr>
        <w:pStyle w:val="Normal"/>
        <w:ind w:firstLine="283"/>
        <w:jc w:val="both"/>
        <w:rPr/>
      </w:pPr>
      <w:r>
        <w:rPr/>
      </w:r>
    </w:p>
    <w:p>
      <w:pPr>
        <w:pStyle w:val="Normal"/>
        <w:ind w:firstLine="283"/>
        <w:jc w:val="both"/>
        <w:rPr>
          <w:sz w:val="28"/>
          <w:szCs w:val="28"/>
        </w:rPr>
      </w:pPr>
      <w:r>
        <w:rPr>
          <w:sz w:val="28"/>
          <w:szCs w:val="28"/>
        </w:rPr>
        <w:t>(Portfolio 2017. október 7.,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e is vettél ilyen csokit? Azonnal vidd vissza!</w:t>
      </w:r>
    </w:p>
    <w:p>
      <w:pPr>
        <w:pStyle w:val="Normal"/>
        <w:jc w:val="both"/>
        <w:rPr>
          <w:b/>
          <w:b/>
          <w:sz w:val="28"/>
          <w:szCs w:val="28"/>
        </w:rPr>
      </w:pPr>
      <w:r>
        <w:rPr>
          <w:b/>
          <w:sz w:val="28"/>
          <w:szCs w:val="28"/>
        </w:rPr>
      </w:r>
    </w:p>
    <w:p>
      <w:pPr>
        <w:pStyle w:val="Normal"/>
        <w:jc w:val="both"/>
        <w:rPr>
          <w:bCs/>
        </w:rPr>
      </w:pPr>
      <w:r>
        <w:rPr>
          <w:bCs/>
        </w:rPr>
        <w:t>Nem vártak tovább a magyar áruházak, már a héten elkezdték kipakolni a karácsonyi portékákat. Van olyan élelmiszerlánc, ahol már most mikuláscsokik, szaloncukrok garmadája várja a vásárlókat. Az idejekorán elindult akciók láttán ugyanakkor felmerül a kérdés, mi van akkor, ha a vásárló nem azt kapja a pénzéért, amire számított - hanem például egy megolvadt, kifehéredett valami fogadja, amikor kibontja a csomagot. Mit tehetünk ilyenkor? Ennek jártunk utána.</w:t>
      </w:r>
    </w:p>
    <w:p>
      <w:pPr>
        <w:pStyle w:val="Normal"/>
        <w:jc w:val="both"/>
        <w:rPr/>
      </w:pPr>
      <w:r>
        <w:rPr/>
        <w:t>Néhány napja jelentek meg az első </w:t>
      </w:r>
      <w:hyperlink r:id="rId44" w:tgtFrame="_blank">
        <w:r>
          <w:rPr>
            <w:rStyle w:val="InternetLink"/>
            <w:color w:val="000000"/>
          </w:rPr>
          <w:t>hírek</w:t>
        </w:r>
      </w:hyperlink>
      <w:r>
        <w:rPr/>
        <w:t>, illetve posztok a közösségi médiában, hogy egyes boltok már most, két hónappal az ünnepek előtt kipakolták polcaikra a mikuláscsokikat, karácsonyi édességeket. Joggal merülhet fel ugyanakkor a kérdés, hogy az idejekorán kipakolt édességek minősége nem sínyli-e meg, míg a vásárlók kosaraiba kerülnek.</w:t>
      </w:r>
    </w:p>
    <w:p>
      <w:pPr>
        <w:pStyle w:val="Normal"/>
        <w:jc w:val="both"/>
        <w:rPr/>
      </w:pPr>
      <w:r>
        <w:rPr/>
        <w:t>Hiszen mindannyian jártunk már úgy, hogy a csomagolását felbontva egy megolvadt, megfehéredett (megszürkült) valamit találtunk. Majd a látványt követően megdöbbenve állapítottuk meg, hogy bizony a csokoládé szavatossági ideje még nem járt el. Lapunk megkérdezte az áruházakat és az erre illetékes hatóságot, hogy mi okozhatja az ilyen jellegű problémákat, valamint, hogy mit tehetünk akkor, ha minőségileg kifogásolt áruval találkozunk.</w:t>
      </w:r>
    </w:p>
    <w:p>
      <w:pPr>
        <w:pStyle w:val="Normal"/>
        <w:jc w:val="both"/>
        <w:rPr/>
      </w:pPr>
      <w:r>
        <w:rPr/>
        <w:t>Mi történik a boltokban?</w:t>
      </w:r>
    </w:p>
    <w:p>
      <w:pPr>
        <w:pStyle w:val="Normal"/>
        <w:jc w:val="both"/>
        <w:rPr/>
      </w:pPr>
      <w:r>
        <w:rPr/>
        <w:t>Az áruházláncok nagy hangsúlyt fektetnek arra, hogy épületeikben biztosítani tudják a tárolásra legmegfelelőbb hőmérsékletet. A Tescóban például a termékek jelentős része kínálókartonban kerül ki a polcokra, melyeknek célja hogy megvédje a benne lévő árut a szállítás és kihelyezés során felmerülő környezeti hatásoktól. A Tesco mellett az Auchan és az Aldi is nagy hangsúlyt fektet az áruházak hőmérsékletének és páratartalmának megfelelő beállítására - osztották meg termékpolitikájukat az áruházláncok a Pénzcentrum érdeklődésére.</w:t>
      </w:r>
    </w:p>
    <w:p>
      <w:pPr>
        <w:pStyle w:val="Normal"/>
        <w:jc w:val="both"/>
        <w:rPr/>
      </w:pPr>
      <w:r>
        <w:rPr/>
        <w:t>Az Auchan emellett törekszik arra is, hogy a csokoládék minél kevesebb időt töltsenek a polcokon (hosszú eltarthatósági idejük ellenére is). A Lidl beszállító partnereinek pedig külön szerződésben van szabályozva, hogy milyen körülmények között kell kézbesíteniük az adott termékeket, ezt pedig minden esetben ellenőrzik is. A Sparnak is lehetősége van arra, hogy ha valamilyen probléma olyan méreteket ölt, hogy igényli az áruház beavatkozását, akkor a cég független, rendkívüli auditot tarthat az okok feltárásában.</w:t>
      </w:r>
    </w:p>
    <w:p>
      <w:pPr>
        <w:pStyle w:val="Normal"/>
        <w:jc w:val="both"/>
        <w:rPr/>
      </w:pPr>
      <w:r>
        <w:rPr/>
        <w:t>Az érintett édességek</w:t>
      </w:r>
    </w:p>
    <w:p>
      <w:pPr>
        <w:pStyle w:val="Normal"/>
        <w:jc w:val="both"/>
        <w:rPr/>
      </w:pPr>
      <w:r>
        <w:rPr/>
        <w:t>A gyártási technológiából adódóan azon édességek a legérintettebbek, amelyeken vékony csokoládéréteg van, illetve amelyekből könnyebben kiválik a kakaóvaj. Ilyen termékek a bonbonok például</w:t>
      </w:r>
    </w:p>
    <w:p>
      <w:pPr>
        <w:pStyle w:val="Normal"/>
        <w:jc w:val="both"/>
        <w:rPr/>
      </w:pPr>
      <w:r>
        <w:rPr/>
        <w:t>- mondta el Maczelka Márk, a SPAR Magyarország kommunikációs vezetője.</w:t>
      </w:r>
    </w:p>
    <w:p>
      <w:pPr>
        <w:pStyle w:val="Normal"/>
        <w:jc w:val="both"/>
        <w:rPr/>
      </w:pPr>
      <w:r>
        <w:rPr/>
        <w:t>A vékony csokoládé réteg azonban csak az egyik probléma, a másik az, hogy</w:t>
      </w:r>
    </w:p>
    <w:p>
      <w:pPr>
        <w:pStyle w:val="Normal"/>
        <w:jc w:val="both"/>
        <w:rPr/>
      </w:pPr>
      <w:r>
        <w:rPr>
          <w:rStyle w:val="A1"/>
        </w:rPr>
        <w:t>jellemzően a drágább árfekvésű csokoládék azok, melyek több időt töltenek a boltok polcain.</w:t>
      </w:r>
    </w:p>
    <w:p>
      <w:pPr>
        <w:pStyle w:val="Normal"/>
        <w:jc w:val="both"/>
        <w:rPr/>
      </w:pPr>
      <w:r>
        <w:rPr/>
        <w:t>Hiszen ezeket legtöbbször különleges alkalomra szánják. Így ezek a termékek vannak a legtovább kitéve a környezeti hatásoknak. A NÉBIH szerint azonban fontos, hogy tisztában legyünk azzal, hogy valódi csokoládét vagy kakaómasszából készült terméket vásároltunk-e, ugyanis teljesen más az Élelmiszerlánc-biztonsági Hivatal elvárása is ezekkel az édességekkel szemben.</w:t>
      </w:r>
    </w:p>
    <w:p>
      <w:pPr>
        <w:pStyle w:val="Normal"/>
        <w:jc w:val="both"/>
        <w:rPr/>
      </w:pPr>
      <w:r>
        <w:rPr/>
        <w:t>Mit tehetünk, ha megszürkült a csoki?</w:t>
      </w:r>
    </w:p>
    <w:p>
      <w:pPr>
        <w:pStyle w:val="Normal"/>
        <w:jc w:val="both"/>
        <w:rPr/>
      </w:pPr>
      <w:r>
        <w:rPr/>
        <w:t>Sokan lehet, hogy csak szomorkodva és a szájukat húzva elfogyasztják a kifogásolható minőségű édességet, vagy kidobják az egész pakkot a kukába és zsörtölődnek egyet. Pedig van megoldás az ilyen helyzetekre. A nagy élelmiszerláncok kivétel nélkül azt a tájékoztatást adták, hogy</w:t>
      </w:r>
    </w:p>
    <w:p>
      <w:pPr>
        <w:pStyle w:val="Normal"/>
        <w:jc w:val="both"/>
        <w:rPr/>
      </w:pPr>
      <w:r>
        <w:rPr>
          <w:rStyle w:val="A1"/>
        </w:rPr>
        <w:t>amennyiben az ügyfél kifogásolható minőségű édességet vásárol, akkor a blokkot bemutatva kicserélheti termékét vagy visszakérheti a vételárat.</w:t>
      </w:r>
    </w:p>
    <w:p>
      <w:pPr>
        <w:pStyle w:val="Normal"/>
        <w:jc w:val="both"/>
        <w:rPr/>
      </w:pPr>
      <w:r>
        <w:rPr/>
        <w:t>Ezt a Tesco, a Spar, az Auchan, a Lidl és az Aldi is vállalja. Ráadásul, ha bármelyik áruházlánc sajátmárkás termékéről van szó, akkor még a vásárlást igazoló cetlit sem kell magunkkal vinnünk.</w:t>
      </w:r>
    </w:p>
    <w:p>
      <w:pPr>
        <w:pStyle w:val="Normal"/>
        <w:jc w:val="both"/>
        <w:rPr/>
      </w:pPr>
      <w:r>
        <w:rPr/>
        <w:t>Ha azonban odahaza szembesülünk az ehetetlenné vált csokival és már nincs kedvünk visszacaplatni a boltba, illetőleg ha éppen a bonbon ajándékozási lánc végére szorultunk, akkor sem kell tétlenül maradnunk.</w:t>
      </w:r>
      <w:r>
        <w:rPr>
          <w:rStyle w:val="Appleconvertedspace"/>
        </w:rPr>
        <w:t> </w:t>
      </w:r>
      <w:r>
        <w:rPr>
          <w:bCs/>
        </w:rPr>
        <w:t>Bármikor felhívhatjuk ugyanis a NÉBIH zöld számát (06-80-263-244) és bejelentést tehetünk.</w:t>
      </w:r>
      <w:r>
        <w:rPr>
          <w:rStyle w:val="Appleconvertedspace"/>
        </w:rPr>
        <w:t> </w:t>
      </w:r>
      <w:r>
        <w:rPr/>
        <w:t>A bejelentőnek meg kell adnia a vásárlás helyét (üzlet címe, neve), az élelmiszer nevét, és azt, hogy mikor vásárolta a problémás árut, vagy mikor tapasztalat az üzletben a szabálytalanságot. Továbbá csomagolt élelmiszer esetén a gyártó pontos megnevezését, a termék minőségmegőrzési idejét és a termék gyártási számát (tételazonosítóját). Ezt követően a kifogásolt termékből mintavételre kerül sor a bejelentő által megadott üzletben, és a termék minőségi paramétereit és érzékszervi tulajdonságait akkreditált hatósági laboratóriumban gyakorlattal rendelkező személyzet megvizsgálja.</w:t>
      </w:r>
    </w:p>
    <w:p>
      <w:pPr>
        <w:pStyle w:val="Normal"/>
        <w:jc w:val="both"/>
        <w:rPr/>
      </w:pPr>
      <w:r>
        <w:rPr/>
        <w:t>Ez okozza a problémát</w:t>
      </w:r>
    </w:p>
    <w:p>
      <w:pPr>
        <w:pStyle w:val="Normal"/>
        <w:jc w:val="both"/>
        <w:rPr/>
      </w:pPr>
      <w:r>
        <w:rPr/>
        <w:t>A csokoládé szürkülését a nem megfelelő hőmérsékleten, nem megfelelő páratartalom mellett történő tárolás okozza - mondta el megkeresésünkre a Nemzeti Élelmiszerlánc-biztonsági Hivatal (NÉBIH)</w:t>
      </w:r>
    </w:p>
    <w:p>
      <w:pPr>
        <w:pStyle w:val="Normal"/>
        <w:jc w:val="both"/>
        <w:rPr/>
      </w:pPr>
      <w:r>
        <w:rPr/>
        <w:t>Ez pedig két féle folyamat miatt történhet:</w:t>
      </w:r>
    </w:p>
    <w:p>
      <w:pPr>
        <w:pStyle w:val="Normal"/>
        <w:jc w:val="both"/>
        <w:rPr/>
      </w:pPr>
      <w:r>
        <w:rPr/>
        <w:t>Zsír vándorlás: ennek során a csokoládé elveszti a fényét és kifehéredik. Szobahőmérsékleten is jelentős mennyiségű folyékony olaj van a csokoládéban, azonban a kakaóvaj, mint szilárd fázis visszatartó hatása érvényesül. Viszont ha a hőmérséklet 30°C fölé emelkedik, a folyékony arány növekszik, és szilárd fázis visszatartó hatása meggyengül. Következésképp csatornák (kapillárisok) nyílnak a folyékony fázis számára, amely viszonylag nagy olvadáspontú zsírokat magával visz a felszín felé. A felszínen megfagyva a felszínre került zsírok vajszürkülést okoznak. Az állandó, megfelelő hőmérsékleten történő tárolással, szállítással ez elkerülhető. Ez a gyakoribb csokoládé felületi szürkülését okozó folyamat.</w:t>
      </w:r>
    </w:p>
    <w:p>
      <w:pPr>
        <w:pStyle w:val="Normal"/>
        <w:jc w:val="both"/>
        <w:rPr/>
      </w:pPr>
      <w:r>
        <w:rPr/>
        <w:t>Cukor kicsapódás: ez akkor történik meg, ha például a csokoládét hűtőszekrényből vesszük ki, és a nedvesség lecsapódik és ennek a víztartalma feloldja a cukrot a csokoládéban. Ilyenkor a levegőben jelen lévő páratartalom kicsapódik a termék felületére, és lassan oldani kezdi a termékben lévő cukrot, ennek következtében a termék felületén vékony cukoroldat foltok keletkeznek, amelyek szárazabb légtérben kiszáradnak, és a felületen finom cukorkristályok maradnak. A termék felületén ujjunkat végighúzva érezhetjük a cukorkristályok finom csiszolását.</w:t>
      </w:r>
    </w:p>
    <w:p>
      <w:pPr>
        <w:pStyle w:val="Normal"/>
        <w:jc w:val="both"/>
        <w:rPr/>
      </w:pPr>
      <w:r>
        <w:rPr/>
        <w:t>A két lehetséges fehéredési ok mellett az avasodás is megtörténhet, ez azonban leginkább az olajos maggal dúsított termékekre jellemző. Az avasodás bekövetkezését és előre haladását a környezet nedvessége, a hőmérséklet és a fényhatás befolyásolja. Az avasodást a telítetlen zsírsavak oxidációja okozza, és a keletkező kis molekulájú vegyületek kellemetlen, csípős, karcos, kesernyés, savanykás ízt okoznak. Tehát az avas termék érzékszervileg is kifogásolt, míg a zsír vándorlás és a cukor kicsapódás elméletileg nem okoz ízbeli eltérést, csupán esztétikait. Bár ez utóbbit inkább döntse el mindenki maga.</w:t>
      </w:r>
    </w:p>
    <w:p>
      <w:pPr>
        <w:pStyle w:val="Normal"/>
        <w:jc w:val="both"/>
        <w:rPr/>
      </w:pPr>
      <w:r>
        <w:rPr/>
        <w:t>Hogyan védekezzünk?</w:t>
      </w:r>
    </w:p>
    <w:p>
      <w:pPr>
        <w:pStyle w:val="Normal"/>
        <w:jc w:val="both"/>
        <w:rPr/>
      </w:pPr>
      <w:r>
        <w:rPr/>
        <w:t>Benke Anna, a Magyar Édességgyártók Szövetségének főtitkára azt tanácsolja, hogy</w:t>
      </w:r>
      <w:r>
        <w:rPr>
          <w:rStyle w:val="Appleconvertedspace"/>
        </w:rPr>
        <w:t> </w:t>
      </w:r>
      <w:r>
        <w:rPr>
          <w:bCs/>
        </w:rPr>
        <w:t>a nyári vásárlások alkalmával a csokoládét tegyük izolír táskába és minél hamarabb helyezzük el 18 és 23 fok közötti hőmérsékleten. Valamint nagyon figyeljünk oda arra, hogy hol vásárolunk és válasszuk azokat a helyeket, ahol biztosak lehetünk abban, hogy az árut a biztonsági és szállítási előírásoknak megfelelően kezelik.</w:t>
      </w:r>
      <w:r>
        <w:rPr>
          <w:rStyle w:val="Appleconvertedspace"/>
        </w:rPr>
        <w:t> </w:t>
      </w:r>
      <w:r>
        <w:rPr/>
        <w:t>Erre egyébként a NÉBIH is felhívja a figyelmet.</w:t>
      </w:r>
    </w:p>
    <w:p>
      <w:pPr>
        <w:pStyle w:val="Normal"/>
        <w:jc w:val="both"/>
        <w:rPr/>
      </w:pPr>
      <w:r>
        <w:rPr/>
        <w:t>Biztonságos karácsony?</w:t>
      </w:r>
    </w:p>
    <w:p>
      <w:pPr>
        <w:pStyle w:val="Normal"/>
        <w:jc w:val="both"/>
        <w:rPr/>
      </w:pPr>
      <w:r>
        <w:rPr/>
        <w:t>A NÉBIH egyébként 2007-től végez koordinált, kiemelt ellenőrzéseket különös tekintettel az egyes ünnepkörökhöz, mint például a húsvét vagy a karácsony. Emellett pedig évszakhoz kötött időszakokban is nagyszámú helyszíni ellenőrzéseket és termékvizsgálatokat tartanak. Ezektől függetlenül pedig az éves mintavételi terveiknek része az édesipari termékek vonatkozó vizsgálat is. Ami magába foglalja a szúrópróbaszerű analitikai vizsgálatokat, mint például a zsírtartalom, adalékanyag és érzékszervi vizsgálatok.</w:t>
      </w:r>
    </w:p>
    <w:p>
      <w:pPr>
        <w:pStyle w:val="Normal"/>
        <w:ind w:firstLine="283"/>
        <w:jc w:val="both"/>
        <w:rPr/>
      </w:pPr>
      <w:r>
        <w:rPr/>
      </w:r>
    </w:p>
    <w:p>
      <w:pPr>
        <w:pStyle w:val="Normal"/>
        <w:ind w:firstLine="283"/>
        <w:jc w:val="both"/>
        <w:rPr>
          <w:sz w:val="28"/>
          <w:szCs w:val="28"/>
        </w:rPr>
      </w:pPr>
      <w:r>
        <w:rPr>
          <w:sz w:val="28"/>
          <w:szCs w:val="28"/>
        </w:rPr>
        <w:t>(Pénzcentrum 2017. október 7.,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m akkora durranás az elektromos autózás, de vannak, akik hatalmasat kaszálnak vele</w:t>
      </w:r>
    </w:p>
    <w:p>
      <w:pPr>
        <w:pStyle w:val="Normal"/>
        <w:jc w:val="both"/>
        <w:rPr>
          <w:b/>
          <w:b/>
          <w:sz w:val="28"/>
          <w:szCs w:val="28"/>
        </w:rPr>
      </w:pPr>
      <w:r>
        <w:rPr>
          <w:b/>
          <w:sz w:val="28"/>
          <w:szCs w:val="28"/>
        </w:rPr>
      </w:r>
    </w:p>
    <w:p>
      <w:pPr>
        <w:pStyle w:val="Normal"/>
        <w:jc w:val="both"/>
        <w:rPr>
          <w:bCs/>
        </w:rPr>
      </w:pPr>
      <w:r>
        <w:rPr>
          <w:bCs/>
        </w:rPr>
        <w:t>Nem a nagy gyártók nyernek igazán az elektromos autók terjedésén, hanem az akkumulátorkészítők beszállítói. Soha ennyire nem volt kelendő a lítium és a kobalt, de a palládium is egyre értékesebb.</w:t>
      </w:r>
    </w:p>
    <w:p>
      <w:pPr>
        <w:pStyle w:val="Normal"/>
        <w:jc w:val="both"/>
        <w:rPr/>
      </w:pPr>
      <w:r>
        <w:rPr/>
        <w:t>Két évvel ezelőtt, amikor az ENSZ párizsi klímacsúcsán a károsanyag-kibocsátás és a fosszilis anyagok felhasználásának visszaszorításáról döntöttek a világ országai, kevesen gondolták, hogy valóban elindul egy lavina. A szén-dioxid-termelés elleni harcnak az első áldozatai már szinte biztosan a dízelautók lesznek: egyre több fejlett gazdaság kormánya dönt arról, hogy kitiltja őket az utakról. Franciaország és az Egyesült Királyság például már arról döntött, hogy ha egy mód van rá, 2040-től nem engedi, hogy hagyományos meghajtású - dízel vagy benzines - új autókat adjanak el.</w:t>
      </w:r>
    </w:p>
    <w:p>
      <w:pPr>
        <w:pStyle w:val="Normal"/>
        <w:jc w:val="both"/>
        <w:rPr/>
      </w:pPr>
      <w:r>
        <w:rPr/>
        <w:t>Míg Donald Trump elnökké választása óta az Egyesült Államok mindent megtesz a szénhidrogének megtartásáért az energiatortában, addig a korábban minderre fittyet hányó Kína is beleállt a klímavédelembe. Első lépésben Peking is a hagyományos üzemű autókat tiltaná ki az utakról: 2019-től már 10 százalékkal növelnék az elektromos meghajtású járművek arányát az új eladások között.</w:t>
      </w:r>
    </w:p>
    <w:p>
      <w:pPr>
        <w:pStyle w:val="Normal"/>
        <w:jc w:val="both"/>
        <w:rPr>
          <w:bCs/>
        </w:rPr>
      </w:pPr>
      <w:r>
        <w:rPr>
          <w:bCs/>
        </w:rPr>
        <w:t>Nem az autógyártók az igazi nyertesek</w:t>
      </w:r>
    </w:p>
    <w:p>
      <w:pPr>
        <w:pStyle w:val="Normal"/>
        <w:jc w:val="both"/>
        <w:rPr/>
      </w:pPr>
      <w:r>
        <w:rPr/>
        <w:t>Ahhoz, hogy így alakuljanak a folyamatok, kellett az is, hogy Elon Musk, a Tesla vezére olyan jól adja el a jövőképét, hogy az a fogyasztóknak is trendi legyen. De hiába emelkedtek az elektromos autókat gyártó vállalat részvényei 66 százalékkal az év eleje óta, valójában a Tesla még most sem számít különösebben jó befektetésnek a tőzsdén, több minősítő is</w:t>
      </w:r>
      <w:r>
        <w:rPr>
          <w:rStyle w:val="Appleconvertedspace"/>
        </w:rPr>
        <w:t> </w:t>
      </w:r>
      <w:hyperlink r:id="rId45" w:tgtFrame="_blank">
        <w:r>
          <w:rPr>
            <w:rStyle w:val="InternetLink"/>
            <w:color w:val="000000"/>
          </w:rPr>
          <w:t>bóvlinak tartja</w:t>
        </w:r>
      </w:hyperlink>
      <w:r>
        <w:rPr>
          <w:rStyle w:val="Appleconvertedspace"/>
        </w:rPr>
        <w:t> </w:t>
      </w:r>
      <w:r>
        <w:rPr/>
        <w:t>a papírjait, mondván nem várható, hogy a cég az elkövetkező években osztalékot fizetne a papírjaira. Vagyis nem is akkora nyertese az új időknek, mint azt sugallja magáról.</w:t>
      </w:r>
    </w:p>
    <w:p>
      <w:pPr>
        <w:pStyle w:val="Normal"/>
        <w:jc w:val="both"/>
        <w:rPr/>
      </w:pPr>
      <w:r>
        <w:rPr/>
        <w:t>Igazán azok gazdagodnak meg most, akik az akkumulátor-gyártókba fektetnek be, vagy az ezeket ellátó bányákba. Az elmúlt egy évben óriásit ugrott a lítium és a kobalt árfolyama is. Ráadásul már most is jóval nagyobb a kereslet ezekre, mint a kínálat - írja összefoglalójában a</w:t>
      </w:r>
      <w:r>
        <w:rPr>
          <w:rStyle w:val="Appleconvertedspace"/>
        </w:rPr>
        <w:t> </w:t>
      </w:r>
      <w:hyperlink r:id="rId46" w:tgtFrame="_blank">
        <w:r>
          <w:rPr>
            <w:rStyle w:val="InternetLink"/>
            <w:color w:val="000000"/>
          </w:rPr>
          <w:t>Quartz</w:t>
        </w:r>
      </w:hyperlink>
      <w:r>
        <w:rPr/>
        <w:t>.</w:t>
      </w:r>
    </w:p>
    <w:p>
      <w:pPr>
        <w:pStyle w:val="Normal"/>
        <w:jc w:val="both"/>
        <w:rPr/>
      </w:pPr>
      <w:r>
        <w:rPr/>
        <w:t>Emellett az sem jár rosszul, aki palládiumba fektet, mely az egyre szigorúbb környezetvédelmi előírások miatt került előtérbe. A nemesfémet robbanómotorok katalizátoraiban használják, a nagy autógyárak dízelbotrányai miatt ezért a korábbinál többre van szükség belőle. A palládium 2016 vége óta folyamatosan drágul, most már 2001 óta először unciánkénti ára magasabb a platináénál is. Pénteken 927-930 dollárért kereskedtek vele a világon. Viszont a fém árfolyamának szárnyalása ideiglenes - ahogy arról korábban</w:t>
      </w:r>
      <w:r>
        <w:rPr>
          <w:rStyle w:val="Appleconvertedspace"/>
        </w:rPr>
        <w:t> </w:t>
      </w:r>
      <w:hyperlink r:id="rId47" w:tgtFrame="_blank">
        <w:r>
          <w:rPr>
            <w:rStyle w:val="InternetLink"/>
            <w:color w:val="000000"/>
          </w:rPr>
          <w:t>írtunk</w:t>
        </w:r>
      </w:hyperlink>
      <w:r>
        <w:rPr>
          <w:rStyle w:val="Appleconvertedspace"/>
        </w:rPr>
        <w:t> </w:t>
      </w:r>
      <w:r>
        <w:rPr/>
        <w:t>- hosszútávon, épp az elektromos autók terjedése miatt feleslegessé válhat a palládium.</w:t>
      </w:r>
    </w:p>
    <w:p>
      <w:pPr>
        <w:pStyle w:val="Normal"/>
        <w:jc w:val="both"/>
        <w:rPr>
          <w:bCs/>
        </w:rPr>
      </w:pPr>
      <w:r>
        <w:rPr>
          <w:bCs/>
        </w:rPr>
        <w:t>Lítium, a bombabiztos befektetés</w:t>
      </w:r>
    </w:p>
    <w:p>
      <w:pPr>
        <w:pStyle w:val="Normal"/>
        <w:jc w:val="both"/>
        <w:rPr/>
      </w:pPr>
      <w:r>
        <w:rPr/>
        <w:t>A Benchmark Mineral Intelligence piaci felmérése szerint 2015 óta 200 százalékkal nőtt a lítium ára, pontosan azért mert egyre több akkumulátor készül a világon. Az áremelkedés pedig megállíthatatlannak látszik a jövőben is: a kínálat alig bővül, miközben a kereslet folyamatosan nő.</w:t>
      </w:r>
    </w:p>
    <w:p>
      <w:pPr>
        <w:pStyle w:val="Normal"/>
        <w:jc w:val="both"/>
        <w:rPr/>
      </w:pPr>
      <w:r>
        <w:rPr/>
        <w:t>A jelenlegi tonnánkénti 9000-9100 dolláros ár az év végére könnyen meghaladhatja a 10 ezer dollárt is. Aggasztó, hogy számottevő új lelőhelyekre nem bukkantak az elmúlt 10-20 évben, a készleteket pedig 2008-ban csak 13 millió tonnára becsülték. A vezető kitermelők Chile és Argentína, valamint az Egyesült Államok. De egyik országban sem fokozható már a bányászat a nehéz hozzáférhetőség miatt.</w:t>
      </w:r>
    </w:p>
    <w:p>
      <w:pPr>
        <w:pStyle w:val="Normal"/>
        <w:jc w:val="both"/>
        <w:rPr/>
      </w:pPr>
      <w:r>
        <w:rPr/>
        <w:t>Egy jelentős bányafejlesztés mégis elindult: a kínai Tianqi Lithium és az amerikai Albemarle közösen a duplájára növeli a kitermelést az ausztráliai Greenbushes lelőhelyen. Az 578 millió dolláros beruházással az ausztrál kormány állításai szerint a jövőben itt realizálódhat a világ lítiumtermelésének 30 százaléka.</w:t>
      </w:r>
    </w:p>
    <w:p>
      <w:pPr>
        <w:pStyle w:val="Normal"/>
        <w:jc w:val="both"/>
        <w:rPr>
          <w:bCs/>
        </w:rPr>
      </w:pPr>
      <w:r>
        <w:rPr>
          <w:bCs/>
        </w:rPr>
        <w:t>Instabil országokra szorulva</w:t>
      </w:r>
    </w:p>
    <w:p>
      <w:pPr>
        <w:pStyle w:val="Normal"/>
        <w:jc w:val="both"/>
        <w:rPr/>
      </w:pPr>
      <w:r>
        <w:rPr/>
        <w:t>Egy másik fontos nyersanyag, a kobalt elérhető mennyisége még inkább meghatározza a termelési volument. A ritka fém tonnánkénti ára jelenleg 58 000-59 000 dollár között mozog. Kiindulva abból, hogy év eleje óta 80 százalékkal drágult, december végére majdnem biztos, hogy 60-61 ezer dollárnál is többe kerül majd.</w:t>
      </w:r>
    </w:p>
    <w:p>
      <w:pPr>
        <w:pStyle w:val="Normal"/>
        <w:jc w:val="both"/>
        <w:rPr/>
      </w:pPr>
      <w:r>
        <w:rPr/>
        <w:t>De az sem lehetetlen, hogy teljesen elszáll az ára: a világ kobaltkészletének 60 százaléka Kongóban van, a maradék nagyobbik részén pedig a Közép-afrikai Köztársaság és Zambia osztozik. Ezek viszont olyan fejlődő országok, amelyekben évtizedek óta polgárháborúk és békés időszakok váltják egymást. Rossz hír, hogy a Kongói Demokratikus Köztársaságból az ENSZ az elmúlt időszakban forrongásokat jelentett, több tömegsírt is találtak. Egyre több nagy vállalat - például az Apple és a Tesla - is próbál más beszállítókat találni, az egyetlen alternatívájuk viszont Kanada, ahol jóval költségesebb a kobalt kitermelése.</w:t>
      </w:r>
    </w:p>
    <w:p>
      <w:pPr>
        <w:pStyle w:val="Normal"/>
        <w:jc w:val="both"/>
        <w:rPr>
          <w:bCs/>
        </w:rPr>
      </w:pPr>
      <w:r>
        <w:rPr>
          <w:bCs/>
        </w:rPr>
        <w:t>Van két csodacég</w:t>
      </w:r>
    </w:p>
    <w:p>
      <w:pPr>
        <w:pStyle w:val="Normal"/>
        <w:jc w:val="both"/>
        <w:rPr/>
      </w:pPr>
      <w:r>
        <w:rPr/>
        <w:t>A részvénypiacokon két cég is nagy hasznot húz a világ lítiuméhségéből: a chilei Sociedad Quimica y Minera (SQM), és az amerikai Albemarle is. Előbbi papírjait 110, az utóbbiét 70 százalékkal magasabb árfolyamon jegyezték október elején, mint január 1-én.</w:t>
      </w:r>
    </w:p>
    <w:p>
      <w:pPr>
        <w:pStyle w:val="Normal"/>
        <w:jc w:val="both"/>
        <w:rPr/>
      </w:pPr>
      <w:r>
        <w:rPr/>
        <w:t>Az Albemarle a közeljövőben több termelésélénkítő beruházást is végrehajt majd - köztük a már említett nyugat-ausztráliai kapacitásnövelést. A vállalat az idei évre 2,90 és 3,05 milliárd dollár közötti nettó árbevételt vár, az egy részvényre jutó eredménye pedig 4,20 és 4,40 dollár között lehet - a cég harmadik negyedéves</w:t>
      </w:r>
      <w:r>
        <w:rPr>
          <w:rStyle w:val="Appleconvertedspace"/>
        </w:rPr>
        <w:t> </w:t>
      </w:r>
      <w:hyperlink r:id="rId48" w:tgtFrame="_blank">
        <w:r>
          <w:rPr>
            <w:rStyle w:val="InternetLink"/>
            <w:color w:val="000000"/>
          </w:rPr>
          <w:t>beszámolója</w:t>
        </w:r>
      </w:hyperlink>
      <w:r>
        <w:rPr>
          <w:rStyle w:val="Appleconvertedspace"/>
        </w:rPr>
        <w:t> </w:t>
      </w:r>
      <w:r>
        <w:rPr/>
        <w:t>szerint.</w:t>
      </w:r>
    </w:p>
    <w:p>
      <w:pPr>
        <w:pStyle w:val="Normal"/>
        <w:jc w:val="both"/>
        <w:rPr/>
      </w:pPr>
      <w:r>
        <w:rPr/>
        <w:t>Az SQM is Ausztráliában terjeszkedne: az eddig csak Dél-Amerikában jelenlévő cég idén júliusban döntött arról, hogy 110 millió dollárral betársul a Mt. Holland bányaprojekt finanszírozásába. Ez viszont hosszabb távú befektetés, mert a kitermelés itt csak 2021-ben indulhat el.</w:t>
      </w:r>
    </w:p>
    <w:p>
      <w:pPr>
        <w:pStyle w:val="Normal"/>
        <w:ind w:firstLine="283"/>
        <w:jc w:val="both"/>
        <w:rPr/>
      </w:pPr>
      <w:r>
        <w:rPr/>
      </w:r>
    </w:p>
    <w:p>
      <w:pPr>
        <w:pStyle w:val="Normal"/>
        <w:ind w:firstLine="283"/>
        <w:jc w:val="both"/>
        <w:rPr>
          <w:sz w:val="28"/>
          <w:szCs w:val="28"/>
        </w:rPr>
      </w:pPr>
      <w:r>
        <w:rPr>
          <w:sz w:val="28"/>
          <w:szCs w:val="28"/>
        </w:rPr>
        <w:t>(Napi 2017. október 7.,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NEM ÉRT VÉGET A BOTRÁNY</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Bár az elmúlt hetekben már nem találtak újabb szennyezett tojás</w:t>
        <w:softHyphen/>
        <w:t>szállítmányt a Nemzeti Élelmiszerlánc-biztonsági Hivatal szakemberei az országban, az óvatosság továbbra is indokolt. A hatóság azt tanácsolja, hogy a fogyasztók alaposan nézzék meg, mit tesznek a kosarukba, a termelők pedig csak megbízható forrásból szerezzék be az állományok kezelésére használt szereket.</w:t>
      </w:r>
    </w:p>
    <w:p>
      <w:pPr>
        <w:pStyle w:val="Normal"/>
        <w:jc w:val="both"/>
        <w:rPr>
          <w:lang w:eastAsia="hu-HU" w:bidi="ar-SA"/>
        </w:rPr>
      </w:pPr>
      <w:r>
        <w:rPr>
          <w:lang w:eastAsia="hu-HU" w:bidi="ar-SA"/>
        </w:rPr>
        <w:t>Nem ért véget a nemzetközi tojásbotrány miatt nyáron elrendelt célellenőrzés az országban. A Nemzeti Élelmiszerlánc-biztonsági Hivatal lapunkkal közölte: a laboratóriumban eddig több mint 350 mintát vizsgáltak meg a szakemberek. A kiemelt ellenőrzés során elsősorban a friss tojásra és a közvetlen feldolgozott termékekre, tehát a tojáslére és a tojásporra koncentrál a hatóság, a laboratóriumokban ugyanakkor az egyéb tojástartalmú élelmiszereket és a tyúkhúst is ellenőrzik.</w:t>
      </w:r>
    </w:p>
    <w:p>
      <w:pPr>
        <w:pStyle w:val="Normal"/>
        <w:jc w:val="both"/>
        <w:rPr>
          <w:lang w:eastAsia="hu-HU" w:bidi="ar-SA"/>
        </w:rPr>
      </w:pPr>
      <w:r>
        <w:rPr>
          <w:lang w:eastAsia="hu-HU" w:bidi="ar-SA"/>
        </w:rPr>
        <w:t>Bár sokkal kisebb rá az esély, a tojás mellett a baromfihúsra is kerülhet a telepeken használt rovarirtó szer. Máig három hazai tojástermelőnél, valamint négy külföldről származó tételben és két Romániából származó hússzállítmányban mutatták ki a laborvizsgálatok a rovarirtó szert határérték feletti mennyiségben. Az eljárások még nem zárultak le, a bírság kiszabása folyamatban van. A Nébih két esetben közfogyasztási cikkel való visszaélés alapos gyanúja miatt feljelentést is tett. Információink szerint a nyomozás jelenleg is folyamatban van. A hatóság honlapján feltüntetett adatok szerint legutóbb szeptember 14-én találtak problémás tételt, akkor egy hazai tojástermelő áruját vonták ki a forgalomból.</w:t>
      </w:r>
    </w:p>
    <w:p>
      <w:pPr>
        <w:pStyle w:val="Normal"/>
        <w:jc w:val="both"/>
        <w:rPr>
          <w:lang w:eastAsia="hu-HU" w:bidi="ar-SA"/>
        </w:rPr>
      </w:pPr>
      <w:r>
        <w:rPr>
          <w:lang w:eastAsia="hu-HU" w:bidi="ar-SA"/>
        </w:rPr>
        <w:t>Máig összesen 350 tételből vett mintát vizsgáltak meg az ellenőrök</w:t>
      </w:r>
    </w:p>
    <w:p>
      <w:pPr>
        <w:pStyle w:val="Normal"/>
        <w:jc w:val="both"/>
        <w:rPr>
          <w:lang w:eastAsia="hu-HU" w:bidi="ar-SA"/>
        </w:rPr>
      </w:pPr>
      <w:r>
        <w:rPr>
          <w:lang w:eastAsia="hu-HU" w:bidi="ar-SA"/>
        </w:rPr>
        <w:t>A Nébih közölte: bár az elmúlt hetekben valóban nem találtak szennyezett tételt a piacon, az óvatosság továbbra is indokolt. Azt tanácsolják, hogy a fogyasztók vásárlás előtt alaposan nézzék meg, hogy milyen terméket választanak, a termelők pedig csak megbízható forrásból szerezzék be az állományok kezelésére használt biocid készítményeket.</w:t>
      </w:r>
    </w:p>
    <w:p>
      <w:pPr>
        <w:pStyle w:val="Normal"/>
        <w:jc w:val="both"/>
        <w:rPr>
          <w:lang w:eastAsia="hu-HU" w:bidi="ar-SA"/>
        </w:rPr>
      </w:pPr>
      <w:r>
        <w:rPr>
          <w:lang w:eastAsia="hu-HU" w:bidi="ar-SA"/>
        </w:rPr>
        <w:t>A nemzetközi tojásbotrány a nyár közepén robbant ki, miután kiderült, hogy egyes holland tojások rovarölő szerrel szennyezetten kerültek több európai országba. Ezt követően sorra számoltak be az uniós tagállamok hatóságai arról, hogy szennyezett tételeket találtak az országukban. A tojásokból kimutatott hatóanyag felhasználása rá</w:t>
        <w:softHyphen/>
        <w:t>adásul tiltott az unióban. A gyanú szerint a Fipronilt Hollandiában illegálisan keverhették bele a baromfi-élősködők elleni szerekbe. A hatóság jelenleg is vizsgálja, hogy a szer hogyan kerülhetett a magyar termelőkhöz.</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Magyar Idők 2017. október 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Drágulhat a szemétdíj</w:t>
      </w:r>
    </w:p>
    <w:p>
      <w:pPr>
        <w:pStyle w:val="Normal"/>
        <w:jc w:val="both"/>
        <w:rPr>
          <w:b/>
          <w:b/>
          <w:sz w:val="28"/>
          <w:szCs w:val="28"/>
        </w:rPr>
      </w:pPr>
      <w:r>
        <w:rPr>
          <w:b/>
          <w:sz w:val="28"/>
          <w:szCs w:val="28"/>
        </w:rPr>
      </w:r>
    </w:p>
    <w:p>
      <w:pPr>
        <w:pStyle w:val="Normal"/>
        <w:jc w:val="both"/>
        <w:rPr/>
      </w:pPr>
      <w:r>
        <w:rPr/>
        <w:t xml:space="preserve">Égetés - Egy új hulladékégető mű megépítésére 50 milliárd forint van elkülönítve </w:t>
      </w:r>
    </w:p>
    <w:p>
      <w:pPr>
        <w:pStyle w:val="Normal"/>
        <w:jc w:val="both"/>
        <w:rPr>
          <w:bCs/>
        </w:rPr>
      </w:pPr>
      <w:r>
        <w:rPr>
          <w:bCs/>
        </w:rPr>
        <w:t>Mélyen a zsebébe kell nyúlnia a lakosságnak a „kukaholding” akadozó számlázási rendszere miatt. A „rezsicsökkentés” miatt pedig jöhet a díjemelés.</w:t>
      </w:r>
    </w:p>
    <w:p>
      <w:pPr>
        <w:pStyle w:val="Normal"/>
        <w:jc w:val="both"/>
        <w:rPr/>
      </w:pPr>
      <w:r>
        <w:rPr/>
        <w:t>A rezsiharc jegyében a kormány felszámolta az üzleti alapú szemétszállítást és nonprofit cégek végzik a hulladékgazdálkodási feladatokat. A hulladékgazdálkodási rendszerek jelenleg önkormányzati tulajdonban vannak, erős állami felügyelet mellett. Ám hiába a nem nyereségérdekelt rendszer, a költségeknek meg kell térülniük.</w:t>
      </w:r>
    </w:p>
    <w:p>
      <w:pPr>
        <w:pStyle w:val="Normal"/>
        <w:jc w:val="both"/>
        <w:rPr/>
      </w:pPr>
      <w:r>
        <w:rPr/>
        <w:t>Előbb utóbb hozzá kell nyúlni a díjakhoz, ami azt jelenti, hogy lesz ahol mérséklődnek, de lesz ahol emelkednek a lakosság szemétszállítási díjai - nyilatkozta a Népszavának Schmidt Jenő, a Települési Önkormányzatok Országos Szövetségének elnöke, a Somogy megyei Tab polgármestere. Az elmúlt 4-5 évben ugyanis nem változtak érdemben a lakossági szemétszállítási díjak. A szolgáltatások minősége és tartalma azonban jelentősen eltér régiónként is.</w:t>
      </w:r>
    </w:p>
    <w:p>
      <w:pPr>
        <w:pStyle w:val="Normal"/>
        <w:jc w:val="both"/>
        <w:rPr/>
      </w:pPr>
      <w:r>
        <w:rPr/>
        <w:t>A szövetség elnöke szerint egységesíteni kell a szolgáltatások színvonalát. Ezt azonban nem feltétlenül a 2016 tavaszán létrehozott Nemzeti Hulladékgazdálkodási  Koordinációs és Vagyonkezelő Zrt.-re (NHKV) kellene bízni, mert eddigi működését nehéz lenne sikertörténetként leírni - tette hozzá a polgármester. A több mint 700 millió forintos költséggel  kiépített központi számlázási rendszer például még mindig akadozik, pedig a hivatalos ígértek szerint már tavaly év végén át kellett volna vennie a lakossági számlázást az önkormányzati cégektől. Ehelyett még most is bérszámlázásra kényszerül, vagyis "albérletbe" adta ki ezt a feladatot azoknak a cégeknek, amelyek korábban is elszámoltak az ügyfelekkel és megcímezték a csekkeket.</w:t>
      </w:r>
    </w:p>
    <w:p>
      <w:pPr>
        <w:pStyle w:val="Normal"/>
        <w:jc w:val="both"/>
        <w:rPr/>
      </w:pPr>
      <w:r>
        <w:rPr/>
        <w:t>Az ilyen óriási központi számlázási rendszerek képtelenek követni az országosan napi több száz ingatlan tulajdonosváltását. Márpedig ennek a nyilvántartása a közszolgáltató cégekre hárul. Egy budapesti központból lehetetlen követni, hogy az adott településen milyen változások történtek, kinek kell címezni a számlát. Elvi szinten talán lehetséges egy ilyen gigarendszer működtetése, de a gyakorlatban roppant nehéz, talán ennek is tudható be, hogy fél éves csúszással sem igen éri utol magát a "kukaholding". Ha év végig sem sikerül megoldani ezt a gondot, akkor fel kell újítani a bérszámlázást, ahogyan az a központosított rendszer indulása után történt - említette Schmidt Jenő. </w:t>
      </w:r>
    </w:p>
    <w:p>
      <w:pPr>
        <w:pStyle w:val="Normal"/>
        <w:jc w:val="both"/>
        <w:rPr/>
      </w:pPr>
      <w:r>
        <w:rPr/>
        <w:t>Nemcsak az önkormányzati közszolgáltatók többsége szenvedi meg, hogy nem folyik be a szemétszállítás költségeit fedező pénz a központi kasszába, ahonnan visszaosztják a szállítást végző cégeknek, de a lakosság is rosszul jár, mert egyszerre több havi szemétdíjat kellene kifizetnie és ezen nem sokat segít a "kukaholding" részletfizetési ajánlata sem.</w:t>
      </w:r>
    </w:p>
    <w:p>
      <w:pPr>
        <w:pStyle w:val="Normal"/>
        <w:jc w:val="both"/>
        <w:rPr/>
      </w:pPr>
      <w:r>
        <w:rPr/>
        <w:t>Legalább ekkora gond a hulladék újrahasznosítása is. Az uniós irányelvek szerint ugyanis 2020-ig a kommunális hulladék 90 százalékát el kell "téríteni" a lerakókból. Nem egyszerű a feladat, hiszen Magyarországon jelenleg a begyűjtött hulladék 50-60 százalékának a végállomása a lerakó. Az átválogatás után maradó részt bálázzák és igyekeznek eladni. A felhalmozott hulladék jelentős része a szemétégetőben végzi, de ilyenből egyelőre csak egy van, Budapesten.  </w:t>
      </w:r>
    </w:p>
    <w:p>
      <w:pPr>
        <w:pStyle w:val="Normal"/>
        <w:jc w:val="both"/>
        <w:rPr/>
      </w:pPr>
      <w:r>
        <w:rPr/>
        <w:t>Ezzel a problémával is összefügghet, hogy szeptember végén Szabó Zsolt, a Fejlesztési Minisztérium (NFM) fejlesztés- és klímapolitikáért, valamint kiemelt közszolgáltatásokért felelős államtitkára bejelentette a 2016-ban indult fejlesztés keretében 100 milliárd forintos összegből 22 kiemelt hulladékgazdálkodást végző közszolgáltatót hoznak létre, ami majd úgymond gondoskodik az egységes szakmai színvonalról. Ezt azért fontos, mert az Európai Unió 2020-ra a szelektíven gyűjtött hulladék 50 százalékos újrahasznosítását írja elő, ez az arány az azt követő években 65, majd 75 százalékra nő. Az unió 10 százalékra kívánja csökkenteni a lerakóba kerülő hulladék arányát, vagyis az egységes rendszerben meg kell oldani a szelektíven gyűjtött hulladék újrahasznosítását.</w:t>
      </w:r>
    </w:p>
    <w:p>
      <w:pPr>
        <w:pStyle w:val="Normal"/>
        <w:jc w:val="both"/>
        <w:rPr/>
      </w:pPr>
      <w:r>
        <w:rPr/>
        <w:t>A Környezeti és Energiahatékonysági Operativ Program (KEHOP) keretében akár több égetőmű épülhet távfűtéses kongolemrátumokban, ahol a hő mellett elektromos áramot is termelhetnek majd – vélte Schmidt Jenő.</w:t>
      </w:r>
    </w:p>
    <w:p>
      <w:pPr>
        <w:pStyle w:val="Normal"/>
        <w:jc w:val="both"/>
        <w:rPr/>
      </w:pPr>
      <w:r>
        <w:rPr/>
        <w:t xml:space="preserve">Éppen az a probléma, hogy a KEHOP-on belül 50 milliárd forint van elkülönítve egy új hulladékégető mű megépítésére Budapesten – állították a Humusz Szövetség (Humusz) szakértői. Alapvetően a szennyvíziszap kezelésére (energetikai hasznosítására) épülne meg, de hulladékot is terveznek majd benne égetni. A szemétégetés, még energetikai hasznosítással is a hulladékos hierarchia alján található. Égetőművek helyett a biológiailag lebomló hulladék kezelésére, az előkezelés, a hasznosítás és az ártalmatlanítás alrendszereinek fejlesztésére lenne inkább szükség - válaszolták a Népszava kérdésére. Nem lenne helyes szakpolitikai célnak tekinteni ilyen kapacitások növelését, különösen az </w:t>
      </w:r>
    </w:p>
    <w:p>
      <w:pPr>
        <w:pStyle w:val="Normal"/>
        <w:jc w:val="both"/>
        <w:rPr/>
      </w:pPr>
      <w:r>
        <w:rPr/>
        <w:t>újrafeldolgozással és újrahasználattal szemben - tették hozzá.</w:t>
      </w:r>
    </w:p>
    <w:p>
      <w:pPr>
        <w:pStyle w:val="Normal"/>
        <w:jc w:val="both"/>
        <w:rPr/>
      </w:pPr>
      <w:r>
        <w:rPr/>
        <w:t>A hulladékgazdálkodási központok kialakításával kapcsolatban kérdéseket tettünk fel az NHKV-nak, ám lapzártánkig nem válaszoltak.</w:t>
      </w:r>
    </w:p>
    <w:p>
      <w:pPr>
        <w:pStyle w:val="Normal"/>
        <w:jc w:val="both"/>
        <w:rPr/>
      </w:pPr>
      <w:r>
        <w:rPr/>
      </w:r>
    </w:p>
    <w:p>
      <w:pPr>
        <w:pStyle w:val="Normal"/>
        <w:ind w:firstLine="283"/>
        <w:jc w:val="both"/>
        <w:rPr>
          <w:sz w:val="28"/>
          <w:szCs w:val="28"/>
        </w:rPr>
      </w:pPr>
      <w:r>
        <w:rPr>
          <w:sz w:val="28"/>
          <w:szCs w:val="28"/>
        </w:rPr>
        <w:t>(Népszava 2017. október 7.,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acebookon sem kukkolhat téged a munkáltató</w:t>
      </w:r>
    </w:p>
    <w:p>
      <w:pPr>
        <w:pStyle w:val="Normal"/>
        <w:jc w:val="both"/>
        <w:rPr>
          <w:b/>
          <w:b/>
          <w:sz w:val="28"/>
          <w:szCs w:val="28"/>
        </w:rPr>
      </w:pPr>
      <w:r>
        <w:rPr>
          <w:b/>
          <w:sz w:val="28"/>
          <w:szCs w:val="28"/>
        </w:rPr>
      </w:r>
    </w:p>
    <w:p>
      <w:pPr>
        <w:pStyle w:val="Normal"/>
        <w:jc w:val="both"/>
        <w:rPr>
          <w:bCs/>
        </w:rPr>
      </w:pPr>
      <w:r>
        <w:rPr>
          <w:bCs/>
        </w:rPr>
        <w:t>Tévedés, hogy a munkáltatók egy jelentkező személyes adatait pusztán azért kezelhetik, mert azok egy közösségi oldalon nyilvánosan hozzáférhetőek - állapítja meg véleményében az európai uniós tagállamok adatvédelmi biztosaiból és a tagállami adatvédelmi hatóságok képviselőiből álló 29-es Adatvédelmi Munkacsoport. A legújabb vélemény számos olyan tipikus munkahelyi adatkezelési esetet tárgyal, ahol a technológiai fejlődés fokozott adatvédelmi kockázatokat jelenthet. Ezeket tekintik át Bertók Gábor és Vári Csaba, a Horváth és Társai DLA Piper Ügyvédi Iroda ügyvédei.</w:t>
      </w:r>
    </w:p>
    <w:p>
      <w:pPr>
        <w:pStyle w:val="Normal"/>
        <w:jc w:val="both"/>
        <w:rPr/>
      </w:pPr>
      <w:r>
        <w:rPr/>
        <w:t>A közösségi oldalak elterjedésével egyre nagyobb a csábítás, hogy a munkáltatók ezeken a platformokon előzetesen információt gyűjtsenek az állásra jelentkezőkről. Ez a magatartás azonban adatkezelésnek minősül, amihez megfelelő jogalap szükséges, így tévedés, hogy a munkáltatók egy jelentkező személyes adatait pusztán azért kezelhetik, mert azok egy közösségi oldalon nyilvánosan hozzáférhetőek. A 29-es Munkacsoport szerint ilyenkor megfelelő jogalap lehet a jogos érdek, de csak abban az esetben, ha az álláshoz valamilyen okból szükséges a jelentkezőről elérhető információk előzetes átvizsgálása, és ha a jelentkezőket erről megfelelő módon – például az álláshirdetés szövegében – tájékoztatják.</w:t>
      </w:r>
    </w:p>
    <w:p>
      <w:pPr>
        <w:pStyle w:val="Normal"/>
        <w:jc w:val="both"/>
        <w:rPr/>
      </w:pPr>
      <w:r>
        <w:rPr/>
        <w:t>A felvételi eljárás során gyűjtött személyes adatokat törölni kell, amint nyilvánvalóvá válik, hogy az érintett személy nem kerül kiválasztásra, vagy az állásajánlatot visszautasítja.</w:t>
      </w:r>
    </w:p>
    <w:p>
      <w:pPr>
        <w:pStyle w:val="Normal"/>
        <w:jc w:val="both"/>
        <w:rPr/>
      </w:pPr>
      <w:r>
        <w:rPr/>
        <w:t>Munkaviszony fennállása alatti adatkezelés</w:t>
      </w:r>
    </w:p>
    <w:p>
      <w:pPr>
        <w:pStyle w:val="Normal"/>
        <w:jc w:val="both"/>
        <w:rPr/>
      </w:pPr>
      <w:r>
        <w:rPr/>
        <w:t>A 29-es Munkacsoport a munkaviszony fennállása alatti megfigyelés kapcsán kiemeli, hogy tilos a munkavállalókat általános jelleggel a közösségi oldalakon monitorozni. A munkáltató továbbá nem kérheti a munkavállalóitól, hogy adjanak hozzáférést olyan információkhoz, amelyeket a munkavállalók osztanak meg másokkal a közösségi oldalakon.</w:t>
      </w:r>
    </w:p>
    <w:p>
      <w:pPr>
        <w:pStyle w:val="Normal"/>
        <w:jc w:val="both"/>
        <w:rPr/>
      </w:pPr>
      <w:r>
        <w:rPr>
          <w:rStyle w:val="Advtext"/>
        </w:rPr>
        <w:t>Hirdetés</w:t>
      </w:r>
    </w:p>
    <w:p>
      <w:pPr>
        <w:pStyle w:val="Normal"/>
        <w:jc w:val="both"/>
        <w:rPr/>
      </w:pPr>
      <w:r>
        <w:rPr/>
        <w:t>Az eszközök munkahelyi használata</w:t>
      </w:r>
    </w:p>
    <w:p>
      <w:pPr>
        <w:pStyle w:val="Normal"/>
        <w:jc w:val="both"/>
        <w:rPr/>
      </w:pPr>
      <w:r>
        <w:rPr/>
        <w:t>Hagyományosan az elektronikus kommunikáció munkahelyi megfigyelése jelentette a legnagyobb fenyegetést a munkavállalók adatvédelmi jogaira, ami a technológiai fejlődésnek köszönhetően csak fokozódott. Manapság már számos olyan szoftver létezik, amelyekkel észrevétlenül nyomon lehet követni a munkavállalók számítógépes (e-mail, internet) és egyéb eszközhasználatát.</w:t>
      </w:r>
    </w:p>
    <w:p>
      <w:pPr>
        <w:pStyle w:val="Normal"/>
        <w:jc w:val="both"/>
        <w:rPr/>
      </w:pPr>
      <w:r>
        <w:rPr/>
        <w:t>A 29-es Munkacsoport javaslata szerint függetlenül az alkalmazandó technológiától a jogos érdekre mint jogalapra csak abban az esetben lehet az ilyen típusú adatkezeléseknél hivatkozni, ha az adatkezelő mérlegeli az alkalmazandó technológia arányosságát, azaz felméri, hogy az alkalmazandó technológia nem jelent-e aránytalan beavatkozást az érintettek magánszférájába, valamint, hogy van-e lehetőség olyan további intézkedésekre, amelyek az adatkezelés volumenét és munkavállalókra gyakorolt hatását minimalizálja. Ennek felmérésére sor kerülhet például egy előzetes adatvédelmi hatásvizsgálat keretében.</w:t>
      </w:r>
    </w:p>
    <w:p>
      <w:pPr>
        <w:pStyle w:val="Normal"/>
        <w:jc w:val="both"/>
        <w:rPr/>
      </w:pPr>
      <w:r>
        <w:rPr/>
        <w:t>A 29-es Munkacsoport azt is kiemeli, hogy a munkáltatók kötelesek belső szabályzatokat elfogadni az információtechnológiai és kommunikációs eszközök munkahelyi használatáról, világosan részletezve az alkalmazott adatkezeléseket.</w:t>
      </w:r>
    </w:p>
    <w:p>
      <w:pPr>
        <w:pStyle w:val="Normal"/>
        <w:jc w:val="both"/>
        <w:rPr/>
      </w:pPr>
      <w:r>
        <w:rPr/>
        <w:t>Ezen eszközök vonatkozásában a vélemény hangsúlyozza a szubszidiaritás elvének betartását, és a felderítés helyett a megelőzésre helyezi a hangsúlyt (pl. egyes tiltott weboldalak letöltésének megakadályozása az internethasználat megfigyelése helyett).</w:t>
      </w:r>
    </w:p>
    <w:p>
      <w:pPr>
        <w:pStyle w:val="Normal"/>
        <w:jc w:val="both"/>
        <w:rPr/>
      </w:pPr>
      <w:r>
        <w:rPr/>
        <w:t>Munkahelyen kívül</w:t>
      </w:r>
    </w:p>
    <w:p>
      <w:pPr>
        <w:pStyle w:val="Normal"/>
        <w:jc w:val="both"/>
        <w:rPr/>
      </w:pPr>
      <w:r>
        <w:rPr/>
        <w:t>Az otthoni és távmunka elterjedésével, továbbá a saját eszközök munkahelyen való használatából (Bring Your Own Device) eredően a hagyományos munkahelyi adatkezelési kockázatok könnyedén kiterjedhetnek a munkavállalók privát szférájára is. A távoli hozzáféréssel való otthoni munkavégzés a munkáltató részére is informatikai kockázatokat jelenthet, azonban a 29-es Munkacsoport véleménye szerint erre nem lehet megfelelő munkáltatói intézkedés a munkavállalók számítógépes tevékenységének nyomon követése (pl. egér mozdulatok, képernyő állapotok rögzítése), mivel az aránytalan beavatkozást jelent a munkavállalók magánszférájába.</w:t>
      </w:r>
    </w:p>
    <w:p>
      <w:pPr>
        <w:pStyle w:val="Normal"/>
        <w:jc w:val="both"/>
        <w:rPr/>
      </w:pPr>
      <w:r>
        <w:rPr/>
        <w:t>A munkavállalók saját eszközeit érintő adatkezelések kapcsán alapvető elv, hogy a munkáltató nem férhet hozzá az ilyen eszközök magán célú használatra fenntartott részeihez. Míg normál esetben a munkáltatónak jogos érdeke fűződhet ahhoz, hogy információbiztonsági okokból a saját eszközeinek lokációját és forgalmát monitorozza, a munkavállalói eszközök esetében ez nem megengedhető.</w:t>
      </w:r>
    </w:p>
    <w:p>
      <w:pPr>
        <w:pStyle w:val="Normal"/>
        <w:jc w:val="both"/>
        <w:rPr/>
      </w:pPr>
      <w:r>
        <w:rPr/>
        <w:t>A munkavállalói eszközökről való adatgyűjtést lehetővé tevő úgynevezett MDM (Mobile Device Management, vagyis mobil eszközmenedzsment) technológiák alkalmazása során ajánlott adatvédelmi hatásvizsgálatot lefolytatni. Abban az esetben is, ha ennek az az eredménye, hogy az MDM technológia használata szükséges, vizsgálni kell, hogy az ezzel megvalósuló adatkezelés megfelel-e az arányosság és szubszidiaritás elvének. A munkavállalókat teljes körűen tájékoztatni kell az MDM technológiával megvalósuló adatkezelésről.</w:t>
      </w:r>
    </w:p>
    <w:p>
      <w:pPr>
        <w:pStyle w:val="Normal"/>
        <w:jc w:val="both"/>
        <w:rPr/>
      </w:pPr>
      <w:r>
        <w:rPr/>
        <w:t>Ami a munkavállalóknak adott, testen viselhető okos eszközöket illeti, az ezek által gyűjtött szenzitív egészségügyi adatok kezelése még munkavállalói hozzájárulás mellett is kifejezetten tilos.</w:t>
      </w:r>
    </w:p>
    <w:p>
      <w:pPr>
        <w:pStyle w:val="Normal"/>
        <w:jc w:val="both"/>
        <w:rPr/>
      </w:pPr>
      <w:r>
        <w:rPr/>
        <w:t>Idő és jelenléti adatok kezelése</w:t>
      </w:r>
    </w:p>
    <w:p>
      <w:pPr>
        <w:pStyle w:val="Normal"/>
        <w:jc w:val="both"/>
        <w:rPr/>
      </w:pPr>
      <w:r>
        <w:rPr/>
        <w:t>E körben is hangsúlyozza a vélemény, hogy bár jogos érdeke fűződhet a munkáltatónak ahhoz, hogy nyomon kövesse, hogy kik és mennyi ideig tartózkodnak egy adott helyen, azonban az ezzel kapcsolatos adatkezelésnek is mindig célhoz kötöttnek kell lennie.</w:t>
      </w:r>
    </w:p>
    <w:p>
      <w:pPr>
        <w:pStyle w:val="Normal"/>
        <w:jc w:val="both"/>
        <w:rPr/>
      </w:pPr>
      <w:r>
        <w:rPr/>
        <w:t>Munkahelyi kamerás megfigyelés</w:t>
      </w:r>
    </w:p>
    <w:p>
      <w:pPr>
        <w:pStyle w:val="Normal"/>
        <w:jc w:val="both"/>
        <w:rPr/>
      </w:pPr>
      <w:r>
        <w:rPr/>
        <w:t>A munkahelyi kamerás megfigyeléssel járó adatvédelmi kockázatok továbbra is aktuálisak és a technológiai fejlődéssel csak tovább fokozódtak: manapság mindennaposak a kisebb, távolról elérhető kamerák, arcfelismerő és elemző szoftverek, valamint az automatikus videoanalitika. A 29-es Munkacsoport egyértelműen kiemeli, hogy az arcfelismerő technológiák alkalmazását csak nagyon szűk körben tartja elfogadhatónak, mivel ez általában aránytalan beavatkozást jelent a munkavállalók magánszférájába.</w:t>
      </w:r>
    </w:p>
    <w:p>
      <w:pPr>
        <w:pStyle w:val="Normal"/>
        <w:jc w:val="both"/>
        <w:rPr/>
      </w:pPr>
      <w:r>
        <w:rPr/>
        <w:t>Munkavállalók által használt járművek</w:t>
      </w:r>
    </w:p>
    <w:p>
      <w:pPr>
        <w:pStyle w:val="Normal"/>
        <w:jc w:val="both"/>
        <w:rPr/>
      </w:pPr>
      <w:r>
        <w:rPr/>
        <w:t>Különösen a szállítással foglalkozó, valamint a jelentős céges autó flottával rendelkező cégeknél egyre elterjedtebbek a céges autók megfigyelését lehetővé tevő technológiák. Abban az esetben, ha a céges autót a munkavállaló magáncélra is használhatja, fontos, hogy legyen lehetősége a magáncélú használat során (pl. egy orvosi látogatáskor), illetve munkaidőn kívül az autó lokációját nyomon követő technológiákat kikapcsolni.</w:t>
      </w:r>
    </w:p>
    <w:p>
      <w:pPr>
        <w:pStyle w:val="Normal"/>
        <w:jc w:val="both"/>
        <w:rPr/>
      </w:pPr>
      <w:r>
        <w:rPr/>
        <w:t>Ebben az esetben is elvárás, hogy a munkáltató tájékoztassa a munkavállalókat az autóban működő nyomkövetőről és az ezzel járó adatkezelésről. A 29-es Munkacsoport ajánlása szerint e tájékoztatót lehetőség szerint az autóban is jól látható helyen fel kell tüntetni.</w:t>
      </w:r>
    </w:p>
    <w:p>
      <w:pPr>
        <w:pStyle w:val="Normal"/>
        <w:jc w:val="both"/>
        <w:rPr/>
      </w:pPr>
      <w:r>
        <w:rPr/>
        <w:t>A 29-es Munkacsoport az autó „fekete dobozaként” működő adatrögzítőkkel (angolul: event data recorder) kapcsolatban felhívja a figyelmet, hogy ezek csak az arányosság és szubszidiaritás elvének betartása mellett alkalmazhatók, ha ez jogos munkáltatói érdek fennállása miatt szükséges.</w:t>
      </w:r>
    </w:p>
    <w:p>
      <w:pPr>
        <w:pStyle w:val="Normal"/>
        <w:jc w:val="both"/>
        <w:rPr/>
      </w:pPr>
      <w:r>
        <w:rPr/>
        <w:t>A fedélzeti kamerákkal kapcsolatban pedig kiemeli, hogy a vezető személyes adatok védelméhez való joga erősebb, mint a munkáltató azon jogos érdeke, hogy a vezetőt megfigyelje, ezért a munkavállalók állandó kamerás megfigyelése a gépkocsiban súlyos adatvédelmi jogsértést valósít meg.</w:t>
      </w:r>
    </w:p>
    <w:p>
      <w:pPr>
        <w:pStyle w:val="Normal"/>
        <w:jc w:val="both"/>
        <w:rPr/>
      </w:pPr>
      <w:r>
        <w:rPr/>
        <w:t>Harmadik személy számára történő adattovábbítás</w:t>
      </w:r>
    </w:p>
    <w:p>
      <w:pPr>
        <w:pStyle w:val="Normal"/>
        <w:jc w:val="both"/>
        <w:rPr/>
      </w:pPr>
      <w:r>
        <w:rPr/>
        <w:t>A megbízható szolgáltatásnyújtás érdekében sok cég küld munkatársairól személyes adatot üzleti partnereinek (pl. kézbesítő cég a kézbesítő nevét, telefonszámát és fényképét). Ha azonban túlzott körre terjed ki a személyes adatok átadása (pl. fotó), érvényes hozzájárulás és arányosság hiányában jogellenes az adatkezelés.</w:t>
      </w:r>
    </w:p>
    <w:p>
      <w:pPr>
        <w:pStyle w:val="Normal"/>
        <w:jc w:val="both"/>
        <w:rPr/>
      </w:pPr>
      <w:r>
        <w:rPr/>
        <w:t>9. Munkavállalói adat külföldre továbbítása</w:t>
      </w:r>
    </w:p>
    <w:p>
      <w:pPr>
        <w:pStyle w:val="Normal"/>
        <w:jc w:val="both"/>
        <w:rPr/>
      </w:pPr>
      <w:r>
        <w:rPr/>
        <w:t>A felhő alapú alkalmazások elterjedésével egyre több munkavállalói személyes adat kerül külföldre, amellyel kapcsolatban a vélemény hivatkozik a 29-es Munkacsoport korábbi megállapításaira, és a megfelelő védelem szükségességét és a kezelt adatok minimalizálását hangsúlyozza.</w:t>
      </w:r>
    </w:p>
    <w:p>
      <w:pPr>
        <w:pStyle w:val="Normal"/>
        <w:jc w:val="both"/>
        <w:rPr/>
      </w:pPr>
      <w:r>
        <w:rPr/>
        <w:t>Konklúziók és ajánlások</w:t>
      </w:r>
    </w:p>
    <w:p>
      <w:pPr>
        <w:pStyle w:val="Normal"/>
        <w:jc w:val="both"/>
        <w:rPr/>
      </w:pPr>
      <w:r>
        <w:rPr/>
        <w:t>A munkavállalók tartózkodási helyének megfigyelése a céges vagy privát eszközökön keresztül kizárólag azokra az esetekre korlátozandó, ahol ez valamilyen jogos munkáltatói érdek miatt feltétlenül szükséges, azzal, hogy a saját eszközöknél a magáncélú kommunikációval összefüggésben semmilyen adatkezelés nem végezhető.</w:t>
      </w:r>
    </w:p>
    <w:p>
      <w:pPr>
        <w:pStyle w:val="Normal"/>
        <w:jc w:val="both"/>
        <w:rPr/>
      </w:pPr>
      <w:r>
        <w:rPr/>
        <w:t>A hozzájárulás továbbra sem megfelelő jogalap az adatkezeléshez, kivéve, ha a munkavállaló következmények nélkül utasíthatja vissza a hozzájárulás adását.</w:t>
      </w:r>
    </w:p>
    <w:p>
      <w:pPr>
        <w:pStyle w:val="Normal"/>
        <w:jc w:val="both"/>
        <w:rPr/>
      </w:pPr>
      <w:r>
        <w:rPr/>
        <w:t>Az arányosság elvének alkalmazása a gyakorlatban azt is jelenti, hogy a munkáltatóknak nagyobb hangsúlyt kell fektetniük a szabályzataik megszegésének megelőzésre, mint az általában adatkezeléssel járó utólagos ellenőrzésre.</w:t>
      </w:r>
    </w:p>
    <w:p>
      <w:pPr>
        <w:pStyle w:val="Normal"/>
        <w:jc w:val="both"/>
        <w:rPr/>
      </w:pPr>
      <w:r>
        <w:rPr/>
        <w:t>A munkáltatóknak az új technológiák alkalmazása során törekedniük kell az adattakarékosság elvére, azaz a személyes adatok az adatkezelés céljai szempontjából megfelelőek és relevánsak kell, hogy legyenek, és a szükségesre kell korlátozódniuk, ideértve a minimális adattárolási időtartamot.</w:t>
      </w:r>
    </w:p>
    <w:p>
      <w:pPr>
        <w:pStyle w:val="Normal"/>
        <w:jc w:val="both"/>
        <w:rPr/>
      </w:pPr>
      <w:r>
        <w:rPr/>
        <w:t>A felhő alapú alkalmazások többsége határokon átnyúló adattovábbítást valósíthat meg. Az Európai Unión kívüli országba történő adattovábbítás csak akkor történhet jogszerűen, ha ebben az országban a személyes adatok védelmének megfelelő szintje biztosított.</w:t>
      </w:r>
    </w:p>
    <w:p>
      <w:pPr>
        <w:pStyle w:val="Normal"/>
        <w:ind w:firstLine="283"/>
        <w:jc w:val="both"/>
        <w:rPr/>
      </w:pPr>
      <w:r>
        <w:rPr/>
      </w:r>
    </w:p>
    <w:p>
      <w:pPr>
        <w:pStyle w:val="Normal"/>
        <w:ind w:firstLine="283"/>
        <w:jc w:val="both"/>
        <w:rPr>
          <w:sz w:val="28"/>
          <w:szCs w:val="28"/>
        </w:rPr>
      </w:pPr>
      <w:r>
        <w:rPr>
          <w:sz w:val="28"/>
          <w:szCs w:val="28"/>
        </w:rPr>
        <w:t>(Tőzsdefórum 2017. október 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kern w:val="2"/>
          <w:sz w:val="28"/>
          <w:szCs w:val="28"/>
          <w:lang w:eastAsia="hu-HU" w:bidi="ar-SA"/>
        </w:rPr>
      </w:pPr>
      <w:r>
        <w:rPr>
          <w:b/>
          <w:kern w:val="2"/>
          <w:sz w:val="28"/>
          <w:szCs w:val="28"/>
          <w:lang w:eastAsia="hu-HU" w:bidi="ar-SA"/>
        </w:rPr>
        <w:t>Jövő héttől időzített bomba az Office 2007</w:t>
      </w:r>
    </w:p>
    <w:p>
      <w:pPr>
        <w:pStyle w:val="Normal"/>
        <w:jc w:val="both"/>
        <w:rPr>
          <w:b/>
          <w:b/>
          <w:kern w:val="2"/>
          <w:sz w:val="28"/>
          <w:szCs w:val="28"/>
          <w:lang w:eastAsia="hu-HU" w:bidi="ar-SA"/>
        </w:rPr>
      </w:pPr>
      <w:r>
        <w:rPr>
          <w:b/>
          <w:kern w:val="2"/>
          <w:sz w:val="28"/>
          <w:szCs w:val="28"/>
          <w:lang w:eastAsia="hu-HU" w:bidi="ar-SA"/>
        </w:rPr>
      </w:r>
    </w:p>
    <w:p>
      <w:pPr>
        <w:pStyle w:val="Normal"/>
        <w:jc w:val="both"/>
        <w:rPr>
          <w:bCs/>
          <w:lang w:eastAsia="hu-HU" w:bidi="ar-SA"/>
        </w:rPr>
      </w:pPr>
      <w:r>
        <w:rPr>
          <w:bCs/>
          <w:lang w:eastAsia="hu-HU" w:bidi="ar-SA"/>
        </w:rPr>
        <w:t>Lejár a csomag életciklusa, a Microsoft beszünteti a támogatását, így biztonsági foltokat se készít hozzá.</w:t>
      </w:r>
    </w:p>
    <w:p>
      <w:pPr>
        <w:pStyle w:val="Normal"/>
        <w:jc w:val="both"/>
        <w:rPr/>
      </w:pPr>
      <w:r>
        <w:rPr/>
        <w:t>A Microsoft október 10-én nyugdíjazza az Office 2007-et, így azok a felhasználók, akik ezt az irodai készletet futtatják, jól teszik, ha mihamarabb továbbfejlesztenek egy újabb változatra, mert támogatás híján elesnek  a javításoktól és a sebezhetőségeket kezelő biztonsági foltoktól.</w:t>
      </w:r>
    </w:p>
    <w:p>
      <w:pPr>
        <w:pStyle w:val="Normal"/>
        <w:jc w:val="both"/>
        <w:rPr/>
      </w:pPr>
      <w:r>
        <w:rPr/>
        <w:t>Október 31-étől ráadásul az Outlook 2007</w:t>
      </w:r>
      <w:r>
        <w:rPr>
          <w:rStyle w:val="Appleconvertedspace"/>
        </w:rPr>
        <w:t> </w:t>
      </w:r>
      <w:r>
        <w:rPr/>
        <w:t>Office 365 postafiókokra se tud már csatlakozni, így emaileket küldeni és fogadni se lehet majd vele.</w:t>
      </w:r>
    </w:p>
    <w:p>
      <w:pPr>
        <w:pStyle w:val="Normal"/>
        <w:jc w:val="both"/>
        <w:rPr/>
      </w:pPr>
      <w:r>
        <w:rPr/>
        <w:t>Minden Microsoft terméknek megvan a maga életciklusa, magyarázza a Microsoft.  Ez a bevezetéstől számítva jellemzően tíz évig tart, és most az Office 2007 esetében a végéhez ért.</w:t>
      </w:r>
    </w:p>
    <w:p>
      <w:pPr>
        <w:pStyle w:val="Normal"/>
        <w:jc w:val="both"/>
        <w:rPr/>
      </w:pPr>
      <w:r>
        <w:rPr/>
        <w:t>A szoftveróriás azoknak, akik még mindig a csomaggal dolgoznak, az Office 365 ProPlust, az Office 2016-ot, és a többi olyan változatot ajánlja, amelyek még kapják a szükséges frissítéseket.</w:t>
      </w:r>
    </w:p>
    <w:p>
      <w:pPr>
        <w:pStyle w:val="Normal"/>
        <w:jc w:val="both"/>
        <w:rPr/>
      </w:pPr>
      <w:r>
        <w:rPr/>
        <w:t>A Microsoft minél frissebb kiadást javasol, hiszen ezeknek a támogatása is tovább tart. A legjobb választás a Microsoft szerint az Office 365, mert ennek van egy olyan szolgáltatása, amely mindig a legfrissebb változatokat és foltokat futtatja.</w:t>
      </w:r>
    </w:p>
    <w:p>
      <w:pPr>
        <w:pStyle w:val="Normal"/>
        <w:ind w:firstLine="283"/>
        <w:jc w:val="both"/>
        <w:rPr/>
      </w:pPr>
      <w:r>
        <w:rPr/>
      </w:r>
    </w:p>
    <w:p>
      <w:pPr>
        <w:pStyle w:val="Normal"/>
        <w:ind w:firstLine="283"/>
        <w:jc w:val="both"/>
        <w:rPr>
          <w:sz w:val="28"/>
          <w:szCs w:val="28"/>
        </w:rPr>
      </w:pPr>
      <w:r>
        <w:rPr>
          <w:sz w:val="28"/>
          <w:szCs w:val="28"/>
        </w:rPr>
        <w:t>(Computerworld 2017. október 7., szombat)</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40.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Date">
    <w:name w:val="date"/>
    <w:basedOn w:val="Bekezdsalapbettpusa"/>
    <w:qFormat/>
    <w:rPr/>
  </w:style>
  <w:style w:type="character" w:styleId="Appleconvertedspace">
    <w:name w:val="apple-converted-space"/>
    <w:basedOn w:val="Bekezdsalapbettpusa"/>
    <w:qFormat/>
    <w:rPr/>
  </w:style>
  <w:style w:type="character" w:styleId="Author">
    <w:name w:val="author"/>
    <w:basedOn w:val="Bekezdsalapbettpusa"/>
    <w:qFormat/>
    <w:rPr/>
  </w:style>
  <w:style w:type="character" w:styleId="Comments">
    <w:name w:val="comments"/>
    <w:basedOn w:val="Bekezdsalapbettpusa"/>
    <w:qFormat/>
    <w:rPr/>
  </w:style>
  <w:style w:type="character" w:styleId="StrongEmphasis">
    <w:name w:val="Strong"/>
    <w:qFormat/>
    <w:rPr>
      <w:b/>
      <w:bCs/>
    </w:rPr>
  </w:style>
  <w:style w:type="character" w:styleId="VisitedInternetLink">
    <w:name w:val="FollowedHyperlink"/>
    <w:rPr>
      <w:color w:val="800080"/>
      <w:u w:val="single"/>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yJ7f%2FBXLZwZypPHVFzTvwl8q%2FzNnWhPYloaHFoqX3NOhMQUZNHKtqAjxOW6aeD803rPGJ%2FJfPodIpegjIkdvVA%3D%3D" TargetMode="External"/><Relationship Id="rId3" Type="http://schemas.openxmlformats.org/officeDocument/2006/relationships/hyperlink" Target="http://hiradaspr.hu/l/?c=sWndEDcnNkFUhmvA4OFtINV8i89Rik2UGnJnpd%2F141kAD8eJY4cN7ycCIFwNo7d%2Fi9jmFPWWOBO3%2BzTrA8%2Bs9w%3D%3D" TargetMode="External"/><Relationship Id="rId4" Type="http://schemas.openxmlformats.org/officeDocument/2006/relationships/hyperlink" Target="http://hiradaspr.hu/l/?c=kcVpatS8yT73D8xCjInj1g81xndmm4AxPkpl4pVCwRwu%2FfBgBjjDLNlsBtRytrYnva9C9xOolBMz9l%2B%2FF%2Be9kg%3D%3D" TargetMode="External"/><Relationship Id="rId5" Type="http://schemas.openxmlformats.org/officeDocument/2006/relationships/hyperlink" Target="http://hiradaspr.hu/l/?c=qpmieEqPPU%2FCPCSOLL%2FAzbH2CecU74gIcz%2BjYIR7fcJsSIY6BAGNOnJbVOidfuCVqPifZRghjIG%2F28OB2kwZDw%3D%3D" TargetMode="External"/><Relationship Id="rId6" Type="http://schemas.openxmlformats.org/officeDocument/2006/relationships/hyperlink" Target="http://hiradaspr.hu/l/?c=0QTTLo0opNag9kRE12sPzR%2F4FUceyQd848yoy8AFdjPpX73aronneK5%2FMUV7Z7jhsaRjrUwR2Vh%2BWD1Q50maew%3D%3D" TargetMode="External"/><Relationship Id="rId7" Type="http://schemas.openxmlformats.org/officeDocument/2006/relationships/hyperlink" Target="http://hiradaspr.hu/l/?c=GYlYDmV9J7C6bq3oXwkwTQ%2BXeGMpFZoF9aFsB85aGIEErDpEQNiC1X578BZqjdFReYfnUbGgAEetuQJoidcKsg%3D%3D" TargetMode="External"/><Relationship Id="rId8" Type="http://schemas.openxmlformats.org/officeDocument/2006/relationships/hyperlink" Target="http://magyaridok.hu/gazdasag/jelentos-bovules-webpiacon-2285878/" TargetMode="External"/><Relationship Id="rId9" Type="http://schemas.openxmlformats.org/officeDocument/2006/relationships/hyperlink" Target="http://index.hu/gazdasag/2017/10/02/sor_torvenymodositas_vendeglatas_kizarolagos_arusitas/" TargetMode="External"/><Relationship Id="rId10" Type="http://schemas.openxmlformats.org/officeDocument/2006/relationships/hyperlink" Target="http://inforadio.hu/belfold/2017/10/02/miert_olcsobb_a_brazil_csirke/" TargetMode="External"/><Relationship Id="rId11" Type="http://schemas.openxmlformats.org/officeDocument/2006/relationships/hyperlink" Target="http://rcnews.hu/milliokra-buntettek-a-bloggert-aki-daganatosnak-hazudta-magat/" TargetMode="External"/><Relationship Id="rId12" Type="http://schemas.openxmlformats.org/officeDocument/2006/relationships/hyperlink" Target="http://www.portfolio.hu/finanszirozas/biztositok-penztarak/nehany-honapjuk-maradt-a-magyar-biztositoknak-es-alkuszoknak.263871.html" TargetMode="External"/><Relationship Id="rId13" Type="http://schemas.openxmlformats.org/officeDocument/2006/relationships/hyperlink" Target="http://www.szabadfold.hu/zoldfold/hodito_aztek_zsalya" TargetMode="External"/><Relationship Id="rId14" Type="http://schemas.openxmlformats.org/officeDocument/2006/relationships/hyperlink" Target="http://hiradaspr.hu/l/?c=M%2F3pK%2BEXym9Tn7oLpfovqNDvgQNSy5Ltx525SREZW6jkremUyCjRitP5t2w0tXiDkQkCq25TTjmQmqT89WHyRQ%3D%3D" TargetMode="External"/><Relationship Id="rId15" Type="http://schemas.openxmlformats.org/officeDocument/2006/relationships/hyperlink" Target="http://hiradaspr.hu/l/?c=Jz6sjTGA7aUNd8rdB5ySn%2BKjVlIColZCyQieEZJym7XaRqKjrFX6QcI9GykwZa387hn%2FdPJIVXW2aMyJOKcdew%3D%3D" TargetMode="External"/><Relationship Id="rId16" Type="http://schemas.openxmlformats.org/officeDocument/2006/relationships/hyperlink" Target="http://hiradaspr.hu/l/?c=%2FYlm4ZlEaj%2BLdx0YyOJWroBhcSAI1%2FITNBMMirVGzt2cp8q8Ac9p9vM2HB%2BrHCXIpTx2n0qH2%2BNT4O6EhKA2jA%3D%3D" TargetMode="External"/><Relationship Id="rId17" Type="http://schemas.openxmlformats.org/officeDocument/2006/relationships/hyperlink" Target="http://www.portfolio.hu/finanszirozas/hitel/18-bankot-osszesen-20-milliora-birsagolt-az-mnb.263967.html" TargetMode="External"/><Relationship Id="rId18" Type="http://schemas.openxmlformats.org/officeDocument/2006/relationships/hyperlink" Target="http://www.vg.hu/penzugyihirek/huszmillios-birsagot-szabott-ki-jegybank-634357" TargetMode="External"/><Relationship Id="rId19" Type="http://schemas.openxmlformats.org/officeDocument/2006/relationships/hyperlink" Target="http://www.napi.hu/magyar_gazdasag/kulonos_kockazat_fenyeget_az_alban_peksegekben.648484.html" TargetMode="External"/><Relationship Id="rId20" Type="http://schemas.openxmlformats.org/officeDocument/2006/relationships/hyperlink" Target="http://www.agrarszektor.hu/elemiszerpiac/ezt-hoztak-a-nyari-razziak-sok-volt-a-lejart-elelmiszer.8995.html" TargetMode="External"/><Relationship Id="rId21" Type="http://schemas.openxmlformats.org/officeDocument/2006/relationships/hyperlink" Target="http://www.bestfm.hu/hirek.php?szam=89813" TargetMode="External"/><Relationship Id="rId22" Type="http://schemas.openxmlformats.org/officeDocument/2006/relationships/hyperlink" Target="http://hvg.hu/tudomany/20171003_milyen_szagelszivot_vegyek_velemenyek_teszt_paraelszivo_berendezes" TargetMode="External"/><Relationship Id="rId23" Type="http://schemas.openxmlformats.org/officeDocument/2006/relationships/hyperlink" Target="http://hiradaspr.hu/l/?c=256Vvku78n2iZNbMUanV%2FCRMHSlLvNxbyIqfINXRYsWuLKRJyn7Kww1Fxg2YjxspmYab7Z%2BDvf1zEr%2BiM9SNGg%3D%3D" TargetMode="External"/><Relationship Id="rId24" Type="http://schemas.openxmlformats.org/officeDocument/2006/relationships/hyperlink" Target="http://hiradaspr.hu/l/?c=SRMpNZvfP9s%2FTcWmt4z3IJW9r61ijNEjLP%2Bmyw08yaIX%2Bqzkvj7hjk6Py6L%2FL4E%2BZkZgQ33ala6FOh6fBlkYFw%3D%3D" TargetMode="External"/><Relationship Id="rId25" Type="http://schemas.openxmlformats.org/officeDocument/2006/relationships/hyperlink" Target="http://hiradaspr.hu/l/?c=T3J%2BgIGAOXNJZqDwqXobC1dcRc%2Fxjdw6WkwmEuXD6HgRWTMgUKmP3Z7%2FAxgwZop%2BrXWWlnuU0SaFKRsEyYR6Tw%3D%3D" TargetMode="External"/><Relationship Id="rId26" Type="http://schemas.openxmlformats.org/officeDocument/2006/relationships/hyperlink" Target="http://hiradaspr.hu/l/?c=UR3KyuegjWS%2FbAissMo%2BIb8kOBWBWvipPR55RejQRK6JnpLl2lLakp3frXWRAWdKqYPAHvkKoYhJcVPQ4pUEVw%3D%3D" TargetMode="External"/><Relationship Id="rId27" Type="http://schemas.openxmlformats.org/officeDocument/2006/relationships/hyperlink" Target="http://hiradaspr.hu/l/?c=I1AkJiBvIquVzQncTzoIQ%2FrujtAW%2B784pNy3BsZD4w7xbQmlkJS2s8eHR3NZAhKourfK1GIe3Xd%2FM6jsoqsnEQ%3D%3D" TargetMode="External"/><Relationship Id="rId28" Type="http://schemas.openxmlformats.org/officeDocument/2006/relationships/hyperlink" Target="http://hiradaspr.hu/l/?c=4AIFP7XFkRx0i8gPhFu1ekfAezYYjA9%2FHLYhoulH%2F2NmGlpW2FgSDa76x19e8UEGwY5rlHzdH8ajJ20C6p11TQ%3D%3D" TargetMode="External"/><Relationship Id="rId29" Type="http://schemas.openxmlformats.org/officeDocument/2006/relationships/hyperlink" Target="http://bevezetem.eu/2017/10/04/vajon-a-legjobb-hibridek-csatajaban-legyozheto-a-prius" TargetMode="External"/><Relationship Id="rId30" Type="http://schemas.openxmlformats.org/officeDocument/2006/relationships/hyperlink" Target="http://tudatosvasarlo.hu/cikk/termekteszt-paraelszivok-szagelszivok" TargetMode="External"/><Relationship Id="rId31" Type="http://schemas.openxmlformats.org/officeDocument/2006/relationships/hyperlink" Target="http://jogaszvilag.hu/rovatok/szakma/az-uj-kodexekhez-igazitjak-a-versenytorvenyt" TargetMode="External"/><Relationship Id="rId32" Type="http://schemas.openxmlformats.org/officeDocument/2006/relationships/hyperlink" Target="http://hiradaspr.hu/l/?c=ekkFOnzvX4ucDWjjnE3ZLPCUnT%2B%2FFEnUtol0cnA8zj4H4bACHpLVRT41Cs7z7AujEHktD82lJVmE340HXKI%2BGg%3D%3D" TargetMode="External"/><Relationship Id="rId33" Type="http://schemas.openxmlformats.org/officeDocument/2006/relationships/hyperlink" Target="http://hiradaspr.hu/l/?c=tV%2BMQvya83WOEXT%2F0wMynOjgwKl9Lj0q9JiG%2B5TX0nGNojdexFZ74bA2iyAnq%2FgpmHxKVaPpwvizGgSWqhffYg%3D%3D" TargetMode="External"/><Relationship Id="rId34" Type="http://schemas.openxmlformats.org/officeDocument/2006/relationships/hyperlink" Target="http://kamaraonline.hu/cikk/borfiatalito-szolariumcsovek-bizonyitatlan-allitasok-miatt-figyelmeztetett-a-gvh" TargetMode="External"/><Relationship Id="rId35" Type="http://schemas.openxmlformats.org/officeDocument/2006/relationships/hyperlink" Target="http://hiradaspr.hu/l/?m=v&amp;c=LrwmvD6vYfqCiT4AJfaOHr9nKz4%2Be4np90N8vD52ezhztAaSI3QM6aSmjWg4zfe9%2FZZO3TwXuAJBBVxBtuHyKrLqA2fr37p3vAFW9qNS9YAJuSOdJ%2BFs7cdm%2BGnBdle1" TargetMode="External"/><Relationship Id="rId36" Type="http://schemas.openxmlformats.org/officeDocument/2006/relationships/hyperlink" Target="http://hiradaspr.hu/l/?m=v&amp;c=O3jha412ky%2Bq1tusVDwzRRzFfUHYH%2F%2FXiWqTMoMgM6NQEGjClfokNPiyorI9Z%2F6W9G0A3IBJUDuJF09SJMpzyF3dAE%2BrIaHqIBSqGKhp%2BPR3JPQwCSsQQSjzEC3Pq6jn" TargetMode="External"/><Relationship Id="rId37" Type="http://schemas.openxmlformats.org/officeDocument/2006/relationships/hyperlink" Target="http://hiradaspr.hu/l/?m=a&amp;c=3Ziaa%2BGn0AC85A0BXddOticYK%2FbnlEq9vnhmVt1y3%2FYpF7tdUmI7BxW9KCs5c1wNluoe4TUWn3BQjGx6ZpuNANMnLba8k%2BSaD9D700bzcDmgOkApjyImJ1AohDBIW2at" TargetMode="External"/><Relationship Id="rId38" Type="http://schemas.openxmlformats.org/officeDocument/2006/relationships/hyperlink" Target="http://hiradaspr.hu/l/?m=a&amp;c=01yBA8tf5fpJnixPFLeptLB%2F0vWqHoJLJ5Kg95hX4LpxldocT4H5ocgh%2FWxoObxvYjpJ32Iwyg%2FZQ0mPJiDzxKSMHdeT7zcrklFQceGw%2BIBr5DBOORu1JUbF2TAQcM1n" TargetMode="External"/><Relationship Id="rId39" Type="http://schemas.openxmlformats.org/officeDocument/2006/relationships/hyperlink" Target="http://hiradaspr.hu/l/?m=v&amp;c=J7g9AgNQrZYB6h7vGvoyMkGExu2LkYOkA7uihAbv4DvAmNDfqqWsHeOp9JZIPLfSGddUoGzOWD%2BsBf1RF9klTAQQMZGhyJb%2BTUP%2FwMmi6oPQ%2FoWITfk8%2FJnqJtP4icrD" TargetMode="External"/><Relationship Id="rId40" Type="http://schemas.openxmlformats.org/officeDocument/2006/relationships/hyperlink" Target="http://turizmusonline.hu/cikk/utaztatokat_birsagolt_es_tiltott_el_a_kormanyhivatal" TargetMode="External"/><Relationship Id="rId41" Type="http://schemas.openxmlformats.org/officeDocument/2006/relationships/hyperlink" Target="http://hiradaspr.hu/l/?c=M%2FAkRWw4CbDf1Ky%2BgHvD6YR39YI3DFf2SGeq6bqNZWOGwr%2B5VW4feXkpiYacA1w70ib2NUT05oXwaGgN7dyFAg%3D%3D" TargetMode="External"/><Relationship Id="rId42" Type="http://schemas.openxmlformats.org/officeDocument/2006/relationships/hyperlink" Target="http://hiradaspr.hu/l/?c=8CjLD25JChpHflNic5r0s73yVfBP1G01a0DV%2BMdUInKabkYBD6vM7Ri5HL%2B8uPkT6HKEHTm8flzucM1iXxgahw%3D%3D" TargetMode="External"/><Relationship Id="rId43" Type="http://schemas.openxmlformats.org/officeDocument/2006/relationships/hyperlink" Target="http://hiradaspr.hu/l/?c=tRZNBkuCBEeyK89jneqLpD3e7roK3tpc7pHWqAME02d74XN3MB0r2yQbVg%2BSYb7wc0wYcSwcseuU7EnzpIkJwA%3D%3D" TargetMode="External"/><Relationship Id="rId44" Type="http://schemas.openxmlformats.org/officeDocument/2006/relationships/hyperlink" Target="http://index.hu/mindekozben/poszt/2017/10/05" TargetMode="External"/><Relationship Id="rId45" Type="http://schemas.openxmlformats.org/officeDocument/2006/relationships/hyperlink" Target="http://www.napi.hu/tozsdek-piacok/oriasi_fordulat_johet_a_magyar_autoiparban_ha_ez_bekovetkezik.645260.html" TargetMode="External"/><Relationship Id="rId46" Type="http://schemas.openxmlformats.org/officeDocument/2006/relationships/hyperlink" Target="https://qz.com/1070609/beyond-tesla-the-surprising-investment-opportunities-created-by-electric-cars/" TargetMode="External"/><Relationship Id="rId47" Type="http://schemas.openxmlformats.org/officeDocument/2006/relationships/hyperlink" Target="http://www.napi.hu/tozsdek-piacok/moszkvai_szelek_es_a_kipufogogaz_mutatja_az_iranyt_a_nemesfemek_piacan.644440.html" TargetMode="External"/><Relationship Id="rId48" Type="http://schemas.openxmlformats.org/officeDocument/2006/relationships/hyperlink" Target="http://www.nasdaq.com/article/why-is-albemarle-alb-down-35-since-the-last-earnings-report-cm84204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00:00Z</dcterms:created>
  <dc:creator>FVA / Selmeczi</dc:creator>
  <dc:description/>
  <cp:keywords/>
  <dc:language>en-US</dc:language>
  <cp:lastModifiedBy>varesz</cp:lastModifiedBy>
  <dcterms:modified xsi:type="dcterms:W3CDTF">2017-10-08T09:00:00Z</dcterms:modified>
  <cp:revision>2</cp:revision>
  <dc:subject/>
  <dc:title>Sajtószemle 2017. 40. hét</dc:title>
</cp:coreProperties>
</file>