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7. 3.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3fcedm"/>
        <w:rPr/>
      </w:pPr>
      <w:r>
        <w:rPr/>
        <w:t xml:space="preserve">Megszűnő NFH, kaotikus új rendszer </w:t>
      </w:r>
    </w:p>
    <w:p>
      <w:pPr>
        <w:pStyle w:val="Szveg"/>
        <w:rPr/>
      </w:pPr>
      <w:r>
        <w:rPr/>
        <w:t xml:space="preserve"> </w:t>
      </w:r>
    </w:p>
    <w:p>
      <w:pPr>
        <w:pStyle w:val="Szveg"/>
        <w:rPr/>
      </w:pPr>
      <w:r>
        <w:rPr/>
        <w:t xml:space="preserve">Január elsejétől megszűnt a Nemzeti Fogyasztóvédelmi Hatóság, kipróbáltuk az új rendszert. </w:t>
      </w:r>
    </w:p>
    <w:p>
      <w:pPr>
        <w:pStyle w:val="Szveg"/>
        <w:rPr/>
      </w:pPr>
      <w:r>
        <w:rPr/>
        <w:t xml:space="preserve"> </w:t>
      </w:r>
    </w:p>
    <w:p>
      <w:pPr>
        <w:pStyle w:val="Szveg"/>
        <w:rPr/>
      </w:pPr>
      <w:r>
        <w:rPr/>
        <w:t xml:space="preserve">Hivatalosan 2016. december 31. napjával jogutódlással megszűnt aNemzeti Fogyasztóvédelmi Hatóság(NFH), ami az átlagember szintjén azt jelenti, hogy mostantól egy másik email címre és telefonszámra kell írni, ha valamilyen kérdésünk van a vásárlásunkkal, fogyasztói jogainkkal kapcsolatban. Elvileg. A hivatalos közlemény szerint az "NFH általános jogutódja a Nemzeti Fejlesztési Minisztérium, valamint a másodfokú ügyekben országos illetékességgel a Pest Megyei Kormányhivatal jár el. A Nemzeti Fejlesztési Minisztériumhoz kerülnek a stratégiai feladatok, például az ellenőrzések szakmai felügyelete, illetve a tárca felügyeli a két fogyasztóvédelmi laboratóriumot, továbbá a magyarországi Európai Fogyasztói Központot."- írják. Mostantól tehát a területileg illetékes járási hivatalhoz lehet és kell fordulni, amiből 197 van országosan. Mi megtettük, hogy kiderüljön, mennyire állnak a helyzet magaslatán 4 nap után az érintettek. Az eredmény vegyes. A történet szerint online rendelt termékünk meghibásodott, ám a külföldi, de magyar honlappal rendelkező céget nem értük el, tehetetlenek vagyunk, mi a teendőnk- kérdeztük a járási hivataltól, amelynek központi számán fel sem vették a telefont, így a kormányablakot hívtuk - ez négy településsel van arrébb, mint a lakóhelyünk. Itt elmondták, nagyon kedvesen, hogy valójában még "nincs leírat arról, hova is tartozik pontosan" a terület, illetve, hogy ki a felettes hatóság, mindenesetre a legjobb lenne, ha minden papírt bevinnénk, és majd elkerül valahová, de inkább várjunk, mert a rendszer még nem alakult ki. Ez a része persze érthető, és az is kiderült, valójában nem igazán vannak felkészülve az ott ülők, hogy csípőből sorolják a lehetőségeket, hogy mi a teendő, hanem csak bekérik a papírokat, aztán valami történni fog. A Pásztói járási hivatalban egyszerűen letették a telefont, amikor a fogyasztóvédelmet kértük, Gyöngyösön kaptunk egy számot, ami ugyan nem tudták kihez tartozik, azt mondták, hívjuk azt. Itt nem értünk el senkit, de legnagyobb döbbenetünkre visszahívtak, meghallgatták a panaszt, majd visszahívást ígértek, és ez meg is történt. Tájékoztattak a lehetőségekről, és elnézést kértek, hogy tovább kell minket irányítani egy másik szervhez. Ezek szerint erősen területfüggő a felkészültség és a rutin, így ha szerencséje van jó hivatalt fog ki. </w:t>
      </w:r>
    </w:p>
    <w:p>
      <w:pPr>
        <w:pStyle w:val="Szveg"/>
        <w:rPr/>
      </w:pPr>
      <w:r>
        <w:rPr/>
      </w:r>
    </w:p>
    <w:p>
      <w:pPr>
        <w:pStyle w:val="Szveg"/>
        <w:rPr/>
      </w:pPr>
      <w:hyperlink r:id="rId2">
        <w:r>
          <w:rPr>
            <w:rStyle w:val="InternetLink"/>
            <w:color w:val="0000FF"/>
            <w:u w:val="single"/>
          </w:rPr>
          <w:t>Eredeti</w:t>
        </w:r>
      </w:hyperlink>
      <w:r>
        <w:rPr/>
        <w:t xml:space="preserve"> </w:t>
      </w:r>
    </w:p>
    <w:p>
      <w:pPr>
        <w:pStyle w:val="Szveg"/>
        <w:rPr/>
      </w:pPr>
      <w:r>
        <w:rPr/>
      </w:r>
    </w:p>
    <w:p>
      <w:pPr>
        <w:pStyle w:val="Dtum"/>
        <w:rPr/>
      </w:pPr>
      <w:r>
        <w:rPr/>
        <w:t xml:space="preserve">(divany.hu, 2017. január 15., vasárnap) </w:t>
      </w:r>
    </w:p>
    <w:p>
      <w:pPr>
        <w:pStyle w:val="Szveg"/>
        <w:rPr/>
      </w:pPr>
      <w:r>
        <w:rPr/>
      </w:r>
    </w:p>
    <w:p>
      <w:pPr>
        <w:pStyle w:val="Szveg"/>
        <w:rPr/>
      </w:pPr>
      <w:r>
        <w:rPr/>
      </w:r>
    </w:p>
    <w:p>
      <w:pPr>
        <w:pStyle w:val="Szveg"/>
        <w:rPr/>
      </w:pPr>
      <w:r>
        <w:rPr/>
      </w:r>
    </w:p>
    <w:p>
      <w:pPr>
        <w:pStyle w:val="F3fcedm"/>
        <w:rPr/>
      </w:pPr>
      <w:r>
        <w:rPr/>
        <w:t xml:space="preserve">Fertőzött lazacot vontak ki a forgalomból </w:t>
      </w:r>
    </w:p>
    <w:p>
      <w:pPr>
        <w:pStyle w:val="Szveg"/>
        <w:rPr/>
      </w:pPr>
      <w:r>
        <w:rPr/>
        <w:t xml:space="preserve"> </w:t>
      </w:r>
    </w:p>
    <w:p>
      <w:pPr>
        <w:pStyle w:val="Szveg"/>
        <w:rPr/>
      </w:pPr>
      <w:r>
        <w:rPr/>
        <w:t xml:space="preserve">Budapest (zh) - Élelmiszerbiztonsági kockázat miatt (magas Listeria monocytogenes tartalom) Olaszországból származó füstölt lazac terméket vont ki a forgalomból a Nemzeti Élelmiszerlánc-biztonsági Hivatal (NÉ- BIH). </w:t>
      </w:r>
    </w:p>
    <w:p>
      <w:pPr>
        <w:pStyle w:val="Szveg"/>
        <w:rPr/>
      </w:pPr>
      <w:r>
        <w:rPr/>
        <w:t xml:space="preserve"> </w:t>
      </w:r>
    </w:p>
    <w:p>
      <w:pPr>
        <w:pStyle w:val="Szveg"/>
        <w:rPr/>
      </w:pPr>
      <w:r>
        <w:rPr/>
        <w:t xml:space="preserve">A hatóság kéri, hogy aki rendelkezik a 2385 tételszámú, ÍLAURI márkájú termékből, semmiképpen ne fogyassza el és vigye vissza a vásárlás helyére. </w:t>
      </w:r>
    </w:p>
    <w:p>
      <w:pPr>
        <w:pStyle w:val="Szveg"/>
        <w:rPr/>
      </w:pPr>
      <w:r>
        <w:rPr/>
        <w:t xml:space="preserve"> </w:t>
      </w:r>
    </w:p>
    <w:p>
      <w:pPr>
        <w:pStyle w:val="Szveg"/>
        <w:rPr/>
      </w:pPr>
      <w:r>
        <w:rPr/>
        <w:t xml:space="preserve">A termék mikrobiális szennyezettsége súlyos élelmiszerbiztonsági veszélyt jelent, ezért a tételt a NÉBIH azonnali hatállyal kivonta a forgalomból, amelynek a vállalkozás - a jogkövető és felelős vállalkozói magatartásnak megfelelően - haladéktalanul eleget is tett. A hatóság továbbá megkezdte az olasz előállítótól származó hasonló típusú termékek mintavételét és vizsgálatát, amiket - elővigyázatosságból - a vizsgálatok lezárásáig szintén kivont a forgalomból. </w:t>
      </w:r>
    </w:p>
    <w:p>
      <w:pPr>
        <w:pStyle w:val="Szveg"/>
        <w:rPr/>
      </w:pPr>
      <w:r>
        <w:rPr/>
        <w:t xml:space="preserve"> </w:t>
      </w:r>
    </w:p>
    <w:p>
      <w:pPr>
        <w:pStyle w:val="Szveg"/>
        <w:rPr/>
      </w:pPr>
      <w:r>
        <w:rPr/>
        <w:t xml:space="preserve">A NÉBIH a külföldi érintettség miatt az esetről a RASFF rendszeren keresztül értesíti a tagállamokat is. </w:t>
      </w:r>
    </w:p>
    <w:p>
      <w:pPr>
        <w:pStyle w:val="Szveg"/>
        <w:rPr/>
      </w:pPr>
      <w:r>
        <w:rPr/>
      </w:r>
    </w:p>
    <w:p>
      <w:pPr>
        <w:pStyle w:val="Szveg"/>
        <w:rPr/>
      </w:pPr>
      <w:hyperlink r:id="rId3">
        <w:r>
          <w:rPr>
            <w:rStyle w:val="InternetLink"/>
            <w:color w:val="0000FF"/>
            <w:u w:val="single"/>
          </w:rPr>
          <w:t>Eredeti</w:t>
        </w:r>
      </w:hyperlink>
      <w:r>
        <w:rPr/>
        <w:t xml:space="preserve"> </w:t>
      </w:r>
    </w:p>
    <w:p>
      <w:pPr>
        <w:pStyle w:val="Szveg"/>
        <w:rPr/>
      </w:pPr>
      <w:r>
        <w:rPr/>
      </w:r>
    </w:p>
    <w:p>
      <w:pPr>
        <w:pStyle w:val="Dtum"/>
        <w:rPr/>
      </w:pPr>
      <w:r>
        <w:rPr/>
        <w:t xml:space="preserve">(Zalai Hírlap, 2017. január 16., hétfő, 6. oldal) </w:t>
      </w:r>
    </w:p>
    <w:p>
      <w:pPr>
        <w:pStyle w:val="Szveg"/>
        <w:rPr/>
      </w:pPr>
      <w:r>
        <w:rPr/>
      </w:r>
    </w:p>
    <w:p>
      <w:pPr>
        <w:pStyle w:val="Szveg"/>
        <w:rPr/>
      </w:pPr>
      <w:r>
        <w:rPr/>
      </w:r>
    </w:p>
    <w:p>
      <w:pPr>
        <w:pStyle w:val="Szveg"/>
        <w:rPr/>
      </w:pPr>
      <w:r>
        <w:rPr/>
      </w:r>
    </w:p>
    <w:p>
      <w:pPr>
        <w:pStyle w:val="F3fcedm"/>
        <w:rPr/>
      </w:pPr>
      <w:r>
        <w:rPr/>
        <w:t xml:space="preserve">Kábeltévés hűségidővel nem sokat ugrálhatunk </w:t>
      </w:r>
    </w:p>
    <w:p>
      <w:pPr>
        <w:pStyle w:val="Szveg"/>
        <w:rPr/>
      </w:pPr>
      <w:r>
        <w:rPr/>
        <w:t xml:space="preserve"> </w:t>
      </w:r>
    </w:p>
    <w:p>
      <w:pPr>
        <w:pStyle w:val="Szveg"/>
        <w:rPr/>
      </w:pPr>
      <w:r>
        <w:rPr/>
        <w:t xml:space="preserve">CSATORNAKÍNÁLATOT MÓDOSÍTANI LEHET, CSAK NEM FAIR - A KÖTBÉR MIATT TŰRNEK AZ ÜGYFELEK </w:t>
      </w:r>
    </w:p>
    <w:p>
      <w:pPr>
        <w:pStyle w:val="Szveg"/>
        <w:rPr/>
      </w:pPr>
      <w:r>
        <w:rPr/>
        <w:t xml:space="preserve"> </w:t>
      </w:r>
    </w:p>
    <w:p>
      <w:pPr>
        <w:pStyle w:val="Szveg"/>
        <w:rPr/>
      </w:pPr>
      <w:r>
        <w:rPr/>
        <w:t xml:space="preserve">Fogyasztóvédelmi sorozatunkban ezúttal nem lapunk dobta fel a témát, hanem olvasói panaszok nyomán kértük a szakemberek segítségét. Kiderült, szinte kényére-kedvére változtathatja a csatornakínálatot a kábeltévés szolgáltató. </w:t>
      </w:r>
    </w:p>
    <w:p>
      <w:pPr>
        <w:pStyle w:val="Szveg"/>
        <w:rPr/>
      </w:pPr>
      <w:r>
        <w:rPr/>
        <w:t xml:space="preserve"> </w:t>
      </w:r>
    </w:p>
    <w:p>
      <w:pPr>
        <w:pStyle w:val="Szveg"/>
        <w:rPr/>
      </w:pPr>
      <w:r>
        <w:rPr/>
        <w:t xml:space="preserve">CSONGRÁD MEGYE </w:t>
      </w:r>
    </w:p>
    <w:p>
      <w:pPr>
        <w:pStyle w:val="Szveg"/>
        <w:rPr/>
      </w:pPr>
      <w:r>
        <w:rPr/>
        <w:t xml:space="preserve"> </w:t>
      </w:r>
    </w:p>
    <w:p>
      <w:pPr>
        <w:pStyle w:val="Szveg"/>
        <w:rPr/>
      </w:pPr>
      <w:r>
        <w:rPr/>
        <w:t xml:space="preserve">Olvasónk felháborítónak tartja, hogy havonta több mint tízezer forintot fizet a tévéadásért, és a szolgáltatója folyton változtatja a műsort. Amikor panaszt tett, azt mondták neki, hogy a hűségideje miatt csak kötbér megfizetése után mondhatja le a szolgáltatást, amit ő megért. Csak kérdezi: ha a szolgáltatónak mindenhez van joga, akkor az előfizetőnek miért nincs szinte semmihez? </w:t>
      </w:r>
    </w:p>
    <w:p>
      <w:pPr>
        <w:pStyle w:val="Szveg"/>
        <w:rPr/>
      </w:pPr>
      <w:r>
        <w:rPr/>
        <w:t xml:space="preserve">Másik olvasónk is felháborodott, és több konkrétumot megosztott velünk. Csomagjában eddig benne volt az Eurosport 1 és az Eurosport 2, s mivel csak ezek adják azt a két sportágat, amit nézni szoktak - alpesi sí és a tenisz Grand Slam-tornák -, nem szerződött volna olyanra, amiben ez nincs benne. </w:t>
      </w:r>
    </w:p>
    <w:p>
      <w:pPr>
        <w:pStyle w:val="Szveg"/>
        <w:rPr/>
      </w:pPr>
      <w:r>
        <w:rPr/>
        <w:t xml:space="preserve">Havi 9332 forintot fizet. 2016 áprilisában kötötte a szerződést, kétéves hűségnyilatkozattal. Január 1-jétől a szolgáltató kivette kínálatból az Eurosportokat, valamint két ismeretterjesztő csatornát is. Olvasónk tudja, hogy a társaságnak erre elvileg joga volt, mert a szerződésben benne van, hogy bármikor módosíthatja a kínálatot. Etikai szempontból azonban ez problémás. Nem tudnak kötbér fizetése nélkül kiszállni a szerződésből, annak ellenére, hogy alapvető fontosságú csatornától fosztották meg őket. 90 ezer forintot kellene visszafizetniük, ezt nem tudják vállalni, így 2018 áprilisáig bele vannak kényszerítve egy immár rossz előfizetésbe. - Mivel az árképzésük olyan, hogy hűség nélkül sokkal drágább a szolgáltatás, az emberek többsége kénytelen belemenni - hangsúlyozza olvasónk. Szerinte elvárható lenne, hogy néhány száz forinttal mérsékeljék az előfizetési díjat, hiszen a szolgáltatás értéke jelentősen csökkent. És a társaság valószínűleg pénzt is megtakarít azzal, hogy nem veszi meg az Eurosportot. - Hát, erről szeretném hallani a fogyasztóvédők véleményét - írta olvasónk. Ezúttal is a Gazdasági Versenyügyi Tanácsadó Irodához fordultunk, és előrebocsátjuk, nincs jó hírünk. </w:t>
      </w:r>
    </w:p>
    <w:p>
      <w:pPr>
        <w:pStyle w:val="Szveg"/>
        <w:rPr/>
      </w:pPr>
      <w:r>
        <w:rPr/>
        <w:t xml:space="preserve">A szolgáltató az előfizetői szerződést csak a törvényben meghatározott feltételek esetén módosíthatja. Ezek közül az egyik, ha ezt a csatornák összetételében bekövetkezett változás indokolja, például megszűnik egy vagy több. Ám ebben az esetben is kizárólag akkor módosíthatja a szerződést, ha az általános feltételeiben és internetes honlapján az általa kínált díjcsomagokban feltüntette az adott csatorna szerepeltetésének vállalt időpontját, és ez letelt. Előfordul az is, hogy a lakossági felméréseken alapuló nézettség vagy a médiaszolgáltatóval kötött szerződéses jogviszony indokolja a csatorna kivételét a kínálatból. A szolgáltató köteles a tervezett módosításról az előfizetőket a hatálybalépést megelőzően legalább 30 nappal előre értesíteni. Ha a változtatás az ügyfélre hátrányos rendelkezésekét tartalmaz, lehetőség van a határozott időre megkötött szerződést felmondani az értesítéstől számított 15 napon belül. Ez a jog azonban nem illeti meg a fogyasztót az úgynevezett hűségidővel megkötött szerződések esetében, ha a módosítás nem érinti az adott kedvezményt, amelyre tekintettel azt kikötötték. Ha azt tapasztalja, hogy a szolgáltató a törvényben meghatározott szabályokkal ellentétesen módosítja az előfizetői szerződést, lehetősége van a Nemzeti Média- és Hírközlési Hatósához bejelentéssel élni. Ez a szervezet hatósági eljárás keretében jogosult ellenőrizni a szolgáltatót a törvény rendelkezései és az általános szerződési feltételek betartása érdekében. </w:t>
      </w:r>
    </w:p>
    <w:p>
      <w:pPr>
        <w:pStyle w:val="Szveg"/>
        <w:rPr/>
      </w:pPr>
      <w:r>
        <w:rPr/>
        <w:t xml:space="preserve"> </w:t>
      </w:r>
    </w:p>
    <w:p>
      <w:pPr>
        <w:pStyle w:val="Szveg"/>
        <w:rPr/>
      </w:pPr>
      <w:r>
        <w:rPr/>
        <w:t xml:space="preserve">MEGKÉRDEZTÜK SZEGEDI OLVASÓINKAT: MILYEN TÉVÉCSATORNÁT HIÁNYOL? </w:t>
      </w:r>
    </w:p>
    <w:p>
      <w:pPr>
        <w:pStyle w:val="Szveg"/>
        <w:rPr/>
      </w:pPr>
      <w:r>
        <w:rPr/>
        <w:t xml:space="preserve"> </w:t>
      </w:r>
    </w:p>
    <w:p>
      <w:pPr>
        <w:pStyle w:val="Szveg"/>
        <w:rPr/>
      </w:pPr>
      <w:r>
        <w:rPr/>
        <w:t xml:space="preserve">ERDŐHELYI ANDRÁS vegyész: - Nekem több száz tévécsatornám van, mindent megtalálok, amire szükségem van, Az egyetlen angol nyelvű csatorna mellé elférne még több is, illetve német csatornák is lehetnének, Összességében elégedett vagyok a szolgáltatómmal. </w:t>
      </w:r>
    </w:p>
    <w:p>
      <w:pPr>
        <w:pStyle w:val="Szveg"/>
        <w:rPr/>
      </w:pPr>
      <w:r>
        <w:rPr/>
        <w:t xml:space="preserve"> </w:t>
      </w:r>
    </w:p>
    <w:p>
      <w:pPr>
        <w:pStyle w:val="Szveg"/>
        <w:rPr/>
      </w:pPr>
      <w:r>
        <w:rPr/>
        <w:t xml:space="preserve">MÁDI ATTILA egyetemi hallgató: - Nem nézek tévét, mivel kollégiumban lakom, ott pedig nincs készülék, amit nézhetnék, A híreket és a sorozatokat emiatt a televízió helyett most már interneten olvasom és nézem, vagy pedig letöltőm, Sokkal egyszerűbb így. </w:t>
      </w:r>
    </w:p>
    <w:p>
      <w:pPr>
        <w:pStyle w:val="Szveg"/>
        <w:rPr/>
      </w:pPr>
      <w:r>
        <w:rPr/>
        <w:t xml:space="preserve"> </w:t>
      </w:r>
    </w:p>
    <w:p>
      <w:pPr>
        <w:pStyle w:val="Szveg"/>
        <w:rPr/>
      </w:pPr>
      <w:r>
        <w:rPr/>
        <w:t xml:space="preserve">SZILVÁS ORSOLYA egyetemi hallgató: - Mivel albérletben lakom, így nincs kábeltévé-előfizetésem és tévém sem, A sorozatokat, filmeket megtalálom az interneten, de amikor otthon vagyok, akkor a tévé is leköt, Karácsonykor például a családdal együtt szoktunk tévézni. </w:t>
      </w:r>
    </w:p>
    <w:p>
      <w:pPr>
        <w:pStyle w:val="Szveg"/>
        <w:rPr/>
      </w:pPr>
      <w:r>
        <w:rPr/>
        <w:t xml:space="preserve"> </w:t>
      </w:r>
    </w:p>
    <w:p>
      <w:pPr>
        <w:pStyle w:val="Szveg"/>
        <w:rPr/>
      </w:pPr>
      <w:r>
        <w:rPr/>
        <w:t xml:space="preserve">TERHES ANTALNÉ nyugdíjas kereskedő: - A Paprika TV hiányzik a kínálatból, Sok csatornám van, és rengeteg műsort nézek a hírektől kezdve a filmekig, sorozatokig, de a jó főzőműsorokat a Paprika TV-n tudnám megtalálni, Ettől eltekintve elégedett vagyok a szolgáltatómmal. </w:t>
      </w:r>
    </w:p>
    <w:p>
      <w:pPr>
        <w:pStyle w:val="Szveg"/>
        <w:rPr/>
      </w:pPr>
      <w:r>
        <w:rPr/>
        <w:t xml:space="preserve"> </w:t>
      </w:r>
    </w:p>
    <w:p>
      <w:pPr>
        <w:pStyle w:val="Szveg"/>
        <w:rPr/>
      </w:pPr>
      <w:r>
        <w:rPr/>
        <w:t xml:space="preserve">Előfordul, hogy hiába keressük a kedvenc csatornánkat, mert a szolgáltató kivette a csomagból, </w:t>
      </w:r>
    </w:p>
    <w:p>
      <w:pPr>
        <w:pStyle w:val="Szveg"/>
        <w:rPr/>
      </w:pPr>
      <w:r>
        <w:rPr/>
        <w:t xml:space="preserve"> </w:t>
      </w:r>
    </w:p>
    <w:p>
      <w:pPr>
        <w:pStyle w:val="Szveg"/>
        <w:rPr/>
      </w:pPr>
      <w:r>
        <w:rPr/>
        <w:t xml:space="preserve">K. A. </w:t>
      </w:r>
    </w:p>
    <w:p>
      <w:pPr>
        <w:pStyle w:val="Szveg"/>
        <w:rPr/>
      </w:pPr>
      <w:r>
        <w:rPr/>
      </w:r>
    </w:p>
    <w:p>
      <w:pPr>
        <w:pStyle w:val="Szveg"/>
        <w:rPr/>
      </w:pPr>
      <w:hyperlink r:id="rId4">
        <w:r>
          <w:rPr>
            <w:rStyle w:val="InternetLink"/>
            <w:color w:val="0000FF"/>
            <w:u w:val="single"/>
          </w:rPr>
          <w:t>Eredeti</w:t>
        </w:r>
      </w:hyperlink>
      <w:r>
        <w:rPr/>
        <w:t xml:space="preserve"> </w:t>
      </w:r>
    </w:p>
    <w:p>
      <w:pPr>
        <w:pStyle w:val="Szveg"/>
        <w:rPr/>
      </w:pPr>
      <w:r>
        <w:rPr/>
      </w:r>
    </w:p>
    <w:p>
      <w:pPr>
        <w:pStyle w:val="Dtum"/>
        <w:rPr/>
      </w:pPr>
      <w:r>
        <w:rPr/>
        <w:t xml:space="preserve">(Délmagyarország, 2017. január 16., hétfő, 1+2. oldal) </w:t>
      </w:r>
    </w:p>
    <w:p>
      <w:pPr>
        <w:pStyle w:val="Szveg"/>
        <w:rPr/>
      </w:pPr>
      <w:r>
        <w:rPr/>
      </w:r>
    </w:p>
    <w:p>
      <w:pPr>
        <w:pStyle w:val="Szveg"/>
        <w:rPr/>
      </w:pPr>
      <w:r>
        <w:rPr/>
      </w:r>
    </w:p>
    <w:p>
      <w:pPr>
        <w:pStyle w:val="Szveg"/>
        <w:rPr/>
      </w:pPr>
      <w:r>
        <w:rPr/>
      </w:r>
    </w:p>
    <w:p>
      <w:pPr>
        <w:pStyle w:val="F3fcedm"/>
        <w:rPr/>
      </w:pPr>
      <w:r>
        <w:rPr/>
        <w:t xml:space="preserve">Szemüveg 166 ezerért </w:t>
      </w:r>
    </w:p>
    <w:p>
      <w:pPr>
        <w:pStyle w:val="Szveg"/>
        <w:rPr/>
      </w:pPr>
      <w:r>
        <w:rPr/>
        <w:t xml:space="preserve"> </w:t>
      </w:r>
    </w:p>
    <w:p>
      <w:pPr>
        <w:pStyle w:val="Szveg"/>
        <w:rPr/>
      </w:pPr>
      <w:r>
        <w:rPr/>
        <w:t xml:space="preserve">MÁTRADERECSKE Helyben szervezett szemvizsgálatot, szemüvegkészítést ajánlott a cég. Olvasónk élt a lehetőséggel, de már nagyon megbánta. Elmesélte, tavaly november 9-én egy szentendrei cég ingyenes szemvizsgálatot és kedvezményes szemüvegkészítést ajánlott a helyben élőknek. A lehetőség kapóra jött a kisnyugdíjas asszonynak, mivel nincs ideje utazgatásra. </w:t>
      </w:r>
    </w:p>
    <w:p>
      <w:pPr>
        <w:pStyle w:val="Szveg"/>
        <w:rPr/>
      </w:pPr>
      <w:r>
        <w:rPr/>
        <w:t xml:space="preserve"> </w:t>
      </w:r>
    </w:p>
    <w:p>
      <w:pPr>
        <w:pStyle w:val="Szveg"/>
        <w:rPr/>
      </w:pPr>
      <w:r>
        <w:rPr/>
        <w:t xml:space="preserve">Okuláré 166 ezerért </w:t>
      </w:r>
    </w:p>
    <w:p>
      <w:pPr>
        <w:pStyle w:val="Szveg"/>
        <w:rPr/>
      </w:pPr>
      <w:r>
        <w:rPr/>
        <w:t xml:space="preserve"> </w:t>
      </w:r>
    </w:p>
    <w:p>
      <w:pPr>
        <w:pStyle w:val="Szveg"/>
        <w:rPr/>
      </w:pPr>
      <w:r>
        <w:rPr/>
        <w:t xml:space="preserve">Gondolkozzon, mielőtt még bedőlne az ajánlatnak! </w:t>
      </w:r>
    </w:p>
    <w:p>
      <w:pPr>
        <w:pStyle w:val="Szveg"/>
        <w:rPr/>
      </w:pPr>
      <w:r>
        <w:rPr/>
        <w:t xml:space="preserve"> </w:t>
      </w:r>
    </w:p>
    <w:p>
      <w:pPr>
        <w:pStyle w:val="Szveg"/>
        <w:rPr/>
      </w:pPr>
      <w:r>
        <w:rPr/>
        <w:t xml:space="preserve">Helyben szervezett szemvizsgálatot, szemüvegkészítést ajánlott a cég. Olvasónk élt a lehetőséggel, de már nagyon megbánta. Okuljon a történetből! </w:t>
      </w:r>
    </w:p>
    <w:p>
      <w:pPr>
        <w:pStyle w:val="Szveg"/>
        <w:rPr/>
      </w:pPr>
      <w:r>
        <w:rPr/>
        <w:t xml:space="preserve"> </w:t>
      </w:r>
    </w:p>
    <w:p>
      <w:pPr>
        <w:pStyle w:val="Szveg"/>
        <w:rPr/>
      </w:pPr>
      <w:r>
        <w:rPr/>
        <w:t xml:space="preserve">MÁTRADERECSKE L. Kálmánné községbeli olvasónk végső elkeseredésében fordult lapunkhoz, hogy megossza történetét. Célja, hogy a saját példájával hívja fel a figyelmet, ne dőljenek be a saját lakóhelyükön szervezett, kedvezményes szemvizsgálatnak. </w:t>
      </w:r>
    </w:p>
    <w:p>
      <w:pPr>
        <w:pStyle w:val="Szveg"/>
        <w:rPr/>
      </w:pPr>
      <w:r>
        <w:rPr/>
        <w:t xml:space="preserve"> </w:t>
      </w:r>
    </w:p>
    <w:p>
      <w:pPr>
        <w:pStyle w:val="Szveg"/>
        <w:rPr/>
      </w:pPr>
      <w:r>
        <w:rPr/>
        <w:t xml:space="preserve">Elmesélte, hogy tavaly november 9-én egy szentendrei cég ingyenes szemvizsgálatot és kedvezményes szemüvegkészítést ajánlott a helyben élőknek. A lehetőség kapóra jött a kisnyugdíjas asszonynak, a férje rokkantsága miatt nincs ideje utazgatásra. </w:t>
      </w:r>
    </w:p>
    <w:p>
      <w:pPr>
        <w:pStyle w:val="Szveg"/>
        <w:rPr/>
      </w:pPr>
      <w:r>
        <w:rPr/>
        <w:t xml:space="preserve"> </w:t>
      </w:r>
    </w:p>
    <w:p>
      <w:pPr>
        <w:pStyle w:val="Szveg"/>
        <w:rPr/>
      </w:pPr>
      <w:r>
        <w:rPr/>
        <w:t xml:space="preserve">A meghirdetett helyszínre érve két hölgy pillanatok alatt (kabátban) megnézte a szemét, közölték vele, csoda, hogy lát, s máris aláírattak egy adatlapot, amelyen megrendeli a szemüveget tőlük. Azzal a feltétellel, hogy 100 ezer forint előleget a vizsgálatkor odaad, a fennmaradó 66 ezret a szemüveg elkészülte után fizet ki. Amíg keresgélte az összeget a pénztárcában, az előleg szót áthúzták, s csak otthon tűnt fel, hogy foglalóra változtatták. </w:t>
      </w:r>
    </w:p>
    <w:p>
      <w:pPr>
        <w:pStyle w:val="Szveg"/>
        <w:rPr/>
      </w:pPr>
      <w:r>
        <w:rPr/>
        <w:t xml:space="preserve"> </w:t>
      </w:r>
    </w:p>
    <w:p>
      <w:pPr>
        <w:pStyle w:val="Szveg"/>
        <w:rPr/>
      </w:pPr>
      <w:r>
        <w:rPr/>
        <w:t xml:space="preserve">A családtagok figyelmeztették, hogy belesétált a csapdába. Másnap ezért telefonon felhívta a céget, hogy lemondja a megállapodást, három nap múlva tértivevényes levélben is értesítette a társaságot, hogy nem kéri a szemüveget, de az előlegként átadott 100 ezer forintot mihamarabb utalják vissza. </w:t>
      </w:r>
    </w:p>
    <w:p>
      <w:pPr>
        <w:pStyle w:val="Szveg"/>
        <w:rPr/>
      </w:pPr>
      <w:r>
        <w:rPr/>
        <w:t xml:space="preserve"> </w:t>
      </w:r>
    </w:p>
    <w:p>
      <w:pPr>
        <w:pStyle w:val="Szveg"/>
        <w:rPr/>
      </w:pPr>
      <w:r>
        <w:rPr/>
        <w:t xml:space="preserve">Miután a cég képviselője erre hajlandóságot nem mutatott, panaszosunk a fogyasztóvédelmi hatósághoz fordult, ahol azt ajánlották, tegyen feljelentést a rendőrségen is. Most időközönként kiküldi a cég a csomagot, amit panaszosunk nem hajlandó átvenni. Megfenyegették már, hogy beperelik, s kamatostul követelik majd a pénzt. </w:t>
      </w:r>
    </w:p>
    <w:p>
      <w:pPr>
        <w:pStyle w:val="Szveg"/>
        <w:rPr/>
      </w:pPr>
      <w:r>
        <w:rPr/>
        <w:t xml:space="preserve"> </w:t>
      </w:r>
    </w:p>
    <w:p>
      <w:pPr>
        <w:pStyle w:val="Szveg"/>
        <w:rPr/>
      </w:pPr>
      <w:r>
        <w:rPr/>
        <w:t xml:space="preserve">Időközben a hölgy mégis beutazott Egerbe, elment egy megbízható szaküzletbe, hogy ne maradjon szemüveg nélkül. Ott alapos szemorvosi vizsgálata után, akciósan, két jó minőségű szemüveghez jutott 45 ezer forintért. </w:t>
      </w:r>
    </w:p>
    <w:p>
      <w:pPr>
        <w:pStyle w:val="Szveg"/>
        <w:rPr/>
      </w:pPr>
      <w:r>
        <w:rPr/>
        <w:t xml:space="preserve"> </w:t>
      </w:r>
    </w:p>
    <w:p>
      <w:pPr>
        <w:pStyle w:val="Szveg"/>
        <w:rPr/>
      </w:pPr>
      <w:r>
        <w:rPr/>
        <w:t xml:space="preserve">A megadott mobilszámon próbáltuk elérni a Mátraderecskén forgalmazó céget, ám a telefont nem vette fel senki. Az interneten kutakodtunk, és egy hasonló nevű, szentendrei optikai szalon munkatársával sikerült is beszélnünk. Az úr elmondta, a szóban forgó cég mellettük tart fenn irodát, de ritkán tartózkodnak ott. A panaszosok rendre őt hívják fel ugyanilyen történetekkel, s akadt olyan győri házaspár, akik személyesen autóztak Szentendrére reklamálni. </w:t>
      </w:r>
    </w:p>
    <w:p>
      <w:pPr>
        <w:pStyle w:val="Szveg"/>
        <w:rPr/>
      </w:pPr>
      <w:r>
        <w:rPr/>
        <w:t xml:space="preserve"> </w:t>
      </w:r>
    </w:p>
    <w:p>
      <w:pPr>
        <w:pStyle w:val="Szveg"/>
        <w:rPr/>
      </w:pPr>
      <w:r>
        <w:rPr/>
        <w:t xml:space="preserve">Megkérdeztük a fogyasztóvédelmi hatóságot, hogy hasonló helyzetekben mit tehet a megtévesztett vásárló. </w:t>
      </w:r>
    </w:p>
    <w:p>
      <w:pPr>
        <w:pStyle w:val="Szveg"/>
        <w:rPr/>
      </w:pPr>
      <w:r>
        <w:rPr/>
        <w:t xml:space="preserve"> </w:t>
      </w:r>
    </w:p>
    <w:p>
      <w:pPr>
        <w:pStyle w:val="Szveg"/>
        <w:rPr/>
      </w:pPr>
      <w:r>
        <w:rPr/>
        <w:t xml:space="preserve">A kérdésre Lánczi Csilla hatósági osztályvezető válaszolt: A hölgy 2016. november végén tájékoztatást kért telefonos ügyfélszolgálatunkon. Tájékoztattuk, hogy ügyében felmerülhet a magánokirat-hamisítás és a csalás elkövetése is az eladónál, ezért feltétlenül tegyen feljelentést ismeretlen tettes ellen az illetékes rendőrkapitányságon. Javasoltuk, hogy kezdeményezzen polgári peres eljárást is, vagy forduljon a békéltetőtestülethez, ugyanis az üzlethelyiségen kívül kötött szerződés érvényességére vonatkozó rendelkezések megsértése is valószínűsíthető. Tájékoztattuk, hogy érdemes írásbeli panaszt is tennie a társasághoz címzett ajánlott levélben. A vállalkozásnak ugyanis 30 napon belül érdemben válaszolnia kell a fogyasztó által tett írásbeli panaszra a fogyasztóvédelmi törvényben meghatározott tartalmi követelményeket betartva. Ha ezt elmulasztja, azzal alapot szolgáltat fogyasztóvédelmi eljárás megindítására is. </w:t>
      </w:r>
    </w:p>
    <w:p>
      <w:pPr>
        <w:pStyle w:val="Szveg"/>
        <w:rPr/>
      </w:pPr>
      <w:r>
        <w:rPr/>
        <w:t xml:space="preserve"> </w:t>
      </w:r>
    </w:p>
    <w:p>
      <w:pPr>
        <w:pStyle w:val="Szveg"/>
        <w:rPr/>
      </w:pPr>
      <w:r>
        <w:rPr/>
        <w:t xml:space="preserve">Még sokan dőlnek be a vevők közül </w:t>
      </w:r>
    </w:p>
    <w:p>
      <w:pPr>
        <w:pStyle w:val="Szveg"/>
        <w:rPr/>
      </w:pPr>
      <w:r>
        <w:rPr/>
        <w:t xml:space="preserve"> </w:t>
      </w:r>
    </w:p>
    <w:p>
      <w:pPr>
        <w:pStyle w:val="Szveg"/>
        <w:rPr/>
      </w:pPr>
      <w:r>
        <w:rPr/>
        <w:t xml:space="preserve">Bár mára kevesebb a panasz, ám a termékbemutatók veszélyeire mai napig figyelmeztetnek. Megyénkben az elmúlt években is számos idős ember vált csalók áldozatává. Az Országos Fogyasztóvédelmi Egyesület megyei szervezetéhez is gyakran érkeznek ilyen átverésekről szóló panaszok. Papp Jánosné, az egyesület vezetője többször is felhívta olvasóink figyelmét: ha valaki megvásárolt egy terméket, amire nincs szüksége, annak a jogszabály biztosítja a nyolc munkanapon belüli elállási jogot, a terméket visszaküldhetjük, de a legjobb, ha át se vesszük. Foglalót soha ne fizessünk! </w:t>
      </w:r>
    </w:p>
    <w:p>
      <w:pPr>
        <w:pStyle w:val="Szveg"/>
        <w:rPr/>
      </w:pPr>
      <w:r>
        <w:rPr/>
        <w:t xml:space="preserve"> </w:t>
      </w:r>
    </w:p>
    <w:p>
      <w:pPr>
        <w:pStyle w:val="Szveg"/>
        <w:rPr/>
      </w:pPr>
      <w:r>
        <w:rPr/>
        <w:t xml:space="preserve">Hiába kínálták kedvezményesen, sokba került a csodaszemüveg mátraderecskei olvasónknak. Vigyázzanak! </w:t>
      </w:r>
    </w:p>
    <w:p>
      <w:pPr>
        <w:pStyle w:val="Szveg"/>
        <w:rPr/>
      </w:pPr>
      <w:r>
        <w:rPr/>
        <w:t xml:space="preserve"> </w:t>
      </w:r>
    </w:p>
    <w:p>
      <w:pPr>
        <w:pStyle w:val="Szveg"/>
        <w:rPr/>
      </w:pPr>
      <w:r>
        <w:rPr/>
        <w:t xml:space="preserve">Barta Katalin katalin.barta@mediaworks.hu </w:t>
      </w:r>
    </w:p>
    <w:p>
      <w:pPr>
        <w:pStyle w:val="Szveg"/>
        <w:rPr/>
      </w:pPr>
      <w:r>
        <w:rPr/>
      </w:r>
    </w:p>
    <w:p>
      <w:pPr>
        <w:pStyle w:val="Szveg"/>
        <w:rPr/>
      </w:pPr>
      <w:hyperlink r:id="rId5">
        <w:r>
          <w:rPr>
            <w:rStyle w:val="InternetLink"/>
            <w:color w:val="0000FF"/>
            <w:u w:val="single"/>
          </w:rPr>
          <w:t>Eredeti</w:t>
        </w:r>
      </w:hyperlink>
      <w:r>
        <w:rPr/>
        <w:t xml:space="preserve"> </w:t>
      </w:r>
    </w:p>
    <w:p>
      <w:pPr>
        <w:pStyle w:val="Szveg"/>
        <w:rPr/>
      </w:pPr>
      <w:r>
        <w:rPr/>
      </w:r>
    </w:p>
    <w:p>
      <w:pPr>
        <w:pStyle w:val="Dtum"/>
        <w:rPr/>
      </w:pPr>
      <w:r>
        <w:rPr/>
        <w:t xml:space="preserve">(Heves megyei Hírlap, 2017. január 14., szombat, 1+3. oldal) </w:t>
      </w:r>
    </w:p>
    <w:p>
      <w:pPr>
        <w:pStyle w:val="Szveg"/>
        <w:rPr/>
      </w:pPr>
      <w:r>
        <w:rPr/>
      </w:r>
    </w:p>
    <w:p>
      <w:pPr>
        <w:pStyle w:val="Szveg"/>
        <w:rPr/>
      </w:pPr>
      <w:r>
        <w:rPr/>
      </w:r>
    </w:p>
    <w:p>
      <w:pPr>
        <w:pStyle w:val="Szveg"/>
        <w:rPr/>
      </w:pPr>
      <w:r>
        <w:rPr/>
      </w:r>
    </w:p>
    <w:p>
      <w:pPr>
        <w:pStyle w:val="F3fcedm"/>
        <w:rPr/>
      </w:pPr>
      <w:r>
        <w:rPr/>
        <w:t xml:space="preserve">Véd az élelmiszer-rendőrség </w:t>
      </w:r>
    </w:p>
    <w:p>
      <w:pPr>
        <w:pStyle w:val="Szveg"/>
        <w:rPr/>
      </w:pPr>
      <w:r>
        <w:rPr/>
        <w:t xml:space="preserve"> </w:t>
      </w:r>
    </w:p>
    <w:p>
      <w:pPr>
        <w:pStyle w:val="Szveg"/>
        <w:rPr/>
      </w:pPr>
      <w:r>
        <w:rPr/>
        <w:t xml:space="preserve">Szigorú szabályokat kell betartania annak, aki a piacon árusít </w:t>
      </w:r>
    </w:p>
    <w:p>
      <w:pPr>
        <w:pStyle w:val="Szveg"/>
        <w:rPr/>
      </w:pPr>
      <w:r>
        <w:rPr/>
        <w:t xml:space="preserve"> </w:t>
      </w:r>
    </w:p>
    <w:p>
      <w:pPr>
        <w:pStyle w:val="Szveg"/>
        <w:rPr/>
      </w:pPr>
      <w:r>
        <w:rPr/>
        <w:t xml:space="preserve">A Nébih Kiemelt Ügyek Osztálya tavaly Tolna megyében 29 ellenőrzést végzett 20 helyszínen. A kiszabott bírság 7,8 millió forint volt. A hírek szerint tovább erősítik a Nébih feladatkörét, a jövőben élelmiszer-rendőrségként is emlegetik a hivatalt. </w:t>
      </w:r>
    </w:p>
    <w:p>
      <w:pPr>
        <w:pStyle w:val="Szveg"/>
        <w:rPr/>
      </w:pPr>
      <w:r>
        <w:rPr/>
        <w:t xml:space="preserve"> </w:t>
      </w:r>
    </w:p>
    <w:p>
      <w:pPr>
        <w:pStyle w:val="Szveg"/>
        <w:rPr/>
      </w:pPr>
      <w:r>
        <w:rPr/>
        <w:t xml:space="preserve">TOLNA MEGYE A közigazgatás múlt évi átalakítása során a Nemzeti Élelmiszerlánc-biztonsági Hivatal (Nébih) feladatköreit is megvizsgálta a kormány. Ennek eredménye, hogy a hivatalt meg kell erősíteni, egyfajta - képletesen szólva - élelmiszer-rendőrségi feladatkört kell ellátnia a jövőben, tájékoztatta lapunkat a Nébih sajtóosztálya. </w:t>
      </w:r>
    </w:p>
    <w:p>
      <w:pPr>
        <w:pStyle w:val="Szveg"/>
        <w:rPr/>
      </w:pPr>
      <w:r>
        <w:rPr/>
        <w:t xml:space="preserve"> </w:t>
      </w:r>
    </w:p>
    <w:p>
      <w:pPr>
        <w:pStyle w:val="Szveg"/>
        <w:rPr/>
      </w:pPr>
      <w:r>
        <w:rPr/>
        <w:t xml:space="preserve">Az élelmiszerlánchoz kapcsolódó illegális tevékenységekkel szemben - például feketekereskedelem, a tisztességtelen vállalkozások felderítése, az élelmiszerhamisítások kiszűrése - szigorúan fel kell lépni. Egyébiránt a vizsgálatok során a nyomonkövetési hiányosságok, az egyes járványok eredetének felderítése szinte nyomozáshoz hasonlítható, mondta a sajtóreferens. A hatékony fellépés érdekében komplex tudásbázist kell kialakítani, valamint folyamatosan fejleszteni kell a laboratóriumi rendszert. </w:t>
      </w:r>
    </w:p>
    <w:p>
      <w:pPr>
        <w:pStyle w:val="Szveg"/>
        <w:rPr/>
      </w:pPr>
      <w:r>
        <w:rPr/>
        <w:t xml:space="preserve"> </w:t>
      </w:r>
    </w:p>
    <w:p>
      <w:pPr>
        <w:pStyle w:val="Szveg"/>
        <w:rPr/>
      </w:pPr>
      <w:r>
        <w:rPr/>
        <w:t xml:space="preserve">A Nébih szigorúan fellép a jogszabályokat megszegőkkel szemben, például az illegális fakereskedelem területén az EUTR rendszer révén, vagy az orvhalászat és orvhorgászat terén az Állami Halőri Szolgálat tevékenységével. </w:t>
      </w:r>
    </w:p>
    <w:p>
      <w:pPr>
        <w:pStyle w:val="Szveg"/>
        <w:rPr/>
      </w:pPr>
      <w:r>
        <w:rPr/>
        <w:t xml:space="preserve"> </w:t>
      </w:r>
    </w:p>
    <w:p>
      <w:pPr>
        <w:pStyle w:val="Szveg"/>
        <w:rPr/>
      </w:pPr>
      <w:r>
        <w:rPr/>
        <w:t xml:space="preserve">Az Intelligens Élelmiszerlánc-biztonsági Elemző Rendszer fejlesztésével a cél egy korszerű kockázatelemzési rendszer kialakítása és alkalmazása, amely hatékonyan segíti a nyomon követhetőség vizsgálatát. Az élelmiszerlánc-felügyeleti díj bevezetése óta annak 10 százalékát laboratóriumi fejlesztésekre fordítja a hivatal. </w:t>
      </w:r>
    </w:p>
    <w:p>
      <w:pPr>
        <w:pStyle w:val="Szveg"/>
        <w:rPr/>
      </w:pPr>
      <w:r>
        <w:rPr/>
        <w:t xml:space="preserve"> </w:t>
      </w:r>
    </w:p>
    <w:p>
      <w:pPr>
        <w:pStyle w:val="Szveg"/>
        <w:rPr/>
      </w:pPr>
      <w:r>
        <w:rPr/>
        <w:t xml:space="preserve">Sok kistermelő árul a piacokon tojást, van, aki tisztított csirkét, hurkát, kolbászt, túrót, zöldséget, nekik milyen iratokkal kell rendelkezniük? - kérdeztük a sajtóosztályon keresztül. </w:t>
      </w:r>
    </w:p>
    <w:p>
      <w:pPr>
        <w:pStyle w:val="Szveg"/>
        <w:rPr/>
      </w:pPr>
      <w:r>
        <w:rPr/>
        <w:t xml:space="preserve"> </w:t>
      </w:r>
    </w:p>
    <w:p>
      <w:pPr>
        <w:pStyle w:val="Szveg"/>
        <w:rPr/>
      </w:pPr>
      <w:r>
        <w:rPr/>
        <w:t xml:space="preserve">- Az élelmiszerek előállításával és forgalmazásával kapcsolatos kistermelői tevékenységet egy rendelet szabályozza. A tevékenység megkezdését írásban kell bejelenteni a gazdaság helye szerint illetékes élelmiszerlánc-felügyeleti hatóságnak, amely a kistermelőt nyilvántartásba veszi, és regisztrációs számmal látja el. </w:t>
      </w:r>
    </w:p>
    <w:p>
      <w:pPr>
        <w:pStyle w:val="Szveg"/>
        <w:rPr/>
      </w:pPr>
      <w:r>
        <w:rPr/>
        <w:t xml:space="preserve"> </w:t>
      </w:r>
    </w:p>
    <w:p>
      <w:pPr>
        <w:pStyle w:val="Szveg"/>
        <w:rPr/>
      </w:pPr>
      <w:r>
        <w:rPr/>
        <w:t xml:space="preserve">Regisztrált kistermelő kizárólag természetes személy lehet, ami azt jelenti, hogy a tevékenységét - adózási szempontból - például egyéni vállalkozóként, vagy őstermelőként is végezheti, de Kft., Bt. nem regisztrálható kistermelőként. </w:t>
      </w:r>
    </w:p>
    <w:p>
      <w:pPr>
        <w:pStyle w:val="Szveg"/>
        <w:rPr/>
      </w:pPr>
      <w:r>
        <w:rPr/>
        <w:t xml:space="preserve"> </w:t>
      </w:r>
    </w:p>
    <w:p>
      <w:pPr>
        <w:pStyle w:val="Szveg"/>
        <w:rPr/>
      </w:pPr>
      <w:r>
        <w:rPr/>
        <w:t xml:space="preserve">Az őstermelői igazolvány megléte önmagában nem elegendő ahhoz, hogy a végső fogyasztók részére háztól vagy piacon saját termelésű élelmiszert értékesítsenek. A regisztráció azt jelenti, hogy a kistermelő, amennyiben a rendeletben meghatározott feltételeket betartja, jogosult az általa megtermelt, illetve előállított élelmiszerek értékesítésére. </w:t>
      </w:r>
    </w:p>
    <w:p>
      <w:pPr>
        <w:pStyle w:val="Szveg"/>
        <w:rPr/>
      </w:pPr>
      <w:r>
        <w:rPr/>
        <w:t xml:space="preserve"> </w:t>
      </w:r>
    </w:p>
    <w:p>
      <w:pPr>
        <w:pStyle w:val="Szveg"/>
        <w:rPr/>
      </w:pPr>
      <w:r>
        <w:rPr/>
        <w:t xml:space="preserve">A kistermelőnek nyilvántartást kell vezetnie a saját maga által előállított termékek mennyiségéről, az előállítás idejéről, az értékesített mennyiségről, annak helyéről és idejéről. A nyilvántartást, vagy annak másolatát az értékesítés helyén kell tartani. Az előállított élelmiszerről adatlapot kell készíteni, melynek tartalmaznia kell a kistermelő nevét, címét, az élelmiszer előállításának helyét, az élelmiszer megnevezését, az összetevők felsorolását csökkenő mennyiségi sorrendben, a minőség-megőrzési időtartamot, és a tárolási hőmérsékletet. Állati eredetű termék csak hatósági állatorvosi bizonyítvány birtokában hozható forgalomba, melyet a kistermelő kérelmére a járási hivatal hatósági állatorvosa állít ki. Ez egy évig hatályos, és a kistermelő kérelmére évente meghosszabbítható. </w:t>
      </w:r>
    </w:p>
    <w:p>
      <w:pPr>
        <w:pStyle w:val="Szveg"/>
        <w:rPr/>
      </w:pPr>
      <w:r>
        <w:rPr/>
        <w:t xml:space="preserve"> </w:t>
      </w:r>
    </w:p>
    <w:p>
      <w:pPr>
        <w:pStyle w:val="Szveg"/>
        <w:rPr/>
      </w:pPr>
      <w:r>
        <w:rPr/>
        <w:t xml:space="preserve">Közel nyolcmilliós bírság </w:t>
      </w:r>
    </w:p>
    <w:p>
      <w:pPr>
        <w:pStyle w:val="Szveg"/>
        <w:rPr/>
      </w:pPr>
      <w:r>
        <w:rPr/>
        <w:t xml:space="preserve"> </w:t>
      </w:r>
    </w:p>
    <w:p>
      <w:pPr>
        <w:pStyle w:val="Szveg"/>
        <w:rPr/>
      </w:pPr>
      <w:r>
        <w:rPr/>
        <w:t xml:space="preserve">A Nébih Kiemelt Ügyek Igazgatósága tavaly Tolna megyében 29 élelmiszerbiztonsági ellenőrzést végzett 20 helyszínen (12 élelmiszereket előállító üzemben, 4 élelmiszereket forgalmazó helyen, 2 őstermelői élelmiszer előállító helyen, 1 vendéglátóhelyen, 1 állattartó telepen). Az ellenőrzött egységek közül 7 esetben volt szükség élelmiszer forgalomból történő kivonására (összesen 25 751 kg), megsemmisítés, ártalmatlanítás elrendelésére. A kiszabott 7 élelmiszer-ellenőrzési, illetve élelmiszerlánc felügyeleti bírság mindösszesen 7 millió 810 ezer forint volt. Tolna megyében tavaly a kormányhivatal szakemberei 1426 élelmiszerlánc-felügyeleti ellenőrzést végeztek, melynek eredményeként figyelmeztetést 35 esetben alkalmaztak, és bírságot (takarmány-ellenőrzési, élelmiszer-ellenőrzési, élelmiszerlánc-felügyeleti, minőségvédelmi) 87 esetben szabtak ki. </w:t>
      </w:r>
    </w:p>
    <w:p>
      <w:pPr>
        <w:pStyle w:val="Szveg"/>
        <w:rPr/>
      </w:pPr>
      <w:r>
        <w:rPr/>
        <w:t xml:space="preserve"> </w:t>
      </w:r>
    </w:p>
    <w:p>
      <w:pPr>
        <w:pStyle w:val="Szveg"/>
        <w:rPr/>
      </w:pPr>
      <w:r>
        <w:rPr/>
        <w:t xml:space="preserve">Terv szerint és bejelentésre </w:t>
      </w:r>
    </w:p>
    <w:p>
      <w:pPr>
        <w:pStyle w:val="Szveg"/>
        <w:rPr/>
      </w:pPr>
      <w:r>
        <w:rPr/>
        <w:t xml:space="preserve"> </w:t>
      </w:r>
    </w:p>
    <w:p>
      <w:pPr>
        <w:pStyle w:val="Szveg"/>
        <w:rPr/>
      </w:pPr>
      <w:r>
        <w:rPr/>
        <w:t xml:space="preserve">Ma Magyarországon az élelmiszerágazatban mintegy 200 ezer vállalkozás működik, és ezeknek több mint 90 százaléka jogkövető magatartást tanúsít. A hivatal gyors reagálású ellenőrzéseket végző részlege, a Kiemelt Ügyek Igazgatósága 2016-ban is számos esetben derített fel illegális tevékenységeket, majd hozott nyilvánosságra élelmiszerlánc-hamisítási, csalási ügyeket. A hivatal munkatársai országosan tavaly több mint 989 tonna terméket vontak ki a forgalomból, az 588 ellenőrzés során, 27 esetben függesztették fel a vállalkozások működését, valamint mintegy 380 millió forint bírságot szabtak ki. Az élelmiszerlánc-felügyeleti hatóság éves bontás szerint végzi az ellenőrzéseket. Ezeken túl eseti hatósági élelmiszer ellenőrzésre kerül sor bejelentés nyomán, amely érkezhet más hatóságtól, civil szervezettől, vagy a lakosság részéről. </w:t>
      </w:r>
    </w:p>
    <w:p>
      <w:pPr>
        <w:pStyle w:val="Szveg"/>
        <w:rPr/>
      </w:pPr>
      <w:r>
        <w:rPr/>
        <w:t xml:space="preserve"> </w:t>
      </w:r>
    </w:p>
    <w:p>
      <w:pPr>
        <w:pStyle w:val="Szveg"/>
        <w:rPr/>
      </w:pPr>
      <w:r>
        <w:rPr/>
        <w:t xml:space="preserve">Az állati eredetű termékekre, friss vagy tartósított húsárukra különösen szigorú szabályok vonatkoznak </w:t>
      </w:r>
    </w:p>
    <w:p>
      <w:pPr>
        <w:pStyle w:val="Szveg"/>
        <w:rPr/>
      </w:pPr>
      <w:r>
        <w:rPr/>
        <w:t xml:space="preserve"> </w:t>
      </w:r>
    </w:p>
    <w:p>
      <w:pPr>
        <w:pStyle w:val="Szveg"/>
        <w:rPr/>
      </w:pPr>
      <w:r>
        <w:rPr/>
        <w:t xml:space="preserve">Mauthner Ilona ilona.mauthner@partner.mediaworks.hu </w:t>
      </w:r>
    </w:p>
    <w:p>
      <w:pPr>
        <w:pStyle w:val="Szveg"/>
        <w:rPr/>
      </w:pPr>
      <w:r>
        <w:rPr/>
      </w:r>
    </w:p>
    <w:p>
      <w:pPr>
        <w:pStyle w:val="Szveg"/>
        <w:rPr/>
      </w:pPr>
      <w:hyperlink r:id="rId6">
        <w:r>
          <w:rPr>
            <w:rStyle w:val="InternetLink"/>
            <w:color w:val="0000FF"/>
            <w:u w:val="single"/>
          </w:rPr>
          <w:t>Eredeti</w:t>
        </w:r>
      </w:hyperlink>
      <w:r>
        <w:rPr/>
        <w:t xml:space="preserve"> </w:t>
      </w:r>
    </w:p>
    <w:p>
      <w:pPr>
        <w:pStyle w:val="Szveg"/>
        <w:rPr/>
      </w:pPr>
      <w:r>
        <w:rPr/>
      </w:r>
    </w:p>
    <w:p>
      <w:pPr>
        <w:pStyle w:val="Dtum"/>
        <w:rPr/>
      </w:pPr>
      <w:r>
        <w:rPr/>
        <w:t xml:space="preserve">(Tolnai Népújság, 2017. január 16., hétfő, 5. oldal) </w:t>
      </w:r>
    </w:p>
    <w:p>
      <w:pPr>
        <w:pStyle w:val="Szveg"/>
        <w:rPr/>
      </w:pPr>
      <w:r>
        <w:rPr/>
      </w:r>
    </w:p>
    <w:p>
      <w:pPr>
        <w:pStyle w:val="Szveg"/>
        <w:rPr/>
      </w:pPr>
      <w:r>
        <w:rPr/>
      </w:r>
    </w:p>
    <w:p>
      <w:pPr>
        <w:pStyle w:val="Szveg"/>
        <w:rPr/>
      </w:pPr>
      <w:r>
        <w:rPr/>
      </w:r>
    </w:p>
    <w:p>
      <w:pPr>
        <w:pStyle w:val="F3fcedm"/>
        <w:rPr/>
      </w:pPr>
      <w:r>
        <w:rPr/>
        <w:t xml:space="preserve">Információs portált indított a GVH  </w:t>
      </w:r>
    </w:p>
    <w:p>
      <w:pPr>
        <w:pStyle w:val="Szveg"/>
        <w:rPr/>
      </w:pPr>
      <w:r>
        <w:rPr/>
        <w:t xml:space="preserve"> </w:t>
      </w:r>
    </w:p>
    <w:p>
      <w:pPr>
        <w:pStyle w:val="Szveg"/>
        <w:rPr/>
      </w:pPr>
      <w:r>
        <w:rPr/>
        <w:t xml:space="preserve">A Kamaraonline.hu-n megjelent hír szerint edukációs oldallal segíti a tiszta versenyt a Gazdasági Versenyhivatal (GVH). A weboldalt annak érdekében indították, hogy az segítsen a vállalkozásoknak eleget tenni a versenyjog előírásainak. Az internetes felületen a vállalkozások minden fontosabb információt megtalálhatnak, így a piaci verseny tisztaságát biztosító jogszabályt - a magyar versenytörvényt, az uniós versenyjogot és a kereskedelmi törvényt -, valamint azt is, milyen szankciókra számíthatnak, ha nem tartják be azokat. A cégek emellett a portálon átfogó információkhoz juthatnak a fogyasztóvédelem, a kartell, a különféle versenykorlátozó megállapodások és a gazdasági erőfölény kérdéskörében is. *(MI) </w:t>
      </w:r>
    </w:p>
    <w:p>
      <w:pPr>
        <w:pStyle w:val="Szveg"/>
        <w:rPr/>
      </w:pPr>
      <w:r>
        <w:rPr/>
      </w:r>
    </w:p>
    <w:p>
      <w:pPr>
        <w:pStyle w:val="Szveg"/>
        <w:rPr/>
      </w:pPr>
      <w:hyperlink r:id="rId7">
        <w:r>
          <w:rPr>
            <w:rStyle w:val="InternetLink"/>
            <w:color w:val="0000FF"/>
            <w:u w:val="single"/>
          </w:rPr>
          <w:t>Eredeti</w:t>
        </w:r>
      </w:hyperlink>
      <w:r>
        <w:rPr/>
        <w:t xml:space="preserve"> </w:t>
      </w:r>
    </w:p>
    <w:p>
      <w:pPr>
        <w:pStyle w:val="Szveg"/>
        <w:rPr/>
      </w:pPr>
      <w:r>
        <w:rPr/>
      </w:r>
    </w:p>
    <w:p>
      <w:pPr>
        <w:pStyle w:val="Dtum"/>
        <w:rPr/>
      </w:pPr>
      <w:r>
        <w:rPr/>
        <w:t xml:space="preserve">(Magyar Idők, 2017. január 16., hétfő, 14. oldal) </w:t>
      </w:r>
    </w:p>
    <w:p>
      <w:pPr>
        <w:pStyle w:val="Szveg"/>
        <w:rPr/>
      </w:pPr>
      <w:r>
        <w:rPr/>
      </w:r>
    </w:p>
    <w:p>
      <w:pPr>
        <w:pStyle w:val="Szveg"/>
        <w:rPr/>
      </w:pPr>
      <w:r>
        <w:rPr/>
      </w:r>
    </w:p>
    <w:p>
      <w:pPr>
        <w:pStyle w:val="Szveg"/>
        <w:rPr/>
      </w:pPr>
      <w:r>
        <w:rPr/>
      </w:r>
    </w:p>
    <w:p>
      <w:pPr>
        <w:pStyle w:val="F3fcedm"/>
        <w:rPr/>
      </w:pPr>
      <w:r>
        <w:rPr/>
        <w:t xml:space="preserve">Egyszerűbb elbírálás - kockázatokkal </w:t>
      </w:r>
    </w:p>
    <w:p>
      <w:pPr>
        <w:pStyle w:val="Szveg"/>
        <w:rPr/>
      </w:pPr>
      <w:r>
        <w:rPr/>
        <w:t xml:space="preserve"> </w:t>
      </w:r>
    </w:p>
    <w:p>
      <w:pPr>
        <w:pStyle w:val="Szveg"/>
        <w:rPr/>
      </w:pPr>
      <w:r>
        <w:rPr/>
        <w:t xml:space="preserve">Az új szabályozással az érintett vállalatok akár "hajnali rajtaütésekre" is számíthatnak. </w:t>
      </w:r>
    </w:p>
    <w:p>
      <w:pPr>
        <w:pStyle w:val="Szveg"/>
        <w:rPr/>
      </w:pPr>
      <w:r>
        <w:rPr/>
        <w:t xml:space="preserve"> </w:t>
      </w:r>
    </w:p>
    <w:p>
      <w:pPr>
        <w:pStyle w:val="Szveg"/>
        <w:rPr/>
      </w:pPr>
      <w:r>
        <w:rPr/>
        <w:t xml:space="preserve">BUDAPEST. Alapjaiban változik meg 2017. január 15-től a vállalati összefonódások, vagyis a fúziók szabályozása Magyarországon. A versenytörvény módosításával a jövőben 8 napon belül jóváhagyhatnak egy tranzakciót és 1 milliárd forintra emelkedik a fúzió bejelentési kötelezettség küszöbértéke. </w:t>
      </w:r>
    </w:p>
    <w:p>
      <w:pPr>
        <w:pStyle w:val="Szveg"/>
        <w:rPr/>
      </w:pPr>
      <w:r>
        <w:rPr/>
        <w:t xml:space="preserve"> </w:t>
      </w:r>
    </w:p>
    <w:p>
      <w:pPr>
        <w:pStyle w:val="Szveg"/>
        <w:rPr/>
      </w:pPr>
      <w:r>
        <w:rPr/>
        <w:t xml:space="preserve">Elég csak bejelenteni </w:t>
      </w:r>
    </w:p>
    <w:p>
      <w:pPr>
        <w:pStyle w:val="Szveg"/>
        <w:rPr/>
      </w:pPr>
      <w:r>
        <w:rPr/>
        <w:t xml:space="preserve">Az Országgyűlés tavaly decemberben fogadta el a versenytörvény módosítását, amely látványos változást hoz a vállalati összefonódások szabályozásában, hívja fel a figyelmet a Hegymegi-Barakonyi és Társa Baker &amp; McKenzie Ügyvédi Iroda. Az eddigi jogszabály szerint, ha egy fúzió elérte a versenytörvényben meghatározott árbevételi küszöbértéket, a feleknek a Gazdasági Versenyhivatal (GVH) engedélyét kellett kérniük a tranzakció végrehajtásához. A jövőben ez az engedélykérési kötelezettség megszűnik, csupán egy bejelentési kötelezettségnek kell eleget tenni, azonban bizonyos tranzakciókhoz továbbra is a GVH előzetes jóváhagyása szükséges. </w:t>
      </w:r>
    </w:p>
    <w:p>
      <w:pPr>
        <w:pStyle w:val="Szveg"/>
        <w:rPr/>
      </w:pPr>
      <w:r>
        <w:rPr/>
        <w:t xml:space="preserve">Amennyiben egy összefonódás egyértelműen nem vet fel versenyjogi problémát, a jogszabályváltozás 2017-től gyorsított eljárás keretében lehetővé teszi, hogy a GVH a csökkentett, 1 millió forintos eljárási díj megfizetése után a jelenlegi 30 napos határidő helyett, akár 8 napon belül lezárhassa az eljárást. "A könnyítések mellett a módosított szabályok viszont lehetőséget adnak a versenyhivatalnak, hogy előzetes értesítés nélküli helyszíni kutatást végezzen vállalati összefonódások esetében is. A gyakorlatban csak hajnali rajtaütésnek nevezett vizsgálati eszköz rizikót jelenthet a piaci szereplők számára. Ha a vállalkozások elmulasztják bejelenteni a tranzakciót, vagy azt a GVH döntése nélkül hajtják végre, a hivatal előzetes értesítés nélkül megjelenhet a vállalkozások székhelyén, telephelyén és maga viheti el a szükségesnek ítélt iratokat" - mondta Hegymegi-Barakonyi Zoltán. Ugyanígy járhat el a GVH abban az esetben is, ha a vállalkozások nem megfelelő adatokat szolgáltatnak a hatóságnak. Amennyiben az elvitt iratok alapján a versenyhatóság jogszabálysértést észlel, bírságot szabhat ki. </w:t>
      </w:r>
    </w:p>
    <w:p>
      <w:pPr>
        <w:pStyle w:val="Szveg"/>
        <w:rPr/>
      </w:pPr>
      <w:r>
        <w:rPr/>
        <w:t xml:space="preserve">Az úgynevezett "nyilvánvalósági" szabály bevezetésével ugyanakkor a GVH-nak lehetősége nyílik olyan tranzakciók vizsgálatára, megtiltására is, amelyek bár nem érik el a küszöbértékeket, azonban a két összefonódó vállalkozáscsoport előző évi együttes nettó árbevétele meghaladja az 5 milliárd forintot. A nyilvánvalósági szabály alkalmazásának feltétele, hogy egy adott tranzakció esetében nem nyilvánvaló, hogy az nem csökkenti jelentős mértékben a versenyt. </w:t>
      </w:r>
    </w:p>
    <w:p>
      <w:pPr>
        <w:pStyle w:val="Szveg"/>
        <w:rPr/>
      </w:pPr>
      <w:r>
        <w:rPr/>
        <w:t xml:space="preserve"> </w:t>
      </w:r>
    </w:p>
    <w:p>
      <w:pPr>
        <w:pStyle w:val="Szveg"/>
        <w:rPr/>
      </w:pPr>
      <w:r>
        <w:rPr/>
        <w:t xml:space="preserve">Duplájára emelték </w:t>
      </w:r>
    </w:p>
    <w:p>
      <w:pPr>
        <w:pStyle w:val="Szveg"/>
        <w:rPr/>
      </w:pPr>
      <w:r>
        <w:rPr/>
        <w:t xml:space="preserve">Korábban egy tranzakció akkor számított engedélykötelesnek, ha az összefonódó vállalkozáscsoportok között volt legalább két olyan, amelynek előző évi nettó árbevétele meghaladta az 500 millió forintot (alsó küszöbérték), valamint az összefonódó vállalkozáscsoportok együttes előző évi nettó árbevétele meghaladta a 15 milliárd forintot (felső küszöbérték). Az új szabályozás az alsó küszöbértéket 1 milliárd forintra emeli, így sok olyan tranzakció mentesülhet a bejelentési kötelezettség alól, ahol egy nagyobb méretű pénzügyi, stratégiai befektető vásárol fel egy kisebb vállalkozást. A bejelentés-köteles tranzakciók köre azáltal is szűkülhet, hogy a magyar vállalkozásoknak is csak a magyarországi árbevételét kell figyelembe venni a küszöbértékeknél. </w:t>
      </w:r>
    </w:p>
    <w:p>
      <w:pPr>
        <w:pStyle w:val="Szveg"/>
        <w:rPr/>
      </w:pPr>
      <w:r>
        <w:rPr/>
        <w:t xml:space="preserve"> </w:t>
      </w:r>
    </w:p>
    <w:p>
      <w:pPr>
        <w:pStyle w:val="Szveg"/>
        <w:rPr/>
      </w:pPr>
      <w:r>
        <w:rPr/>
        <w:t xml:space="preserve">Egy milliós eljárási díjjal </w:t>
      </w:r>
    </w:p>
    <w:p>
      <w:pPr>
        <w:pStyle w:val="Szveg"/>
        <w:rPr/>
      </w:pPr>
      <w:r>
        <w:rPr/>
        <w:t xml:space="preserve"> </w:t>
      </w:r>
    </w:p>
    <w:p>
      <w:pPr>
        <w:pStyle w:val="Szveg"/>
        <w:rPr/>
      </w:pPr>
      <w:r>
        <w:rPr/>
        <w:t xml:space="preserve">HBN </w:t>
      </w:r>
    </w:p>
    <w:p>
      <w:pPr>
        <w:pStyle w:val="Szveg"/>
        <w:rPr/>
      </w:pPr>
      <w:r>
        <w:rPr/>
      </w:r>
    </w:p>
    <w:p>
      <w:pPr>
        <w:pStyle w:val="Szveg"/>
        <w:rPr/>
      </w:pPr>
      <w:hyperlink r:id="rId8">
        <w:r>
          <w:rPr>
            <w:rStyle w:val="InternetLink"/>
            <w:color w:val="0000FF"/>
            <w:u w:val="single"/>
          </w:rPr>
          <w:t>Eredeti</w:t>
        </w:r>
      </w:hyperlink>
      <w:r>
        <w:rPr/>
        <w:t xml:space="preserve"> </w:t>
      </w:r>
    </w:p>
    <w:p>
      <w:pPr>
        <w:pStyle w:val="Szveg"/>
        <w:rPr/>
      </w:pPr>
      <w:r>
        <w:rPr/>
      </w:r>
    </w:p>
    <w:p>
      <w:pPr>
        <w:pStyle w:val="Dtum"/>
        <w:rPr/>
      </w:pPr>
      <w:r>
        <w:rPr/>
        <w:t xml:space="preserve">(Hajdú-Bihari Napló, 2017. január 16., hétfő, 7. oldal) </w:t>
      </w:r>
    </w:p>
    <w:p>
      <w:pPr>
        <w:pStyle w:val="Szveg"/>
        <w:rPr/>
      </w:pPr>
      <w:r>
        <w:rPr/>
      </w:r>
    </w:p>
    <w:p>
      <w:pPr>
        <w:pStyle w:val="Szveg"/>
        <w:rPr/>
      </w:pPr>
      <w:r>
        <w:rPr/>
      </w:r>
    </w:p>
    <w:p>
      <w:pPr>
        <w:pStyle w:val="Szveg"/>
        <w:rPr/>
      </w:pPr>
      <w:r>
        <w:rPr/>
      </w:r>
    </w:p>
    <w:p>
      <w:pPr>
        <w:pStyle w:val="F3fcedm"/>
        <w:rPr/>
      </w:pPr>
      <w:r>
        <w:rPr/>
        <w:t xml:space="preserve">Hidegben nem fagyaszt a hűtő </w:t>
      </w:r>
    </w:p>
    <w:p>
      <w:pPr>
        <w:pStyle w:val="Szveg"/>
        <w:rPr/>
      </w:pPr>
      <w:r>
        <w:rPr/>
        <w:t xml:space="preserve"> </w:t>
      </w:r>
    </w:p>
    <w:p>
      <w:pPr>
        <w:pStyle w:val="Szveg"/>
        <w:rPr/>
      </w:pPr>
      <w:r>
        <w:rPr/>
        <w:t xml:space="preserve">Olvasónk új kombinált hűtőjéről nemrégiben derült ki; hogy hidegben nem működik. A baj az, hogy ma már csak ilyet gyártanak. </w:t>
      </w:r>
    </w:p>
    <w:p>
      <w:pPr>
        <w:pStyle w:val="Szveg"/>
        <w:rPr/>
      </w:pPr>
      <w:r>
        <w:rPr/>
        <w:t xml:space="preserve"> </w:t>
      </w:r>
    </w:p>
    <w:p>
      <w:pPr>
        <w:pStyle w:val="Szveg"/>
        <w:rPr/>
      </w:pPr>
      <w:r>
        <w:rPr/>
        <w:t xml:space="preserve">"Újévkor három hétig nem voltunk itthon, és amikor hazajöttünk, a tárolónkban lévő kombinált hűtőnél víztócsát vettünk észre. Kiderült, hogy nem működik a készülék, és minden megromlott benne" - ezzel a panasszal kereste meg a Kisalföld szerkesztőségét Szücs Ildikó. A győri asszony párjával a hűtőgépcsere-programban, részben állami támogatással vette ősszel a berendezést 70 ezer forintért. </w:t>
      </w:r>
    </w:p>
    <w:p>
      <w:pPr>
        <w:pStyle w:val="Szveg"/>
        <w:rPr/>
      </w:pPr>
      <w:r>
        <w:rPr/>
        <w:t xml:space="preserve"> </w:t>
      </w:r>
    </w:p>
    <w:p>
      <w:pPr>
        <w:pStyle w:val="Szveg"/>
        <w:rPr/>
      </w:pPr>
      <w:r>
        <w:rPr/>
        <w:t xml:space="preserve">A szervizben azt mondták nekik, a probléma a helyiség hőmérsékletével lehet: a mai hűtők már nem működnek hidegben. A műszaki szaküzletben, ahol vásárolták a frizsidert, különösebben nem akartak foglalkozni problémájukkal. "A tárolóban tényleg csak néhány fok van, de előtte ott egy alig tízéves Gorenje kombinált hűtő üzemelt gond nélkül. Mi nem tudtuk, hogy az új gépek már mások, mint a korábbiak, és ezt senki nem is mondta nekünk. A használati utasításban sem láttuk leírva" - tette hozzá Szücs Ildikó </w:t>
      </w:r>
    </w:p>
    <w:p>
      <w:pPr>
        <w:pStyle w:val="Szveg"/>
        <w:rPr/>
      </w:pPr>
      <w:r>
        <w:rPr/>
        <w:t xml:space="preserve">Lapunk megkeresett egy háztartásigép-műszerészt az esettel kapcsolatban. Vida Péter elmondta: nagyjából tíz éve kezdtek elterjedni azok a kombinált hűtők, amelyek már nem működnek hidegben, sőt, sok gyakorlatilag szobahőmérséklet alatt sem. Manapság szinte csak ilyenek kaphatók, ezt azonban szerinte a legtöbben nem tudják, így akik pincében vagy spájzban akarják használni őket, pórul járhatnak. "A változás oka, hogy míg a korábbi gépeknek a normál hűtőtérhez és a fagyasztórészhez is volt egy-egy kompresszoruk, a mostaniakba már csak egy ilyet szerelnek be, ami elsőként a normál hűtőteret szabályozza. Ha a külső hőmérséklet nem elég magas, az automatika egyszerűen nem kapcsol be" - fejtette ki. A szakember hozzátette: a hűtőknek nemcsak az energiaosztályát, hanem a klímabesorolását is érdemes figyelni, az mutatja meg ugyanis, hogy milyen hőmérsékleti és páratartalom-tartományban használhatók. </w:t>
      </w:r>
    </w:p>
    <w:p>
      <w:pPr>
        <w:pStyle w:val="Szveg"/>
        <w:rPr/>
      </w:pPr>
      <w:r>
        <w:rPr/>
        <w:t xml:space="preserve">"Az elmúlt években egy fogyasztó fordult hozzánk ilyen panasszal - válaszolta kérdésünkre Horváth László, a Győr-Moson-Sopron Megyei Fogyasztóvédelmi Békéltető Testület elnöke. </w:t>
      </w:r>
    </w:p>
    <w:p>
      <w:pPr>
        <w:pStyle w:val="Szveg"/>
        <w:rPr/>
      </w:pPr>
      <w:r>
        <w:rPr/>
        <w:t xml:space="preserve">- Ha erre a vásárló figyelmét nem hívják fel határozottan, egyértelműen, közérthetően és bizonyíthatóan, azaz például írásban is, akkor megtévesztik. A vevő nem köteles magától tudni a különböző technikai részletekről, ezért őt nyomatékosan kell tájékoztatni, főleg egy ilyen alapvető használati szempontról, hogy nem minden helyiségben működhet a hűtő a hőmérséklet miatt. A szükséges információk birtokában döntheti csak el, hogy egy hideg pincében vagy egy szobahőmérsékletű konyhában helyezi-e el, s egyáltalán érdemes-e megvennie." </w:t>
      </w:r>
    </w:p>
    <w:p>
      <w:pPr>
        <w:pStyle w:val="Szveg"/>
        <w:rPr/>
      </w:pPr>
      <w:r>
        <w:rPr/>
        <w:t xml:space="preserve">Az elnök szerint ha olvasónkat nem tájékoztatták a hűtő vásárlásakor megfelelően, ha nem szerepel a hűtő papírjain egyértelműen a használatát korlátozó hőmérséklet, akkor élhet fogyasztói jogaival. Ez azt jelenti, hogy a boltban kell reklamálnia és mivel nem javításon múlik, hogy a tárolóba rakható-e a gép, így viszont nem felel meg a vevőnek, elállhat a szerződéstől, azaz igényt tarthat a vételár visszafizetésére. (A békéltető testületek elérhetőségei: 96/520-217 - GyőrMoson-Sopron megye, 34/513010 - Komárom-Esztergom megye.) </w:t>
      </w:r>
    </w:p>
    <w:p>
      <w:pPr>
        <w:pStyle w:val="Szveg"/>
        <w:rPr/>
      </w:pPr>
      <w:r>
        <w:rPr/>
        <w:t xml:space="preserve"> </w:t>
      </w:r>
    </w:p>
    <w:p>
      <w:pPr>
        <w:pStyle w:val="Szveg"/>
        <w:rPr/>
      </w:pPr>
      <w:r>
        <w:rPr/>
        <w:t xml:space="preserve">HANCZ GÁBOR-RIMÁNYI ZITA </w:t>
      </w:r>
    </w:p>
    <w:p>
      <w:pPr>
        <w:pStyle w:val="Szveg"/>
        <w:rPr/>
      </w:pPr>
      <w:r>
        <w:rPr/>
      </w:r>
    </w:p>
    <w:p>
      <w:pPr>
        <w:pStyle w:val="Szveg"/>
        <w:rPr/>
      </w:pPr>
      <w:hyperlink r:id="rId9">
        <w:r>
          <w:rPr>
            <w:rStyle w:val="InternetLink"/>
            <w:color w:val="0000FF"/>
            <w:u w:val="single"/>
          </w:rPr>
          <w:t>Eredeti</w:t>
        </w:r>
      </w:hyperlink>
      <w:r>
        <w:rPr/>
        <w:t xml:space="preserve"> </w:t>
      </w:r>
    </w:p>
    <w:p>
      <w:pPr>
        <w:pStyle w:val="Szveg"/>
        <w:rPr/>
      </w:pPr>
      <w:r>
        <w:rPr/>
      </w:r>
    </w:p>
    <w:p>
      <w:pPr>
        <w:pStyle w:val="Dtum"/>
        <w:rPr/>
      </w:pPr>
      <w:r>
        <w:rPr/>
        <w:t xml:space="preserve">(Kisalföld, 2017. január 16., hétfő, 1+5. oldal) </w:t>
      </w:r>
    </w:p>
    <w:p>
      <w:pPr>
        <w:pStyle w:val="Szveg"/>
        <w:rPr/>
      </w:pPr>
      <w:r>
        <w:rPr/>
      </w:r>
    </w:p>
    <w:p>
      <w:pPr>
        <w:pStyle w:val="Szveg"/>
        <w:rPr/>
      </w:pPr>
      <w:r>
        <w:rPr/>
      </w:r>
    </w:p>
    <w:p>
      <w:pPr>
        <w:pStyle w:val="Szveg"/>
        <w:rPr/>
      </w:pPr>
      <w:r>
        <w:rPr/>
      </w:r>
    </w:p>
    <w:p>
      <w:pPr>
        <w:pStyle w:val="F3fcedm"/>
        <w:rPr/>
      </w:pPr>
      <w:r>
        <w:rPr/>
        <w:t xml:space="preserve">Több fronton is erősít a HAT-Agro </w:t>
      </w:r>
    </w:p>
    <w:p>
      <w:pPr>
        <w:pStyle w:val="Szveg"/>
        <w:rPr/>
      </w:pPr>
      <w:r>
        <w:rPr/>
        <w:t xml:space="preserve"> </w:t>
      </w:r>
    </w:p>
    <w:p>
      <w:pPr>
        <w:pStyle w:val="Szveg"/>
        <w:rPr/>
      </w:pPr>
      <w:r>
        <w:rPr/>
        <w:t xml:space="preserve">A madárinfluenza tavalyi felbukkanása hozott nem várt fordulatot a HAT-Agro cégcsoportnak, idén pedig várhatóan az újraéledő uniós pályázatok dobják meg az árbevételt. </w:t>
      </w:r>
    </w:p>
    <w:p>
      <w:pPr>
        <w:pStyle w:val="Szveg"/>
        <w:rPr/>
      </w:pPr>
      <w:r>
        <w:rPr/>
        <w:t xml:space="preserve"> </w:t>
      </w:r>
    </w:p>
    <w:p>
      <w:pPr>
        <w:pStyle w:val="Szveg"/>
        <w:rPr/>
      </w:pPr>
      <w:r>
        <w:rPr/>
        <w:t xml:space="preserve">A HAT-Agro cégcsoport higiéniai üzletágának két termékét választotta a Nébih a tavaly megjelent madárinfluenza elleni védekezés ajánlott fertőtlenítő készítményeinek, ami rekordmennyiségű megrendelést hozott a győri telephelyű vállalkozásnak. A 2003-ban Presztízs-díjat nyert cég vezetője, Pásztor Attila elmondta, az együttműködés folytatódik az élelmiszerlánc-biztonsági hivatallal: várhatóan szakmai kerekasztal-beszélgetések és gyakorlati fertőtlenítési bemutatók formájában még szélesebb körben ismertethetik meg termé keiket a potenciális ügyfelekkel, vásárlókkal, megosztva az elmúlt 18 év tapasztalatait. A cégcsoport másik jelentős tevékenysége, a baromfi-tartástechnológiai rendszerek forgalmazása is pozitív változások előtt áll. Újra beindulhat ugyanis az az európai uniós pályázati rendszer, amely - szervezeti átalakítások miatt - az elmúlt két évben szünetelt. Pásztor Attila a gépek, berendezések beszerzésére kiírandó, akár 40%-os vissza nem térítendő támogatást nyújtó pályázatok kiírásától extrém árbevétel-növekedést vár, így az üzletág várható bevétele 2017-ben elérheti a 2,5 milliárd forintot. Az ügyvezető elmondta: bár a pályázatok az utóbbi időben szüneteltek, szakembereik nem tétlenkedtek: kapcsolatépítéssel, jövőbeli potenciális partnerek látogatásával készítették elő az idei pályázati szezont. </w:t>
      </w:r>
    </w:p>
    <w:p>
      <w:pPr>
        <w:pStyle w:val="Szveg"/>
        <w:rPr/>
      </w:pPr>
      <w:r>
        <w:rPr/>
        <w:t xml:space="preserve">A HAT-Agro-csoport harmadik, állattartó telepek vízkezelésével foglalkozó üzletága időközben két új külföldi beszállító partnerrel folytat tárgyalásokat termékeik kizárólagos magyarországi forgalmazásáról. A vállalatcsoport három üzletágától az ügyvezető 3,5 milliárd forintos árbevételt vár az idei évre. A megnövekedett igények jelentős létszámbővítéssel is járnak: a jelenleg 30 főt foglalkoztató vállalat további 6-7 munkatárssal bővül. </w:t>
      </w:r>
    </w:p>
    <w:p>
      <w:pPr>
        <w:pStyle w:val="Szveg"/>
        <w:rPr/>
      </w:pPr>
      <w:r>
        <w:rPr/>
      </w:r>
    </w:p>
    <w:p>
      <w:pPr>
        <w:pStyle w:val="Szveg"/>
        <w:rPr/>
      </w:pPr>
      <w:hyperlink r:id="rId10">
        <w:r>
          <w:rPr>
            <w:rStyle w:val="InternetLink"/>
            <w:color w:val="0000FF"/>
            <w:u w:val="single"/>
          </w:rPr>
          <w:t>Eredeti</w:t>
        </w:r>
      </w:hyperlink>
      <w:r>
        <w:rPr/>
        <w:t xml:space="preserve"> </w:t>
      </w:r>
    </w:p>
    <w:p>
      <w:pPr>
        <w:pStyle w:val="Szveg"/>
        <w:rPr/>
      </w:pPr>
      <w:r>
        <w:rPr/>
      </w:r>
    </w:p>
    <w:p>
      <w:pPr>
        <w:pStyle w:val="Dtum"/>
        <w:rPr/>
      </w:pPr>
      <w:r>
        <w:rPr/>
        <w:t xml:space="preserve">(Kisalföld, 2017. január 16., hétfő, 13. oldal) </w:t>
      </w:r>
    </w:p>
    <w:p>
      <w:pPr>
        <w:pStyle w:val="Szveg"/>
        <w:rPr/>
      </w:pPr>
      <w:r>
        <w:rPr/>
      </w:r>
    </w:p>
    <w:p>
      <w:pPr>
        <w:pStyle w:val="Szveg"/>
        <w:rPr/>
      </w:pPr>
      <w:r>
        <w:rPr/>
      </w:r>
    </w:p>
    <w:p>
      <w:pPr>
        <w:pStyle w:val="Szveg"/>
        <w:rPr/>
      </w:pPr>
      <w:r>
        <w:rPr/>
      </w:r>
    </w:p>
    <w:p>
      <w:pPr>
        <w:pStyle w:val="F3fcedm"/>
        <w:rPr/>
      </w:pPr>
      <w:r>
        <w:rPr/>
        <w:t xml:space="preserve">Tovább terjed a szárnyasokat sújtó járvány </w:t>
      </w:r>
    </w:p>
    <w:p>
      <w:pPr>
        <w:pStyle w:val="Szveg"/>
        <w:rPr/>
      </w:pPr>
      <w:r>
        <w:rPr/>
        <w:t xml:space="preserve"> </w:t>
      </w:r>
    </w:p>
    <w:p>
      <w:pPr>
        <w:pStyle w:val="Szveg"/>
        <w:rPr/>
      </w:pPr>
      <w:r>
        <w:rPr/>
        <w:t xml:space="preserve">A Balkánon is tovább terjed a madárinfluenza- járvány, Bulgáriában egyre több helyen mutatják ki a szakemberek a vírus jelenlétét. A távirati iroda szerint a hét végére már 55 madárinfluenza-fertőzési gócot tartottak nyilván az országban, eddig mintegy 400 ezer szárnyast kellett leölni a betegség miatt. Bulgáriában a madárinfluenza már évek óta gondot jelent, de az ideihez hasonló nagy veszteséget még nem okozott. Desziszlava Taneva bolgár agrárminiszter szerint a déli Plovdiv körzete a legfertőzöttebb térség az országban. </w:t>
      </w:r>
    </w:p>
    <w:p>
      <w:pPr>
        <w:pStyle w:val="Szveg"/>
        <w:rPr/>
      </w:pPr>
      <w:r>
        <w:rPr/>
        <w:t xml:space="preserve">A múlt héten hazánkban is újabb helyeken ütötte fel a fejét a betegség, ezúttal Budapesten és Jászberényben fogságban tartott vadmadarak esetében állapította meg a vírus jelenlétét a Nemzeti Élelmiszerlánc-biztonsági Hivatal. A Földművelésügyi Minisztérium tájékoztatása szerint a Jászberényi Állat- és Növénykertben két bütykös hattyú és egy fehér gólya hullott el madárinfluenza miatt. Az állatkert többi madara fedett vagy zárt röpdében van elhelyezve, így ők védettek a betegségtől, elővigyázatosságból azonban folyamatosan vizsgálják őket is. A fővárosban egy solymász két madaránál állapították meg a betegséget. A hatóság emberei a madarak eleségében nem találták a vírus nyomát, így vélhetően a szabadtéri röptetés során fertőződhettek meg az állatok. A madárinfluenza egyre nagyobb gondot okoz a hazai baromfitartóknak, a megbetegedés miatt eddig mintegy hárommillió állatot kellett leölni, az ezzel összefüggő költségek pedig elérték a hárommilliárd forintot. </w:t>
      </w:r>
    </w:p>
    <w:p>
      <w:pPr>
        <w:pStyle w:val="Szveg"/>
        <w:rPr/>
      </w:pPr>
      <w:r>
        <w:rPr/>
        <w:t xml:space="preserve"> </w:t>
      </w:r>
    </w:p>
    <w:p>
      <w:pPr>
        <w:pStyle w:val="Szveg"/>
        <w:rPr/>
      </w:pPr>
      <w:r>
        <w:rPr/>
        <w:t xml:space="preserve">Magyar Idők </w:t>
      </w:r>
    </w:p>
    <w:p>
      <w:pPr>
        <w:pStyle w:val="Szveg"/>
        <w:rPr/>
      </w:pPr>
      <w:r>
        <w:rPr/>
      </w:r>
    </w:p>
    <w:p>
      <w:pPr>
        <w:pStyle w:val="Szveg"/>
        <w:rPr/>
      </w:pPr>
      <w:hyperlink r:id="rId11">
        <w:r>
          <w:rPr>
            <w:rStyle w:val="InternetLink"/>
            <w:color w:val="0000FF"/>
            <w:u w:val="single"/>
          </w:rPr>
          <w:t>Eredeti</w:t>
        </w:r>
      </w:hyperlink>
      <w:r>
        <w:rPr/>
        <w:t xml:space="preserve"> </w:t>
      </w:r>
    </w:p>
    <w:p>
      <w:pPr>
        <w:pStyle w:val="Szveg"/>
        <w:rPr/>
      </w:pPr>
      <w:r>
        <w:rPr/>
      </w:r>
    </w:p>
    <w:p>
      <w:pPr>
        <w:pStyle w:val="Dtum"/>
        <w:rPr/>
      </w:pPr>
      <w:r>
        <w:rPr/>
        <w:t xml:space="preserve">(Magyar Idők, 2017. január 16., hétfő, 13. oldal) </w:t>
      </w:r>
    </w:p>
    <w:p>
      <w:pPr>
        <w:pStyle w:val="Szveg"/>
        <w:rPr/>
      </w:pPr>
      <w:r>
        <w:rPr/>
      </w:r>
    </w:p>
    <w:p>
      <w:pPr>
        <w:pStyle w:val="Szveg"/>
        <w:rPr/>
      </w:pPr>
      <w:r>
        <w:rPr/>
      </w:r>
    </w:p>
    <w:p>
      <w:pPr>
        <w:pStyle w:val="Szveg"/>
        <w:rPr/>
      </w:pPr>
      <w:r>
        <w:rPr/>
      </w:r>
    </w:p>
    <w:p>
      <w:pPr>
        <w:pStyle w:val="F3fcedm"/>
        <w:rPr/>
      </w:pPr>
      <w:r>
        <w:rPr/>
        <w:t xml:space="preserve">Nyomoznak az álcázott termékbemutatók miatt </w:t>
      </w:r>
    </w:p>
    <w:p>
      <w:pPr>
        <w:pStyle w:val="Szveg"/>
        <w:rPr/>
      </w:pPr>
      <w:r>
        <w:rPr/>
        <w:t xml:space="preserve"> </w:t>
      </w:r>
    </w:p>
    <w:p>
      <w:pPr>
        <w:pStyle w:val="Szveg"/>
        <w:rPr/>
      </w:pPr>
      <w:r>
        <w:rPr/>
        <w:t xml:space="preserve">Legalább három magyarországi cégen keresztül zajlanak az üzletkötések </w:t>
      </w:r>
    </w:p>
    <w:p>
      <w:pPr>
        <w:pStyle w:val="Szveg"/>
        <w:rPr/>
      </w:pPr>
      <w:r>
        <w:rPr/>
        <w:t xml:space="preserve"> </w:t>
      </w:r>
    </w:p>
    <w:p>
      <w:pPr>
        <w:pStyle w:val="Szveg"/>
        <w:rPr/>
      </w:pPr>
      <w:r>
        <w:rPr/>
        <w:t xml:space="preserve">A rendőrséghez fordult az a nyugdíjas, akinek a termékbemutatókon jellemző módszerekkel félmillió forintért értékesített három közérzetjavító eszközt a horvátországi érdekeltségű MSZ-Doktor Trend Kft. - tudta meg lapunk. Csupán a főváros XII. kerületéből eddig több mint két tucat feljelentés érkezett az országos hálózatban működő cég ellen, amely azt közölte: olvasónk félreértette a vásárlás módját, ezért a vételár visszafizetésére továbbra sem számíthat. </w:t>
      </w:r>
    </w:p>
    <w:p>
      <w:pPr>
        <w:pStyle w:val="Szveg"/>
        <w:rPr/>
      </w:pPr>
      <w:r>
        <w:rPr/>
        <w:t xml:space="preserve"> </w:t>
      </w:r>
    </w:p>
    <w:p>
      <w:pPr>
        <w:pStyle w:val="Szveg"/>
        <w:rPr/>
      </w:pPr>
      <w:r>
        <w:rPr/>
        <w:t xml:space="preserve">- Csalás vétségének gyanúja miatt tettem feljelentést a XII. kerületi rendőrkapitányság bűnügyi osztályán. Az MSZ-Doktor Trend Kft. képviselői a Városmajori Medical Center nevében egy ingyenes orvosi vizsgálatnak nevezett termékbemutató után átvettek tőlem 500 ezer forintot az otthonomban, cserébe egy lézeres karkötőt, egy matracot és egy légtisztító berendezést hagytak ott, úgy, hogy utóbbi kettőről szó sem volt korábban. Azzal riogattak, hogy életveszélyes az állapotom, ezért szükségem van ezekre az eszközökre. Még aznap szerettem volna elállni az ügylettől, azonban elutasítottak, mondván: hagyományos kiskereskedelmi üzletben történt a vásárlás, amire nem vonatkozik elállási jog. Ez közönséges átverés, hiszen egy pár perces műszeres vizsgálat után előadásokat kellett végighallgatni, ahol nem kereskedők, hanem állítólagos orvosok fogadtak. A rendőrségen azt közölték, hogy én vagyok a huszonnegyedik feljelentő a kerületben - mondta a Magyar Időknek az a nyugdíjas olvasónk, aki történetével először decemberben kereste fel lapunkat. Akkor megírtuk: a budapesti Városmajori Szívsebészeti Klinika közelsége miatt sokak által félreértett telefonos meghívások eredményeként a cég több fogyasztót olyan vásárlásra vett rá a Városmajor utca 76. szám alatt lévő boltja mellett kialakított, orvosi rendelőnek látszó helyiségben, amit a vevők később megbántak. Bár a társaság akkori megkeresésünkre elmondta, hogy ezen a címen törvényes engedélyekkel rendelkező üzletet működtetnek, cikkünk megjelenése után felszámolták a boltot. </w:t>
      </w:r>
    </w:p>
    <w:p>
      <w:pPr>
        <w:pStyle w:val="Szveg"/>
        <w:rPr/>
      </w:pPr>
      <w:r>
        <w:rPr/>
        <w:t xml:space="preserve">Olvasónk utóbb levélben is megkereste a kft.-t, amelyben azt kérte, a szűrővizsgálat után átvett eszközöket visszaszolgáltatná, cserébe adják vissza a félmillió forintot. Arra hivatkozott, hogy a telefonos meghívás szerint egy ingyenes, a szív- és érrendszert érintő szűrővizsgálatra érkezett a Városmajori Medical Centerbe, ahol arról volt szó, hogy kritikus állapota miatt egy rendszeres orvosi ellenőrzésekkel járó, csaknem egymillió forintot érő programban vehet részt, ami a társadalombiztosító 400 ezer forintos támogatása mellett számára 500 ezer forintba kerül. Az összeget ráadásul nem a helyszínen, hanem a vizsgálat és annak kiértékelése után az otthonában vették át a manipulatív értékesítők, mivel hazakísérték, mielőtt meggondolhatta volna magát. </w:t>
      </w:r>
    </w:p>
    <w:p>
      <w:pPr>
        <w:pStyle w:val="Szveg"/>
        <w:rPr/>
      </w:pPr>
      <w:r>
        <w:rPr/>
        <w:t xml:space="preserve">Az MSZ-Doktor Trend Kft. horvát állampolgárságú ügyvezetője, Bijana Ignac aláírás nélküli válaszlevelében azt írta, hogy a panaszos vásárló tévesen alkalmazza a távollévők között kötött szerződésekről szóló kormányrendelet vonatkozó előírásait, amelyek szerint elállási jog illetné meg. A cég szerint mivel a Városmajor utcai helyszín hagyományos üzletnek minősül, ráadásul munkatársaik nem sértették meg a fogyasztókkal szembeni tisztességtelen kereskedelmi gyakorlat tilalmáról szóló szabályokat, nem veszik figyelembe olvasónk elállási joggal kapcsolatos igényeit. Arról is tájékoztatták a nyugdíjast, hogy a Budapesti Békéltető Testülethez fordulhat, amennyiben nem ért egyet ezzel. </w:t>
      </w:r>
    </w:p>
    <w:p>
      <w:pPr>
        <w:pStyle w:val="Szveg"/>
        <w:rPr/>
      </w:pPr>
      <w:r>
        <w:rPr/>
        <w:t xml:space="preserve">A nyilvánosan elérhető cégadatbázis szerint a fővárosi Práter utcai székhelyű MSZ-Doktor Trend Kft. 2016 májusában alakult, főtevékenységként gyógyászati termékek kiskereskedelmére. Az egyebek mellett textil, bútor, világítási és háztartási eszközök értékesítésére is szakosodott vállalkozás tevékenységei között a termékbemutatók szervezése is megtalálható. A hétfős kft. egyedüli tulajdonosa és képviselője a horvátországi lakcímmel rendelkező Bijana Ignac, aki két további magyarországi cégben, a Vital Risk Plus Kft.-ben, illetve a Qendra Trend SF Kft.-ben is tulajdonosi jogokat gyakorol. Előbbi kft. ötvenhétféle bejegyzett tevékenysége között például követelésbehajtással is foglalkozik, ám mindhárom vállalkozásban közös, hogy a termékbemutatós értékesítés, illetve az ezeken árusított tipikus eszközök kiskereskedelme is a profiljukba tartozik. </w:t>
      </w:r>
    </w:p>
    <w:p>
      <w:pPr>
        <w:pStyle w:val="Szveg"/>
        <w:rPr/>
      </w:pPr>
      <w:r>
        <w:rPr/>
        <w:t xml:space="preserve">Mindez arra enged következtetni, hogy az országos hálózatban árusító társaság több cégnév alatt, több telephelyen, különféle módszerekkel folytatja tevékenységét. Internetes fórumokon több fogyasztói panasz olvasható például a Vital Risk Kft.-re is, amelyről azt írják, hogy átverés módszerével négyszeres áron sózzák rá az egészségi állapotukra érzékeny emberekre a Dual Laser elnevezésű eszközt, amelyet olvasónknak is értékesítettek a XII. kerületi üzletben. </w:t>
      </w:r>
    </w:p>
    <w:p>
      <w:pPr>
        <w:pStyle w:val="Szveg"/>
        <w:rPr/>
      </w:pPr>
      <w:r>
        <w:rPr/>
        <w:t xml:space="preserve">I3ú kora ellenére az MSZ-Doktor Trend Kft. ellen már végrehajtási eljárást is jegyeztek be a cégbíróságon, amit utóbb töröltek. A fogyasztóvédelmi hatóság pedig korábban arról tájékoztatta a Magyar Időket, hogy a vállalkozás, illetve a tulajdonosokhoz köthető egyéb cégek ellen több panaszos ügyében jelenleg is zajlik eljárás. </w:t>
      </w:r>
    </w:p>
    <w:p>
      <w:pPr>
        <w:pStyle w:val="Szveg"/>
        <w:rPr/>
      </w:pPr>
      <w:r>
        <w:rPr/>
        <w:t xml:space="preserve"> </w:t>
      </w:r>
    </w:p>
    <w:p>
      <w:pPr>
        <w:pStyle w:val="Szveg"/>
        <w:rPr/>
      </w:pPr>
      <w:r>
        <w:rPr/>
        <w:t xml:space="preserve">Decemberben lehúzta a rolót a Városmajor utcában üzemeltetett bolt </w:t>
      </w:r>
    </w:p>
    <w:p>
      <w:pPr>
        <w:pStyle w:val="Szveg"/>
        <w:rPr/>
      </w:pPr>
      <w:r>
        <w:rPr/>
        <w:t xml:space="preserve"> </w:t>
      </w:r>
    </w:p>
    <w:p>
      <w:pPr>
        <w:pStyle w:val="Szveg"/>
        <w:rPr/>
      </w:pPr>
      <w:r>
        <w:rPr/>
        <w:t xml:space="preserve">Thurzó Katalin </w:t>
      </w:r>
    </w:p>
    <w:p>
      <w:pPr>
        <w:pStyle w:val="Szveg"/>
        <w:rPr/>
      </w:pPr>
      <w:r>
        <w:rPr/>
      </w:r>
    </w:p>
    <w:p>
      <w:pPr>
        <w:pStyle w:val="Szveg"/>
        <w:rPr/>
      </w:pPr>
      <w:hyperlink r:id="rId12">
        <w:r>
          <w:rPr>
            <w:rStyle w:val="InternetLink"/>
            <w:color w:val="0000FF"/>
            <w:u w:val="single"/>
          </w:rPr>
          <w:t>Eredeti</w:t>
        </w:r>
      </w:hyperlink>
      <w:r>
        <w:rPr/>
        <w:t xml:space="preserve"> </w:t>
      </w:r>
    </w:p>
    <w:p>
      <w:pPr>
        <w:pStyle w:val="Szveg"/>
        <w:rPr/>
      </w:pPr>
      <w:r>
        <w:rPr/>
      </w:r>
    </w:p>
    <w:p>
      <w:pPr>
        <w:pStyle w:val="Dtum"/>
        <w:rPr/>
      </w:pPr>
      <w:r>
        <w:rPr/>
        <w:t xml:space="preserve">(Magyar Idők, 2017. január 16., hétfő, 16. oldal) </w:t>
      </w:r>
    </w:p>
    <w:p>
      <w:pPr>
        <w:pStyle w:val="Szveg"/>
        <w:rPr/>
      </w:pPr>
      <w:r>
        <w:rPr/>
      </w:r>
    </w:p>
    <w:p>
      <w:pPr>
        <w:pStyle w:val="Szveg"/>
        <w:rPr/>
      </w:pPr>
      <w:r>
        <w:rPr/>
      </w:r>
    </w:p>
    <w:p>
      <w:pPr>
        <w:pStyle w:val="Szveg"/>
        <w:rPr/>
      </w:pPr>
      <w:r>
        <w:rPr/>
      </w:r>
    </w:p>
    <w:p>
      <w:pPr>
        <w:pStyle w:val="Szveg"/>
        <w:rPr/>
      </w:pPr>
      <w:r>
        <w:rPr/>
      </w:r>
    </w:p>
    <w:p>
      <w:pPr>
        <w:pStyle w:val="F3fcedm"/>
        <w:rPr/>
      </w:pPr>
      <w:r>
        <w:rPr/>
        <w:t xml:space="preserve">Élelmiszer: kevesebb bírságra volt szükség </w:t>
      </w:r>
    </w:p>
    <w:p>
      <w:pPr>
        <w:pStyle w:val="Szveg"/>
        <w:rPr/>
      </w:pPr>
      <w:r>
        <w:rPr/>
        <w:t xml:space="preserve"> </w:t>
      </w:r>
    </w:p>
    <w:p>
      <w:pPr>
        <w:pStyle w:val="Szveg"/>
        <w:rPr/>
      </w:pPr>
      <w:r>
        <w:rPr/>
        <w:t xml:space="preserve">SOMOGY A korábbi évekhez képest kevesebb hiányosságot találtak a 2016-os téli szezonális élelmiszerlánc-ellenőrzés során az ellenőrök Somogyban. </w:t>
      </w:r>
    </w:p>
    <w:p>
      <w:pPr>
        <w:pStyle w:val="Szveg"/>
        <w:rPr/>
      </w:pPr>
      <w:r>
        <w:rPr/>
        <w:t xml:space="preserve"> </w:t>
      </w:r>
    </w:p>
    <w:p>
      <w:pPr>
        <w:pStyle w:val="Szveg"/>
        <w:rPr/>
      </w:pPr>
      <w:r>
        <w:rPr/>
        <w:t xml:space="preserve">Kevesebb tételt s kisebb mennyiségben vontak ki a forgalomból a szakemberek - derült ki a Nemzeti Élelmiszerlánc-biztonsági Hivatal (Nébih) lapunkhoz hétfőn eljuttatott válaszából. Megyénkben a téli kiemelt vizsgálat során az élelmiszerlánc-biztonsági hatóság munkatársai december 1. és 31. között összesen 124 - előállító, forgalmazó és vendéglátó - egységet, összesen 2126 tételt ellenőriztek. Ennek során a megállapított hiányosságok - nem megfelelő higiénia, nyomonkövethetőség hiánya, nem az engedélynek megfelelő tevékenység végzése, illetve a termék minőségének vagy összetételének hibája - miatt 780 ezer forintot bírságot szabtak ki. Lapunk kérdésére azt is közölték: az ellenőrzések során a fogyaszthatósági, minőségmegőrzési idő lejárta miatt, jelölés, fogyasztásra való alkalmatlanság vagy engedély nélkül történő forgalmazás miatt 30 élelmiszer tételt vontak ki a forgalomból. Ezek mennyisége 80 kiló volt, értékük mintegy 83 ezer forint. A virsli, az édesipari termékek, a méz, valamint a friss húson és a főtt húskészítményeken kívül a borok és a pezsgők sem maradtak ki a vizsgálatsorozatból. Az élőhal-szállítást és -forgalmazást is kiemelten ellenőrizték. </w:t>
      </w:r>
    </w:p>
    <w:p>
      <w:pPr>
        <w:pStyle w:val="Szveg"/>
        <w:rPr/>
      </w:pPr>
      <w:r>
        <w:rPr/>
        <w:t xml:space="preserve"> </w:t>
      </w:r>
    </w:p>
    <w:p>
      <w:pPr>
        <w:pStyle w:val="Szveg"/>
        <w:rPr/>
      </w:pPr>
      <w:r>
        <w:rPr/>
        <w:t xml:space="preserve">H. M. </w:t>
      </w:r>
    </w:p>
    <w:p>
      <w:pPr>
        <w:pStyle w:val="Szveg"/>
        <w:rPr/>
      </w:pPr>
      <w:r>
        <w:rPr/>
      </w:r>
    </w:p>
    <w:p>
      <w:pPr>
        <w:pStyle w:val="Szveg"/>
        <w:rPr/>
      </w:pPr>
      <w:hyperlink r:id="rId13">
        <w:r>
          <w:rPr>
            <w:rStyle w:val="InternetLink"/>
            <w:color w:val="0000FF"/>
            <w:u w:val="single"/>
          </w:rPr>
          <w:t>Eredeti</w:t>
        </w:r>
      </w:hyperlink>
      <w:r>
        <w:rPr/>
        <w:t xml:space="preserve"> </w:t>
      </w:r>
    </w:p>
    <w:p>
      <w:pPr>
        <w:pStyle w:val="Szveg"/>
        <w:rPr/>
      </w:pPr>
      <w:r>
        <w:rPr/>
      </w:r>
    </w:p>
    <w:p>
      <w:pPr>
        <w:pStyle w:val="Dtum"/>
        <w:rPr/>
      </w:pPr>
      <w:r>
        <w:rPr/>
        <w:t xml:space="preserve">(Somogyi Hírlap, 2017. január 17., kedd, 3. oldal) </w:t>
      </w:r>
    </w:p>
    <w:p>
      <w:pPr>
        <w:pStyle w:val="Szveg"/>
        <w:rPr/>
      </w:pPr>
      <w:r>
        <w:rPr/>
      </w:r>
    </w:p>
    <w:p>
      <w:pPr>
        <w:pStyle w:val="Szveg"/>
        <w:rPr/>
      </w:pPr>
      <w:r>
        <w:rPr/>
      </w:r>
    </w:p>
    <w:p>
      <w:pPr>
        <w:pStyle w:val="Szveg"/>
        <w:rPr/>
      </w:pPr>
      <w:r>
        <w:rPr/>
      </w:r>
    </w:p>
    <w:p>
      <w:pPr>
        <w:pStyle w:val="F3fcedm"/>
        <w:rPr/>
      </w:pPr>
      <w:r>
        <w:rPr/>
        <w:t xml:space="preserve">Fejleszthető a pénzügyi kultúra </w:t>
      </w:r>
    </w:p>
    <w:p>
      <w:pPr>
        <w:pStyle w:val="Szveg"/>
        <w:rPr/>
      </w:pPr>
      <w:r>
        <w:rPr/>
        <w:t xml:space="preserve"> </w:t>
      </w:r>
    </w:p>
    <w:p>
      <w:pPr>
        <w:pStyle w:val="Szveg"/>
        <w:rPr/>
      </w:pPr>
      <w:r>
        <w:rPr/>
        <w:t xml:space="preserve">TÉNYSZERŰ PIACKUTATÁSI ADATOKRA ALAPOZÓ PÁLYÁZATOT ÍRT KI A JEGYBANK </w:t>
      </w:r>
    </w:p>
    <w:p>
      <w:pPr>
        <w:pStyle w:val="Szveg"/>
        <w:rPr/>
      </w:pPr>
      <w:r>
        <w:rPr/>
        <w:t xml:space="preserve"> </w:t>
      </w:r>
    </w:p>
    <w:p>
      <w:pPr>
        <w:pStyle w:val="Szveg"/>
        <w:rPr/>
      </w:pPr>
      <w:r>
        <w:rPr/>
        <w:t xml:space="preserve">A pénzügyi kultúra fejlesztésére Pénzügyek felsőfokon - Légy kreatív! címmel pályázatot írt ki a Magyar Nemzeti Bank (MNB) négy közgazdasági felsőoktatási intézménnyel közösen egyetemi hallgatóknak - közölte a jegybank tegnap. A tájékoztatás szerint a jelentkezők négy témakörből - felelős hitelfelvétel, tudatos bankváltás, tudatos bankszámlaválasztás, értékpapírszámla- lekérdező alkalmazás (ÉSZLA) népszerűsítése, befektetési alapok, ingatlanalap - választhatnak. A pályázatoknál fontos szempont, hogy megvalósításával a fogyasztók széles köre váljék elérhetővé, a kidolgozott javaslat újszerű, érdekfeszítő legyen, és valós piackutatási adatokon alapuljon - hívta fel a figyelmet a Magyar Nemzeti Bank. </w:t>
      </w:r>
    </w:p>
    <w:p>
      <w:pPr>
        <w:pStyle w:val="Szveg"/>
        <w:rPr/>
      </w:pPr>
      <w:r>
        <w:rPr/>
        <w:t xml:space="preserve">Az elbírálást követően a legjobb öt pályázati munka készítői lehetőséget kapnak arra, hogy személyesen is bemutassák ötletüket, ezt követően szakmai zsűri választja ki az első három helyezettet. A nyertes pályázókat a jegybank pénzjutalomban részesíti, majd megvizsgálja a leadott koncepció tényleges megvalósíthatóságának lehetőségét s azt, hogy az beilleszthető- e a Magyar Nemzeti Bank fogyasztóvédelmi tevékenységébe. </w:t>
      </w:r>
    </w:p>
    <w:p>
      <w:pPr>
        <w:pStyle w:val="Szveg"/>
        <w:rPr/>
      </w:pPr>
      <w:r>
        <w:rPr/>
        <w:t xml:space="preserve">A kiírás szerint pályázni egyénileg vagy maximum háromfős csapatban lehet, a pályaművet a Magyar Nemzeti Bank Pénzügyi Fogyasztóvédelmi Központjához kell beküldeni. A beérkezés határideje 2017. március 16., csütörtök 16 óra. A Magyar Nemzeti Bank több alapítványával és programjával fontos küldetésének tartja a hazai pénzügyi kultúra fejlesztését. </w:t>
      </w:r>
    </w:p>
    <w:p>
      <w:pPr>
        <w:pStyle w:val="Szveg"/>
        <w:rPr/>
      </w:pPr>
      <w:r>
        <w:rPr/>
        <w:t xml:space="preserve"> </w:t>
      </w:r>
    </w:p>
    <w:p>
      <w:pPr>
        <w:pStyle w:val="Szveg"/>
        <w:rPr/>
      </w:pPr>
      <w:r>
        <w:rPr/>
        <w:t xml:space="preserve">HÉ </w:t>
      </w:r>
    </w:p>
    <w:p>
      <w:pPr>
        <w:pStyle w:val="Szveg"/>
        <w:rPr/>
      </w:pPr>
      <w:r>
        <w:rPr/>
      </w:r>
    </w:p>
    <w:p>
      <w:pPr>
        <w:pStyle w:val="Szveg"/>
        <w:rPr/>
      </w:pPr>
      <w:hyperlink r:id="rId14">
        <w:r>
          <w:rPr>
            <w:rStyle w:val="InternetLink"/>
            <w:color w:val="0000FF"/>
            <w:u w:val="single"/>
          </w:rPr>
          <w:t>Eredeti</w:t>
        </w:r>
      </w:hyperlink>
      <w:r>
        <w:rPr/>
        <w:t xml:space="preserve"> </w:t>
      </w:r>
    </w:p>
    <w:p>
      <w:pPr>
        <w:pStyle w:val="Szveg"/>
        <w:rPr/>
      </w:pPr>
      <w:r>
        <w:rPr/>
      </w:r>
    </w:p>
    <w:p>
      <w:pPr>
        <w:pStyle w:val="Dtum"/>
        <w:rPr/>
      </w:pPr>
      <w:r>
        <w:rPr/>
        <w:t xml:space="preserve">(Magyar Hírlap, 2017. január 17., kedd, 10. oldal) </w:t>
      </w:r>
    </w:p>
    <w:p>
      <w:pPr>
        <w:pStyle w:val="Szveg"/>
        <w:rPr/>
      </w:pPr>
      <w:r>
        <w:rPr/>
      </w:r>
    </w:p>
    <w:p>
      <w:pPr>
        <w:pStyle w:val="Szveg"/>
        <w:rPr/>
      </w:pPr>
      <w:r>
        <w:rPr/>
      </w:r>
    </w:p>
    <w:p>
      <w:pPr>
        <w:pStyle w:val="Szveg"/>
        <w:rPr/>
      </w:pPr>
      <w:r>
        <w:rPr/>
      </w:r>
    </w:p>
    <w:p>
      <w:pPr>
        <w:pStyle w:val="F3fcedm"/>
        <w:rPr/>
      </w:pPr>
      <w:r>
        <w:rPr/>
        <w:t xml:space="preserve">Enyhít és bekeményít a Gazdasági Versenyhivatal </w:t>
      </w:r>
    </w:p>
    <w:p>
      <w:pPr>
        <w:pStyle w:val="Szveg"/>
        <w:rPr/>
      </w:pPr>
      <w:r>
        <w:rPr/>
        <w:t xml:space="preserve"> </w:t>
      </w:r>
    </w:p>
    <w:p>
      <w:pPr>
        <w:pStyle w:val="Szveg"/>
        <w:rPr/>
      </w:pPr>
      <w:r>
        <w:rPr/>
        <w:t xml:space="preserve">Szigorúbb keretek között egyezkedhetnek az árban a gyártók és a kereskedők egy hétfőn hatályba lépett jogszabály-módosítás után - hívja fel a figyelmet a Hegymegi-Barakonyi és Társa Baker &amp; McKenzie Ügyvédi Iroda. A lényeg: a Gazdasági Versenyhivatal (GVH) a jövőben még szigorúbban ítéli meg a viszonteladási árrögzítéssel kapcsolatos jogsértéseket, amikor a gyártó és a kereskedő megállapodik a fogyasztói árak legkisebb, illetve a fogyasztói kedvezmények legmagasabb mértékéről. A jogsértést önként bejelentők bírságát akár teljes egészében is elengedheti a GVH. Ez egyébként a versenytársak közötti kartell mellett már a vertikális szereplők közötti tiltott egyezségekre is érvényes. Újdonság, hogy a versenyhivatali eljárás felgyorsítása érdekében az egyezségi kísérlet keretében elérhető bírságcsökkentés maximuma tízről 30 százalékra nő. Szakértők szerint a szigorítások egyik fő célpontja a kiskereskedelmi szektor lehet. (VG) </w:t>
      </w:r>
    </w:p>
    <w:p>
      <w:pPr>
        <w:pStyle w:val="Szveg"/>
        <w:rPr/>
      </w:pPr>
      <w:r>
        <w:rPr/>
      </w:r>
    </w:p>
    <w:p>
      <w:pPr>
        <w:pStyle w:val="Szveg"/>
        <w:rPr/>
      </w:pPr>
      <w:hyperlink r:id="rId15">
        <w:r>
          <w:rPr>
            <w:rStyle w:val="InternetLink"/>
            <w:color w:val="0000FF"/>
            <w:u w:val="single"/>
          </w:rPr>
          <w:t>Eredeti</w:t>
        </w:r>
      </w:hyperlink>
      <w:r>
        <w:rPr/>
        <w:t xml:space="preserve"> </w:t>
      </w:r>
    </w:p>
    <w:p>
      <w:pPr>
        <w:pStyle w:val="Szveg"/>
        <w:rPr/>
      </w:pPr>
      <w:r>
        <w:rPr/>
      </w:r>
    </w:p>
    <w:p>
      <w:pPr>
        <w:pStyle w:val="Dtum"/>
        <w:rPr/>
      </w:pPr>
      <w:r>
        <w:rPr/>
        <w:t xml:space="preserve">(Világgazdaság, 2017. január 17., kedd, 2. oldal) </w:t>
      </w:r>
    </w:p>
    <w:p>
      <w:pPr>
        <w:pStyle w:val="Szveg"/>
        <w:rPr/>
      </w:pPr>
      <w:r>
        <w:rPr/>
      </w:r>
    </w:p>
    <w:p>
      <w:pPr>
        <w:pStyle w:val="Szveg"/>
        <w:rPr/>
      </w:pPr>
      <w:r>
        <w:rPr/>
      </w:r>
    </w:p>
    <w:p>
      <w:pPr>
        <w:pStyle w:val="Szveg"/>
        <w:rPr/>
      </w:pPr>
      <w:r>
        <w:rPr/>
      </w:r>
    </w:p>
    <w:p>
      <w:pPr>
        <w:pStyle w:val="F3fcedm"/>
        <w:rPr/>
      </w:pPr>
      <w:r>
        <w:rPr/>
        <w:t xml:space="preserve">Problémás a jótállás </w:t>
      </w:r>
    </w:p>
    <w:p>
      <w:pPr>
        <w:pStyle w:val="Szveg"/>
        <w:rPr/>
      </w:pPr>
      <w:r>
        <w:rPr/>
        <w:t xml:space="preserve"> </w:t>
      </w:r>
    </w:p>
    <w:p>
      <w:pPr>
        <w:pStyle w:val="Szveg"/>
        <w:rPr/>
      </w:pPr>
      <w:r>
        <w:rPr/>
        <w:t xml:space="preserve">EGER Több száz egrinek segítettek fogyasztóvédelmi és versenyjogi problémák megoldásában tavaly, tájékoztatta a Heves Megyei Hírlapot a Gazdasági Versenyügyi Tanácsadó Iroda. </w:t>
      </w:r>
    </w:p>
    <w:p>
      <w:pPr>
        <w:pStyle w:val="Szveg"/>
        <w:rPr/>
      </w:pPr>
      <w:r>
        <w:rPr/>
        <w:t xml:space="preserve"> </w:t>
      </w:r>
    </w:p>
    <w:p>
      <w:pPr>
        <w:pStyle w:val="Szveg"/>
        <w:rPr/>
      </w:pPr>
      <w:r>
        <w:rPr/>
        <w:t xml:space="preserve">Problémás a jótállás és a szavatosság </w:t>
      </w:r>
    </w:p>
    <w:p>
      <w:pPr>
        <w:pStyle w:val="Szveg"/>
        <w:rPr/>
      </w:pPr>
      <w:r>
        <w:rPr/>
        <w:t xml:space="preserve"> </w:t>
      </w:r>
    </w:p>
    <w:p>
      <w:pPr>
        <w:pStyle w:val="Szveg"/>
        <w:rPr/>
      </w:pPr>
      <w:r>
        <w:rPr/>
        <w:t xml:space="preserve">EGER Több száz egrinek segítettek fogyasztóvédelmi és versenyjogi problémák megoldásában tavaly, tájékoztatta a Hírlapot a Gazdasági Versenyügyi Tanácsadó Iroda. Tapasztalataik az elmúlt évről pozitív képet festenek: nőtt a fogyasztók tudatossága, és így bátrabban vállalják akár egyedül is az igényérvényesítést. Statisztikájukból kiderült, hogy a legtöbb esetben a jótállással és a szavatossággal volt problémája a fogyasztóknak. A békés igényérvényesítést meglátásaik szerint megnehezítette, hogy a vállalkozások csak ritkán tudják tartani a javításra előírt 15 napos határidőt, minek következtében sokszor meginog a fogyasztók bizalma a termékben és az árusító üzletekben is. Nem csökkent az árubemutatóval egybekötött termékérvényesítéssel kapcsolatos problémás ügyes száma sem, hiába szigorodtak annak előírásai a 2015-ös év végén. Ahogy írták: üdülési jogot továbbra is sokkal könnyebb venni, mint eladni. Nem volt ritka az sem, hogy vállalkozások váltak a megtévesztés áldozataivá. </w:t>
      </w:r>
    </w:p>
    <w:p>
      <w:pPr>
        <w:pStyle w:val="Szveg"/>
        <w:rPr/>
      </w:pPr>
      <w:r>
        <w:rPr/>
        <w:t xml:space="preserve"> </w:t>
      </w:r>
    </w:p>
    <w:p>
      <w:pPr>
        <w:pStyle w:val="Szveg"/>
        <w:rPr/>
      </w:pPr>
      <w:r>
        <w:rPr/>
        <w:t xml:space="preserve">Dr. Kiss-Benedek Damarisz, a Gazdasági Versenyügyi Tanácsadó Iroda tanácsadója a közleményben úgy fogalmazott: az elmúlt évben ügyfeleik panaszára több vállalkozás ellen indult eljárás a Gazdasági Versenyhivatal előtt, melyek egy része bírságkiszabással már le is zárult. </w:t>
      </w:r>
    </w:p>
    <w:p>
      <w:pPr>
        <w:pStyle w:val="Szveg"/>
        <w:rPr/>
      </w:pPr>
      <w:r>
        <w:rPr/>
        <w:t xml:space="preserve"> </w:t>
      </w:r>
    </w:p>
    <w:p>
      <w:pPr>
        <w:pStyle w:val="Szveg"/>
        <w:rPr/>
      </w:pPr>
      <w:r>
        <w:rPr/>
        <w:t xml:space="preserve">Előretekintve az idei évre a szakemberek a social media hirdetésekre, a külföldi applikációkon keresztül letölthető akciós tartalmakra, a gyanús, nagyon fiatal webáruházak ajánlataira, valamint az üzleten kívüli kereskedők hihetetlenül kedvező leárazására hívják fel a fogyasztók figyelmét. </w:t>
      </w:r>
    </w:p>
    <w:p>
      <w:pPr>
        <w:pStyle w:val="Szveg"/>
        <w:rPr/>
      </w:pPr>
      <w:r>
        <w:rPr/>
        <w:t xml:space="preserve"> </w:t>
      </w:r>
    </w:p>
    <w:p>
      <w:pPr>
        <w:pStyle w:val="Szveg"/>
        <w:rPr/>
      </w:pPr>
      <w:r>
        <w:rPr/>
        <w:t xml:space="preserve">J. H. </w:t>
      </w:r>
    </w:p>
    <w:p>
      <w:pPr>
        <w:pStyle w:val="Szveg"/>
        <w:rPr/>
      </w:pPr>
      <w:r>
        <w:rPr/>
      </w:r>
    </w:p>
    <w:p>
      <w:pPr>
        <w:pStyle w:val="Szveg"/>
        <w:rPr/>
      </w:pPr>
      <w:hyperlink r:id="rId16">
        <w:r>
          <w:rPr>
            <w:rStyle w:val="InternetLink"/>
            <w:color w:val="0000FF"/>
            <w:u w:val="single"/>
          </w:rPr>
          <w:t>Eredeti</w:t>
        </w:r>
      </w:hyperlink>
      <w:r>
        <w:rPr/>
        <w:t xml:space="preserve"> </w:t>
      </w:r>
    </w:p>
    <w:p>
      <w:pPr>
        <w:pStyle w:val="Szveg"/>
        <w:rPr/>
      </w:pPr>
      <w:r>
        <w:rPr/>
      </w:r>
    </w:p>
    <w:p>
      <w:pPr>
        <w:pStyle w:val="Dtum"/>
        <w:rPr/>
      </w:pPr>
      <w:r>
        <w:rPr/>
        <w:t xml:space="preserve">(Heves megyei Hírlap, 2017. január 17., kedd, 1+3. oldal) </w:t>
      </w:r>
    </w:p>
    <w:p>
      <w:pPr>
        <w:pStyle w:val="Szveg"/>
        <w:rPr/>
      </w:pPr>
      <w:r>
        <w:rPr/>
      </w:r>
    </w:p>
    <w:p>
      <w:pPr>
        <w:pStyle w:val="Szveg"/>
        <w:rPr/>
      </w:pPr>
      <w:r>
        <w:rPr/>
      </w:r>
    </w:p>
    <w:p>
      <w:pPr>
        <w:pStyle w:val="Szveg"/>
        <w:rPr/>
      </w:pPr>
      <w:r>
        <w:rPr/>
      </w:r>
    </w:p>
    <w:p>
      <w:pPr>
        <w:pStyle w:val="F3fcedm"/>
        <w:rPr/>
      </w:pPr>
      <w:r>
        <w:rPr/>
        <w:t xml:space="preserve">Megszűnt a hatóság, változik a fogyasztóvédelem </w:t>
      </w:r>
    </w:p>
    <w:p>
      <w:pPr>
        <w:pStyle w:val="Szveg"/>
        <w:rPr/>
      </w:pPr>
      <w:r>
        <w:rPr/>
        <w:t xml:space="preserve"> </w:t>
      </w:r>
    </w:p>
    <w:p>
      <w:pPr>
        <w:pStyle w:val="Szveg"/>
        <w:rPr/>
      </w:pPr>
      <w:r>
        <w:rPr/>
        <w:t xml:space="preserve">A KORMÁNYABLAKOKBAN ÉS A KERESKEDŐ KÖZBEN IS PANASZT TEHETÜNK </w:t>
      </w:r>
    </w:p>
    <w:p>
      <w:pPr>
        <w:pStyle w:val="Szveg"/>
        <w:rPr/>
      </w:pPr>
      <w:r>
        <w:rPr/>
        <w:t xml:space="preserve"> </w:t>
      </w:r>
    </w:p>
    <w:p>
      <w:pPr>
        <w:pStyle w:val="Szveg"/>
        <w:rPr/>
      </w:pPr>
      <w:r>
        <w:rPr/>
        <w:t xml:space="preserve">CSONGRÁD MEGYE </w:t>
      </w:r>
    </w:p>
    <w:p>
      <w:pPr>
        <w:pStyle w:val="Szveg"/>
        <w:rPr/>
      </w:pPr>
      <w:r>
        <w:rPr/>
        <w:t xml:space="preserve"> </w:t>
      </w:r>
    </w:p>
    <w:p>
      <w:pPr>
        <w:pStyle w:val="Szveg"/>
        <w:rPr/>
      </w:pPr>
      <w:r>
        <w:rPr/>
        <w:t xml:space="preserve">Megszűnt a Nemzeti Fogyasztóvédelmi Hatóság, átalakult a fogyasztóvédelem rendszere. Január 1. óta a járási hivatalokban is el lehet érni ezt az állami szolgáltatást - tájékoztatott érdeklődésünkre a megyei kormányhivatal. Ez azt jelenti, hogy a fogyasztóvédelem eddigi címe is maradt, vagyis a szegedi Kereskedő köz 3-5. szám alatt változatlanul tehetnek bejelentést a fogyasztók. Emellett Szegeden még a Rákóczi tér 1. szám alatti kormányablakban, telefonon a 62/680-530-as számon, illetve a fogyasztovedelem@csongrad.gov.hu e-mail-címen állnak rendelkezésre az ügyintézők. A megye többi hat járási hivatalában személyesen és azok központi elérhetőségein fogadják bejelentéseket. Ezenkívül a vidéki kormányablakokban is megtalálhatók a fogyasztóvédelmi feladatokkal megbízott ügyintézők. </w:t>
      </w:r>
    </w:p>
    <w:p>
      <w:pPr>
        <w:pStyle w:val="Szveg"/>
        <w:rPr/>
      </w:pPr>
      <w:r>
        <w:rPr/>
        <w:t xml:space="preserve">Az átalakítás lényegéről a kormányhivataltól megtudtuk: a hatóság közelebb került a fogyasztókhoz azáltal, hogy általános fogyasztóvédelmi hatáskört kaptak a járási hivatalok. Ezen túl csak kiemelt ügyekben - e-kereskedelem és piacfelügyelet - kell a megyeszékhelyen lévő hatósághoz fordulni. Ezzel a változással a fogyasztók kényelmesebben intézhetik ügyeiket, és szükség esetén személyesen konzultálhatnak a lakóhelyükhöz legközelebb eső járási hivatalban, kormányablakban. Csökken az ügyintézési határidő, hatékonyabbá válnak az eljárások. </w:t>
      </w:r>
    </w:p>
    <w:p>
      <w:pPr>
        <w:pStyle w:val="Szveg"/>
        <w:rPr/>
      </w:pPr>
      <w:r>
        <w:rPr/>
        <w:t xml:space="preserve"> </w:t>
      </w:r>
    </w:p>
    <w:p>
      <w:pPr>
        <w:pStyle w:val="Szveg"/>
        <w:rPr/>
      </w:pPr>
      <w:r>
        <w:rPr/>
        <w:t xml:space="preserve">DOMBAI TÜNDE </w:t>
      </w:r>
    </w:p>
    <w:p>
      <w:pPr>
        <w:pStyle w:val="Szveg"/>
        <w:rPr/>
      </w:pPr>
      <w:r>
        <w:rPr/>
      </w:r>
    </w:p>
    <w:p>
      <w:pPr>
        <w:pStyle w:val="Szveg"/>
        <w:rPr/>
      </w:pPr>
      <w:hyperlink r:id="rId17">
        <w:r>
          <w:rPr>
            <w:rStyle w:val="InternetLink"/>
            <w:color w:val="0000FF"/>
            <w:u w:val="single"/>
          </w:rPr>
          <w:t>Eredeti</w:t>
        </w:r>
      </w:hyperlink>
      <w:r>
        <w:rPr/>
        <w:t xml:space="preserve"> </w:t>
      </w:r>
    </w:p>
    <w:p>
      <w:pPr>
        <w:pStyle w:val="Szveg"/>
        <w:rPr/>
      </w:pPr>
      <w:r>
        <w:rPr/>
      </w:r>
    </w:p>
    <w:p>
      <w:pPr>
        <w:pStyle w:val="Dtum"/>
        <w:rPr/>
      </w:pPr>
      <w:r>
        <w:rPr/>
        <w:t xml:space="preserve">(Délvilág, 2017. január 17., kedd, 3. oldal) </w:t>
      </w:r>
    </w:p>
    <w:p>
      <w:pPr>
        <w:pStyle w:val="Szveg"/>
        <w:rPr/>
      </w:pPr>
      <w:r>
        <w:rPr/>
      </w:r>
    </w:p>
    <w:p>
      <w:pPr>
        <w:pStyle w:val="Szveg"/>
        <w:rPr/>
      </w:pPr>
      <w:r>
        <w:rPr/>
      </w:r>
    </w:p>
    <w:p>
      <w:pPr>
        <w:pStyle w:val="Szveg"/>
        <w:rPr/>
      </w:pPr>
      <w:r>
        <w:rPr/>
      </w:r>
    </w:p>
    <w:p>
      <w:pPr>
        <w:pStyle w:val="F3fcedm"/>
        <w:rPr/>
      </w:pPr>
      <w:r>
        <w:rPr/>
        <w:t xml:space="preserve">Szemét ügy </w:t>
      </w:r>
    </w:p>
    <w:p>
      <w:pPr>
        <w:pStyle w:val="Szveg"/>
        <w:rPr/>
      </w:pPr>
      <w:r>
        <w:rPr/>
        <w:t xml:space="preserve"> </w:t>
      </w:r>
    </w:p>
    <w:p>
      <w:pPr>
        <w:pStyle w:val="Szveg"/>
        <w:rPr/>
      </w:pPr>
      <w:r>
        <w:rPr/>
        <w:t xml:space="preserve">Szegedi lakosokként egy sándorfalvi külterületi hétvégi ház és kert birtokosai vagyunk 1970 óta. Az eddig eltelt időszakban a szolgáltatókkal semmi problémánk nem volt, a számlákat állandó szegedi lakhelyünkkel is, és a hétvégi használatú telkünkkel kapcsolatosan is időre rendeztük. A Nemzeti Hulladékgazdálkodási Vagyonkezelő és Koordináló Zrt., valamint panaszunkra a kormányhivatal Fogyasztóvédelmi Osztályának ténykedése azonban nálunk is kiverte a biztosítékot. </w:t>
      </w:r>
    </w:p>
    <w:p>
      <w:pPr>
        <w:pStyle w:val="Szveg"/>
        <w:rPr/>
      </w:pPr>
      <w:r>
        <w:rPr/>
        <w:t xml:space="preserve">Érvényben levő hulladékszállítási szerződésünk szerint hétvégi kertünkben kéthetente szállítják el a hulladékot. Decemberben egymás után érkeztek a számlák - 4 darab -, a legutóbbi december 29-én, december 31-i fizetési határidővel, amelyek azonban fél évre visszamenőleg heti rendszerességű szállítási díjat tartalmaznak, ami kétszerese az eddigieknek. </w:t>
      </w:r>
    </w:p>
    <w:p>
      <w:pPr>
        <w:pStyle w:val="Szveg"/>
        <w:rPr/>
      </w:pPr>
      <w:r>
        <w:rPr/>
        <w:t xml:space="preserve">A Csongrád Megyei Kormányhivatal Fogyasztóvédelmi Osztálya szerint is rendben van az, hogy az életvitelszerűen Szegeden élő, ott állandó lakcímmel rendelkező kiskerttulajdonosok, akik Szegeden már fizetik a hulladék- elszállítás nem kevés díját, ugyanannyi díj fizetésére kötelezettek, mint a Sándorfalván élő állandó lakosok. Visszamenőleg követel díjat a szolgáltató el nem végzett szolgáltatásért. Nem tájékoztatja a lakosságot az önkormányzat a hatályos szerződés önkényes megváltoztatásáról, a 100 százalékos díjemelésről, tehát a Fogyasztóvédelmi Osztály nem a fogyasztó, hanem az állam érdekeit képviseli. </w:t>
      </w:r>
    </w:p>
    <w:p>
      <w:pPr>
        <w:pStyle w:val="Szveg"/>
        <w:rPr/>
      </w:pPr>
      <w:r>
        <w:rPr/>
        <w:t xml:space="preserve">A fogyasztót kapacitálja a helyi önkormányzat rendeleteinek megtámadására, amit az kényszerűségből, a forráshiány miatt alkot a lakosság minél nagyobb mértékű és minél többfajta módon történő adóztatása, sarcolása érdekében. Az állam kisemmizi az önkormányzatokat, azok továbbdobják a labdát, és új adók bevezetésével, a régiek díjának megemelésével kisemmizik a lakosságot. </w:t>
      </w:r>
    </w:p>
    <w:p>
      <w:pPr>
        <w:pStyle w:val="Szveg"/>
        <w:rPr/>
      </w:pPr>
      <w:r>
        <w:rPr/>
        <w:t xml:space="preserve">Meglehetősen visszás ezek után a számlákon feltüntetni, hogy mennyit spóroltunk a rezsicsökkentéssel. A mi és sorstársaink esete újabb bizonyítéka e néphülyítő maszlagnak. Szomorúsággal tölt el az, hogy kiszolgáltatott vagyok a hazámban, ki vagyok/vagyunk téve a jelenlegi hatalom kénye-kedvének. </w:t>
      </w:r>
    </w:p>
    <w:p>
      <w:pPr>
        <w:pStyle w:val="Szveg"/>
        <w:rPr/>
      </w:pPr>
      <w:r>
        <w:rPr/>
        <w:t xml:space="preserve">Magyarország valóban erősödik. Abban, hogy a benne élők közérzete egyre rosszabb. </w:t>
      </w:r>
    </w:p>
    <w:p>
      <w:pPr>
        <w:pStyle w:val="Szveg"/>
        <w:rPr/>
      </w:pPr>
      <w:r>
        <w:rPr/>
        <w:t xml:space="preserve"> </w:t>
      </w:r>
    </w:p>
    <w:p>
      <w:pPr>
        <w:pStyle w:val="Szveg"/>
        <w:rPr/>
      </w:pPr>
      <w:r>
        <w:rPr/>
        <w:t xml:space="preserve">Bálint István, Szeged </w:t>
      </w:r>
    </w:p>
    <w:p>
      <w:pPr>
        <w:pStyle w:val="Szveg"/>
        <w:rPr/>
      </w:pPr>
      <w:r>
        <w:rPr/>
      </w:r>
    </w:p>
    <w:p>
      <w:pPr>
        <w:pStyle w:val="Szveg"/>
        <w:rPr/>
      </w:pPr>
      <w:hyperlink r:id="rId18">
        <w:r>
          <w:rPr>
            <w:rStyle w:val="InternetLink"/>
            <w:color w:val="0000FF"/>
            <w:u w:val="single"/>
          </w:rPr>
          <w:t>Eredeti</w:t>
        </w:r>
      </w:hyperlink>
      <w:r>
        <w:rPr/>
        <w:t xml:space="preserve"> </w:t>
      </w:r>
    </w:p>
    <w:p>
      <w:pPr>
        <w:pStyle w:val="Szveg"/>
        <w:rPr/>
      </w:pPr>
      <w:r>
        <w:rPr/>
      </w:r>
    </w:p>
    <w:p>
      <w:pPr>
        <w:pStyle w:val="Dtum"/>
        <w:rPr/>
      </w:pPr>
      <w:r>
        <w:rPr/>
        <w:t xml:space="preserve">(Délmagyarország, 2017. január 17., kedd, 11. oldal) </w:t>
      </w:r>
    </w:p>
    <w:p>
      <w:pPr>
        <w:pStyle w:val="Szveg"/>
        <w:rPr/>
      </w:pPr>
      <w:r>
        <w:rPr/>
      </w:r>
    </w:p>
    <w:p>
      <w:pPr>
        <w:pStyle w:val="Szveg"/>
        <w:rPr/>
      </w:pPr>
      <w:r>
        <w:rPr/>
      </w:r>
    </w:p>
    <w:p>
      <w:pPr>
        <w:pStyle w:val="Szveg"/>
        <w:rPr/>
      </w:pPr>
      <w:r>
        <w:rPr/>
      </w:r>
    </w:p>
    <w:p>
      <w:pPr>
        <w:pStyle w:val="F3fcedm"/>
        <w:rPr/>
      </w:pPr>
      <w:r>
        <w:rPr/>
        <w:t xml:space="preserve">Ellenőrizhetjük a piaci árusokat </w:t>
      </w:r>
    </w:p>
    <w:p>
      <w:pPr>
        <w:pStyle w:val="Szveg"/>
        <w:rPr/>
      </w:pPr>
      <w:r>
        <w:rPr/>
        <w:t xml:space="preserve"> </w:t>
      </w:r>
    </w:p>
    <w:p>
      <w:pPr>
        <w:pStyle w:val="Szveg"/>
        <w:rPr/>
      </w:pPr>
      <w:r>
        <w:rPr/>
        <w:t xml:space="preserve">20 EZER ÚJ ŐSTERMELŐ-IGAZOLVÁNYT KÉRTEK A MEGYÉBEN - MINDENT LÁT A CSIPES KÁRTYA </w:t>
      </w:r>
    </w:p>
    <w:p>
      <w:pPr>
        <w:pStyle w:val="Szveg"/>
        <w:rPr/>
      </w:pPr>
      <w:r>
        <w:rPr/>
        <w:t xml:space="preserve"> </w:t>
      </w:r>
    </w:p>
    <w:p>
      <w:pPr>
        <w:pStyle w:val="Szveg"/>
        <w:rPr/>
      </w:pPr>
      <w:r>
        <w:rPr/>
        <w:t xml:space="preserve">Az új, plasztikalapú igazolvánnyal tízezerszámra eshettek ki a rendszerből az álőstermelők, a csipes kártya ugyanis mindent naprakészen tud a termelőről, és ezt nemcsak az ellenőrző hatóság, a vásárló is lekérdezheti. </w:t>
      </w:r>
    </w:p>
    <w:p>
      <w:pPr>
        <w:pStyle w:val="Szveg"/>
        <w:rPr/>
      </w:pPr>
      <w:r>
        <w:rPr/>
        <w:t xml:space="preserve"> </w:t>
      </w:r>
    </w:p>
    <w:p>
      <w:pPr>
        <w:pStyle w:val="Szveg"/>
        <w:rPr/>
      </w:pPr>
      <w:r>
        <w:rPr/>
        <w:t xml:space="preserve">CSONGRÁD MEGYE </w:t>
      </w:r>
    </w:p>
    <w:p>
      <w:pPr>
        <w:pStyle w:val="Szveg"/>
        <w:rPr/>
      </w:pPr>
      <w:r>
        <w:rPr/>
        <w:t xml:space="preserve"> </w:t>
      </w:r>
    </w:p>
    <w:p>
      <w:pPr>
        <w:pStyle w:val="Szveg"/>
        <w:rPr/>
      </w:pPr>
      <w:r>
        <w:rPr/>
        <w:t xml:space="preserve">A 2016. január előtt kiállított őstermelő-igazolványok december végén lejártak. Korábban, az akkori előírásoknak megfelelően 37 ezer igazolványnál érvényesítettek 2017-re és/vagy 2018-ra szóló betétlapokat. Egy jogszabályváltozás miatt azonban a barna, papíralapú igazolványok - már nem érvényesek. </w:t>
      </w:r>
    </w:p>
    <w:p>
      <w:pPr>
        <w:pStyle w:val="Szveg"/>
        <w:rPr/>
      </w:pPr>
      <w:r>
        <w:rPr/>
        <w:t xml:space="preserve">Ugyanígy az idei és a jövő évre szóló betétlapok sem hosszabbítják meg az érvényességet. ^ Fontos, hogy a Nemzeti Élelmiszerlánc-biztonsági Hivatal (Nébih) automatikusan kivezeti a ezeket - és erről az őstermelőt nem kötelesek értesíteni. </w:t>
      </w:r>
    </w:p>
    <w:p>
      <w:pPr>
        <w:pStyle w:val="Szveg"/>
        <w:rPr/>
      </w:pPr>
      <w:r>
        <w:rPr/>
        <w:t xml:space="preserve">A folyamatosság megőrzéséhez új, plasztikkártya formátumú őstermelői igazolványt kellett kiváltani 2017-re. Ezt az állandó lakóhely szerint illetékes Nemzeti Agrárgazdasági Kamaránál (NAK) vagy a falugazdásznál kellett kérvényezni - a kiállítás és érvényesítés díjmentes volt. </w:t>
      </w:r>
    </w:p>
    <w:p>
      <w:pPr>
        <w:pStyle w:val="Szveg"/>
        <w:rPr/>
      </w:pPr>
      <w:r>
        <w:rPr/>
        <w:t xml:space="preserve">Ilyen plasztikkártyával árult péntek reggel gombát a Mars téri nagycsarnokban Tallósy Csongor János domaszéki őstermelő. - Az új igazolvány nélkül nem is tehetném - mondja, és hozzáteszi, bátran fotózzuk a plasztikkártyát is, nincs semmi titkolnivalója. - Utánam lehet nézni az interneten, sőt okostelefonon is ellenőrizhet a vevő, ezek az adatok nyilvánosak - szemlélteti az új igazolvány tudását. A NAK-nál ezeken a felületeken év végéig több mint 30 ezer lekérdezés történt. </w:t>
      </w:r>
    </w:p>
    <w:p>
      <w:pPr>
        <w:pStyle w:val="Szveg"/>
        <w:rPr/>
      </w:pPr>
      <w:r>
        <w:rPr/>
        <w:t xml:space="preserve">Mellette Nagy Róbert kínálta portékáját, segítő családtag minőségben. - Hegedűsné Posta Mária névre szól az érvényes őstermelői igazolvány, s miután családi gazdaság a mienk, én is árulhatok - mondja a szatymazi fiatalember. </w:t>
      </w:r>
    </w:p>
    <w:p>
      <w:pPr>
        <w:pStyle w:val="Szveg"/>
        <w:rPr/>
      </w:pPr>
      <w:r>
        <w:rPr/>
        <w:t xml:space="preserve">- Csongrád megyében 2016. december 31-éig 20 ezer 181 őstermelői igazolványt igényeltek, ám ehhez a számhoz a közös őstermelői igazolványok miatt 24 ezer 442 ember tartozik - tudtuk meg a NAK-tól. Országosan az év végéig 257 ezer kártyaalapú igazolványt igényeltek, ez 35 ezerrel kevesebb, mint amennyi hatályát vesztette. </w:t>
      </w:r>
    </w:p>
    <w:p>
      <w:pPr>
        <w:pStyle w:val="Szveg"/>
        <w:rPr/>
      </w:pPr>
      <w:r>
        <w:rPr/>
        <w:t xml:space="preserve">A lemorzsolódással számoltak a szakemberek. Egyrészt vannak olyanok, akik a koruk miatt abbahagyták. Másoknak nem fontos, hogy már január 1-jétől igazolványuk legyen - a cseresznyét viszik először a piacra -, ők későbbre hagyták az igénylést. Sok álőstermelő is kiesett a rendszerből a nyilvánosság és a naprakészség miatt, ez is oka lehet a kisebb számnak. </w:t>
      </w:r>
    </w:p>
    <w:p>
      <w:pPr>
        <w:pStyle w:val="Szveg"/>
        <w:rPr/>
      </w:pPr>
      <w:r>
        <w:rPr/>
        <w:t xml:space="preserve">December közepén még közel kétezer főállású őstermelőt tartottak nyilván, akik nem igényeltek új igazolványt, őket biztosítási jogviszonyuk folyamatosságára levélben figyelmeztették. </w:t>
      </w:r>
    </w:p>
    <w:p>
      <w:pPr>
        <w:pStyle w:val="Szveg"/>
        <w:rPr/>
      </w:pPr>
      <w:r>
        <w:rPr/>
        <w:t xml:space="preserve"> </w:t>
      </w:r>
    </w:p>
    <w:p>
      <w:pPr>
        <w:pStyle w:val="Szveg"/>
        <w:rPr/>
      </w:pPr>
      <w:r>
        <w:rPr/>
        <w:t xml:space="preserve">NYÍLT LAPOKKAL </w:t>
      </w:r>
    </w:p>
    <w:p>
      <w:pPr>
        <w:pStyle w:val="Szveg"/>
        <w:rPr/>
      </w:pPr>
      <w:r>
        <w:rPr/>
        <w:t xml:space="preserve">A kártya egyben adathordozó is, csipjén az összes őstermelőbe vonatkozó adat elérhető a hatóságok számára. De nemcsak a ellenőrök, a vásárló, illetve az üzleti partner is láthatja a NAK mobiltelefonos alkalmazásával vagy internetes portálján. Ez kilistázza a termesztett növények, illetve vadon gyűjthető termékek körét, milyen állatokat tart, mely növényi és állati eredetű terméket értékesíthet. </w:t>
      </w:r>
    </w:p>
    <w:p>
      <w:pPr>
        <w:pStyle w:val="Szveg"/>
        <w:rPr/>
      </w:pPr>
      <w:r>
        <w:rPr/>
        <w:t xml:space="preserve"> </w:t>
      </w:r>
    </w:p>
    <w:p>
      <w:pPr>
        <w:pStyle w:val="Szveg"/>
        <w:rPr/>
      </w:pPr>
      <w:r>
        <w:rPr/>
        <w:t xml:space="preserve">MEGKÉRDEZTÜK HÓDMEZŐVÁSÁRHELYI OLVASÓINKAT: TUDNI AKARJA, KITŐL VÁSÁROL A PIACON? </w:t>
      </w:r>
    </w:p>
    <w:p>
      <w:pPr>
        <w:pStyle w:val="Szveg"/>
        <w:rPr/>
      </w:pPr>
      <w:r>
        <w:rPr/>
        <w:t xml:space="preserve"> </w:t>
      </w:r>
    </w:p>
    <w:p>
      <w:pPr>
        <w:pStyle w:val="Szveg"/>
        <w:rPr/>
      </w:pPr>
      <w:r>
        <w:rPr/>
        <w:t xml:space="preserve">CZAKÓ TIBOR agrármérnök: - Nagyon ritkán járok piacra, ezt a feladatot a feleségem oldja meg. Jó, ha évente egyszer kijutok. De nem azt nézzük, hogy ki az árus, hanem hogy milyen az áruja. Körbejárunk, nézelődünk, és ott vásárolunk, ahol a legszebb a portéka. </w:t>
      </w:r>
    </w:p>
    <w:p>
      <w:pPr>
        <w:pStyle w:val="Szveg"/>
        <w:rPr/>
      </w:pPr>
      <w:r>
        <w:rPr/>
        <w:t xml:space="preserve"> </w:t>
      </w:r>
    </w:p>
    <w:p>
      <w:pPr>
        <w:pStyle w:val="Szveg"/>
        <w:rPr/>
      </w:pPr>
      <w:r>
        <w:rPr/>
        <w:t xml:space="preserve">ARANY ÁGNES közmunkás: - Számít, hogy kinél vásárolok. Általában ugyanahhoz a piacoshoz járok vissza. Egy kedves, aranyos, mosolygós idős úr, akinek mindig frissek és szépek a zöldségei. Amennyiért árulja, az is megfelelő. Nem kísérletezek mással, az újítás nálunk még nem jött be. </w:t>
      </w:r>
    </w:p>
    <w:p>
      <w:pPr>
        <w:pStyle w:val="Szveg"/>
        <w:rPr/>
      </w:pPr>
      <w:r>
        <w:rPr/>
        <w:t xml:space="preserve"> </w:t>
      </w:r>
    </w:p>
    <w:p>
      <w:pPr>
        <w:pStyle w:val="Szveg"/>
        <w:rPr/>
      </w:pPr>
      <w:r>
        <w:rPr/>
        <w:t xml:space="preserve">FARKAS GYÖRGY gyári munkás: - Ritkán járok piacra. Általában az idősebb eladóktól vásárolok. Ők általában kistermelők. Nekem az is fontos, hogy milyen a piacosok modora, kedvesek-e. Természetesen az áru minőségét is megnézem, és az sem mindegy, hogy mennyibe kerül a zöldség. </w:t>
      </w:r>
    </w:p>
    <w:p>
      <w:pPr>
        <w:pStyle w:val="Szveg"/>
        <w:rPr/>
      </w:pPr>
      <w:r>
        <w:rPr/>
        <w:t xml:space="preserve"> </w:t>
      </w:r>
    </w:p>
    <w:p>
      <w:pPr>
        <w:pStyle w:val="Szveg"/>
        <w:rPr/>
      </w:pPr>
      <w:r>
        <w:rPr/>
        <w:t xml:space="preserve">NÉMETH BÉLÁNÉ nyugdíjas vendéglátós: - Megnézem, hogy kitől veszem a krumplit, paprikát. Ilyen hidegben nem járok ki a piacra, mert messzire van. A kispiacon is vannak kedvenc kofáim. Nagyon drága minden zöldség. Már csak ezért sem mindegy, hogy mit vesz meg az ember. </w:t>
      </w:r>
    </w:p>
    <w:p>
      <w:pPr>
        <w:pStyle w:val="Szveg"/>
        <w:rPr/>
      </w:pPr>
      <w:r>
        <w:rPr/>
        <w:t xml:space="preserve"> </w:t>
      </w:r>
    </w:p>
    <w:p>
      <w:pPr>
        <w:pStyle w:val="Szveg"/>
        <w:rPr/>
      </w:pPr>
      <w:r>
        <w:rPr/>
        <w:t xml:space="preserve">Tallósy Csongor János: Időben kiváltottam az új igazolványt. </w:t>
      </w:r>
    </w:p>
    <w:p>
      <w:pPr>
        <w:pStyle w:val="Szveg"/>
        <w:rPr/>
      </w:pPr>
      <w:r>
        <w:rPr/>
        <w:t xml:space="preserve">A domaszéki őstermelő nyitott a vásárlói felé: Utánam lehet nézni az interneten, sőt okostelefonon is. </w:t>
      </w:r>
    </w:p>
    <w:p>
      <w:pPr>
        <w:pStyle w:val="Szveg"/>
        <w:rPr/>
      </w:pPr>
      <w:r>
        <w:rPr/>
        <w:t xml:space="preserve"> </w:t>
      </w:r>
    </w:p>
    <w:p>
      <w:pPr>
        <w:pStyle w:val="Szveg"/>
        <w:rPr/>
      </w:pPr>
      <w:r>
        <w:rPr/>
        <w:t xml:space="preserve">KOVÁCS ANDRÁS </w:t>
      </w:r>
    </w:p>
    <w:p>
      <w:pPr>
        <w:pStyle w:val="Szveg"/>
        <w:rPr/>
      </w:pPr>
      <w:r>
        <w:rPr/>
      </w:r>
    </w:p>
    <w:p>
      <w:pPr>
        <w:pStyle w:val="Szveg"/>
        <w:rPr/>
      </w:pPr>
      <w:hyperlink r:id="rId19">
        <w:r>
          <w:rPr>
            <w:rStyle w:val="InternetLink"/>
            <w:color w:val="0000FF"/>
            <w:u w:val="single"/>
          </w:rPr>
          <w:t>Eredeti</w:t>
        </w:r>
      </w:hyperlink>
      <w:r>
        <w:rPr/>
        <w:t xml:space="preserve"> </w:t>
      </w:r>
    </w:p>
    <w:p>
      <w:pPr>
        <w:pStyle w:val="Szveg"/>
        <w:rPr/>
      </w:pPr>
      <w:r>
        <w:rPr/>
      </w:r>
    </w:p>
    <w:p>
      <w:pPr>
        <w:pStyle w:val="Dtum"/>
        <w:rPr/>
      </w:pPr>
      <w:r>
        <w:rPr/>
        <w:t xml:space="preserve">(Délvilág, 2017. január 17., kedd, 1+3. oldal) </w:t>
      </w:r>
    </w:p>
    <w:p>
      <w:pPr>
        <w:pStyle w:val="Szveg"/>
        <w:rPr/>
      </w:pPr>
      <w:r>
        <w:rPr/>
      </w:r>
    </w:p>
    <w:p>
      <w:pPr>
        <w:pStyle w:val="Szveg"/>
        <w:rPr/>
      </w:pPr>
      <w:r>
        <w:rPr/>
      </w:r>
    </w:p>
    <w:p>
      <w:pPr>
        <w:pStyle w:val="Szveg"/>
        <w:rPr/>
      </w:pPr>
      <w:r>
        <w:rPr/>
      </w:r>
    </w:p>
    <w:p>
      <w:pPr>
        <w:pStyle w:val="F3fcedm"/>
        <w:rPr/>
      </w:pPr>
      <w:r>
        <w:rPr/>
        <w:t xml:space="preserve">Kis bukással itthon is vásárolhatunk euróért </w:t>
      </w:r>
    </w:p>
    <w:p>
      <w:pPr>
        <w:pStyle w:val="Szveg"/>
        <w:rPr/>
      </w:pPr>
      <w:r>
        <w:rPr/>
        <w:t xml:space="preserve"> </w:t>
      </w:r>
    </w:p>
    <w:p>
      <w:pPr>
        <w:pStyle w:val="Szveg"/>
        <w:rPr/>
      </w:pPr>
      <w:r>
        <w:rPr/>
        <w:t xml:space="preserve">Magyarországon egyre több helyen fogadják el fizetőeszközként az eurót. Ha éppen síelésből jövünk vissza Ausztriából vagy Szlovákiából, a megmaradt eurónkat több szegedi üzletben is elkölthetjük. </w:t>
      </w:r>
    </w:p>
    <w:p>
      <w:pPr>
        <w:pStyle w:val="Szveg"/>
        <w:rPr/>
      </w:pPr>
      <w:r>
        <w:rPr/>
        <w:t xml:space="preserve"> </w:t>
      </w:r>
    </w:p>
    <w:p>
      <w:pPr>
        <w:pStyle w:val="Szveg"/>
        <w:rPr/>
      </w:pPr>
      <w:r>
        <w:rPr/>
        <w:t xml:space="preserve">CSONGRÁD MEGYE </w:t>
      </w:r>
    </w:p>
    <w:p>
      <w:pPr>
        <w:pStyle w:val="Szveg"/>
        <w:rPr/>
      </w:pPr>
      <w:r>
        <w:rPr/>
        <w:t xml:space="preserve"> </w:t>
      </w:r>
    </w:p>
    <w:p>
      <w:pPr>
        <w:pStyle w:val="Szveg"/>
        <w:rPr/>
      </w:pPr>
      <w:r>
        <w:rPr/>
        <w:t xml:space="preserve">Nem kell sorban állnunk a valutaváltóknál, ha szlovákiai, ausztriai vagy olaszországi síelésünkből hazaérve maradt némi euró a zsebünkben. Magyarországon a Nemzeti Fejlesztési Minisztérium tájékoztatása szerint egyre több helyen fogadják el fizetőeszközként. </w:t>
      </w:r>
    </w:p>
    <w:p>
      <w:pPr>
        <w:pStyle w:val="Szveg"/>
        <w:rPr/>
      </w:pPr>
      <w:r>
        <w:rPr/>
        <w:t xml:space="preserve">A nagy nemzetközi kereskedelmi láncok közötti verseny euró-elfogadásban 2001-ben indult: a Spar ekkor vezette be a piacon elsőként a szolgáltatást. - Jó döntés volt az euró elfogadásának bevezetése, hiszen a vásárlóknak ezzel választási lehetőséget biztosítunk a fizetési megoldások között, így nagyobb ügyfél-elégedettséget érhetünk el vele - közölte lapunknak Maczelka Márk. A Spar kommunikációs vezetője elmondta, hogy az éves vásárlások nagyjából egy százaléka történik euróban. Az árfolyamot a mindenkori devizapiaci árfolyamhoz igazítják. - Vásárlóink az esetleges visszajárót forintban kapják meg. A valutát a cég értékszállító partnere szállítja el, majd gondoskodik a bankszámlánkra történő befizetésről - mondta Maczelka Márk. Tegnap a hollandiai székhelyű nemzetközi élelmiszer-üzletlánc Csongrád megyei üzleteiben egységesen 295 forintért számítottak be egy eurót vásárláskor, míg a szegedi valutaváltóknál 305 forintért adhattunk el egy eurót. Így tehát csak tíz forintot bukunk euróként, cserébe nem kell sorban állnunk a pénzváltónál. Sőt! A Praktikerben tegnap 307 forintért számították be az eurót. </w:t>
      </w:r>
    </w:p>
    <w:p>
      <w:pPr>
        <w:pStyle w:val="Szveg"/>
        <w:rPr/>
      </w:pPr>
      <w:r>
        <w:rPr/>
        <w:t xml:space="preserve">- Nem tervezem bevezetni az euróval való fizetést - mondta Kovács Zsolt. A Vendéglő a Régi Hídhoz vezetője szerint már így is sok adminisztrációs munkát végeznek pincéreik, rengeteg különféle bankkártyát fogadnak el, szinte egy embernek csak az a feladata, hogy az ezekről kifizetett összeg később valóban beérkezik-e az étterem számlájára. - Januártól az is a nyakunkba szakadt, hogy különböző áfát kell számolni a helyben és az elvitelre szánt ételeknél. Készpénzes eurós fizetésnél még egy pluszteher szakadna a nyakunkba, ezért sem szorgalmazom ezt a lehetőséget - mondta. </w:t>
      </w:r>
    </w:p>
    <w:p>
      <w:pPr>
        <w:pStyle w:val="Szveg"/>
        <w:rPr/>
      </w:pPr>
      <w:r>
        <w:rPr/>
        <w:t xml:space="preserve">Kincses Györgyné, a Somogyi utcai FolkArt népművészeti és szuvenírbolt vezetője azt mondta, hogy bár sok külföldi vásárlójuk van, a készpénzes eurófizetésre eddig nem volt igény. - A külföldiek szinte kivétel nélkül bankkártyával fizetnek. Ott viszont meg tudjuk oldani, hogy az eladott ajándék árát milyen pénznemben vonjuk le a kártyájukról. Ez lehet forint, euró, dollár vagy bármi más valuta - mondta. </w:t>
      </w:r>
    </w:p>
    <w:p>
      <w:pPr>
        <w:pStyle w:val="Szveg"/>
        <w:rPr/>
      </w:pPr>
      <w:r>
        <w:rPr/>
        <w:t xml:space="preserve"> </w:t>
      </w:r>
    </w:p>
    <w:p>
      <w:pPr>
        <w:pStyle w:val="Szveg"/>
        <w:rPr/>
      </w:pPr>
      <w:r>
        <w:rPr/>
        <w:t xml:space="preserve">TUDTA? </w:t>
      </w:r>
    </w:p>
    <w:p>
      <w:pPr>
        <w:pStyle w:val="Szveg"/>
        <w:rPr/>
      </w:pPr>
      <w:r>
        <w:rPr/>
        <w:t xml:space="preserve">Az euró hazai üzletekben vagy éttermekben való elfogadása - függetlenül attól, hogy a visszajárót forintban vagy euróban adják vissza - nem minősül pénzváltásnak a hitelintézeti törvény szerint, így nem kell hozzá jegybanki engedély vagy bejelentés - tájékoztatta lapunkat a Magyar Nemzeti Bank kommunikációs osztálya. A vállalkozások tehát maguk dönthetnek az euró elfogadásáról, illetve annak módjáról. Fogyasztóvédelmi szempontból elvárás, hogy ha egy vállalkozás lehetővé teszi az eurós fizetést, akkor fel kell tüntetnie a napi beváltási árfolyamot. Ennek tudatában dönthetünk arról, hogy a kiírt feltételekkel igénybe vesszük-e ezt a lehetőséget. A vállalkozás köteles megfelelni az árfeltüntetési szabályoknak is, vagyis a boltban a termékek árát és egységárát forintban is mindenképpen fel kell tüntetnie - tudatta a Nemzeti Fejlesztési Minisztérium kommunikációs főosztálya. </w:t>
      </w:r>
    </w:p>
    <w:p>
      <w:pPr>
        <w:pStyle w:val="Szveg"/>
        <w:rPr/>
      </w:pPr>
      <w:r>
        <w:rPr/>
        <w:t xml:space="preserve"> </w:t>
      </w:r>
    </w:p>
    <w:p>
      <w:pPr>
        <w:pStyle w:val="Szveg"/>
        <w:rPr/>
      </w:pPr>
      <w:r>
        <w:rPr/>
        <w:t xml:space="preserve">Komment </w:t>
      </w:r>
    </w:p>
    <w:p>
      <w:pPr>
        <w:pStyle w:val="Szveg"/>
        <w:rPr/>
      </w:pPr>
      <w:r>
        <w:rPr/>
        <w:t xml:space="preserve">Fizetett már valutával hazai üzletben? </w:t>
      </w:r>
    </w:p>
    <w:p>
      <w:pPr>
        <w:pStyle w:val="Szveg"/>
        <w:rPr/>
      </w:pPr>
      <w:r>
        <w:rPr/>
        <w:t xml:space="preserve">Horváth Zoltán: - Nem. Gyengén váltják </w:t>
      </w:r>
    </w:p>
    <w:p>
      <w:pPr>
        <w:pStyle w:val="Szveg"/>
        <w:rPr/>
      </w:pPr>
      <w:r>
        <w:rPr/>
        <w:t xml:space="preserve">Varga Béla: - Nem. Hülye lennék elkótyavetyélni! </w:t>
      </w:r>
    </w:p>
    <w:p>
      <w:pPr>
        <w:pStyle w:val="Szveg"/>
        <w:rPr/>
      </w:pPr>
      <w:r>
        <w:rPr/>
        <w:t xml:space="preserve"> </w:t>
      </w:r>
    </w:p>
    <w:p>
      <w:pPr>
        <w:pStyle w:val="Szveg"/>
        <w:rPr/>
      </w:pPr>
      <w:r>
        <w:rPr/>
        <w:t xml:space="preserve">TÁBLÁZAT </w:t>
      </w:r>
    </w:p>
    <w:p>
      <w:pPr>
        <w:pStyle w:val="Szveg"/>
        <w:rPr/>
      </w:pPr>
      <w:r>
        <w:rPr/>
        <w:t xml:space="preserve">Így váltották pénteken az eurót Csongrád megyében (1 euró) </w:t>
      </w:r>
    </w:p>
    <w:p>
      <w:pPr>
        <w:pStyle w:val="Szveg"/>
        <w:rPr/>
      </w:pPr>
      <w:r>
        <w:rPr/>
        <w:t xml:space="preserve">Forrás: DM-gyűjtés </w:t>
      </w:r>
    </w:p>
    <w:p>
      <w:pPr>
        <w:pStyle w:val="Szveg"/>
        <w:rPr/>
      </w:pPr>
      <w:r>
        <w:rPr/>
        <w:t xml:space="preserve"> </w:t>
      </w:r>
    </w:p>
    <w:p>
      <w:pPr>
        <w:pStyle w:val="Szveg"/>
        <w:rPr/>
      </w:pPr>
      <w:r>
        <w:rPr/>
        <w:t xml:space="preserve">ÖN FIZETETT MÁR EURÓVAL MAGYAR ÜZLETBEN? </w:t>
      </w:r>
    </w:p>
    <w:p>
      <w:pPr>
        <w:pStyle w:val="Szveg"/>
        <w:rPr/>
      </w:pPr>
      <w:r>
        <w:rPr/>
        <w:t xml:space="preserve">29% IGEN </w:t>
      </w:r>
    </w:p>
    <w:p>
      <w:pPr>
        <w:pStyle w:val="Szveg"/>
        <w:rPr/>
      </w:pPr>
      <w:r>
        <w:rPr/>
        <w:t xml:space="preserve">71% NEM </w:t>
      </w:r>
    </w:p>
    <w:p>
      <w:pPr>
        <w:pStyle w:val="Szveg"/>
        <w:rPr/>
      </w:pPr>
      <w:r>
        <w:rPr/>
        <w:t xml:space="preserve">A kérdésre 192 olvasónk szavazott a delmagyar.hu oldalon. </w:t>
      </w:r>
    </w:p>
    <w:p>
      <w:pPr>
        <w:pStyle w:val="Szveg"/>
        <w:rPr/>
      </w:pPr>
      <w:r>
        <w:rPr/>
        <w:t xml:space="preserve"> </w:t>
      </w:r>
    </w:p>
    <w:p>
      <w:pPr>
        <w:pStyle w:val="Szveg"/>
        <w:rPr/>
      </w:pPr>
      <w:r>
        <w:rPr/>
        <w:t xml:space="preserve">A Spar vezette be Magyarországon először az euró elfogadását: tegnap 295 forintot ért a közös európai valuta, </w:t>
      </w:r>
    </w:p>
    <w:p>
      <w:pPr>
        <w:pStyle w:val="Szveg"/>
        <w:rPr/>
      </w:pPr>
      <w:r>
        <w:rPr/>
        <w:t xml:space="preserve"> </w:t>
      </w:r>
    </w:p>
    <w:p>
      <w:pPr>
        <w:pStyle w:val="Szveg"/>
        <w:rPr/>
      </w:pPr>
      <w:r>
        <w:rPr/>
        <w:t xml:space="preserve">K. G. G. </w:t>
      </w:r>
    </w:p>
    <w:p>
      <w:pPr>
        <w:pStyle w:val="Szveg"/>
        <w:rPr/>
      </w:pPr>
      <w:r>
        <w:rPr/>
      </w:r>
    </w:p>
    <w:p>
      <w:pPr>
        <w:pStyle w:val="Szveg"/>
        <w:rPr/>
      </w:pPr>
      <w:hyperlink r:id="rId20">
        <w:r>
          <w:rPr>
            <w:rStyle w:val="InternetLink"/>
            <w:color w:val="0000FF"/>
            <w:u w:val="single"/>
          </w:rPr>
          <w:t>Eredeti</w:t>
        </w:r>
      </w:hyperlink>
      <w:r>
        <w:rPr/>
        <w:t xml:space="preserve"> </w:t>
      </w:r>
    </w:p>
    <w:p>
      <w:pPr>
        <w:pStyle w:val="Szveg"/>
        <w:rPr/>
      </w:pPr>
      <w:r>
        <w:rPr/>
      </w:r>
    </w:p>
    <w:p>
      <w:pPr>
        <w:pStyle w:val="Dtum"/>
        <w:rPr/>
      </w:pPr>
      <w:r>
        <w:rPr/>
        <w:t xml:space="preserve">(Délmagyarország, 2017. január 17., kedd, 1+2. oldal) </w:t>
      </w:r>
    </w:p>
    <w:p>
      <w:pPr>
        <w:pStyle w:val="Szveg"/>
        <w:rPr/>
      </w:pPr>
      <w:r>
        <w:rPr/>
      </w:r>
    </w:p>
    <w:p>
      <w:pPr>
        <w:pStyle w:val="Szveg"/>
        <w:rPr/>
      </w:pPr>
      <w:r>
        <w:rPr/>
      </w:r>
    </w:p>
    <w:p>
      <w:pPr>
        <w:pStyle w:val="Szveg"/>
        <w:rPr/>
      </w:pPr>
      <w:r>
        <w:rPr/>
      </w:r>
    </w:p>
    <w:p>
      <w:pPr>
        <w:pStyle w:val="F3fcedm"/>
        <w:rPr/>
      </w:pPr>
      <w:r>
        <w:rPr/>
        <w:t xml:space="preserve">A számlákon nem csökkent a net áfája </w:t>
      </w:r>
    </w:p>
    <w:p>
      <w:pPr>
        <w:pStyle w:val="Szveg"/>
        <w:rPr/>
      </w:pPr>
      <w:r>
        <w:rPr/>
        <w:t xml:space="preserve"> </w:t>
      </w:r>
    </w:p>
    <w:p>
      <w:pPr>
        <w:pStyle w:val="Szveg"/>
        <w:rPr/>
      </w:pPr>
      <w:r>
        <w:rPr/>
        <w:t xml:space="preserve">BARANYA Csökkent az internet áfája, a számla végösszege azonban sok esetben nemhogy nem csökkent, de vannak, akik januártól több száz forinttal fizetnek többet ugyanazért a szolgáltatásért, mint korábban - panaszolják olvasóink. Az ellentmondást a havi előfizetői díjak összetettségével magyarázták lapunk érdeklődésére a szolgáltatók. Érdemes összevetni az ajánlatokat. </w:t>
      </w:r>
    </w:p>
    <w:p>
      <w:pPr>
        <w:pStyle w:val="Szveg"/>
        <w:rPr/>
      </w:pPr>
      <w:r>
        <w:rPr/>
        <w:t xml:space="preserve"> </w:t>
      </w:r>
    </w:p>
    <w:p>
      <w:pPr>
        <w:pStyle w:val="Szveg"/>
        <w:rPr/>
      </w:pPr>
      <w:r>
        <w:rPr/>
        <w:t xml:space="preserve">Hol csökkent az áfa? </w:t>
      </w:r>
    </w:p>
    <w:p>
      <w:pPr>
        <w:pStyle w:val="Szveg"/>
        <w:rPr/>
      </w:pPr>
      <w:r>
        <w:rPr/>
        <w:t xml:space="preserve"> </w:t>
      </w:r>
    </w:p>
    <w:p>
      <w:pPr>
        <w:pStyle w:val="Szveg"/>
        <w:rPr/>
      </w:pPr>
      <w:r>
        <w:rPr/>
        <w:t xml:space="preserve">Sok esetben drágultak a kábelszolgáltatási díjak </w:t>
      </w:r>
    </w:p>
    <w:p>
      <w:pPr>
        <w:pStyle w:val="Szveg"/>
        <w:rPr/>
      </w:pPr>
      <w:r>
        <w:rPr/>
        <w:t xml:space="preserve"> </w:t>
      </w:r>
    </w:p>
    <w:p>
      <w:pPr>
        <w:pStyle w:val="Szveg"/>
        <w:rPr/>
      </w:pPr>
      <w:r>
        <w:rPr/>
        <w:t xml:space="preserve">Csökkent az internet áfája, a számla végösszegén viszont ez nem mindig érződik. Az ok: a kábelszolgáltatás havi előfizetési díjainak elemei összetettek. </w:t>
      </w:r>
    </w:p>
    <w:p>
      <w:pPr>
        <w:pStyle w:val="Szveg"/>
        <w:rPr/>
      </w:pPr>
      <w:r>
        <w:rPr/>
        <w:t xml:space="preserve"> </w:t>
      </w:r>
    </w:p>
    <w:p>
      <w:pPr>
        <w:pStyle w:val="Szveg"/>
        <w:rPr/>
      </w:pPr>
      <w:r>
        <w:rPr/>
        <w:t xml:space="preserve">BARANYA Csökkent az internet áfája kilenc százalékkal, a számla végösszege azonban sok esetben nemhogy nem csökkent, de vannak, akik januártól több száz forinttal fizetnek többet ugyanazért a szolgáltatásért, mint korábban - panaszolják olvasóink. - Decemberben drágult a számlám 310 Ft-tal, miután két televíziós csatorna megemelte a programdíjait. Januárban még 600 Ft-tal többet kellett fizetnem: az internet 40 Ft-tal lett olcsóbb, a telefon viszont 169, míg a kábeltévé 469 Ft-tal lett több - írja egyikük. </w:t>
      </w:r>
    </w:p>
    <w:p>
      <w:pPr>
        <w:pStyle w:val="Szveg"/>
        <w:rPr/>
      </w:pPr>
      <w:r>
        <w:rPr/>
        <w:t xml:space="preserve"> </w:t>
      </w:r>
    </w:p>
    <w:p>
      <w:pPr>
        <w:pStyle w:val="Szveg"/>
        <w:rPr/>
      </w:pPr>
      <w:r>
        <w:rPr/>
        <w:t xml:space="preserve">A UPC Magyarország Kft. tájékoztatása szerint a jogszabályoknak megfelelően végrehajtották a lakossági internetszolgáltatás áfatartalmának 2017. január 1-től érvényes csökkentését. Ügyfeleik egy része esetében azonban a havi előfizetési díjak összegére más tényezők is hatással vannak, hiszen díjcsomagjuk nemcsak internet szolgáltatást, hanem egyéb - például kábeltelevízió-, vagy telefonszolgáltatást is tartalmaz. - A díjelemek összetettsége miatt tehát általánosságban nem jelenthető ki, hogy összefüggés lenne az áfacsökkentés mértéke és a számla végösszege között, amely sokszor több szolgáltatás díját összegzi. Az előfizetési díjak változásának okairól a konkrét adatok ismeretében az ügyfélszolgálat munkatársai szívesen adnak felvilágosítást - áll a tájékoztatóban. </w:t>
      </w:r>
    </w:p>
    <w:p>
      <w:pPr>
        <w:pStyle w:val="Szveg"/>
        <w:rPr/>
      </w:pPr>
      <w:r>
        <w:rPr/>
        <w:t xml:space="preserve"> </w:t>
      </w:r>
    </w:p>
    <w:p>
      <w:pPr>
        <w:pStyle w:val="Szveg"/>
        <w:rPr/>
      </w:pPr>
      <w:r>
        <w:rPr/>
        <w:t xml:space="preserve">Változóan díjazzák a hűséget </w:t>
      </w:r>
    </w:p>
    <w:p>
      <w:pPr>
        <w:pStyle w:val="Szveg"/>
        <w:rPr/>
      </w:pPr>
      <w:r>
        <w:rPr/>
        <w:t xml:space="preserve"> </w:t>
      </w:r>
    </w:p>
    <w:p>
      <w:pPr>
        <w:pStyle w:val="Szveg"/>
        <w:rPr/>
      </w:pPr>
      <w:r>
        <w:rPr/>
        <w:t xml:space="preserve">- Decemberben a televízió díja 3560, az interneté 3809, a telefoné 500 forint volt, összesen 7870 forintot fizettem - előtte ugyanez 7499 forintba került. A januártól érvényes árak: 4029 forint a tévé, az internet 3769, míg a telefon 669 forint, azaz összesen 8467 forint. Nem lett több csatorna, és az internet sebessége se változott. Ennyi pénzt nem tudok kifizetni, kértem a szolgáltatót, találjunk ki valami megoldást. Két év hűségidőt kellett aláírnom, így kevesebbet kell fizetnem. Persze, ha ez lejár, ismét jelentősen emelkedni fog a végösszeg - panaszolja egy olvasónk. </w:t>
      </w:r>
    </w:p>
    <w:p>
      <w:pPr>
        <w:pStyle w:val="Szveg"/>
        <w:rPr/>
      </w:pPr>
      <w:r>
        <w:rPr/>
        <w:t xml:space="preserve"> </w:t>
      </w:r>
    </w:p>
    <w:p>
      <w:pPr>
        <w:pStyle w:val="Szveg"/>
        <w:rPr/>
      </w:pPr>
      <w:r>
        <w:rPr/>
        <w:t xml:space="preserve">Mozgó végösszeg </w:t>
      </w:r>
    </w:p>
    <w:p>
      <w:pPr>
        <w:pStyle w:val="Szveg"/>
        <w:rPr/>
      </w:pPr>
      <w:r>
        <w:rPr/>
        <w:t xml:space="preserve"> </w:t>
      </w:r>
    </w:p>
    <w:p>
      <w:pPr>
        <w:pStyle w:val="Szveg"/>
        <w:rPr/>
      </w:pPr>
      <w:r>
        <w:rPr/>
        <w:t xml:space="preserve">A szolgáltatások havi díjának emelkedését számos tényező befolyásolhatja: konkrét példaként a 2016-ban érvénybe lépett televíziós programdíjak említhetők, de ezenkívül alakíthatja a havi díj végösszegét a hűségszerződés megléte, annak hiánya, lejárati időpontja, kiegészítő szolgáltatások stb. </w:t>
      </w:r>
    </w:p>
    <w:p>
      <w:pPr>
        <w:pStyle w:val="Szveg"/>
        <w:rPr/>
      </w:pPr>
      <w:r>
        <w:rPr/>
        <w:t xml:space="preserve"> </w:t>
      </w:r>
    </w:p>
    <w:p>
      <w:pPr>
        <w:pStyle w:val="Szveg"/>
        <w:rPr/>
      </w:pPr>
      <w:r>
        <w:rPr/>
        <w:t xml:space="preserve">Sokszor egyoldalúan is módosíthatják a szerződést </w:t>
      </w:r>
    </w:p>
    <w:p>
      <w:pPr>
        <w:pStyle w:val="Szveg"/>
        <w:rPr/>
      </w:pPr>
      <w:r>
        <w:rPr/>
        <w:t xml:space="preserve"> </w:t>
      </w:r>
    </w:p>
    <w:p>
      <w:pPr>
        <w:pStyle w:val="Szveg"/>
        <w:rPr/>
      </w:pPr>
      <w:r>
        <w:rPr/>
        <w:t xml:space="preserve">- Az elektronikus hírközlésről szóló törvény részletesen meghatározza, melyek azok az esetek, amikor a szolgáltató egyoldalúan módosíthatja az előfizetői szerződést - közölte a Baranya Megyei Kormányhivatal. A fogyasztóvédelmi hatóság csupán azt vizsgálhatja, hogy az előfizető számára a szolgáltató az egyoldalú szerződésmódosítással kapcsolatban a felmondás feltételeiről és annak jogkövetkezményeiről időben megadta-e a tájékoztatást. A szolgáltatónak a módosítás hatálybalépését megelőzően legalább 30 nappal tájékoztatnia kell az érintett ügyfeleket. A fentieken túl, az internetszolgáltatással összefüggésben a Nemzeti Média- és Hírközlési Hatóság rendelkezik hatáskörrel. </w:t>
      </w:r>
    </w:p>
    <w:p>
      <w:pPr>
        <w:pStyle w:val="Szveg"/>
        <w:rPr/>
      </w:pPr>
      <w:r>
        <w:rPr/>
        <w:t xml:space="preserve"> </w:t>
      </w:r>
    </w:p>
    <w:p>
      <w:pPr>
        <w:pStyle w:val="Szveg"/>
        <w:rPr/>
      </w:pPr>
      <w:r>
        <w:rPr/>
        <w:t xml:space="preserve">A világháló használata nemcsak a felnőttek, hanem a gyerekek életének is állandó részévé vált </w:t>
      </w:r>
    </w:p>
    <w:p>
      <w:pPr>
        <w:pStyle w:val="Szveg"/>
        <w:rPr/>
      </w:pPr>
      <w:r>
        <w:rPr/>
        <w:t xml:space="preserve"> </w:t>
      </w:r>
    </w:p>
    <w:p>
      <w:pPr>
        <w:pStyle w:val="Szveg"/>
        <w:rPr/>
      </w:pPr>
      <w:r>
        <w:rPr/>
        <w:t xml:space="preserve">Wald Kata katalin.wald@mediaworks.hu </w:t>
      </w:r>
    </w:p>
    <w:p>
      <w:pPr>
        <w:pStyle w:val="Szveg"/>
        <w:rPr/>
      </w:pPr>
      <w:r>
        <w:rPr/>
      </w:r>
    </w:p>
    <w:p>
      <w:pPr>
        <w:pStyle w:val="Szveg"/>
        <w:rPr/>
      </w:pPr>
      <w:hyperlink r:id="rId21">
        <w:r>
          <w:rPr>
            <w:rStyle w:val="InternetLink"/>
            <w:color w:val="0000FF"/>
            <w:u w:val="single"/>
          </w:rPr>
          <w:t>Eredeti</w:t>
        </w:r>
      </w:hyperlink>
      <w:r>
        <w:rPr/>
        <w:t xml:space="preserve"> </w:t>
      </w:r>
    </w:p>
    <w:p>
      <w:pPr>
        <w:pStyle w:val="Szveg"/>
        <w:rPr/>
      </w:pPr>
      <w:r>
        <w:rPr/>
      </w:r>
    </w:p>
    <w:p>
      <w:pPr>
        <w:pStyle w:val="Dtum"/>
        <w:rPr/>
      </w:pPr>
      <w:r>
        <w:rPr/>
        <w:t xml:space="preserve">(Új Dunántúli Napló, 2017. január 17., kedd, 1+3. oldal) </w:t>
      </w:r>
    </w:p>
    <w:p>
      <w:pPr>
        <w:pStyle w:val="Szveg"/>
        <w:rPr/>
      </w:pPr>
      <w:r>
        <w:rPr/>
      </w:r>
    </w:p>
    <w:p>
      <w:pPr>
        <w:pStyle w:val="Szveg"/>
        <w:rPr/>
      </w:pPr>
      <w:r>
        <w:rPr/>
      </w:r>
    </w:p>
    <w:p>
      <w:pPr>
        <w:pStyle w:val="Szveg"/>
        <w:rPr/>
      </w:pPr>
      <w:r>
        <w:rPr/>
      </w:r>
    </w:p>
    <w:p>
      <w:pPr>
        <w:pStyle w:val="F3fcedm"/>
        <w:rPr/>
      </w:pPr>
      <w:r>
        <w:rPr/>
        <w:t xml:space="preserve">Élet a telefon másik végén </w:t>
      </w:r>
    </w:p>
    <w:p>
      <w:pPr>
        <w:pStyle w:val="Szveg"/>
        <w:rPr/>
      </w:pPr>
      <w:r>
        <w:rPr/>
        <w:t xml:space="preserve"> </w:t>
      </w:r>
    </w:p>
    <w:p>
      <w:pPr>
        <w:pStyle w:val="Szveg"/>
        <w:rPr/>
      </w:pPr>
      <w:r>
        <w:rPr/>
        <w:t xml:space="preserve">Székesfehérvár (str) - Új világ ígérkezik a telefonos ügyfélszolgálatokon: a törvény szigorítja a rendszert. </w:t>
      </w:r>
    </w:p>
    <w:p>
      <w:pPr>
        <w:pStyle w:val="Szveg"/>
        <w:rPr/>
      </w:pPr>
      <w:r>
        <w:rPr/>
        <w:t xml:space="preserve"> </w:t>
      </w:r>
    </w:p>
    <w:p>
      <w:pPr>
        <w:pStyle w:val="Szveg"/>
        <w:rPr/>
      </w:pPr>
      <w:r>
        <w:rPr/>
        <w:t xml:space="preserve">Szinte nincs olyan ember kerek e világon, aki ne keveredett volna már bele egy telefonos ügyfélszolgálat menürendszerének bonyolult útvesztőjébe, ne hallgatott volna perceken át idegtépő dallamot vagy monoton géphangot azért, hogy élő emberrel beszélhessen. És bizony az sem ritka, hogy feladja az ember, és kinyomja a percek óta feleslegesen tartott vonalat. Kollégánk múlt hét pénteken másfél órán keresztül próbált élő emberrel kapcsolatba lépni egy vizes panasza kapcsán, ám feladta a meddő próbálkozást, bármilyen gombot is nyomogatott a rendszerben. Hétfőn három másik szolgáltatót is felhívtunk, hogy is áll a helyzet. </w:t>
      </w:r>
    </w:p>
    <w:p>
      <w:pPr>
        <w:pStyle w:val="Szveg"/>
        <w:rPr/>
      </w:pPr>
      <w:r>
        <w:rPr/>
        <w:t xml:space="preserve"> </w:t>
      </w:r>
    </w:p>
    <w:p>
      <w:pPr>
        <w:pStyle w:val="Szveg"/>
        <w:rPr/>
      </w:pPr>
      <w:r>
        <w:rPr/>
        <w:t xml:space="preserve">Emberek az ügyfélszolgálaton </w:t>
      </w:r>
    </w:p>
    <w:p>
      <w:pPr>
        <w:pStyle w:val="Szveg"/>
        <w:rPr/>
      </w:pPr>
      <w:r>
        <w:rPr/>
        <w:t xml:space="preserve"> </w:t>
      </w:r>
    </w:p>
    <w:p>
      <w:pPr>
        <w:pStyle w:val="Szveg"/>
        <w:rPr/>
      </w:pPr>
      <w:r>
        <w:rPr/>
        <w:t xml:space="preserve">VÁLTOZÁSOK Esélyt kapunk az 5 percen belüli érdemi telefonos ügyintézésre </w:t>
      </w:r>
    </w:p>
    <w:p>
      <w:pPr>
        <w:pStyle w:val="Szveg"/>
        <w:rPr/>
      </w:pPr>
      <w:r>
        <w:rPr/>
        <w:t xml:space="preserve"> </w:t>
      </w:r>
    </w:p>
    <w:p>
      <w:pPr>
        <w:pStyle w:val="Szveg"/>
        <w:rPr/>
      </w:pPr>
      <w:r>
        <w:rPr/>
        <w:t xml:space="preserve">A Széphőnél és a Depóniánál például viszonylag jó tapasztalataink voltak - ezúttal mindegyik esetében 2 percen belül sikerült élő emberrel kapcsolatba lépnünk. Bár az igaz, hogy ehhez sok mindent végig kellett hallgatnunk a konténerrendelés lehetőségétől a behajtó cégeken át a társasházkezelésig, és mindegyik esetében az utolsó lehetőség volt csupán a kezelő kapcsolása: a Széphőnél a nyolcadik, a Depóniánál a kilencedik. </w:t>
      </w:r>
    </w:p>
    <w:p>
      <w:pPr>
        <w:pStyle w:val="Szveg"/>
        <w:rPr/>
      </w:pPr>
      <w:r>
        <w:rPr/>
        <w:t xml:space="preserve"> </w:t>
      </w:r>
    </w:p>
    <w:p>
      <w:pPr>
        <w:pStyle w:val="Szveg"/>
        <w:rPr/>
      </w:pPr>
      <w:r>
        <w:rPr/>
        <w:t xml:space="preserve">A későbbiekben arra is kitérünk, hogyan változik a menürendszer ezen része, de most nézzük meg előbb a Magyar Postát: itt bizony már kijelenti a géphang: előfordulhat hosszabb várakozási idő. A menüsorban fel sem ajánlják a kezelő kapcsolását sehol, így lutri, hogy az útvesztőben hol és mikor akadunk össze élő emberrel. Le is tettük a telefont. </w:t>
      </w:r>
    </w:p>
    <w:p>
      <w:pPr>
        <w:pStyle w:val="Szveg"/>
        <w:rPr/>
      </w:pPr>
      <w:r>
        <w:rPr/>
        <w:t xml:space="preserve"> </w:t>
      </w:r>
    </w:p>
    <w:p>
      <w:pPr>
        <w:pStyle w:val="Szveg"/>
        <w:rPr/>
      </w:pPr>
      <w:r>
        <w:rPr/>
        <w:t xml:space="preserve">Bár később kiderült, nem kellett volna. A Magyar Postánál ugyanis tényleg nincs külön menüpont a kezelő választására, de - hívta fel a figyelmet kérdésünkre Apáti-Tóth Kata, a posta szóvivője -, minden menüpont kapcsolásakor ügyintéző fogadja a hívást. </w:t>
      </w:r>
    </w:p>
    <w:p>
      <w:pPr>
        <w:pStyle w:val="Szveg"/>
        <w:rPr/>
      </w:pPr>
      <w:r>
        <w:rPr/>
        <w:t xml:space="preserve"> </w:t>
      </w:r>
    </w:p>
    <w:p>
      <w:pPr>
        <w:pStyle w:val="Szveg"/>
        <w:rPr/>
      </w:pPr>
      <w:r>
        <w:rPr/>
        <w:t xml:space="preserve">Ennek az évek óta kellemetlen helyzetnek a végére tesz pontot idén szeptember 1-jétől a fogyasztóvédelmi törvény változása, amely a telefonos eléréssel működtetett ügyfélszolgálatokra vonatkozóan ír elő szigorúbb, illetve további szabályokat. Ezekről kérdeztük Schneider Istvánnét, a fehérvári járási hivatal vezetőhelyettesét. Örömteli változások várhatók: </w:t>
      </w:r>
    </w:p>
    <w:p>
      <w:pPr>
        <w:pStyle w:val="Szveg"/>
        <w:rPr/>
      </w:pPr>
      <w:r>
        <w:rPr/>
        <w:t xml:space="preserve"> </w:t>
      </w:r>
    </w:p>
    <w:p>
      <w:pPr>
        <w:pStyle w:val="Szveg"/>
        <w:rPr/>
      </w:pPr>
      <w:r>
        <w:rPr/>
        <w:t xml:space="preserve">- A telefonos ügyfélszolgálatokat, valamint azokat a telefonos szolgáltatásokat, amelyek az ügyintézés időpontjának előzetes lefoglalására jöttek létre, szeptembertől már nemcsak arra kötelezi a törvény, hogy öt perc várakozási időn belül élő ember fogadja a hívást, hanem hogy ezen az időn belül már meg is kezdjék az érdemi ügyintézést - hangsúlyozza a szakember. </w:t>
      </w:r>
    </w:p>
    <w:p>
      <w:pPr>
        <w:pStyle w:val="Szveg"/>
        <w:rPr/>
      </w:pPr>
      <w:r>
        <w:rPr/>
        <w:t xml:space="preserve"> </w:t>
      </w:r>
    </w:p>
    <w:p>
      <w:pPr>
        <w:pStyle w:val="Szveg"/>
        <w:rPr/>
      </w:pPr>
      <w:r>
        <w:rPr/>
        <w:t xml:space="preserve">Ez a változás vonatkozik a közszolgáltatási tevékenységet folytató vállalkozásokra (például a vízzel, távhővel, szemétszállítással foglalkozókra), valamint a külön törvényben meghatározott egyéb vállalkozásokra - például az árubemutatóval egybekötött termékértékesítést végző kereskedőkre, az előfizetői szolgáltatást nyújtó elektronikus hírközlési szolgáltatókra (telefonos, kábeltévés cégek) és a postai szolgáltatóra is. Ennek az öt percen belüli hívásfogadásnak anélkül kell megtörténnie, hogy előtte a panaszosnak különféle módokon be kellene azonosítania magát vagy reklámokat kellene hallgatnia. Jó hír még, hogy az "élőhangos" ügyintézés választását a telefonos menüsorrend első helyére kell tenni. </w:t>
      </w:r>
    </w:p>
    <w:p>
      <w:pPr>
        <w:pStyle w:val="Szveg"/>
        <w:rPr/>
      </w:pPr>
      <w:r>
        <w:rPr/>
        <w:t xml:space="preserve"> </w:t>
      </w:r>
    </w:p>
    <w:p>
      <w:pPr>
        <w:pStyle w:val="Szveg"/>
        <w:rPr/>
      </w:pPr>
      <w:r>
        <w:rPr/>
        <w:t xml:space="preserve">A menüsor első pontja az "élő ember" kapcsolása lesz </w:t>
      </w:r>
    </w:p>
    <w:p>
      <w:pPr>
        <w:pStyle w:val="Szveg"/>
        <w:rPr/>
      </w:pPr>
      <w:r>
        <w:rPr/>
        <w:t xml:space="preserve"> </w:t>
      </w:r>
    </w:p>
    <w:p>
      <w:pPr>
        <w:pStyle w:val="Szveg"/>
        <w:rPr/>
      </w:pPr>
      <w:r>
        <w:rPr/>
        <w:t xml:space="preserve">A telefonos ügyfélszolgálatok minden beszélgetés elején felhívják a telefonálók figyelmét arra, hogy a beszélgetésről hangfelvétel készül. Nos, ezeket a felvételeket a fogyasztó akár ki is kérheti az adott szolgáltatótól, amely 30 napon belül köteles díjmentesen biztosítani a hangfelvétel meghallgatását, vagy, ha az ügyfélnek jobb, kérhet róla egy másolatot elektronikus formában. A vállalkozás a hangfelvétel kiadását a fogyasztó azonosításán túl egyéb feltételhez nem kötheti. Maximum gyorsírási készséghez, tehetnénk hozzá, ugyanis az általunk felhívott szolgáltatók "robot diszpécsereinek" mindegyike a hívásfogadás elején jó gyorsan lediktált egy hosszú számsort a mi hangfelvételünk azonosítására - amit még akkor sem biztos, hogy le tudtunk volna jegyezni, ha a telefon mellett toll és papír is van a kezünkben. </w:t>
      </w:r>
    </w:p>
    <w:p>
      <w:pPr>
        <w:pStyle w:val="Szveg"/>
        <w:rPr/>
      </w:pPr>
      <w:r>
        <w:rPr/>
        <w:t xml:space="preserve"> </w:t>
      </w:r>
    </w:p>
    <w:p>
      <w:pPr>
        <w:pStyle w:val="Szveg"/>
        <w:rPr/>
      </w:pPr>
      <w:r>
        <w:rPr/>
        <w:t xml:space="preserve">Azért vannak olyan kitételek, amelyeknek a közszolgáltatók egy része már eleget tett, vagy éppen azon dolgozik. De, tette hozzá kérdésünkre Steigerwald Tibor, a Depónia vezetője, azért akadnak olyan csúcsidőszakok a közszolgáltatók életében, amikor szinte lehetetlen megoldani az 5 percen belüli ügyintézést. A szemétszállítással foglalkozó cég már korábban is próbált belső átszervezéssel komolyabban összpontosítani a telefonos ügyfélszolgálat erősítésére: </w:t>
      </w:r>
    </w:p>
    <w:p>
      <w:pPr>
        <w:pStyle w:val="Szveg"/>
        <w:rPr/>
      </w:pPr>
      <w:r>
        <w:rPr/>
        <w:t xml:space="preserve"> </w:t>
      </w:r>
    </w:p>
    <w:p>
      <w:pPr>
        <w:pStyle w:val="Szveg"/>
        <w:rPr/>
      </w:pPr>
      <w:r>
        <w:rPr/>
        <w:t xml:space="preserve">- Sokszor átszerkesztettük a hívógombokat is, egyszerűsítettük, "ügyfélbarátabbá" tettük a menüt, a géphangot pedig minimalizáltuk - árulta el a cégvezető, ahogy azt is: januárban létrehoztak egy olyan csoportot, amelynek kizárólag az a feladata, hogy a telefonos hívásokat fogadják, gyorsan megválaszolják az ügyfelek felmerülő kérdéseit. A cég a házon belüli kapcsolásokat megszüntette - ha az ügyfélszolgálatos nem tud válaszolni egy kérdésre, visszahívják az érdeklődőt. Így időt és energiát spórolnak meg mindenkinek - a cégen belül és az ügyfeleknek egyaránt. </w:t>
      </w:r>
    </w:p>
    <w:p>
      <w:pPr>
        <w:pStyle w:val="Szveg"/>
        <w:rPr/>
      </w:pPr>
      <w:r>
        <w:rPr/>
        <w:t xml:space="preserve"> </w:t>
      </w:r>
    </w:p>
    <w:p>
      <w:pPr>
        <w:pStyle w:val="Szveg"/>
        <w:rPr/>
      </w:pPr>
      <w:r>
        <w:rPr/>
        <w:t xml:space="preserve">SZERINTEM </w:t>
      </w:r>
    </w:p>
    <w:p>
      <w:pPr>
        <w:pStyle w:val="Szveg"/>
        <w:rPr/>
      </w:pPr>
      <w:r>
        <w:rPr/>
        <w:t xml:space="preserve"> </w:t>
      </w:r>
    </w:p>
    <w:p>
      <w:pPr>
        <w:pStyle w:val="Szveg"/>
        <w:rPr/>
      </w:pPr>
      <w:r>
        <w:rPr/>
        <w:t xml:space="preserve">Jó, jó, hogy 5 percen belül már most is kötelezi a törvény a közszolgáltatókat (és még másokat is) arra, hogy felvegyék nekünk a telefont, de mégis mi történik, ha ez nincs így? Nincs minden veszve, és ha ez sokszor előfordul, akkor érdemes jelezni ezt az illetékes járási hivatalnál (a fogyasztóvédelmi hivatalok ugyanis már ezeken belül működnek tovább), mégpedig egy híváslista részletezővel felszerelkezve, amelyen látszik, melyik szolgáltatót hívtuk. Akkor is érdemes ezt megtennünk, ha az ügyfélszolgálati rengetegben el sem jutottunk élő ügyfélszolgálatosig. </w:t>
      </w:r>
    </w:p>
    <w:p>
      <w:pPr>
        <w:pStyle w:val="Szveg"/>
        <w:rPr/>
      </w:pPr>
      <w:r>
        <w:rPr/>
        <w:t xml:space="preserve"> </w:t>
      </w:r>
    </w:p>
    <w:p>
      <w:pPr>
        <w:pStyle w:val="Szveg"/>
        <w:rPr/>
      </w:pPr>
      <w:r>
        <w:rPr/>
        <w:t xml:space="preserve">A Széphő Zrt.-nél folyamatosan veszik fel a telefonokat az ügyfélszolgálatosok, és ha kell, vissza is hívják az érdeklődőket </w:t>
      </w:r>
    </w:p>
    <w:p>
      <w:pPr>
        <w:pStyle w:val="Szveg"/>
        <w:rPr/>
      </w:pPr>
      <w:r>
        <w:rPr/>
        <w:t xml:space="preserve"> </w:t>
      </w:r>
    </w:p>
    <w:p>
      <w:pPr>
        <w:pStyle w:val="Szveg"/>
        <w:rPr/>
      </w:pPr>
      <w:r>
        <w:rPr/>
        <w:t xml:space="preserve">S. Töttő Rita totto.rita@fmh.hu </w:t>
      </w:r>
    </w:p>
    <w:p>
      <w:pPr>
        <w:pStyle w:val="Szveg"/>
        <w:rPr/>
      </w:pPr>
      <w:r>
        <w:rPr/>
      </w:r>
    </w:p>
    <w:p>
      <w:pPr>
        <w:pStyle w:val="Szveg"/>
        <w:rPr/>
      </w:pPr>
      <w:hyperlink r:id="rId22">
        <w:r>
          <w:rPr>
            <w:rStyle w:val="InternetLink"/>
            <w:color w:val="0000FF"/>
            <w:u w:val="single"/>
          </w:rPr>
          <w:t>Eredeti</w:t>
        </w:r>
      </w:hyperlink>
      <w:r>
        <w:rPr/>
        <w:t xml:space="preserve"> </w:t>
      </w:r>
    </w:p>
    <w:p>
      <w:pPr>
        <w:pStyle w:val="Szveg"/>
        <w:rPr/>
      </w:pPr>
      <w:r>
        <w:rPr/>
      </w:r>
    </w:p>
    <w:p>
      <w:pPr>
        <w:pStyle w:val="Dtum"/>
        <w:rPr/>
      </w:pPr>
      <w:r>
        <w:rPr/>
        <w:t xml:space="preserve">(Fejér Megyei Hírlap, 2017. január 17., kedd, 1+5. oldal) </w:t>
      </w:r>
    </w:p>
    <w:p>
      <w:pPr>
        <w:pStyle w:val="Szveg"/>
        <w:rPr/>
      </w:pPr>
      <w:r>
        <w:rPr/>
      </w:r>
    </w:p>
    <w:p>
      <w:pPr>
        <w:pStyle w:val="Szveg"/>
        <w:rPr/>
      </w:pPr>
      <w:r>
        <w:rPr/>
      </w:r>
    </w:p>
    <w:p>
      <w:pPr>
        <w:pStyle w:val="Szveg"/>
        <w:rPr/>
      </w:pPr>
      <w:r>
        <w:rPr/>
      </w:r>
    </w:p>
    <w:p>
      <w:pPr>
        <w:pStyle w:val="F3fcedm"/>
        <w:rPr/>
      </w:pPr>
      <w:r>
        <w:rPr/>
        <w:t xml:space="preserve">Üdülési joggal verik át az időseket </w:t>
      </w:r>
    </w:p>
    <w:p>
      <w:pPr>
        <w:pStyle w:val="Szveg"/>
        <w:rPr/>
      </w:pPr>
      <w:r>
        <w:rPr/>
        <w:t xml:space="preserve"> </w:t>
      </w:r>
    </w:p>
    <w:p>
      <w:pPr>
        <w:pStyle w:val="Szveg"/>
        <w:rPr/>
      </w:pPr>
      <w:r>
        <w:rPr/>
        <w:t xml:space="preserve">László majd 400 ezret bukott </w:t>
      </w:r>
    </w:p>
    <w:p>
      <w:pPr>
        <w:pStyle w:val="Szveg"/>
        <w:rPr/>
      </w:pPr>
      <w:r>
        <w:rPr/>
        <w:t xml:space="preserve"> </w:t>
      </w:r>
    </w:p>
    <w:p>
      <w:pPr>
        <w:pStyle w:val="Szveg"/>
        <w:rPr/>
      </w:pPr>
      <w:r>
        <w:rPr/>
        <w:t xml:space="preserve">- Milliókat ígértek az idős férfinak. A cég ma már telefonon elérhetetlen </w:t>
      </w:r>
    </w:p>
    <w:p>
      <w:pPr>
        <w:pStyle w:val="Szveg"/>
        <w:rPr/>
      </w:pPr>
      <w:r>
        <w:rPr/>
        <w:t xml:space="preserve"> </w:t>
      </w:r>
    </w:p>
    <w:p>
      <w:pPr>
        <w:pStyle w:val="Szveg"/>
        <w:rPr/>
      </w:pPr>
      <w:r>
        <w:rPr/>
        <w:t xml:space="preserve">BUDAPEST - Közel 400 ezer forintot csaltak ki Horváth Lászlótól (78) az üdülőjogának eladását ígérő simlis cég emberei. A férfi még 3 millió 850 ezer forintért vásárolta a jogot Horvátország Brac szigetére, ám amikor az eladásából ennél is többet ígértek neki kapva kapott a lehetőségen. - Telefonon keresett minket egy cég, hogy üdülési jogok eladásával foglalkoznak - kezdte László -, 390 ezer forintot kértek előre sikerdíjként. Azt ígérték, hogy ha egy éven belül nem találnak vevőt, az összeg tízszeresét kapjuk vissza. </w:t>
      </w:r>
    </w:p>
    <w:p>
      <w:pPr>
        <w:pStyle w:val="Szveg"/>
        <w:rPr/>
      </w:pPr>
      <w:r>
        <w:rPr/>
        <w:t xml:space="preserve">Kosdi Kornél ügyvéd szerint már itt sántított az "üzleti lehetőség", hiszen előre nem kérhető sikerdíj. </w:t>
      </w:r>
    </w:p>
    <w:p>
      <w:pPr>
        <w:pStyle w:val="Szveg"/>
        <w:rPr/>
      </w:pPr>
      <w:r>
        <w:rPr/>
        <w:t xml:space="preserve">- Egyszer felhívtak, hogy eladták az üdülési jogomat egy orosznak 4,6 millió forintért, ám így be kell fizetnünk még 300 ezret a megnövekedett jutalék miatt. Közöltem, hogy erről szó sem lehet! </w:t>
      </w:r>
    </w:p>
    <w:p>
      <w:pPr>
        <w:pStyle w:val="Szveg"/>
        <w:rPr/>
      </w:pPr>
      <w:r>
        <w:rPr/>
        <w:t xml:space="preserve">Azóta Horváth úr sem a cég embereit, sem a pénzét nem látta. </w:t>
      </w:r>
    </w:p>
    <w:p>
      <w:pPr>
        <w:pStyle w:val="Szveg"/>
        <w:rPr/>
      </w:pPr>
      <w:r>
        <w:rPr/>
        <w:t xml:space="preserve">- Hasonló panasszal 2015-ben hatvanan fordultak hozzánk - tudtuk meg a békéltető testülettől. </w:t>
      </w:r>
    </w:p>
    <w:p>
      <w:pPr>
        <w:pStyle w:val="Szveg"/>
        <w:rPr/>
      </w:pPr>
      <w:r>
        <w:rPr/>
        <w:t xml:space="preserve">- A Nemzeti Fogyasztóvédelmi Hatósághoz tavaly 20-30 panasz érkezett. A hatóság bírságot szab ki, különösen ha védett fogyasztói rétegről van szó - közölte az ügyben illetékes Nemzeti Fejlesztési Minisztérium. </w:t>
      </w:r>
    </w:p>
    <w:p>
      <w:pPr>
        <w:pStyle w:val="Szveg"/>
        <w:rPr/>
      </w:pPr>
      <w:r>
        <w:rPr/>
        <w:t xml:space="preserve">Horváth Lajos kiderítette, hogy a cég ügyvezetője már jó ideje nem él a megadott ukrán cím alatt, helyette Budapesten folytatja tevékenységét. A céghez tartozó címen 37 mobilés egy vezetékestelefon-szám volt bejelentve, ám a hívásokra senki sem válaszolt. </w:t>
      </w:r>
    </w:p>
    <w:p>
      <w:pPr>
        <w:pStyle w:val="Szveg"/>
        <w:rPr/>
      </w:pPr>
      <w:r>
        <w:rPr/>
        <w:t xml:space="preserve">- Sokszor változtatják meg a nevüket, és sajnos vannak, akik újra és újra bedőlnek a csalók ígéreteinek. Adásvételi szerződés esetén azonban azt vissza lehet mondani, ekkor a pénz visszajár. Igazolható kár esetén kártérítési igénnyel élhetnek a károsultak. A csalóknak 3 év börtön is járhat - fejtette ki Kosdi Kornél ügyvéd. </w:t>
      </w:r>
    </w:p>
    <w:p>
      <w:pPr>
        <w:pStyle w:val="Szveg"/>
        <w:rPr/>
      </w:pPr>
      <w:r>
        <w:rPr/>
        <w:t xml:space="preserve">A rendőrség szerint ha a szerződésben megadott határidőig nem fizet a cég, akkor a károsult mindenképpen tegyen feljelentést, mert ekkor indulhat eljárás az ügyben. </w:t>
      </w:r>
    </w:p>
    <w:p>
      <w:pPr>
        <w:pStyle w:val="Szveg"/>
        <w:rPr/>
      </w:pPr>
      <w:r>
        <w:rPr/>
        <w:t xml:space="preserve"> </w:t>
      </w:r>
    </w:p>
    <w:p>
      <w:pPr>
        <w:pStyle w:val="Szveg"/>
        <w:rPr/>
      </w:pPr>
      <w:r>
        <w:rPr/>
        <w:t xml:space="preserve">Mi az üdülési jog? </w:t>
      </w:r>
    </w:p>
    <w:p>
      <w:pPr>
        <w:pStyle w:val="Szveg"/>
        <w:rPr/>
      </w:pPr>
      <w:r>
        <w:rPr/>
        <w:t xml:space="preserve">Az üdülési jog egy üdülőkomplexum meghatározott apartmanjának általában egy heti turnusra és meghatározott számú évre szóló igénybevételének a joga, amelynek tulajdonlásáért éves fenntartási díjat fizetnek a fogyasztók. Az üdülési jog eladásához az üdülők hozzájárulása szükséges, így a csalások során átvett jogok díját továbbra is az eredeti tulajdonosok kötelesek kifizetni, miközben a használati jogukról lemondatják őket a csalók. </w:t>
      </w:r>
    </w:p>
    <w:p>
      <w:pPr>
        <w:pStyle w:val="Szveg"/>
        <w:rPr/>
      </w:pPr>
      <w:r>
        <w:rPr/>
        <w:t xml:space="preserve"> </w:t>
      </w:r>
    </w:p>
    <w:p>
      <w:pPr>
        <w:pStyle w:val="Szveg"/>
        <w:rPr/>
      </w:pPr>
      <w:r>
        <w:rPr/>
        <w:t xml:space="preserve">Rászedték </w:t>
      </w:r>
    </w:p>
    <w:p>
      <w:pPr>
        <w:pStyle w:val="Szveg"/>
        <w:rPr/>
      </w:pPr>
      <w:r>
        <w:rPr/>
        <w:t xml:space="preserve">Horváth urat rászedték a csalók. Hiába fut a pénze után </w:t>
      </w:r>
    </w:p>
    <w:p>
      <w:pPr>
        <w:pStyle w:val="Szveg"/>
        <w:rPr/>
      </w:pPr>
      <w:r>
        <w:rPr/>
        <w:t xml:space="preserve"> </w:t>
      </w:r>
    </w:p>
    <w:p>
      <w:pPr>
        <w:pStyle w:val="Szveg"/>
        <w:rPr/>
      </w:pPr>
      <w:r>
        <w:rPr/>
        <w:t xml:space="preserve">Vági Bence </w:t>
      </w:r>
    </w:p>
    <w:p>
      <w:pPr>
        <w:pStyle w:val="Szveg"/>
        <w:rPr/>
      </w:pPr>
      <w:r>
        <w:rPr/>
      </w:r>
    </w:p>
    <w:p>
      <w:pPr>
        <w:pStyle w:val="Szveg"/>
        <w:rPr/>
      </w:pPr>
      <w:hyperlink r:id="rId23">
        <w:r>
          <w:rPr>
            <w:rStyle w:val="InternetLink"/>
            <w:color w:val="0000FF"/>
            <w:u w:val="single"/>
          </w:rPr>
          <w:t>Eredeti</w:t>
        </w:r>
      </w:hyperlink>
      <w:r>
        <w:rPr/>
        <w:t xml:space="preserve"> </w:t>
      </w:r>
    </w:p>
    <w:p>
      <w:pPr>
        <w:pStyle w:val="Szveg"/>
        <w:rPr/>
      </w:pPr>
      <w:r>
        <w:rPr/>
      </w:r>
    </w:p>
    <w:p>
      <w:pPr>
        <w:pStyle w:val="Dtum"/>
        <w:rPr/>
      </w:pPr>
      <w:r>
        <w:rPr/>
        <w:t xml:space="preserve">(Blikk, 2017. január 17., kedd, 4. oldal) </w:t>
      </w:r>
    </w:p>
    <w:p>
      <w:pPr>
        <w:pStyle w:val="Szveg"/>
        <w:rPr/>
      </w:pPr>
      <w:r>
        <w:rPr/>
      </w:r>
    </w:p>
    <w:p>
      <w:pPr>
        <w:pStyle w:val="Szveg"/>
        <w:rPr/>
      </w:pPr>
      <w:r>
        <w:rPr/>
      </w:r>
    </w:p>
    <w:p>
      <w:pPr>
        <w:pStyle w:val="Szveg"/>
        <w:rPr/>
      </w:pPr>
      <w:r>
        <w:rPr/>
      </w:r>
    </w:p>
    <w:p>
      <w:pPr>
        <w:pStyle w:val="F3fcedm"/>
        <w:rPr/>
      </w:pPr>
      <w:r>
        <w:rPr/>
        <w:t xml:space="preserve">Élelmiszer-rendőrség lesz a Nébih? </w:t>
      </w:r>
    </w:p>
    <w:p>
      <w:pPr>
        <w:pStyle w:val="Szveg"/>
        <w:rPr/>
      </w:pPr>
      <w:r>
        <w:rPr/>
        <w:t xml:space="preserve"> </w:t>
      </w:r>
    </w:p>
    <w:p>
      <w:pPr>
        <w:pStyle w:val="Szveg"/>
        <w:rPr/>
      </w:pPr>
      <w:r>
        <w:rPr/>
        <w:t xml:space="preserve">Csaknem hetvenmillió forintba került a tudatos fogyasztót nevelő Hófehérke-kampány </w:t>
      </w:r>
    </w:p>
    <w:p>
      <w:pPr>
        <w:pStyle w:val="Szveg"/>
        <w:rPr/>
      </w:pPr>
      <w:r>
        <w:rPr/>
        <w:t xml:space="preserve"> </w:t>
      </w:r>
    </w:p>
    <w:p>
      <w:pPr>
        <w:pStyle w:val="Szveg"/>
        <w:rPr/>
      </w:pPr>
      <w:r>
        <w:rPr/>
        <w:t xml:space="preserve">Jó ideje reklámozza már nyomon követési rendszerét a Nemzeti Élelmiszerlánc- biztonsági Hivatal (Nébih), ezért a napokban kíváncsiságból próbavásárlást végeztünk a Sparban és a Metróban is, ahol idared almát vettünk. A Sparban vásárolt alma csomagolásán fel volt tüntetve, hogy a mátészalkai Valentin Kft. termesztette és csomagolta, a Metróban beszerzett esetében azonban származási helyként csak Magyarország szerepelt. Szerettünk volna megbizonyosodni arról, hogy a Metróban vett alma valóban hazai-e, ezért felhívtuk a Nébih zöldszámát. Ott nem tudták megmondani. Különböző osztályokat érintő félrekapcsolások, többszöri újrahívások után - ami csaknem fél óráig tartott - azt javasolták, küldjünk e-mailt, amelyre két-három napon belül válaszolnak, mivel helyszíni szemlére van szükség. Az, hogy addigra nem lesz friss az alma, a fogyasztón kívül senkit nem érdekel. </w:t>
      </w:r>
    </w:p>
    <w:p>
      <w:pPr>
        <w:pStyle w:val="Szveg"/>
        <w:rPr/>
      </w:pPr>
      <w:r>
        <w:rPr/>
        <w:t xml:space="preserve">A fentiek alapján még bőven van mit tenni, ezért csak üdvözölni lehet a Nébih azon szándékát, hogy a könnyebb nyomon követés érdekében továbbfejleszti intelligens élelmiszerlánc-biztonsági elemzőrendszerét. Emellett bejelentőket is vár a hivatal, amely egyes interpretációk szerint az idén már valóságos "élelmiszer-rendőrségként" működhet a tisztességtelen piaci szereplők ellenében. A bejelentő kérheti adatainak zárt kezelését is. </w:t>
      </w:r>
    </w:p>
    <w:p>
      <w:pPr>
        <w:pStyle w:val="Szveg"/>
        <w:rPr/>
      </w:pPr>
      <w:r>
        <w:rPr/>
        <w:t xml:space="preserve">A tudatos fogyasztó fontosságát igyekezett hangsúlyozni a hivatal azzal a decemberben indult plakátkampánnyal is, amely a napokban fejeződik be. A plakáton a mesebeli Hófehérke látható, amint éppen visszautasítja a gonosz mostoha almáját, mert ismeretlen eredetű. A plakáttal arra akarták felhívni a vásárlók figyelmét, hogy kizárólag legális forrásból vásároljanak. Amennyiben pedig bizonytalanok, vagy egyértelmű visszaélést tapasztalnak, jelentsék be a Nébih zöldszámán - amelyen mi is próbálkoztunk, de hiába - vagy a Nébih Navigátor elnevezésű mobiltelefonos alkalmazás segítségével. Ezek az információk egyébként a hivatal honlapján is megtalálhatók </w:t>
      </w:r>
    </w:p>
    <w:p>
      <w:pPr>
        <w:pStyle w:val="Szveg"/>
        <w:rPr/>
      </w:pPr>
      <w:r>
        <w:rPr/>
        <w:t xml:space="preserve">A Nébih zöldszámára érkező bejelentések 60-70 százaléka élelmiszeripari termékekre vonatkozik. A vásárolt élelmiszerről a legtöbbször csak otthon derül ki, hogy fogyasztásra alkalmatlan, lejárt a fogyaszthatósági vagy minőségmegőrzési határideje. Sok esetben jelzik a vásárlók a jelölési hiányosságokat, illetve azt is, ha idegen anyagot találnak a termékben. Mindezek mellett főleg kifogásolt higiéniájú üzleteket, vendéglátóegységeket jelentenek be - vagy engedély nélkül folyó tevékenységek gyanúját -, és egyre többen fordulnak a hatósághoz akkor is, ha élelmiszerhez köthető megbetegedésre gyanakszanak. </w:t>
      </w:r>
    </w:p>
    <w:p>
      <w:pPr>
        <w:pStyle w:val="Szveg"/>
        <w:rPr/>
      </w:pPr>
      <w:r>
        <w:rPr/>
        <w:t xml:space="preserve">A Nébih egyébként a fogyasztóknak azt javasolja, hogy alaposan tanulmányozzák a megvásárolni kívánt terméket: van-e rajta magyar nyelvű jelölés, feltüntették-e a lejárati időt, ha igen, nem módosították-e, illetve szerepel-e rajta a felelős vállalkozás neve, amely forgalomba hozza a terméket. Ha nem előrecsomagolt termékről van szó, akkor a vásárló a boltban kérhet tájékoztatást. Zöldségnél és gyümölcsnél fel kell tüntetni a származási országot. </w:t>
      </w:r>
    </w:p>
    <w:p>
      <w:pPr>
        <w:pStyle w:val="Szveg"/>
        <w:rPr/>
      </w:pPr>
      <w:r>
        <w:rPr/>
        <w:t xml:space="preserve">A Nébih Navigátort eddig több mint ötezren töltötték le, és a mobilos Play áruház adatai szerint viszonylag jó, 4,2- es átlagértékelést kapott. A programmal kapcsolatos fejlesztésekre a hivatal eddig nettó 8,9 millió forintot költött. Az országszerte összesen ötszáz óriásplakát és négyszáz citylight plakát kihelyezésével járó kampány pedig mintegy 65,5 millió forintba került. </w:t>
      </w:r>
    </w:p>
    <w:p>
      <w:pPr>
        <w:pStyle w:val="Szveg"/>
        <w:rPr/>
      </w:pPr>
      <w:r>
        <w:rPr/>
        <w:t xml:space="preserve"> </w:t>
      </w:r>
    </w:p>
    <w:p>
      <w:pPr>
        <w:pStyle w:val="Szveg"/>
        <w:rPr/>
      </w:pPr>
      <w:r>
        <w:rPr/>
        <w:t xml:space="preserve">5 ezernél alig többen töltötték le eddig a hatóság alkalmazását </w:t>
      </w:r>
    </w:p>
    <w:p>
      <w:pPr>
        <w:pStyle w:val="Szveg"/>
        <w:rPr/>
      </w:pPr>
      <w:r>
        <w:rPr/>
        <w:t xml:space="preserve"> </w:t>
      </w:r>
    </w:p>
    <w:p>
      <w:pPr>
        <w:pStyle w:val="Szveg"/>
        <w:rPr/>
      </w:pPr>
      <w:r>
        <w:rPr/>
        <w:t xml:space="preserve">Hófehérke meséjével nevelne tudatos vásárlókat az élelmiszer-biztonsági hivatal FORRÁS: NÉBIH </w:t>
      </w:r>
    </w:p>
    <w:p>
      <w:pPr>
        <w:pStyle w:val="Szveg"/>
        <w:rPr/>
      </w:pPr>
      <w:r>
        <w:rPr/>
        <w:t xml:space="preserve"> </w:t>
      </w:r>
    </w:p>
    <w:p>
      <w:pPr>
        <w:pStyle w:val="Szveg"/>
        <w:rPr/>
      </w:pPr>
      <w:r>
        <w:rPr/>
        <w:t xml:space="preserve">TÓTH LÁSZLÓ LEVENTE </w:t>
      </w:r>
    </w:p>
    <w:p>
      <w:pPr>
        <w:pStyle w:val="Szveg"/>
        <w:rPr/>
      </w:pPr>
      <w:r>
        <w:rPr/>
      </w:r>
    </w:p>
    <w:p>
      <w:pPr>
        <w:pStyle w:val="Szveg"/>
        <w:rPr/>
      </w:pPr>
      <w:hyperlink r:id="rId24">
        <w:r>
          <w:rPr>
            <w:rStyle w:val="InternetLink"/>
            <w:color w:val="0000FF"/>
            <w:u w:val="single"/>
          </w:rPr>
          <w:t>Eredeti</w:t>
        </w:r>
      </w:hyperlink>
      <w:r>
        <w:rPr/>
        <w:t xml:space="preserve"> </w:t>
      </w:r>
    </w:p>
    <w:p>
      <w:pPr>
        <w:pStyle w:val="Szveg"/>
        <w:rPr/>
      </w:pPr>
      <w:r>
        <w:rPr/>
      </w:r>
    </w:p>
    <w:p>
      <w:pPr>
        <w:pStyle w:val="Dtum"/>
        <w:rPr/>
      </w:pPr>
      <w:r>
        <w:rPr/>
        <w:t xml:space="preserve">(Magyar Nemzet, 2017. január 17., kedd, 6. oldal) </w:t>
      </w:r>
    </w:p>
    <w:p>
      <w:pPr>
        <w:pStyle w:val="Szveg"/>
        <w:rPr/>
      </w:pPr>
      <w:r>
        <w:rPr/>
      </w:r>
    </w:p>
    <w:p>
      <w:pPr>
        <w:pStyle w:val="Szveg"/>
        <w:rPr/>
      </w:pPr>
      <w:r>
        <w:rPr/>
      </w:r>
    </w:p>
    <w:p>
      <w:pPr>
        <w:pStyle w:val="Szveg"/>
        <w:rPr/>
      </w:pPr>
      <w:r>
        <w:rPr/>
      </w:r>
    </w:p>
    <w:p>
      <w:pPr>
        <w:pStyle w:val="Normal"/>
        <w:jc w:val="both"/>
        <w:rPr>
          <w:b/>
          <w:b/>
          <w:sz w:val="28"/>
          <w:szCs w:val="28"/>
        </w:rPr>
      </w:pPr>
      <w:r>
        <w:rPr>
          <w:b/>
          <w:sz w:val="28"/>
          <w:szCs w:val="28"/>
        </w:rPr>
        <w:t>Majdnem egymillió magyarnak nem jött meg időben az online rendelt ajándék</w:t>
      </w:r>
    </w:p>
    <w:p>
      <w:pPr>
        <w:pStyle w:val="Normal"/>
        <w:jc w:val="both"/>
        <w:rPr>
          <w:b/>
          <w:b/>
          <w:sz w:val="28"/>
          <w:szCs w:val="28"/>
        </w:rPr>
      </w:pPr>
      <w:r>
        <w:rPr>
          <w:b/>
          <w:sz w:val="28"/>
          <w:szCs w:val="28"/>
        </w:rPr>
      </w:r>
    </w:p>
    <w:p>
      <w:pPr>
        <w:pStyle w:val="Normal"/>
        <w:jc w:val="both"/>
        <w:rPr/>
      </w:pPr>
      <w:r>
        <w:rPr/>
        <w:t>Az eNet felmérése szerint, szemben</w:t>
      </w:r>
      <w:r>
        <w:rPr>
          <w:rStyle w:val="Appleconvertedspace"/>
        </w:rPr>
        <w:t xml:space="preserve"> </w:t>
      </w:r>
      <w:hyperlink r:id="rId25" w:tgtFrame="_blank">
        <w:r>
          <w:rPr>
            <w:rStyle w:val="InternetLink"/>
            <w:color w:val="000000"/>
          </w:rPr>
          <w:t>a Magyar Posta vágyálomszerű kommunikációjával</w:t>
        </w:r>
      </w:hyperlink>
      <w:r>
        <w:rPr/>
        <w:t>, több mint kilencszázezer magyar internetező késve kapta meg a karácsonyi időszakban online rendelt termékeket. A felmérés szerint a csomagok átlagosan 5 napot késtek, de az ügyfelek 12 százalékához még január első hetében sem érkezett meg a csomag.</w:t>
      </w:r>
    </w:p>
    <w:p>
      <w:pPr>
        <w:pStyle w:val="Normal"/>
        <w:jc w:val="both"/>
        <w:rPr/>
      </w:pPr>
      <w:r>
        <w:rPr/>
        <w:t>A késésekkel kapcsolatosan az egyik fő probléma a tájékoztatás hiánya volt, a késésben érintettek alig több mint harmadát értesítette a webáruház a kiszállítás várható módosulásáról, a többség maga érdeklődött valamelyik platformon. Az érintettek a webáruházak késéssel kapcsolatos ügyintézését összességében közepesnek értékelték egy ötfokú skálán, negyven százalékuk inkább vagy teljes mértékben kielégítőnek tartotta az eljárásmódot, 25 százalék számára viszont inkább nem vagy egyáltalán nem volt az megfelelő.</w:t>
      </w:r>
    </w:p>
    <w:p>
      <w:pPr>
        <w:pStyle w:val="Normal"/>
        <w:jc w:val="both"/>
        <w:rPr/>
      </w:pPr>
      <w:r>
        <w:rPr/>
        <w:t>Saját tapasztalatom a Magyar Posta csomagkövető rendszerével van, ami még január első hetében is arról tájékoztatott, hogy a csomagom december 2-án megérkezett Budapestre. A megadott telefonszám hívás után egyből bontott, az első, december 19-én írt érdeklődő emailemre azóta se kaptam választ, csak a második, januári levelemre. Azóta megkaptam a csomagot, amit szerencsére nem ajándéknak rendeltem. Ha kérdeztek volna, "egyáltalán nem megfelelő" értékelést adtam volna a tájékoztatásra.</w:t>
      </w:r>
    </w:p>
    <w:p>
      <w:pPr>
        <w:pStyle w:val="Normal"/>
        <w:jc w:val="both"/>
        <w:rPr/>
      </w:pPr>
      <w:r>
        <w:rPr/>
        <w:t>Az eNet számai 993 internetező megkérdezésével készült reprezentatív felmérésből lettek extrapolálva. (Via MTI)</w:t>
      </w:r>
    </w:p>
    <w:p>
      <w:pPr>
        <w:pStyle w:val="Normal"/>
        <w:jc w:val="both"/>
        <w:rPr/>
      </w:pPr>
      <w:r>
        <w:rPr/>
      </w:r>
    </w:p>
    <w:p>
      <w:pPr>
        <w:pStyle w:val="Normal"/>
        <w:widowControl/>
        <w:ind w:firstLine="283"/>
        <w:jc w:val="both"/>
        <w:rPr/>
      </w:pPr>
      <w:hyperlink r:id="rId26">
        <w:r>
          <w:rPr>
            <w:rStyle w:val="InternetLink"/>
          </w:rPr>
          <w:t>http://444.hu/2017/01/17/majdnem-egymillio-magyarnak-nem-jott-meg-idoben-az-online-rendelt-ajandek</w:t>
        </w:r>
      </w:hyperlink>
    </w:p>
    <w:p>
      <w:pPr>
        <w:pStyle w:val="Normal"/>
        <w:widowControl/>
        <w:ind w:firstLine="283"/>
        <w:jc w:val="both"/>
        <w:rPr/>
      </w:pPr>
      <w:r>
        <w:rPr/>
      </w:r>
    </w:p>
    <w:p>
      <w:pPr>
        <w:pStyle w:val="Normal"/>
        <w:widowControl/>
        <w:ind w:firstLine="283"/>
        <w:jc w:val="both"/>
        <w:rPr>
          <w:sz w:val="28"/>
          <w:szCs w:val="28"/>
        </w:rPr>
      </w:pPr>
      <w:r>
        <w:rPr>
          <w:sz w:val="28"/>
          <w:szCs w:val="28"/>
        </w:rPr>
        <w:t>(444.hu 2017. január 17., kedd)</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widowControl/>
        <w:ind w:firstLine="283"/>
        <w:jc w:val="both"/>
        <w:rPr/>
      </w:pPr>
      <w:r>
        <w:rPr/>
      </w:r>
    </w:p>
    <w:p>
      <w:pPr>
        <w:pStyle w:val="Szveg"/>
        <w:rPr/>
      </w:pPr>
      <w:r>
        <w:rPr/>
      </w:r>
    </w:p>
    <w:p>
      <w:pPr>
        <w:pStyle w:val="Szveg"/>
        <w:rPr/>
      </w:pPr>
      <w:r>
        <w:rPr/>
      </w:r>
    </w:p>
    <w:p>
      <w:pPr>
        <w:pStyle w:val="Szveg"/>
        <w:rPr/>
      </w:pPr>
      <w:r>
        <w:rPr/>
      </w:r>
    </w:p>
    <w:p>
      <w:pPr>
        <w:pStyle w:val="F3fcedm"/>
        <w:rPr/>
      </w:pPr>
      <w:r>
        <w:rPr/>
        <w:t xml:space="preserve">Új adatközpont alapkövét tették le Gödön </w:t>
      </w:r>
    </w:p>
    <w:p>
      <w:pPr>
        <w:pStyle w:val="Szveg"/>
        <w:rPr/>
      </w:pPr>
      <w:r>
        <w:rPr/>
        <w:t xml:space="preserve"> </w:t>
      </w:r>
    </w:p>
    <w:p>
      <w:pPr>
        <w:pStyle w:val="Szveg"/>
        <w:rPr/>
      </w:pPr>
      <w:r>
        <w:rPr/>
        <w:t xml:space="preserve">Magyarország és a régió legmodernebb és legbiztonságosabb adatközpontjának építését kezdte meg az MVM Csoport. A társaságcsoport távközlési vállalata, az MVM NET által megvalósítandó gödi adatközpont 2017. harmadik negyedévében készül el. Az egységes kormányzati adatkezelés megvalósítását szolgáló központ építése kezdődött Gödön, az MVM NET Távközlési Szolgáltató Zrt. nemzetközi biztonsági minősítéssel rendelkező adatközpontjának alapkövét decemberben tették le. </w:t>
      </w:r>
    </w:p>
    <w:p>
      <w:pPr>
        <w:pStyle w:val="Szveg"/>
        <w:rPr/>
      </w:pPr>
      <w:r>
        <w:rPr/>
        <w:t xml:space="preserve"> </w:t>
      </w:r>
    </w:p>
    <w:p>
      <w:pPr>
        <w:pStyle w:val="Szveg"/>
        <w:rPr/>
      </w:pPr>
      <w:r>
        <w:rPr/>
        <w:t xml:space="preserve">Tuzson Bence (képünkön), a Miniszterelnöki Kabinetiroda kormányzati kommunikációért felelős államtitkára, Pest megye 5. számú választókerületének országgyűlési képviselője a több mint 10 milliárd forintból megvalósuló beruházás versenyképességi jelentőségére hívta fel a figyelmet, mivel a fejlesztés hozzájárulhat a modern közigazgatáshoz, a gyorsabb és hatékonyabb ügyfélkiszolgáláshoz. Az államtitkár az adatok összeköthetősége iránti igényre is rámutatott, amelynek segítségével statisztikai következtetéseket lehet levonni. Elmondta, láthatóvá válik például, hogy hol, mennyi építési engedélyt adnak be, és ebből milyen következtetéseket érdemes levonni a következő évre. Ezáltal javulhat az ország, a gazdaság reakcióképessége, hosszú távon pedig a versenyképessége - tette hozzá. </w:t>
      </w:r>
    </w:p>
    <w:p>
      <w:pPr>
        <w:pStyle w:val="Szveg"/>
        <w:rPr/>
      </w:pPr>
      <w:r>
        <w:rPr/>
        <w:t xml:space="preserve">Tuzson Bence emlékeztetett, hogy Magyarország egyik legnagyobb közigazgatási átalakítása, a különböző területek összekapcsolása zajlik, hogy az adatok egy helyen legyenek hozzáférhetők, és megvalósuljon az egyablakos ügyintézés - adta hírül az MTI. </w:t>
      </w:r>
    </w:p>
    <w:p>
      <w:pPr>
        <w:pStyle w:val="Szveg"/>
        <w:rPr/>
      </w:pPr>
      <w:r>
        <w:rPr/>
        <w:t xml:space="preserve">Kara Ákos, a Nemzeti Fejlesztési Minisztérium (NFM) infokommunikációért és fogyasztóvédelemért felelős államtitkára ismertette, hogy a gödi adatközpontban elsősorban állami adatvagyont helyeznek el, a központ a kormányzati, valamint az állami tulajdonú vállalatok legmagasabb szintű adatkezelési igényeit szolgálja ki. Az államtitkár szerint a beruházás további lendületet adhat az informatikai fejlesztéseknek, valamint hozzájárul a digitális ökoszisztéma fejlődéséhez, egyben az állampolgárok jobb életminőségéhez is. </w:t>
      </w:r>
    </w:p>
    <w:p>
      <w:pPr>
        <w:pStyle w:val="Szveg"/>
        <w:rPr/>
      </w:pPr>
      <w:r>
        <w:rPr/>
        <w:t xml:space="preserve">Krénusz Kornél, az MVMcsoport távközlési tagvállalatának, az MVM NET Zrt. vezérigazgatója szerint Magyarország és a régió legmodernebb és legbiztonságosabb adatközpontjának építése kezdődött el. Kiemelte, hogy a létesítmény - Magyarországon egyedülállóan - megfelel a független Uptime Institute legmagasabb biztonsági szabványainak. Hozzátette: az adatközpont a MAVIR Zrt. egyik alállomásának közvetlen szomszédságában épül, ezzel lehetővé téve a biztonságos energiaellátást. A vezérigazgató jelezte azt is, hogy az vállalat az állami infrastruktúra adatkezelési igényeinek kiszolgálása mellett nemzetközi piaci megrendelésekre is számít. </w:t>
      </w:r>
    </w:p>
    <w:p>
      <w:pPr>
        <w:pStyle w:val="Szveg"/>
        <w:rPr/>
      </w:pPr>
      <w:r>
        <w:rPr/>
      </w:r>
    </w:p>
    <w:p>
      <w:pPr>
        <w:pStyle w:val="Szveg"/>
        <w:rPr/>
      </w:pPr>
      <w:hyperlink r:id="rId27">
        <w:r>
          <w:rPr>
            <w:rStyle w:val="InternetLink"/>
            <w:color w:val="0000FF"/>
            <w:u w:val="single"/>
          </w:rPr>
          <w:t>Eredeti</w:t>
        </w:r>
      </w:hyperlink>
      <w:r>
        <w:rPr/>
        <w:t xml:space="preserve"> </w:t>
      </w:r>
    </w:p>
    <w:p>
      <w:pPr>
        <w:pStyle w:val="Szveg"/>
        <w:rPr/>
      </w:pPr>
      <w:r>
        <w:rPr/>
      </w:r>
    </w:p>
    <w:p>
      <w:pPr>
        <w:pStyle w:val="Dtum"/>
        <w:rPr/>
      </w:pPr>
      <w:r>
        <w:rPr/>
        <w:t xml:space="preserve">(Dunakanyar Régió, 2017. január 17., kedd, 1. oldal) </w:t>
      </w:r>
    </w:p>
    <w:p>
      <w:pPr>
        <w:pStyle w:val="Szveg"/>
        <w:rPr/>
      </w:pPr>
      <w:r>
        <w:rPr/>
      </w:r>
    </w:p>
    <w:p>
      <w:pPr>
        <w:pStyle w:val="Szveg"/>
        <w:rPr/>
      </w:pPr>
      <w:r>
        <w:rPr/>
      </w:r>
    </w:p>
    <w:p>
      <w:pPr>
        <w:pStyle w:val="Szveg"/>
        <w:rPr/>
      </w:pPr>
      <w:r>
        <w:rPr/>
      </w:r>
    </w:p>
    <w:p>
      <w:pPr>
        <w:pStyle w:val="F3fcedm"/>
        <w:rPr/>
      </w:pPr>
      <w:r>
        <w:rPr/>
        <w:t xml:space="preserve">Ha a gyorsszerviz nem megy ki a Fogyasztóvédelmi Hatósághoz és a GVH-hoz fordulhat a fogyasztó </w:t>
      </w:r>
    </w:p>
    <w:p>
      <w:pPr>
        <w:pStyle w:val="Szveg"/>
        <w:rPr/>
      </w:pPr>
      <w:r>
        <w:rPr/>
        <w:t xml:space="preserve"> </w:t>
      </w:r>
    </w:p>
    <w:p>
      <w:pPr>
        <w:pStyle w:val="Szveg"/>
        <w:rPr/>
      </w:pPr>
      <w:r>
        <w:rPr/>
        <w:t xml:space="preserve">A Fogyasztóvédelmi Hatósághoz és a Gazdasági Versenyhivatalhoz fordulhat az a fogyasztó, akinek nem ment ki egy gyorsszerviz, vagy pedig reklámjában azt ígéri, hogy azonnal felveszi a telefont és indul, ha hívják. Ezt a Fogyasztóvédelmi Egyesületek Országos Szövetségének szóvivője mondta az InfoRádiónak. Herczeg Zsolt azért hívta fel Kiss Pál Edit fogyasztóvédelmi szakjogászt, mert az InfoRádió egyik budapesti hallgatója három non stopnak hirdetett szervizt sem tudott elérni, amikor a legnagyobb hidegben, éjszaka elromlott a gázkazánja. Címkék: reklám, fogyasztó, hatáskör, fűtésrendszer, vállalkozás. </w:t>
      </w:r>
    </w:p>
    <w:p>
      <w:pPr>
        <w:pStyle w:val="Szveg"/>
        <w:rPr/>
      </w:pPr>
      <w:r>
        <w:rPr/>
      </w:r>
    </w:p>
    <w:p>
      <w:pPr>
        <w:pStyle w:val="Szveg"/>
        <w:rPr/>
      </w:pPr>
      <w:hyperlink r:id="rId28">
        <w:r>
          <w:rPr>
            <w:rStyle w:val="InternetLink"/>
            <w:color w:val="0000FF"/>
            <w:u w:val="single"/>
          </w:rPr>
          <w:t>Eredeti</w:t>
        </w:r>
      </w:hyperlink>
      <w:r>
        <w:rPr/>
        <w:t xml:space="preserve"> </w:t>
      </w:r>
    </w:p>
    <w:p>
      <w:pPr>
        <w:pStyle w:val="Szveg"/>
        <w:rPr/>
      </w:pPr>
      <w:r>
        <w:rPr/>
      </w:r>
    </w:p>
    <w:p>
      <w:pPr>
        <w:pStyle w:val="Dtum"/>
        <w:rPr/>
      </w:pPr>
      <w:r>
        <w:rPr/>
        <w:t xml:space="preserve">(InfoRádió, 2017. január 17., kedd - 13 óra - hossza: 3 perc) </w:t>
      </w:r>
    </w:p>
    <w:p>
      <w:pPr>
        <w:pStyle w:val="Szveg"/>
        <w:rPr/>
      </w:pPr>
      <w:r>
        <w:rPr/>
      </w:r>
    </w:p>
    <w:p>
      <w:pPr>
        <w:pStyle w:val="Szveg"/>
        <w:rPr/>
      </w:pPr>
      <w:r>
        <w:rPr/>
      </w:r>
    </w:p>
    <w:p>
      <w:pPr>
        <w:pStyle w:val="Szveg"/>
        <w:rPr/>
      </w:pPr>
      <w:r>
        <w:rPr/>
      </w:r>
    </w:p>
    <w:p>
      <w:pPr>
        <w:pStyle w:val="F3fcedm"/>
        <w:rPr/>
      </w:pPr>
      <w:r>
        <w:rPr/>
        <w:t xml:space="preserve">Magára vessen, ha átverik a telefonos csalók </w:t>
      </w:r>
    </w:p>
    <w:p>
      <w:pPr>
        <w:pStyle w:val="Szveg"/>
        <w:rPr/>
      </w:pPr>
      <w:r>
        <w:rPr/>
        <w:t xml:space="preserve"> </w:t>
      </w:r>
    </w:p>
    <w:p>
      <w:pPr>
        <w:pStyle w:val="Szveg"/>
        <w:rPr/>
      </w:pPr>
      <w:r>
        <w:rPr/>
        <w:t xml:space="preserve">Aki nem akarja, hogy behúzzák a csőbe, annak kell észnél lennie. A szolgáltató ugyanis nemigen tehet semmit, hogy feltartóztassa azokat, akik visszaélnek a nevével. </w:t>
      </w:r>
    </w:p>
    <w:p>
      <w:pPr>
        <w:pStyle w:val="Szveg"/>
        <w:rPr/>
      </w:pPr>
      <w:r>
        <w:rPr/>
        <w:t xml:space="preserve"> </w:t>
      </w:r>
    </w:p>
    <w:p>
      <w:pPr>
        <w:pStyle w:val="Szveg"/>
        <w:rPr/>
      </w:pPr>
      <w:r>
        <w:rPr/>
        <w:t xml:space="preserve">Olvasónk arról számolt be, hogy november 20-án, vasárnap (!) telefonos csalás áldozata lett. Az egész úgy zajlott, hogy egy férfi a Magyar Telekom alkalmazottjaként bemutatkozva adategyeztetés céljából felhívta. A pénzügyi szabályzatra hivatkozott, és hogy olvasónk bizonyos adatai (ezeket nem nevesítette) nem egyeznek. Olvasónk kérdezte, honnan tudja, hogy valóban a telefontársaságtól keresik-e, mire a hívó azt válaszolta, mint minden ilyen megkeresés után, most is kap majd egy sms-t. </w:t>
      </w:r>
    </w:p>
    <w:p>
      <w:pPr>
        <w:pStyle w:val="Szveg"/>
        <w:rPr/>
      </w:pPr>
      <w:r>
        <w:rPr/>
        <w:t xml:space="preserve">Azt is elmondta, az adategyeztetéshez az alábbi dolgot kell tennie olvasónknak: a lediktált telefonszámra el kell küldenie sms-ben egy szintén lediktált számsort. A hívó jelezte, hogy erre érkezik majd egy megerősítő sms a cégtől, amire csak egy OK-t kell nyomni. És hangsúlyozta, erre csak pár másodperc van. </w:t>
      </w:r>
    </w:p>
    <w:p>
      <w:pPr>
        <w:pStyle w:val="Szveg"/>
        <w:rPr/>
      </w:pPr>
      <w:r>
        <w:rPr/>
        <w:t xml:space="preserve">Olvasónk, bár voltak kételyei, automatikusan tette, amit mondott a hívó. Azonban miután mindent megtett, rájött, hogy mi történt. 15 ezer forintos telefonfeltöltésre vették rá. Ez egyébként az olvasónk által átküldött sms-ekből is kiolvasható volt. </w:t>
      </w:r>
    </w:p>
    <w:p>
      <w:pPr>
        <w:pStyle w:val="Szveg"/>
        <w:rPr/>
      </w:pPr>
      <w:r>
        <w:rPr/>
        <w:t xml:space="preserve">A baj az volt, hogy ő a leokézandó (középső) üzenetre éppen hogy csak rápillantott, mert az forgott a fejében, hogy pár másodperce van a megerősítésre. </w:t>
      </w:r>
    </w:p>
    <w:p>
      <w:pPr>
        <w:pStyle w:val="Szveg"/>
        <w:rPr/>
      </w:pPr>
      <w:r>
        <w:rPr/>
        <w:t xml:space="preserve">Ez lett a veszte. </w:t>
      </w:r>
    </w:p>
    <w:p>
      <w:pPr>
        <w:pStyle w:val="Szveg"/>
        <w:rPr/>
      </w:pPr>
      <w:r>
        <w:rPr/>
        <w:t xml:space="preserve">Ahogy rájött, mi történt, szinte azonnal hívta a telefonos ügyfélszolgálatot. Kiderült, hogy tudnak a csalásokról. Megszakadt a vonal. Újra telefonált. A másik ügyfélszolgálatos (olvasónk szerint kifejezetten udvariatlanul) közölte vele, hogy semmit nem tesznek a történtek okán, mert nem is tudnak. Hozzátette még, hogy egyébként pedig a honlapjukon van figyelmeztetés az ilyen csalásokról. Olvasónk utólag nem találta ezeket. </w:t>
      </w:r>
    </w:p>
    <w:p>
      <w:pPr>
        <w:pStyle w:val="Szveg"/>
        <w:rPr/>
      </w:pPr>
      <w:r>
        <w:rPr/>
        <w:t xml:space="preserve">Az ügy pikantériája, hogy olvasónk titkosított telefonszáma került illetéktelenek birtokába, akik szerinte azt is tudták, hogy ehhez a telefonszámhoz előfizetéses számla tartozik. (A trükk csak előfizetéses számnál működik, a kicsalt összeget a következő számlázásnál érvényesíti a szolgáltató, így kerül a csalók által megadott feltöltőkártyára). </w:t>
      </w:r>
    </w:p>
    <w:p>
      <w:pPr>
        <w:pStyle w:val="Szveg"/>
        <w:rPr/>
      </w:pPr>
      <w:r>
        <w:rPr/>
        <w:t xml:space="preserve">Olvasónk panaszt tett. Levélben kérte, hogy a kártyafeltöltés összegét töröljék a számlájáról és a fogyasztóvédelemnek is írt. Szerinte ha ilyen esetek előfordulhatnak, az azt jelenti, hogy a szolgáltatás nem biztonságos. </w:t>
      </w:r>
    </w:p>
    <w:p>
      <w:pPr>
        <w:pStyle w:val="Szveg"/>
        <w:rPr/>
      </w:pPr>
      <w:r>
        <w:rPr/>
        <w:t xml:space="preserve">Arra voltunk kíváncsiak, van-e a szolgáltatónak listája arról, milyen telefonszámokban nem lehet bízni, valóban tehetetlen-e ilyen esetekben, tényleg nincs-e módja arra, hogy blokkolja a csalókat, illetve hogy mit lehet tenni, ha valakivel hasonló fordul elő. </w:t>
      </w:r>
    </w:p>
    <w:p>
      <w:pPr>
        <w:pStyle w:val="Szveg"/>
        <w:rPr/>
      </w:pPr>
      <w:r>
        <w:rPr/>
        <w:t xml:space="preserve">A Magyar Telekom Kommunikációs igazgatóságától első körben azt a választ kaptuk, hogy sajnos időről időre előfordulnak ilyen típusú, egy-egy nagy ügyfélbázissal rendelkező szolgáltató nevében elkövetett visszaélések. Azt is írták, hogy ezeknek az ügyfelek mellett maguk a vállalatok is kárvallottjai. Ez utóbbi állítást a megkeresett Nemzeti Média- és Hírközlési Hatóság (NMHH) is megerősítette, valamint a rendőrség illetékességét is. </w:t>
      </w:r>
    </w:p>
    <w:p>
      <w:pPr>
        <w:pStyle w:val="Szveg"/>
        <w:rPr/>
      </w:pPr>
      <w:r>
        <w:rPr/>
        <w:t xml:space="preserve">Mint írták, a szolgáltatók elsősorban ügyfeleik tájékoztatásával tudnak azért tenni, hogy a hasonló csalások száma visszaszoruljon. Jelezték továbbá (ezt olvasónknak a második ügyfélszolgálatos is mondta), hogy a Telekom honlapján több helyen nyújt a csalásokról tájékoztatást, illetve hívja fel ügyfelei figyelmét arra, hogyan kerülhetők el a visszaélések. </w:t>
      </w:r>
    </w:p>
    <w:p>
      <w:pPr>
        <w:pStyle w:val="Szveg"/>
        <w:rPr/>
      </w:pPr>
      <w:r>
        <w:rPr/>
        <w:t xml:space="preserve">Valóban, az oldalon van figyelmeztetés, a visszaélésekkel kapcsolatos felhívás, a megelőzésre vonatkozó tájékoztató, illetve egy összefoglaló arról, mit nem kér a cég telefonos megkeresések alkalmával. A tájékoztatóban ezt is írják: </w:t>
      </w:r>
    </w:p>
    <w:p>
      <w:pPr>
        <w:pStyle w:val="Szveg"/>
        <w:rPr/>
      </w:pPr>
      <w:r>
        <w:rPr/>
        <w:t xml:space="preserve">Ne küldjön el sms-ben ismeretlen számsorozatot (ami valójában a feltöltendő Domino hívószám, illetve a feltöltendő összeg) a 06 30344-4500 központi Domino feltöltő telefonszámra. </w:t>
      </w:r>
    </w:p>
    <w:p>
      <w:pPr>
        <w:pStyle w:val="Szveg"/>
        <w:rPr/>
      </w:pPr>
      <w:r>
        <w:rPr/>
        <w:t xml:space="preserve">Emellett hangsúlyozták, nagyon fontos, hogy az ügyfelek is nagyobb tudatossággal és óvatossággal járjanak el, ha személyes adataik kiadását, vagy ismeretlen számra irányuló hívást, üzenetküldést kérnek tőlük. </w:t>
      </w:r>
    </w:p>
    <w:p>
      <w:pPr>
        <w:pStyle w:val="Szveg"/>
        <w:rPr/>
      </w:pPr>
      <w:r>
        <w:rPr/>
        <w:t xml:space="preserve">Amennyiben egy ügyfél úgy érzi, hogy csalás áldozatává vált, érdemes - a szolgáltatója/érintett cég tájékoztatása mellett - a rendőrségen hivatalos feljelentést tennie, tették hozzá. Továbbá biztosítottak arról, hogy a Magyar Telekom saját hatáskörében együttműködik az érintett hatóságokkal a visszaélések visszaszorítása érdekében. Javasolták még, hogy illetékességből a rendőrséget is keressük meg kérdéseinkkel. Megtettük - erre később visszatérünk. </w:t>
      </w:r>
    </w:p>
    <w:p>
      <w:pPr>
        <w:pStyle w:val="Szveg"/>
        <w:rPr/>
      </w:pPr>
      <w:r>
        <w:rPr/>
        <w:t xml:space="preserve">A küldött linkeket megnéztük, de csak egy telefonszámot láttunk, amire írják, hogy ne töltsék fel az ügyfelek. Listát a csaló hívókról nem. </w:t>
      </w:r>
    </w:p>
    <w:p>
      <w:pPr>
        <w:pStyle w:val="Szveg"/>
        <w:rPr/>
      </w:pPr>
      <w:r>
        <w:rPr/>
        <w:t xml:space="preserve">Még egyszer rákérdeztünk, szolgáltatóként módjukban áll-e blokkolni a csalókat. Azt írták, a Magyar Telekomnak csak a hozzá beérkező ügyekről van tudomása, a sértett ügyfelek bejelentései alapján. A csalás ténye a feltöltéssel valósul meg. Hozzátették: a szolgáltató csak a feltöltés után értesül az eseményről, így sajnos nem áll módjában a feltöltést megtagadni. </w:t>
      </w:r>
    </w:p>
    <w:p>
      <w:pPr>
        <w:pStyle w:val="Szveg"/>
        <w:rPr/>
      </w:pPr>
      <w:r>
        <w:rPr/>
        <w:t xml:space="preserve">Blokkolással kapcsolatos kérdésünkre pedig így reagáltak: A szolgáltató a csalás megtörténtét követően kap bejelentést az eseményről, mikor az ügyfél a panaszával a szolgáltatója ügyfélszolgálatához fordul. A bejelentéskor a szolgáltatók felhívják a sértettetek figyelmét arra, hogy az ügyben mihamarabb tegyenek feljelentést a rendőrségen. A rendőrség a feljelentést követően a törvényes keretek között intézkedik,amelynek során a szolgáltatók együttműködnek és maradéktalanul végre is hajtják a vonatkozó intézkedéseket. De nem részletezték, ez pontosan mit is jelent. </w:t>
      </w:r>
    </w:p>
    <w:p>
      <w:pPr>
        <w:pStyle w:val="Szveg"/>
        <w:rPr/>
      </w:pPr>
      <w:r>
        <w:rPr/>
        <w:t xml:space="preserve">Visszakérdeztünk. És még egyszer feltettük azt a kérdést is, van-e a kezükben eszköz arra, hogy a tudomásukra jutott csalások adatai alapján fellépjenek a csalók ellen? </w:t>
      </w:r>
    </w:p>
    <w:p>
      <w:pPr>
        <w:pStyle w:val="Szveg"/>
        <w:rPr/>
      </w:pPr>
      <w:r>
        <w:rPr/>
        <w:t xml:space="preserve">A Magyar Telekom Kommunikációs igazgatósága válaszában kifejtette, hogy a mobilszolgáltatók távközlési szolgáltatásokat nyújtanak, ilyen módon "nem nyomozhatnak" és nem állapíthatják meg egy esetleges bűncselekmény gyanúját, ez nem a távközlési szolgáltatók hatásköre és kompetenciája. Ez a nyomozó hatóságok, a rendőrség hatásköre és feladata, ezért is irányítja a szolgáltatók ügyfélszolgálata az esetlegesen ilyen eseményről beszámoló ügyfeleit a rendőrséghez, hogy ott tegyenek feljelentést. </w:t>
      </w:r>
    </w:p>
    <w:p>
      <w:pPr>
        <w:pStyle w:val="Szveg"/>
        <w:rPr/>
      </w:pPr>
      <w:r>
        <w:rPr/>
        <w:t xml:space="preserve">A rendőrség a feljelentést követően a törvényes keretek között intézkedik, amelynek során a távközlési szolgáltatók együttműködnek és maradéktalanul végre is hajtják a vonatkozó intézkedéseket. Egy ilyen folyamat keretében kerülhet sor esetlegesen például - ahogy kérdeztük - egy csalásban, bűnesetben érintett távközlési szolgáltatással kapcsolatos beavatkozásra. </w:t>
      </w:r>
    </w:p>
    <w:p>
      <w:pPr>
        <w:pStyle w:val="Szveg"/>
        <w:rPr/>
      </w:pPr>
      <w:r>
        <w:rPr/>
        <w:t xml:space="preserve">A rendőrségnek is feltettük kérdéseinket: </w:t>
      </w:r>
    </w:p>
    <w:p>
      <w:pPr>
        <w:pStyle w:val="Szveg"/>
        <w:rPr/>
      </w:pPr>
      <w:r>
        <w:rPr/>
        <w:t xml:space="preserve">Tudnak-e arról, hogy vannak ilyen típusú csalások? Mióta? Csak a Telekomnál? Nyomoznak-e? Ha igen, mit lehet erről tudni? Hány olyan hívószámról tudnak, ahonnan a hasonló csalásokat intézik? Publikusak-e ezek a számok? El tudják küldeni?Hány embert vertek már át így? Milyen összegben?Egyéb, a témával kapcsolatban, ami fontos lehet? </w:t>
      </w:r>
    </w:p>
    <w:p>
      <w:pPr>
        <w:pStyle w:val="Szveg"/>
        <w:rPr/>
      </w:pPr>
      <w:r>
        <w:rPr/>
        <w:t xml:space="preserve">Válaszul két, november 30-án kelt linket kaptunk, mindkettőben a csalások módszerét ismertetik (kitérnek arra is, amikor telefontársaságok nevében hívnak a csalók, igaz, az "adategyeztetéses" hivatkozás módszerről, és a számsorküldésről nem tesznek említést), illetve arra figyelmeztetnek, hogy mikor gyanakodjunk. </w:t>
      </w:r>
    </w:p>
    <w:p>
      <w:pPr>
        <w:pStyle w:val="Szveg"/>
        <w:rPr/>
      </w:pPr>
      <w:r>
        <w:rPr/>
        <w:t xml:space="preserve">A rendőrségi beszámolóból kiderül többek között, hogy a legfiatalabb becsapott 11 éves volt, a legnagyobb kicsalt összeg pedig 1,3 millió forint. </w:t>
      </w:r>
    </w:p>
    <w:p>
      <w:pPr>
        <w:pStyle w:val="Szveg"/>
        <w:rPr/>
      </w:pPr>
      <w:r>
        <w:rPr/>
        <w:t xml:space="preserve">A rendőrség a csalók lefülelése érdekében a klasszikus nyomozási munkát stratégiakutatással és hálózatelmélettel ötvözte, így próbálják elérni, hogy az elkövetőket ne csak egy, hanem valamennyi általuk elkövetett bűncselekménnyel meg tudják gyanúsítani. A legfőbb célkitűzés azonban a bűnmegelőzés: az emberek ismerjék meg a csalók módszerét, hogy ne tudják őket becsapni. </w:t>
      </w:r>
    </w:p>
    <w:p>
      <w:pPr>
        <w:pStyle w:val="Szveg"/>
        <w:rPr/>
      </w:pPr>
      <w:r>
        <w:rPr/>
      </w:r>
    </w:p>
    <w:p>
      <w:pPr>
        <w:pStyle w:val="Szveg"/>
        <w:rPr/>
      </w:pPr>
      <w:hyperlink r:id="rId29">
        <w:r>
          <w:rPr>
            <w:rStyle w:val="InternetLink"/>
            <w:color w:val="0000FF"/>
            <w:u w:val="single"/>
          </w:rPr>
          <w:t>Eredeti</w:t>
        </w:r>
      </w:hyperlink>
      <w:r>
        <w:rPr/>
        <w:t xml:space="preserve"> </w:t>
      </w:r>
    </w:p>
    <w:p>
      <w:pPr>
        <w:pStyle w:val="Szveg"/>
        <w:rPr/>
      </w:pPr>
      <w:r>
        <w:rPr/>
      </w:r>
    </w:p>
    <w:p>
      <w:pPr>
        <w:pStyle w:val="Dtum"/>
        <w:rPr/>
      </w:pPr>
      <w:r>
        <w:rPr/>
        <w:t xml:space="preserve">(24.hu, 2017. január 17., kedd) </w:t>
      </w:r>
    </w:p>
    <w:p>
      <w:pPr>
        <w:pStyle w:val="Szveg"/>
        <w:rPr/>
      </w:pPr>
      <w:r>
        <w:rPr/>
      </w:r>
    </w:p>
    <w:p>
      <w:pPr>
        <w:pStyle w:val="Szveg"/>
        <w:rPr/>
      </w:pPr>
      <w:r>
        <w:rPr/>
      </w:r>
    </w:p>
    <w:p>
      <w:pPr>
        <w:pStyle w:val="Szveg"/>
        <w:rPr/>
      </w:pPr>
      <w:r>
        <w:rPr/>
      </w:r>
    </w:p>
    <w:p>
      <w:pPr>
        <w:pStyle w:val="F3fcedm"/>
        <w:rPr/>
      </w:pPr>
      <w:r>
        <w:rPr/>
        <w:t xml:space="preserve">Precedens értékű bírói döntés az üdülési jogról </w:t>
      </w:r>
    </w:p>
    <w:p>
      <w:pPr>
        <w:pStyle w:val="Szveg"/>
        <w:rPr/>
      </w:pPr>
      <w:r>
        <w:rPr/>
        <w:t xml:space="preserve"> </w:t>
      </w:r>
    </w:p>
    <w:p>
      <w:pPr>
        <w:pStyle w:val="Szveg"/>
        <w:rPr/>
      </w:pPr>
      <w:r>
        <w:rPr/>
        <w:t xml:space="preserve">Nagyon sok embert érinthet a Győri Ítélőtábla friss döntése, amely hatással lesz az üdülőhasználati szerződésekre, és arra, hogy a fogyasztó miképp spórolhat, vagy igényelhet vissza pénzt az üdülési cégektől - értesült az Origó a D.A.S. JogSzerviz szakértőjétől. </w:t>
      </w:r>
    </w:p>
    <w:p>
      <w:pPr>
        <w:pStyle w:val="Szveg"/>
        <w:rPr/>
      </w:pPr>
      <w:r>
        <w:rPr/>
        <w:t xml:space="preserve"> </w:t>
      </w:r>
    </w:p>
    <w:p>
      <w:pPr>
        <w:pStyle w:val="Szveg"/>
        <w:rPr/>
      </w:pPr>
      <w:r>
        <w:rPr/>
        <w:t xml:space="preserve">Mivel az érintett üdülőhasználati szerződés és annak tisztességtelen pontjai jellemzően hasonló tartalommal és szövegezéssel szerepelnek a különféle cégek szerződésmintáiban, ezért nagyon sok embert érinthet a Győri Ítélőtábla friss döntése - fejtette ki dr. Vágány Tamás. </w:t>
      </w:r>
    </w:p>
    <w:p>
      <w:pPr>
        <w:pStyle w:val="Szveg"/>
        <w:rPr/>
      </w:pPr>
      <w:r>
        <w:rPr/>
        <w:t xml:space="preserve"> </w:t>
      </w:r>
    </w:p>
    <w:p>
      <w:pPr>
        <w:pStyle w:val="Szveg"/>
        <w:rPr/>
      </w:pPr>
      <w:r>
        <w:rPr/>
        <w:t xml:space="preserve">A döntésnek hatása lesz a más üdülőhasználati szerződésekre is és arra is, hogy a fogyasztó miképp spórolhat vagy igényelhet vissza pénzt az üdülési jogos cégektől. </w:t>
      </w:r>
    </w:p>
    <w:p>
      <w:pPr>
        <w:pStyle w:val="Szveg"/>
        <w:rPr/>
      </w:pPr>
      <w:r>
        <w:rPr/>
        <w:t xml:space="preserve"> </w:t>
      </w:r>
    </w:p>
    <w:p>
      <w:pPr>
        <w:pStyle w:val="Szveg"/>
        <w:rPr/>
      </w:pPr>
      <w:r>
        <w:rPr/>
        <w:t xml:space="preserve">Egy átverésből indult az ügy </w:t>
      </w:r>
    </w:p>
    <w:p>
      <w:pPr>
        <w:pStyle w:val="Szveg"/>
        <w:rPr/>
      </w:pPr>
      <w:r>
        <w:rPr/>
        <w:t xml:space="preserve"> </w:t>
      </w:r>
    </w:p>
    <w:p>
      <w:pPr>
        <w:pStyle w:val="Szveg"/>
        <w:rPr/>
      </w:pPr>
      <w:r>
        <w:rPr/>
        <w:t xml:space="preserve">A konkrét ügy egy átverésből indult ki. A fiatal házaspárt agymosással felérő előadás során meggyőzték arról, hogy micsoda főnyeremény számukra az év legviharosabb, legborzongatóbb időszakában egy horvátországi üdülési jogot vásárolniuk. </w:t>
      </w:r>
    </w:p>
    <w:p>
      <w:pPr>
        <w:pStyle w:val="Szveg"/>
        <w:rPr/>
      </w:pPr>
      <w:r>
        <w:rPr/>
        <w:t xml:space="preserve"> </w:t>
      </w:r>
    </w:p>
    <w:p>
      <w:pPr>
        <w:pStyle w:val="Szveg"/>
        <w:rPr/>
      </w:pPr>
      <w:r>
        <w:rPr/>
        <w:t xml:space="preserve">Majd miután kijózanodtak és meg akartak szabadulni a szerződéstől, már kész volt az újabb csapda - az újabb üdülési jog. Ezt persze azon ígérgetés mellett vásárolták, hogy az előzőt pillanatok alatt értékesíteni fogják. Mondani sem kell, nem így lett, mindkét jog a nyakukon maradt. </w:t>
      </w:r>
    </w:p>
    <w:p>
      <w:pPr>
        <w:pStyle w:val="Szveg"/>
        <w:rPr/>
      </w:pPr>
      <w:r>
        <w:rPr/>
        <w:t xml:space="preserve"> </w:t>
      </w:r>
    </w:p>
    <w:p>
      <w:pPr>
        <w:pStyle w:val="Szveg"/>
        <w:rPr/>
      </w:pPr>
      <w:r>
        <w:rPr/>
        <w:t xml:space="preserve">Olyannyira megrendült a pár bizalma az értékesítő cégben, hogy már semmi kedvük nem volt igénybe venni a rájuk tukmált nyaralási lehetőséget, nem is mentek el nyaralni egyik helyre sem. A külföldi szállodába hiába is mentek volna, mert mint utóbb kiderült, az bezárt. Ezzel együtt beletörődtek volna a pénzük elveszítésébe, ha az üdülési cég nem indít pert velük szemben a méregdrágán megvásárolt üdülési jog színhelyéül szolgáló apartman "üzemeltetési költségeinek" érvényesítése érdekében. </w:t>
      </w:r>
    </w:p>
    <w:p>
      <w:pPr>
        <w:pStyle w:val="Szveg"/>
        <w:rPr/>
      </w:pPr>
      <w:r>
        <w:rPr/>
        <w:t xml:space="preserve"> </w:t>
      </w:r>
    </w:p>
    <w:p>
      <w:pPr>
        <w:pStyle w:val="Szveg"/>
        <w:rPr/>
      </w:pPr>
      <w:r>
        <w:rPr/>
        <w:t xml:space="preserve">Ezen a ponton lendült a házaspár ellentámadásba. Nem adták fel az ügyet, kérték a kereset elutasítását és érvénytelenségi pert indítottak a céggel szemben. Ez utóbbi elintézéséig az előző pert felfüggesztették, mivel ha utóbbiban nyernek, akkor az az első perre is kihatással lesz - magyarázta a D.A.S. JogSzerviz szakértője. </w:t>
      </w:r>
    </w:p>
    <w:p>
      <w:pPr>
        <w:pStyle w:val="Szveg"/>
        <w:rPr/>
      </w:pPr>
      <w:r>
        <w:rPr/>
        <w:t xml:space="preserve"> </w:t>
      </w:r>
    </w:p>
    <w:p>
      <w:pPr>
        <w:pStyle w:val="Szveg"/>
        <w:rPr/>
      </w:pPr>
      <w:r>
        <w:rPr/>
        <w:t xml:space="preserve">A megnyert per és a jogerős döntés </w:t>
      </w:r>
    </w:p>
    <w:p>
      <w:pPr>
        <w:pStyle w:val="Szveg"/>
        <w:rPr/>
      </w:pPr>
      <w:r>
        <w:rPr/>
        <w:t xml:space="preserve"> </w:t>
      </w:r>
    </w:p>
    <w:p>
      <w:pPr>
        <w:pStyle w:val="Szveg"/>
        <w:rPr/>
      </w:pPr>
      <w:r>
        <w:rPr/>
        <w:t xml:space="preserve">A jogerős ítélet a következő igen lényeges és fontos rendelkezéseket tartalmazza. Tisztességtelen az üdülőhasználati szerződés azon kikötése, amely az üdülőhasználati díjat ellenőrizhetetlen és egymással átfedésben álló fogalmak, homályos jogcímek segítségével határozza meg. </w:t>
      </w:r>
    </w:p>
    <w:p>
      <w:pPr>
        <w:pStyle w:val="Szveg"/>
        <w:rPr/>
      </w:pPr>
      <w:r>
        <w:rPr/>
        <w:t xml:space="preserve"> </w:t>
      </w:r>
    </w:p>
    <w:p>
      <w:pPr>
        <w:pStyle w:val="Szveg"/>
        <w:rPr/>
      </w:pPr>
      <w:r>
        <w:rPr/>
        <w:t xml:space="preserve">Tisztességtelen, hogy az így előírt díjjal az üdülési cég nem köteles elszámolni, a használati díj mértéke semmilyen bizonylattal nincs alátámasztva. Tisztességtelen és elfogadhatatlan, hogy a fogyasztó nem tudja ellenőrizni, hogy mire fizet használati díjat, az összeg indokoltan és valósan felmerül-e kiadásként az üdülési cég(ek) oldalán. </w:t>
      </w:r>
    </w:p>
    <w:p>
      <w:pPr>
        <w:pStyle w:val="Szveg"/>
        <w:rPr/>
      </w:pPr>
      <w:r>
        <w:rPr/>
        <w:t xml:space="preserve"> </w:t>
      </w:r>
    </w:p>
    <w:p>
      <w:pPr>
        <w:pStyle w:val="Szveg"/>
        <w:rPr/>
      </w:pPr>
      <w:r>
        <w:rPr/>
        <w:t xml:space="preserve">Erős ugyanis a gyanú, hogy a használati díj tulajdonképpen a vételár bujtatott része, mivel a használati vagy üzemeltetési költségként befizetni rendelt összeg nagyobb, mint az ésszerűen kalkulálható valódi fenntartási díj nagysága. Tisztességtelen a késedelmes fizetés után évi 20 százalékos mértékű kamatot kikötni, továbbá tisztességtelen minden olyan kikötés, amiből az következik, hogy a fogyasztó elveszíti üdülőhasználati jogát, ha pár tetszőleges alkalommal elmulasztja megfizetni az előírt díjat. </w:t>
      </w:r>
    </w:p>
    <w:p>
      <w:pPr>
        <w:pStyle w:val="Szveg"/>
        <w:rPr/>
      </w:pPr>
      <w:r>
        <w:rPr/>
        <w:t xml:space="preserve"> </w:t>
      </w:r>
    </w:p>
    <w:p>
      <w:pPr>
        <w:pStyle w:val="Szveg"/>
        <w:rPr/>
      </w:pPr>
      <w:r>
        <w:rPr/>
        <w:t xml:space="preserve">Az ilyen, tisztességtelen kikötések jogi értelemben nem részei a szerződésnek. Ezt azonban csakis a bíróság állapíthatja meg, tehát önhatalmúlag senki nem szüntetheti be a fizetést, még akkor sem, ha esetleg a fentiekben netán a saját szerződésére ismerne. </w:t>
      </w:r>
    </w:p>
    <w:p>
      <w:pPr>
        <w:pStyle w:val="Szveg"/>
        <w:rPr/>
      </w:pPr>
      <w:r>
        <w:rPr/>
        <w:t xml:space="preserve"> </w:t>
      </w:r>
    </w:p>
    <w:p>
      <w:pPr>
        <w:pStyle w:val="Szveg"/>
        <w:rPr/>
      </w:pPr>
      <w:r>
        <w:rPr/>
        <w:t xml:space="preserve">Az érvénytelenségi pernek van egy olyan nagyszerű előnye, hogy a fogyasztó határidő nélkül meg tudja indítani, tehát a szerződés megkötését követően akár 7-8-10 stb. évvel később is. Ámde nagyon fontos tudni, hogy a szerződéskötéskor hatályos jogszabályi környezet az irányadó. E tekintetben elmondható, hogy bár az üdülési jogot szabályozó kormányrendeletek idővel változtak, az ennél fontosabb Polgári Törvénykönyvnek a vonatkozó fogyasztóvédelmi és érvénytelenségi passzusai gyakorlatilag évtizedek óta változatlanul vannak hatályban. </w:t>
      </w:r>
    </w:p>
    <w:p>
      <w:pPr>
        <w:pStyle w:val="Szveg"/>
        <w:rPr/>
      </w:pPr>
      <w:r>
        <w:rPr/>
        <w:t xml:space="preserve"> </w:t>
      </w:r>
    </w:p>
    <w:p>
      <w:pPr>
        <w:pStyle w:val="Szveg"/>
        <w:rPr/>
      </w:pPr>
      <w:r>
        <w:rPr/>
        <w:t xml:space="preserve">Hangsúlyozni szükséges két további fontos körülményt. Az egyik az, hogy a szerződések tartalmilag bár hasonlóak, nem feltétlenül egyformák. Így könnyen előfordulhat, hogy valakinek az üdülési jogos szerződésében tisztességes módon került kikötésre a rendszeres üzemeltetési díj. Ezt minden egyes szerződésben külön-külön kell megvizsgálni. </w:t>
      </w:r>
    </w:p>
    <w:p>
      <w:pPr>
        <w:pStyle w:val="Szveg"/>
        <w:rPr/>
      </w:pPr>
      <w:r>
        <w:rPr/>
        <w:t xml:space="preserve"> </w:t>
      </w:r>
    </w:p>
    <w:p>
      <w:pPr>
        <w:pStyle w:val="Szveg"/>
        <w:rPr/>
      </w:pPr>
      <w:r>
        <w:rPr/>
        <w:t xml:space="preserve">A másik fontos körülmény, hogy a magyar jogrendszer nem precedensekre épül. Éppen ezért még egy jogerős ítélőtáblai döntés sem irányadó mondjuk az ország másik felében székelő másik törvényszékre vagy ítélőtáblára. </w:t>
      </w:r>
    </w:p>
    <w:p>
      <w:pPr>
        <w:pStyle w:val="Szveg"/>
        <w:rPr/>
      </w:pPr>
      <w:r>
        <w:rPr/>
        <w:t xml:space="preserve"> </w:t>
      </w:r>
    </w:p>
    <w:p>
      <w:pPr>
        <w:pStyle w:val="Szveg"/>
        <w:rPr/>
      </w:pPr>
      <w:r>
        <w:rPr/>
        <w:t xml:space="preserve">Mit követelhet a fogyasztó? </w:t>
      </w:r>
    </w:p>
    <w:p>
      <w:pPr>
        <w:pStyle w:val="Szveg"/>
        <w:rPr/>
      </w:pPr>
      <w:r>
        <w:rPr/>
        <w:t xml:space="preserve"> </w:t>
      </w:r>
    </w:p>
    <w:p>
      <w:pPr>
        <w:pStyle w:val="Szveg"/>
        <w:rPr/>
      </w:pPr>
      <w:r>
        <w:rPr/>
        <w:t xml:space="preserve">A fentiek alapján érdemes összefoglalni, hogy mit követelhet az a fogyasztó, aki szerződését bíróságra viszi - emelte ki a D.A.S. JogSzerviz szakértője. </w:t>
      </w:r>
    </w:p>
    <w:p>
      <w:pPr>
        <w:pStyle w:val="Szveg"/>
        <w:rPr/>
      </w:pPr>
      <w:r>
        <w:rPr/>
        <w:t xml:space="preserve"> </w:t>
      </w:r>
    </w:p>
    <w:p>
      <w:pPr>
        <w:pStyle w:val="Szveg"/>
        <w:rPr/>
      </w:pPr>
      <w:r>
        <w:rPr/>
        <w:t xml:space="preserve">Követelheti, hogy a bíróság nyilvánítsa érvénytelennek a szerződésében a megjelölt rendelkezéseket. Követelheti továbbá, hogy az érvénytelen pont(ok) alapján megfizetett használati díjat az alperes üdülési cég kamatostul fizesse vissza részére. </w:t>
      </w:r>
    </w:p>
    <w:p>
      <w:pPr>
        <w:pStyle w:val="Szveg"/>
        <w:rPr/>
      </w:pPr>
      <w:r>
        <w:rPr/>
        <w:t xml:space="preserve"> </w:t>
      </w:r>
    </w:p>
    <w:p>
      <w:pPr>
        <w:pStyle w:val="Szveg"/>
        <w:rPr/>
      </w:pPr>
      <w:r>
        <w:rPr/>
        <w:t xml:space="preserve">Ha az érvénytelen rendelkezés nélkül a szerződés netán nem teljesíthető az üdülési cég részéről, akkor az egész szerződés érvénytelenségének megállapítása követelhető, és nem csak a használati díjjal, hanem a vételárral is el kell számolnia a szolgáltatónak. Ebben az esetben természetesen az igénybe vett szolgáltatással arányosan terjeszthető elő a követelés. </w:t>
      </w:r>
    </w:p>
    <w:p>
      <w:pPr>
        <w:pStyle w:val="Szveg"/>
        <w:rPr/>
      </w:pPr>
      <w:r>
        <w:rPr/>
        <w:t xml:space="preserve"> </w:t>
      </w:r>
    </w:p>
    <w:p>
      <w:pPr>
        <w:pStyle w:val="Szveg"/>
        <w:rPr/>
      </w:pPr>
      <w:r>
        <w:rPr/>
        <w:t xml:space="preserve">Mielőtt valaki a bíróságra, ügyvédhez rohan, fontolja meg azt is, hogy a pereskedés az időráfordításon túlmenően komoly költségvonzattal járhat. A követelt összeg 6 százalékát, de legalább 15 ezer forint összeget le kell róni illetékként - figyelmeztetett dr. Vágány Tamás. </w:t>
      </w:r>
    </w:p>
    <w:p>
      <w:pPr>
        <w:pStyle w:val="Szveg"/>
        <w:rPr/>
      </w:pPr>
      <w:r>
        <w:rPr/>
        <w:t xml:space="preserve"> </w:t>
      </w:r>
    </w:p>
    <w:p>
      <w:pPr>
        <w:pStyle w:val="Szveg"/>
        <w:rPr/>
      </w:pPr>
      <w:r>
        <w:rPr/>
        <w:t xml:space="preserve">Ehhez jön még a saját jogi képviselő munkadíja. A pervesztességgel is illik számolni, mely esetben a másik oldal költségeit is meg kell téríteni a bíróság által meghatározott mértékben. Éppen ezért alapos és szakszerű előzetes vizsgálatnak kell megelőlegeznie a peres eljárást, amit jobb, ha peres ügyekben jártas jogi képviselő végez el helyettünk. </w:t>
      </w:r>
    </w:p>
    <w:p>
      <w:pPr>
        <w:pStyle w:val="Szveg"/>
        <w:rPr/>
      </w:pPr>
      <w:r>
        <w:rPr/>
        <w:t xml:space="preserve"> </w:t>
      </w:r>
    </w:p>
    <w:p>
      <w:pPr>
        <w:pStyle w:val="Szveg"/>
        <w:rPr/>
      </w:pPr>
      <w:r>
        <w:rPr/>
        <w:t xml:space="preserve">Mindazonáltal a D.A.S. Jogvédelmi Biztosítónál több hasonló peres eljárás is folyamatban van, egy ügyben pedig előreláthatólag jövőre Kúriai döntés is születhet. Amennyiben a jelzett döntés válik iránymutatóvá a bíráskodásban, akkor nagyon sok érvénytelenségi per veheti kezdetét a bíróságokon, részleges elégtétellel szolgálva sok becsapott, átvert üdülőhasználó számára - mondta végezetül dr. Vágány Tamás. </w:t>
      </w:r>
    </w:p>
    <w:p>
      <w:pPr>
        <w:pStyle w:val="Szveg"/>
        <w:rPr/>
      </w:pPr>
      <w:r>
        <w:rPr/>
      </w:r>
    </w:p>
    <w:p>
      <w:pPr>
        <w:pStyle w:val="Szveg"/>
        <w:rPr/>
      </w:pPr>
      <w:hyperlink r:id="rId30">
        <w:r>
          <w:rPr>
            <w:rStyle w:val="InternetLink"/>
            <w:color w:val="0000FF"/>
            <w:u w:val="single"/>
          </w:rPr>
          <w:t>Eredeti</w:t>
        </w:r>
      </w:hyperlink>
      <w:r>
        <w:rPr/>
        <w:t xml:space="preserve"> </w:t>
      </w:r>
    </w:p>
    <w:p>
      <w:pPr>
        <w:pStyle w:val="Szveg"/>
        <w:rPr/>
      </w:pPr>
      <w:r>
        <w:rPr/>
      </w:r>
    </w:p>
    <w:p>
      <w:pPr>
        <w:pStyle w:val="Dtum"/>
        <w:rPr/>
      </w:pPr>
      <w:r>
        <w:rPr/>
        <w:t xml:space="preserve">(origo.hu, 2017. január 17., kedd) </w:t>
      </w:r>
    </w:p>
    <w:p>
      <w:pPr>
        <w:pStyle w:val="Szveg"/>
        <w:rPr/>
      </w:pPr>
      <w:r>
        <w:rPr/>
      </w:r>
    </w:p>
    <w:p>
      <w:pPr>
        <w:pStyle w:val="Szveg"/>
        <w:rPr/>
      </w:pPr>
      <w:r>
        <w:rPr/>
      </w:r>
    </w:p>
    <w:p>
      <w:pPr>
        <w:pStyle w:val="Szveg"/>
        <w:rPr/>
      </w:pPr>
      <w:r>
        <w:rPr/>
      </w:r>
    </w:p>
    <w:p>
      <w:pPr>
        <w:pStyle w:val="F3fcedm"/>
        <w:rPr/>
      </w:pPr>
      <w:r>
        <w:rPr/>
        <w:t xml:space="preserve">Bármit lenyomhatnak a torkunkon, ha hagyjuk </w:t>
      </w:r>
    </w:p>
    <w:p>
      <w:pPr>
        <w:pStyle w:val="Szveg"/>
        <w:rPr/>
      </w:pPr>
      <w:r>
        <w:rPr/>
        <w:t xml:space="preserve"> </w:t>
      </w:r>
    </w:p>
    <w:p>
      <w:pPr>
        <w:pStyle w:val="Szveg"/>
        <w:rPr/>
      </w:pPr>
      <w:r>
        <w:rPr/>
        <w:t xml:space="preserve">Megesik, hogy a nagyáruházakban vagy vendéglátóhelyeken járva előtör belőlünk a fogyasztóvédő. Menjünk inkább piacra - szólhat az ellenérv, de tegyük fel, hogy idő hiányában vagy más technikai okból mégis valamelyik hipermarketben szereznénk be a mindennapi betevőt - illetve az ötórai teához sem otthonról visszük magunkkal a megbízható kofától beszerzett akácmézet.  </w:t>
      </w:r>
    </w:p>
    <w:p>
      <w:pPr>
        <w:pStyle w:val="Szveg"/>
        <w:rPr/>
      </w:pPr>
      <w:r>
        <w:rPr/>
        <w:t xml:space="preserve">Ezúttal három terméken, pontosabban azok elhelyezésén és csomagolásán akadtunk ki, és ha már így alakult, véleményezésre el is küldtük a bevásárlással egybekötött terepszemle mintadarabjait aNemzeti Élelmiszerlánc-biztonsági Hivatalnak (Nébih).Előzetesen annyit, 2:1 arányban a hivatal is problémásnak minősítette az általunk felvetetteket. A fennmaradó esetben pedig a magunk részéről továbbra is kitartunk amellett, hogy a származási hely jelölése ebben a formában értelmetlen és elfogadhatatlan, még ha az előírásoknak (sajnos) meg is felel. De erről majd később.Osztrák-magyar almaKezdjük az eddig tapasztaltak közül talán legpofátlanabb csomagolási módszerrel, amely esetben nem egyszerű hiányosságról, pontatlanságról van szó, hanem egy igazi, arcátlan félrevezetésről. Aminekhazai mezőgazdaságunk egyik legféltettebb kincse, az alma esett "áldozatául".A Nébih munkatársai el is látogattak a Sparba, ajelenleg fellelt tételeken már Magyarország szerepel származási országként, atermék előállítóját azonban - tájékoztatása szerint - soron kívül ellenőrzi a hatóság. A szóban forgó termék a "Szamos Menti Szatmári Alma" nevet kapta, a csengeri Almarégió Kft. forgalmazza, beszerzésünk helye az óbudai Interspar. A négy szép golden alma sötétszürke tálcán pihen fólia alatt, utóbbin kedves, mosolygós piros gyümölcsöt ábrázoló kép, amit körbevesz a fent idézett megnevezés. A csomagolás hátulján kis fekete betűkkel aztán felfedezzük, hogy a származási ország Ausztria. Szép városok akadnak arrafelé, de biztosan nem terül el egyik sem a Szamosnál, mint ahogyan a szatmári régió is összetéveszthetetlen terület, a földrajzi távolság Burgenland és közte pedig úgy félezer kilométer.A Nébih megkeresésünkre azt válaszolta: "acsomagolás hátoldalán található termékjelölő címke korrekten tartalmazza a jogszabályban előírt adatokat (...), a csomagban található alma minősége szemmel láthatóan megfelel a termék címkéjén feltüntetett I. osztály követelményének. Ezzel szemben a csomagolás elülső részén található címke egyértelműen alkalmas a vásárló megtévesztésére, hiszen az osztrák almát hazai termékként, sőt a honi almatermesztés legismertebb termőtájára utalva, szatmárinak tünteti fel. A kettős jelölés használata félrevezető, az ilyen szabálytalan jelöléssel ellátott áru forgalmazása tilos."Hosszan friss, de nem tejPuszta hosszan friss, ezt a fantázianevet kapta következő találatunk, amire a budapesti, Szentendrei úti Auchanban bukkanunk. A készítmény, ami nem tej, az "UHT TEJ 2,8%" feliratú tábla alatt kapott helyet, csomagolása hasonlít a Naszálytej másik, a közelben elhelyezett készítményéhez, ami viszont tényleg tej.Kézbe véve természetesen a Pusztáról is kiderül, hogy nem tej ám igazán az a Puszta, hanem fölözött tej, permeátum és növényi zsír keveréke, a 2,8 százalékos zsírtartalom pedig ez utóbbira vonatkozik. A permeátum a Magyar Élelmiszerkönyv meghatározása szerint "a membránszűrés során a membránnyílásokon átmenő tejalkotórészeket tartalmazó folyadék"-ot jelent, amiről csak annyit tudhatunk biztosan, hogy nem egyenesen a tehénből jön.De mit mond a Nébih? Nem félrevezető, megtévesztő ez a csomagolás akár a gyártó, akár az áruház részéről?- A Tejtermékekről szóló Magyar Élelmiszerkönyv tartalmaz egy olyan termékcsoportot, amelyet a köznyelv "tejitalként" említ, annak ellenére, hogy ezek a termékek nem (csak) tejből készülnek. A jogszabály szerint ezen készítmények megnevezésében a "tej" szó még szóösszetételben sem szerepelhet, a kérdéses termék megnevezésében ezért nem szerepel a "tej" szó. A fogyasztók élelmiszerekkel kapcsolatos tájékoztatásáról szóló 1169/2011/EU rendelet szerint az élelmiszerekkel kapcsolatos tájékoztatás nem lehet megtévesztő, különösen az élelmiszer jellemzői és különösen annak jellege, azonossága, tulajdonságai, összetétele tekintetében; vagy oly módon, hogy a termék megjelenése a fogyasztó számára egy bizonyos élelmiszer vagy összetevő jelenlétét sugallják, noha valójában az élelmiszer egyik természetes alkotóelemét vagy szokásosan felhasznált összetevőjét más alkotóelemmel, illetve összetevővel helyettesítették.Ez a termék így valóban nem lehet az "UHT TEJ" feliratú polcon, ezért a forgalmazás körülményei kivizsgálása tekintetében megtesszük a szükséges intézkedéseket. (...) Továbbá a 2,8% növényi zsírtartalmú készítmény hatósági jelölés ellenőrzését is el fogjuk végezni, hogy a termék jelölése megfelel-e a jogszabályi előírásoknak.Ez a válasz, vegyük úgy, hogy eddig 2:0.Na de most jön a feketeleves, az az átkozott mézKicsi a csomag, nagy a bosszúság. Mármint azoknak, akik valamelyest érzékenyek arra, hogy mit esznek, illetve megbízható forrásból származik-e az emésztendő termék. A Magyar Nemzet hasábjain szép számban jelentek meg leleplező írások arról, hogyan kezelik, hamisítják, keverik a méznek nevezett cukros masszákat egyes "termelők" - és forgalmazza mindezt lelkesen a hazai áruházak egy része. Szerte az országban találkozhatunk a győri Mézesduó Kft. termékével, a mi mintánk a népszerű budapesti Anker nevű vendéglátóhelyről származik. A "Mézes Álom" nevű virágméz fekete-arany csomagolásán pici betűvel ezt olvashatjuk: "Származási hely: EU-n kívüli és EU-s országok mézkeveréke". Aminek, lássuk be, semmi értelme, az EU is tág kategória, ám az esetünkben használt megjelölés lényegében azt jelenti: származhat a világon bárhonnan, nem mondjuk meg.A Nébih válaszán viszont átlag gondolkodó emberként igencsak meglepődtünk, kiderült, "a csatolt virágméz termékjelölés esetén a származási hely megjelölése megfelel az uniós irányelv átvételével készült, a mézekről szóló MÉ 1-3-2001/110 sz. előírásban foglaltaknak". Merthogy, írják,"a különböző országokból származó mézek keverésekor a felsorolás a következőkkel helyettesíthető: EU-országokból származó mézkeverék, EU-n kívüli országokból származó mézkeverék, EU-országokból és EU-n kívüli országokból származó mézkeverék."Vagyis lényegében megteheti a gyártó, forgalmazó, hogy nem közli a termék eredetét, innentől kezdve viszont magának a megjelölési kötelezettségnek az értelme is elveszik. Uniós irányelv ide vagy oda, ettől keserű lett a szánk íze.A Nébih mindazonáltal azt kéri, aki szabálytalanságokat tapasztal, tegyen bejelentést zöld számukon (80/263-244), hogy a hatóság haladéktalanul megtehesse a szükséges intézkedéseket. </w:t>
      </w:r>
    </w:p>
    <w:p>
      <w:pPr>
        <w:pStyle w:val="Szveg"/>
        <w:rPr/>
      </w:pPr>
      <w:r>
        <w:rPr/>
      </w:r>
    </w:p>
    <w:p>
      <w:pPr>
        <w:pStyle w:val="Szveg"/>
        <w:rPr/>
      </w:pPr>
      <w:hyperlink r:id="rId31">
        <w:r>
          <w:rPr>
            <w:rStyle w:val="InternetLink"/>
            <w:color w:val="0000FF"/>
            <w:u w:val="single"/>
          </w:rPr>
          <w:t>Eredeti</w:t>
        </w:r>
      </w:hyperlink>
      <w:r>
        <w:rPr/>
        <w:t xml:space="preserve"> </w:t>
      </w:r>
    </w:p>
    <w:p>
      <w:pPr>
        <w:pStyle w:val="Szveg"/>
        <w:rPr/>
      </w:pPr>
      <w:r>
        <w:rPr/>
      </w:r>
    </w:p>
    <w:p>
      <w:pPr>
        <w:pStyle w:val="Dtum"/>
        <w:rPr/>
      </w:pPr>
      <w:r>
        <w:rPr/>
        <w:t xml:space="preserve">(mno.hu, 2017. január 17., kedd) </w:t>
      </w:r>
    </w:p>
    <w:p>
      <w:pPr>
        <w:pStyle w:val="Szveg"/>
        <w:rPr/>
      </w:pPr>
      <w:r>
        <w:rPr/>
      </w:r>
    </w:p>
    <w:p>
      <w:pPr>
        <w:pStyle w:val="Szveg"/>
        <w:rPr/>
      </w:pPr>
      <w:r>
        <w:rPr/>
      </w:r>
    </w:p>
    <w:p>
      <w:pPr>
        <w:pStyle w:val="Szveg"/>
        <w:rPr/>
      </w:pPr>
      <w:r>
        <w:rPr/>
      </w:r>
    </w:p>
    <w:p>
      <w:pPr>
        <w:pStyle w:val="F3fcedm"/>
        <w:rPr/>
      </w:pPr>
      <w:r>
        <w:rPr/>
        <w:t xml:space="preserve">Emisszió: hiába védte már meg egyszer magát a Renault, újabb vizsgálatot kapott </w:t>
      </w:r>
    </w:p>
    <w:p>
      <w:pPr>
        <w:pStyle w:val="Szveg"/>
        <w:rPr/>
      </w:pPr>
      <w:r>
        <w:rPr/>
        <w:t xml:space="preserve"> </w:t>
      </w:r>
    </w:p>
    <w:p>
      <w:pPr>
        <w:pStyle w:val="Szveg"/>
        <w:rPr/>
      </w:pPr>
      <w:r>
        <w:rPr/>
        <w:t xml:space="preserve">A Renault közleményben jelezte, hogy tudomásul veszi azt, hogy újabb emissziós vizsgálatokat kap, még akkor is, ha egyszer már tisztázta magát. </w:t>
      </w:r>
    </w:p>
    <w:p>
      <w:pPr>
        <w:pStyle w:val="Szveg"/>
        <w:rPr/>
      </w:pPr>
      <w:r>
        <w:rPr/>
        <w:t xml:space="preserve"> </w:t>
      </w:r>
    </w:p>
    <w:p>
      <w:pPr>
        <w:pStyle w:val="Szveg"/>
        <w:rPr/>
      </w:pPr>
      <w:r>
        <w:rPr/>
        <w:t xml:space="preserve">A Renault közleményben jelezte, hogy tudomásul veszi azt, hogy újabb emissziós vizsgálatokat kap, még akkor is, ha egyszer már tisztázta magát.  </w:t>
      </w:r>
    </w:p>
    <w:p>
      <w:pPr>
        <w:pStyle w:val="Szveg"/>
        <w:rPr/>
      </w:pPr>
      <w:r>
        <w:rPr/>
        <w:t xml:space="preserve">Egyebek mellett az Espace 1.6 dCi motorja is érintett az emissziós vizsgálatokban </w:t>
      </w:r>
    </w:p>
    <w:p>
      <w:pPr>
        <w:pStyle w:val="Szveg"/>
        <w:rPr/>
      </w:pPr>
      <w:r>
        <w:rPr/>
        <w:t xml:space="preserve">Miként az a Renault közleményében olvasható, tavaly novemberben a Francia Gazdasági és Ipari Minisztérium bejelentette, hogy a DGCCRF lezárta a Renault motorokat illető vizsgálatokat és azok eredményét megküldte a Nanterre-i Ügyészségre, ahonnan az a Párizsi Ügyészség kapta meg az anyagot, amely a fogyasztóvédelmi ügyekben eljárni jogosult. A Renault Csoport elismeri (amellett, hogy hivatalos információt a vizsgálat jelen állásáról még nem kapott), hogy további vizsgálódás indul a következő ügyben: "minőségi és ellenőrzési csalás, amely emberi és állati egészségre veszélyes termékek előállításához vezethet". </w:t>
      </w:r>
    </w:p>
    <w:p>
      <w:pPr>
        <w:pStyle w:val="Szveg"/>
        <w:rPr/>
      </w:pPr>
      <w:r>
        <w:rPr/>
        <w:t xml:space="preserve">A fenti fejlemények arra utalnak, hogy az ügyészség tovább kívánja folytatni a vizsgálatokat. Ennek tükrében a Renault Csoport, amely fenntartja jogainak védelmét, kiáll eddig is ismert álláspontja mellet: </w:t>
      </w:r>
    </w:p>
    <w:p>
      <w:pPr>
        <w:pStyle w:val="Szveg"/>
        <w:rPr/>
      </w:pPr>
      <w:r>
        <w:rPr/>
        <w:t xml:space="preserve">A Renault minden rá vonatkozó francia és európai szabálynak megfelel. </w:t>
      </w:r>
    </w:p>
    <w:p>
      <w:pPr>
        <w:pStyle w:val="Szveg"/>
        <w:rPr/>
      </w:pPr>
      <w:r>
        <w:rPr/>
        <w:t xml:space="preserve">A Renault által gyártott járművek teljes mértékben és folyamatosan, a szabályoknak és a törvényeknek megfelelően homologizáltak, és az érvényben lévő szabványoknak megfelelnek. </w:t>
      </w:r>
    </w:p>
    <w:p>
      <w:pPr>
        <w:pStyle w:val="Szveg"/>
        <w:rPr/>
      </w:pPr>
      <w:r>
        <w:rPr/>
        <w:t xml:space="preserve">A Renault járművei semmilyen olyan szoftvert, vagy szoftveres módosítást nem tartalmaznak, amelyek a károsanyag-kibocsátási eredményekkel kapcsolatban hamis, vagy csaló eredményeket mutathatnának. </w:t>
      </w:r>
    </w:p>
    <w:p>
      <w:pPr>
        <w:pStyle w:val="Szveg"/>
        <w:rPr/>
      </w:pPr>
      <w:r>
        <w:rPr/>
        <w:t xml:space="preserve">Az Államok, az Európai Bizottság, a szabályozó szervezetek és a konstruktőrök mind osztják azt a vélekedést, hogy az érvényes szabályok szigorításra szorulnak. Ez a későbbi Euro6d norma alapjait jelentheti majd. </w:t>
      </w:r>
    </w:p>
    <w:p>
      <w:pPr>
        <w:pStyle w:val="Szveg"/>
        <w:rPr/>
      </w:pPr>
      <w:r>
        <w:rPr/>
        <w:t xml:space="preserve">A Renault Csoport emlékeztet arra, hogy 2016 márciusában egy független szakértői bizottság elé terjesztette be az Euro6b normával kapcsolatos, a dízelautókban alkalmazandó, a károsanyag-kibocsátást jelentősen csökkentő NOx csapdákra vonatkozó terveit. A bizottság ezeket a terveket átláthatónak, kielégítőnek és hitelesnek találta. Kíváncsian várjuk az újabb vizsgálat eredményeit, a Renault bizonyára szintén. </w:t>
      </w:r>
    </w:p>
    <w:p>
      <w:pPr>
        <w:pStyle w:val="Szveg"/>
        <w:rPr/>
      </w:pPr>
      <w:r>
        <w:rPr/>
      </w:r>
    </w:p>
    <w:p>
      <w:pPr>
        <w:pStyle w:val="Szveg"/>
        <w:rPr/>
      </w:pPr>
      <w:hyperlink r:id="rId32">
        <w:r>
          <w:rPr>
            <w:rStyle w:val="InternetLink"/>
            <w:color w:val="0000FF"/>
            <w:u w:val="single"/>
          </w:rPr>
          <w:t>Eredeti</w:t>
        </w:r>
      </w:hyperlink>
      <w:r>
        <w:rPr/>
        <w:t xml:space="preserve"> </w:t>
      </w:r>
    </w:p>
    <w:p>
      <w:pPr>
        <w:pStyle w:val="Szveg"/>
        <w:rPr/>
      </w:pPr>
      <w:r>
        <w:rPr/>
      </w:r>
    </w:p>
    <w:p>
      <w:pPr>
        <w:pStyle w:val="Dtum"/>
        <w:rPr/>
      </w:pPr>
      <w:r>
        <w:rPr/>
        <w:t xml:space="preserve">(autonavigator.hu, 2017. január 17., kedd) </w:t>
      </w:r>
    </w:p>
    <w:p>
      <w:pPr>
        <w:pStyle w:val="Szveg"/>
        <w:rPr/>
      </w:pPr>
      <w:r>
        <w:rPr/>
      </w:r>
    </w:p>
    <w:p>
      <w:pPr>
        <w:pStyle w:val="Szveg"/>
        <w:rPr/>
      </w:pPr>
      <w:r>
        <w:rPr/>
      </w:r>
    </w:p>
    <w:p>
      <w:pPr>
        <w:pStyle w:val="Szveg"/>
        <w:rPr/>
      </w:pPr>
      <w:r>
        <w:rPr/>
      </w:r>
    </w:p>
    <w:p>
      <w:pPr>
        <w:pStyle w:val="F3fcedm"/>
        <w:rPr/>
      </w:pPr>
      <w:r>
        <w:rPr/>
        <w:t xml:space="preserve">Megszűnt a hatóság, változik a fogyasztóvédelem </w:t>
      </w:r>
    </w:p>
    <w:p>
      <w:pPr>
        <w:pStyle w:val="Szveg"/>
        <w:rPr/>
      </w:pPr>
      <w:r>
        <w:rPr/>
        <w:t xml:space="preserve"> </w:t>
      </w:r>
    </w:p>
    <w:p>
      <w:pPr>
        <w:pStyle w:val="Szveg"/>
        <w:rPr/>
      </w:pPr>
      <w:r>
        <w:rPr/>
        <w:t xml:space="preserve">Csongrád megye - Megszűnt a Nemzeti Fogyasztóvédelmi Hatóság, átalakult a fogyasztóvédelem rendszere. Január 1. óta a járási hivatalokban is el lehet érni ezt az állami szolgáltatást - tájékoztatott érdeklődésünkre a megyei kormányhivatal. Ez azt jelenti, hogy a fogyasztóvédelem eddigi címe is maradt, vagyis a szegedi Kereskedő köz 3-5. szám alatt változatlanul tehetnek bejelentést a fogyasztók. Emellett Szegeden még a Rákóczi tér 1. szám alatti kormányablakban, telefonon a 62/680-530-as számon, illetve a fogyasztovedelem@csongrad.gov.hu e-mail-címen állnak rendelkezésre az ügyintézők. A megye többi hat járási hivatalában személyesen, és azok központi elérhetőségein fogadják bejelentéseket. Ezenkívül a vidéki kormányablakokban is megtalálhatók a fogyasztóvédelmi feladatokkal megbízott ügyintézők. </w:t>
      </w:r>
    </w:p>
    <w:p>
      <w:pPr>
        <w:pStyle w:val="Szveg"/>
        <w:rPr/>
      </w:pPr>
      <w:r>
        <w:rPr/>
        <w:t xml:space="preserve">Az átalakítás lényegéről a kormányhivataltól megtudtuk: a hatóság közelebb került a fogyasztókhoz azáltal, hogy általános fogyasztóvédelmi hatáskört kaptak a járási hivatalok. Ezen túl csak kiemelt ügyekben - e-kereskedelem és piacfelügyelet - kell a megyeszékhelyen lévő hatósághoz fordulni. Ezzel a változással a fogyasztók kényelmesebben intézhetik ügyeiket, és szükség esetén személyesen konzultálhatnak a lakóhelyükhöz legközelebb eső járási hivatalban, kormányablakban. Csökken az ügyintézési határidő, hatékonyabbá válnak az eljárások. </w:t>
      </w:r>
    </w:p>
    <w:p>
      <w:pPr>
        <w:pStyle w:val="Szveg"/>
        <w:rPr/>
      </w:pPr>
      <w:r>
        <w:rPr/>
      </w:r>
    </w:p>
    <w:p>
      <w:pPr>
        <w:pStyle w:val="Szveg"/>
        <w:rPr/>
      </w:pPr>
      <w:hyperlink r:id="rId33">
        <w:r>
          <w:rPr>
            <w:rStyle w:val="InternetLink"/>
            <w:color w:val="0000FF"/>
            <w:u w:val="single"/>
          </w:rPr>
          <w:t>Eredeti</w:t>
        </w:r>
      </w:hyperlink>
      <w:r>
        <w:rPr/>
        <w:t xml:space="preserve"> </w:t>
      </w:r>
    </w:p>
    <w:p>
      <w:pPr>
        <w:pStyle w:val="Szveg"/>
        <w:rPr/>
      </w:pPr>
      <w:r>
        <w:rPr/>
      </w:r>
    </w:p>
    <w:p>
      <w:pPr>
        <w:pStyle w:val="Dtum"/>
        <w:rPr/>
      </w:pPr>
      <w:r>
        <w:rPr/>
        <w:t xml:space="preserve">(delmagyar.hu, 2017. január 17., kedd) </w:t>
      </w:r>
    </w:p>
    <w:p>
      <w:pPr>
        <w:pStyle w:val="Szveg"/>
        <w:rPr/>
      </w:pPr>
      <w:r>
        <w:rPr/>
      </w:r>
    </w:p>
    <w:p>
      <w:pPr>
        <w:pStyle w:val="Szveg"/>
        <w:rPr/>
      </w:pPr>
      <w:r>
        <w:rPr/>
      </w:r>
    </w:p>
    <w:p>
      <w:pPr>
        <w:pStyle w:val="Szveg"/>
        <w:rPr/>
      </w:pPr>
      <w:r>
        <w:rPr/>
      </w:r>
    </w:p>
    <w:p>
      <w:pPr>
        <w:pStyle w:val="F3fcedm"/>
        <w:rPr/>
      </w:pPr>
      <w:r>
        <w:rPr/>
        <w:t xml:space="preserve">Üdülési joggal verik át az időseket </w:t>
      </w:r>
    </w:p>
    <w:p>
      <w:pPr>
        <w:pStyle w:val="Szveg"/>
        <w:rPr/>
      </w:pPr>
      <w:r>
        <w:rPr/>
        <w:t xml:space="preserve"> </w:t>
      </w:r>
    </w:p>
    <w:p>
      <w:pPr>
        <w:pStyle w:val="Szveg"/>
        <w:rPr/>
      </w:pPr>
      <w:r>
        <w:rPr/>
        <w:t xml:space="preserve">Budapest - Közel 400 ezer forintot csaltak ki Horváth Lászlótól (78) az üdülőjogának eladását ígérő simlis cég emberei. </w:t>
      </w:r>
    </w:p>
    <w:p>
      <w:pPr>
        <w:pStyle w:val="Szveg"/>
        <w:rPr/>
      </w:pPr>
      <w:r>
        <w:rPr/>
        <w:t xml:space="preserve"> </w:t>
      </w:r>
    </w:p>
    <w:p>
      <w:pPr>
        <w:pStyle w:val="Szveg"/>
        <w:rPr/>
      </w:pPr>
      <w:r>
        <w:rPr/>
        <w:t>A férfi még 3 millió 850 ezer forintért vásárolta a jogot Horvátország Brac szigetére, ám amikor az eladásából ennél is többet ígértek neki kapva kapott a lehetőségen. - Telefonon keresett minket egy cég, hogy üdülési jogok eladásával foglalkoznak - kezdte László -, 390 ezer forintot kértek előre sikerdíjként. Azt ígérték, hogy ha egy éven belül nem találnak vevőt, az összeg tízszeresét kapjuk vissza. Kosdi Kornél ügyvéd szerint már itt sántított az "üzleti lehetőség", hiszen előre nem kérhető sikerdíj. - Egyszer felhívtak, hogy eladták az üdülési jogomat egy orosznak 4,6 millió forintért, ám így be kell fizetnünk még 300 ezret a megnövekedett jutalék miatt. Közöltem, hogy erről szó sem lehet! Azóta Horváth úr sem a cég embereit, sem a pénzét nem látta. - Hasonló panasszal 2015-ben hatvanan fordultak hozzánk - tudtuk meg a békéltető testülettől. - A Nemzeti Fogyasztóvédelmi Hatósághoz tavaly 20-30 panasz érkezett. A hatóság bírságot szab ki, különösen ha védett fogyasztói rétegről van szó - közölte az ügyben illetékes Nemzeti Fejlesztési Minisztérium. Horváth Lajos kiderítette, hogy a cég ügyvezetője már jó ideje nem él a megadott ukrán cím alatt, helyette Budapesten folytatja tevékenységét. A céghez tartozó címen 37 mobil- és egy vezetékestelefon-szám volt bejelente, ám a hívásokra senki sem válaszolt. - Sokszor változtatják meg a nevüket, és sajnos vannak, akik újra és újra bedőlnek a csalók ígéreteinek. Adásvételi szerződés esetén azonban azt vissza lehet mondani, ekkor a pénz visszajár. Igazolható kár esetén kártérítési igénnyel élhetnek a károsultak. A csalóknak 3 év börtön is járhat - fejtette ki Kosdi Kornél ügyvéd. A rendőrség szerint ha a szerződésben megadott határidőig nem fizet a cég, akkor a károsult mindenképpen tegyen feljelentés, mert ekkor indulhat eljárás az ügyben. Mi az üdülési jog? Az üdülési jog egy üdülő</w:t>
        <w:softHyphen/>
        <w:t xml:space="preserve">komplexum meghatározott apartmanjának általában egy heti turnusra és meghatározott számú évre szóló igénybevételének a joga, amelynek tulajdonlásáért éves fenntartási díjat fizetnek a fogyasztók. Az üdülési jog eladásához az üdülők hozzájárulása szükséges, így a csalások során átvett jogok díját továbbra is az eredeti tulajdonosok kötelesek kifizetni, miközben a használati jogukról lemondatják őket a csalók. </w:t>
      </w:r>
    </w:p>
    <w:p>
      <w:pPr>
        <w:pStyle w:val="Szveg"/>
        <w:rPr/>
      </w:pPr>
      <w:r>
        <w:rPr/>
      </w:r>
    </w:p>
    <w:p>
      <w:pPr>
        <w:pStyle w:val="Szveg"/>
        <w:rPr/>
      </w:pPr>
      <w:hyperlink r:id="rId34">
        <w:r>
          <w:rPr>
            <w:rStyle w:val="InternetLink"/>
            <w:color w:val="0000FF"/>
            <w:u w:val="single"/>
          </w:rPr>
          <w:t>Eredeti</w:t>
        </w:r>
      </w:hyperlink>
      <w:r>
        <w:rPr/>
        <w:t xml:space="preserve"> </w:t>
      </w:r>
    </w:p>
    <w:p>
      <w:pPr>
        <w:pStyle w:val="Szveg"/>
        <w:rPr/>
      </w:pPr>
      <w:r>
        <w:rPr/>
      </w:r>
    </w:p>
    <w:p>
      <w:pPr>
        <w:pStyle w:val="Dtum"/>
        <w:rPr/>
      </w:pPr>
      <w:r>
        <w:rPr/>
        <w:t xml:space="preserve">(blikk.hu, 2017. január 17., kedd) </w:t>
      </w:r>
    </w:p>
    <w:p>
      <w:pPr>
        <w:pStyle w:val="Szveg"/>
        <w:rPr/>
      </w:pPr>
      <w:r>
        <w:rPr/>
      </w:r>
    </w:p>
    <w:p>
      <w:pPr>
        <w:pStyle w:val="Szveg"/>
        <w:rPr/>
      </w:pPr>
      <w:r>
        <w:rPr/>
      </w:r>
    </w:p>
    <w:p>
      <w:pPr>
        <w:pStyle w:val="Szveg"/>
        <w:rPr/>
      </w:pPr>
      <w:r>
        <w:rPr/>
      </w:r>
    </w:p>
    <w:p>
      <w:pPr>
        <w:pStyle w:val="F3fcedm"/>
        <w:rPr/>
      </w:pPr>
      <w:r>
        <w:rPr/>
        <w:t xml:space="preserve">Mégsem kell annyit fizetniük </w:t>
      </w:r>
    </w:p>
    <w:p>
      <w:pPr>
        <w:pStyle w:val="Szveg"/>
        <w:rPr/>
      </w:pPr>
      <w:r>
        <w:rPr/>
        <w:t xml:space="preserve"> </w:t>
      </w:r>
    </w:p>
    <w:p>
      <w:pPr>
        <w:pStyle w:val="Szveg"/>
        <w:rPr/>
      </w:pPr>
      <w:r>
        <w:rPr/>
        <w:t xml:space="preserve">Csökkentették a rekordbírságot. Kétmilliárd forint helyett 320 millió forintot fizethet az államnak az a vasútépítő cég, amelyet három másik társasággal együtt 2010-ben büntetett meg kartellezés miatt a gazdasági versenyhivatal. A bírság összesen 7 milliárd forint lett volna. A Világgazdaság vette észre, hogy az egyik cégnek jelentősen csökkentették a büntetését. A versenyhivatal szerint, ha nem kötnek alkut, még kevesebb pénz folyik be az államkasszába. </w:t>
      </w:r>
    </w:p>
    <w:p>
      <w:pPr>
        <w:pStyle w:val="Szveg"/>
        <w:rPr/>
      </w:pPr>
      <w:r>
        <w:rPr/>
        <w:t xml:space="preserve"> </w:t>
      </w:r>
    </w:p>
    <w:p>
      <w:pPr>
        <w:pStyle w:val="Szveg"/>
        <w:rPr/>
      </w:pPr>
      <w:r>
        <w:rPr/>
        <w:t xml:space="preserve">Csökkentették a rekordbírságot. Kétmilliárd forint helyett 320 millió forintot fizethet az államnak az a vasútépítő cég, amelyet három másik társasággal együtt 2010-ben büntetett meg kartellezés miatt a gazdasági versenyhivatal. A bírság összesen 7 milliárd forint lett volna. A Világgazdaság vette észre, hogy az egyik cégnek jelentősen csökkentették a büntetését. A versenyhivatal szerint, ha nem kötnek alkut, még kevesebb pénz folyik be az államkasszába. </w:t>
      </w:r>
    </w:p>
    <w:p>
      <w:pPr>
        <w:pStyle w:val="Szveg"/>
        <w:rPr/>
      </w:pPr>
      <w:r>
        <w:rPr/>
      </w:r>
    </w:p>
    <w:p>
      <w:pPr>
        <w:pStyle w:val="Szveg"/>
        <w:rPr/>
      </w:pPr>
      <w:hyperlink r:id="rId35">
        <w:r>
          <w:rPr>
            <w:rStyle w:val="InternetLink"/>
            <w:color w:val="0000FF"/>
            <w:u w:val="single"/>
          </w:rPr>
          <w:t>Eredeti</w:t>
        </w:r>
      </w:hyperlink>
      <w:r>
        <w:rPr/>
        <w:t xml:space="preserve"> </w:t>
      </w:r>
    </w:p>
    <w:p>
      <w:pPr>
        <w:pStyle w:val="Szveg"/>
        <w:rPr/>
      </w:pPr>
      <w:r>
        <w:rPr/>
      </w:r>
    </w:p>
    <w:p>
      <w:pPr>
        <w:pStyle w:val="Dtum"/>
        <w:rPr/>
      </w:pPr>
      <w:r>
        <w:rPr/>
        <w:t xml:space="preserve">(rtl.hu, 2017. január 17., kedd) </w:t>
      </w:r>
    </w:p>
    <w:p>
      <w:pPr>
        <w:pStyle w:val="Szveg"/>
        <w:rPr/>
      </w:pPr>
      <w:r>
        <w:rPr/>
      </w:r>
    </w:p>
    <w:p>
      <w:pPr>
        <w:pStyle w:val="Szveg"/>
        <w:rPr/>
      </w:pPr>
      <w:r>
        <w:rPr/>
      </w:r>
    </w:p>
    <w:p>
      <w:pPr>
        <w:pStyle w:val="Szveg"/>
        <w:rPr/>
      </w:pPr>
      <w:r>
        <w:rPr/>
      </w:r>
    </w:p>
    <w:p>
      <w:pPr>
        <w:pStyle w:val="F3fcedm"/>
        <w:rPr/>
      </w:pPr>
      <w:r>
        <w:rPr/>
        <w:t xml:space="preserve">Mégsem kell annyit fizetniük </w:t>
      </w:r>
    </w:p>
    <w:p>
      <w:pPr>
        <w:pStyle w:val="Szveg"/>
        <w:rPr/>
      </w:pPr>
      <w:r>
        <w:rPr/>
        <w:t xml:space="preserve"> </w:t>
      </w:r>
    </w:p>
    <w:p>
      <w:pPr>
        <w:pStyle w:val="Szveg"/>
        <w:rPr/>
      </w:pPr>
      <w:r>
        <w:rPr/>
        <w:t xml:space="preserve">Szellő István (műsorvezető): Csökkentették a rekordbírságot. Kétmilliárd forint helyett 320 millió forintot fizethet az államnak az a vasútépítő cég, amelyet három másik társasággal együtt 2010-ben büntetett meg kartellezés miatt a gazdasági versenyhivatal. A bírság összesen 7 milliárd forint lett volna. A Világgazdaság vette észre, hogy az egyik cégnek jelentősen csökkentették a büntetését. A versenyhivatal szerint, ha nem kötnek alkut, még kevesebb pénz folyik be az államkasszába. Címke: Gazdasági Versenyhivatal, Világgazdaság, bírság, büntetés, kartellezés, csökkentették, vasútépítő, cég, Szijjártó István, Szijjártó Péter külügyminiszter, államkassza, NGM, egyezség, Hadházy Ákos LMP, kisvállalkozók, Hollik István Fidesz-KDNP, Colas Zrt </w:t>
      </w:r>
    </w:p>
    <w:p>
      <w:pPr>
        <w:pStyle w:val="Szveg"/>
        <w:rPr/>
      </w:pPr>
      <w:r>
        <w:rPr/>
      </w:r>
    </w:p>
    <w:p>
      <w:pPr>
        <w:pStyle w:val="Szveg"/>
        <w:rPr/>
      </w:pPr>
      <w:hyperlink r:id="rId36">
        <w:r>
          <w:rPr>
            <w:rStyle w:val="InternetLink"/>
            <w:color w:val="0000FF"/>
            <w:u w:val="single"/>
          </w:rPr>
          <w:t>Eredeti</w:t>
        </w:r>
      </w:hyperlink>
      <w:r>
        <w:rPr/>
        <w:t xml:space="preserve"> </w:t>
      </w:r>
    </w:p>
    <w:p>
      <w:pPr>
        <w:pStyle w:val="Szveg"/>
        <w:rPr/>
      </w:pPr>
      <w:r>
        <w:rPr/>
      </w:r>
    </w:p>
    <w:p>
      <w:pPr>
        <w:pStyle w:val="Dtum"/>
        <w:rPr/>
      </w:pPr>
      <w:r>
        <w:rPr/>
        <w:t xml:space="preserve">(RTL KLUB - Híradó, 2017. január 17., kedd - 18 óra - hossza: 3 perc) </w:t>
      </w:r>
    </w:p>
    <w:p>
      <w:pPr>
        <w:pStyle w:val="Szveg"/>
        <w:rPr/>
      </w:pPr>
      <w:r>
        <w:rPr/>
      </w:r>
    </w:p>
    <w:p>
      <w:pPr>
        <w:pStyle w:val="Szveg"/>
        <w:rPr/>
      </w:pPr>
      <w:r>
        <w:rPr/>
      </w:r>
    </w:p>
    <w:p>
      <w:pPr>
        <w:pStyle w:val="Szveg"/>
        <w:rPr/>
      </w:pPr>
      <w:r>
        <w:rPr/>
      </w:r>
    </w:p>
    <w:p>
      <w:pPr>
        <w:pStyle w:val="F3fcedm"/>
        <w:rPr/>
      </w:pPr>
      <w:r>
        <w:rPr/>
        <w:t xml:space="preserve">A fő gond a szavatossággal van </w:t>
      </w:r>
    </w:p>
    <w:p>
      <w:pPr>
        <w:pStyle w:val="Szveg"/>
        <w:rPr/>
      </w:pPr>
      <w:r>
        <w:rPr/>
        <w:t xml:space="preserve"> </w:t>
      </w:r>
    </w:p>
    <w:p>
      <w:pPr>
        <w:pStyle w:val="Szveg"/>
        <w:rPr/>
      </w:pPr>
      <w:r>
        <w:rPr/>
        <w:t xml:space="preserve">TANÁCSADÓK Árubemutatóval egybekötött termékértékesítések... </w:t>
      </w:r>
    </w:p>
    <w:p>
      <w:pPr>
        <w:pStyle w:val="Szveg"/>
        <w:rPr/>
      </w:pPr>
      <w:r>
        <w:rPr/>
        <w:t xml:space="preserve"> </w:t>
      </w:r>
    </w:p>
    <w:p>
      <w:pPr>
        <w:pStyle w:val="Szveg"/>
        <w:rPr/>
      </w:pPr>
      <w:r>
        <w:rPr/>
        <w:t xml:space="preserve">DH-információ - Közel kétezer fogyasztóvédelmi problémát kezeltek tavaly a Gazdasági Versenyügyi Tanácsadó Irodákban. </w:t>
      </w:r>
    </w:p>
    <w:p>
      <w:pPr>
        <w:pStyle w:val="Szveg"/>
        <w:rPr/>
      </w:pPr>
      <w:r>
        <w:rPr/>
        <w:t xml:space="preserve"> </w:t>
      </w:r>
    </w:p>
    <w:p>
      <w:pPr>
        <w:pStyle w:val="Szveg"/>
        <w:rPr/>
      </w:pPr>
      <w:r>
        <w:rPr/>
        <w:t xml:space="preserve">A Gazdasági Versenyügyi Tanácsadó Iroda munkatársai fogyasztóvédelmi és versenyjogi szakemberek. Tapasztalataik azt mutatják, hogy a fogyasztók egyre tudatosabbak, és sokan egyedül is vállalják az igényérvényesítés kálváriáját, ha problémájuk adódik, a legtöbb esetben azonban igénybe veszik szakemberek segítségét is. </w:t>
      </w:r>
    </w:p>
    <w:p>
      <w:pPr>
        <w:pStyle w:val="Szveg"/>
        <w:rPr/>
      </w:pPr>
      <w:r>
        <w:rPr/>
        <w:t xml:space="preserve"> </w:t>
      </w:r>
    </w:p>
    <w:p>
      <w:pPr>
        <w:pStyle w:val="Szveg"/>
        <w:rPr/>
      </w:pPr>
      <w:r>
        <w:rPr/>
        <w:t xml:space="preserve">A speciális irodahálózat statisztikáiból kiderül, hogy tavaly a legtöbb fogyasztónak a jótállással, a szavatossággal volt problémája. Különösen érzékeny terület az elektronikai és a távközlési termékek meghibásodása. A szakemberek szerint kiemelt gond, hogy a javításra előírt 15 napos határidőt csak ritkán tudják betartani a vállalkozások, ezért a fogyasztók gyakran nemcsak az adott termékben, hanem magában az üzletben is elveszítik bizalmukat, ami még nehezebbé teszi a békés igényérvényesítést. </w:t>
      </w:r>
    </w:p>
    <w:p>
      <w:pPr>
        <w:pStyle w:val="Szveg"/>
        <w:rPr/>
      </w:pPr>
      <w:r>
        <w:rPr/>
        <w:t xml:space="preserve"> </w:t>
      </w:r>
    </w:p>
    <w:p>
      <w:pPr>
        <w:pStyle w:val="Szveg"/>
        <w:rPr/>
      </w:pPr>
      <w:r>
        <w:rPr/>
        <w:t xml:space="preserve">Bár 2015-ben szigorodtak az árubemutatóval egybekötött termékértékesítés előírásai, nem csökkent számottevően az ilyen problémás ügyek száma. </w:t>
      </w:r>
    </w:p>
    <w:p>
      <w:pPr>
        <w:pStyle w:val="Szveg"/>
        <w:rPr/>
      </w:pPr>
      <w:r>
        <w:rPr/>
      </w:r>
    </w:p>
    <w:p>
      <w:pPr>
        <w:pStyle w:val="Szveg"/>
        <w:rPr/>
      </w:pPr>
      <w:hyperlink r:id="rId37">
        <w:r>
          <w:rPr>
            <w:rStyle w:val="InternetLink"/>
            <w:color w:val="0000FF"/>
            <w:u w:val="single"/>
          </w:rPr>
          <w:t>Eredeti</w:t>
        </w:r>
      </w:hyperlink>
      <w:r>
        <w:rPr/>
        <w:t xml:space="preserve"> </w:t>
      </w:r>
    </w:p>
    <w:p>
      <w:pPr>
        <w:pStyle w:val="Szveg"/>
        <w:rPr/>
      </w:pPr>
      <w:r>
        <w:rPr/>
      </w:r>
    </w:p>
    <w:p>
      <w:pPr>
        <w:pStyle w:val="Dtum"/>
        <w:rPr/>
      </w:pPr>
      <w:r>
        <w:rPr/>
        <w:t xml:space="preserve">(Dunaújvárosi hírlap, 2017. január 18., szerda, 16. oldal) </w:t>
      </w:r>
    </w:p>
    <w:p>
      <w:pPr>
        <w:pStyle w:val="Szveg"/>
        <w:rPr/>
      </w:pPr>
      <w:r>
        <w:rPr/>
      </w:r>
    </w:p>
    <w:p>
      <w:pPr>
        <w:pStyle w:val="Szveg"/>
        <w:rPr/>
      </w:pPr>
      <w:r>
        <w:rPr/>
      </w:r>
    </w:p>
    <w:p>
      <w:pPr>
        <w:pStyle w:val="Szveg"/>
        <w:rPr/>
      </w:pPr>
      <w:r>
        <w:rPr/>
      </w:r>
    </w:p>
    <w:p>
      <w:pPr>
        <w:pStyle w:val="F3fcedm"/>
        <w:rPr/>
      </w:pPr>
      <w:r>
        <w:rPr/>
        <w:t xml:space="preserve">Kevesebb volt a szabálytalanság </w:t>
      </w:r>
    </w:p>
    <w:p>
      <w:pPr>
        <w:pStyle w:val="Szveg"/>
        <w:rPr/>
      </w:pPr>
      <w:r>
        <w:rPr/>
        <w:t xml:space="preserve"> </w:t>
      </w:r>
    </w:p>
    <w:p>
      <w:pPr>
        <w:pStyle w:val="Szveg"/>
        <w:rPr/>
      </w:pPr>
      <w:r>
        <w:rPr/>
        <w:t xml:space="preserve">TOLNA MEGYE A megyei kormányhivatalok szakemberei - a Nemzeti Élelmiszerlánc-biztonsági hivatal koordinálásával - az év végi téli akció során a friss húst, a haltermékeket, a pácolt, füstölt nyers vagy főtt húskészítményeket, az édesipari termékeket és a szezonális zöldségeket és gyümölcsöket ellenőrizték. Figyelemmel kísérték továbbá az élő állatok szállítását is, e téren bírság kiszabása az elmúlt évekhez hasonlóan nem történt, tájékoztatta lapunkat a Nébih sajtóosztálya. A korábbi tapasztalatokhoz képest jelentősen csökkentek (a 2015-ös 4,1 százalékról 2,5 százalékra) a higiéniai hiányosságok. Évről évre javulás tapasztalható a termékek minősége és nyomon követhetősége területén. </w:t>
      </w:r>
    </w:p>
    <w:p>
      <w:pPr>
        <w:pStyle w:val="Szveg"/>
        <w:rPr/>
      </w:pPr>
      <w:r>
        <w:rPr/>
        <w:t xml:space="preserve"> </w:t>
      </w:r>
    </w:p>
    <w:p>
      <w:pPr>
        <w:pStyle w:val="Szveg"/>
        <w:rPr/>
      </w:pPr>
      <w:r>
        <w:rPr/>
        <w:t xml:space="preserve">Országosan mintegy 4800 létesítményt ellenőriztek, ebből 550 élelmiszer-előállító helyen, 1809 élelmiszer-forgalmazásban, 688 pedig vendéglátóhelyen történt. A megvizsgált termékek 7,5 százalékát, 1529 tételt, összesen 19 223 kilogramm élelmiszert kellett kivonni a forgalomból, amelynek értéke csaknem elérte a 4,9 millió forintot. Az akció során feltárt szabálytalanságok miatt 61 alkalommal figyelmeztetést, 124 esetben bírság kiszabását alkalmazták szankcióként a szakemberek, összesen 11,8 millió forint értékben. Hazánkban az élelmiszerágazatban 200 ezer vállalkozás működik, ezek több mint 90 százaléka jogkövető magatartást tanúsít. Tolna megyében is jártak az ellenőrök: 29 élelmiszerbiztonsági ellenőrzést végeztek a Nébih kiemelt ügyek munkatársai, 20 helyszínen (12 élelmiszereket előállító üzemben, 4 élelmiszereket forgalmazó helyen, 2 őstermelői élelmiszer előállító helyen, 1 vendéglátóhelyen, 1 állattartó telepen). </w:t>
      </w:r>
    </w:p>
    <w:p>
      <w:pPr>
        <w:pStyle w:val="Szveg"/>
        <w:rPr/>
      </w:pPr>
      <w:r>
        <w:rPr/>
        <w:t xml:space="preserve"> </w:t>
      </w:r>
    </w:p>
    <w:p>
      <w:pPr>
        <w:pStyle w:val="Szveg"/>
        <w:rPr/>
      </w:pPr>
      <w:r>
        <w:rPr/>
        <w:t xml:space="preserve">Mauthner I. </w:t>
      </w:r>
    </w:p>
    <w:p>
      <w:pPr>
        <w:pStyle w:val="Szveg"/>
        <w:rPr/>
      </w:pPr>
      <w:r>
        <w:rPr/>
      </w:r>
    </w:p>
    <w:p>
      <w:pPr>
        <w:pStyle w:val="Szveg"/>
        <w:rPr/>
      </w:pPr>
      <w:hyperlink r:id="rId38">
        <w:r>
          <w:rPr>
            <w:rStyle w:val="InternetLink"/>
            <w:color w:val="0000FF"/>
            <w:u w:val="single"/>
          </w:rPr>
          <w:t>Eredeti</w:t>
        </w:r>
      </w:hyperlink>
      <w:r>
        <w:rPr/>
        <w:t xml:space="preserve"> </w:t>
      </w:r>
    </w:p>
    <w:p>
      <w:pPr>
        <w:pStyle w:val="Szveg"/>
        <w:rPr/>
      </w:pPr>
      <w:r>
        <w:rPr/>
      </w:r>
    </w:p>
    <w:p>
      <w:pPr>
        <w:pStyle w:val="Dtum"/>
        <w:rPr/>
      </w:pPr>
      <w:r>
        <w:rPr/>
        <w:t xml:space="preserve">(Tolnai Népújság, 2017. január 18., szerda, 3. oldal) </w:t>
      </w:r>
    </w:p>
    <w:p>
      <w:pPr>
        <w:pStyle w:val="Szveg"/>
        <w:rPr/>
      </w:pPr>
      <w:r>
        <w:rPr/>
      </w:r>
    </w:p>
    <w:p>
      <w:pPr>
        <w:pStyle w:val="Szveg"/>
        <w:rPr/>
      </w:pPr>
      <w:r>
        <w:rPr/>
      </w:r>
    </w:p>
    <w:p>
      <w:pPr>
        <w:pStyle w:val="Szveg"/>
        <w:rPr/>
      </w:pPr>
      <w:r>
        <w:rPr/>
      </w:r>
    </w:p>
    <w:p>
      <w:pPr>
        <w:pStyle w:val="F3fcedm"/>
        <w:rPr/>
      </w:pPr>
      <w:r>
        <w:rPr/>
        <w:t xml:space="preserve">Tízmilliárdba kerülhet a járvány </w:t>
      </w:r>
    </w:p>
    <w:p>
      <w:pPr>
        <w:pStyle w:val="Szveg"/>
        <w:rPr/>
      </w:pPr>
      <w:r>
        <w:rPr/>
        <w:t xml:space="preserve"> </w:t>
      </w:r>
    </w:p>
    <w:p>
      <w:pPr>
        <w:pStyle w:val="Szveg"/>
        <w:rPr/>
      </w:pPr>
      <w:r>
        <w:rPr/>
        <w:t xml:space="preserve">Madárinfluenza Kártalanítási javaslatok az agrártárcának </w:t>
      </w:r>
    </w:p>
    <w:p>
      <w:pPr>
        <w:pStyle w:val="Szveg"/>
        <w:rPr/>
      </w:pPr>
      <w:r>
        <w:rPr/>
        <w:t xml:space="preserve"> </w:t>
      </w:r>
    </w:p>
    <w:p>
      <w:pPr>
        <w:pStyle w:val="Szveg"/>
        <w:rPr/>
      </w:pPr>
      <w:r>
        <w:rPr/>
        <w:t xml:space="preserve">A madárinfluenza miatt leölt állatok okozta hárommilliárd forintos közvetlen termelői káron felül 6-7 milliárd forintos közvetett veszteséget szenved el a baromfiszektor a járvány miatt - közölte a Világgazdasággal a Baromfi Termék Tanács (BTT). Utóbbi az exportpiacok elvesztéséből, illetve a hatósági korlátozó intézkedésekből adódik, ezek miatt ugyanis az állattartók és a feldolgozók termelése drasztikusan visszaesett. A szakmai szervezet kárenyhítő javaslatainak egy részét már eljuttatta, a továbbiakat pedig e héten adja át az agrártárcának. Számításaik szerint az így már összesen 9-10 milliárd forintos kárigény akkor nem nőne tovább, ha 2017 első fél évét követően már nem kellene a madárinfluenza miatti korlátozásokkal számolni. </w:t>
      </w:r>
    </w:p>
    <w:p>
      <w:pPr>
        <w:pStyle w:val="Szveg"/>
        <w:rPr/>
      </w:pPr>
      <w:r>
        <w:rPr/>
        <w:t xml:space="preserve">A leölt állatok utáni kártérítések kifizetését már decemberben megkezdte a hatóság. A kártalanítási összeget a terméktanács által megadott árkalkuláció alapján állapítják meg. Mivel a felvásárlási árak nem változnak gyorsan, a BTT szerint az általuk megadott értékek helytállók, néhány tételnél azonban korrigálni kellene. Bár a hatóság a nyilatkozata szerint hajlik erre, a terméktanács leírt árain eddig még nem változtattak. </w:t>
      </w:r>
    </w:p>
    <w:p>
      <w:pPr>
        <w:pStyle w:val="Szveg"/>
        <w:rPr/>
      </w:pPr>
      <w:r>
        <w:rPr/>
        <w:t xml:space="preserve"> </w:t>
      </w:r>
    </w:p>
    <w:p>
      <w:pPr>
        <w:pStyle w:val="Szveg"/>
        <w:rPr/>
      </w:pPr>
      <w:r>
        <w:rPr/>
        <w:t xml:space="preserve">Drasztikusan visszaesett az állattartók termelése </w:t>
      </w:r>
    </w:p>
    <w:p>
      <w:pPr>
        <w:pStyle w:val="Szveg"/>
        <w:rPr/>
      </w:pPr>
      <w:r>
        <w:rPr/>
        <w:t xml:space="preserve"> </w:t>
      </w:r>
    </w:p>
    <w:p>
      <w:pPr>
        <w:pStyle w:val="Szveg"/>
        <w:rPr/>
      </w:pPr>
      <w:r>
        <w:rPr/>
        <w:t xml:space="preserve"> </w:t>
      </w:r>
    </w:p>
    <w:p>
      <w:pPr>
        <w:pStyle w:val="Szveg"/>
        <w:rPr/>
      </w:pPr>
      <w:r>
        <w:rPr/>
        <w:t xml:space="preserve"> </w:t>
      </w:r>
    </w:p>
    <w:p>
      <w:pPr>
        <w:pStyle w:val="Szveg"/>
        <w:rPr/>
      </w:pPr>
      <w:r>
        <w:rPr/>
        <w:t xml:space="preserve">Madárinfluenza Már 9-10 milliárdos összeggel számol a terméktanács </w:t>
      </w:r>
    </w:p>
    <w:p>
      <w:pPr>
        <w:pStyle w:val="Szveg"/>
        <w:rPr/>
      </w:pPr>
      <w:r>
        <w:rPr/>
        <w:t xml:space="preserve"> </w:t>
      </w:r>
    </w:p>
    <w:p>
      <w:pPr>
        <w:pStyle w:val="Szveg"/>
        <w:rPr/>
      </w:pPr>
      <w:r>
        <w:rPr/>
        <w:t xml:space="preserve">Többlépcsős kártalanítás jöhet  </w:t>
      </w:r>
    </w:p>
    <w:p>
      <w:pPr>
        <w:pStyle w:val="Szveg"/>
        <w:rPr/>
      </w:pPr>
      <w:r>
        <w:rPr/>
        <w:t xml:space="preserve"> </w:t>
      </w:r>
    </w:p>
    <w:p>
      <w:pPr>
        <w:pStyle w:val="Szveg"/>
        <w:rPr/>
      </w:pPr>
      <w:r>
        <w:rPr/>
        <w:t xml:space="preserve">A közvetett károkkal együtt 9-10 milliárd forintra becsüli a madárinfluenzából eredő járványkárt a Baromfi Termék Tanács (BTT) - közölte lapunkkal a szervezet. Ebből mintegy hárommilliárdot tesz ki az állatok leöléséből és a takarmány megsemmisítéséből eredő közvetlen termelői kár. A terméktanács a közvetett károk közé sorolja, hogy a madárinfluenza magyarországi megjelenésének bejelentésekor 15 országban mondták fel az importőrök a baromfitermék-megrendeléseiket, és esetenként fordítottak vissza már úton lévő szállítmányokat - mondta el lapunknak Csorbai Attila, a BTT elnök-igazgatója. A BTT szerint ez körülbelül 1,5-2 milliárd forintos kárt okozott - ebbe beleértve az exportőröké mellett a tenyésztők veszteségeit is.  </w:t>
      </w:r>
    </w:p>
    <w:p>
      <w:pPr>
        <w:pStyle w:val="Szveg"/>
        <w:rPr/>
      </w:pPr>
      <w:r>
        <w:rPr/>
        <w:t xml:space="preserve">További hasonló nagyságrendű kár jelentkezik azoknál a termelőknél, akik a korlátozó intézkedések miatt nem tudnak újabb állományokat telepíteni istállóikba. A BTT itt négyzetméterre és napra vetítve határozta meg azt az összeget, amelynek megtérítése az amortizációra és a munkabérre adhatna fedezetet. Minderre az összesen 3-4 milliárd forintos kárigény akkor nyújtana fedezetet, ha 2017 első fél événél tovább nem kell a madárinfluenza miatti korlátozásokkal számolni - mondta Csorbai. </w:t>
      </w:r>
    </w:p>
    <w:p>
      <w:pPr>
        <w:pStyle w:val="Szveg"/>
        <w:rPr/>
      </w:pPr>
      <w:r>
        <w:rPr/>
        <w:t xml:space="preserve">Javaslataikat még a héten, egy csomagban nyújtják be - tette hozzá. Már eljuttatták ugyanakkor a vágóhidakon keletkezett, mintegy hárommilliárd forintos közvetlen károk ellentételezését szolgáló javaslataikat, amelyek a járvány miatti alapanyaghiány okozta veszteségeket ellentételeznék - de itt is csupán a munkabérek és azok közterhei erejéig, hogy a feldolgozóüzemeknek ebben az időszakban se kelljen elbocsátaniuk dolgozókat. </w:t>
      </w:r>
    </w:p>
    <w:p>
      <w:pPr>
        <w:pStyle w:val="Szveg"/>
        <w:rPr/>
      </w:pPr>
      <w:r>
        <w:rPr/>
        <w:t xml:space="preserve">"A hatóság adatai szerint január közepéig 2,5 millió, a madárinfluenza-vírus H5N8 törzsével fertőzött baromfit kellett leölni az országban" - közölte lapunkkal a Nemzeti Élelmiszerlánc-biztonsági Hivatal (NÉBIH). A BTT ennél félmillióval több leölt állattal számol, és azzal, hogy ezek - és a szintén megsemmisített takarmányok - utáni kártalanításként körülbelül hárommilliárd forint jár a termelőknek. A terméktanács által 6-7 milliárd forintosra becsült közvetett kárral együtt így már 9-10 milliárd forint a baromfiágazat vesztesége. A NÉBIH szerint ugyanakkor az ágazatot ért közvetett károkat még nem lehet megítélni. Az állományok elpusztítása miatti kártalanítási összeget pedig országosan egységesen a BTT által megadott árkalkuláció alapján állapítják meg - függetlenül attól, hogy háztáji vagy nagyüzemi gazdálkodóról van-e szó. A kártérítés összegét határozatban közlik a termelővel, majd annak jogerőre emelkedése után 60 napon belül fizetnek. "Mivel a felvásárlási árak nem változnak gyorsan, a terméktanács által megadott értékek helytállóak, ám néhány tételnél korrigálni kellene" - mondta Csorbai Attila.  </w:t>
      </w:r>
    </w:p>
    <w:p>
      <w:pPr>
        <w:pStyle w:val="Szveg"/>
        <w:rPr/>
      </w:pPr>
      <w:r>
        <w:rPr/>
        <w:t xml:space="preserve"> </w:t>
      </w:r>
    </w:p>
    <w:p>
      <w:pPr>
        <w:pStyle w:val="Szveg"/>
        <w:rPr/>
      </w:pPr>
      <w:r>
        <w:rPr/>
        <w:t xml:space="preserve"> </w:t>
      </w:r>
      <w:r>
        <w:rPr/>
        <w:t xml:space="preserve">Kelemen Zoltán </w:t>
      </w:r>
    </w:p>
    <w:p>
      <w:pPr>
        <w:pStyle w:val="Szveg"/>
        <w:rPr/>
      </w:pPr>
      <w:r>
        <w:rPr/>
      </w:r>
    </w:p>
    <w:p>
      <w:pPr>
        <w:pStyle w:val="Szveg"/>
        <w:rPr/>
      </w:pPr>
      <w:hyperlink r:id="rId39">
        <w:r>
          <w:rPr>
            <w:rStyle w:val="InternetLink"/>
            <w:color w:val="0000FF"/>
            <w:u w:val="single"/>
          </w:rPr>
          <w:t>Eredeti</w:t>
        </w:r>
      </w:hyperlink>
      <w:r>
        <w:rPr/>
        <w:t xml:space="preserve"> </w:t>
      </w:r>
    </w:p>
    <w:p>
      <w:pPr>
        <w:pStyle w:val="Szveg"/>
        <w:rPr/>
      </w:pPr>
      <w:r>
        <w:rPr/>
      </w:r>
    </w:p>
    <w:p>
      <w:pPr>
        <w:pStyle w:val="Dtum"/>
        <w:rPr/>
      </w:pPr>
      <w:r>
        <w:rPr/>
        <w:t xml:space="preserve">(Világgazdaság, 2017. január 18., szerda, 1+9. oldal) </w:t>
      </w:r>
    </w:p>
    <w:p>
      <w:pPr>
        <w:pStyle w:val="Szveg"/>
        <w:rPr/>
      </w:pPr>
      <w:r>
        <w:rPr/>
      </w:r>
    </w:p>
    <w:p>
      <w:pPr>
        <w:pStyle w:val="Normal"/>
        <w:widowControl/>
        <w:ind w:firstLine="283"/>
        <w:jc w:val="both"/>
        <w:rPr/>
      </w:pPr>
      <w:r>
        <w:rPr/>
      </w:r>
    </w:p>
    <w:p>
      <w:pPr>
        <w:pStyle w:val="F3fcedm"/>
        <w:rPr/>
      </w:pPr>
      <w:r>
        <w:rPr/>
        <w:t xml:space="preserve">A pénzzel bánni felelősség </w:t>
      </w:r>
    </w:p>
    <w:p>
      <w:pPr>
        <w:pStyle w:val="Szveg"/>
        <w:rPr/>
      </w:pPr>
      <w:r>
        <w:rPr/>
        <w:t xml:space="preserve"> </w:t>
      </w:r>
    </w:p>
    <w:p>
      <w:pPr>
        <w:pStyle w:val="Szveg"/>
        <w:rPr/>
      </w:pPr>
      <w:r>
        <w:rPr/>
        <w:t xml:space="preserve">A Magyar Nemzeti Bank új kezdeményezése a pénzügyi kultúra fejlesztésére irányul. </w:t>
      </w:r>
    </w:p>
    <w:p>
      <w:pPr>
        <w:pStyle w:val="Szveg"/>
        <w:rPr/>
      </w:pPr>
      <w:r>
        <w:rPr/>
        <w:t xml:space="preserve"> </w:t>
      </w:r>
    </w:p>
    <w:p>
      <w:pPr>
        <w:pStyle w:val="Szveg"/>
        <w:rPr/>
      </w:pPr>
      <w:r>
        <w:rPr/>
        <w:t xml:space="preserve">DEBRECEN. Az MNB négy vezető közgazdasági felsőoktatási intézménnyel közösen "Pénzügyek felsőfokon - Légy kreatív!" címmel pályázatot hirdet a magyar fogyasztók pénzügyi kultúrájának és pénzügyi tudatosságának fejlesztése érdekében a résztvevő egyetemek hallgatóinak. </w:t>
      </w:r>
    </w:p>
    <w:p>
      <w:pPr>
        <w:pStyle w:val="Szveg"/>
        <w:rPr/>
      </w:pPr>
      <w:r>
        <w:rPr/>
        <w:t xml:space="preserve"> </w:t>
      </w:r>
    </w:p>
    <w:p>
      <w:pPr>
        <w:pStyle w:val="Szveg"/>
        <w:rPr/>
      </w:pPr>
      <w:r>
        <w:rPr/>
        <w:t xml:space="preserve">Kiemelt célja </w:t>
      </w:r>
    </w:p>
    <w:p>
      <w:pPr>
        <w:pStyle w:val="Szveg"/>
        <w:rPr/>
      </w:pPr>
      <w:r>
        <w:rPr/>
        <w:t xml:space="preserve">A Magyar Nemzet Bank (MNB) kiemelt célja a pénzügyi fogyasztóvédelem további erősítése, ezáltal a pénzügyi tudatosság és kultúra fejlesztése. A hazai pénzügyi szemléletformálás előmozdítása érdekében a jegybank négy vezető hazai közgazdasági felsőoktatási intézménnyel (Budapesti Corvinus Egyetem, Budapesti Gazdasági Egyetem, Miskolci Egyetem, valamint a kecskeméti Pallasz Athéné Egyetem) közösen egyetemi hallgatói pályázatot ír ki. A kiírók arra kérik fel az érintett egyetemek hallgatóit, hogy az előzetesen megadott témakörökhöz kapcsolódóan olyan átgondolt, piackutatáson alapuló, kreatív koncepciót dolgozzanak ki, amelynek felhasználásával széleskörűen, költséghatékonyan érhetők el a pénzügyi fogyasztók. A jelentkezők négy témakörből választhatnak: felelős hitelfelvétel; tudatos bankváltás/bankszámla-választás; értékpapírszámla-lekérdező alkalmazás népszerűsítése; befektetési- és ingatlanalap. </w:t>
      </w:r>
    </w:p>
    <w:p>
      <w:pPr>
        <w:pStyle w:val="Szveg"/>
        <w:rPr/>
      </w:pPr>
      <w:r>
        <w:rPr/>
        <w:t xml:space="preserve"> </w:t>
      </w:r>
    </w:p>
    <w:p>
      <w:pPr>
        <w:pStyle w:val="Szveg"/>
        <w:rPr/>
      </w:pPr>
      <w:r>
        <w:rPr/>
        <w:t xml:space="preserve">Fontos szempont </w:t>
      </w:r>
    </w:p>
    <w:p>
      <w:pPr>
        <w:pStyle w:val="Szveg"/>
        <w:rPr/>
      </w:pPr>
      <w:r>
        <w:rPr/>
        <w:t xml:space="preserve">A pályázatok kapcsán fontos szempont többek közt, hogy megvalósításával a fogyasztók széles köre váljék elérhetővé, hogy a kidolgozott javaslat újszerű, érdekfeszítő legyen, és valós piackutatási adatokon alapuljon. Pályázni lehet egyénileg, vagy maximum 3 fős csapatban is. </w:t>
      </w:r>
    </w:p>
    <w:p>
      <w:pPr>
        <w:pStyle w:val="Szveg"/>
        <w:rPr/>
      </w:pPr>
      <w:r>
        <w:rPr/>
        <w:t xml:space="preserve"> </w:t>
      </w:r>
    </w:p>
    <w:p>
      <w:pPr>
        <w:pStyle w:val="Szveg"/>
        <w:rPr/>
      </w:pPr>
      <w:r>
        <w:rPr/>
        <w:t xml:space="preserve">Bemutathatják </w:t>
      </w:r>
    </w:p>
    <w:p>
      <w:pPr>
        <w:pStyle w:val="Szveg"/>
        <w:rPr/>
      </w:pPr>
      <w:r>
        <w:rPr/>
        <w:t xml:space="preserve">A pályázatoknak az MNB Pénzügyi Fogyasztóvédelmi Központjához való beérkezésének határideje az idei év március 16., csütörtök 16 óra. Az elbírálást követően a legjobb 5 pályázati munka készítői lehetőséget kapnak arra, hogy személyesen, prezentáció keretében is bemutassák ötletüket. </w:t>
      </w:r>
    </w:p>
    <w:p>
      <w:pPr>
        <w:pStyle w:val="Szveg"/>
        <w:rPr/>
      </w:pPr>
      <w:r>
        <w:rPr/>
        <w:t xml:space="preserve"> </w:t>
      </w:r>
    </w:p>
    <w:p>
      <w:pPr>
        <w:pStyle w:val="Szveg"/>
        <w:rPr/>
      </w:pPr>
      <w:r>
        <w:rPr/>
        <w:t xml:space="preserve">Hitelfelvétel; csak tudatosan. Ebben próbál meg segíteni a jegybank a fiataloknak </w:t>
      </w:r>
    </w:p>
    <w:p>
      <w:pPr>
        <w:pStyle w:val="Szveg"/>
        <w:rPr/>
      </w:pPr>
      <w:r>
        <w:rPr/>
        <w:t xml:space="preserve"> </w:t>
      </w:r>
    </w:p>
    <w:p>
      <w:pPr>
        <w:pStyle w:val="Szveg"/>
        <w:rPr/>
      </w:pPr>
      <w:r>
        <w:rPr/>
        <w:t xml:space="preserve">HBN </w:t>
      </w:r>
    </w:p>
    <w:p>
      <w:pPr>
        <w:pStyle w:val="Szveg"/>
        <w:rPr/>
      </w:pPr>
      <w:r>
        <w:rPr/>
      </w:r>
    </w:p>
    <w:p>
      <w:pPr>
        <w:pStyle w:val="Szveg"/>
        <w:rPr/>
      </w:pPr>
      <w:hyperlink r:id="rId40">
        <w:r>
          <w:rPr>
            <w:rStyle w:val="InternetLink"/>
            <w:color w:val="0000FF"/>
            <w:u w:val="single"/>
          </w:rPr>
          <w:t>Eredeti</w:t>
        </w:r>
      </w:hyperlink>
      <w:r>
        <w:rPr/>
        <w:t xml:space="preserve"> </w:t>
      </w:r>
    </w:p>
    <w:p>
      <w:pPr>
        <w:pStyle w:val="Szveg"/>
        <w:rPr/>
      </w:pPr>
      <w:r>
        <w:rPr/>
      </w:r>
    </w:p>
    <w:p>
      <w:pPr>
        <w:pStyle w:val="Dtum"/>
        <w:rPr/>
      </w:pPr>
      <w:r>
        <w:rPr/>
        <w:t xml:space="preserve">(Hajdú-Bihari Napló, 2017. január 18., szerda, 6. oldal) </w:t>
      </w:r>
    </w:p>
    <w:p>
      <w:pPr>
        <w:pStyle w:val="Szveg"/>
        <w:rPr/>
      </w:pPr>
      <w:r>
        <w:rPr/>
      </w:r>
    </w:p>
    <w:p>
      <w:pPr>
        <w:pStyle w:val="Szveg"/>
        <w:rPr/>
      </w:pPr>
      <w:r>
        <w:rPr/>
      </w:r>
    </w:p>
    <w:p>
      <w:pPr>
        <w:pStyle w:val="Szveg"/>
        <w:rPr/>
      </w:pPr>
      <w:r>
        <w:rPr/>
      </w:r>
    </w:p>
    <w:p>
      <w:pPr>
        <w:pStyle w:val="Szveg"/>
        <w:rPr/>
      </w:pPr>
      <w:r>
        <w:rPr/>
      </w:r>
    </w:p>
    <w:p>
      <w:pPr>
        <w:pStyle w:val="Szveg"/>
        <w:rPr/>
      </w:pPr>
      <w:r>
        <w:rPr/>
      </w:r>
    </w:p>
    <w:p>
      <w:pPr>
        <w:pStyle w:val="F3fcedm"/>
        <w:rPr/>
      </w:pPr>
      <w:r>
        <w:rPr/>
        <w:t xml:space="preserve">Kárenyhítést kérnek a közvetett kárra is </w:t>
      </w:r>
    </w:p>
    <w:p>
      <w:pPr>
        <w:pStyle w:val="Szveg"/>
        <w:rPr/>
      </w:pPr>
      <w:r>
        <w:rPr/>
        <w:t xml:space="preserve"> </w:t>
      </w:r>
    </w:p>
    <w:p>
      <w:pPr>
        <w:pStyle w:val="Szveg"/>
        <w:rPr/>
      </w:pPr>
      <w:r>
        <w:rPr/>
        <w:t xml:space="preserve">Már több mint 3 milliót állatot kellett leölni a madárinfluenza-járvány miatt, és eléri a 3 milliárd forintot az utánuk járó állami kártérítés összege. Az állattartók közvetett kárainak összesítése még zajlik a Baromfi Termék Tanácsnál, és vele párhuzamosan az ezek esetleges kompenzációjára vonatkozó, az agrártárcának benyújtani tervezett javaslat összeállítása is. Vélhetőleg e hét közepére elkészül az utóbbi, és a terméktanács bízik benne, hogy a vágó-feldolgozó üzemek kárainak enyhítése érdekében kidolgozott javaslatuk már a héten a kormány elé kerülhet. </w:t>
      </w:r>
    </w:p>
    <w:p>
      <w:pPr>
        <w:pStyle w:val="Szveg"/>
        <w:rPr/>
      </w:pPr>
      <w:r>
        <w:rPr/>
        <w:t xml:space="preserve"> </w:t>
      </w:r>
    </w:p>
    <w:p>
      <w:pPr>
        <w:pStyle w:val="Szveg"/>
        <w:rPr/>
      </w:pPr>
      <w:r>
        <w:rPr/>
        <w:t xml:space="preserve">A dermesztő hideg ellenére sem lassul a madárinfluenza járvány terjedése. A múlt héten például fogságban tartott állományokban, így egy állatkertben mutatták ki a vírust. A jászberényi állatkertben bütykös hattyúk és egy fehér gólya esett áldozatául a kórnak, míg Budapesten - vélhetőleg a szabadban röptetés során megfertőződött - sólymok pusztultak el. A Nemzeti Élelmiszerlánc-biztonsági Hivatal (Nébih) a szükséges vizsgálatokat lefolytatta, és meghatározta a megfigyelési és védőkörzeteket is. A járványügyi kockázatok felmérése alapján az ezekben lévő baromfitartó telepeken és egyéb gazdasági létesítményekben nem kellett további korlátozó intézkedéseket elrendelni. </w:t>
      </w:r>
    </w:p>
    <w:p>
      <w:pPr>
        <w:pStyle w:val="Szveg"/>
        <w:rPr/>
      </w:pPr>
      <w:r>
        <w:rPr/>
        <w:t xml:space="preserve">Viszont a korábbi kitörések környékén, ahol már felállították a védő- és a megfigyelési körzeteket, az állatok leölésével, illetve a csak a vágóhidak irányába engedélyezett szállítással egyre inkább kiürülnek az érintett telepek. A termelők pedig egyre türelmetlenebbek, mert sokhelyütt még nem került sor az elsődleges hatósági fertőtlenítésre, sőt még arról sincs információjuk, hogy erre mikor kerülhet sor, márpedig azután még 30 napot kell várni az esetleges újratelepítéssel. </w:t>
      </w:r>
    </w:p>
    <w:p>
      <w:pPr>
        <w:pStyle w:val="Szveg"/>
        <w:rPr/>
      </w:pPr>
      <w:r>
        <w:rPr/>
        <w:t xml:space="preserve">Ez a késlekedés egyre jobban megnehezíti az idei működés tervezését a tulajdonosok számára, arról nem is beszélve, hogy a vágó-feldolgozó üzemek termelés- kiesése miatti másodlagos károkról, illetve azok kompenzálásának szükségességéről sok szó esett ugyan a sajtóban, de a termelői oldal ilyen jellegű veszteségeiről még alig-alig. Pedig mint tudjuk, a legdrágább telep az üresen álló telep. </w:t>
      </w:r>
    </w:p>
    <w:p>
      <w:pPr>
        <w:pStyle w:val="Szveg"/>
        <w:rPr/>
      </w:pPr>
      <w:r>
        <w:rPr/>
        <w:t xml:space="preserve">Annyi bizonyos, hogy a múlt hét csütörtökig - amint azt Csorbái Attila, a Baromfi Terméktanács elnöke az állategészségügyi hatóságtól származó adatokra hivatkozva lapunknak elmondta - már több mint 3 millió állatot öltek le a fertőzések miatt, ami 3 milliárd forint közvetlen kárt jelent a termelőknek. A legnagyobb kárt a víziszárnyas- állományban okozta a betegség, de a kiesés miatt jelentős másodlagos kára is keletkezett a termelőknek. Ugyanis a fertőtlenítés után legalább harminc napig nem lehet újratelepíteni az állományt, ami a teljes termékpályára kihat: emiatt a környező vágó-feldolgozó üzemeknek nem lesz alapanyaga, vagyis leállhat a termelés is - tette hozzá a szakember. </w:t>
      </w:r>
    </w:p>
    <w:p>
      <w:pPr>
        <w:pStyle w:val="Szveg"/>
        <w:rPr/>
      </w:pPr>
      <w:r>
        <w:rPr/>
        <w:t xml:space="preserve">Ráadásul a másodlagos termelői károkat a hasznosított fajok és az alkalmazott tartástechnológiák sokfélesége miatt nehezebb összesíteni. A nagysága többek között attól is függ, hogy egy termelő állományában kimutatták-e a kórt, vagy a megfigyelési körzetből a vágóhídra azért még eljutott az állománya. A közvetett kár mértéke attól is függ, hogy keltetőről vagy extenzív, fóliás nevelésre berendezkedett telepről van-e szó, vagy hogy vágásra neveltek-e, avagy törzsállományt kellett leölni. Az utóbbi értéke ugyanis jóval nagyobb, az állatok számától függően akár több tízmillió forinttal is több lehet a kivágás következtében keletkezett kár. </w:t>
      </w:r>
    </w:p>
    <w:p>
      <w:pPr>
        <w:pStyle w:val="Szveg"/>
        <w:rPr/>
      </w:pPr>
      <w:r>
        <w:rPr/>
        <w:t xml:space="preserve">A BTT múlt csütörtökön kapott a Bács- Kiskun megyei kacsa- és libatenyésztőktől egy 40 lapos aláírással nyomatékosított felkérést arra vonatkozóan, hogy az agrárkamarával és a hatóságokkal együttműködve dolgozzanak ki egy kárenyhítési-kompenzációs rendszerről szóló javaslatot. Ezt egyébként a terméktanács már korábban megkezdte, és a felkérés megérkezésének napján több érintett termékpálya szakértőivel is sikerült megállapodni a rendszer alapjaiban. Legkésőbb e hét közepére, lapunk megjelenésének idejére tervezik elkészíteni a már a szaktárcához is benyújtható javaslatcsomagot. </w:t>
      </w:r>
    </w:p>
    <w:p>
      <w:pPr>
        <w:pStyle w:val="Szveg"/>
        <w:rPr/>
      </w:pPr>
      <w:r>
        <w:rPr/>
        <w:t xml:space="preserve">Az üresen álló ólak okozta másodlagos károk enyhítésére, a kompenzáció kiszámításához az amortizációt és a munkabérköltségeket figyelembe vevő, négyzetméterenként meghatározott napi összeg kikalkulálására teszünk javaslatot - mondta a Magyar Mezőgazdaság érdeklődésére Csorbái Attila. A BTT termelői oldalát termékpályánként képviselő szakértőkkel folytatott egyeztetés során sikerült megegyezni abban, hogy az egyes termékpályák, illetve telepek beruházásigényétől függően különböző összegeket javasolnak megfontolásra a szaktárcának. A csirke esetében ez 20, a pecsenyekacsa esetében 10, míg az extenzív, fóliás tartású víziszárnyasok esetében 5 Ft/négyzetméter/nap már érdemi segítséget jelentene a termelőknek. Igaz ugyanakkor, hogy a termelői oldal közvetett kárainak összesítésével még nem végzett a szakmai szervezet - ami már csak azért is nehéz, mert még mindig tart a járvány. </w:t>
      </w:r>
    </w:p>
    <w:p>
      <w:pPr>
        <w:pStyle w:val="Szveg"/>
        <w:rPr/>
      </w:pPr>
      <w:r>
        <w:rPr/>
        <w:t xml:space="preserve">A Baromfi Terméktanács egyébként a kormányhoz eljuttatott első előterjesztésében arra tett javaslatot, hogy - a tiltott állami támogatások miatti uniós aggályokat elkerülendő - a Franciaországban két éve bevezetett kompenzációs rendszert vegyék alapul a kárenyhítés kidolgozásához. A terméktanács szerint szükség lenne arra is, hogy a járvány miatti állományfelszámolások utáni, jelenleg mintegy 3 milliárd forintos kártalanításon túl a vágó-feldolgozó üzemek munkavállalóinak megtartását is támogassa a kormány. </w:t>
      </w:r>
    </w:p>
    <w:p>
      <w:pPr>
        <w:pStyle w:val="Szveg"/>
        <w:rPr/>
      </w:pPr>
      <w:r>
        <w:rPr/>
        <w:t xml:space="preserve">Számítások szerint 2015 első félévére mintegy 3 milliárd forintnyi bér- és bérköltség-támogatatást igényelne az alap- anyaghiány miatt állni kényszerülő vágóüzemek működőképességének fenntartása. Félő, hogy ha az állásidőre csak a munka törvénykönyve szerint járó bért fizetik, a dolgozók jobb kereseti lehetőség után néznek - és a mostani munkaerőhiányban még a Dél-Alföldön sem okoz túl nagy gondot új állást találni. így könnyen megeshet, hogy mire újra lesz feldolgozható alapanyag, nem marad szakember a munkára a feldolgozókban. A terméktanács mindenesetre úgy tudja, hogy az előterjesztés már túl van a szaktárca közigazgatási egyeztetésén, és bíznak benne, hogy a héten a kormány elé kerülhet. </w:t>
      </w:r>
    </w:p>
    <w:p>
      <w:pPr>
        <w:pStyle w:val="Szveg"/>
        <w:rPr/>
      </w:pPr>
      <w:r>
        <w:rPr/>
        <w:t xml:space="preserve"> </w:t>
      </w:r>
    </w:p>
    <w:p>
      <w:pPr>
        <w:pStyle w:val="Szveg"/>
        <w:rPr/>
      </w:pPr>
      <w:r>
        <w:rPr/>
        <w:t xml:space="preserve">KISS MELINDA KATALIN </w:t>
      </w:r>
    </w:p>
    <w:p>
      <w:pPr>
        <w:pStyle w:val="Szveg"/>
        <w:rPr/>
      </w:pPr>
      <w:r>
        <w:rPr/>
      </w:r>
    </w:p>
    <w:p>
      <w:pPr>
        <w:pStyle w:val="Szveg"/>
        <w:rPr/>
      </w:pPr>
      <w:hyperlink r:id="rId41">
        <w:r>
          <w:rPr>
            <w:rStyle w:val="InternetLink"/>
            <w:color w:val="0000FF"/>
            <w:u w:val="single"/>
          </w:rPr>
          <w:t>Eredeti</w:t>
        </w:r>
      </w:hyperlink>
      <w:r>
        <w:rPr/>
        <w:t xml:space="preserve"> </w:t>
      </w:r>
    </w:p>
    <w:p>
      <w:pPr>
        <w:pStyle w:val="Szveg"/>
        <w:rPr/>
      </w:pPr>
      <w:r>
        <w:rPr/>
      </w:r>
    </w:p>
    <w:p>
      <w:pPr>
        <w:pStyle w:val="Dtum"/>
        <w:rPr/>
      </w:pPr>
      <w:r>
        <w:rPr/>
        <w:t xml:space="preserve">(Magyar Mezőgazdaság, 2017. január 18., szerda, 5. oldal) </w:t>
      </w:r>
    </w:p>
    <w:p>
      <w:pPr>
        <w:pStyle w:val="Szveg"/>
        <w:rPr/>
      </w:pPr>
      <w:r>
        <w:rPr/>
      </w:r>
    </w:p>
    <w:p>
      <w:pPr>
        <w:pStyle w:val="Szveg"/>
        <w:rPr/>
      </w:pPr>
      <w:r>
        <w:rPr/>
      </w:r>
    </w:p>
    <w:p>
      <w:pPr>
        <w:pStyle w:val="Szveg"/>
        <w:rPr/>
      </w:pPr>
      <w:r>
        <w:rPr/>
      </w:r>
    </w:p>
    <w:p>
      <w:pPr>
        <w:pStyle w:val="F3fcedm"/>
        <w:rPr/>
      </w:pPr>
      <w:r>
        <w:rPr/>
        <w:t xml:space="preserve">Változások a fogyasztóvédelem rendszerében </w:t>
      </w:r>
    </w:p>
    <w:p>
      <w:pPr>
        <w:pStyle w:val="Szveg"/>
        <w:rPr/>
      </w:pPr>
      <w:r>
        <w:rPr/>
        <w:t xml:space="preserve"> </w:t>
      </w:r>
    </w:p>
    <w:p>
      <w:pPr>
        <w:pStyle w:val="Szveg"/>
        <w:rPr/>
      </w:pPr>
      <w:r>
        <w:rPr/>
        <w:t xml:space="preserve">2017. január 1-től a fogyasztóvédelmi hatósági feladatokat megosztottan végzi a Nemzeti Fejlesztési Minisztérium, a Pest Megyei Kormányhivatal és az ország 197 járása. A változások legfontosabb célja, hogy a fogyasztók könnyebben intézhessék majd ügyeiket, valamint hatékonyabbá váljon az ellenőrzések és az eljárások rendszere is. </w:t>
      </w:r>
    </w:p>
    <w:p>
      <w:pPr>
        <w:pStyle w:val="Szveg"/>
        <w:rPr/>
      </w:pPr>
      <w:r>
        <w:rPr/>
        <w:t xml:space="preserve">Az idei évtől a Nemzeti Fejlesztési Minisztériumhoz kerültek a fogyasztóvédelmi stratégiai feladatok, például az ellenőrzések szakmai felügyelete, illetve a tárca felügyeli a két fogyasztóvédelmi laboratóriumot, továbbá a magyarországi Európai Fogyasztói Központot. </w:t>
      </w:r>
    </w:p>
    <w:p>
      <w:pPr>
        <w:pStyle w:val="Szveg"/>
        <w:rPr/>
      </w:pPr>
      <w:r>
        <w:rPr/>
        <w:t xml:space="preserve">Fogyasztóvédelmi hatósági ügyekben első fokon a továbbiakban a járási hivatalok járnak el. Megkülönböztetünk megyeszékhely szerinti járási hivatalt (mely hivatalok hatásköre egyes kérdésekben a megye egész területére terjed ki), valamint járási hivatalt (mely hivatalok hatásköre a járás területére terjed ki). </w:t>
      </w:r>
    </w:p>
    <w:p>
      <w:pPr>
        <w:pStyle w:val="Szveg"/>
        <w:rPr/>
      </w:pPr>
      <w:r>
        <w:rPr/>
        <w:t xml:space="preserve">A megyeszékhely szerinti járási hivatal feladatait Pest megyében a Pest Megyei Kormányhivatal Érdi Járási Hivatala látja el. </w:t>
      </w:r>
    </w:p>
    <w:p>
      <w:pPr>
        <w:pStyle w:val="Szveg"/>
        <w:rPr/>
      </w:pPr>
      <w:r>
        <w:rPr/>
        <w:t xml:space="preserve">Fogyasztóvédelmi jellegű panaszukat bármelyik járási hivatalban benyújthatják, fontos azonban tudni, hogy nem minden járás jár el minden fogyasztóvédelmi ügyben. (Amennyiben a benyújtott panaszban foglalt ügykör nem tartozik az adott járás illetékességébe vagy hatáskörébe, úgy az adott járás továbbítja azt a megfelelő helyre) </w:t>
      </w:r>
    </w:p>
    <w:p>
      <w:pPr>
        <w:pStyle w:val="Szveg"/>
        <w:rPr/>
      </w:pPr>
      <w:r>
        <w:rPr/>
        <w:t xml:space="preserve">Az egyes kiemeltebb ügykörökben csak a megyeszékhely szerinti járások rendelkeznek hatáskörrel. </w:t>
      </w:r>
    </w:p>
    <w:p>
      <w:pPr>
        <w:pStyle w:val="Szveg"/>
        <w:rPr/>
      </w:pPr>
      <w:r>
        <w:rPr/>
        <w:t xml:space="preserve">Az ügyfelek rendelkezésére tehát fogyasztóvédelmi ügyekben az alábbiakban leírt feladatmegosztásban az Érdi Járási Hivatal Közlekedési és Fogyasztóvédelmi Főosztálya (megyei illetékességgel), valamint a többi járási hivatalunk hatósági osztályai állnak. </w:t>
      </w:r>
    </w:p>
    <w:p>
      <w:pPr>
        <w:pStyle w:val="Szveg"/>
        <w:rPr/>
      </w:pPr>
      <w:r>
        <w:rPr/>
        <w:t xml:space="preserve">Az ügyfelek személyesen a hatósági osztályon, a kirendeltségeken, a kormányablakokban és a települési ügysegédeknél a honlapunkon megjelölt ügyfélfogadási időkben és elérhetőségeken tudnak tájékozódni és beadványokat leadni. </w:t>
      </w:r>
    </w:p>
    <w:p>
      <w:pPr>
        <w:pStyle w:val="Szveg"/>
        <w:rPr/>
      </w:pPr>
      <w:r>
        <w:rPr/>
        <w:t xml:space="preserve">A legfontosabb ügykörök tehát (a felsorolás nem teljeskörű), amelyben a megyeszékhely szerinti járási hivatalhoz fordulhatnak az ügyfelek: </w:t>
      </w:r>
    </w:p>
    <w:p>
      <w:pPr>
        <w:pStyle w:val="Szveg"/>
        <w:rPr/>
      </w:pPr>
      <w:r>
        <w:rPr/>
        <w:t xml:space="preserve">a szerencsejátékot népszerűsítő reklám közzétételére illetve szervezésére vonatkozó rendelkezések </w:t>
      </w:r>
    </w:p>
    <w:p>
      <w:pPr>
        <w:pStyle w:val="Szveg"/>
        <w:rPr/>
      </w:pPr>
      <w:r>
        <w:rPr/>
        <w:t xml:space="preserve">a fogyasztói csoportok szervezése </w:t>
      </w:r>
    </w:p>
    <w:p>
      <w:pPr>
        <w:pStyle w:val="Szveg"/>
        <w:rPr/>
      </w:pPr>
      <w:r>
        <w:rPr/>
        <w:t xml:space="preserve">békéltető testület eljárása során a vállalkozást érintő együttműködési kötelezettség </w:t>
      </w:r>
    </w:p>
    <w:p>
      <w:pPr>
        <w:pStyle w:val="Szveg"/>
        <w:rPr/>
      </w:pPr>
      <w:r>
        <w:rPr/>
        <w:t xml:space="preserve">gazdasági reklámok és az üzletfeliratok, egyes közérdekű közlemények magyar nyelvű közzétele </w:t>
      </w:r>
    </w:p>
    <w:p>
      <w:pPr>
        <w:pStyle w:val="Szveg"/>
        <w:rPr/>
      </w:pPr>
      <w:r>
        <w:rPr/>
        <w:t xml:space="preserve">árubemutatóval kapcsolatos ügyek </w:t>
      </w:r>
    </w:p>
    <w:p>
      <w:pPr>
        <w:pStyle w:val="Szveg"/>
        <w:rPr/>
      </w:pPr>
      <w:r>
        <w:rPr/>
        <w:t xml:space="preserve">az elektronikus kereskedelmi szolgáltatások </w:t>
      </w:r>
    </w:p>
    <w:p>
      <w:pPr>
        <w:pStyle w:val="Szveg"/>
        <w:rPr/>
      </w:pPr>
      <w:r>
        <w:rPr/>
        <w:t xml:space="preserve">elektronikus hírközlési szolgáltatások esetén az előfizetői számlapanaszok intézésével, kezelésével kapcsolatos panaszok, vagy a számla tartalma </w:t>
      </w:r>
    </w:p>
    <w:p>
      <w:pPr>
        <w:pStyle w:val="Szveg"/>
        <w:rPr/>
      </w:pPr>
      <w:r>
        <w:rPr/>
        <w:t xml:space="preserve">A villamos energia, a földgázellátás valamint a víziközmű-szolgáltatással kapcsolatos panaszok, úgy mint az elszámolás, számlázás, díjfizetés, mérés, szolgáltatás felfüggesztése, kikapcsolás, ellátásba történő ismételt bekapcsolás, vagy az üzletszabályzatában foglalt rendelkezések megsértése esetén </w:t>
      </w:r>
    </w:p>
    <w:p>
      <w:pPr>
        <w:pStyle w:val="Szveg"/>
        <w:rPr/>
      </w:pPr>
      <w:r>
        <w:rPr/>
        <w:t xml:space="preserve">a hulladék elszállítással kapcsolatos elszámolással, számlázással, díjfizetéssel kapcsolatban, a díjhátralék esedékességét követően megtett intézkedésekre, valamint a hulladékgazdálkodási közszolgáltatást érintő értesítési, tájékoztatási, szolgáltatásnyújtási kötelezettséggel kapcsolatban </w:t>
      </w:r>
    </w:p>
    <w:p>
      <w:pPr>
        <w:pStyle w:val="Szveg"/>
        <w:rPr/>
      </w:pPr>
      <w:r>
        <w:rPr/>
        <w:t xml:space="preserve">rezsicsökkentéssel kapcsolatos panaszok </w:t>
      </w:r>
    </w:p>
    <w:p>
      <w:pPr>
        <w:pStyle w:val="Szveg"/>
        <w:rPr/>
      </w:pPr>
      <w:r>
        <w:rPr/>
        <w:t xml:space="preserve">tisztességtelen kereskedelmi gyakorlat felmerülése esetén </w:t>
      </w:r>
    </w:p>
    <w:p>
      <w:pPr>
        <w:pStyle w:val="Szveg"/>
        <w:rPr/>
      </w:pPr>
      <w:r>
        <w:rPr/>
        <w:t xml:space="preserve">textiltermékek címkézésével és jelölésével kapcsolatos panaszok esetén valamint az </w:t>
      </w:r>
    </w:p>
    <w:p>
      <w:pPr>
        <w:pStyle w:val="Szveg"/>
        <w:rPr/>
      </w:pPr>
      <w:r>
        <w:rPr/>
        <w:t xml:space="preserve">az építési termékek forgalmazásával kapcsolatos problémák esetén. </w:t>
      </w:r>
    </w:p>
    <w:p>
      <w:pPr>
        <w:pStyle w:val="Szveg"/>
        <w:rPr/>
      </w:pPr>
      <w:r>
        <w:rPr/>
        <w:t xml:space="preserve">A (nem megyeszékhely szerinti) járási hivatalokhoz érdemes fordulni a fentieken túlmenő esetekben, mint például az </w:t>
      </w:r>
    </w:p>
    <w:p>
      <w:pPr>
        <w:pStyle w:val="Szveg"/>
        <w:rPr/>
      </w:pPr>
      <w:r>
        <w:rPr/>
        <w:t xml:space="preserve">egységár-, eladási ár feltüntetésével, </w:t>
      </w:r>
    </w:p>
    <w:p>
      <w:pPr>
        <w:pStyle w:val="Szveg"/>
        <w:rPr/>
      </w:pPr>
      <w:r>
        <w:rPr/>
        <w:t xml:space="preserve">a termékek minőségi kifogásának kezelésével, </w:t>
      </w:r>
    </w:p>
    <w:p>
      <w:pPr>
        <w:pStyle w:val="Szveg"/>
        <w:rPr/>
      </w:pPr>
      <w:r>
        <w:rPr/>
        <w:t xml:space="preserve">szavatosság- jótállással kapcsolatos tájékoztatási kötelezettség elmulasztása, jogszerűtlenségének gyanúja miatt, </w:t>
      </w:r>
    </w:p>
    <w:p>
      <w:pPr>
        <w:pStyle w:val="Szveg"/>
        <w:rPr/>
      </w:pPr>
      <w:r>
        <w:rPr/>
        <w:t xml:space="preserve">az általános kereskedelmi feltételek szabálytalanságaival kapcsolatban </w:t>
      </w:r>
    </w:p>
    <w:p>
      <w:pPr>
        <w:pStyle w:val="Szveg"/>
        <w:rPr/>
      </w:pPr>
      <w:r>
        <w:rPr/>
        <w:t xml:space="preserve">fiatalkorúak dohány-, és alkoholtermékekkel, valamint szexuális termékekkel való kiszolgálása kapcsán. </w:t>
      </w:r>
    </w:p>
    <w:p>
      <w:pPr>
        <w:pStyle w:val="Szveg"/>
        <w:rPr/>
      </w:pPr>
      <w:r>
        <w:rPr/>
        <w:t xml:space="preserve">Másodfokú ügyekben országos illetékességgel a Pest Megyei Kormányhivatal Fogyasztóvédelmi Főosztálya jár el. </w:t>
      </w:r>
    </w:p>
    <w:p>
      <w:pPr>
        <w:pStyle w:val="Szveg"/>
        <w:rPr/>
      </w:pPr>
      <w:r>
        <w:rPr/>
        <w:t xml:space="preserve">A Pest Megyei Kormányhivatal Fogyasztóvédelmi Főosztályának, az Érdi Járási Hivatal Közlekedési Főosztályának, valamint a járási hivatalok kormányablakainak, ügysegédeinek és hatósági osztályainak aktuális elérhetőségei megtalálhatók a kormanyhivatal.hu címen ide kattintva . </w:t>
      </w:r>
    </w:p>
    <w:p>
      <w:pPr>
        <w:pStyle w:val="Szveg"/>
        <w:rPr/>
      </w:pPr>
      <w:r>
        <w:rPr/>
        <w:t xml:space="preserve">(Pest Megyei Kormányhivatal) </w:t>
      </w:r>
    </w:p>
    <w:p>
      <w:pPr>
        <w:pStyle w:val="Szveg"/>
        <w:rPr/>
      </w:pPr>
      <w:r>
        <w:rPr/>
      </w:r>
    </w:p>
    <w:p>
      <w:pPr>
        <w:pStyle w:val="Szveg"/>
        <w:rPr/>
      </w:pPr>
      <w:hyperlink r:id="rId42">
        <w:r>
          <w:rPr>
            <w:rStyle w:val="InternetLink"/>
            <w:color w:val="0000FF"/>
            <w:u w:val="single"/>
          </w:rPr>
          <w:t>Eredeti</w:t>
        </w:r>
      </w:hyperlink>
      <w:r>
        <w:rPr/>
        <w:t xml:space="preserve"> </w:t>
      </w:r>
    </w:p>
    <w:p>
      <w:pPr>
        <w:pStyle w:val="Szveg"/>
        <w:rPr/>
      </w:pPr>
      <w:r>
        <w:rPr/>
      </w:r>
    </w:p>
    <w:p>
      <w:pPr>
        <w:pStyle w:val="Dtum"/>
        <w:rPr/>
      </w:pPr>
      <w:r>
        <w:rPr/>
        <w:t xml:space="preserve">(kormanyhivatal.hu, 2017. január 18., szerda) </w:t>
      </w:r>
    </w:p>
    <w:p>
      <w:pPr>
        <w:pStyle w:val="Szveg"/>
        <w:rPr/>
      </w:pPr>
      <w:r>
        <w:rPr/>
      </w:r>
    </w:p>
    <w:p>
      <w:pPr>
        <w:pStyle w:val="Szveg"/>
        <w:rPr/>
      </w:pPr>
      <w:r>
        <w:rPr/>
      </w:r>
    </w:p>
    <w:p>
      <w:pPr>
        <w:pStyle w:val="Szveg"/>
        <w:rPr/>
      </w:pPr>
      <w:r>
        <w:rPr/>
      </w:r>
    </w:p>
    <w:p>
      <w:pPr>
        <w:pStyle w:val="F3fcedm"/>
        <w:rPr/>
      </w:pPr>
      <w:r>
        <w:rPr/>
        <w:t xml:space="preserve">Bioterrorizmus: megfertőzhetik az ételeinket? </w:t>
      </w:r>
    </w:p>
    <w:p>
      <w:pPr>
        <w:pStyle w:val="Szveg"/>
        <w:rPr/>
      </w:pPr>
      <w:r>
        <w:rPr/>
        <w:t xml:space="preserve"> </w:t>
      </w:r>
    </w:p>
    <w:p>
      <w:pPr>
        <w:pStyle w:val="Szveg"/>
        <w:rPr/>
      </w:pPr>
      <w:r>
        <w:rPr/>
        <w:t xml:space="preserve">A biotechnológia fejlődése és az élelmiszerek nemzetközi áramlása miatt egyre nő a bioterrorizmus veszélye. Magyarország mennyire van kitéve a fenyegetettségnek? </w:t>
      </w:r>
    </w:p>
    <w:p>
      <w:pPr>
        <w:pStyle w:val="Szveg"/>
        <w:rPr/>
      </w:pPr>
      <w:r>
        <w:rPr/>
        <w:t xml:space="preserve"> </w:t>
      </w:r>
    </w:p>
    <w:p>
      <w:pPr>
        <w:pStyle w:val="Szveg"/>
        <w:rPr/>
      </w:pPr>
      <w:r>
        <w:rPr/>
        <w:t xml:space="preserve">Honnan tudhatjuk biztosan, hogy az áruházakban, vagy a piacokon vásárolt élelmiszerek nem fertőzöttek? Az élelmiszerlánc-biztonság szakértői szerint a társadalmi-gazdasági konfliktusok folyamatos éleződése és a globalizáció következtében a bioterror-támadások veszélye térben és időben is egyre közelebb kerül Magyarországhoz - hívja fel a figyelmet a hvg.hu. </w:t>
      </w:r>
    </w:p>
    <w:p>
      <w:pPr>
        <w:pStyle w:val="Szveg"/>
        <w:rPr/>
      </w:pPr>
      <w:r>
        <w:rPr/>
        <w:t xml:space="preserve">A válaszadók több mint fele (55 százalék) nem foglalkozik azzal, ha lejárt terméket talál a polcon, szó nélkül visszateszi a többi közé - derül ki a Nemzeti Élelmiszerlánc-biztonsági Hivatal (Nébih) online felméréséből. Hogy miért is gond ez, arról az alábbi cikkünkben írtunk! </w:t>
      </w:r>
    </w:p>
    <w:p>
      <w:pPr>
        <w:pStyle w:val="Szveg"/>
        <w:rPr/>
      </w:pPr>
      <w:r>
        <w:rPr/>
        <w:t xml:space="preserve">Mennyire biztonságosak a hazai élelmiszerek? </w:t>
      </w:r>
    </w:p>
    <w:p>
      <w:pPr>
        <w:pStyle w:val="Szveg"/>
        <w:rPr/>
      </w:pPr>
      <w:r>
        <w:rPr/>
        <w:t xml:space="preserve">Mivel nyitott, az élelmiszerlánc különösen sérülékeny, kritikus infrastruktúra, és a biotechnológia fejlődése miatt a bioterrorizmus elleni védekezés kialakítása egyre bonyolultabb. Bioterror-támadást így akár olyan kórokozókkal is végrehajthatnak,amelyek az adott földrajzi területen alig ismertek.Aszakemberek szerint létezik a méreg, amiből elég lenne pár grammot tenni a budapesti ivóvízkészletbe ahhoz, hogy a lakosság felét kiirtsák vele. Ettől azonban nem kell tartani: Kasza Gyula, a Nébih munkatársaszerint ivóvizeink védelme világviszonylatban is kiemelkedő. </w:t>
      </w:r>
    </w:p>
    <w:p>
      <w:pPr>
        <w:pStyle w:val="Szveg"/>
        <w:rPr/>
      </w:pPr>
      <w:r>
        <w:rPr/>
        <w:t xml:space="preserve">Mennyire biztonságosak a boltok polcain lévő élelmiszerek? </w:t>
      </w:r>
    </w:p>
    <w:p>
      <w:pPr>
        <w:pStyle w:val="Szveg"/>
        <w:rPr/>
      </w:pPr>
      <w:r>
        <w:rPr/>
        <w:t xml:space="preserve">Bár a bioterrorizmus fogalma sokaknak újdonságként hat, maga a biológiai hadviselés korántsem új keletű.Az ősidőkben például bevett módszer volt a fekáliás nyílvesszővel lövöldözés, majd a kutak mérgezése. Egyes teóriák szerint a nagy középkori pestisjárványok részben azért terjedhettek el különösen széles körben, mert a háborúk során pestises hullákat dobáltak a várfalakon át. Azonban az első klasszikus, nemzet ellen irányulóbioterror-cselekedet a németek nevéhez köthető, akikinjekció, illetve kockacukorba rejtett ampulla formájában próbálták az ellenséges Nagy-Britanniába szállítandó igásállatok szervezetébe juttatni a takonykórt. A második világháború során pedig ajapán hadseregpestissel fertőzött bolhákat szórt szét Kína légterében, amelyösszesen 440 ezer kínai halálát követelte. </w:t>
      </w:r>
    </w:p>
    <w:p>
      <w:pPr>
        <w:pStyle w:val="Szveg"/>
        <w:rPr/>
      </w:pPr>
      <w:r>
        <w:rPr/>
        <w:t xml:space="preserve">Az EU-n belül egy összehangolt és folyamatosan fejlődő gyorsriasztási rendszer működik, amelya magyar fogyasztókat is védi.Kasza Gyula szerint az élelmiszerláncot tekintve a magyar rendszer az EU-ban is a jobbak közé sorolható, mert a hazai felügyelet az elsők között tért át a láncszemléletre, vagyis az egyes szakterületeket ma már integráltan kezeli. Ennek révén sokkal gyorsabban azonosíthatók a problémák és könnyebb a megoldás is, különösen a bonyolultabb vagy az ismeretlen eredetű esetekben. </w:t>
      </w:r>
    </w:p>
    <w:p>
      <w:pPr>
        <w:pStyle w:val="Szveg"/>
        <w:rPr/>
      </w:pPr>
      <w:r>
        <w:rPr/>
        <w:t xml:space="preserve">[TOP-CIKKEK-AJANLO] </w:t>
      </w:r>
    </w:p>
    <w:p>
      <w:pPr>
        <w:pStyle w:val="Szveg"/>
        <w:rPr/>
      </w:pPr>
      <w:r>
        <w:rPr/>
        <w:t xml:space="preserve">Ugyan avilágon az egyik legbiztonságosabb gazdasági övezetként tartanak bennünket számon, és az itt forgalomba került élelmiszerek szinte biztos, hogy semmilyen veszélyt nem jelentenek, egyes feltételezések szerint a teljes magyar élelmiszer-forgalom 25-30 százaléka érintett lehet a feketegazdaságban. Az így forgalmazott élelmiszerek biztonságát pedig semmilyen módon nem szavatolhatják. </w:t>
      </w:r>
    </w:p>
    <w:p>
      <w:pPr>
        <w:pStyle w:val="Szveg"/>
        <w:rPr/>
      </w:pPr>
      <w:r>
        <w:rPr/>
      </w:r>
    </w:p>
    <w:p>
      <w:pPr>
        <w:pStyle w:val="Szveg"/>
        <w:rPr/>
      </w:pPr>
      <w:hyperlink r:id="rId43">
        <w:r>
          <w:rPr>
            <w:rStyle w:val="InternetLink"/>
            <w:color w:val="0000FF"/>
            <w:u w:val="single"/>
          </w:rPr>
          <w:t>Eredeti</w:t>
        </w:r>
      </w:hyperlink>
      <w:r>
        <w:rPr/>
        <w:t xml:space="preserve"> </w:t>
      </w:r>
    </w:p>
    <w:p>
      <w:pPr>
        <w:pStyle w:val="Szveg"/>
        <w:rPr/>
      </w:pPr>
      <w:r>
        <w:rPr/>
      </w:r>
    </w:p>
    <w:p>
      <w:pPr>
        <w:pStyle w:val="Dtum"/>
        <w:rPr/>
      </w:pPr>
      <w:r>
        <w:rPr/>
        <w:t xml:space="preserve">(hazipatika.com, 2017. január 18., szerda) </w:t>
      </w:r>
    </w:p>
    <w:p>
      <w:pPr>
        <w:pStyle w:val="Szveg"/>
        <w:rPr/>
      </w:pPr>
      <w:r>
        <w:rPr/>
      </w:r>
    </w:p>
    <w:p>
      <w:pPr>
        <w:pStyle w:val="Szveg"/>
        <w:rPr/>
      </w:pPr>
      <w:r>
        <w:rPr/>
      </w:r>
    </w:p>
    <w:p>
      <w:pPr>
        <w:pStyle w:val="Szveg"/>
        <w:rPr/>
      </w:pPr>
      <w:r>
        <w:rPr/>
      </w:r>
    </w:p>
    <w:p>
      <w:pPr>
        <w:pStyle w:val="F3fcedm"/>
        <w:rPr/>
      </w:pPr>
      <w:r>
        <w:rPr/>
        <w:t xml:space="preserve">Élelmiszerpazarlás és éhezés  </w:t>
      </w:r>
    </w:p>
    <w:p>
      <w:pPr>
        <w:pStyle w:val="Szveg"/>
        <w:rPr/>
      </w:pPr>
      <w:r>
        <w:rPr/>
        <w:t xml:space="preserve"> </w:t>
      </w:r>
    </w:p>
    <w:p>
      <w:pPr>
        <w:pStyle w:val="Szveg"/>
        <w:rPr/>
      </w:pPr>
      <w:r>
        <w:rPr/>
        <w:t xml:space="preserve">A lakossági élelmiszerhulladék értékét hazánkban a 200 milliárd forintot is meghaladó értékre becsülik évente, tehát ennyi pénzt és ételt dobunk ki. A Magyar Élelmiszerbank Egyesület évek óta azon dolgozik, hogy az üzemekben, hipermarketekben fölöslegessé vált és megsemmisítés előtt álló élelmiszereket, amiket eladni nem lehet, de még fogyaszthatóak, összegyűjtse, majd adomány formájában karitatív szervezetekhez juttassa. Dánia egy másik példával is szolgált mostanra, hogy hogyan csökkenthető a pazarlás. Koppenhágában már a második olyan bolt nyílik, ahol lejárt szavatosságú ételeket árulnak, ott ugyanis megengedik a törvények. A sikerük pedig hatalmas, kígyózó sorok állnak a boltok előtt. A Kalauz vendége a témában Sczígel Andrea, a Magyar Élelmiszerbank Egyesület külső kapcsolatok igazgatója, illetve Dr. Pleva György, a NÉBIH élelmiszer- és takarmánybiztonsági igazgatója. Címkék: élelmiszer, élelmiszerpazarlás, élelmiszerhulladék, éhezés, Sczígel Andrea, Magyar Élelmiszerbank Egyesület, lejárt szavatosságú élelmiszer, kereskedelem, Dánia, élelmiszerláncok, élelmiszermentés, nélkülözők, életmódváltás, Dr. Pleva György, NÉBIH, Nemzeti Élelmiszerlánc-biztonsági Hivatal, élelmiszerbiztonság </w:t>
      </w:r>
    </w:p>
    <w:p>
      <w:pPr>
        <w:pStyle w:val="Szveg"/>
        <w:rPr/>
      </w:pPr>
      <w:r>
        <w:rPr/>
        <w:t xml:space="preserve"> </w:t>
      </w:r>
    </w:p>
    <w:p>
      <w:pPr>
        <w:pStyle w:val="Szveg"/>
        <w:rPr/>
      </w:pPr>
      <w:r>
        <w:rPr/>
      </w:r>
    </w:p>
    <w:p>
      <w:pPr>
        <w:pStyle w:val="Szveg"/>
        <w:rPr/>
      </w:pPr>
      <w:hyperlink r:id="rId44">
        <w:r>
          <w:rPr>
            <w:rStyle w:val="InternetLink"/>
            <w:color w:val="0000FF"/>
            <w:u w:val="single"/>
          </w:rPr>
          <w:t>Eredeti</w:t>
        </w:r>
      </w:hyperlink>
      <w:r>
        <w:rPr/>
        <w:t xml:space="preserve"> </w:t>
      </w:r>
    </w:p>
    <w:p>
      <w:pPr>
        <w:pStyle w:val="Szveg"/>
        <w:rPr/>
      </w:pPr>
      <w:r>
        <w:rPr/>
      </w:r>
    </w:p>
    <w:p>
      <w:pPr>
        <w:pStyle w:val="Dtum"/>
        <w:rPr/>
      </w:pPr>
      <w:r>
        <w:rPr/>
        <w:t xml:space="preserve">(Lánchíd Rádió, 2017. január 18., szerda - 10 óra - hossza: 19 perc) </w:t>
      </w:r>
    </w:p>
    <w:p>
      <w:pPr>
        <w:pStyle w:val="Szveg"/>
        <w:rPr/>
      </w:pPr>
      <w:r>
        <w:rPr/>
      </w:r>
    </w:p>
    <w:p>
      <w:pPr>
        <w:pStyle w:val="Szveg"/>
        <w:rPr/>
      </w:pPr>
      <w:r>
        <w:rPr/>
      </w:r>
    </w:p>
    <w:p>
      <w:pPr>
        <w:pStyle w:val="Szveg"/>
        <w:rPr/>
      </w:pPr>
      <w:r>
        <w:rPr/>
      </w:r>
    </w:p>
    <w:p>
      <w:pPr>
        <w:pStyle w:val="F3fcedm"/>
        <w:rPr/>
      </w:pPr>
      <w:r>
        <w:rPr/>
        <w:t xml:space="preserve">Újabb hálózatot kapcsol össze a Telekom és a Telenor </w:t>
      </w:r>
    </w:p>
    <w:p>
      <w:pPr>
        <w:pStyle w:val="Szveg"/>
        <w:rPr/>
      </w:pPr>
      <w:r>
        <w:rPr/>
        <w:t xml:space="preserve"> </w:t>
      </w:r>
    </w:p>
    <w:p>
      <w:pPr>
        <w:pStyle w:val="Szveg"/>
        <w:rPr/>
      </w:pPr>
      <w:r>
        <w:rPr/>
        <w:t xml:space="preserve">Újabb frekvenciasávra, illetve újabb technológiára terjesztheti ki kölcsönös frekvenciahasználati-jog haszonbérleti megállapodását a Telenor Magyarország és a Magyar Telekom. A két cég elsősorban azt kívánja elérni, hogy ügyfeleik technológiafüggetlenül használhassák az országos lefedettségű szélessávú mobilhálózatot. </w:t>
      </w:r>
    </w:p>
    <w:p>
      <w:pPr>
        <w:pStyle w:val="Szveg"/>
        <w:rPr/>
      </w:pPr>
      <w:r>
        <w:rPr/>
        <w:t xml:space="preserve"> </w:t>
      </w:r>
    </w:p>
    <w:p>
      <w:pPr>
        <w:pStyle w:val="Szveg"/>
        <w:rPr/>
      </w:pPr>
      <w:r>
        <w:rPr/>
        <w:t xml:space="preserve">Az LTE800-as sáv frekvenciahasználati jogának kölcsönös haszonbérletére vonatkozó megállapodás kiterjesztését tervezheti a Magyar Telekom és a Telenor Magyarország. Az új egyezség keretében a 900 MHz-es spektrum egy részét közösen, összevontan használná a két operátor 3G-s szolgáltatás nyújtására - tudta meg a HWSW. A cégek az UMTS900 technológiával a 4G-s mellett a 3G-s mobil szélessávú lefedettséget is országosra tudnák bővíteni, ami elsősorban az olcsóbb okostelefonokkal rendelkező felhasználók számára jelenthet jó hírt, egyben - ha a megállapodásnak semmi nem áll az útjába - nagyon rossz hír lehet a Vodafone Magyarországnak. Közös csónakban A Telekom és a Telenor 2015. februárjában váratlanul jelentette be, hogy a szektor szabályozásáért felelős Nemzeti Média- és Hírközlési Hatóság (NMHH) jóváhagyásával kölcsönösen használhatják a 800 MHz-es, úgynevezett digitális hozadéksávban számukra a 2014-es frekvenciapályázatot követően kiosztott spektrumot. Az operátorok akkor egyaránt egy 2x10 MHz-es duplex blokkhoz jutottak hozzá, melyekkel önmagukban a jelenleginél kisebb kapacitású és lefedettségű hálózatot üzemeltethetnének. A 900 MHz-es spektrumra kiterjedő tervezett együttműködés is hasonló célt szolgál, itt azonban nem a 4G-s, hanem a 3G-s hálózat lefedettségének a kiterjesztése az elsődleges szempont. Az operátorok többször is hangoztatták korábban, hogy a 4G-s hálózatok terjedésével, és a 4G-képes okostelefonok térnyerésével a 3G-s technológia fokozatosan irrelevánssá válik, ugyanakkor a hálózatokban még mindig számottevő forgalmat bonyolítanak a régebbi, csak 3G-képes készülékek. A 3G-s hálózati lefedettség bővítése ráadásul a 4G-s telefonokkal rendelkező felhasználók számára is járhat előnyökkel, hiszen azokon a területeken, ahol a 4G technológia nem elérhető, a készülék nagyobb eséllyel találhat 3G-s cellát, így az online szolgáltatások továbbra is élvezhető szinten használhatók. A kezdetben kizárólag beszédcélra alkalmas 900 MHz-es frekvenciasáv adatcélú felhasználására egyébként régóta lehetőség van, így UMTS900-as 3G-s hálózatot üzemeltet többek között a Vodafone Magyarország is. A 3G-s célra általánosan használt 2100 MHz-es frekvenciasávval szemben ez a spektrum a hullámterjedési mutatóknak köszönhetően olcsóbban, kevesebb cella bevonásával teszi lehetővé nagyobb területek lefedését. Nem csak új tornyokkal lehet lefedettséget növelni Ennek köszönhetően tudta a Vodafone Magyarország rövid időn belül országossá kiterjeszteni a 3G-s hálózatát, azt követően, hogy újabb spektrumhoz jutott az NMHH 2011-es frekvenciaárverésén. Ennek eredményét ugyan 2012-ben megsemmisítették, a résztvevő cégek azonban - leszámítva az állami konzorciumot - egy későbbi megállapodást követően megtarthatták az elnyert frekvenciákat. Nagyon kellett a Vodafone-nak A Vodafone szándékai az UMTS900-as hálózat kiépítését illetően már az aukció során körvonalazódni látszottak, mivel a cég adta be a legnagyobb licitet (15,6 milliárd forintot) egy 2 MHz-es duplex blokkra, így a rendelkezésére álló spektrum a 900 MHz-es sávban 2x10 MHz-re nőtt (ráadásul ezt egybefüggően vehette igénybe az operátor, ami hálózatüzemeltetési szempontból kulcsfontosságú szempont). Az aukción a Telekom és a Telenor is szerzett 900 MHz-es blokkokat, ám a két cégnek ez kevés volt ahhoz, hogy a beszédcélra használt, telített 900 MHz-es sávban adatszolgáltatást is biztosítson. Az operátorok legközelebb a 2014-es frekvenciapályázaton jutottak hozzá újabb, 900 MHz-es blokkokhoz, így a Telekom, a Telenor és a Vodafone a 900 MHz-es sávban mostanra 2x12, 2x11,8 valamint 2x11 MHz-nyi spektrummal rendelkezik. Előbbi két operátor ennek a kapacitásnak egy részét használhatja majd a jövőben az UMTS900-as hálózat közös üzemeltetése során. A műszaki részletek egyelőre nem nyilvánosak, így többek között nem tudni, hogy mekkora kapacitással üzemelhet majd ez a hálózat, az ugyanakkor szinte bizonyos, hogy az LTE800-as összekapcsoláshoz hasonlóan itt is csak a rádiós közegre (RAN-elemekre) terjed ki az együttműködés, a maghálózatot a két operátor továbbra is egymástól teljesen elszeparáltan üzemelteti. Kontra a DIGI-re? Az együttműködés részletei kapcsán megkerestük a Telekomot és a Telenort is. A két cég elismerte, hogy "ideiglenes jelleggel" együttműködik az UMTS900-as hálózat közös üzemeltetését illetően, az együttműködés jövőbeni lehetőségeiről azonban később tájékoztatják a médiát. Ha a megállapodás megszületik, és minden szükséges jóváhagyást megkap, az egyértelműen hátrányos lehet a Vodafone Magyarország számára, de megnehezítheti a dolgát a várakozások szerint idén tavasszal induló negyedik mobilszolgáltatónak, a DIGI-nek is. Különösen mivel a román RCS&amp;RDS tulajdonában lévő cég várhatóan éppen a lefedettség terén néz majd komoly kihívások elé, hiszen az 1800 MHz-es sáv alatt nem rendelkezik frekvenciával, így az országos hálózat kiépítése jóval keményebb dió lehet a számára. A DIGI szempontjából a Telekom és a Telenor együttműködése egyben azt is jelentheti, hogy a cég semmiképpen nem számolhat azzal, hogy nemzeti roaming keretén belül a 900 MHz-es sávban kapacitást kapjon a két versenytárstól, és azon országos beszédcélú hálózatot üzemeltethessen. Ennek oka, hogy a Telekomnak és a Telenornak a saját, beszédcélú hálózata és az esetlegesen közösen üzemeltetett UMTS900-as hálózat mellett aligha marad szabad kapacitása, melyet más operátor számára bérbe adhat. Könnyen lehet azonban, hogy az újabb hálózatüzemeltetési együttműködésre nem adja áldását az NMHH, vagy akár a Gazdasági Versenyhivatal, mely már az előző, LTE800-as megállapodás kapcsán is vizsgálódott. </w:t>
      </w:r>
    </w:p>
    <w:p>
      <w:pPr>
        <w:pStyle w:val="Szveg"/>
        <w:rPr/>
      </w:pPr>
      <w:r>
        <w:rPr/>
      </w:r>
    </w:p>
    <w:p>
      <w:pPr>
        <w:pStyle w:val="Szveg"/>
        <w:rPr/>
      </w:pPr>
      <w:hyperlink r:id="rId45">
        <w:r>
          <w:rPr>
            <w:rStyle w:val="InternetLink"/>
            <w:color w:val="0000FF"/>
            <w:u w:val="single"/>
          </w:rPr>
          <w:t>Eredeti</w:t>
        </w:r>
      </w:hyperlink>
      <w:r>
        <w:rPr/>
        <w:t xml:space="preserve"> </w:t>
      </w:r>
    </w:p>
    <w:p>
      <w:pPr>
        <w:pStyle w:val="Szveg"/>
        <w:rPr/>
      </w:pPr>
      <w:r>
        <w:rPr/>
      </w:r>
    </w:p>
    <w:p>
      <w:pPr>
        <w:pStyle w:val="Dtum"/>
        <w:rPr/>
      </w:pPr>
      <w:r>
        <w:rPr/>
        <w:t xml:space="preserve">(hwsw.hu, 2017. január 18., szerda) </w:t>
      </w:r>
    </w:p>
    <w:p>
      <w:pPr>
        <w:pStyle w:val="Szveg"/>
        <w:rPr/>
      </w:pPr>
      <w:r>
        <w:rPr/>
      </w:r>
    </w:p>
    <w:p>
      <w:pPr>
        <w:pStyle w:val="Szveg"/>
        <w:rPr/>
      </w:pPr>
      <w:r>
        <w:rPr/>
      </w:r>
    </w:p>
    <w:p>
      <w:pPr>
        <w:pStyle w:val="Szveg"/>
        <w:rPr/>
      </w:pPr>
      <w:r>
        <w:rPr/>
      </w:r>
    </w:p>
    <w:p>
      <w:pPr>
        <w:pStyle w:val="F3fcedm"/>
        <w:rPr/>
      </w:pPr>
      <w:r>
        <w:rPr/>
        <w:t xml:space="preserve">Elolvadt a hétmilliárdos rekordbírság, csak egy részét tudja beszedni a GVH </w:t>
      </w:r>
    </w:p>
    <w:p>
      <w:pPr>
        <w:pStyle w:val="Szveg"/>
        <w:rPr/>
      </w:pPr>
      <w:r>
        <w:rPr/>
        <w:t xml:space="preserve"> </w:t>
      </w:r>
    </w:p>
    <w:p>
      <w:pPr>
        <w:pStyle w:val="Szveg"/>
        <w:rPr/>
      </w:pPr>
      <w:r>
        <w:rPr/>
        <w:t xml:space="preserve">Kétmilliárd forint helyett 320 millió forintot fizethet az államnak az a vasútépítő cég, amelyet három másik társasággal együtt 2010-ben büntetett meg kartellezés miatt a gazdasági versenyhivatal. A bírság összesen 7 milliárd forint lett volna. A Világgazdaság vette észre, hogy az egyik cégnek jelentősen csökkentették a büntetését. A versenyhivatal szerint, ha nem kötnek alkut, még kevesebb pénz folyik be az államkasszába - hangzott el a keddi RTL Híradóban. </w:t>
      </w:r>
    </w:p>
    <w:p>
      <w:pPr>
        <w:pStyle w:val="Szveg"/>
        <w:rPr/>
      </w:pPr>
      <w:r>
        <w:rPr/>
      </w:r>
    </w:p>
    <w:p>
      <w:pPr>
        <w:pStyle w:val="Szveg"/>
        <w:rPr/>
      </w:pPr>
      <w:hyperlink r:id="rId46">
        <w:r>
          <w:rPr>
            <w:rStyle w:val="InternetLink"/>
            <w:color w:val="0000FF"/>
            <w:u w:val="single"/>
          </w:rPr>
          <w:t>Eredeti</w:t>
        </w:r>
      </w:hyperlink>
      <w:r>
        <w:rPr/>
        <w:t xml:space="preserve"> </w:t>
      </w:r>
    </w:p>
    <w:p>
      <w:pPr>
        <w:pStyle w:val="Szveg"/>
        <w:rPr/>
      </w:pPr>
      <w:r>
        <w:rPr/>
      </w:r>
    </w:p>
    <w:p>
      <w:pPr>
        <w:pStyle w:val="Dtum"/>
        <w:rPr/>
      </w:pPr>
      <w:r>
        <w:rPr/>
        <w:t xml:space="preserve">(mosz.co.hu, 2017. január 18., szerda) </w:t>
      </w:r>
    </w:p>
    <w:p>
      <w:pPr>
        <w:pStyle w:val="Szveg"/>
        <w:rPr/>
      </w:pPr>
      <w:r>
        <w:rPr/>
      </w:r>
    </w:p>
    <w:p>
      <w:pPr>
        <w:pStyle w:val="Szveg"/>
        <w:rPr/>
      </w:pPr>
      <w:r>
        <w:rPr/>
      </w:r>
    </w:p>
    <w:p>
      <w:pPr>
        <w:pStyle w:val="Szveg"/>
        <w:rPr/>
      </w:pPr>
      <w:r>
        <w:rPr/>
      </w:r>
    </w:p>
    <w:p>
      <w:pPr>
        <w:pStyle w:val="F3fcedm"/>
        <w:rPr/>
      </w:pPr>
      <w:r>
        <w:rPr/>
        <w:t xml:space="preserve">Több száz debreceninek segített fogyasztóvédelmi problémája megoldásában tavaly a Gazdasági Versenyügyi Tanácsadó Iroda </w:t>
      </w:r>
    </w:p>
    <w:p>
      <w:pPr>
        <w:pStyle w:val="Szveg"/>
        <w:rPr/>
      </w:pPr>
      <w:r>
        <w:rPr/>
        <w:t xml:space="preserve"> </w:t>
      </w:r>
    </w:p>
    <w:p>
      <w:pPr>
        <w:pStyle w:val="Szveg"/>
        <w:rPr/>
      </w:pPr>
      <w:r>
        <w:rPr/>
        <w:t xml:space="preserve">A Gazdasági Versenyügyi Tanácsadó Iroda munkatársai, a tavalyi évben több száz debreceninek segítettek fogyasztóvédelmi és versenyjogi problémája megoldásában. </w:t>
      </w:r>
    </w:p>
    <w:p>
      <w:pPr>
        <w:pStyle w:val="Szveg"/>
        <w:rPr/>
      </w:pPr>
      <w:r>
        <w:rPr/>
      </w:r>
    </w:p>
    <w:p>
      <w:pPr>
        <w:pStyle w:val="Szveg"/>
        <w:rPr/>
      </w:pPr>
      <w:hyperlink r:id="rId47">
        <w:r>
          <w:rPr>
            <w:rStyle w:val="InternetLink"/>
            <w:color w:val="0000FF"/>
            <w:u w:val="single"/>
          </w:rPr>
          <w:t>Eredeti</w:t>
        </w:r>
      </w:hyperlink>
      <w:r>
        <w:rPr/>
        <w:t xml:space="preserve"> </w:t>
      </w:r>
    </w:p>
    <w:p>
      <w:pPr>
        <w:pStyle w:val="Szveg"/>
        <w:rPr/>
      </w:pPr>
      <w:r>
        <w:rPr/>
      </w:r>
    </w:p>
    <w:p>
      <w:pPr>
        <w:pStyle w:val="Dtum"/>
        <w:rPr/>
      </w:pPr>
      <w:r>
        <w:rPr/>
        <w:t xml:space="preserve">(haon.hu, 2017. január 18., szerda) </w:t>
      </w:r>
    </w:p>
    <w:p>
      <w:pPr>
        <w:pStyle w:val="Szveg"/>
        <w:rPr/>
      </w:pPr>
      <w:r>
        <w:rPr/>
      </w:r>
    </w:p>
    <w:p>
      <w:pPr>
        <w:pStyle w:val="Normal"/>
        <w:widowControl/>
        <w:ind w:firstLine="283"/>
        <w:jc w:val="both"/>
        <w:rPr/>
      </w:pPr>
      <w:r>
        <w:rPr/>
      </w:r>
    </w:p>
    <w:p>
      <w:pPr>
        <w:pStyle w:val="F3fcedm"/>
        <w:rPr/>
      </w:pPr>
      <w:r>
        <w:rPr/>
        <w:t xml:space="preserve">A fogyasztók igénylik a szakember segítségét </w:t>
      </w:r>
    </w:p>
    <w:p>
      <w:pPr>
        <w:pStyle w:val="Szveg"/>
        <w:rPr/>
      </w:pPr>
      <w:r>
        <w:rPr/>
        <w:t xml:space="preserve"> </w:t>
      </w:r>
    </w:p>
    <w:p>
      <w:pPr>
        <w:pStyle w:val="Szveg"/>
        <w:rPr/>
      </w:pPr>
      <w:r>
        <w:rPr/>
        <w:t xml:space="preserve">Tavaly a jótállás-szavatossággal volt túlnyomó többségben problémájuk a vásárlóknak. </w:t>
      </w:r>
    </w:p>
    <w:p>
      <w:pPr>
        <w:pStyle w:val="Szveg"/>
        <w:rPr/>
      </w:pPr>
      <w:r>
        <w:rPr/>
        <w:t xml:space="preserve"> </w:t>
      </w:r>
    </w:p>
    <w:p>
      <w:pPr>
        <w:pStyle w:val="Szveg"/>
        <w:rPr/>
      </w:pPr>
      <w:r>
        <w:rPr/>
        <w:t xml:space="preserve">DEBRECEN. Közel kétezer fogyasztóvédelmi problémát kezeltek tavaly fogyasztóvédelmi és versenyjogi szakemberek a Gazdasági Versenyügyi Tanácsadó Irodákban. </w:t>
      </w:r>
    </w:p>
    <w:p>
      <w:pPr>
        <w:pStyle w:val="Szveg"/>
        <w:rPr/>
      </w:pPr>
      <w:r>
        <w:rPr/>
        <w:t xml:space="preserve"> </w:t>
      </w:r>
    </w:p>
    <w:p>
      <w:pPr>
        <w:pStyle w:val="Szveg"/>
        <w:rPr/>
      </w:pPr>
      <w:r>
        <w:rPr/>
        <w:t xml:space="preserve">Fő a tudatosság </w:t>
      </w:r>
    </w:p>
    <w:p>
      <w:pPr>
        <w:pStyle w:val="Szveg"/>
        <w:rPr/>
      </w:pPr>
      <w:r>
        <w:rPr/>
        <w:t xml:space="preserve">Egyre tudatosabbak a fogyasztók és sokan egyedül is vállalják az igényérvényesítés kálváriáját, ha problémájuk adódik, de legtöbb esetben jól jön a szakemberek segítsége. Sikeresebb a panaszkezelés, ha a fogyasztók tisztában vannak az adott bonyodalom jogszabályi hátterével. </w:t>
      </w:r>
    </w:p>
    <w:p>
      <w:pPr>
        <w:pStyle w:val="Szveg"/>
        <w:rPr/>
      </w:pPr>
      <w:r>
        <w:rPr/>
        <w:t xml:space="preserve">A tavalyi évben a jótállás-szavatossággal volt túlnyomó többségben problémája a fogyasztóknak. Különösen érzékeny terület az elektronikai, és távközlési termékek meghibásodása - nagyobb háztartási eszközök, telefonok -, ugyanis nagymértékben érinti a mindennapi életvitelt. </w:t>
      </w:r>
    </w:p>
    <w:p>
      <w:pPr>
        <w:pStyle w:val="Szveg"/>
        <w:rPr/>
      </w:pPr>
      <w:r>
        <w:rPr/>
        <w:t xml:space="preserve"> </w:t>
      </w:r>
    </w:p>
    <w:p>
      <w:pPr>
        <w:pStyle w:val="Szveg"/>
        <w:rPr/>
      </w:pPr>
      <w:r>
        <w:rPr/>
        <w:t xml:space="preserve">Bizalomvesztés </w:t>
      </w:r>
    </w:p>
    <w:p>
      <w:pPr>
        <w:pStyle w:val="Szveg"/>
        <w:rPr/>
      </w:pPr>
      <w:r>
        <w:rPr/>
        <w:t xml:space="preserve">Kiemelt probléma, hogy a javításra előírt 15 napos határidőt csak ritkán tudják betartani a vállalkozások, ezért a fogyasztók sokszor nemcsak az adott termékben, de magában az üzletben is elvesztik bizalmukat, ami még nehezebbé teszi a mielőbbi békés igényérvényesítést. Hiába szigorodtak az árubemutatós termékértékesítés szabályai, maradtak kiskapuk, ami bosszantó. Bár a 2015-ös év végén az árubemutatóval egybekötött termékértékesítés előírásai szigorodtak, nem csökkent számottevően a problémás ügyek száma. Az ilyen típusú ajánlatokkal elsősorban a nyugdíjas korosztályt keresik fel, és kihasználva megromlott egészségi állapotukat olyan termékeket ajánlanak megvételre, melyek valójában nem is rendelkeznek a nekik tulajdonított gyógyító hatással. </w:t>
      </w:r>
    </w:p>
    <w:p>
      <w:pPr>
        <w:pStyle w:val="Szveg"/>
        <w:rPr/>
      </w:pPr>
      <w:r>
        <w:rPr/>
        <w:t xml:space="preserve"> </w:t>
      </w:r>
    </w:p>
    <w:p>
      <w:pPr>
        <w:pStyle w:val="Szveg"/>
        <w:rPr/>
      </w:pPr>
      <w:r>
        <w:rPr/>
        <w:t xml:space="preserve">Sokan ragaszkodnak a hentesükhöz </w:t>
      </w:r>
    </w:p>
    <w:p>
      <w:pPr>
        <w:pStyle w:val="Szveg"/>
        <w:rPr/>
      </w:pPr>
      <w:r>
        <w:rPr/>
        <w:t xml:space="preserve"> </w:t>
      </w:r>
    </w:p>
    <w:p>
      <w:pPr>
        <w:pStyle w:val="Szveg"/>
        <w:rPr/>
      </w:pPr>
      <w:r>
        <w:rPr/>
        <w:t xml:space="preserve">HBN </w:t>
      </w:r>
    </w:p>
    <w:p>
      <w:pPr>
        <w:pStyle w:val="Szveg"/>
        <w:rPr/>
      </w:pPr>
      <w:r>
        <w:rPr/>
      </w:r>
    </w:p>
    <w:p>
      <w:pPr>
        <w:pStyle w:val="Szveg"/>
        <w:rPr/>
      </w:pPr>
      <w:hyperlink r:id="rId48">
        <w:r>
          <w:rPr>
            <w:rStyle w:val="InternetLink"/>
            <w:color w:val="0000FF"/>
            <w:u w:val="single"/>
          </w:rPr>
          <w:t>Eredeti</w:t>
        </w:r>
      </w:hyperlink>
      <w:r>
        <w:rPr/>
        <w:t xml:space="preserve"> </w:t>
      </w:r>
    </w:p>
    <w:p>
      <w:pPr>
        <w:pStyle w:val="Szveg"/>
        <w:rPr/>
      </w:pPr>
      <w:r>
        <w:rPr/>
      </w:r>
    </w:p>
    <w:p>
      <w:pPr>
        <w:pStyle w:val="Dtum"/>
        <w:rPr/>
      </w:pPr>
      <w:r>
        <w:rPr/>
        <w:t xml:space="preserve">(Hajdú-Bihari Napló, 2017. január 19., csütörtök, 6. oldal) </w:t>
      </w:r>
    </w:p>
    <w:p>
      <w:pPr>
        <w:pStyle w:val="Szveg"/>
        <w:rPr/>
      </w:pPr>
      <w:r>
        <w:rPr/>
      </w:r>
    </w:p>
    <w:p>
      <w:pPr>
        <w:pStyle w:val="Szveg"/>
        <w:rPr/>
      </w:pPr>
      <w:r>
        <w:rPr/>
      </w:r>
    </w:p>
    <w:p>
      <w:pPr>
        <w:pStyle w:val="Szveg"/>
        <w:rPr/>
      </w:pPr>
      <w:r>
        <w:rPr/>
      </w:r>
    </w:p>
    <w:p>
      <w:pPr>
        <w:pStyle w:val="F3fcedm"/>
        <w:rPr/>
      </w:pPr>
      <w:r>
        <w:rPr/>
        <w:t xml:space="preserve">Pénzügyek felsőfokon </w:t>
      </w:r>
    </w:p>
    <w:p>
      <w:pPr>
        <w:pStyle w:val="Szveg"/>
        <w:rPr/>
      </w:pPr>
      <w:r>
        <w:rPr/>
        <w:t xml:space="preserve"> </w:t>
      </w:r>
    </w:p>
    <w:p>
      <w:pPr>
        <w:pStyle w:val="Szveg"/>
        <w:rPr/>
      </w:pPr>
      <w:r>
        <w:rPr/>
        <w:t xml:space="preserve">BUDAPEST. "Pénzügyek felsőfokon - Légy kreatív!" címmel hirdet pályázatot a Magyar Nemzeti Bank négy vezető hazai közgazdasági felsőoktatási intézmény - köztük a Miskolci Egyetem - hallgatói számára. A pályázat célja a magyar fogyasztók pénzügyi kultúrájának és pénzügyi tudatosságának fejlesztése. A pályázók négy témakörből választhatnak, feladatuk, hogy egy érdekfeszítő, újszerű és valós piackutatáson alapuló javaslattal álljanak elő, és a fogyasztók széles körű rétegét szólítsák meg. </w:t>
      </w:r>
    </w:p>
    <w:p>
      <w:pPr>
        <w:pStyle w:val="Szveg"/>
        <w:rPr/>
      </w:pPr>
      <w:r>
        <w:rPr/>
        <w:t xml:space="preserve">2017. március 16-áig nyújthatják be a pályázatokat a hallgatók, és mind a négy egyetemen a legjobb 5 pályázatot benyújtónak lehetősége lesz arra, hogy személyesen egy prezentáció keretében is bemutassa ötleteit. Egy szakmai zsűri választja ki egyetemenként az első három helyezettet, akik pénzjutalomban részesülnek. </w:t>
      </w:r>
    </w:p>
    <w:p>
      <w:pPr>
        <w:pStyle w:val="Szveg"/>
        <w:rPr/>
      </w:pPr>
      <w:r>
        <w:rPr/>
        <w:t xml:space="preserve">A Magyar Nemzeti Bank a legjobb koncepciókat - amennyiben azok valóban megvalósíthatóak - beilleszti fogyasztóvédelmi tevékenységébe is, hiszen a pályázatnak az is célja, hogy a fiatal generációt is bevonja a magyar fogyasztók pénzügyi kultúrájának és tudatosságának fejlesztésébe. ÉM&amp;8203; </w:t>
      </w:r>
    </w:p>
    <w:p>
      <w:pPr>
        <w:pStyle w:val="Szveg"/>
        <w:rPr/>
      </w:pPr>
      <w:r>
        <w:rPr/>
      </w:r>
    </w:p>
    <w:p>
      <w:pPr>
        <w:pStyle w:val="Szveg"/>
        <w:rPr/>
      </w:pPr>
      <w:hyperlink r:id="rId49">
        <w:r>
          <w:rPr>
            <w:rStyle w:val="InternetLink"/>
            <w:color w:val="0000FF"/>
            <w:u w:val="single"/>
          </w:rPr>
          <w:t>Eredeti</w:t>
        </w:r>
      </w:hyperlink>
      <w:r>
        <w:rPr/>
        <w:t xml:space="preserve"> </w:t>
      </w:r>
    </w:p>
    <w:p>
      <w:pPr>
        <w:pStyle w:val="Szveg"/>
        <w:rPr/>
      </w:pPr>
      <w:r>
        <w:rPr/>
      </w:r>
    </w:p>
    <w:p>
      <w:pPr>
        <w:pStyle w:val="Dtum"/>
        <w:rPr/>
      </w:pPr>
      <w:r>
        <w:rPr/>
        <w:t xml:space="preserve">(Észak-Magyarország, 2017. január 19., csütörtök, 5. oldal) </w:t>
      </w:r>
    </w:p>
    <w:p>
      <w:pPr>
        <w:pStyle w:val="Szveg"/>
        <w:rPr/>
      </w:pPr>
      <w:r>
        <w:rPr/>
      </w:r>
    </w:p>
    <w:p>
      <w:pPr>
        <w:pStyle w:val="Szveg"/>
        <w:rPr/>
      </w:pPr>
      <w:r>
        <w:rPr/>
      </w:r>
    </w:p>
    <w:p>
      <w:pPr>
        <w:pStyle w:val="Szveg"/>
        <w:rPr/>
      </w:pPr>
      <w:r>
        <w:rPr/>
      </w:r>
    </w:p>
    <w:p>
      <w:pPr>
        <w:pStyle w:val="F3fcedm"/>
        <w:rPr/>
      </w:pPr>
      <w:r>
        <w:rPr/>
        <w:t xml:space="preserve">Interjú - dr. Menyhárd Attila </w:t>
      </w:r>
    </w:p>
    <w:p>
      <w:pPr>
        <w:pStyle w:val="Szveg"/>
        <w:rPr/>
      </w:pPr>
      <w:r>
        <w:rPr/>
        <w:t xml:space="preserve"> </w:t>
      </w:r>
    </w:p>
    <w:p>
      <w:pPr>
        <w:pStyle w:val="Szveg"/>
        <w:rPr/>
      </w:pPr>
      <w:r>
        <w:rPr/>
        <w:t xml:space="preserve">A piaci gondolkodás megértése a jog valamennyi területén nélkülözhetetlen. Ezért a gazdaság jogi ismeretekre egyre nagyobb hangsúlyt kell helyezni a képzésben, mondja dr. Menyhárd Attila, az ELTE Állam- és Jogtudományi Karának dékánja. </w:t>
      </w:r>
    </w:p>
    <w:p>
      <w:pPr>
        <w:pStyle w:val="Szveg"/>
        <w:rPr/>
      </w:pPr>
      <w:r>
        <w:rPr/>
        <w:t xml:space="preserve"> </w:t>
      </w:r>
    </w:p>
    <w:p>
      <w:pPr>
        <w:pStyle w:val="Szveg"/>
        <w:rPr/>
      </w:pPr>
      <w:r>
        <w:rPr/>
        <w:t xml:space="preserve">- Mekkora súllyal szerepelnek a közgazdasági és gazdasági jogi ismeretek az egyetemi jogászképzésben? </w:t>
      </w:r>
    </w:p>
    <w:p>
      <w:pPr>
        <w:pStyle w:val="Szveg"/>
        <w:rPr/>
      </w:pPr>
      <w:r>
        <w:rPr/>
        <w:t xml:space="preserve">- A közgazdaságtani szemlélet a jog megértésének fontos eszköze. A köz-gazdaságtan oktatása a rendes alapképzés része, de a szaktárgyak oktatása során is utalnunk kell a piaci törvényszerűségek és a piaci gondolkodás következményeire. Ehhez felkészült oktatógárda kell, amellyel a karunk szerencsére rendelkezik. Ezzel együtt a jövőben szeretnénk a témára nagyobb hangsúlyt fektetni, és a jog gazdasági elemzését - vagy más néven a joggazdaságtant - a tanulmányok részévé tenni, diploma utáni képzésként is. Erre egyelőre a szakkollégiumi képzések adnak specializált tanulmányok körében lehetőséget. </w:t>
      </w:r>
    </w:p>
    <w:p>
      <w:pPr>
        <w:pStyle w:val="Szveg"/>
        <w:rPr/>
      </w:pPr>
      <w:r>
        <w:rPr/>
        <w:t xml:space="preserve">- Milyen témáknak kell feltétlenül szerepelniük a gazdasági jogi képzésben? </w:t>
      </w:r>
    </w:p>
    <w:p>
      <w:pPr>
        <w:pStyle w:val="Szveg"/>
        <w:rPr/>
      </w:pPr>
      <w:r>
        <w:rPr/>
        <w:t xml:space="preserve">- Jogászként és tudósként is meg kell értenünk, hogy az üzleti gyakorlatot költséghatékonysági szempontok vezérlik, és az egyik legnagyobb probléma a tranzakciók során az, hogy az információhiányból adódó kockázatokat ki viseli. Ebből adódik, hogy az adójog, a számvitel, a hazai és a nemzetközi kereskedelmi szerződések gyakorlata, a vállalatfelvásárlás, a társasági jog, a versenyjog és a fogyasztóvédelem hangsúlyos szerepet kell hogy kapjon. Ennek hiányában a jogász nem érti meg a piaci szereplők motivációit. </w:t>
      </w:r>
    </w:p>
    <w:p>
      <w:pPr>
        <w:pStyle w:val="Szveg"/>
        <w:rPr/>
      </w:pPr>
      <w:r>
        <w:rPr/>
        <w:t xml:space="preserve">- Milyen kihívásokat jelent a gazdasági jogi ismeretek átadása? </w:t>
      </w:r>
    </w:p>
    <w:p>
      <w:pPr>
        <w:pStyle w:val="Szveg"/>
        <w:rPr/>
      </w:pPr>
      <w:r>
        <w:rPr/>
        <w:t xml:space="preserve">- Komplex ismeretanyagot, gyakorlatias, de elmélyült, a tudományos igényesség feltételeinek megfelelő tudást kell átadni, s ez a hagyományos, frontális oktatási módszerekkel nem valósítható meg jól. Nagy hangsúlyt kap a hallgató önálló munkája, amelyhez az oktató a megfelelő irányítást és a visszajelzéseket adja meg. Ez új oktatási módszereket, interaktív és kiscsoportos, egyéniesített képzést igényel, ami jelentős kihívást támaszt az intézménnyel és az oktatókkal szemben is. Nagy szerepe van továbbá annak, hogy a hallgató a gyakorlatba minél előbb bekapcsolódjon. Ehhez jó intézményi kapcsolatokra van szükség a gazdasági élet szereplőivel. A szemlélet már nemcsak a klasszikus kereskedelmi jogi és pénzügyi jogi területeken, hanem az eljárásjogok oktatásában és a büntetőjogban is jelen van. Hasonló gondolat húzódott meg a duális képzés bevezetése mögött is. </w:t>
      </w:r>
    </w:p>
    <w:p>
      <w:pPr>
        <w:pStyle w:val="Szveg"/>
        <w:rPr/>
      </w:pPr>
      <w:r>
        <w:rPr/>
        <w:t xml:space="preserve">- Mennyire érdeklődnek a diákok e terület iránt? </w:t>
      </w:r>
    </w:p>
    <w:p>
      <w:pPr>
        <w:pStyle w:val="Szveg"/>
        <w:rPr/>
      </w:pPr>
      <w:r>
        <w:rPr/>
        <w:t xml:space="preserve">- A diákok érdeklődése folyamatosan növekszik, egyrészt különleges részkérdésekben valamennyi jogterületen, másrészt általános elemzési módszerként és szemléletként is. Olyan, hagyományos jogterületek, mint a kártérítési jog vagy a fogyasztóvédelem sem érthetők már meg ezek nélkül. Ha nem értjük az autógyárak piaci motivációit, nem tudjuk jól kezelni a velük szemben támasztott kártérítési és fogyasztóvédelmi helyzeteket sem. </w:t>
      </w:r>
    </w:p>
    <w:p>
      <w:pPr>
        <w:pStyle w:val="Szveg"/>
        <w:rPr/>
      </w:pPr>
      <w:r>
        <w:rPr/>
        <w:t xml:space="preserve">- Újságírószemmel úgy tűnik, hogy a hazai jogásztársadalom nem készült fel az összetett gazdasági bűnügyekkel kapcsolatos bírói, jogászi munkára. Látni ezen a téren változást, ha visszatekintünk az elmúlt évtizedre? </w:t>
      </w:r>
    </w:p>
    <w:p>
      <w:pPr>
        <w:pStyle w:val="Szveg"/>
        <w:rPr/>
      </w:pPr>
      <w:r>
        <w:rPr/>
        <w:t xml:space="preserve">- Bár aligha tud bármely ország jogászi szakmai közössége elég jó lenni ezen a téren, szerintem az elmúlt két évtizedben sokat fejlődött a hazai joggyakorlat. Fontosnak tartom azonban, hogy merjünk bátrabban elmozdulni a társadalom- és gazdaságpolitikai szempontok őszinte kimondásának irányába. </w:t>
      </w:r>
    </w:p>
    <w:p>
      <w:pPr>
        <w:pStyle w:val="Szveg"/>
        <w:rPr/>
      </w:pPr>
      <w:r>
        <w:rPr/>
      </w:r>
    </w:p>
    <w:p>
      <w:pPr>
        <w:pStyle w:val="Szveg"/>
        <w:rPr/>
      </w:pPr>
      <w:hyperlink r:id="rId50">
        <w:r>
          <w:rPr>
            <w:rStyle w:val="InternetLink"/>
            <w:color w:val="0000FF"/>
            <w:u w:val="single"/>
          </w:rPr>
          <w:t>Eredeti</w:t>
        </w:r>
      </w:hyperlink>
      <w:r>
        <w:rPr/>
        <w:t xml:space="preserve"> </w:t>
      </w:r>
    </w:p>
    <w:p>
      <w:pPr>
        <w:pStyle w:val="Szveg"/>
        <w:rPr/>
      </w:pPr>
      <w:r>
        <w:rPr/>
      </w:r>
    </w:p>
    <w:p>
      <w:pPr>
        <w:pStyle w:val="Dtum"/>
        <w:rPr/>
      </w:pPr>
      <w:r>
        <w:rPr/>
        <w:t xml:space="preserve">(Heti Válasz, 2017. január 19., csütörtök, 56. oldal) </w:t>
      </w:r>
    </w:p>
    <w:p>
      <w:pPr>
        <w:pStyle w:val="Szveg"/>
        <w:rPr/>
      </w:pPr>
      <w:r>
        <w:rPr/>
      </w:r>
    </w:p>
    <w:p>
      <w:pPr>
        <w:pStyle w:val="Szveg"/>
        <w:rPr/>
      </w:pPr>
      <w:r>
        <w:rPr/>
      </w:r>
    </w:p>
    <w:p>
      <w:pPr>
        <w:pStyle w:val="Szveg"/>
        <w:rPr/>
      </w:pPr>
      <w:r>
        <w:rPr/>
      </w:r>
    </w:p>
    <w:p>
      <w:pPr>
        <w:pStyle w:val="F3fcedm"/>
        <w:rPr/>
      </w:pPr>
      <w:r>
        <w:rPr/>
        <w:t xml:space="preserve">Kolbászhoz kerítés </w:t>
      </w:r>
    </w:p>
    <w:p>
      <w:pPr>
        <w:pStyle w:val="Szveg"/>
        <w:rPr/>
      </w:pPr>
      <w:r>
        <w:rPr/>
        <w:t xml:space="preserve"> </w:t>
      </w:r>
    </w:p>
    <w:p>
      <w:pPr>
        <w:pStyle w:val="Szveg"/>
        <w:rPr/>
      </w:pPr>
      <w:r>
        <w:rPr/>
        <w:t xml:space="preserve">KÖZPÉNZ ÁLDOMÁSRA NEMZETI KERESKEDŐHÁZ CBA </w:t>
      </w:r>
    </w:p>
    <w:p>
      <w:pPr>
        <w:pStyle w:val="Szveg"/>
        <w:rPr/>
      </w:pPr>
      <w:r>
        <w:rPr/>
        <w:t xml:space="preserve"> </w:t>
      </w:r>
    </w:p>
    <w:p>
      <w:pPr>
        <w:pStyle w:val="Szveg"/>
        <w:rPr/>
      </w:pPr>
      <w:r>
        <w:rPr/>
        <w:t xml:space="preserve">Mészáros Lőrinc mangalicazsírja és botrányba keveredett gyártók portékái is feltűnnek az Áldomás védjegyű, méregdrága termékek sorában. A projektbe a Magyar Nemzeti Kereskedőház önti a közpénzt. </w:t>
      </w:r>
    </w:p>
    <w:p>
      <w:pPr>
        <w:pStyle w:val="Szveg"/>
        <w:rPr/>
      </w:pPr>
      <w:r>
        <w:rPr/>
        <w:t xml:space="preserve"> </w:t>
      </w:r>
    </w:p>
    <w:p>
      <w:pPr>
        <w:pStyle w:val="Szveg"/>
        <w:rPr/>
      </w:pPr>
      <w:r>
        <w:rPr/>
        <w:t xml:space="preserve">Vajna Tímea-hasonmás hosztesz várta szombat reggel az éhes vevőket az egyik budai CBA Prímában: egyebek mellett 30 darabos, 6 ezer forintos Kölyökerő energiagolyóval, palackonként 600 forintért kínált lúgos vízzel, no és Mészáros Lőrinc 125 grammos, 1200 forintos mangalicakolbászával. Az Áldomás "közösségi" védjegy arculati előírásainak eddig megfelelő 35 termék java részét decemberben kezdték árusítani a hazai kereskedelmi lánc egyes boltjaiban; rosszindulatú vélekedések szerint azért, hogy az eddigi eredménytelen külföldi promóciók miatt türelmetlenkedő gyártókat valamelyest megnyugtassák. Az Áldomás portékákat ugyanis főként külpiacokra szánták, bár a márkanévre a legkevésbé sem lehet ráfogni, hogy "nemzetköziesen" hangzik. Egy angol vagy japán vásárló bizonyára megkínlódnak a kiejtésével. </w:t>
      </w:r>
    </w:p>
    <w:p>
      <w:pPr>
        <w:pStyle w:val="Szveg"/>
        <w:rPr/>
      </w:pPr>
      <w:r>
        <w:rPr/>
        <w:t xml:space="preserve">Az exportra juttatás finanszírozásába ennek ellenére sok millióval szállt be a Nemzeti Kereskedőház, amely konkrétumok nélkül azt állítja, hogy elkezdődik majd az értékesítés Nagy-Britanniában, Japánban és Skandináviában. Az eddigi eredménynek azonban szerényebbek: egyelőre mindössze nyolc budapesti szupermarket tulajdonosai a CBA igazgatóságában szereplő Gyelán Zsolt és a Lázár fivérek látnak fantáziát a meglehetősen borsos árú élelmiszerekben. </w:t>
      </w:r>
    </w:p>
    <w:p>
      <w:pPr>
        <w:pStyle w:val="Szveg"/>
        <w:rPr/>
      </w:pPr>
      <w:r>
        <w:rPr/>
        <w:t xml:space="preserve">Fogyasztóbarát. Lényegében ennyi maradt hívószónak a Nemzeti Kereskedőház legújabb csodafegyverének tartott Áldomás élelmiszerek kapcsán. Holott a sztori két éve még igencsak másként indult, történetesen Mészáros Lőrinc, az állami kereskedőház és a CBA nélkül. Annak idején különféle egészségügyi problémákra, hiánybetegségekre és speciális élethelyzetekben ajánlott úgynevezett funkcionális élelmiszerek forgalmazását próbálta összefogni néhány élelmiszeripari vállalkozó. A 2014 nyarán létrejött Funkcionális Élelmiszerlánc Terméktanács közös márkát akart létrehozni, az ahhoz sorolt termékeket szigorú élelmiszer-biztonsági ellenőrzéseknek vetették volna alá. A FÉLT elnökségében helyet kapott Nábrádi András, a Debreceni Egyetem professzora a HVG-nek elmondta: a kiválasztott élelmiszereket lényegében a gyógyszervizsgálatokhoz hasonló teszteknek vetették volna alá az egyetem laboratóriumában, majd más laborokban még egyszer ellenőrizték volna azok egészségügyi hatását. </w:t>
      </w:r>
    </w:p>
    <w:p>
      <w:pPr>
        <w:pStyle w:val="Szveg"/>
        <w:rPr/>
      </w:pPr>
      <w:r>
        <w:rPr/>
        <w:t xml:space="preserve">Csakhogy az elképzelések megvalósításához hatalmas tőkére lett volna szükség. Ekkor került előtérbe Bodrogai Ferenc, a nemrég olasz kezekbe jutott Forest Papír akkori tulajdonosa, akit ma az Áldomás-sztori "szülőatyjaként" tartanak számon. Bodrogai rutinos a márkaépítésben: a közismert Magyar Termék védjegynek is ő volt az ötletgazdája. "Ahogy a Magyar Terméknél, az Áldomásnál is a saját pénzemet fektettem az építkezésbe. Nem hiszek abban, hogy az EU-ra kellene várnunk, látom, hogy egyre többen vesznek hazai termékeket" bizakodik, és egyik reklámfilmjében arra is biztatja a magyarokat, hogy válasszák a belföldi nyaralást a külföldi helyett. </w:t>
      </w:r>
    </w:p>
    <w:p>
      <w:pPr>
        <w:pStyle w:val="Szveg"/>
        <w:rPr/>
      </w:pPr>
      <w:r>
        <w:rPr/>
        <w:t xml:space="preserve">A politikai áldást L. Simon László adta a FÉLT-re, az akkori miniszterelnökségi államtitkár egy munkatársat is delegált hivatalból a frissen kiötlött programhoz. A FÉLT néhány alapítója azonban kisebb sokkot kapott, amikor Bodrogaiék 2015 nyarán azzal az ötlettel álltak elő, hogy jól megtervezett, "színes-szagos" ernyőmárkát kell létrehozni az exportképes magyar termékek részére. Az Áldomás név Unger Zsolt márkaépítő bevonása után született meg. "Fontos volt a jelentése, továbbá az, hogy vannak benne magyar nyelvi jellegzetességek, nevezetesen ékezetek" mondja Bodrogai. A névválasztás miatt még jobban elmélyült a konfliktus a két tábor között, a végső szakítást pedig L. Simon a HVG által feltárt kamu rákellenes barackmagjának a híre hozta el: a terméktanács néhány alapítója nem akart a fogyasztókat megtévesztő államtitkárral és társaival kokettálni. </w:t>
      </w:r>
    </w:p>
    <w:p>
      <w:pPr>
        <w:pStyle w:val="Szveg"/>
        <w:rPr/>
      </w:pPr>
      <w:r>
        <w:rPr/>
        <w:t xml:space="preserve">Ekkor kapcsolódott be a történetbe a Magyar Nemzeti Kereskedőház, amely Bodrogai bioliszteket és -olajokat gyártó Omega Bázis Kft.-jével közösen, 8 millió forint alaptőkével 2015 decemberében létrehozta az Áldomás Kft.-t. A HVG-nek arra a kérdésére, hogy ezenfelül eddig mennyi közpénzt költöttek a külföldi vásárokra, kiállításokra, amelyeken az Áldomás termékcsaládot népszerűsítik, az állami cég nem volt hajlandó válaszolni. Bodrogai azonban azt állítja, egy év alatt nagyjából 200 millió forint ment el az Áldomásra, aminek a felét ő maga rakta bele a projektbe a másik felét tehát vélhetően a kereskedőház. </w:t>
      </w:r>
    </w:p>
    <w:p>
      <w:pPr>
        <w:pStyle w:val="Szveg"/>
        <w:rPr/>
      </w:pPr>
      <w:r>
        <w:rPr/>
        <w:t xml:space="preserve">Az Omega Bázis Kft. már készül a webáruház logisztikai beruházására Lábatlanban, így hamarosan a neten is meg lehet vásárolni a termékcsalád egyes kiválóságait. Emellett további hazai üzletláncokat is bevonnának az értékesítésbe. A tervezett konstrukció szerint a gyártók a forgalom 3 százalékát róják le az Áldomás Kft.-nek. A külföldi vásárokon elkóstoltatott mennyiségért egyelőre a kereskedőház fizet a gyártóknak, akik szabadon határozzák meg portékáik árát. Meglehetősen vastagon fog a ceruzájuk: Mészáros Lőrinc családi cége, a Búzakalász 66 Felcsút Mezőgazdasági Kft. például 1200 forintot kér 30 deka mangalicazsírért legalábbis a CBA-ban , miközben a drágaságáról ismert budai Fény utcai piacon 800 forintért vesztegetnek egy kilót. Mészáros mangalicakolbásza is legalább ötször drágább az átlagosnál. A 2,5 decis Tokaji borecet 1900 forintba kerül, a hidegen sajtolt olajok, nagyjából egy deciliteres kiszerelésben, 2 5 ezer forintot kóstálnak, a hatdarabos konyakmeggy ára pedig 2400 forint. Bár a 70 százalékos kakaótartalmú csokiból és valódi francia konyakból készülő Lellei Konyakmeggy kétségkívül ízletes, az utolsó dolog, ami az ember eszébe jut róla, hogy egészséges volna. Az Áldomás csemegekukorica-konzervnek pedig egészségfronton csak az az erénye, hogy nem tartalmaz hozzáadott cukrot ahogyan egyébként néhány konkurens termék sem. Szakértők kifogásolják azt is, hogy a teljes kiőrlésű Áldomás tészta nem biobúzából készül. A Herbária Zrt. kamillateájának alapanyaga sem bio, a Detki Keksz Kft. tönkölykekszében pedig bőséggel van cukor és pálmazsír. "Ezért az árért a bio-tanúsítás és a cukormentesség alapelvárás lenne" mondják táplálkozási szakértők. </w:t>
      </w:r>
    </w:p>
    <w:p>
      <w:pPr>
        <w:pStyle w:val="Szveg"/>
        <w:rPr/>
      </w:pPr>
      <w:r>
        <w:rPr/>
        <w:t xml:space="preserve">Egyik-másik Áldomás termék gyártója kifejezetten érdekes. Azon talán már nincs is mit csodálkozni, hogy a felcsúti polgármester ebből a társaságból sem maradt ki, de néhány valóban különleges és igényes kézműves portéka mellé bekerült a termékcsaládba a felszámolóbiztos Jendrolovics Pálnak a Gránit bankos Hegedűs Éva volt férjének 6 milliárd forint forgalmú Szatmári Konzervgyár Kft.-je, illetve néhány olyan gyártó is, akik korábban élelmiszer-biztonsági szabálytalanságot követtek el. Áldomás címkével is forgalmaz akácmézet a dunavarsányi Aranynektár Kft., amely néhány éve mézhamisítási gyanúval került be az újságokba. A céklás almalével előrukkoló Havita-Tész Mezőgazdasági Szövetkezethez tartozó Bold Agro Kft. 2016 decemberében azzal került fel a Nemzeti Élelmiszerlánc-biztonsági Hivatal jogsértési listájára, hogy mintegy tízezer liter lejárt minőségű almalevet megjelölés nélkül tárolt együtt fogyasztható italokkal. A spiritusz rektor Bodrogai cége, az Omega Bázis Kft. bioköleslisztjében pedig tavaly ősszel az osztrák élelmiszer-biztonsági hatóság atropint és szkopolamint idegrendszeri tüneteket okozó alkaloidokat mutatott ki. </w:t>
      </w:r>
    </w:p>
    <w:p>
      <w:pPr>
        <w:pStyle w:val="Szveg"/>
        <w:rPr/>
      </w:pPr>
      <w:r>
        <w:rPr/>
        <w:t xml:space="preserve"> </w:t>
      </w:r>
    </w:p>
    <w:p>
      <w:pPr>
        <w:pStyle w:val="Szveg"/>
        <w:rPr/>
      </w:pPr>
      <w:r>
        <w:rPr/>
        <w:t xml:space="preserve">G. TÓTH ILDA </w:t>
      </w:r>
    </w:p>
    <w:p>
      <w:pPr>
        <w:pStyle w:val="Szveg"/>
        <w:rPr/>
      </w:pPr>
      <w:r>
        <w:rPr/>
      </w:r>
    </w:p>
    <w:p>
      <w:pPr>
        <w:pStyle w:val="Szveg"/>
        <w:rPr/>
      </w:pPr>
      <w:hyperlink r:id="rId51">
        <w:r>
          <w:rPr>
            <w:rStyle w:val="InternetLink"/>
            <w:color w:val="0000FF"/>
            <w:u w:val="single"/>
          </w:rPr>
          <w:t>Eredeti</w:t>
        </w:r>
      </w:hyperlink>
      <w:r>
        <w:rPr/>
        <w:t xml:space="preserve"> </w:t>
      </w:r>
    </w:p>
    <w:p>
      <w:pPr>
        <w:pStyle w:val="Szveg"/>
        <w:rPr/>
      </w:pPr>
      <w:r>
        <w:rPr/>
      </w:r>
    </w:p>
    <w:p>
      <w:pPr>
        <w:pStyle w:val="Dtum"/>
        <w:rPr/>
      </w:pPr>
      <w:r>
        <w:rPr/>
        <w:t xml:space="preserve">(HVG, 2017. január 19., csütörtök, 56+57. oldal) </w:t>
      </w:r>
    </w:p>
    <w:p>
      <w:pPr>
        <w:pStyle w:val="Szveg"/>
        <w:rPr/>
      </w:pPr>
      <w:r>
        <w:rPr/>
      </w:r>
    </w:p>
    <w:p>
      <w:pPr>
        <w:pStyle w:val="Szveg"/>
        <w:rPr/>
      </w:pPr>
      <w:r>
        <w:rPr/>
      </w:r>
    </w:p>
    <w:p>
      <w:pPr>
        <w:pStyle w:val="Szveg"/>
        <w:rPr/>
      </w:pPr>
      <w:r>
        <w:rPr/>
      </w:r>
    </w:p>
    <w:p>
      <w:pPr>
        <w:pStyle w:val="F3fcedm"/>
        <w:rPr/>
      </w:pPr>
      <w:r>
        <w:rPr/>
        <w:t xml:space="preserve">Hiányzik a telefonkönyv </w:t>
      </w:r>
    </w:p>
    <w:p>
      <w:pPr>
        <w:pStyle w:val="Szveg"/>
        <w:rPr/>
      </w:pPr>
      <w:r>
        <w:rPr/>
        <w:t xml:space="preserve"> </w:t>
      </w:r>
    </w:p>
    <w:p>
      <w:pPr>
        <w:pStyle w:val="Szveg"/>
        <w:rPr/>
      </w:pPr>
      <w:r>
        <w:rPr/>
        <w:t xml:space="preserve">Sok évvel ezelőtt az új év beköszöntével - vagy már talán annál előbb is - a vezetékes telefonok előfizetői rendszeresen, kérés nélkül megkapták az új telefonkönyveket. Azután egyszer csak az történt, hogy mindenki elhozhatta a saját példányát, mert már nem vitték ki a kiadványokat az ügyfelekhez. Rég volt, szép volt. Nekem öt évvel ezelőttről van egy példányom. A kiadványban lévő impresszum szerint a Magyar Telefonkönyvkiadó Társaság adta ki Pécs és térsége alcímmel, benne úgynevezett Arany Oldalakkal. Sajnos 2012 óta hiába próbálok, nem tudok hozzájutni a későbbi évjáratokhoz. Talán a hírközlési hatóság, vagy a fogyasztóvédelem részéről valaki felfigyelhetne a (pécsi) telefonkönyv eltűnésére, mint jelenségre, és intézkedik hivatalból azok érdekében, akik konzervatív emberként, megszokásból ragaszkodnak a telefonkönyvhöz. Meg azért, mert mondjuk nincsen internet-hozzáférési lehetőségük, hogy ott rákereshessenek az online telefonkönyvre. </w:t>
      </w:r>
    </w:p>
    <w:p>
      <w:pPr>
        <w:pStyle w:val="Szveg"/>
        <w:rPr/>
      </w:pPr>
      <w:r>
        <w:rPr/>
        <w:t xml:space="preserve"> </w:t>
      </w:r>
    </w:p>
    <w:p>
      <w:pPr>
        <w:pStyle w:val="Szveg"/>
        <w:rPr/>
      </w:pPr>
      <w:r>
        <w:rPr/>
        <w:t xml:space="preserve">Hortulána </w:t>
      </w:r>
    </w:p>
    <w:p>
      <w:pPr>
        <w:pStyle w:val="Szveg"/>
        <w:rPr/>
      </w:pPr>
      <w:r>
        <w:rPr/>
      </w:r>
    </w:p>
    <w:p>
      <w:pPr>
        <w:pStyle w:val="Szveg"/>
        <w:rPr/>
      </w:pPr>
      <w:hyperlink r:id="rId52">
        <w:r>
          <w:rPr>
            <w:rStyle w:val="InternetLink"/>
            <w:color w:val="0000FF"/>
            <w:u w:val="single"/>
          </w:rPr>
          <w:t>Eredeti</w:t>
        </w:r>
      </w:hyperlink>
      <w:r>
        <w:rPr/>
        <w:t xml:space="preserve"> </w:t>
      </w:r>
    </w:p>
    <w:p>
      <w:pPr>
        <w:pStyle w:val="Szveg"/>
        <w:rPr/>
      </w:pPr>
      <w:r>
        <w:rPr/>
      </w:r>
    </w:p>
    <w:p>
      <w:pPr>
        <w:pStyle w:val="Dtum"/>
        <w:rPr/>
      </w:pPr>
      <w:r>
        <w:rPr/>
        <w:t xml:space="preserve">(Új Dunántúli Napló, 2017. január 19., csütörtök, 5. oldal) </w:t>
      </w:r>
    </w:p>
    <w:p>
      <w:pPr>
        <w:pStyle w:val="Szveg"/>
        <w:rPr/>
      </w:pPr>
      <w:r>
        <w:rPr/>
      </w:r>
    </w:p>
    <w:p>
      <w:pPr>
        <w:pStyle w:val="Szveg"/>
        <w:rPr/>
      </w:pPr>
      <w:r>
        <w:rPr/>
      </w:r>
    </w:p>
    <w:p>
      <w:pPr>
        <w:pStyle w:val="Szveg"/>
        <w:rPr/>
      </w:pPr>
      <w:r>
        <w:rPr/>
      </w:r>
    </w:p>
    <w:p>
      <w:pPr>
        <w:pStyle w:val="Szveg"/>
        <w:rPr/>
      </w:pPr>
      <w:r>
        <w:rPr/>
      </w:r>
    </w:p>
    <w:p>
      <w:pPr>
        <w:pStyle w:val="Szveg"/>
        <w:rPr/>
      </w:pPr>
      <w:r>
        <w:rPr/>
      </w:r>
    </w:p>
    <w:p>
      <w:pPr>
        <w:pStyle w:val="Szveg"/>
        <w:rPr/>
      </w:pPr>
      <w:r>
        <w:rPr/>
      </w:r>
    </w:p>
    <w:p>
      <w:pPr>
        <w:pStyle w:val="F3fcedm"/>
        <w:rPr/>
      </w:pPr>
      <w:r>
        <w:rPr/>
        <w:t xml:space="preserve">Az Energia Hivatalhoz kell fordulni </w:t>
      </w:r>
    </w:p>
    <w:p>
      <w:pPr>
        <w:pStyle w:val="Szveg"/>
        <w:rPr/>
      </w:pPr>
      <w:r>
        <w:rPr/>
        <w:t xml:space="preserve"> </w:t>
      </w:r>
    </w:p>
    <w:p>
      <w:pPr>
        <w:pStyle w:val="Szveg"/>
        <w:rPr/>
      </w:pPr>
      <w:r>
        <w:rPr/>
        <w:t xml:space="preserve">Ha az energiaszolgáltatókkal szemben számlázási, mérési vagy elszámolási problémája van a fogyasztónak, akkor a járási fogyasztóvédelmi hatósághoz kell fordulnia, de például a szabálytalan vételezés miatt az Energia Hivatalhoz - közölte a Magyar Energetikai és Közmű-szabályozási Hivatal szóvivője. Scherer Zsolttal Panulin Ildikó beszélt. Címkék: vételezés, hatáskör, energetika, megyeszékhely, Pest megye, Érdi Járási Kormányhivatal, Budapest Főváros V. Kerületi Járási Hivatala, Nemzeti Fejlesztési Minisztérium </w:t>
      </w:r>
    </w:p>
    <w:p>
      <w:pPr>
        <w:pStyle w:val="Szveg"/>
        <w:rPr/>
      </w:pPr>
      <w:r>
        <w:rPr/>
        <w:t xml:space="preserve"> </w:t>
      </w:r>
    </w:p>
    <w:p>
      <w:pPr>
        <w:pStyle w:val="Szveg"/>
        <w:rPr/>
      </w:pPr>
      <w:r>
        <w:rPr/>
      </w:r>
    </w:p>
    <w:p>
      <w:pPr>
        <w:pStyle w:val="Szveg"/>
        <w:rPr/>
      </w:pPr>
      <w:hyperlink r:id="rId53">
        <w:r>
          <w:rPr>
            <w:rStyle w:val="InternetLink"/>
            <w:color w:val="0000FF"/>
            <w:u w:val="single"/>
          </w:rPr>
          <w:t>Eredeti</w:t>
        </w:r>
      </w:hyperlink>
      <w:r>
        <w:rPr/>
        <w:t xml:space="preserve"> </w:t>
      </w:r>
    </w:p>
    <w:p>
      <w:pPr>
        <w:pStyle w:val="Szveg"/>
        <w:rPr/>
      </w:pPr>
      <w:r>
        <w:rPr/>
      </w:r>
    </w:p>
    <w:p>
      <w:pPr>
        <w:pStyle w:val="Dtum"/>
        <w:rPr/>
      </w:pPr>
      <w:r>
        <w:rPr/>
        <w:t xml:space="preserve">(InfoRádió, 2017. január 19., csütörtök - 12 óra - hossza: 3 perc) </w:t>
      </w:r>
    </w:p>
    <w:p>
      <w:pPr>
        <w:pStyle w:val="Szveg"/>
        <w:rPr/>
      </w:pPr>
      <w:r>
        <w:rPr/>
      </w:r>
    </w:p>
    <w:p>
      <w:pPr>
        <w:pStyle w:val="Szveg"/>
        <w:rPr/>
      </w:pPr>
      <w:r>
        <w:rPr/>
      </w:r>
    </w:p>
    <w:p>
      <w:pPr>
        <w:pStyle w:val="Szveg"/>
        <w:rPr/>
      </w:pPr>
      <w:r>
        <w:rPr/>
      </w:r>
    </w:p>
    <w:p>
      <w:pPr>
        <w:pStyle w:val="F3fcedm"/>
        <w:rPr/>
      </w:pPr>
      <w:r>
        <w:rPr/>
        <w:t xml:space="preserve">Nívó </w:t>
      </w:r>
    </w:p>
    <w:p>
      <w:pPr>
        <w:pStyle w:val="Szveg"/>
        <w:rPr/>
      </w:pPr>
      <w:r>
        <w:rPr/>
        <w:t xml:space="preserve"> </w:t>
      </w:r>
    </w:p>
    <w:p>
      <w:pPr>
        <w:pStyle w:val="Szveg"/>
        <w:rPr/>
      </w:pPr>
      <w:r>
        <w:rPr/>
        <w:t xml:space="preserve">Megteheti-e egy interneten is árusító ruházati lánc, hogy kiköti, hogy a futár nem adja vissza az egyébként visszajáró pénzt, így valaki vagy fillérre, forintra kiszámolja a termék árát, vagy jól ráfizethet? A kérdést azért tettem föl, mert hogy van ilyen és ezt majd végig is beszéljük. Aztán, nem annyira király a König Bank. Engedély nélkül működött, lecsaptak rá, de sajnos nem az egyetlen eset, egyre több ilyen üti fel a fejét. De hogy tudjuk kiszűrni majd, ezért elmondjuk mire kell odafigyelni. Az úgynevezett időjárásállomás kapcsán beszélünk majd egy jelenségről is, termékek, amelyek igazából azon kívül, hogy drágák, nem igazán tudják azt, amit állítanak róluk az eladók. Mit tehetünk ilyenkor, jogosan vihetjük-e vissza? Következő témánk, virtuális, de nevezik úgynevezett kriptovalutának is, ez nem más, mint a bitcoin, illetve a onecoin. A kockázatokra szeretnénk ez ügyben is felhívni az önök figyelmét. És végül, de nem utolsó sorban, figyelem, újabb lehúzós trükk dívik mostanában, telefonon csinálják és persze arra apellálnak, hogy a hirtelen ért impulzus miatt megcsináljuk amit mondanak nekünk. Miután az utóbbi napokban több ilyen esettel is megkerestek, megpróbáljuk felkészíteni önöket, hogy ki tudják védeni. Két szakértő vendég ül itt velem a stúdióban, Fülöp Zsuzsa, a Magyar Nemzeti Bank felügyeleti szóvivője és Siklósi Máté fogyasztóvédelmi szakértő. Címkék: telefonos visszaélés, telefonos csalás, elfogás, bitcoin, onecoin, kockázatok, polgári peres eljárások, figyelemfelhívás, jegybanki jelentések, vízóra szétfagyás, szolgáltató, csere, szállítási mód, futárszolgálat, szerződés, csomagautomata. </w:t>
      </w:r>
    </w:p>
    <w:p>
      <w:pPr>
        <w:pStyle w:val="Szveg"/>
        <w:rPr/>
      </w:pPr>
      <w:r>
        <w:rPr/>
      </w:r>
    </w:p>
    <w:p>
      <w:pPr>
        <w:pStyle w:val="Szveg"/>
        <w:rPr/>
      </w:pPr>
      <w:hyperlink r:id="rId54">
        <w:r>
          <w:rPr>
            <w:rStyle w:val="InternetLink"/>
            <w:color w:val="0000FF"/>
            <w:u w:val="single"/>
          </w:rPr>
          <w:t>Eredeti</w:t>
        </w:r>
      </w:hyperlink>
      <w:r>
        <w:rPr/>
        <w:t xml:space="preserve"> </w:t>
      </w:r>
    </w:p>
    <w:p>
      <w:pPr>
        <w:pStyle w:val="Szveg"/>
        <w:rPr/>
      </w:pPr>
      <w:r>
        <w:rPr/>
      </w:r>
    </w:p>
    <w:p>
      <w:pPr>
        <w:pStyle w:val="Dtum"/>
        <w:rPr/>
      </w:pPr>
      <w:r>
        <w:rPr/>
        <w:t xml:space="preserve">(KlubRádió, 2017. január 19., csütörtök - 15 óra - hossza: 50 perc) </w:t>
      </w:r>
    </w:p>
    <w:p>
      <w:pPr>
        <w:pStyle w:val="Szveg"/>
        <w:rPr/>
      </w:pPr>
      <w:r>
        <w:rPr/>
      </w:r>
    </w:p>
    <w:p>
      <w:pPr>
        <w:pStyle w:val="Szveg"/>
        <w:rPr/>
      </w:pPr>
      <w:r>
        <w:rPr/>
      </w:r>
    </w:p>
    <w:p>
      <w:pPr>
        <w:pStyle w:val="Szveg"/>
        <w:rPr/>
      </w:pPr>
      <w:r>
        <w:rPr/>
      </w:r>
    </w:p>
    <w:p>
      <w:pPr>
        <w:pStyle w:val="F3fcedm"/>
        <w:rPr/>
      </w:pPr>
      <w:r>
        <w:rPr/>
        <w:t xml:space="preserve">Kosár magazinműsor  </w:t>
      </w:r>
    </w:p>
    <w:p>
      <w:pPr>
        <w:pStyle w:val="Szveg"/>
        <w:rPr/>
      </w:pPr>
      <w:r>
        <w:rPr/>
        <w:t xml:space="preserve"> </w:t>
      </w:r>
    </w:p>
    <w:p>
      <w:pPr>
        <w:pStyle w:val="Szveg"/>
        <w:rPr/>
      </w:pPr>
      <w:r>
        <w:rPr/>
        <w:t xml:space="preserve">Kókler vállalkozás, mely közel négymillió forintot csalt ki egy nyugdíjastól házépítésre, de a ház nem készült el. Sőt, a tákolmány háznak sem nevezhető. A Kosár mai adásában megmutatjuk, hogy mit építettek a három hét alatt. Idősekre szakosodva. Egyes cégek értékesítői kizárólag 65 év feletti kuncsaftokkal foglalkoznak. Mások kidolgozott, jól felépített előadások keretében adják el termékeiket, melynek piaci ára sokszor jóval az alatt van, mint amennyiért az előadáson kínálják őket. Fogyasztóvédelmi magazinunkban kiderül, hogyan költött el egy nézőnk több mint kétszázezer forintot néhány párnára és szivacsmatracra. Utánamegy, ellenőriz, megvizsgál, és ha szabálytalanságot talál, akkor meg is büntet. Az élelmiszer kommandó ismét bevetésen. Egy egész nap követtük a Nébih Kiemelt Ügyek Igazgatóságának ellenőreit, hogy megnézzük, hogyan is dolgoznak. Címkék: fogyasztóvédelmi magazin, Nébih Kiemelt Ügyek Igazgatósága, Nemzeti Élelmiszerlánc-biztonsági Hivatal, élelmiszerbiztonság, Helik Ferenc, pékség, Nébih zöldszám, termékbemutató, Gréczy Irén, Invitalis Kft., Kende Júlia, ügyvéd, üdülési jog, Tibor Margit, Rózsáné Kozjár Zsuzsanna, B-Dual Complex Kft., Rézműves Kálmán, Molnár Sándorné, Molnár Marianna, Flórián Zsolt, Építkezők Országos Egyesülete, Gaál Katalin, házépítés, építőipar, Eifert Gabriella </w:t>
      </w:r>
    </w:p>
    <w:p>
      <w:pPr>
        <w:pStyle w:val="Szveg"/>
        <w:rPr/>
      </w:pPr>
      <w:r>
        <w:rPr/>
        <w:t xml:space="preserve"> </w:t>
      </w:r>
    </w:p>
    <w:p>
      <w:pPr>
        <w:pStyle w:val="Szveg"/>
        <w:rPr/>
      </w:pPr>
      <w:r>
        <w:rPr/>
      </w:r>
    </w:p>
    <w:p>
      <w:pPr>
        <w:pStyle w:val="Szveg"/>
        <w:rPr/>
      </w:pPr>
      <w:hyperlink r:id="rId55">
        <w:r>
          <w:rPr>
            <w:rStyle w:val="InternetLink"/>
            <w:color w:val="0000FF"/>
            <w:u w:val="single"/>
          </w:rPr>
          <w:t>Eredeti</w:t>
        </w:r>
      </w:hyperlink>
      <w:r>
        <w:rPr/>
        <w:t xml:space="preserve"> </w:t>
      </w:r>
    </w:p>
    <w:p>
      <w:pPr>
        <w:pStyle w:val="Szveg"/>
        <w:rPr/>
      </w:pPr>
      <w:r>
        <w:rPr/>
      </w:r>
    </w:p>
    <w:p>
      <w:pPr>
        <w:pStyle w:val="Dtum"/>
        <w:rPr/>
      </w:pPr>
      <w:r>
        <w:rPr/>
        <w:t xml:space="preserve">(MTV, 2017. január 19., csütörtök - 16 óra - hossza: 23 perc) </w:t>
      </w:r>
    </w:p>
    <w:p>
      <w:pPr>
        <w:pStyle w:val="Szveg"/>
        <w:rPr/>
      </w:pPr>
      <w:r>
        <w:rPr/>
      </w:r>
    </w:p>
    <w:p>
      <w:pPr>
        <w:pStyle w:val="Szveg"/>
        <w:rPr/>
      </w:pPr>
      <w:r>
        <w:rPr/>
      </w:r>
    </w:p>
    <w:p>
      <w:pPr>
        <w:pStyle w:val="Szveg"/>
        <w:rPr/>
      </w:pPr>
      <w:r>
        <w:rPr/>
      </w:r>
    </w:p>
    <w:p>
      <w:pPr>
        <w:pStyle w:val="F3fcedm"/>
        <w:rPr/>
      </w:pPr>
      <w:r>
        <w:rPr/>
        <w:t xml:space="preserve">Ha alexandrás könyvutalványa van, jobb lesz sietnie </w:t>
      </w:r>
    </w:p>
    <w:p>
      <w:pPr>
        <w:pStyle w:val="Szveg"/>
        <w:rPr/>
      </w:pPr>
      <w:r>
        <w:rPr/>
        <w:t xml:space="preserve"> </w:t>
      </w:r>
    </w:p>
    <w:p>
      <w:pPr>
        <w:pStyle w:val="Szveg"/>
        <w:rPr/>
      </w:pPr>
      <w:r>
        <w:rPr/>
        <w:t xml:space="preserve">A könyvnagykereskedelmet végző cég és a bolthálózatot üzemeltető cég elszámolási vitája miatt a könyvkiadók sorban hívják vissza készleteiket az Alexandra boltokból. Ez azonban nem feltétlenül jelenti azt, hogy napok alatt le is kerülnek a könyvek a polcokról. Az sem valószínű, hogy egyik napról a másikra bezárna az összes Alexandra bolt, bár az elvi esély megvan rá. Az Alexandra mögött álló cégcsoport évek óta bajban van, a fizetésképtelenség az egész könyvpiacot megrengetheti. </w:t>
      </w:r>
    </w:p>
    <w:p>
      <w:pPr>
        <w:pStyle w:val="Szveg"/>
        <w:rPr/>
      </w:pPr>
      <w:r>
        <w:rPr/>
        <w:t xml:space="preserve"> </w:t>
      </w:r>
    </w:p>
    <w:p>
      <w:pPr>
        <w:pStyle w:val="Szveg"/>
        <w:rPr/>
      </w:pPr>
      <w:r>
        <w:rPr/>
        <w:t xml:space="preserve">A Könyvbazár Kft., amely az Alexandra boltok könyvnagykereskedője, fizetésképtelenné vált. Ez derült ki abból a levélből, amelyet nemrég küldött a társaság ügyvezetője, Matyi Dezső a könyvkiadóknak a Hvg.hu beszámolója szerint. Matyi Dezső azt állítja a levélben, hogy az Alexandra 56 boltját működtető Rainbow Üzletlánc Kft. közel négymilliárd forinttal tartozik a cégének december vége óta. Az üzletember a Magyar Könyvkiadók és Könyvterjesztők Egyesülése (MKKE) elnökségének azt mondta: január 9-én feljelentést is tett az ügyben. </w:t>
      </w:r>
    </w:p>
    <w:p>
      <w:pPr>
        <w:pStyle w:val="Szveg"/>
        <w:rPr/>
      </w:pPr>
      <w:r>
        <w:rPr/>
        <w:t xml:space="preserve"> </w:t>
      </w:r>
    </w:p>
    <w:p>
      <w:pPr>
        <w:pStyle w:val="Szveg"/>
        <w:rPr/>
      </w:pPr>
      <w:r>
        <w:rPr/>
        <w:t xml:space="preserve">Az esetleges csőd az egész könyvpiacra kihatna </w:t>
      </w:r>
    </w:p>
    <w:p>
      <w:pPr>
        <w:pStyle w:val="Szveg"/>
        <w:rPr/>
      </w:pPr>
      <w:r>
        <w:rPr/>
        <w:t xml:space="preserve"> </w:t>
      </w:r>
    </w:p>
    <w:p>
      <w:pPr>
        <w:pStyle w:val="Szveg"/>
        <w:rPr/>
      </w:pPr>
      <w:r>
        <w:rPr/>
        <w:t xml:space="preserve">Az összesen több mint 15 kiadót tömörítő Libri, Líra és Kossuth kiadói csoportok az Origónak megerősítették, hogy az elmúlt napokban jelezték a Könyvbazár Kft. felé, hogy a könyvkészleteik egy részét visszahívják tőlük, illetve az Alexandra boltokból, és információik szerint kisebb kiadók is sorra ezt teszik. Ez elvileg azt is jelentené, hogy az összes érintett kiadó könyvét le kell venni a polcokról, és elszámolni az átvett könyvkészlettel a kiadók felé. </w:t>
      </w:r>
    </w:p>
    <w:p>
      <w:pPr>
        <w:pStyle w:val="Szveg"/>
        <w:rPr/>
      </w:pPr>
      <w:r>
        <w:rPr/>
        <w:t xml:space="preserve"> </w:t>
      </w:r>
    </w:p>
    <w:p>
      <w:pPr>
        <w:pStyle w:val="Szveg"/>
        <w:rPr/>
      </w:pPr>
      <w:r>
        <w:rPr/>
        <w:t xml:space="preserve">Az alábbi kiadók könyvei tűnhetnek el az Alexandrából rövidesen: </w:t>
      </w:r>
    </w:p>
    <w:p>
      <w:pPr>
        <w:pStyle w:val="Szveg"/>
        <w:rPr/>
      </w:pPr>
      <w:r>
        <w:rPr/>
        <w:t xml:space="preserve"> </w:t>
      </w:r>
    </w:p>
    <w:p>
      <w:pPr>
        <w:pStyle w:val="Szveg"/>
        <w:rPr/>
      </w:pPr>
      <w:r>
        <w:rPr/>
        <w:t xml:space="preserve">Libri Kiadó, Helikon Kiadó, Park Kiadó, Kolibri Kiadó, Jelenkor Kiadó, Trudabúr Kiadó, </w:t>
      </w:r>
    </w:p>
    <w:p>
      <w:pPr>
        <w:pStyle w:val="Szveg"/>
        <w:rPr/>
      </w:pPr>
      <w:r>
        <w:rPr/>
        <w:t xml:space="preserve"> </w:t>
      </w:r>
    </w:p>
    <w:p>
      <w:pPr>
        <w:pStyle w:val="Szveg"/>
        <w:rPr/>
      </w:pPr>
      <w:r>
        <w:rPr/>
        <w:t xml:space="preserve">Kossuth Kiadó, Naphegy kiadó, Noran Libro Kiadó, Ventus Libro Kiadó, Ventus Commerce, </w:t>
      </w:r>
    </w:p>
    <w:p>
      <w:pPr>
        <w:pStyle w:val="Szveg"/>
        <w:rPr/>
      </w:pPr>
      <w:r>
        <w:rPr/>
        <w:t xml:space="preserve"> </w:t>
      </w:r>
    </w:p>
    <w:p>
      <w:pPr>
        <w:pStyle w:val="Szveg"/>
        <w:rPr/>
      </w:pPr>
      <w:r>
        <w:rPr/>
        <w:t xml:space="preserve">Líra Kiadó, Magvető Kiadó, Athenaeum kiadó, Corvina Kiadó, Rózsavölgyi és Társa Kiadó, Manó Könyvek Kiadó, General Press Könyvkiadó. </w:t>
      </w:r>
    </w:p>
    <w:p>
      <w:pPr>
        <w:pStyle w:val="Szveg"/>
        <w:rPr/>
      </w:pPr>
      <w:r>
        <w:rPr/>
        <w:t xml:space="preserve"> </w:t>
      </w:r>
    </w:p>
    <w:p>
      <w:pPr>
        <w:pStyle w:val="Szveg"/>
        <w:rPr/>
      </w:pPr>
      <w:r>
        <w:rPr/>
        <w:t xml:space="preserve">A gyakorlatban azonban nem fognak azonnal eltűnni az érintett kiadók könyvei az Alexandra boltjaiból. Egyrészt, a Könyvbazárnak először értesítenie kell a Rainbow Üzletlánc Kft.-t a visszahívásokról, miután hivatalosan is megkapta a kiadóktól az értesítést. Ezután azonnal le kell venni a könyveket a polcokról, de a kiadó és a nagykereskedő közti </w:t>
      </w:r>
    </w:p>
    <w:p>
      <w:pPr>
        <w:pStyle w:val="Szveg"/>
        <w:rPr/>
      </w:pPr>
      <w:r>
        <w:rPr/>
        <w:t xml:space="preserve"> </w:t>
      </w:r>
    </w:p>
    <w:p>
      <w:pPr>
        <w:pStyle w:val="Szveg"/>
        <w:rPr/>
      </w:pPr>
      <w:r>
        <w:rPr/>
        <w:t xml:space="preserve">szerződések általában nem teszik lehetővé az egész készlet azonnali visszahívását. </w:t>
      </w:r>
    </w:p>
    <w:p>
      <w:pPr>
        <w:pStyle w:val="Szveg"/>
        <w:rPr/>
      </w:pPr>
      <w:r>
        <w:rPr/>
        <w:t xml:space="preserve"> </w:t>
      </w:r>
    </w:p>
    <w:p>
      <w:pPr>
        <w:pStyle w:val="Szveg"/>
        <w:rPr/>
      </w:pPr>
      <w:r>
        <w:rPr/>
        <w:t xml:space="preserve">(A boltokba kiküldött készletek egy részének visszahívása, átcsoportosítása megszokott kereskedelmi szempontokból is: például ha egy könyv jobban megy az egyik boltban, bolthálózatban, mint a másikban, akkor átcsoportosítanak a készletekből.) Felhívtunk pár Alexandra boltot, mindegyikben arról tájékoztattak, hogy náluk még egyetlen könyvet sem kellett levenni a polcokról e miatt az ügy miatt. </w:t>
      </w:r>
    </w:p>
    <w:p>
      <w:pPr>
        <w:pStyle w:val="Szveg"/>
        <w:rPr/>
      </w:pPr>
      <w:r>
        <w:rPr/>
        <w:t xml:space="preserve"> </w:t>
      </w:r>
    </w:p>
    <w:p>
      <w:pPr>
        <w:pStyle w:val="Szveg"/>
        <w:rPr/>
      </w:pPr>
      <w:r>
        <w:rPr/>
        <w:t xml:space="preserve">Az egyik érintett kiadócsoport arra is panaszkodott az Origónak, hogy elég nehéz kiigazodni, hogy mekkora könyvkészleteik vannak a Könyvbazár Kft. központi, pécsi raktárában, és mekkorák az egyes boltok raktáraiban. Ráadásul a Rainbow Üzletlánc Kft. 56 Alexandra boltot üzemeltet, de pár nagyobb áruház nem az ő kezelésében van. Az Origo értesülése szerint </w:t>
      </w:r>
    </w:p>
    <w:p>
      <w:pPr>
        <w:pStyle w:val="Szveg"/>
        <w:rPr/>
      </w:pPr>
      <w:r>
        <w:rPr/>
        <w:t xml:space="preserve"> </w:t>
      </w:r>
    </w:p>
    <w:p>
      <w:pPr>
        <w:pStyle w:val="Szveg"/>
        <w:rPr/>
      </w:pPr>
      <w:r>
        <w:rPr/>
        <w:t xml:space="preserve">az adóhivatal nemrég lefoglalta a Könyvbazár Kft. kamionjait, így a Pécsett raktározott készletek visszaszállítása is nehézkessé válhat. </w:t>
      </w:r>
    </w:p>
    <w:p>
      <w:pPr>
        <w:pStyle w:val="Szveg"/>
        <w:rPr/>
      </w:pPr>
      <w:r>
        <w:rPr/>
        <w:t xml:space="preserve"> </w:t>
      </w:r>
    </w:p>
    <w:p>
      <w:pPr>
        <w:pStyle w:val="Szveg"/>
        <w:rPr/>
      </w:pPr>
      <w:r>
        <w:rPr/>
        <w:t xml:space="preserve">Szerettük volna megszólaltatni a Könyvbazár képviseletében Matyi Dezsőt is, de nem értük el. </w:t>
      </w:r>
    </w:p>
    <w:p>
      <w:pPr>
        <w:pStyle w:val="Szveg"/>
        <w:rPr/>
      </w:pPr>
      <w:r>
        <w:rPr/>
        <w:t xml:space="preserve"> </w:t>
      </w:r>
    </w:p>
    <w:p>
      <w:pPr>
        <w:pStyle w:val="Szveg"/>
        <w:rPr/>
      </w:pPr>
      <w:r>
        <w:rPr/>
        <w:t xml:space="preserve">Ha azonban pár hét alatt valóban visszavonja a legtöbb kiadó az áruját, nehéz és veszélyes helyzetbe kerülhet az Alexandra hálózata. </w:t>
      </w:r>
    </w:p>
    <w:p>
      <w:pPr>
        <w:pStyle w:val="Szveg"/>
        <w:rPr/>
      </w:pPr>
      <w:r>
        <w:rPr/>
        <w:t xml:space="preserve"> </w:t>
      </w:r>
    </w:p>
    <w:p>
      <w:pPr>
        <w:pStyle w:val="Szveg"/>
        <w:rPr/>
      </w:pPr>
      <w:r>
        <w:rPr/>
        <w:t xml:space="preserve">Megvan az elvi esélye az összes Alexandra bolt bezárásának, de ez az esély kicsi" - mondta lapunknak Kocsis András Sándor, a Magyar Könyvkiadók és Könyvterjesztők Egyesülése (MKKE) elnöke. Szerinte a könyvszakma kettős érdeke az, hogy a pénzükhöz hozzájussanak az érintettek - a kiadók felé milliárdos nagyságrendű a Könyvbazár Kft. tartozása -, de az Alexandra boltok ne szűnjenek meg. Egyrészt, mert ezeknek a forgalma nem adódik hozzá automatikusan a többi könyvesbolt forgalmához, vagyis jelentősen csökkennének az eladott példányszámok. Másrészt, mert óriási könyvkészleteket kellene visszavenni, ami a kiadóknak raktározási problémát jelentene, és könnyen a 90-es évek elején tapasztalt óriási leárazási hullámhoz vezethetne, jelentős veszteséget okozva az egész piaci szektornak, beleértve a nyomdákat is. </w:t>
      </w:r>
    </w:p>
    <w:p>
      <w:pPr>
        <w:pStyle w:val="Szveg"/>
        <w:rPr/>
      </w:pPr>
      <w:r>
        <w:rPr/>
        <w:t xml:space="preserve"> </w:t>
      </w:r>
    </w:p>
    <w:p>
      <w:pPr>
        <w:pStyle w:val="Szveg"/>
        <w:rPr/>
      </w:pPr>
      <w:r>
        <w:rPr/>
        <w:t xml:space="preserve">Az Alexandra-csoport egyébként nagyjából három éve küzd folyamatos fizetési nehézségekkel. Felmerülhet, hogy csőd esetén esetleg átvehetné a boltokat például a legnagyobb konkurens, a Libri. Ennek azonban szinte elenyésző lenne az esélye, ugyanis a Libri és a Shopline (Bookline) három évvel ezelőtti egyesülése óta a Gazdasági Versenyhivatal aligha látná szívesen egy könyvpiaci szereplő ilyen arányú további növekedését. </w:t>
      </w:r>
    </w:p>
    <w:p>
      <w:pPr>
        <w:pStyle w:val="Szveg"/>
        <w:rPr/>
      </w:pPr>
      <w:r>
        <w:rPr/>
        <w:t xml:space="preserve"> </w:t>
      </w:r>
    </w:p>
    <w:p>
      <w:pPr>
        <w:pStyle w:val="Szveg"/>
        <w:rPr/>
      </w:pPr>
      <w:r>
        <w:rPr/>
        <w:t xml:space="preserve">Évek óta a bedőlés szélén </w:t>
      </w:r>
    </w:p>
    <w:p>
      <w:pPr>
        <w:pStyle w:val="Szveg"/>
        <w:rPr/>
      </w:pPr>
      <w:r>
        <w:rPr/>
        <w:t xml:space="preserve"> </w:t>
      </w:r>
    </w:p>
    <w:p>
      <w:pPr>
        <w:pStyle w:val="Szveg"/>
        <w:rPr/>
      </w:pPr>
      <w:r>
        <w:rPr/>
        <w:t xml:space="preserve">Nem csoda a bizalmatlanság, hiszen az Alexandra-birodalmat egykor létrehozó Pécsi Direkt Kft.-t közel két éve számolta fel a bíróság fizetésképtelenség miatt. 10 milliárdos nagyságrendű adóssága volt Matyi Dezső cégének, ám ennek a tartozásnak a rendezésére kötelezettséget vállalt akkor a milliárdos üzletember, a könyvnagykereskedelmi tevékenységet kiszervezve a Könyvbazár Kft.-be. </w:t>
      </w:r>
    </w:p>
    <w:p>
      <w:pPr>
        <w:pStyle w:val="Szveg"/>
        <w:rPr/>
      </w:pPr>
      <w:r>
        <w:rPr/>
        <w:t xml:space="preserve"> </w:t>
      </w:r>
    </w:p>
    <w:p>
      <w:pPr>
        <w:pStyle w:val="Szveg"/>
        <w:rPr/>
      </w:pPr>
      <w:r>
        <w:rPr/>
        <w:t xml:space="preserve">A bolthálózat működtetését, vagyis a kiskereskedelmet egy Washingtonban bejegyzett cégen keresztül a Rainbow Üzletlánc Kft. vette át. Ennek a tulajdonosai szintén Matyi Dezső rokonai voltak, és az Alexandra ingatlanjainak kezelésével foglalkozott korábban. </w:t>
      </w:r>
    </w:p>
    <w:p>
      <w:pPr>
        <w:pStyle w:val="Szveg"/>
        <w:rPr/>
      </w:pPr>
      <w:r>
        <w:rPr/>
        <w:t xml:space="preserve"> </w:t>
      </w:r>
    </w:p>
    <w:p>
      <w:pPr>
        <w:pStyle w:val="Szveg"/>
        <w:rPr/>
      </w:pPr>
      <w:r>
        <w:rPr/>
        <w:t xml:space="preserve">A Könyvbazár Kft. utolsó mérlege szerint 2015-ben 8,3 milliárd forint volt a cég bevétele, ennek nagyjából 70-75 százaléka származik a Rainbow Üzletlánc Kft.-től a piaci szereplők szerint. </w:t>
      </w:r>
    </w:p>
    <w:p>
      <w:pPr>
        <w:pStyle w:val="Szveg"/>
        <w:rPr/>
      </w:pPr>
      <w:r>
        <w:rPr/>
        <w:t xml:space="preserve"> </w:t>
      </w:r>
    </w:p>
    <w:p>
      <w:pPr>
        <w:pStyle w:val="Szveg"/>
        <w:rPr/>
      </w:pPr>
      <w:r>
        <w:rPr/>
        <w:t xml:space="preserve">Tavaly szeptemberben azonban 50 százalékos tulajdont szerzett a Rainbow Üzletlánc Kft.-ben egy gödöllői székhelyű cég, a Wolf-CRS Kft., és üzletrésze birtokában új ügyvezetőt nevezett ki Matyi Dezső volt felesége helyett a Rainbow élére. </w:t>
      </w:r>
    </w:p>
    <w:p>
      <w:pPr>
        <w:pStyle w:val="Szveg"/>
        <w:rPr/>
      </w:pPr>
      <w:r>
        <w:rPr/>
        <w:t xml:space="preserve"> </w:t>
      </w:r>
    </w:p>
    <w:p>
      <w:pPr>
        <w:pStyle w:val="Szveg"/>
        <w:rPr/>
      </w:pPr>
      <w:r>
        <w:rPr/>
        <w:t xml:space="preserve">A Wolf-CRS Kft. háttere elég bizonytalan: 2010-ben jegyezték be, és utoljára 2011-ben adott le mérleget a Céginfo.hu szerint, akkor az árbevétele 63,2 millió forint volt (miközben a Rainbow-é 2015-ös mérlege szerint 7,1 milliárd). Tevékenységei között ingatlankezelés szerepel, de könyves szakmára semmi utalás sincs. </w:t>
      </w:r>
    </w:p>
    <w:p>
      <w:pPr>
        <w:pStyle w:val="Szveg"/>
        <w:rPr/>
      </w:pPr>
      <w:r>
        <w:rPr/>
        <w:t xml:space="preserve"> </w:t>
      </w:r>
    </w:p>
    <w:p>
      <w:pPr>
        <w:pStyle w:val="Szveg"/>
        <w:rPr/>
      </w:pPr>
      <w:r>
        <w:rPr/>
        <w:t xml:space="preserve">A céget ketten képviselték a Magyar Könyvkiadók és Könyvterjesztők Egyesülése (MKKE) hétfői elnökségi ülésén, ahol meghallgatták őket, és a Könyvbazár képviseletében Matyi Dezsőt is. Információink szerint egyikük korábban élelmiszercégeknél dolgozott, illetve Pécsett az önkormányzat marketingcégét vezette, másikuk pedig felszámolásokkal foglalkozott. </w:t>
      </w:r>
    </w:p>
    <w:p>
      <w:pPr>
        <w:pStyle w:val="Szveg"/>
        <w:rPr/>
      </w:pPr>
      <w:r>
        <w:rPr/>
        <w:t xml:space="preserve"> </w:t>
      </w:r>
    </w:p>
    <w:p>
      <w:pPr>
        <w:pStyle w:val="Szveg"/>
        <w:rPr/>
      </w:pPr>
      <w:r>
        <w:rPr/>
        <w:t xml:space="preserve">Kedden több könyvkiadó is elektronikus levelet kapott a Wolf-CRS Kft. ügyvezetője - egy harmadik személy - nevében, hogy kész rendezni a Rainbow Üzletlánc Kft. adósságait a kiadókkal. Csakhogy </w:t>
      </w:r>
    </w:p>
    <w:p>
      <w:pPr>
        <w:pStyle w:val="Szveg"/>
        <w:rPr/>
      </w:pPr>
      <w:r>
        <w:rPr/>
        <w:t xml:space="preserve"> </w:t>
      </w:r>
    </w:p>
    <w:p>
      <w:pPr>
        <w:pStyle w:val="Szveg"/>
        <w:rPr/>
      </w:pPr>
      <w:r>
        <w:rPr/>
        <w:t xml:space="preserve">a levélben megadott telefonszámon nem a társaság megnevezett tulajdonosát lehetett elérni, hanem egy ismeretlen névrokonát </w:t>
      </w:r>
    </w:p>
    <w:p>
      <w:pPr>
        <w:pStyle w:val="Szveg"/>
        <w:rPr/>
      </w:pPr>
      <w:r>
        <w:rPr/>
        <w:t xml:space="preserve"> </w:t>
      </w:r>
    </w:p>
    <w:p>
      <w:pPr>
        <w:pStyle w:val="Szveg"/>
        <w:rPr/>
      </w:pPr>
      <w:r>
        <w:rPr/>
        <w:t xml:space="preserve">- mondta Kocsis András Sándor, az MKKE elnöke, aki a Kossuth kiadócsoport vezetője is. Ők ezután indították el a könyveik visszahívását az Alexandra-hálózatból. </w:t>
      </w:r>
    </w:p>
    <w:p>
      <w:pPr>
        <w:pStyle w:val="Szveg"/>
        <w:rPr/>
      </w:pPr>
      <w:r>
        <w:rPr/>
        <w:t xml:space="preserve"> </w:t>
      </w:r>
    </w:p>
    <w:p>
      <w:pPr>
        <w:pStyle w:val="Szveg"/>
        <w:rPr/>
      </w:pPr>
      <w:r>
        <w:rPr/>
        <w:t xml:space="preserve"> </w:t>
      </w:r>
      <w:r>
        <w:rPr/>
        <w:t xml:space="preserve">Sipos Zoltán </w:t>
      </w:r>
    </w:p>
    <w:p>
      <w:pPr>
        <w:pStyle w:val="Szveg"/>
        <w:rPr/>
      </w:pPr>
      <w:r>
        <w:rPr/>
      </w:r>
    </w:p>
    <w:p>
      <w:pPr>
        <w:pStyle w:val="Szveg"/>
        <w:rPr/>
      </w:pPr>
      <w:hyperlink r:id="rId56">
        <w:r>
          <w:rPr>
            <w:rStyle w:val="InternetLink"/>
            <w:color w:val="0000FF"/>
            <w:u w:val="single"/>
          </w:rPr>
          <w:t>Eredeti</w:t>
        </w:r>
      </w:hyperlink>
      <w:r>
        <w:rPr/>
        <w:t xml:space="preserve"> </w:t>
      </w:r>
    </w:p>
    <w:p>
      <w:pPr>
        <w:pStyle w:val="Szveg"/>
        <w:rPr/>
      </w:pPr>
      <w:r>
        <w:rPr/>
      </w:r>
    </w:p>
    <w:p>
      <w:pPr>
        <w:pStyle w:val="Dtum"/>
        <w:rPr/>
      </w:pPr>
      <w:r>
        <w:rPr/>
        <w:t xml:space="preserve">(origo.hu, 2017. január 19., csütörtök) </w:t>
      </w:r>
    </w:p>
    <w:p>
      <w:pPr>
        <w:pStyle w:val="Szveg"/>
        <w:rPr/>
      </w:pPr>
      <w:r>
        <w:rPr/>
      </w:r>
    </w:p>
    <w:p>
      <w:pPr>
        <w:pStyle w:val="Szveg"/>
        <w:rPr/>
      </w:pPr>
      <w:r>
        <w:rPr/>
      </w:r>
    </w:p>
    <w:p>
      <w:pPr>
        <w:pStyle w:val="Szveg"/>
        <w:rPr/>
      </w:pPr>
      <w:r>
        <w:rPr/>
      </w:r>
    </w:p>
    <w:p>
      <w:pPr>
        <w:pStyle w:val="F3fcedm"/>
        <w:rPr/>
      </w:pPr>
      <w:r>
        <w:rPr/>
        <w:t xml:space="preserve">Mennyire fáj a 600 milliós bírság a Telekomnak? </w:t>
      </w:r>
    </w:p>
    <w:p>
      <w:pPr>
        <w:pStyle w:val="Szveg"/>
        <w:rPr/>
      </w:pPr>
      <w:r>
        <w:rPr/>
        <w:t xml:space="preserve"> </w:t>
      </w:r>
    </w:p>
    <w:p>
      <w:pPr>
        <w:pStyle w:val="Szveg"/>
        <w:rPr/>
      </w:pPr>
      <w:r>
        <w:rPr/>
        <w:t xml:space="preserve">A bírság összege kifejezetten magas, nem jelzésértékű, inkább arról van szó, hogy a GVH komoly büntetést akart kiszabni, ez a nagyságrend már nem egy átlagos országos kampány költségével mérhető össze, inkább közelebb áll a hálózatfejlesztés költségeihez. </w:t>
      </w:r>
    </w:p>
    <w:p>
      <w:pPr>
        <w:pStyle w:val="Szveg"/>
        <w:rPr/>
      </w:pPr>
      <w:r>
        <w:rPr/>
        <w:t xml:space="preserve"> </w:t>
      </w:r>
      <w:r>
        <w:rPr/>
        <w:t xml:space="preserve">Ráadásul precedensértékű is lehet a GVH mostani ítélete, mert az indoklásban arra is felhívják a figyelmet, hogy a mobilinternetes szolgáltatások értékesítése tipikusan éves vagy kétéves hűségidővel történik, ezért a lefedettségi (vagy akár a sebességbeli) előny a hűségidőn belül megszűnhet. Ez alapján vélhetően óvatosabb lesz a távközlési cégek kommunikációja, a legnagyobb vagy a leggyorsabb kifejezések alkalmazásával ugyanis kvázi vállalniuk kellene azt, hogy a tipikus hűségidőn belül is fennállnak ezek az előnyök, ez pedig nyilván nehezen garantálható. </w:t>
      </w:r>
    </w:p>
    <w:p>
      <w:pPr>
        <w:pStyle w:val="Szveg"/>
        <w:rPr/>
      </w:pPr>
      <w:r>
        <w:rPr/>
        <w:t xml:space="preserve"> </w:t>
      </w:r>
      <w:r>
        <w:rPr/>
        <w:t xml:space="preserve">Ha végül ki is kell fizetnie a Telekomnak a bírságot (a vállalat bírósághoz fordult), az bár nyilván fájdalmas, csoportszinten mégis elhanyagolható veszteséget okoz. A 600 millió forintos bírság negatív eredményhatása (az elmúlt évek effektív adókulcsával számolva) 450 millió forint, ami részvényenként (1,04 milliárd darab részvénye van a Telekomnak) csupán 0,43 forint, ami a 2017-re várt 34,35 milliárd forint adózott eredménynek csupán 1,3 százaléka. </w:t>
      </w:r>
    </w:p>
    <w:p>
      <w:pPr>
        <w:pStyle w:val="Szveg"/>
        <w:rPr/>
      </w:pPr>
      <w:r>
        <w:rPr/>
        <w:t xml:space="preserve"> </w:t>
      </w:r>
      <w:r>
        <w:rPr/>
        <w:t xml:space="preserve">Ezért nem is számítunk jelentős árfolyamhatásra. </w:t>
      </w:r>
    </w:p>
    <w:p>
      <w:pPr>
        <w:pStyle w:val="Szveg"/>
        <w:rPr/>
      </w:pPr>
      <w:r>
        <w:rPr/>
      </w:r>
    </w:p>
    <w:p>
      <w:pPr>
        <w:pStyle w:val="Szveg"/>
        <w:rPr/>
      </w:pPr>
      <w:hyperlink r:id="rId57">
        <w:r>
          <w:rPr>
            <w:rStyle w:val="InternetLink"/>
            <w:color w:val="0000FF"/>
            <w:u w:val="single"/>
          </w:rPr>
          <w:t>Eredeti</w:t>
        </w:r>
      </w:hyperlink>
      <w:r>
        <w:rPr/>
        <w:t xml:space="preserve"> </w:t>
      </w:r>
    </w:p>
    <w:p>
      <w:pPr>
        <w:pStyle w:val="Szveg"/>
        <w:rPr/>
      </w:pPr>
      <w:r>
        <w:rPr/>
      </w:r>
    </w:p>
    <w:p>
      <w:pPr>
        <w:pStyle w:val="Dtum"/>
        <w:rPr/>
      </w:pPr>
      <w:r>
        <w:rPr/>
        <w:t xml:space="preserve">(portfolio.hu, 2017. január 19., csütörtök) </w:t>
      </w:r>
    </w:p>
    <w:p>
      <w:pPr>
        <w:pStyle w:val="Szveg"/>
        <w:rPr/>
      </w:pPr>
      <w:r>
        <w:rPr/>
      </w:r>
    </w:p>
    <w:p>
      <w:pPr>
        <w:pStyle w:val="Szveg"/>
        <w:rPr/>
      </w:pPr>
      <w:r>
        <w:rPr/>
      </w:r>
    </w:p>
    <w:p>
      <w:pPr>
        <w:pStyle w:val="Szveg"/>
        <w:rPr/>
      </w:pPr>
      <w:r>
        <w:rPr/>
      </w:r>
    </w:p>
    <w:p>
      <w:pPr>
        <w:pStyle w:val="F3fcedm"/>
        <w:rPr/>
      </w:pPr>
      <w:r>
        <w:rPr/>
        <w:t xml:space="preserve">Több autókölcsönző cég is javítja a fogyasztókkal szemben alkalmazott gyakorlatát </w:t>
      </w:r>
    </w:p>
    <w:p>
      <w:pPr>
        <w:pStyle w:val="Szveg"/>
        <w:rPr/>
      </w:pPr>
      <w:r>
        <w:rPr/>
        <w:t xml:space="preserve"> </w:t>
      </w:r>
    </w:p>
    <w:p>
      <w:pPr>
        <w:pStyle w:val="Szveg"/>
        <w:rPr/>
      </w:pPr>
      <w:r>
        <w:rPr/>
        <w:t xml:space="preserve">Előfordult már olvasóinkkal, hogy az interneten bérbe vett autó átvételekor azzal szembesült, hogy a vártnál többet kellett fizetniük? A tavalyi évben Európában több, mint kétezer fogyasztó fordult ezzel a problémával az Európai Fogyasztói Központokhoz, amelyek határon átnyúló utazás vagy vásárlás esetén segítséget nyújtanak a fogyasztóknak. Miután jelentősen növekedett az autókölcsönzéssel kapcsolatban érkezett panaszok száma, az [...] </w:t>
      </w:r>
    </w:p>
    <w:p>
      <w:pPr>
        <w:pStyle w:val="Szveg"/>
        <w:rPr/>
      </w:pPr>
      <w:r>
        <w:rPr/>
        <w:t xml:space="preserve">A Több autókölcsönző cég is javítja a fogyasztókkal szemben alkalmazott gyakorlatát bejegyzés eredetije a AutóAddikt főoldal linkre kattintva is elérhető. </w:t>
      </w:r>
    </w:p>
    <w:p>
      <w:pPr>
        <w:pStyle w:val="Szveg"/>
        <w:rPr/>
      </w:pPr>
      <w:r>
        <w:rPr/>
        <w:t xml:space="preserve"> </w:t>
      </w:r>
    </w:p>
    <w:p>
      <w:pPr>
        <w:pStyle w:val="Szveg"/>
        <w:rPr/>
      </w:pPr>
      <w:r>
        <w:rPr/>
        <w:t xml:space="preserve">Előfordult már olvasóinkkal, hogy az interneten bérbe vett autó átvételekor azzal szembesült, hogy a vártnál többet kellett fizetniük? A tavalyi évben Európában több, mint kétezer fogyasztó fordult ezzel a problémával az Európai Fogyasztói Központokhoz, amelyek határon átnyúló utazás vagy vásárlás esetén segítséget nyújtanak a fogyasztóknak. Miután jelentősen növekedett az autókölcsönzéssel kapcsolatban érkezett panaszok száma, az Európai Bizottság és a nemzeti fogyasztóvédelmi hatóságok e problémák kezelése céljából együttműködést kezdeményeztek az öt legnagyobb autókölcsönző céggel. A mai napon a hatóságok döntése alapján befejeződik a jogérvényesítés terén kifejtett együttműködés jelen szakasza. A hatóságok elégedettek azokkal a változásokkal, amelyeket az öt piacvezető cég, az Avis, az Europcar, az Enterprise, a Hertz és a Sixt kereskedelmi gyakorlatában bevezetett, amely így már megfelel az EU fogyasztóvédelmi szabályainak. A Leaseurope uniós szakmai szövetség, amely az egyeztetések megvalósítását az iparág részéről elősegítette, emellett iránymutatásai továbbfejlesztésén is dolgozik a teljes uniós autókölcsönzési üzletágra vonatkozóan. Věra Jourová, a jogérvényesülésért, a fogyasztópolitikáért és a nemek közötti esélyegyenlőségért felelős uniós biztos a következőket mondta: "A mai nap mérföldkő az európai fogyasztók számára. Az autókölcsönző cégekkel közösen komoly erőfeszítéseket tettünk annak biztosítása érdekében, hogy az emberek tisztességes bánásmódban részesüljenek, amikor autót bérelnek - bárhol is történjen ez az Európai Unióban. Szeretném megköszönni a nemzeti fogyasztóvédelmi hatóságoknak a kiváló munkát, az autókölcsönző cégeknek pedig az együttműködést. A fogyasztók így Európa-szerte élhetnek jogaikkal, és magasabb szintű védelemben részesülhetnek." Ennek a nemzeti fogyasztóvédelmi hatóságokkal folytatott, az Egyesült Királyság verseny- és piachatósága irányítása alatt az Európai Bizottság által elősegített párbeszédnek köszönhetően a fogyasztók az alábbi előnyöket élvezhetik majd: A kölcsönzési díj összegében benne van minden elkerülhetetlen költség. Például, ha valamelyik országban jogszabály alapján kötelező a téli gumiabroncsok használata, az ezzel járó költség az elsődlegesen feltüntetett ár részét kell, hogy képezze. A legfontosabb bérleti szolgáltatásokat közérthetően kell ismertetni. A fogyasztók egyértelmű tájékoztatást kapnak a bérlet fő jellemzőiről (a megtett kilométer-mennyiségre vonatkozó korlátozás, az üzemanyag-használatra vonatkozó előírások, letéti kötelezettség, és a többi). Egyértelmű tájékoztatás a kiegészítő biztosításokról. A fogyasztók tájékoztatást kapnak a választható extra szolgáltatások árairól és részleteiről, különösen az egyes mentesülési lehetőségekről, amelyek alapján csökken a kár esetén megfizetendő összeg. Mielőtt a fogyasztó egy ilyen terméket megvásárol, egyértelműen közölni kell, hogy a bérleti alapdíjban illetve az esetleges kiegészítő biztosításban foglalt mentesség pontosan mire vonatkozik. Átlátható szabályok az üzemanyag-használatra vonatkozóan. A fogyasztók mindig választhatják azt a lehetőséget, hogy a gépkocsit teletankolva veszik át és teletankolva adják vissza. Amennyiben kár keletkezett: Átlátható járműellenőrzési eljárás. A fogyasztók bármilyen kár esetében tájékoztatást kapnak az okokról és a bizonyítékokról, mielőtt fizetniük kell. Méltányos kárrendezési eljárások. A fogyasztóknak lehetőségük lesz megkérdőjelezni bármely káreseményt, mielőtt fizetniük kell. Az Európai Bizottság és a nemzeti fogyasztóvédelmi hatóságok továbbra is szorosan figyelemmel kísérik az autókölcsönzési piacot. A Bizottság különös figyelmet fog fordítani a többi piaci szereplő - például a közvetítők és a többi autókölcsönző cég - által alkalmazott gyakorlatra. Valamennyi szereplőnek azonos mértékű átláthatóságot kell biztosítania a szolgáltatás és a költségek tekintetében. A Bizottság, a nemzeti fogyasztóvédelmi hatóságok és az öt nagy autókölcsönző társaság - amelyek az EU-ban működő autókölcsönző magáncégek kétharmadát képviselik - 2014-ben párbeszédet kezdtek egymással azt követően, hogy az Európai Fogyasztói Központoknál Európa-szerte rengeteg turista tett panaszt (lásdIP/15/5334). Az öt nagy autókölcsönző cég, az Avis, az Europcar, az Enterprise, a Hertz és a Sixt most változtatott és javított kereskedelmi gyakorlatán, szerződési feltételein és üzletpolitikáján, és a módosítások végrehajtásának szakasza a mai napon lezárult. Az autókölcsönzési üzletágban 2010 és 2016 között megduplázódott a panaszok száma, míg az Európai Fogyasztói Központhoz érkezett összes panaszok száma csak kétharmadával nőtt. 2012-ben körülbelül 1050, 2014-ben 1750, 2016-ban pedig több mint 2000 ügy volt. A széles körben elterjedt problémás gyakorlatoknak ez a bizonyítéka arra indította az Európai Bizottságot, hogy a nemzeti hatóságokat az Egyesült Királyság verseny- és piachatóságának vezetése alatt megvalósítandó uniós szintű közös fellépésre kérje fel abból a célból, hogy azok az autókölcsönzési üzletág szereplőitől az uniós fogyasztóvédelmi jogszabályoknak való jobb megfelelést követeljenek meg. A fogyasztóvédelmi együttműködésről szóló uniós rendelet a tagállami fogyasztóvédelmi hatóságokat egy páneurópai jogérvényesítő hálózaton belül kapcsolja össze, amelynek révén valamely uniós ország nemzeti hatósága felkérheti egy másik uniós ország megfelelő hatóságát a széles körben elterjedt fogyasztóvédelmi problémák orvoslása érdekében megteendő válaszlépések összehangolására. Az Európai Bizottság segíti ezt a munkát. A Kölnben élő Peter nizzai családi nyaralásához autót bérelt. Az utazás során az autóval áthajtott egy kisebb sziklán, és erről visszatértekor tájékoztatta az autókölcsönző céget. A gépjárművön nem volt látható sérülés. Peter azt gondolta, hogy minden rendben van, de hamarosan észrevette, hogy a hitelkártyáját több mint 600 euróval megterhelték. Azonnal tiltakozott, az autókölcsönző cég azonban ragaszkodott ahhoz, hogy Peternek fizetnie kell, anélkül, hogy elmagyarázta volna: az általa igénybe vett alapszolgáltatás nem terjedt ki a gépjármű alján bekövetkezett károk fedezésére, ezt a feltételt ugyanis csak az apró betűs szöveg tartalmazta. Peter telefonon az Európai Fogyasztói Központ németországi kirendeltségéhez fordult. Mostantól az öt legnagyobb autókölcsönző cégnek egyértelműen tájékoztatnia kell a fogyasztókat arról, hogy az autóbérleti alapszolgáltatás mit foglal magában, különösen, hogy milyen károk fedezésére nem terjed ki, illetve hogy egy esetleges mentesség mire vonatkozik. Ezen kívül az autókölcsönző cég köteles a tényleges javítási számlát, vagy a javítási költségekre vonatkozó korrekt költségbecslést Peter rendelkezésére bocsátani, mielőtt számláját megterhelheti. A Több autókölcsönző cég is javítja a fogyasztókkal szemben alkalmazott gyakorlatát bejegyzés eredetije a AutóAddikt főoldal linkre kattintva is elérhető. </w:t>
      </w:r>
    </w:p>
    <w:p>
      <w:pPr>
        <w:pStyle w:val="Szveg"/>
        <w:rPr/>
      </w:pPr>
      <w:r>
        <w:rPr/>
      </w:r>
    </w:p>
    <w:p>
      <w:pPr>
        <w:pStyle w:val="Szveg"/>
        <w:rPr/>
      </w:pPr>
      <w:hyperlink r:id="rId58">
        <w:r>
          <w:rPr>
            <w:rStyle w:val="InternetLink"/>
            <w:color w:val="0000FF"/>
            <w:u w:val="single"/>
          </w:rPr>
          <w:t>Eredeti</w:t>
        </w:r>
      </w:hyperlink>
      <w:r>
        <w:rPr/>
        <w:t xml:space="preserve"> </w:t>
      </w:r>
    </w:p>
    <w:p>
      <w:pPr>
        <w:pStyle w:val="Szveg"/>
        <w:rPr/>
      </w:pPr>
      <w:r>
        <w:rPr/>
      </w:r>
    </w:p>
    <w:p>
      <w:pPr>
        <w:pStyle w:val="Dtum"/>
        <w:rPr/>
      </w:pPr>
      <w:r>
        <w:rPr/>
        <w:t xml:space="preserve">(autoaddikt.hu, 2017. január 19., csütörtök) </w:t>
      </w:r>
    </w:p>
    <w:p>
      <w:pPr>
        <w:pStyle w:val="Szveg"/>
        <w:rPr/>
      </w:pPr>
      <w:r>
        <w:rPr/>
      </w:r>
    </w:p>
    <w:p>
      <w:pPr>
        <w:pStyle w:val="Szveg"/>
        <w:rPr/>
      </w:pPr>
      <w:r>
        <w:rPr/>
      </w:r>
    </w:p>
    <w:p>
      <w:pPr>
        <w:pStyle w:val="Szveg"/>
        <w:rPr/>
      </w:pPr>
      <w:r>
        <w:rPr/>
      </w:r>
    </w:p>
    <w:p>
      <w:pPr>
        <w:pStyle w:val="F3fcedm"/>
        <w:rPr/>
      </w:pPr>
      <w:r>
        <w:rPr/>
        <w:t xml:space="preserve">Csökkentett bírság az ingatlanközvetítői piacon </w:t>
      </w:r>
    </w:p>
    <w:p>
      <w:pPr>
        <w:pStyle w:val="Szveg"/>
        <w:rPr/>
      </w:pPr>
      <w:r>
        <w:rPr/>
        <w:t xml:space="preserve"> </w:t>
      </w:r>
    </w:p>
    <w:p>
      <w:pPr>
        <w:pStyle w:val="Szveg"/>
        <w:rPr/>
      </w:pPr>
      <w:r>
        <w:rPr/>
        <w:t xml:space="preserve">Sikeres egyezségi eljárás után csökkentett bírságot szabott ki a GVH árrögzítés, piacfelosztás és információcsere miatt az ingatlanközvetítői piacon. </w:t>
      </w:r>
    </w:p>
    <w:p>
      <w:pPr>
        <w:pStyle w:val="Szveg"/>
        <w:rPr/>
      </w:pPr>
      <w:r>
        <w:rPr/>
        <w:t xml:space="preserve"> </w:t>
      </w:r>
    </w:p>
    <w:p>
      <w:pPr>
        <w:pStyle w:val="Szveg"/>
        <w:rPr/>
      </w:pPr>
      <w:r>
        <w:rPr/>
        <w:t xml:space="preserve">A Gazdasági Versenyhivatal (GVH) döntése szerint a Duna House Holding Nyrt. (DHH) és az Otthon Centrum Holding Kft. (OCH), valamint a Duna House Franchise Szolgáltató Kft. (DHF) és az Otthon Centrum Franchising Tanácsadó Kft. (OCF) összehangolta árpolitikáját, egyúttal bizalmas, üzleti információkat osztott meg egymással keresztértékesítési együttműködéseik keretében. A GVH jogsértőnek találta a DHF és az OCH által, a franchise hálózatok tagjainál alkalmazandó megbízási díjak meghatározását (azaz, a minimum jutalékok alkalmazását), és a franchise partnerek működési területére vonatkozó korlátozásokat. A különböző jogsértésekért összesen 75 millió 680 ezer forint bírságot szabott ki a GVH a vállalkozásokkal szemben. A GVH vizsgálata feltárta, hogy a két hálózat egyeztetéseket folytatott 2013 áprilisa és 2014 júniusa között a kizárólagos megbízásállományok megosztásáról - növelve a két hálózat bevételeit, és erősítve piaci pozícióikat; az együttműködéssel érintett területeken alkalmazandó százalékos és fix összegű megbízási díjak (megbízási jutalék vagy kötési jutalék) mértékéről; a keresztértékesítéskor felmerülő, a vevőoldali értékesítőt megillető jutalékról, meghatározva annak minimum százalékát és összegét, valamint az adható kedvezmény mértékét; egyes érzékeny üzleti információk - így a DHF és az OCF egyes értékesítési folyamatait, valamint megbízásállományát érintő egyes adatok - megosztásáról. A GVH döntésében megállapította még, hogy a DHF és az általa létrehozott ingatlanközvetítői hálózat tagjai közötti, valamint az OCH és az általa létrehozott ingatlanközvetítői hálózat tagjai közötti szerződések meggátolták (vagy tiltással, vagy szankciók alkalmazásával) a franchise partnerek szabad árképzését, és megtiltották a megbízásfelvételt más franchise partnerek területén a DHF esetében 2003. és 2015., az OCH esetében pedig 2004. és 2015. között. A GVH a kiszabott bírság alapösszegének megállapításához - releváns forgalomként - az egyes ingatlanközvetítői franchise-rendszerek működtetéséből származó díjak időarányos nettó összegét vette figyelembe. A GVH értékelte azt is, hogy az eljárás alá vont vállalkozások piaci részesedése jelenleg meghatározó az érintett piacon, bár a jogsértések kezdetén alacsonyabb piaci részesedéssel rendelkeztek. A GVH ezen ügyben is nyilatkozattételre hívta a vállalkozásokat, és megkérdezte tőlük, hogy részt kívánnak-e venni egyezségi kísérletben az eljárás gyors és eredményes befejezése érdekében. Ez után az ügyben a vállalkozások egyezségi nyilatkozatokat nyújtottak be, amelyekben egyebek mellett önkéntesen elismerték a jogsértés elkövetését, így a GVH a velük szemben alkalmazott bírságot - a versenytörvény új, tavaly december 16-ától hatályos rendelkezései értelmében - 30%-kal csökkentette. Az egyezségi eljárás lényege, hogy a versenyhatóság 10-30%-kal csökkenti a bírság összegét, ha az eljárás alá vont vállalkozás elismeri az általa elkövetett jogsértést az elé tárt bizonyítékok alapján, továbbá lemond részletesebb irat-betekintési, nyilatkozattételi, tárgyalás tartására irányuló és bírósági jogorvoslati jogáról, hozzájárulva az eljárások gyorsabb és kevesebb erőforrást igénylő lezárásához. Az egyezségi eljárás nemcsak a hatóság, hanem a vállalkozások számára is jelentős költség-megtakarítást eredményezhet. Ezen túl a 30%-os bírságcsökkentési kedvezmény növelhető is, ha az eljárás alá vont vállalkozás egyúttal részt vesz az engedékenységi programban is, amellyel akár 50%-os bírságcsökkentést is elérhet. Az egyezségről további részletek itt, a GVH-val való egyéb együttműködési lehetőségekről információk itt olvashatók. </w:t>
      </w:r>
    </w:p>
    <w:p>
      <w:pPr>
        <w:pStyle w:val="Szveg"/>
        <w:rPr/>
      </w:pPr>
      <w:r>
        <w:rPr/>
      </w:r>
    </w:p>
    <w:p>
      <w:pPr>
        <w:pStyle w:val="Szveg"/>
        <w:rPr/>
      </w:pPr>
      <w:hyperlink r:id="rId59">
        <w:r>
          <w:rPr>
            <w:rStyle w:val="InternetLink"/>
            <w:color w:val="0000FF"/>
            <w:u w:val="single"/>
          </w:rPr>
          <w:t>Eredeti</w:t>
        </w:r>
      </w:hyperlink>
      <w:r>
        <w:rPr/>
        <w:t xml:space="preserve"> </w:t>
      </w:r>
    </w:p>
    <w:p>
      <w:pPr>
        <w:pStyle w:val="Szveg"/>
        <w:rPr/>
      </w:pPr>
      <w:r>
        <w:rPr/>
      </w:r>
    </w:p>
    <w:p>
      <w:pPr>
        <w:pStyle w:val="Dtum"/>
        <w:rPr/>
      </w:pPr>
      <w:r>
        <w:rPr/>
        <w:t xml:space="preserve">(news4business.hu, 2017. január 19., csütörtök) </w:t>
      </w:r>
    </w:p>
    <w:p>
      <w:pPr>
        <w:pStyle w:val="Szveg"/>
        <w:rPr/>
      </w:pPr>
      <w:r>
        <w:rPr/>
      </w:r>
    </w:p>
    <w:p>
      <w:pPr>
        <w:pStyle w:val="Szveg"/>
        <w:rPr/>
      </w:pPr>
      <w:r>
        <w:rPr/>
      </w:r>
    </w:p>
    <w:p>
      <w:pPr>
        <w:pStyle w:val="Szveg"/>
        <w:rPr/>
      </w:pPr>
      <w:r>
        <w:rPr/>
      </w:r>
    </w:p>
    <w:p>
      <w:pPr>
        <w:pStyle w:val="F3fcedm"/>
        <w:rPr/>
      </w:pPr>
      <w:r>
        <w:rPr/>
        <w:t xml:space="preserve">Változások a fogyasztóvédelemben </w:t>
      </w:r>
    </w:p>
    <w:p>
      <w:pPr>
        <w:pStyle w:val="Szveg"/>
        <w:rPr/>
      </w:pPr>
      <w:r>
        <w:rPr/>
        <w:t xml:space="preserve"> </w:t>
      </w:r>
    </w:p>
    <w:p>
      <w:pPr>
        <w:pStyle w:val="Szveg"/>
        <w:rPr/>
      </w:pPr>
      <w:r>
        <w:rPr/>
        <w:t xml:space="preserve">Megosztottan végzi a fogyasztóvédelmi hatósági feladatokat a Nemzeti Fejlesztési Minisztérium, a Pest Megyei Kormányhivatal és az ország 197 járása január 1-jétől Magyarországon. A változások legfontosabb célja, hogy a fogyasztók könnyebben intézhessék majd ügyeiket, valamint hatékonyabbá váljon az ellenőrzések és az eljárások rendszere is - közölte a Pest Megyei Kormányhivatal. </w:t>
      </w:r>
    </w:p>
    <w:p>
      <w:pPr>
        <w:pStyle w:val="Szveg"/>
        <w:rPr/>
      </w:pPr>
      <w:r>
        <w:rPr/>
        <w:t xml:space="preserve"> </w:t>
      </w:r>
    </w:p>
    <w:p>
      <w:pPr>
        <w:pStyle w:val="Szveg"/>
        <w:rPr/>
      </w:pPr>
      <w:r>
        <w:rPr/>
        <w:t xml:space="preserve">Az idei évtől a Nemzeti Fejlesztési Minisztériumhoz kerültek a fogyasztóvédelmi stratégiai feladatok, például az ellenőrzések szakmai felügyelete, illetve a tárca felügyeli a két fogyasztóvédelmi laboratóriumot és a magyarországi Európai Fogyasztói Központot is. </w:t>
      </w:r>
    </w:p>
    <w:p>
      <w:pPr>
        <w:pStyle w:val="Szveg"/>
        <w:rPr/>
      </w:pPr>
      <w:r>
        <w:rPr/>
        <w:t xml:space="preserve">A fogyasztóvédelmi hatósági ügyekben első fokon a továbbiakban a járási hivatalok járnak el. A megyeszékhely szerinti járási hivatalok hatásköre egyes kérdésekben a megye egész területére, míg a járási hivataloké a járás területére terjed ki. </w:t>
      </w:r>
    </w:p>
    <w:p>
      <w:pPr>
        <w:pStyle w:val="Szveg"/>
        <w:rPr/>
      </w:pPr>
      <w:r>
        <w:rPr/>
        <w:t xml:space="preserve">A megyeszékhely szerinti járási hivatal feladatait Pest megyében a Pest Megyei Kormányhivatal Érdi Járási Hivatala Közlekedési és Fogyasztóvédelmi Főosztálya látja el. </w:t>
      </w:r>
    </w:p>
    <w:p>
      <w:pPr>
        <w:pStyle w:val="Szveg"/>
        <w:rPr/>
      </w:pPr>
      <w:r>
        <w:rPr/>
        <w:t xml:space="preserve">Fogyasztóvédelmi jellegű panaszunkat bármelyik járási hivatalban benyújthatjuk, fontos azonban tudni, hogy nem minden járás jár el minden fogyasztóvédelmi ügyben.Amennyiben a benyújtott panaszban foglalt ügykör nem tartozik az adott járás illetékességébe vagy hatáskörébe, továbbítják a megfelelő helyre. Az egyes kiemeltebb ügykörökben csak a megyeszékhely szerinti járások rendelkeznek hatáskörrel. </w:t>
      </w:r>
    </w:p>
    <w:p>
      <w:pPr>
        <w:pStyle w:val="Szveg"/>
        <w:rPr/>
      </w:pPr>
      <w:r>
        <w:rPr/>
        <w:t xml:space="preserve">Az ügyfelek személyesen a hatósági osztályon, a kirendeltségeken, a kormányablakokban és a települési ügysegédeknél tudnak tájékozódni és beadványokat leadni a kormányhivatal honlapján (www.kormanyhivatal.hu/hu/pest) közzé tett félfogadási időkben és elérhetőségeken. </w:t>
      </w:r>
    </w:p>
    <w:p>
      <w:pPr>
        <w:pStyle w:val="Szveg"/>
        <w:rPr/>
      </w:pPr>
      <w:r>
        <w:rPr/>
        <w:t xml:space="preserve">A legfontosabb ügykörök, amelyekben a megyeszékhely szerinti járási hivatalhoz fordulhatunk: szerencsejátékot népszerűsítő reklám közzétételére illetve szervezésére vonatkozó rendelkezések, fogyasztói csoportok szervezése, békéltető testület eljárása során a vállalkozást érintő együttműködési kötelezettség, gazdasági reklámok és üzletfeliratok, egyes közérdekű közlemények magyar nyelvű közzététele, árubemutatók, elektronikus kereskedelmi szolgáltatások, elektronikus hírközlési szolgáltatásokkal kapcsolatos előfizetői számlapanaszok, villamos energia-, földgáz-, valamint víziközmű-szolgáltatással kapcsolatos panaszok. Eljárhatunk továbbá hulladékszállítással kapcsolatos elszámolással, számlázással, díjfizetéssel kapcsolatban, a díjhátralék esedékességét követően megtett intézkedésekre, valamint a hulladékgazdálkodási közszolgáltatást érintő értesítési, tájékoztatási, szolgáltatásnyújtási kötelezettséggel kapcsolatban, rezsicsökkentéssel kapcsolatos tisztességtelen kereskedelmi gyakorlat felmerülése esetén, textiltermékek címkézésével és jelölésével kapcsolatos panaszok esetén, valamint építési termékek forgalmazásával kapcsolatban. </w:t>
      </w:r>
    </w:p>
    <w:p>
      <w:pPr>
        <w:pStyle w:val="Szveg"/>
        <w:rPr/>
      </w:pPr>
      <w:r>
        <w:rPr/>
        <w:t xml:space="preserve">A (nem megyeszékhely szerinti) járási hivatalokhoz érdemes fordulni a fentieken túlmenő esetekben, mint például az egységár-, eladási ár feltüntetése, a termékek minőségi kifogásának kezelése, szavatossággal, jótállással kapcsolatos tájékoztatási kötelezettség elmulasztása, jogszerűtlenségének gyanúja miatt, az általános kereskedelmi feltételek szabálytalanságaival kapcsolatban, valamint fiatalkorúak dohány- és alkoholtermékekkel, valamint szexuális termékekkel való kiszolgálása kapcsán. </w:t>
      </w:r>
    </w:p>
    <w:p>
      <w:pPr>
        <w:pStyle w:val="Szveg"/>
        <w:rPr/>
      </w:pPr>
      <w:r>
        <w:rPr/>
        <w:t xml:space="preserve">Másodfokú ügyekben országos illetékességgel a Pest Megyei Kormányhivatal Fogyasztóvédelmi Főosztálya jár el. </w:t>
      </w:r>
    </w:p>
    <w:p>
      <w:pPr>
        <w:pStyle w:val="Szveg"/>
        <w:rPr/>
      </w:pPr>
      <w:r>
        <w:rPr/>
        <w:t xml:space="preserve">A Pest Megyei Kormányhivatal Fogyasztóvédelmi Főosztályának, az Érdi Járási Hivatal Közlekedési Főosztályának, valamint a járási hivatalok kormányablakainak, ügysegédeinek és hatósági osztályainak aktuális elérhetőségei megtalálhatók a kormanyhivatal.hu/hu/pest honlapon. </w:t>
      </w:r>
    </w:p>
    <w:p>
      <w:pPr>
        <w:pStyle w:val="Szveg"/>
        <w:rPr/>
      </w:pPr>
      <w:r>
        <w:rPr/>
      </w:r>
    </w:p>
    <w:p>
      <w:pPr>
        <w:pStyle w:val="Szveg"/>
        <w:rPr/>
      </w:pPr>
      <w:hyperlink r:id="rId60">
        <w:r>
          <w:rPr>
            <w:rStyle w:val="InternetLink"/>
            <w:color w:val="0000FF"/>
            <w:u w:val="single"/>
          </w:rPr>
          <w:t>Eredeti</w:t>
        </w:r>
      </w:hyperlink>
      <w:r>
        <w:rPr/>
        <w:t xml:space="preserve"> </w:t>
      </w:r>
    </w:p>
    <w:p>
      <w:pPr>
        <w:pStyle w:val="Szveg"/>
        <w:rPr/>
      </w:pPr>
      <w:r>
        <w:rPr/>
      </w:r>
    </w:p>
    <w:p>
      <w:pPr>
        <w:pStyle w:val="Dtum"/>
        <w:rPr/>
      </w:pPr>
      <w:r>
        <w:rPr/>
        <w:t xml:space="preserve">(hirtukor.hu, 2017. január 19., csütörtök) </w:t>
      </w:r>
    </w:p>
    <w:p>
      <w:pPr>
        <w:pStyle w:val="Szveg"/>
        <w:rPr/>
      </w:pPr>
      <w:r>
        <w:rPr/>
      </w:r>
    </w:p>
    <w:p>
      <w:pPr>
        <w:pStyle w:val="Szveg"/>
        <w:rPr/>
      </w:pPr>
      <w:r>
        <w:rPr/>
      </w:r>
    </w:p>
    <w:p>
      <w:pPr>
        <w:pStyle w:val="Szveg"/>
        <w:rPr/>
      </w:pPr>
      <w:r>
        <w:rPr/>
      </w:r>
    </w:p>
    <w:p>
      <w:pPr>
        <w:pStyle w:val="F3fcedm"/>
        <w:rPr/>
      </w:pPr>
      <w:r>
        <w:rPr/>
        <w:t xml:space="preserve">Terjednek a rezisztens almafajták </w:t>
      </w:r>
    </w:p>
    <w:p>
      <w:pPr>
        <w:pStyle w:val="Szveg"/>
        <w:rPr/>
      </w:pPr>
      <w:r>
        <w:rPr/>
        <w:t xml:space="preserve"> </w:t>
      </w:r>
    </w:p>
    <w:p>
      <w:pPr>
        <w:pStyle w:val="Szveg"/>
        <w:rPr/>
      </w:pPr>
      <w:r>
        <w:rPr/>
        <w:t xml:space="preserve">Világszerte rohamtempóban terjednek a rezisztens almafajták. Kerekasztal-beszélgetés után betegségellenálló fajtákat bíráltak a Nemzeti Élelmiszerlánc-biztonsági Hivatal Kertészeti Növények Fajtakísérleti Osztálya rendezésében, amelyen a Kalauz riportere is részt vett, és interjú készített Szani Zsolttal, a NÉBIH témavezetőjével. Címkék: Szani Zsolt, NÉBIH, Nemzeti Élelmiszerlánc-biztonsági Hivatal, nemzeti fajtajegyzék, almafaj, alma, Bólyai Farkas, pónyik alma, rezisztens almafajták, almakóstolás </w:t>
      </w:r>
    </w:p>
    <w:p>
      <w:pPr>
        <w:pStyle w:val="Szveg"/>
        <w:rPr/>
      </w:pPr>
      <w:r>
        <w:rPr/>
        <w:t xml:space="preserve"> </w:t>
      </w:r>
    </w:p>
    <w:p>
      <w:pPr>
        <w:pStyle w:val="Szveg"/>
        <w:rPr/>
      </w:pPr>
      <w:r>
        <w:rPr/>
      </w:r>
    </w:p>
    <w:p>
      <w:pPr>
        <w:pStyle w:val="Szveg"/>
        <w:rPr/>
      </w:pPr>
      <w:hyperlink r:id="rId61">
        <w:r>
          <w:rPr>
            <w:rStyle w:val="InternetLink"/>
            <w:color w:val="0000FF"/>
            <w:u w:val="single"/>
          </w:rPr>
          <w:t>Eredeti</w:t>
        </w:r>
      </w:hyperlink>
      <w:r>
        <w:rPr/>
        <w:t xml:space="preserve"> </w:t>
      </w:r>
    </w:p>
    <w:p>
      <w:pPr>
        <w:pStyle w:val="Szveg"/>
        <w:rPr/>
      </w:pPr>
      <w:r>
        <w:rPr/>
      </w:r>
    </w:p>
    <w:p>
      <w:pPr>
        <w:pStyle w:val="Dtum"/>
        <w:rPr/>
      </w:pPr>
      <w:r>
        <w:rPr/>
        <w:t xml:space="preserve">(Lánchíd Rádió, 2017. január 19., csütörtök - 11 óra - hossza: 8 perc) </w:t>
      </w:r>
    </w:p>
    <w:p>
      <w:pPr>
        <w:pStyle w:val="Szveg"/>
        <w:rPr/>
      </w:pPr>
      <w:r>
        <w:rPr/>
      </w:r>
    </w:p>
    <w:p>
      <w:pPr>
        <w:pStyle w:val="Szveg"/>
        <w:rPr/>
      </w:pPr>
      <w:r>
        <w:rPr/>
      </w:r>
    </w:p>
    <w:p>
      <w:pPr>
        <w:pStyle w:val="Szveg"/>
        <w:rPr/>
      </w:pPr>
      <w:r>
        <w:rPr/>
      </w:r>
    </w:p>
    <w:p>
      <w:pPr>
        <w:pStyle w:val="F3fcedm"/>
        <w:rPr/>
      </w:pPr>
      <w:r>
        <w:rPr/>
        <w:t xml:space="preserve">Lékhorgászat biztonságosan </w:t>
      </w:r>
    </w:p>
    <w:p>
      <w:pPr>
        <w:pStyle w:val="Szveg"/>
        <w:rPr/>
      </w:pPr>
      <w:r>
        <w:rPr/>
        <w:t xml:space="preserve"> </w:t>
      </w:r>
    </w:p>
    <w:p>
      <w:pPr>
        <w:pStyle w:val="Szveg"/>
        <w:rPr/>
      </w:pPr>
      <w:r>
        <w:rPr/>
        <w:t xml:space="preserve">Folyamatosan vastagszik a jégréteg a szabad vízterületeken, ami kedvez a lékhorgászoknak. A Nemzeti Élelmiszerlánc-biztonsági Hivatal szerint több fontos szabályt is be kell tartani, ha valaki a jégen szeretne tartózkodni. A legalapvetőbb, hogy csak akkor lépjünk szabad állóvíz jegére, ha az kellő szilárdságú, nem olvadt és nem mozog, valamint, ha a területre nem vonatkoznak tiltó rendelkezések. Ha több ember szeretne egyszerre a jégen tartózkodni, a megfelelő jégvastagság minimum 12 centiméter. Folyóvizek vagy azok mellékágainak jegén tartózkodni tilos, mert életveszélyes. FOTÓ: ÉKN </w:t>
      </w:r>
    </w:p>
    <w:p>
      <w:pPr>
        <w:pStyle w:val="Szveg"/>
        <w:rPr/>
      </w:pPr>
      <w:r>
        <w:rPr/>
      </w:r>
    </w:p>
    <w:p>
      <w:pPr>
        <w:pStyle w:val="Szveg"/>
        <w:rPr/>
      </w:pPr>
      <w:hyperlink r:id="rId62">
        <w:r>
          <w:rPr>
            <w:rStyle w:val="InternetLink"/>
            <w:color w:val="0000FF"/>
            <w:u w:val="single"/>
          </w:rPr>
          <w:t>Eredeti</w:t>
        </w:r>
      </w:hyperlink>
      <w:r>
        <w:rPr/>
        <w:t xml:space="preserve"> </w:t>
      </w:r>
    </w:p>
    <w:p>
      <w:pPr>
        <w:pStyle w:val="Szveg"/>
        <w:rPr/>
      </w:pPr>
      <w:r>
        <w:rPr/>
      </w:r>
    </w:p>
    <w:p>
      <w:pPr>
        <w:pStyle w:val="Dtum"/>
        <w:rPr/>
      </w:pPr>
      <w:r>
        <w:rPr/>
        <w:t xml:space="preserve">(Hajdú-Bihari Napló, 2017. január 20., péntek, 6. oldal) </w:t>
      </w:r>
    </w:p>
    <w:p>
      <w:pPr>
        <w:pStyle w:val="Szveg"/>
        <w:rPr/>
      </w:pPr>
      <w:r>
        <w:rPr/>
      </w:r>
    </w:p>
    <w:p>
      <w:pPr>
        <w:pStyle w:val="Szveg"/>
        <w:rPr/>
      </w:pPr>
      <w:r>
        <w:rPr/>
      </w:r>
    </w:p>
    <w:p>
      <w:pPr>
        <w:pStyle w:val="Normal"/>
        <w:widowControl/>
        <w:ind w:firstLine="283"/>
        <w:jc w:val="both"/>
        <w:rPr/>
      </w:pPr>
      <w:r>
        <w:rPr/>
      </w:r>
    </w:p>
    <w:p>
      <w:pPr>
        <w:pStyle w:val="F3fcedm"/>
        <w:rPr/>
      </w:pPr>
      <w:r>
        <w:rPr/>
        <w:t xml:space="preserve">Óriásbírságot kapott a Magyar Telekom </w:t>
      </w:r>
    </w:p>
    <w:p>
      <w:pPr>
        <w:pStyle w:val="Szveg"/>
        <w:rPr/>
      </w:pPr>
      <w:r>
        <w:rPr/>
        <w:t xml:space="preserve"> </w:t>
      </w:r>
    </w:p>
    <w:p>
      <w:pPr>
        <w:pStyle w:val="Szveg"/>
        <w:rPr/>
      </w:pPr>
      <w:r>
        <w:rPr/>
        <w:t xml:space="preserve">Jogsértő összehasonlító reklámok miatt 600 millió forint bírságot szabott ki a Telekomra a Gazdasági Versenyhivatal (GVH); ez a jogsértő reklámokra kiszabott eddigi legnagyobb bírság a GVH gyakorlatában. A Magyar Telekom Nyrt. 2014 októbere és 2015 júniusa között megjelent reklámjaiban nem tárgyilagosan vetette össze saját és versenytársai 4G mobilinternet-hálózatainak nagyságát - indokolta a gigabírságot a GVH. </w:t>
      </w:r>
    </w:p>
    <w:p>
      <w:pPr>
        <w:pStyle w:val="Szveg"/>
        <w:rPr/>
      </w:pPr>
      <w:r>
        <w:rPr/>
        <w:t xml:space="preserve">A versenyhivatal álláspontja szerint a "legnagyobb 4G-hálózat" szlogenű kampányoknál nem teljesült az ellenőrizhetőség követelménye, a Telekom által hivatkozott lefedettségi térképek ugyanis alkalmatlanok az országos lefedettséggel kapcsolatos állítások pontos ellenőrzésére. Emellett nem tekinthető tárgyilagosnak az a közlés, hogy egy adott pillanatban egy mobilszolgáltató hálózatának országos lefedettsége a legnagyobb, ha egyébként a 4G mobilszolgáltatási sajátosságok alapján megállapítható, hogy egy ilyen állapot nem tartható fenn a gyorsan zajló hálózatfejlesztések miatt. A mobilinternetes szolgáltatások értékesítése tipikusan éves vagy kétéves hűségidővel történik, a Telekom országos hálózati lefedettséget érintő előnye megszűnhet a hűségidőn belül, és ennek az ismeretnek a hiánya torzíthatta a fogyasztó döntését a 4G mobilinternet- szolgáltató választásában - mutatott rá a versenyhivatal. A Magyar Telekom az MTI megkeresésére közölte: bíróságon fogják megtámadni a határozatot. </w:t>
      </w:r>
    </w:p>
    <w:p>
      <w:pPr>
        <w:pStyle w:val="Szveg"/>
        <w:rPr/>
      </w:pPr>
      <w:r>
        <w:rPr/>
        <w:t xml:space="preserve"> </w:t>
      </w:r>
    </w:p>
    <w:p>
      <w:pPr>
        <w:pStyle w:val="Szveg"/>
        <w:rPr/>
      </w:pPr>
      <w:r>
        <w:rPr/>
        <w:t xml:space="preserve">Magyar Idők </w:t>
      </w:r>
    </w:p>
    <w:p>
      <w:pPr>
        <w:pStyle w:val="Szveg"/>
        <w:rPr/>
      </w:pPr>
      <w:r>
        <w:rPr/>
      </w:r>
    </w:p>
    <w:p>
      <w:pPr>
        <w:pStyle w:val="Szveg"/>
        <w:rPr/>
      </w:pPr>
      <w:hyperlink r:id="rId63">
        <w:r>
          <w:rPr>
            <w:rStyle w:val="InternetLink"/>
            <w:color w:val="0000FF"/>
            <w:u w:val="single"/>
          </w:rPr>
          <w:t>Eredeti</w:t>
        </w:r>
      </w:hyperlink>
      <w:r>
        <w:rPr/>
        <w:t xml:space="preserve"> </w:t>
      </w:r>
    </w:p>
    <w:p>
      <w:pPr>
        <w:pStyle w:val="Szveg"/>
        <w:rPr/>
      </w:pPr>
      <w:r>
        <w:rPr/>
      </w:r>
    </w:p>
    <w:p>
      <w:pPr>
        <w:pStyle w:val="Dtum"/>
        <w:rPr/>
      </w:pPr>
      <w:r>
        <w:rPr/>
        <w:t xml:space="preserve">(Magyar Idők, 2017. január 20., péntek, 14. oldal) </w:t>
      </w:r>
    </w:p>
    <w:p>
      <w:pPr>
        <w:pStyle w:val="Szveg"/>
        <w:rPr/>
      </w:pPr>
      <w:r>
        <w:rPr/>
      </w:r>
    </w:p>
    <w:p>
      <w:pPr>
        <w:pStyle w:val="Szveg"/>
        <w:rPr/>
      </w:pPr>
      <w:r>
        <w:rPr/>
      </w:r>
    </w:p>
    <w:p>
      <w:pPr>
        <w:pStyle w:val="Szveg"/>
        <w:rPr/>
      </w:pPr>
      <w:r>
        <w:rPr/>
      </w:r>
    </w:p>
    <w:p>
      <w:pPr>
        <w:pStyle w:val="F3fcedm"/>
        <w:rPr/>
      </w:pPr>
      <w:r>
        <w:rPr/>
        <w:t xml:space="preserve">Több mindent intézhetünk itt! </w:t>
      </w:r>
    </w:p>
    <w:p>
      <w:pPr>
        <w:pStyle w:val="Szveg"/>
        <w:rPr/>
      </w:pPr>
      <w:r>
        <w:rPr/>
        <w:t xml:space="preserve"> </w:t>
      </w:r>
    </w:p>
    <w:p>
      <w:pPr>
        <w:pStyle w:val="Szveg"/>
        <w:rPr/>
      </w:pPr>
      <w:r>
        <w:rPr/>
        <w:t xml:space="preserve">DH-információ - Jelentősen bővült a Dunaújvárosi Járási Hivatalban intézhető ügytípusok köre 2017. január elsejétől. A hatósági osztály már fogyasztóvédelmi ügyekkel is foglalkozik. A gyámügyi osztály feladatai jogi segítségnyújtással és áldozatsegítéssel bővültek. A földhivatali osztály foglalkozik a családi gazdaság nyilvántartásba vételével. Az építésügyi osztály a többi között hatósági bizonyítványok kiadásával és ellenőrzésekkel is foglalkozik. Bővült az élelmiszerlánc-biztonsági és állategészségügyi osztály tevékenysége. Új egység is van: a társadalombiztosítási osztály. </w:t>
      </w:r>
    </w:p>
    <w:p>
      <w:pPr>
        <w:pStyle w:val="Szveg"/>
        <w:rPr/>
      </w:pPr>
      <w:r>
        <w:rPr/>
      </w:r>
    </w:p>
    <w:p>
      <w:pPr>
        <w:pStyle w:val="Szveg"/>
        <w:rPr/>
      </w:pPr>
      <w:hyperlink r:id="rId64">
        <w:r>
          <w:rPr>
            <w:rStyle w:val="InternetLink"/>
            <w:color w:val="0000FF"/>
            <w:u w:val="single"/>
          </w:rPr>
          <w:t>Eredeti</w:t>
        </w:r>
      </w:hyperlink>
      <w:r>
        <w:rPr/>
        <w:t xml:space="preserve"> </w:t>
      </w:r>
    </w:p>
    <w:p>
      <w:pPr>
        <w:pStyle w:val="Szveg"/>
        <w:rPr/>
      </w:pPr>
      <w:r>
        <w:rPr/>
      </w:r>
    </w:p>
    <w:p>
      <w:pPr>
        <w:pStyle w:val="Dtum"/>
        <w:rPr/>
      </w:pPr>
      <w:r>
        <w:rPr/>
        <w:t xml:space="preserve">(Dunaújvárosi hírlap, 2017. január 20., péntek, 16. oldal) </w:t>
      </w:r>
    </w:p>
    <w:p>
      <w:pPr>
        <w:pStyle w:val="Szveg"/>
        <w:rPr/>
      </w:pPr>
      <w:r>
        <w:rPr/>
      </w:r>
    </w:p>
    <w:p>
      <w:pPr>
        <w:pStyle w:val="Szveg"/>
        <w:rPr/>
      </w:pPr>
      <w:r>
        <w:rPr/>
      </w:r>
    </w:p>
    <w:p>
      <w:pPr>
        <w:pStyle w:val="Szveg"/>
        <w:rPr/>
      </w:pPr>
      <w:r>
        <w:rPr/>
      </w:r>
    </w:p>
    <w:p>
      <w:pPr>
        <w:pStyle w:val="Normal"/>
        <w:jc w:val="both"/>
        <w:rPr>
          <w:b/>
          <w:b/>
          <w:sz w:val="28"/>
          <w:szCs w:val="28"/>
        </w:rPr>
      </w:pPr>
      <w:r>
        <w:rPr>
          <w:b/>
          <w:sz w:val="28"/>
          <w:szCs w:val="28"/>
        </w:rPr>
        <w:t>Jelentősen nőhet a naperőművek száma Magyarországon</w:t>
      </w:r>
    </w:p>
    <w:p>
      <w:pPr>
        <w:pStyle w:val="Normal"/>
        <w:jc w:val="both"/>
        <w:rPr>
          <w:b/>
          <w:b/>
          <w:sz w:val="28"/>
          <w:szCs w:val="28"/>
        </w:rPr>
      </w:pPr>
      <w:r>
        <w:rPr>
          <w:b/>
          <w:sz w:val="28"/>
          <w:szCs w:val="28"/>
        </w:rPr>
      </w:r>
    </w:p>
    <w:p>
      <w:pPr>
        <w:pStyle w:val="Normal"/>
        <w:jc w:val="both"/>
        <w:rPr/>
      </w:pPr>
      <w:r>
        <w:rPr/>
        <w:t>2016 decemberében több mint 2000 kérelem érkezett az energiahivatalhoz</w:t>
      </w:r>
    </w:p>
    <w:p>
      <w:pPr>
        <w:pStyle w:val="Normal"/>
        <w:jc w:val="both"/>
        <w:rPr/>
      </w:pPr>
      <w:r>
        <w:rPr/>
        <w:t>Jelentősen nőhet a 0,5 megawatt (MW) teljesítménynél kisebb naperőművek száma Magyarországon, erre lehet következtetni a Magyar Energetikai és Közmű-szabályozási Hivatalhoz (MEKH) tavaly decemberben beérkezett beadványokból.</w:t>
      </w:r>
    </w:p>
    <w:p>
      <w:pPr>
        <w:pStyle w:val="Normal"/>
        <w:jc w:val="both"/>
        <w:rPr>
          <w:color w:val="001214"/>
        </w:rPr>
      </w:pPr>
      <w:r>
        <w:rPr>
          <w:color w:val="001214"/>
        </w:rPr>
        <w:t>A MEKH pénteki tájékoztatása szerint míg 2015-ben összesen 65 kötelező átvételi kérelmet bíráltak el, addig 2016 decemberében több mint 2000 kérelem érkezett a hivatalhoz, ezek jelentős része napelemes kiserőművekre vonatkozik. A kérelmek nagy száma miatt, a gördülékeny ügyintézés érdekében a hivatalban külön munkacsoport foglalkozik a beadványok vizsgálatával, hogy a kérelmezők minél előbb megkezdhessék a beruházások finanszírozásának és kivitelezésének további fázisait - közölték.</w:t>
      </w:r>
    </w:p>
    <w:p>
      <w:pPr>
        <w:pStyle w:val="Normal"/>
        <w:jc w:val="both"/>
        <w:rPr>
          <w:color w:val="001214"/>
        </w:rPr>
      </w:pPr>
      <w:r>
        <w:rPr>
          <w:color w:val="001214"/>
        </w:rPr>
        <w:t>A kötelező átvételi rendszer (KÁT) a megújuló energiaforrásból, például napenergiából történő villamosenergia-termelés ösztönzésének egyik eszköze. Az ilyen típusú támogatás iránti kérelmeket tavaly december 31-ig lehetett benyújtani a MEKH-hez. A rendszerhez csatlakozó termelők az előállított villamos energiát a piaci árnál magasabb, jogszabályban meghatározott áron értékesíthetik. A MEKH a kötelező átvétel alá eső villamos energia mennyiségéről és az átvétel időtartamáról hoz határozatot - áll a közleményben.    </w:t>
      </w:r>
    </w:p>
    <w:p>
      <w:pPr>
        <w:pStyle w:val="Normal"/>
        <w:jc w:val="both"/>
        <w:rPr>
          <w:color w:val="001214"/>
        </w:rPr>
      </w:pPr>
      <w:r>
        <w:rPr>
          <w:color w:val="001214"/>
        </w:rPr>
        <w:t>A naperőműveknél Magyarországon átlagosan évi 1050-1200 óra üzemidővel lehet számolni, ami egy 0,5 MW-os naperőmű esetén 525-600 megawattóra (MWh) éves előállított villamos energiát jelent erőművenként. Ez körülbelül 250 háztartás éves villamosenergia-felhasználását fedezi.</w:t>
      </w:r>
    </w:p>
    <w:p>
      <w:pPr>
        <w:pStyle w:val="Normal"/>
        <w:jc w:val="both"/>
        <w:rPr>
          <w:color w:val="001214"/>
        </w:rPr>
      </w:pPr>
      <w:r>
        <w:rPr>
          <w:color w:val="001214"/>
        </w:rPr>
        <w:t>A KÁT keretében a naperőművek összesen 10,5 gigawattóra (GWh) mennyiségű villamos energiát értékesítettek 2015-ben, ami 54,5 százalékos növekedés az előző évhez képest. A napelem-üzemeltetőknek 340 millió forintot fizettek ki 2015-ben, amiből a kötelező átvételi ár és a piaci átlagár közötti különbségből eredő KÁT-támogatás 210 millió forint volt - ismertette a MEKH.</w:t>
      </w:r>
    </w:p>
    <w:p>
      <w:pPr>
        <w:pStyle w:val="Normal"/>
        <w:jc w:val="both"/>
        <w:rPr>
          <w:color w:val="001214"/>
        </w:rPr>
      </w:pPr>
      <w:r>
        <w:rPr>
          <w:color w:val="001214"/>
        </w:rPr>
      </w:r>
    </w:p>
    <w:p>
      <w:pPr>
        <w:pStyle w:val="Normal"/>
        <w:jc w:val="both"/>
        <w:rPr/>
      </w:pPr>
      <w:hyperlink r:id="rId65">
        <w:r>
          <w:rPr>
            <w:rStyle w:val="InternetLink"/>
          </w:rPr>
          <w:t>http://magyarhirlap.hu/cikk/77539/Jelentosen_nohet_a_naperomuvek_szama_Magyarorszagon</w:t>
        </w:r>
      </w:hyperlink>
    </w:p>
    <w:p>
      <w:pPr>
        <w:pStyle w:val="Normal"/>
        <w:jc w:val="both"/>
        <w:rPr/>
      </w:pPr>
      <w:r>
        <w:rPr/>
      </w:r>
    </w:p>
    <w:p>
      <w:pPr>
        <w:pStyle w:val="Normal"/>
        <w:jc w:val="both"/>
        <w:rPr>
          <w:sz w:val="28"/>
          <w:szCs w:val="28"/>
        </w:rPr>
      </w:pPr>
      <w:r>
        <w:rPr>
          <w:sz w:val="28"/>
          <w:szCs w:val="28"/>
        </w:rPr>
        <w:t>(Magyar Hírlap 2017. január 20.,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pacing w:val="-15"/>
          <w:sz w:val="28"/>
          <w:szCs w:val="28"/>
        </w:rPr>
      </w:pPr>
      <w:r>
        <w:rPr>
          <w:b/>
          <w:spacing w:val="-15"/>
          <w:sz w:val="28"/>
          <w:szCs w:val="28"/>
        </w:rPr>
        <w:t>Paksi reaktorblokk - Féllángon</w:t>
      </w:r>
    </w:p>
    <w:p>
      <w:pPr>
        <w:pStyle w:val="Normal"/>
        <w:jc w:val="both"/>
        <w:rPr>
          <w:b/>
          <w:b/>
          <w:bCs/>
          <w:color w:val="000000"/>
          <w:spacing w:val="-15"/>
          <w:sz w:val="28"/>
          <w:szCs w:val="28"/>
        </w:rPr>
      </w:pPr>
      <w:r>
        <w:rPr>
          <w:b/>
          <w:bCs/>
          <w:color w:val="000000"/>
          <w:spacing w:val="-15"/>
          <w:sz w:val="28"/>
          <w:szCs w:val="28"/>
        </w:rPr>
      </w:r>
    </w:p>
    <w:p>
      <w:pPr>
        <w:pStyle w:val="Normal"/>
        <w:jc w:val="both"/>
        <w:rPr/>
      </w:pPr>
      <w:r>
        <w:rPr/>
        <w:t>Kedd este hibát jelzett az egyik paksi, atomerőművi transzformátor, amiről a szélesebb közvélemény csak csütörtök délután értesült. Az esemény nem ad okot aggodalomra. Az Országos Atomenergia Hivatalnak nincs tennivalója az ügyben.</w:t>
      </w:r>
    </w:p>
    <w:p>
      <w:pPr>
        <w:pStyle w:val="Normal"/>
        <w:jc w:val="both"/>
        <w:rPr/>
      </w:pPr>
      <w:r>
        <w:rPr/>
        <w:t>hirdetés</w:t>
      </w:r>
    </w:p>
    <w:p>
      <w:pPr>
        <w:pStyle w:val="Normal"/>
        <w:jc w:val="both"/>
        <w:rPr/>
      </w:pPr>
      <w:r>
        <w:rPr/>
        <w:t>Az extrém hidegben amikor megugrik a lakások energiafogyasztása, minden olyan üzemzavarra, amely az áramtermelést érinti hamarabb felkapják a fejüket az emberek. Mint arról beszámoltunk: kedd este egy esetleges transzformátor-meghibásodás megelőzése érdekében az MVM Paksi Atomerőmű Zrt.-nél a szakemberek úgy döntöttek, hogy a négy blokk közül az első termelését csökkentik. Erről értesítették a magyarországi villamos teherelosztásért felelős Mavir Zrt.-t is, ami azért is volt fontos lépés, mert Paks jelenleg működő blokkjai - mint azt lapunk Kovács Antaltól, az erőmű kommunikációs vezetőjétől megtudta -, a teljes hazai termelés közel 40 százalékát állítják elő. Így egy blokk, akárcsak részleges kiesésének pótlása is komoly szervezést igényel. (Nemrégiben Szíjjártó Péter külgazdasági és külügyminiszter a bécsi Nemzetközi Atomenergia-ügynökségnél tett látogatása során kijelentette, hogy ezt az arányt Magyarország középtávon, Paks2 belépésével 70 százalékos mértékűre kívánja növelni.)</w:t>
      </w:r>
    </w:p>
    <w:p>
      <w:pPr>
        <w:pStyle w:val="Normal"/>
        <w:jc w:val="both"/>
        <w:rPr>
          <w:b/>
          <w:b/>
        </w:rPr>
      </w:pPr>
      <w:r>
        <w:rPr>
          <w:rStyle w:val="StrongEmphasis"/>
          <w:b w:val="false"/>
        </w:rPr>
        <w:t>Villamosenergia-mérleg 2016</w:t>
      </w:r>
    </w:p>
    <w:p>
      <w:pPr>
        <w:pStyle w:val="Normal"/>
        <w:jc w:val="both"/>
        <w:rPr>
          <w:b/>
          <w:b/>
        </w:rPr>
      </w:pPr>
      <w:r>
        <w:rPr/>
        <w:t>Magyarország villamosenergia-felhasználása - éves átlagban - elég kiegyensúlyozottnak tűnik. A Mavir Zrt. adatai szerint 2016-ban mindössze 0,65 százalékkal meghaladta a 2015. évit. Ez azt jelenti, hogy a magyar villamosenergia-rendszer felhasználása tavaly elérte a 44 terawattórát, míg a megelőző évben 43,75 terawattóra volt. A bruttó felhasználás 71,1 százalékát, 31,31 terawattóra áramot a hazai erőművek biztosították, míg 28,9 százaléknyi, 12,72 terawattóra elektromos áram importból származott.</w:t>
      </w:r>
    </w:p>
    <w:p>
      <w:pPr>
        <w:pStyle w:val="Normal"/>
        <w:jc w:val="both"/>
        <w:rPr/>
      </w:pPr>
      <w:r>
        <w:rPr/>
        <w:t>Az import aránya egyébként a felhasználásban tavaly csökkent, miután 2015-ben még a felhasznált áram 31,28 százaléka érkezett külföldről. Az árambehozatal részaránya 2014-ben 31,44 százalékig emelkedett, de az utóbbi két évben már fokozatosan mérséklődik.</w:t>
      </w:r>
    </w:p>
    <w:p>
      <w:pPr>
        <w:pStyle w:val="Normal"/>
        <w:jc w:val="both"/>
        <w:rPr/>
      </w:pPr>
      <w:r>
        <w:rPr/>
        <w:t>A tavalyi adatok szerint a behozatal novemberben volt a legmagasabb, 34,3 százalék, és csaknem ekkora arányt mért a Mavir júniusban is. A legkevesebb importot 2016-ban szeptemberben igényelte a magyar villamosenergia-rendszer, de ekkor is 23,4 százalékot ért el a felhasználásban. A magyar villamosenergia-rendszer napi terhelése tavaly elérte eddigi csúcsát, december 8-án 6749 megawatt volt.</w:t>
      </w:r>
    </w:p>
    <w:p>
      <w:pPr>
        <w:pStyle w:val="Normal"/>
        <w:jc w:val="both"/>
        <w:rPr/>
      </w:pPr>
      <w:r>
        <w:rPr/>
        <w:t>Azért kellett a keddi eseményt követően a teljesítményt csökkenteni, mert a főtranszformátor üzemen kívül helyezéséhez a generátorok és a transzformátorok közötti vezetékszakasz teljes feszültségmentesítése szükséges - ismertette a történteket lapunk érdeklődésére Fichtinger Gyula. Az Országos Atomenergia Hivatal (OAH) főigazgatója ehhez hozzáfűzte, hogy miután a hibagyanús főtranszformátort kiiktatták szerdán hajnali negyed 4-kor annyira terhelték a másik turbinát, hogy ettől kezdve a blokk 50 százalékos teljesítményen üzemel, és ezen a teljesítményszinten működhet a hibaelhárításáig. Az esemény nem érintette a másik három üzemelő blokkot, így azok teljes teljesítményen, biztonságosan üzemelnek.</w:t>
      </w:r>
    </w:p>
    <w:p>
      <w:pPr>
        <w:pStyle w:val="Normal"/>
        <w:jc w:val="both"/>
        <w:rPr/>
      </w:pPr>
      <w:r>
        <w:rPr/>
        <w:t>A főigazgató eloszlatta az esetleges aggodalmakat: az első blokkon a reaktor hűtése biztosított, a láncreakció szabályozott, vagyis a hibának biztonságra gyakorolt hatása nem volt, csak termeléskiesést okoz. A reaktor jelenlegi, a nukleáris biztonsági szabályok szerint beállított üzemállapota időkorlátozás nélkül fenntartható, a szükséges javítások és ellenőrzések elvégezhetők. (A szakemberek mára ígérték a hiba kijavítását.) Az ilyen jellegű – biztonságot nem érintő – eseményeket az OAH részére egyébként nem kell bejelenteni, azonban a hivatal a blokkleterheléssel járó esetekben is folyamatosan követi az atomerőmű állapotát - mondta a főigazgató.</w:t>
      </w:r>
    </w:p>
    <w:p>
      <w:pPr>
        <w:pStyle w:val="Normal"/>
        <w:jc w:val="both"/>
        <w:rPr>
          <w:b/>
          <w:b/>
        </w:rPr>
      </w:pPr>
      <w:r>
        <w:rPr>
          <w:rStyle w:val="StrongEmphasis"/>
          <w:b w:val="false"/>
        </w:rPr>
        <w:t>Növekvő orosz gázrészesedés</w:t>
      </w:r>
    </w:p>
    <w:p>
      <w:pPr>
        <w:pStyle w:val="Normal"/>
        <w:jc w:val="both"/>
        <w:rPr>
          <w:b/>
          <w:b/>
        </w:rPr>
      </w:pPr>
      <w:r>
        <w:rPr/>
        <w:t>A Gazprom orosz gázipari cég 3 százalékponttal növelte részesedését az európai gázpiacon tavaly. Alekszej Miller, a Gazprom vezetője pénteken elmondta, a vállalat tavalyi részesedése az európai gázpiacon 34 százalék volt az egy évvel korábbi 31 százalék és a 2014. évi 30 százalék után. A vállalatirányító közölte továbbá, hogy a Gazprom tavaly mintegy 420 milliárd köbméter földgázt termelt, az Európába irányuló exportja pedig 12,5 százalékkal rekordszintre, 179,3 milliárd köbméterre nőtt, miután 2015-ben a kivitele 8 százalékkal bővült. A Gazprom a hét elején arról számolt be, hogy az év elejétől január 15-éig tartó időszakban 25,5 százalékkal növelte európai gázexportját a szokásosnál jóval hidegebb idő miatt.</w:t>
      </w:r>
    </w:p>
    <w:p>
      <w:pPr>
        <w:pStyle w:val="Normal"/>
        <w:jc w:val="both"/>
        <w:rPr/>
      </w:pPr>
      <w:r>
        <w:rPr/>
        <w:t>Az eseménytől függetlenül a paksi atomerőművet idén az öregedés okozta változások felderítése érdekében átfogó biztonsági ellenőrzésnek is alávetik. A legfontosabb ellenőrzendő berendezések a reaktortartály, a villamos vezetékek, csövek és irányítóberendezések lesznek. Ugyanerre a vizsgálatra a nemzetközi követelmények szerint kell sort keríteni minden, egy megawatt kapacitásúnál nagyobb kutatóreaktorban is, ez a csillebérci kísérleti atomreaktort is érinti.</w:t>
      </w:r>
    </w:p>
    <w:p>
      <w:pPr>
        <w:pStyle w:val="Normal"/>
        <w:jc w:val="both"/>
        <w:rPr>
          <w:b/>
          <w:b/>
        </w:rPr>
      </w:pPr>
      <w:r>
        <w:rPr>
          <w:rStyle w:val="StrongEmphasis"/>
          <w:b w:val="false"/>
        </w:rPr>
        <w:t>Több lesz a naperőmű</w:t>
      </w:r>
    </w:p>
    <w:p>
      <w:pPr>
        <w:pStyle w:val="Normal"/>
        <w:jc w:val="both"/>
        <w:rPr>
          <w:b/>
          <w:b/>
        </w:rPr>
      </w:pPr>
      <w:r>
        <w:rPr/>
        <w:t>Jelentősen növekedhet a 0,5 MW teljesítménynél kisebb naperőművek száma Magyarországon. Erre lehet következtetni a Magyar Energetikai és Közmű-szabályozási Hivatalhoz (MEKH) a múlt év végén a kötelező átvételi rendszerhez (KÁT) való csatlakozási kérelmek számából. Míg 2015-ben összesen 65 kötelező átvételi kérelmet bírált el a hivatal, addig 2016 decemberében több mint 2000 kérelem érkezett a hivatalhoz. A kérelmek jelentős része napelemes kiserőművekre vonatkozik. A KÁT rendszeréhez csatlakozó termelők az előállított villamos energiát a piaci árnál magasabb, jogszabályban meghatározott átvételi áron értékesíthetik. Magyarországon a naperőművek átlagosan évi 1050-1200 óra üzemidejével számolhatunk, ami egy 0,5 MW-os naperőmű esetén 525-600 MWh éves előállított villamos energiát jelent erőművenként. A KÁT keretében 2015-ben a naperőművek összesen 10,5 GWh mennyiségű villamos energiát értékesítettek, a napelem-üzemeltetők részére 340 millió forintot fizettek ki, amiből a kötelező átvételi ár és a piaci átlagár közötti különbségből eredő KÁT támogatás 210 millió forint volt</w:t>
      </w:r>
    </w:p>
    <w:p>
      <w:pPr>
        <w:pStyle w:val="Normal"/>
        <w:jc w:val="both"/>
        <w:rPr>
          <w:b/>
          <w:b/>
        </w:rPr>
      </w:pPr>
      <w:r>
        <w:rPr>
          <w:b/>
        </w:rPr>
      </w:r>
    </w:p>
    <w:p>
      <w:pPr>
        <w:pStyle w:val="Normal"/>
        <w:jc w:val="both"/>
        <w:rPr/>
      </w:pPr>
      <w:hyperlink r:id="rId66">
        <w:r>
          <w:rPr>
            <w:rStyle w:val="InternetLink"/>
          </w:rPr>
          <w:t>http://nepszava.hu/cikk/1118365-paksi-reaktorblokk---fellangon</w:t>
        </w:r>
      </w:hyperlink>
    </w:p>
    <w:p>
      <w:pPr>
        <w:pStyle w:val="Normal"/>
        <w:jc w:val="both"/>
        <w:rPr/>
      </w:pPr>
      <w:r>
        <w:rPr/>
      </w:r>
    </w:p>
    <w:p>
      <w:pPr>
        <w:pStyle w:val="Normal"/>
        <w:jc w:val="both"/>
        <w:rPr>
          <w:sz w:val="28"/>
          <w:szCs w:val="28"/>
        </w:rPr>
      </w:pPr>
      <w:r>
        <w:rPr>
          <w:sz w:val="28"/>
          <w:szCs w:val="28"/>
        </w:rPr>
        <w:t>(Népszava 2017. január 21.,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color w:val="000000"/>
          <w:sz w:val="28"/>
          <w:szCs w:val="28"/>
        </w:rPr>
      </w:pPr>
      <w:r>
        <w:rPr>
          <w:b/>
          <w:color w:val="000000"/>
          <w:sz w:val="28"/>
          <w:szCs w:val="28"/>
        </w:rPr>
        <w:t>Meglépte a Tesco: betegeken tesztelik az új pénztárakat</w:t>
      </w:r>
    </w:p>
    <w:p>
      <w:pPr>
        <w:pStyle w:val="Normal"/>
        <w:jc w:val="both"/>
        <w:rPr>
          <w:b/>
          <w:b/>
          <w:color w:val="000000"/>
          <w:sz w:val="28"/>
          <w:szCs w:val="28"/>
        </w:rPr>
      </w:pPr>
      <w:r>
        <w:rPr>
          <w:b/>
          <w:color w:val="000000"/>
          <w:sz w:val="28"/>
          <w:szCs w:val="28"/>
        </w:rPr>
      </w:r>
    </w:p>
    <w:p>
      <w:pPr>
        <w:pStyle w:val="Normal"/>
        <w:jc w:val="both"/>
        <w:rPr>
          <w:color w:val="000000"/>
        </w:rPr>
      </w:pPr>
      <w:r>
        <w:rPr>
          <w:bCs/>
          <w:color w:val="000000"/>
        </w:rPr>
        <w:t>Stresszmentesebbé tenné a fizetést sebezhető vásárlói számára a Tesco Skóciában. Az úgynevezett "nyugodt" kasszák már két napig üzemeltek a kísérleti időszakban.</w:t>
      </w:r>
    </w:p>
    <w:p>
      <w:pPr>
        <w:pStyle w:val="Normal"/>
        <w:jc w:val="both"/>
        <w:rPr/>
      </w:pPr>
      <w:r>
        <w:rPr>
          <w:color w:val="000000"/>
        </w:rPr>
        <w:t>A speciális szükségleteket igénylő vásárlóknak úgynevezett nyugodt kasszákat vezetne be a Tesco a skóciai boltjában, ahol mindenki a saját tempójában vásárolhat majd. A kasszákban a rászoruló vásárlók különleges szükségleteinek felismerésére és ehhez mérten megfelelő ütemű munkavégzésre szakosodott pénztárosok dolgoznának -</w:t>
      </w:r>
      <w:r>
        <w:rPr>
          <w:rStyle w:val="Appleconvertedspace"/>
          <w:color w:val="000000"/>
        </w:rPr>
        <w:t> </w:t>
      </w:r>
      <w:hyperlink r:id="rId67" w:tgtFrame="_blank">
        <w:r>
          <w:rPr>
            <w:rStyle w:val="InternetLink"/>
          </w:rPr>
          <w:t>írja</w:t>
        </w:r>
        <w:r>
          <w:rPr>
            <w:rStyle w:val="InternetLink"/>
            <w:color w:val="0000FF"/>
            <w:u w:val="single"/>
          </w:rPr>
          <w:t> </w:t>
        </w:r>
      </w:hyperlink>
      <w:r>
        <w:rPr>
          <w:color w:val="000000"/>
        </w:rPr>
        <w:t>a BBC. </w:t>
      </w:r>
    </w:p>
    <w:p>
      <w:pPr>
        <w:pStyle w:val="Normal"/>
        <w:jc w:val="both"/>
        <w:rPr>
          <w:color w:val="000000"/>
        </w:rPr>
      </w:pPr>
      <w:r>
        <w:rPr>
          <w:rStyle w:val="A1"/>
          <w:color w:val="000000"/>
        </w:rPr>
        <w:t>A vállalat a héten 2 napon keresztül az Alzheimer Scotland nevű szervezettel karöltve tette próbára a módszert.</w:t>
      </w:r>
    </w:p>
    <w:p>
      <w:pPr>
        <w:pStyle w:val="Normal"/>
        <w:jc w:val="both"/>
        <w:rPr>
          <w:color w:val="000000"/>
        </w:rPr>
      </w:pPr>
      <w:r>
        <w:rPr>
          <w:color w:val="000000"/>
        </w:rPr>
        <w:t>Kerry Speed, az áruház egyik alkalmazottjának elmondása szerint az ügyfelek részéről első visszajelzések is nagyon pozitívak. Bár ez csak egy egyszerű gesztus, remélik ez mégis sokat jelent majd.</w:t>
      </w:r>
    </w:p>
    <w:p>
      <w:pPr>
        <w:pStyle w:val="Normal"/>
        <w:jc w:val="both"/>
        <w:rPr/>
      </w:pPr>
      <w:r>
        <w:rPr>
          <w:color w:val="000000"/>
        </w:rPr>
        <w:t>Egyértelmű volt számomra, hogy a pénztárnál a demenciában szenvedő emberek nyomás alatt érzik magukat, de később rájöttem, hogy ez talán másokra is igaz lehet - tette hozzá.</w:t>
      </w:r>
    </w:p>
    <w:p>
      <w:pPr>
        <w:pStyle w:val="Normal"/>
        <w:jc w:val="both"/>
        <w:rPr>
          <w:color w:val="000000"/>
        </w:rPr>
      </w:pPr>
      <w:r>
        <w:rPr>
          <w:color w:val="000000"/>
        </w:rPr>
        <w:t>Wendy Menezies az Alzheimer- Scotland szóvivője elmondta, hogy a szervezet szintén üdvözli a projektet, amely nagyobb függetlenséget biztosíthat a demenciában szenvedő vásárlók számára.</w:t>
      </w:r>
    </w:p>
    <w:p>
      <w:pPr>
        <w:pStyle w:val="Normal"/>
        <w:jc w:val="both"/>
        <w:rPr>
          <w:color w:val="000000"/>
        </w:rPr>
      </w:pPr>
      <w:r>
        <w:rPr>
          <w:color w:val="000000"/>
        </w:rPr>
        <w:t>Magyarországon is jól jönnének ilyen kasszák</w:t>
      </w:r>
    </w:p>
    <w:p>
      <w:pPr>
        <w:pStyle w:val="Normal"/>
        <w:jc w:val="both"/>
        <w:rPr>
          <w:color w:val="000000"/>
        </w:rPr>
      </w:pPr>
      <w:r>
        <w:rPr>
          <w:color w:val="000000"/>
        </w:rPr>
        <w:t>250 ezer ember szenved a demencia valamelyik fajtájában Magyarországon és 70 százalékuk alzheimeres. Ebből a negyedmillió emberből maximum minden tízedik áll valamilyen kezelés alatt, betegségük további 750 ezer emberre van közvetlen hatással.</w:t>
      </w:r>
    </w:p>
    <w:p>
      <w:pPr>
        <w:pStyle w:val="Normal"/>
        <w:jc w:val="both"/>
        <w:rPr/>
      </w:pPr>
      <w:r>
        <w:rPr>
          <w:color w:val="000000"/>
        </w:rPr>
        <w:t>Fontos korán észrevenni a tüneteket, a megfelelő gyógyszeres kezeléssel egy Alzheimer diagnózis után még 5-6 évig élhetünk közel teljes értékű élete - mondta el korábban a Pénzcentrum kérdésére Himmer Éva, a Feledékeny Emberek Hozzátartozóinak Társasága nevű szervezet elnöke.</w:t>
      </w:r>
    </w:p>
    <w:p>
      <w:pPr>
        <w:pStyle w:val="Normal"/>
        <w:jc w:val="both"/>
        <w:rPr>
          <w:color w:val="000000"/>
        </w:rPr>
      </w:pPr>
      <w:r>
        <w:rPr>
          <w:color w:val="000000"/>
        </w:rPr>
        <w:t>Hogyan előzhetjük meg?</w:t>
      </w:r>
    </w:p>
    <w:p>
      <w:pPr>
        <w:pStyle w:val="Normal"/>
        <w:jc w:val="both"/>
        <w:rPr>
          <w:color w:val="000000"/>
        </w:rPr>
      </w:pPr>
      <w:r>
        <w:rPr>
          <w:color w:val="000000"/>
        </w:rPr>
        <w:t xml:space="preserve">Bár az Alzheimer-kór és a többi, demenciával járó megbetegedés pontos okát még nem sikerült kideríteni, számos dolgot már felfedeztünk az agyunkról. Tudjuk például, hogy jót tesznek neki az antioxidánsok, melyek megtalálhatóak az áfonyában, a kelben és a mogyorófélékben is. Abban is biztosak vagyunk, hogy </w:t>
      </w:r>
      <w:r>
        <w:rPr>
          <w:rStyle w:val="A1"/>
          <w:color w:val="000000"/>
        </w:rPr>
        <w:t>a déli népek étrendje is kifejezetten jót tesz az agynak, tehát érdemes sok zöldséget, teljes kiőrlésű gabonát, halat, gyümölcsöt és vörös bort fogyasztani.</w:t>
      </w:r>
    </w:p>
    <w:p>
      <w:pPr>
        <w:pStyle w:val="Normal"/>
        <w:jc w:val="both"/>
        <w:rPr>
          <w:color w:val="000000"/>
        </w:rPr>
      </w:pPr>
      <w:r>
        <w:rPr>
          <w:color w:val="000000"/>
        </w:rPr>
        <w:t>További tény, hogy a sok mosolygás, és a pozitív életszemlélet szintén segíti az agy egészséges működését.</w:t>
      </w:r>
    </w:p>
    <w:p>
      <w:pPr>
        <w:pStyle w:val="Normal"/>
        <w:jc w:val="both"/>
        <w:rPr>
          <w:color w:val="000000"/>
        </w:rPr>
      </w:pPr>
      <w:r>
        <w:rPr>
          <w:color w:val="000000"/>
        </w:rPr>
        <w:t>Mindegy, hogy épp fiatal vagy, esetleg már nyugdíjas, a következő öt tippet érdemes megfogadnod. Ezek serkentik az agyad működését és ezáltal segítenek abban, hogy a jövőben is olyan éles legyen az elméd, mint most.</w:t>
      </w:r>
    </w:p>
    <w:p>
      <w:pPr>
        <w:pStyle w:val="Normal"/>
        <w:jc w:val="both"/>
        <w:rPr>
          <w:color w:val="000000"/>
        </w:rPr>
      </w:pPr>
      <w:r>
        <w:rPr>
          <w:color w:val="000000"/>
        </w:rPr>
        <w:t>1. Gratulálj magadnak az apró sikerekért is</w:t>
      </w:r>
    </w:p>
    <w:p>
      <w:pPr>
        <w:pStyle w:val="Normal"/>
        <w:jc w:val="both"/>
        <w:rPr>
          <w:color w:val="000000"/>
        </w:rPr>
      </w:pPr>
      <w:r>
        <w:rPr>
          <w:color w:val="000000"/>
        </w:rPr>
        <w:t>A Világgazdasági Fórum írása szerint sokkal többet számít az agyadnak, hogy többször élhesse át az elégedettség érzését, minthogy óriási dolgoknak örülhessen. Az is fontos, hogy a napodban felállíts olyan konkrét célokat, melyeket eredményként tudsz megélni. A kutatások már bizonyították, hogy az agyadnak alapvetően mindegy, hogy feladataidban tényleg jól haladtál, vagy csak úgy tekinted, hogy eredményt értél el.</w:t>
      </w:r>
    </w:p>
    <w:p>
      <w:pPr>
        <w:pStyle w:val="Normal"/>
        <w:jc w:val="both"/>
        <w:rPr>
          <w:color w:val="000000"/>
        </w:rPr>
      </w:pPr>
      <w:r>
        <w:rPr>
          <w:color w:val="000000"/>
        </w:rPr>
        <w:t>Ami fontos, hogy az elégedettség érzése boldogságot fog okozni, ez pedig jó hatással van agyi működésedre is.</w:t>
      </w:r>
    </w:p>
    <w:p>
      <w:pPr>
        <w:pStyle w:val="Normal"/>
        <w:jc w:val="both"/>
        <w:rPr>
          <w:color w:val="000000"/>
        </w:rPr>
      </w:pPr>
      <w:r>
        <w:rPr>
          <w:color w:val="000000"/>
        </w:rPr>
        <w:t>2. Maradj fitt</w:t>
      </w:r>
    </w:p>
    <w:p>
      <w:pPr>
        <w:pStyle w:val="Normal"/>
        <w:jc w:val="both"/>
        <w:rPr>
          <w:color w:val="000000"/>
        </w:rPr>
      </w:pPr>
      <w:r>
        <w:rPr>
          <w:color w:val="000000"/>
        </w:rPr>
        <w:t>A testmozgás nemcsak az érrendszeri megbetegedések kockázatát csökkenti. A felgyorsult szívverésnek köszönhetően, egységnyi időn belül több vér, és ezáltal több oxigén jut az agyunkba. Ez gyorsítja az agysejtek képzősését és minél több új agysejtünk van, annál könnyebben tudnak ezek kommunikálni egymással. Emiatt agyunk hatékonyabb lesz, és ez természetesen hozzájárul kognitív képességeink javulásához is.</w:t>
      </w:r>
    </w:p>
    <w:p>
      <w:pPr>
        <w:pStyle w:val="Normal"/>
        <w:jc w:val="both"/>
        <w:rPr>
          <w:color w:val="000000"/>
        </w:rPr>
      </w:pPr>
      <w:r>
        <w:rPr>
          <w:color w:val="000000"/>
        </w:rPr>
        <w:t>Érdekes, hogy nem kell naponta órákat az edzőteremben tölteni. Egyes kutatások azt bizonyítják, hogy már napi húsz perc testmozgás jelentősen javítja a memóriánkat.</w:t>
      </w:r>
    </w:p>
    <w:p>
      <w:pPr>
        <w:pStyle w:val="Normal"/>
        <w:jc w:val="both"/>
        <w:rPr>
          <w:color w:val="000000"/>
        </w:rPr>
      </w:pPr>
      <w:r>
        <w:rPr>
          <w:color w:val="000000"/>
        </w:rPr>
        <w:t>3. Ne csak a testedet tornáztasd</w:t>
      </w:r>
    </w:p>
    <w:p>
      <w:pPr>
        <w:pStyle w:val="Normal"/>
        <w:jc w:val="both"/>
        <w:rPr>
          <w:color w:val="000000"/>
        </w:rPr>
      </w:pPr>
      <w:r>
        <w:rPr>
          <w:color w:val="000000"/>
        </w:rPr>
        <w:t>Mivel az agyunk is egy izom, ezért ha erre az izomcsoportra edzünk, attól fittebb lesz. Ezt ne úgy képzeljük, hogy nyakból súlyokat emelgetünk, hanem próbáljunk meg sokat gondolkodni új dolgokon.</w:t>
      </w:r>
    </w:p>
    <w:p>
      <w:pPr>
        <w:pStyle w:val="Normal"/>
        <w:jc w:val="both"/>
        <w:rPr>
          <w:color w:val="000000"/>
        </w:rPr>
      </w:pPr>
      <w:r>
        <w:rPr>
          <w:rStyle w:val="A1"/>
          <w:color w:val="000000"/>
        </w:rPr>
        <w:t>Érdemes nyelveket tanulni, valamilyen hangszeren tanulni zenélni vagy egy novella elolvasása után leírni gondolatainkat, új ötleteinket.</w:t>
      </w:r>
    </w:p>
    <w:p>
      <w:pPr>
        <w:pStyle w:val="Normal"/>
        <w:jc w:val="both"/>
        <w:rPr>
          <w:color w:val="000000"/>
        </w:rPr>
      </w:pPr>
      <w:r>
        <w:rPr>
          <w:color w:val="000000"/>
        </w:rPr>
        <w:t>Nem az a lényeg, hogy megvalósítsuk új gondolatainkat, hanem, hogy használjuk az agyunknak azon területeit, vagyis képességeit, melyeket a mindennapok során egyébként hanyagolnánk.</w:t>
      </w:r>
    </w:p>
    <w:p>
      <w:pPr>
        <w:pStyle w:val="Normal"/>
        <w:jc w:val="both"/>
        <w:rPr>
          <w:color w:val="000000"/>
        </w:rPr>
      </w:pPr>
      <w:r>
        <w:rPr>
          <w:color w:val="000000"/>
        </w:rPr>
        <w:t>4. Kisfiam, ülj egyenesen!</w:t>
      </w:r>
    </w:p>
    <w:p>
      <w:pPr>
        <w:pStyle w:val="Normal"/>
        <w:jc w:val="both"/>
        <w:rPr>
          <w:color w:val="000000"/>
        </w:rPr>
      </w:pPr>
      <w:r>
        <w:rPr>
          <w:color w:val="000000"/>
        </w:rPr>
        <w:t>Nem viccelünk. Az egyenes ülésközbeni testtartást tudósok már összekötötték a jobb közérzettel, a magasabb energiaszint megélésével és a magabiztosság megerősödésével. A tespedés ennek pont az ellenkezőjét okozza: reménytelenséget szül és előhívja legrosszabb emlékeinket és gondolatainkat.</w:t>
      </w:r>
    </w:p>
    <w:p>
      <w:pPr>
        <w:pStyle w:val="Normal"/>
        <w:jc w:val="both"/>
        <w:rPr/>
      </w:pPr>
      <w:r>
        <w:rPr>
          <w:color w:val="000000"/>
        </w:rPr>
        <w:t>A legnagyobb veszélynek egyébként akkor vagyunk kitéve, amikor a telefonunkkal babrálunk ülve, az asztalunk alatt. Ebben az esetben szinte természetes, hogy összeesik a testtartásunk. Ezt elkerülendő érdemes óránként tudatosan ellenőrizni, hogy magunkat kihúzva ülünk-e,</w:t>
      </w:r>
      <w:r>
        <w:rPr>
          <w:rStyle w:val="Appleconvertedspace"/>
          <w:color w:val="000000"/>
        </w:rPr>
        <w:t xml:space="preserve"> </w:t>
      </w:r>
      <w:r>
        <w:rPr>
          <w:color w:val="000000"/>
        </w:rPr>
        <w:t>és a kütyüeinket inkább tartsuk közelebb az arcunkhoz, de nyomkodásuk közben is húzzuk ki magunkat.</w:t>
      </w:r>
    </w:p>
    <w:p>
      <w:pPr>
        <w:pStyle w:val="Normal"/>
        <w:jc w:val="both"/>
        <w:rPr>
          <w:color w:val="000000"/>
        </w:rPr>
      </w:pPr>
      <w:r>
        <w:rPr>
          <w:color w:val="000000"/>
        </w:rPr>
        <w:t>5.Aludj a telefonodtól távol</w:t>
      </w:r>
    </w:p>
    <w:p>
      <w:pPr>
        <w:pStyle w:val="Normal"/>
        <w:jc w:val="both"/>
        <w:rPr/>
      </w:pPr>
      <w:r>
        <w:rPr>
          <w:color w:val="000000"/>
        </w:rPr>
        <w:t>Sok féligazság és mítosz terjed az interneten, vállalati faliújságokon és egyéb, forrásmegjelölést nem tartalmazó helyeken arról, hogy a mobilunk milyen hatással van az agyunkra. Ahhoz, hogy biztosat tudjunk mondani a vezetéknélküli eszközök agyra gyakorolt élettani hatásáról, még sok kutatást kell elvégezni, de ami között létezik bizonyított kapcsolat, az az eszközeinkből áradó, úgynevezett kék fény, és az alvásminőség.</w:t>
      </w:r>
    </w:p>
    <w:p>
      <w:pPr>
        <w:pStyle w:val="Normal"/>
        <w:jc w:val="both"/>
        <w:rPr/>
      </w:pPr>
      <w:r>
        <w:rPr>
          <w:color w:val="000000"/>
        </w:rPr>
        <w:t>Annak ellenére, hogy alszunk, ömlik az információ a telefonunkra: érkeznek emailek, Facebook üzenetek és alkalmazásaink is figyelmeztetéseket küldenek számunkra. Emiatt telefonunk ki-kivilágosodik éjszaka. Minél több ilyen kék fény jut a szemünkbe elalvás előtt, esetleg alvás közben, annál kevésbé fogunk tudni mélyen aludni, ami végső soron elbutuláshoz is vezethet.</w:t>
      </w:r>
    </w:p>
    <w:p>
      <w:pPr>
        <w:pStyle w:val="Normal"/>
        <w:jc w:val="both"/>
        <w:rPr>
          <w:color w:val="000000"/>
        </w:rPr>
      </w:pPr>
      <w:r>
        <w:rPr>
          <w:color w:val="000000"/>
        </w:rPr>
      </w:r>
    </w:p>
    <w:p>
      <w:pPr>
        <w:pStyle w:val="Normal"/>
        <w:jc w:val="both"/>
        <w:rPr/>
      </w:pPr>
      <w:hyperlink r:id="rId68">
        <w:r>
          <w:rPr>
            <w:rStyle w:val="InternetLink"/>
          </w:rPr>
          <w:t>http://www.penzcentrum.hu/vasarlas/meglepte_a_tesco_betegeken_tesztelik_az_uj_penztarakat.1053260.html</w:t>
        </w:r>
      </w:hyperlink>
    </w:p>
    <w:p>
      <w:pPr>
        <w:pStyle w:val="Normal"/>
        <w:jc w:val="both"/>
        <w:rPr/>
      </w:pPr>
      <w:r>
        <w:rPr/>
      </w:r>
    </w:p>
    <w:p>
      <w:pPr>
        <w:pStyle w:val="Normal"/>
        <w:jc w:val="both"/>
        <w:rPr>
          <w:sz w:val="28"/>
          <w:szCs w:val="28"/>
        </w:rPr>
      </w:pPr>
      <w:r>
        <w:rPr>
          <w:sz w:val="28"/>
          <w:szCs w:val="28"/>
        </w:rPr>
        <w:t>(Pénzcentrum 2017. január 21.,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caps/>
        </w:rPr>
      </w:pPr>
      <w:r>
        <w:rPr>
          <w:b/>
          <w:bCs/>
          <w:caps/>
        </w:rPr>
        <w:t>ÉVENTE 400 MILLIÁRD DOLLÁR KÁRT OKOZNAK A KIBERTÁMADÁSOK</w:t>
      </w:r>
    </w:p>
    <w:p>
      <w:pPr>
        <w:pStyle w:val="Normal"/>
        <w:jc w:val="both"/>
        <w:rPr>
          <w:caps/>
          <w:spacing w:val="18"/>
        </w:rPr>
      </w:pPr>
      <w:r>
        <w:rPr>
          <w:caps/>
          <w:spacing w:val="18"/>
        </w:rPr>
      </w:r>
    </w:p>
    <w:p>
      <w:pPr>
        <w:pStyle w:val="Normal"/>
        <w:jc w:val="both"/>
        <w:rPr/>
      </w:pPr>
      <w:r>
        <w:rPr/>
        <w:t>Évente mintegy 400 milliárd dollár kárt okoznak a világnak a kibertámadások, meghaladva ezzel a drogok által okozott ártalmakat – mondta Keleti Arthur kiberbiztonsági szakértő szombaton az M1 aktuális csatornán.</w:t>
      </w:r>
    </w:p>
    <w:p>
      <w:pPr>
        <w:pStyle w:val="Normal"/>
        <w:jc w:val="both"/>
        <w:rPr/>
      </w:pPr>
      <w:r>
        <w:rPr/>
        <w:t>Hozzátette: a világban naponta 140 sikeres támadást hajtanak végre a legkülönbözőbb rendszerek ellen, így a NATO ellen indított havi 500 informatikai támadás viszonylag alacsony. Ismertette: „lopakodó” típusú támadások esetén az informatikai rendszerekre feltett programok „kiszippantják” az adatokat a rendszerből, akár hosszú éveken keresztül. A kiberbiztonsági szakértőknek éppen olyan védelmi rendszerek kiépítése a feladatuk, amelyek észreveszik a nem normális működésre utaló furcsa jeleket, és ezután már lehet védekezni a támadások ellen.</w:t>
      </w:r>
    </w:p>
    <w:p>
      <w:pPr>
        <w:pStyle w:val="Normal"/>
        <w:jc w:val="both"/>
        <w:rPr/>
      </w:pPr>
      <w:r>
        <w:rPr/>
        <w:t>A szakember ugyanakkor megjegyezte: kiberbiztonsági szempontból óriási gond, hogy nagyon nehéz egy-egy véghezvitt kibertámadás pontos felderítése. Nem feltétlenül lehet azonosítani a támadókat, mivel jól el tudják rejteni nyomaikat az interneten, ezért népszerűek a kibertérben történő támadások. Hiába sikerül például megállapítani honnan támadták meg a rendszert, Keleti Arthur szerint nagyon valószínű, hogy a hekkercsoport nem onnan való, ahonnan a kibertámadás fizikailag érkezett. Továbbá hiába találják meg a hekker valamilyen nyomát, abból még nem lehet megmondani, ki volt a támadó.</w:t>
      </w:r>
    </w:p>
    <w:p>
      <w:pPr>
        <w:pStyle w:val="Normal"/>
        <w:jc w:val="both"/>
        <w:rPr/>
      </w:pPr>
      <w:r>
        <w:rPr/>
        <w:t>A szakember az átlag felhasználónak elsősorban azt tanácsolja, hogy az alapvető intézkedéseket tegye meg, tehát vírusvédelem, személyi tűzfal, behatolásvédő nélkül kitenni az internetre egy számítógépet tilos – hangsúlyozta. Továbbá érdemes bonyolult jelszavakat használni, illetve jelszókezelő alkalmazásokat igénybe venni, összességében pedig biztonságtudatosan kell gondolkodni – mondta.</w:t>
      </w:r>
    </w:p>
    <w:p>
      <w:pPr>
        <w:pStyle w:val="Normal"/>
        <w:jc w:val="both"/>
        <w:rPr/>
      </w:pPr>
      <w:r>
        <w:rPr/>
      </w:r>
    </w:p>
    <w:p>
      <w:pPr>
        <w:pStyle w:val="Normal"/>
        <w:jc w:val="both"/>
        <w:rPr/>
      </w:pPr>
      <w:hyperlink r:id="rId69">
        <w:r>
          <w:rPr>
            <w:rStyle w:val="InternetLink"/>
          </w:rPr>
          <w:t>http://magyaridok.hu/gazdasag/szakerto-evente-400-milliard-dollar-kart-okoznak-kibertamadasok-1346503/</w:t>
        </w:r>
      </w:hyperlink>
    </w:p>
    <w:p>
      <w:pPr>
        <w:pStyle w:val="Normal"/>
        <w:jc w:val="both"/>
        <w:rPr/>
      </w:pPr>
      <w:r>
        <w:rPr/>
      </w:r>
    </w:p>
    <w:p>
      <w:pPr>
        <w:pStyle w:val="Normal"/>
        <w:jc w:val="both"/>
        <w:rPr>
          <w:sz w:val="28"/>
          <w:szCs w:val="28"/>
        </w:rPr>
      </w:pPr>
      <w:r>
        <w:rPr>
          <w:sz w:val="28"/>
          <w:szCs w:val="28"/>
        </w:rPr>
        <w:t>(Magyar Idők 2017. január 21.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color w:val="000000"/>
          <w:sz w:val="28"/>
          <w:szCs w:val="28"/>
        </w:rPr>
      </w:pPr>
      <w:r>
        <w:rPr>
          <w:b/>
          <w:color w:val="000000"/>
          <w:sz w:val="28"/>
          <w:szCs w:val="28"/>
        </w:rPr>
        <w:t>Hamarosan értesítést kapnak a feltöltős SIM-kártyások</w:t>
      </w:r>
    </w:p>
    <w:p>
      <w:pPr>
        <w:pStyle w:val="Normal"/>
        <w:jc w:val="both"/>
        <w:rPr>
          <w:b/>
          <w:b/>
          <w:bCs/>
          <w:color w:val="000000"/>
          <w:sz w:val="28"/>
          <w:szCs w:val="28"/>
        </w:rPr>
      </w:pPr>
      <w:r>
        <w:rPr>
          <w:b/>
          <w:bCs/>
          <w:color w:val="000000"/>
          <w:sz w:val="28"/>
          <w:szCs w:val="28"/>
        </w:rPr>
      </w:r>
    </w:p>
    <w:p>
      <w:pPr>
        <w:pStyle w:val="Normal"/>
        <w:jc w:val="both"/>
        <w:rPr>
          <w:bCs/>
        </w:rPr>
      </w:pPr>
      <w:r>
        <w:rPr>
          <w:bCs/>
        </w:rPr>
        <w:t>A mobilszolgáltatók külön SMS-ben értesítik majd a feltöltős SIM-kártyát használó ügyfeleket arról, mi a pontos teendőjük a 2017. június 30-ig szükséges adategyeztetéssel kapcsolatban - közölték az MTI által megkeresett szolgáltatók.</w:t>
      </w:r>
    </w:p>
    <w:p>
      <w:pPr>
        <w:pStyle w:val="Normal"/>
        <w:jc w:val="both"/>
        <w:rPr/>
      </w:pPr>
      <w:r>
        <w:rPr/>
        <w:t>Az adategyeztetésre azért van szükség, mert az idén január elsején módosultak az elektronikus hírközlésről szóló törvénynek az előrefizetős SIM-kártyás mobiltelefon szerződésekre vonatkozó szabályai, a Nemzeti Média- és Hírközlési Hatóság (NMHH) ezeket részletező rendelete pedig január 12-én lépett hatályba.</w:t>
      </w:r>
    </w:p>
    <w:p>
      <w:pPr>
        <w:pStyle w:val="Normal"/>
        <w:jc w:val="both"/>
        <w:rPr/>
      </w:pPr>
      <w:r>
        <w:rPr/>
        <w:t>A jogszabály szerint a szolgáltatók kötelesek ellenőrizni egyfelől az új előfizetők személyazonosságát, valamint a már meglévő feltöltőkártyás ügyfelek adatait is egyeztetniük kell a központi nyilvántartásban lévőkkel. A szolgáltatóknak az idén június 30-ig kell felülvizsgálni a meglévő előfizetői szerződésállományt: egyrészt összesíteni kell az egy kézben lévő kártyák számát, másrészt el kell végezni az előfizetőik adatainak egyeztetését és ellenőrizni kell a személyazonosításra alkalmas igazolványuk érvényességét is.</w:t>
      </w:r>
    </w:p>
    <w:p>
      <w:pPr>
        <w:pStyle w:val="Normal"/>
        <w:jc w:val="both"/>
        <w:rPr/>
      </w:pPr>
      <w:r>
        <w:rPr/>
        <w:t>A Telenornál az adategyeztetés pontos menetének kidolgozása még folyamatban van. A szolgáltató január első felében tájékoztató SMS-t küldött kártyás ügyfeleinek, és jelezte, hogy egyelőre nincs teendőjük a jogszabályváltozások kapcsán. Az adategyeztetés tervezett menetéről rövidesen tájékoztatják az érintett előfizetőket, illetve a</w:t>
      </w:r>
      <w:hyperlink r:id="rId70" w:tgtFrame="_blank">
        <w:r>
          <w:rPr>
            <w:rStyle w:val="InternetLink"/>
            <w:color w:val="000000"/>
          </w:rPr>
          <w:t>www.telenor.hu/adategyeztetes</w:t>
        </w:r>
      </w:hyperlink>
      <w:r>
        <w:rPr>
          <w:rStyle w:val="Appleconvertedspace"/>
        </w:rPr>
        <w:t> </w:t>
      </w:r>
      <w:r>
        <w:rPr/>
        <w:t>oldalon is folyamatosan feltünteti a cég a tennivalókat.</w:t>
      </w:r>
    </w:p>
    <w:p>
      <w:pPr>
        <w:pStyle w:val="Normal"/>
        <w:jc w:val="both"/>
        <w:rPr/>
      </w:pPr>
      <w:r>
        <w:rPr/>
        <w:t>A</w:t>
      </w:r>
      <w:r>
        <w:rPr>
          <w:rStyle w:val="Appleconvertedspace"/>
        </w:rPr>
        <w:t> </w:t>
      </w:r>
      <w:hyperlink r:id="rId71">
        <w:bookmarkStart w:id="0" w:name="info-0"/>
        <w:r>
          <w:rPr>
            <w:rStyle w:val="InternetLink"/>
            <w:color w:val="000000"/>
          </w:rPr>
          <w:t>Magyar Telekom</w:t>
        </w:r>
      </w:hyperlink>
      <w:bookmarkEnd w:id="0"/>
      <w:r>
        <w:rPr>
          <w:rStyle w:val="Appleconvertedspace"/>
        </w:rPr>
        <w:t> </w:t>
      </w:r>
      <w:r>
        <w:rPr/>
        <w:t>az MTI-nek adott válaszában azt hangsúlyozta: amíg nem kap értesítést az ügyfél, hogy keresse fel a szolgáltatót az adategyeztetés érdekében, addig nincsen teendője ezzel kapcsolatban.</w:t>
      </w:r>
    </w:p>
    <w:p>
      <w:pPr>
        <w:pStyle w:val="Normal"/>
        <w:jc w:val="both"/>
        <w:rPr/>
      </w:pPr>
      <w:r>
        <w:rPr/>
        <w:t>A szolgáltató januárban előzetes tájékoztatást küldött SMS-ben az érintett előfizetőknek, de a konkrét adategyeztetésről újabb értesítést fog küldeni. Az idei első adategyeztetést követően a továbbiakban évenkénti adategyeztetés történik, melynek esedékességét megelőzően szintén értesítést küld a szolgáltató két alkalommal.</w:t>
      </w:r>
    </w:p>
    <w:p>
      <w:pPr>
        <w:pStyle w:val="Normal"/>
        <w:jc w:val="both"/>
        <w:rPr/>
      </w:pPr>
      <w:r>
        <w:rPr/>
        <w:t>A Telekom tájékoztatott arról is, hogy a jogszabály értelmében az adategyeztetés személyesen, telefonon és online is elvégezhető lesz és azokban az esetekben lesz rá szükség, amikor a szolgáltatónál nyilvántartott előfizetői adatok eltérnek a hatósági nyilvántartásban szereplő személyes adatoktól, vagy az okmányok adataival nem egyeznek.</w:t>
      </w:r>
    </w:p>
    <w:p>
      <w:pPr>
        <w:pStyle w:val="Normal"/>
        <w:jc w:val="both"/>
        <w:rPr/>
      </w:pPr>
      <w:r>
        <w:rPr/>
        <w:t>A</w:t>
      </w:r>
      <w:r>
        <w:rPr>
          <w:rStyle w:val="Appleconvertedspace"/>
        </w:rPr>
        <w:t> </w:t>
      </w:r>
      <w:hyperlink r:id="rId72">
        <w:bookmarkStart w:id="1" w:name="info-1"/>
        <w:r>
          <w:rPr>
            <w:rStyle w:val="InternetLink"/>
            <w:color w:val="000000"/>
          </w:rPr>
          <w:t>VODAFONE</w:t>
        </w:r>
      </w:hyperlink>
      <w:bookmarkEnd w:id="1"/>
      <w:r>
        <w:rPr>
          <w:rStyle w:val="Appleconvertedspace"/>
        </w:rPr>
        <w:t> </w:t>
      </w:r>
      <w:r>
        <w:rPr/>
        <w:t>pedig azt közölte az MTI-vel, hogy időben tájékoztatják majd a feltöltőkártyát használó ügyfeleket a szabályozás változása miatti teendőkről. A vállalat egyelőre arról küldött SMS-t a múlt héten, mit kell tenni a feltöltő kártyát (prepaid) használó ügyfeleknek, ha a szerződés megkötésekor megadott adataik megváltoztak.</w:t>
      </w:r>
    </w:p>
    <w:p>
      <w:pPr>
        <w:pStyle w:val="Normal"/>
        <w:jc w:val="both"/>
        <w:rPr/>
      </w:pPr>
      <w:r>
        <w:rPr/>
        <w:t>A jogszabály azt is kikötötte, hogy egy magánszemély szolgáltatónként legfeljebb 10, míg egy cég legfeljebb 50 darab hanghívásra szolgáló feltöltőkártyával rendelkezhet. A vevőnek a feltöltőkártyás előfizetés vásárlásakor nyilatkoznia kell arról, hogy a limitet még nem érte el meglévő hangalapú feltöltőkártyáinak száma.</w:t>
      </w:r>
    </w:p>
    <w:p>
      <w:pPr>
        <w:pStyle w:val="Normal"/>
        <w:jc w:val="both"/>
        <w:rPr/>
      </w:pPr>
      <w:r>
        <w:rPr/>
        <w:t>A Telenor és Magyar Telekom az MTI kérdésére kifejtette: a jelenleg limiten felüli darabszámú kártyával rendelkező ügyfeleknek június 30-ig kell nyilatkozniuk arról, melyik hívószámokat kívánják fenntartani. A szolgáltatók emlékeztettek, hogy amennyiben a nyilatkozattétel elmarad, vagy az ügyfelek személyazonosságának ellenőrzése sikertelen, megszűnnek az érintett feltöltőkártyás előfizetői szerződések.</w:t>
      </w:r>
    </w:p>
    <w:p>
      <w:pPr>
        <w:pStyle w:val="Normal"/>
        <w:jc w:val="both"/>
        <w:rPr/>
      </w:pPr>
      <w:r>
        <w:rPr/>
        <w:t>A törvény egyúttal tiltja a feltöltőkártyás előfizetések továbbértékesítését. A SIM-kártya ingyenes átadása harmadik személynek csak akkor lehetséges, ha arról az előfizető előzetesen tájékoztatja a szolgáltatót és megadja a használó személyazonosító igazolványa (például fényképes személyi igazolvány, jogosítvány vagy útlevél) ellenőrzéséhez szükséges adatokat is, továbbá az ellenőrzés sikeres volt. Ha az előfizetést közeli hozzátartozó részére adja át az ügyfél, azt nem szükséges a szolgáltató részére bejelenteni.</w:t>
      </w:r>
    </w:p>
    <w:p>
      <w:pPr>
        <w:pStyle w:val="Normal"/>
        <w:jc w:val="both"/>
        <w:rPr/>
      </w:pPr>
      <w:r>
        <w:rPr/>
        <w:t>Amennyiben a telefonszolgáltatásra használt feltöltőkártyás előfizetését az ügyfél előzetes bejelentés és adatellenőrzés nélkül adja át használatra közeli hozzátartozóján kívül más személynek, akkor a szolgáltató köteles az előfizetői szerződést 5 napos határidővel felmondani - fejtette ki a Telenor.</w:t>
      </w:r>
    </w:p>
    <w:p>
      <w:pPr>
        <w:pStyle w:val="Normal"/>
        <w:jc w:val="both"/>
        <w:rPr/>
      </w:pPr>
      <w:r>
        <w:rPr/>
      </w:r>
    </w:p>
    <w:p>
      <w:pPr>
        <w:pStyle w:val="Normal"/>
        <w:jc w:val="both"/>
        <w:rPr/>
      </w:pPr>
      <w:hyperlink r:id="rId73">
        <w:r>
          <w:rPr>
            <w:rStyle w:val="InternetLink"/>
          </w:rPr>
          <w:t>http://www.vg.hu/vallalatok/infokommunikacio/hamarosan-ertesitest-kapnak-a-feltoltos-sim-kartyasok-481241</w:t>
        </w:r>
      </w:hyperlink>
      <w:r>
        <w:rPr/>
        <w:t xml:space="preserve"> </w:t>
      </w:r>
    </w:p>
    <w:p>
      <w:pPr>
        <w:pStyle w:val="Normal"/>
        <w:jc w:val="both"/>
        <w:rPr/>
      </w:pPr>
      <w:r>
        <w:rPr/>
      </w:r>
    </w:p>
    <w:p>
      <w:pPr>
        <w:pStyle w:val="Normal"/>
        <w:jc w:val="both"/>
        <w:rPr>
          <w:sz w:val="28"/>
          <w:szCs w:val="28"/>
        </w:rPr>
      </w:pPr>
      <w:r>
        <w:rPr>
          <w:sz w:val="28"/>
          <w:szCs w:val="28"/>
        </w:rPr>
        <w:t>(vg.hu 2017. január 21.,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A vízhiányt nem szabad a GMO terjesztésével orvosolni</w:t>
      </w:r>
    </w:p>
    <w:p>
      <w:pPr>
        <w:pStyle w:val="Normal"/>
        <w:jc w:val="both"/>
        <w:rPr>
          <w:b/>
          <w:b/>
          <w:sz w:val="28"/>
          <w:szCs w:val="28"/>
        </w:rPr>
      </w:pPr>
      <w:r>
        <w:rPr>
          <w:b/>
          <w:sz w:val="28"/>
          <w:szCs w:val="28"/>
        </w:rPr>
      </w:r>
    </w:p>
    <w:p>
      <w:pPr>
        <w:pStyle w:val="Normal"/>
        <w:jc w:val="both"/>
        <w:rPr/>
      </w:pPr>
      <w:r>
        <w:rPr/>
        <w:t>A Globális Élelmezési és Mezőgazdasági Fórum egyik fő témája a fenntartható vízgazdálkodás volt</w:t>
      </w:r>
    </w:p>
    <w:p>
      <w:pPr>
        <w:pStyle w:val="Normal"/>
        <w:jc w:val="both"/>
        <w:rPr/>
      </w:pPr>
      <w:r>
        <w:rPr/>
        <w:t>A vízhiány problémáját nem szabad a genetikailag módosított szervezetek (GMO) terjesztésével orvosolni a mezőgazdaságban - hangsúlyozta Fazekas Sándor földművelésügyi miniszter szombaton Berlinben, a Globális Élelmezési és Mezőgazdasági Fórumon (GFFA), amelynek fő témája fenntartható vízgazdálkodás volt.</w:t>
      </w:r>
    </w:p>
    <w:p>
      <w:pPr>
        <w:pStyle w:val="Normal"/>
        <w:jc w:val="both"/>
        <w:rPr>
          <w:color w:val="001214"/>
        </w:rPr>
      </w:pPr>
      <w:r>
        <w:rPr>
          <w:color w:val="001214"/>
        </w:rPr>
        <w:t>Fazekas Sándor a tanácskozás után az MTI-nek elmondta: a fórumon amellett érvelt, hogy a GMO helyett a szárazságtűrő növényi kultúrákat,  a klímaváltozáshoz alkalmazkodó fajokat és a rövid tenyészidejű növényeket kell előnyben részesíteni, és takarékos vízgazdálkodást kell folytatni.</w:t>
      </w:r>
    </w:p>
    <w:p>
      <w:pPr>
        <w:pStyle w:val="Normal"/>
        <w:jc w:val="both"/>
        <w:rPr>
          <w:color w:val="001214"/>
        </w:rPr>
      </w:pPr>
      <w:r>
        <w:rPr>
          <w:color w:val="001214"/>
        </w:rPr>
        <w:t>A 83 agrárminiszter részvételével tartott fórum utáni sajtótájékoztatóján a házigazda Christian Schmidt német mezőgazdasági és élelmezésügyi miniszter hangsúlyozta, hogy a fenntartható vízgazdálkodás a 21. század egyik legnagyobb kihívása, a mezőgazdaság felelőssége pedig hatalmas, mert részesedése a globális vízfogyasztásban 70 százalékos,  és 2050-re már 10 milliárd embert kell ellátnia élelmiszerrel. Ezért arra kell megoldást találni, hogy miként lehet több élelmiszert előállítani kevesebb víz felhasználásával - mondta Christian Schmidt.</w:t>
      </w:r>
    </w:p>
    <w:p>
      <w:pPr>
        <w:pStyle w:val="Normal"/>
        <w:jc w:val="both"/>
        <w:rPr>
          <w:color w:val="001214"/>
        </w:rPr>
      </w:pPr>
      <w:r>
        <w:rPr>
          <w:color w:val="001214"/>
        </w:rPr>
        <w:t>José Graziano da Silva, az ENSZ Élelmezésügyi és Mezőgazdasági Szervezetének (FAO) főigazgatója hozzátette, hogy a világ számos térségét sújtó vízhiány felerősíti a versenyt a szűkös forrásokért. Már most több konfliktust vált ki a víz, mint a termőföld iránti igény, és ez a folyamat a klímaváltozással csak súlyosbodik. A leginkább veszélyeztetett régiók Ázsiában és Afrikában vannak - mondta a FAO vezetője.</w:t>
      </w:r>
    </w:p>
    <w:p>
      <w:pPr>
        <w:pStyle w:val="Normal"/>
        <w:jc w:val="both"/>
        <w:rPr>
          <w:color w:val="001214"/>
        </w:rPr>
      </w:pPr>
      <w:r>
        <w:rPr>
          <w:color w:val="001214"/>
        </w:rPr>
        <w:t>Fazekas Sándor az MTI-nek nyilatkozva rámutatott, hogy a vízhiány mellett komoly kihívás a csapadék a sok helyütt jellemző erős ingadozása, a száraz időszakok és a vízbőség váltakozása, ami egyben piaci lehetőséget is jelent Magyarországnak a szárazságtűrő növényekkel szerzett termelési tapasztalatok és a vízgazdálkodási ismeretek révén. A miniszter elmondta, hogy széles körben elismeréssel fogadják Magyarország kiállását a GMO-mentesség mellett, a Magyarország díszvendégségével zajló berlini Nemzetközi Zöld Hét (Internationale Grüne Woche - IGW) mezőgazdasági, élelmiszeripari és kertészeti fogyasztói vásár alkalmából a számos befolyásos szakmai szervezet vezetőivel tárgyalt, akik üdvözlik a magyar kormány politikáját, amelyhez sok környezetvédő, zöld aktivista is gratulált neki. A GMO-val kapcsolatban "a magyar világlátás egyre inkább tért hódít" - mondta Fazekas Sándor. Megjegyezte, hogy az IGW apropóján a berlini belvárosban csaknem 20 ezer ember részvételével szombaton tartott gazdatüntetésen "minden második transzparensen az állt, hogy le a GMO-val".</w:t>
      </w:r>
    </w:p>
    <w:p>
      <w:pPr>
        <w:pStyle w:val="Normal"/>
        <w:jc w:val="both"/>
        <w:rPr>
          <w:color w:val="001214"/>
        </w:rPr>
      </w:pPr>
      <w:r>
        <w:rPr>
          <w:color w:val="001214"/>
        </w:rPr>
        <w:t>A berlini Zöld Hét az agrárdiplomácia egyre fontosabb fóruma is. Ezt jelzi, hogy a rendezvény keretében az idén kilencedik alkalommal megrendezett GFFA-n minden korábbinál több agrárminiszter vett részt.  Fazekas Sándor szombaton tárgyalt mások mellett Tarasz Kutovij ukrán agrárminiszterrel, akivel megállapodtak abban, hogy tavasszal magyar-ukrán mezőgazdasági üzleti fórumot rendeznek. Megbeszélést folytatott az Országos Mezőgazdasági és Élelmiszeripari Kiállítás és Vásáron (OMÉK) az idén díszvendég Japán szaktárcájának helyettes vezetőjével, Szató Hidemicsivel. Ezzel kapcsolatban rámutatott, hogy Japán a magyar mezőgazdaság és élelmiszeripar legnagyobb piaca az EU-n kívül. Az IGW-t az idén 82. alkalommal rendezik meg. A 118 ezer négyzetméteren berendezett vásáron 66 országból 1650 kiállító vesz részt. A január 29-ig tartó rendezvényre a szervezők várakozásai szerint 400 ezren látogatnak el, köztük 100 ezer szakmai vendég. Magyarország az idén 45. alkalommal vesz részt az IGW-n, és 2010 után már másodszor nyerte el a kizárólagos partnerországi, díszvendégi címet.</w:t>
      </w:r>
    </w:p>
    <w:p>
      <w:pPr>
        <w:pStyle w:val="Normal"/>
        <w:jc w:val="both"/>
        <w:rPr>
          <w:color w:val="001214"/>
          <w:shd w:fill="EEEEEE" w:val="clear"/>
        </w:rPr>
      </w:pPr>
      <w:r>
        <w:rPr>
          <w:color w:val="001214"/>
          <w:shd w:fill="EEEEEE" w:val="clear"/>
        </w:rPr>
      </w:r>
    </w:p>
    <w:p>
      <w:pPr>
        <w:pStyle w:val="Normal"/>
        <w:jc w:val="both"/>
        <w:rPr/>
      </w:pPr>
      <w:hyperlink r:id="rId74">
        <w:r>
          <w:rPr>
            <w:rStyle w:val="InternetLink"/>
          </w:rPr>
          <w:t>http://magyarhirlap.hu/cikk/77621/Fazekas_Sandor_A_vizhianyt_nem_szabad_a_GMO_terjesztesevel_orvosolni</w:t>
        </w:r>
      </w:hyperlink>
      <w:r>
        <w:rPr/>
        <w:t xml:space="preserve"> </w:t>
      </w:r>
    </w:p>
    <w:p>
      <w:pPr>
        <w:pStyle w:val="Normal"/>
        <w:jc w:val="both"/>
        <w:rPr/>
      </w:pPr>
      <w:r>
        <w:rPr/>
      </w:r>
    </w:p>
    <w:p>
      <w:pPr>
        <w:pStyle w:val="Normal"/>
        <w:jc w:val="both"/>
        <w:rPr>
          <w:sz w:val="28"/>
          <w:szCs w:val="28"/>
        </w:rPr>
      </w:pPr>
      <w:r>
        <w:rPr>
          <w:sz w:val="28"/>
          <w:szCs w:val="28"/>
        </w:rPr>
        <w:t>(Magyar Hírlap 2017. január 21.,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Súlyos árat fizetünk az online jelenlétért</w:t>
      </w:r>
    </w:p>
    <w:p>
      <w:pPr>
        <w:pStyle w:val="Normal"/>
        <w:jc w:val="both"/>
        <w:rPr>
          <w:b/>
          <w:b/>
          <w:bCs/>
          <w:sz w:val="28"/>
          <w:szCs w:val="28"/>
        </w:rPr>
      </w:pPr>
      <w:r>
        <w:rPr>
          <w:b/>
          <w:bCs/>
          <w:sz w:val="28"/>
          <w:szCs w:val="28"/>
        </w:rPr>
      </w:r>
    </w:p>
    <w:p>
      <w:pPr>
        <w:pStyle w:val="Normal"/>
        <w:jc w:val="both"/>
        <w:rPr>
          <w:bCs/>
        </w:rPr>
      </w:pPr>
      <w:r>
        <w:rPr>
          <w:bCs/>
        </w:rPr>
        <w:t>A közösségi média megadja nekünk azt a szabadságot, hogy bármikor és bárhonnan kommunikálhatunk a szeretteinkkel. Ennek a szabadságnak azonban ára van: elvakít bennünket a látszólag boldog digitális életünk miközben gyakran észre sem vesszük, hogy ez az online világ milyen módon és mértékben veszélyezteti és károsítja a valós kapcsolatainkat.</w:t>
      </w:r>
    </w:p>
    <w:p>
      <w:pPr>
        <w:pStyle w:val="Normal"/>
        <w:jc w:val="both"/>
        <w:rPr/>
      </w:pPr>
      <w:r>
        <w:rPr/>
        <w:t>Könnyen elveszíthetjük a kontrollt</w:t>
      </w:r>
    </w:p>
    <w:p>
      <w:pPr>
        <w:pStyle w:val="Normal"/>
        <w:jc w:val="both"/>
        <w:rPr/>
      </w:pPr>
      <w:r>
        <w:rPr/>
        <w:t>A Kaspersky Lab által készített legújabb kutatás szerint az emberek harmada kevesebbet beszél személyesen a hozzátartozóival. A szülők egyötöde (21 százalék) azt is elismeri, hogy sérült a kapcsolatuk a gyerekeikkel, miután kompromittáló helyzetben látták őket a közösségi platformokon.</w:t>
      </w:r>
    </w:p>
    <w:p>
      <w:pPr>
        <w:pStyle w:val="Normal"/>
        <w:jc w:val="both"/>
        <w:rPr/>
      </w:pPr>
      <w:r>
        <w:rPr/>
        <w:t>A lájk vadászat érdekében az emberek hajlamosak alkoholos befolyásoltság alatt olyan fotókat megosztani magukról vagy másokról, ami kényes (pl. meztelenek), ugyanakkor egyre nyilvánvalóbb, hogy a közösségi média hatással lehet a valós, offline kapcsolatokra is.</w:t>
      </w:r>
    </w:p>
    <w:p>
      <w:pPr>
        <w:pStyle w:val="Normal"/>
        <w:jc w:val="both"/>
        <w:rPr/>
      </w:pPr>
      <w:r>
        <w:rPr/>
        <w:t>Minden ötödik szülő szembesült már azzal a problémával, hogy romlott a gyerekeikkel a viszonyuk, mert előnytelen helyzetben jelentek meg a közösségi médiában. Ezzel szemben a szülők csupán 14 százaléka számolt be arról, hogy bosszantotta gyereke online viselkedése. A felmérésben részt vevők 16 százaléka vallotta be, hogy megingott házastársi vagy élettársi viszonya a közösségi médiában megjelent bejegyzések miatt.</w:t>
      </w:r>
    </w:p>
    <w:p>
      <w:pPr>
        <w:pStyle w:val="Normal"/>
        <w:jc w:val="both"/>
        <w:rPr/>
      </w:pPr>
      <w:r>
        <w:rPr/>
        <w:t>Teljesen általánossá vált</w:t>
      </w:r>
    </w:p>
    <w:p>
      <w:pPr>
        <w:pStyle w:val="Normal"/>
        <w:jc w:val="both"/>
        <w:rPr/>
      </w:pPr>
      <w:r>
        <w:rPr/>
        <w:t>Barátokkal, családtagokkal és a kollégákkal szerteágazó kapcsolatainkra folyamatosan hatással van, hogy mennyit kommunikálunk velük a kibertérben, a személyes kommunikáció hátrányára. Számokra lebontva elmondható, hogy a megkérdezettek 31 százaléka a szüleivel, 33 százaléka a gyerekeivel, 23 százaléka a partnerével és 35 százaléka a barátaival beszél kevesebbet szemtől szemben, mivel a közösségi médián keresztül könnyebben tud kapcsolatot tartani.</w:t>
      </w:r>
    </w:p>
    <w:p>
      <w:pPr>
        <w:pStyle w:val="Normal"/>
        <w:jc w:val="both"/>
        <w:rPr/>
      </w:pPr>
      <w:r>
        <w:rPr/>
        <w:t>"A vizsgálatok azt mutatják, hogy a mai digitális kommunikáció kiegészíti a valós kommunikációt. Egy olyan globalizált és rendkívül mobil világban élünk, amely egyúttal lazítja is a viszonyt a partnerek és a családtagok között" – mondta Dr. Astrid Carolus, a Würzburgi Egyetem média pszichológusa.</w:t>
      </w:r>
    </w:p>
    <w:p>
      <w:pPr>
        <w:pStyle w:val="Normal"/>
        <w:jc w:val="both"/>
        <w:rPr/>
      </w:pPr>
      <w:r>
        <w:rPr/>
        <w:t>Hozzátette, hogy a digitális kommunikáció lehetőséget ad arra, hogy áthidalja a modern élet okozta távolságot és könnyíti a kapcsolattartást a különböző városokban vagy országokban élő szeretteinkkel. Nem szabad azonban figyelmen kívül hagyni a tényt, hogy a digitális kommunikáció nem helyettesítheti a személyes kapcsolatokat – vagy legalábbis nem mindig és nem teljesen. A digitális kommunikáció jelrendszere ugyanis kevésbé gazdag, mint a valós beszélgetéseké és ilyen módon redukálja a párbeszéd minőségét.</w:t>
      </w:r>
    </w:p>
    <w:p>
      <w:pPr>
        <w:pStyle w:val="Normal"/>
        <w:jc w:val="both"/>
        <w:rPr/>
      </w:pPr>
      <w:r>
        <w:rPr/>
        <w:t>Nem látják a negatív hatást</w:t>
      </w:r>
    </w:p>
    <w:p>
      <w:pPr>
        <w:pStyle w:val="Normal"/>
        <w:jc w:val="both"/>
        <w:rPr/>
      </w:pPr>
      <w:r>
        <w:rPr/>
        <w:t>Annak ellenére, hogy a kutatási eredmények azt mutatják, hogy az emberek kevesebbet kommunikálnak szemtől-szemben, a válaszadók mintegy fele úgy véli, hogy kapcsolataik minősége egyáltalán nem csökkent, sőt javult az állandó online jelenlét miatt.</w:t>
      </w:r>
    </w:p>
    <w:p>
      <w:pPr>
        <w:pStyle w:val="Normal"/>
        <w:jc w:val="both"/>
        <w:rPr/>
      </w:pPr>
      <w:r>
        <w:rPr/>
        <w:t>"Bizonyos körülmények között az emberek azt érzik, hogy az online kommunikáció „szuper-közvetlen”, ugyanakkor számtalanszor tapasztalhattuk, hogy gyakori a félreértés, félreolvasás a közösségi médiában. Úgy tűnik, hogy kapcsolataink minősége javul, habár az online kommunikációt nem mindig tudjuk objektíven értékelni és túlértékeljük a negatív és a pozitív üzeneteket egyaránt.” – figyelmeztet Dr. Astrid Carolus.</w:t>
      </w:r>
    </w:p>
    <w:p>
      <w:pPr>
        <w:pStyle w:val="Normal"/>
        <w:jc w:val="both"/>
        <w:rPr/>
      </w:pPr>
      <w:r>
        <w:rPr/>
        <w:t>Megjelennek a frusztráció jelei</w:t>
      </w:r>
    </w:p>
    <w:p>
      <w:pPr>
        <w:pStyle w:val="Normal"/>
        <w:jc w:val="both"/>
        <w:rPr/>
      </w:pPr>
      <w:r>
        <w:rPr/>
        <w:t>A tanulmány megállapította, hogy bár a közösségi média segítségével könnyedén kommunikálunk áthidalva időt és távolságot, mégsem tesz boldoggá mivel megterhelheti a kapcsolatokat. A felhasználók sok esetben szomorúnak és idegesnek érzik magukat annak következményeként, hogy folyamatosan összehasonlítják a saját életüket másokéval.</w:t>
      </w:r>
    </w:p>
    <w:p>
      <w:pPr>
        <w:pStyle w:val="Normal"/>
        <w:jc w:val="both"/>
        <w:rPr/>
      </w:pPr>
      <w:r>
        <w:rPr/>
        <w:t>A lájk vadászat arra készteti az embereket, hogy irreális mennyiségű személyes információt osszanak meg a közösségi média felületein, amivel nemcsak saját magukat, hanem a barátaik, a családtagjaik és a kollégáik megítélését is veszélyeztetik.</w:t>
      </w:r>
    </w:p>
    <w:p>
      <w:pPr>
        <w:pStyle w:val="Normal"/>
        <w:jc w:val="both"/>
        <w:rPr/>
      </w:pPr>
      <w:r>
        <w:rPr/>
        <w:t>Az embereknek óvatosabban és körültekintőbben kell információt megosztaniuk a közösségi médiában annak érdekében, hogy megvédjék magukat és a kapcsolataikat. Ez nemcsak az online világ kockázatait csökkenti, hanem segít megakadályozni a további károkat az offline világ kapcsolatrendszerében. A Kaspersky Lab egy új alkalmazást fejlesztett azzal a céllal, hogy az emberek biztonságosan tárolhassák digitális emlékeiket, fotóikat vagy videóikat. A FFForget lehetővé teszi, hogy biztonsági mentést készítsenek az online jelenlétükről és ezeket az adatokat egyúttal titkosítja is.</w:t>
      </w:r>
    </w:p>
    <w:p>
      <w:pPr>
        <w:pStyle w:val="Normal"/>
        <w:jc w:val="both"/>
        <w:rPr/>
      </w:pPr>
      <w:r>
        <w:rPr/>
      </w:r>
    </w:p>
    <w:p>
      <w:pPr>
        <w:pStyle w:val="Normal"/>
        <w:jc w:val="both"/>
        <w:rPr/>
      </w:pPr>
      <w:hyperlink r:id="rId75">
        <w:r>
          <w:rPr>
            <w:rStyle w:val="InternetLink"/>
          </w:rPr>
          <w:t>http://www.tozsdeforum.hu/extra/tech-tudomany/sulyos-arat-fizetunk-az-online-jelenletert-77503.html</w:t>
        </w:r>
      </w:hyperlink>
      <w:r>
        <w:rPr/>
        <w:t xml:space="preserve"> </w:t>
      </w:r>
    </w:p>
    <w:p>
      <w:pPr>
        <w:pStyle w:val="Normal"/>
        <w:jc w:val="both"/>
        <w:rPr/>
      </w:pPr>
      <w:r>
        <w:rPr/>
      </w:r>
    </w:p>
    <w:p>
      <w:pPr>
        <w:pStyle w:val="Normal"/>
        <w:jc w:val="both"/>
        <w:rPr>
          <w:sz w:val="28"/>
          <w:szCs w:val="28"/>
        </w:rPr>
      </w:pPr>
      <w:r>
        <w:rPr>
          <w:sz w:val="28"/>
          <w:szCs w:val="28"/>
        </w:rPr>
        <w:t>(Tőzsdefórum 2017. január 21.,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b/>
          <w:bCs/>
          <w:sz w:val="28"/>
          <w:szCs w:val="28"/>
        </w:rPr>
        <w:t>Nem tűntek el a gyanús áruk az üzletekből</w:t>
      </w:r>
    </w:p>
    <w:p>
      <w:pPr>
        <w:pStyle w:val="Normal"/>
        <w:jc w:val="both"/>
        <w:rPr>
          <w:sz w:val="28"/>
          <w:szCs w:val="28"/>
        </w:rPr>
      </w:pPr>
      <w:r>
        <w:rPr>
          <w:sz w:val="28"/>
          <w:szCs w:val="28"/>
        </w:rPr>
      </w:r>
    </w:p>
    <w:p>
      <w:pPr>
        <w:pStyle w:val="Normal"/>
        <w:jc w:val="both"/>
        <w:rPr/>
      </w:pPr>
      <w:r>
        <w:rPr/>
        <w:t>Miközben a Nemzeti Adó- és Vámhivatal (NAV) egykori dolgozója, Horváth András ellen a napokban</w:t>
      </w:r>
      <w:r>
        <w:rPr>
          <w:rStyle w:val="Appleconvertedspace"/>
        </w:rPr>
        <w:t> </w:t>
      </w:r>
      <w:hyperlink r:id="rId76" w:tgtFrame="_blank">
        <w:r>
          <w:rPr>
            <w:rStyle w:val="InternetLink"/>
            <w:color w:val="000000"/>
          </w:rPr>
          <w:t>rendőrségi eljárás indult,</w:t>
        </w:r>
      </w:hyperlink>
      <w:r>
        <w:rPr>
          <w:rStyle w:val="Appleconvertedspace"/>
        </w:rPr>
        <w:t> </w:t>
      </w:r>
      <w:r>
        <w:rPr/>
        <w:t>az általa feltárt áfacsalással kapcsolatos ügyek nem tűntek el nyomtalanul. Persze nem azért, mert a hatóságok a több száz áfacsalásban részt vevő cég után eredtek volna, hanem azért, mert a milliárdos haszonnal kecsegtető üzlet nagy valószínűséggel még ma is virágzik.</w:t>
      </w:r>
    </w:p>
    <w:p>
      <w:pPr>
        <w:pStyle w:val="Normal"/>
        <w:jc w:val="both"/>
        <w:rPr/>
      </w:pPr>
      <w:r>
        <w:rPr/>
        <w:t>Horváth három évvel ezelőtt tartott sajtótájékoztatót, ahol bemutatta azokat az árukat, amelyek után nagy valószínűség szerint elcsalták az áfát. Lapunk munkatársa, miután alaposan szemügyre vette a három évvel ezelőtt készült fotókat, tegnap ellátogatott néhány üzletláncba. Azt tapasztalta, hogy a termékek egy része még ma is ugyanolyan „vizuális tartalommal” sorakozik a polcokon. Miután az áruk csomagolása az adott márka tulajdona, lényegében ugyanazok a termékek találhatók ma is a boltokban. (Jogilag azonban más lehet a helyzet, hiszen a gyártók és forgalmazók gyakran váltogatják egymást – ez a csalás lényege –, és vélhetően a megszűnő, majd újraalakuló cégek gondoskodnak a márka arculati elemeinek jogállásáról is.) Vagyis bár különböző cégek használják ugyanazt az arculati elemet – fotót, betűtípust, grafikát –, lényegében ugyanarról az érdekkörről lehet szó, amelyre Horváth András annak idején felhívta a figyelmet.</w:t>
      </w:r>
    </w:p>
    <w:p>
      <w:pPr>
        <w:pStyle w:val="Normal"/>
        <w:jc w:val="both"/>
        <w:rPr/>
      </w:pPr>
      <w:r>
        <w:rPr/>
        <w:t>„</w:t>
      </w:r>
      <w:r>
        <w:rPr/>
        <w:t>Nap mint nap találkozom én is ugyanazokkal a márkákkal és termékekkel a polcokon” – mondta lapunknak Horváth András. A szakember annak idején éves szinten 750-800 milliárd forintra saccolta az elcsalt adó nagyságát. Szerinte ez mára csökkenhetett, hiszen a hús esetében bevezették a fordított áfát, elindult az Elektronikus közútiáruforgalom-ellenőrző rendszer, azaz az Ekáer, illetve több termék esetében csökkent az áfa kulcsa. Horváth szerint érthetetlen, hogy miért csak a nyers tej áfáját csökkentették öt százalékra, és az áfacsalásokban leginkább érintett uht-tej adókulcsát nem mérsékelte a kormány. Azt is elmondta, hogy miután kiállt a nyilvánosság elé, több cégre is lecsapott a NAV, azt persze nem verték nagydobra, hogy az általa felfedezett vállalkozásokat ellenőrizték.</w:t>
      </w:r>
    </w:p>
    <w:p>
      <w:pPr>
        <w:pStyle w:val="Normal"/>
        <w:jc w:val="both"/>
        <w:rPr/>
      </w:pPr>
      <w:r>
        <w:rPr/>
        <w:t>Mint ismeretes, Horváth 2013 novemberében állt a nyilvánosság elé, azt követően, hogy tizennégy év munkaviszony után távozott az adóhatóságtól. Korábban már számos alkalommal jelezte a főnökeinek és a politikusoknak, hogy milyen csalások nyomaira bukkant. A technika rém egyszerű: addig utaztatják papíron az árut tucatnyi külföldi ás belföldi cég között, amíg az áfa el nem tűnik a termékek árából. A határokon átnyúló adócsaló hálózatok alapját azok a valós gazdasági tevékenységet nem folytató kereskedők adják, amelyeket szervezett bűnözői hálózatok kifejezetten csalárd ügyletek lebonyolítása céljából működtetnek. Leginkább Szlovákia, Magyarország és Románia között „vándorolnak” a termékek, miközben a csalásról tudó nagy áruházláncok valószínűleg igen nagy nyereségre tesznek szert.</w:t>
      </w:r>
    </w:p>
    <w:p>
      <w:pPr>
        <w:pStyle w:val="Normal"/>
        <w:jc w:val="both"/>
        <w:rPr/>
      </w:pPr>
      <w:r>
        <w:rPr/>
        <w:t>A kormányt, úgy tűnik, nem zavarja a kiterjedt csalássorozat, hiszen semmilyen reformot nem indított azért, hogy a NAV munkatársai hatékonyan léphessenek fel az áfacsalók ellen. Sőt, a magyar rendőrség cinikus módon – három évvel a szakember kitálalása után – éppen Horváth András ellen indított eljárást. A vád szerint Horváth jogtalanul jutott a csaló cégek adataihoz.</w:t>
      </w:r>
    </w:p>
    <w:p>
      <w:pPr>
        <w:pStyle w:val="Normal"/>
        <w:jc w:val="both"/>
        <w:rPr/>
      </w:pPr>
      <w:r>
        <w:rPr/>
      </w:r>
    </w:p>
    <w:p>
      <w:pPr>
        <w:pStyle w:val="Normal"/>
        <w:jc w:val="both"/>
        <w:rPr>
          <w:sz w:val="28"/>
          <w:szCs w:val="28"/>
        </w:rPr>
      </w:pPr>
      <w:r>
        <w:rPr>
          <w:sz w:val="28"/>
          <w:szCs w:val="28"/>
        </w:rPr>
        <w:t>(Magyar Nemzet 2017. január 21.,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Trükkös vonaljegyek Pesten: futhatnak a pénzük után az utasok</w:t>
      </w:r>
    </w:p>
    <w:p>
      <w:pPr>
        <w:pStyle w:val="Normal"/>
        <w:jc w:val="both"/>
        <w:rPr>
          <w:b/>
          <w:b/>
          <w:sz w:val="28"/>
          <w:szCs w:val="28"/>
        </w:rPr>
      </w:pPr>
      <w:r>
        <w:rPr>
          <w:b/>
          <w:sz w:val="28"/>
          <w:szCs w:val="28"/>
        </w:rPr>
      </w:r>
    </w:p>
    <w:p>
      <w:pPr>
        <w:pStyle w:val="Normal"/>
        <w:jc w:val="both"/>
        <w:rPr>
          <w:bCs/>
        </w:rPr>
      </w:pPr>
      <w:r>
        <w:rPr>
          <w:bCs/>
        </w:rPr>
        <w:t>Hibásan nyomtatott BKK vonaljeggyel nem lehet utazni. De mit tehetsz akkor, ha az automata használhatatlan jegyet ad? A Pénzcentrum utánajárt.</w:t>
      </w:r>
    </w:p>
    <w:p>
      <w:pPr>
        <w:pStyle w:val="Normal"/>
        <w:jc w:val="both"/>
        <w:rPr/>
      </w:pPr>
      <w:r>
        <w:rPr/>
        <w:t>Egy olvasónk a Nagyvárad téri BKK-automatánál vett két vonaljegyet a hét elején, de az egyiket szélesebbre nyomtatta az automata a szabványnál, és nem fért bele a lyukasztó nyílásába.</w:t>
      </w:r>
    </w:p>
    <w:p>
      <w:pPr>
        <w:pStyle w:val="Normal"/>
        <w:jc w:val="both"/>
        <w:rPr/>
      </w:pPr>
      <w:r>
        <w:rPr/>
        <w:t>Ezzel az esettel és a fotóval megkereste a Pénzcentrum a közlekedési társaságot.</w:t>
      </w:r>
    </w:p>
    <w:p>
      <w:pPr>
        <w:pStyle w:val="Normal"/>
        <w:jc w:val="both"/>
        <w:rPr/>
      </w:pPr>
      <w:r>
        <w:rPr/>
        <w:t>Ha bármilyen okból nem sikerül kezelni a jegyet, azzal a díjszabási előírások szerint sajnos nem lehet utazni" - mondta a BKK sajtóosztálya a Pénzcentrumnak. </w:t>
      </w:r>
    </w:p>
    <w:p>
      <w:pPr>
        <w:pStyle w:val="Normal"/>
        <w:jc w:val="both"/>
        <w:rPr/>
      </w:pPr>
      <w:r>
        <w:rPr/>
        <w:t>A jegyet ki kell cseréltetni. Ha csak annyi a hiba, hogy a szabványnál szélesebb papírra nyomtatta az automata, akkor bármelyik</w:t>
      </w:r>
      <w:r>
        <w:rPr>
          <w:rStyle w:val="Appleconvertedspace"/>
        </w:rPr>
        <w:t> </w:t>
      </w:r>
      <w:r>
        <w:rPr>
          <w:bCs/>
        </w:rPr>
        <w:t>BKK ügyfélszolgálatnál ki lehet cseréltetni, mindenféle kezelési díj, vagy költség nélkü</w:t>
      </w:r>
      <w:r>
        <w:rPr/>
        <w:t>l.</w:t>
      </w:r>
    </w:p>
    <w:p>
      <w:pPr>
        <w:pStyle w:val="Normal"/>
        <w:jc w:val="both"/>
        <w:rPr/>
      </w:pPr>
      <w:r>
        <w:rPr/>
        <w:t>Minden más esetben, ha a nyomtatásnál egyéb hiba is történt, jóval macerásabb a dolog. Például két jegynek a szövege, más szövegrész is olvasható rajta, vagy a szabványosnál kisebb méretű a jegy, esetleg hiányzik róla felirat, vagy biztonsági elem. Ilyen esetekben ugyanis nem lehet csak úgy kicserélni, hanem </w:t>
      </w:r>
    </w:p>
    <w:p>
      <w:pPr>
        <w:pStyle w:val="Normal"/>
        <w:jc w:val="both"/>
        <w:rPr/>
      </w:pPr>
      <w:r>
        <w:rPr>
          <w:rStyle w:val="A1"/>
        </w:rPr>
        <w:t>az ügyfélközpontokban és az ügyfélszolgálatokon visszatérítési jegyzőkönyvet kell felvenni, és csak a jegy beazonosítása és az ügy - ami akár 30 napig is eltarthat - kivizsgálása után tájékoztatja a társaság az utast a csere lehetőségéről.</w:t>
      </w:r>
    </w:p>
    <w:p>
      <w:pPr>
        <w:pStyle w:val="Normal"/>
        <w:jc w:val="both"/>
        <w:rPr/>
      </w:pPr>
      <w:r>
        <w:rPr/>
        <w:t>Ezen a ponton érdemes megjegyezni, hogy még mindig egy 350 forintos, rosszul nyomtatott vonaljegyről van szó. </w:t>
      </w:r>
    </w:p>
    <w:p>
      <w:pPr>
        <w:pStyle w:val="Normal"/>
        <w:jc w:val="both"/>
        <w:rPr/>
      </w:pPr>
      <w:r>
        <w:rPr/>
        <w:t>Ennél egyszerűbb megoldást sajnos nem tud ajánlani a közlekedési társaság. A hibás nyomtatás bejelentésének van egy másik módja is, mégpedig a telefonos ügyfélszolgálat, ami az automatán a "Segítség" gomb megnyomásával díjmentesen hívható. Ebben az esetben az ügyfélszolgálatos telefonon keresztül veszi fel a jegyzőkönyvet. Az ügyfélszolgálati látogatást viszont így sem lehet megúszni, be kell vinni a hibás jegyet (vagy fel lehet adni postán is). A kivizsgálás ebben az esetben is eltarthat (legfeljebb) 30 napig.</w:t>
      </w:r>
    </w:p>
    <w:p>
      <w:pPr>
        <w:pStyle w:val="Normal"/>
        <w:jc w:val="both"/>
        <w:rPr/>
      </w:pPr>
      <w:r>
        <w:rPr/>
        <w:t>Nem a BKK, csak az automata a hibás</w:t>
      </w:r>
    </w:p>
    <w:p>
      <w:pPr>
        <w:pStyle w:val="Normal"/>
        <w:jc w:val="both"/>
        <w:rPr/>
      </w:pPr>
      <w:r>
        <w:rPr/>
        <w:t>Olvasónk esetében a vágási hibát a BKK tájékoztatása szerint a nyomtató-egység eseti meghibásodása okozta, melyet üzemeltető partnerük javított. "A tekercs újrafűzése után a szervizes meggyőződött a nyomtató helyes működéséről".</w:t>
      </w:r>
    </w:p>
    <w:p>
      <w:pPr>
        <w:pStyle w:val="Normal"/>
        <w:jc w:val="both"/>
        <w:rPr/>
      </w:pPr>
      <w:r>
        <w:rPr/>
        <w:t>Az üzemeltető egyébként negyedévente ellenőrzi az automatákat, megelőző karbantartási munkákat végeznek. Ezzel próbálják minimálisra redukálni a nyomtatási hibákat. Hogy ez mennyire sikerül?</w:t>
      </w:r>
    </w:p>
    <w:p>
      <w:pPr>
        <w:pStyle w:val="Normal"/>
        <w:jc w:val="both"/>
        <w:rPr/>
      </w:pPr>
      <w:r>
        <w:rPr>
          <w:rStyle w:val="A1"/>
        </w:rPr>
        <w:t>A BKK közlése szerint havonta átlagosan 1,2 millió jegyet adnak ki az automaták, és a nyomtatási hibával kapcsolatos bejelentések aránya alacsony, 0,2 ezrelék.</w:t>
      </w:r>
    </w:p>
    <w:p>
      <w:pPr>
        <w:pStyle w:val="Normal"/>
        <w:jc w:val="both"/>
        <w:rPr/>
      </w:pPr>
      <w:r>
        <w:rPr/>
        <w:t>Ami durva számítással az jelenti, hogy havonta nagyjából 24 ilyen bejelentés érkezik az ügyfélszolgálatra.</w:t>
      </w:r>
      <w:r>
        <w:rPr>
          <w:rStyle w:val="Appleconvertedspace"/>
        </w:rPr>
        <w:t> </w:t>
      </w:r>
      <w:r>
        <w:rPr>
          <w:bCs/>
        </w:rPr>
        <w:t>Azt viszont nem lehet tudni, hogy valójában mennyi hiba történik, mert valószín, hogy nem jelent minden esetet az utazóközönség az ügyfélszolgálaton.</w:t>
      </w:r>
      <w:r>
        <w:rPr>
          <w:rStyle w:val="Appleconvertedspace"/>
          <w:bCs/>
        </w:rPr>
        <w:t> </w:t>
      </w:r>
      <w:r>
        <w:rPr/>
        <w:t>Ezért persze igazán nem lehet hibáztatni az utazókat, hiszen ahogy a fenti leírásból jól látszik, nem egy kétperces műveletről van szó. Nagy valószínűséggel történt már olyan is, hogy egy hibásan nyomtatott jegynél az utas csak vett egy nagy levegőt, elmormolt az orra alatt egy visszafogott káromkodást, és "benyelte" a 350 forintos veszteséget.</w:t>
      </w:r>
    </w:p>
    <w:p>
      <w:pPr>
        <w:pStyle w:val="Normal"/>
        <w:jc w:val="both"/>
        <w:rPr/>
      </w:pPr>
      <w:r>
        <w:rPr/>
      </w:r>
    </w:p>
    <w:p>
      <w:pPr>
        <w:pStyle w:val="Normal"/>
        <w:jc w:val="both"/>
        <w:rPr/>
      </w:pPr>
      <w:hyperlink r:id="rId77">
        <w:r>
          <w:rPr>
            <w:rStyle w:val="InternetLink"/>
          </w:rPr>
          <w:t>http://www.penzcentrum.hu/utazas/trukkos_vonaljegyek_pesten_futhatnak_a_penzuk_utan_az_utasok.1053250.html</w:t>
        </w:r>
      </w:hyperlink>
    </w:p>
    <w:p>
      <w:pPr>
        <w:pStyle w:val="Normal"/>
        <w:jc w:val="both"/>
        <w:rPr/>
      </w:pPr>
      <w:r>
        <w:rPr/>
      </w:r>
    </w:p>
    <w:p>
      <w:pPr>
        <w:pStyle w:val="Normal"/>
        <w:jc w:val="both"/>
        <w:rPr>
          <w:sz w:val="28"/>
          <w:szCs w:val="28"/>
        </w:rPr>
      </w:pPr>
      <w:r>
        <w:rPr>
          <w:sz w:val="28"/>
          <w:szCs w:val="28"/>
        </w:rPr>
        <w:t>(Pénzcentrum 2017. január 21.,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caps/>
        </w:rPr>
      </w:pPr>
      <w:r>
        <w:rPr>
          <w:b/>
          <w:bCs/>
          <w:caps/>
        </w:rPr>
        <w:t>OKOSTELEFONT MINDEN EGYES ZSEBBE!</w:t>
      </w:r>
    </w:p>
    <w:p>
      <w:pPr>
        <w:pStyle w:val="Normal"/>
        <w:jc w:val="both"/>
        <w:rPr>
          <w:caps/>
        </w:rPr>
      </w:pPr>
      <w:r>
        <w:rPr>
          <w:caps/>
        </w:rPr>
      </w:r>
    </w:p>
    <w:p>
      <w:pPr>
        <w:pStyle w:val="Normal"/>
        <w:jc w:val="both"/>
        <w:rPr>
          <w:caps/>
        </w:rPr>
      </w:pPr>
      <w:r>
        <w:rPr>
          <w:caps/>
        </w:rPr>
        <w:t>A MOBILALKALMAZÁS-PIAC ÁZSIÁBAN LESZ A LEGERŐSEBB</w:t>
      </w:r>
    </w:p>
    <w:p>
      <w:pPr>
        <w:pStyle w:val="Normal"/>
        <w:jc w:val="both"/>
        <w:rPr/>
      </w:pPr>
      <w:r>
        <w:rPr/>
        <w:t>A következő négy évben várhatóan ötven százalékkal nő a globális okostelefon-piac, s 2020-ra mintegy hatmilliárd készülék lesz forgalomban, ebből pedig 355 milliárd dollár bevételük származik majd a gyártóknak – áll az IHS Markit legfrissebb prognózisában. Az okostelefonok és táblagépek ma az összekapcsolt intelligens fogyasztói eszközök hatvan százalékát adják, ez az arány 2008-ban még 17 százalék volt. Tavaly négymilliárd okostelefon volt használatban.</w:t>
      </w:r>
    </w:p>
    <w:p>
      <w:pPr>
        <w:pStyle w:val="Normal"/>
        <w:jc w:val="both"/>
        <w:rPr/>
      </w:pPr>
      <w:r>
        <w:rPr/>
        <w:t>„</w:t>
      </w:r>
      <w:r>
        <w:rPr/>
        <w:t>A mobileszközökre irányuló innovációk, az új üzleti modellek és mobil</w:t>
        <w:softHyphen/>
        <w:t>technológiák átalakítanak minden kapcsolódó piacot, miközben a mobil</w:t>
        <w:softHyphen/>
        <w:t>ipar leválik a telítődő okostelefon-piacról. A mobileszközök és szolgáltatások ma már központi helyet foglalnak el az emberek szórakoztatásában és az üzleti életben, nem beszélve a kommunikációról. Az okostelefon a számítógép helyébe lépett mint a legfontosabb intelligens, hálózatra kapcsolt eszköz” – állítja Ian Fogg, az IHS Technology igazgatója.</w:t>
      </w:r>
    </w:p>
    <w:p>
      <w:pPr>
        <w:pStyle w:val="Normal"/>
        <w:jc w:val="both"/>
        <w:rPr/>
      </w:pPr>
      <w:r>
        <w:rPr/>
        <w:t>A két legfőbb növekedési terület a fizetés és az üzenetküldés</w:t>
      </w:r>
    </w:p>
    <w:p>
      <w:pPr>
        <w:pStyle w:val="Normal"/>
        <w:jc w:val="both"/>
        <w:rPr/>
      </w:pPr>
      <w:r>
        <w:rPr/>
        <w:t>A készülékszám növekedése mellett értelemszerűen nő az alkalmazások iránti fogyasztói kereslet is, 2020-ra az egyéni felhasználók 74 milliárd dollárt fognak költeni applikációk vásárlására a 2016-ban kiadott 54 milliárd után. Az IHS Markit szerint a mobilalkalmazások iránt leginkább Afrikában, a Közel-Keleten és Latin-Amerikában érdeklődnek majd. A piackutató cég jelentése szerint számos új alkalmazás jelenik meg a mobilfizetés, illetve a mobil pénzügyi szolgáltatások területén. A globális alkalmazáspiacon továbbra is Ázsia viszi majd a prímet, a fogyasztói költés fele onnan fog származni.</w:t>
      </w:r>
    </w:p>
    <w:p>
      <w:pPr>
        <w:pStyle w:val="Normal"/>
        <w:jc w:val="both"/>
        <w:rPr/>
      </w:pPr>
      <w:r>
        <w:rPr/>
        <w:t>Két jelentős növekedési terület lesz majd a mobilszolgáltatásokban, a fizetés és az üzenetküldés. Az eszközről eszközre történő pénzküldésre képes okostelefonok száma a tavalyi 2,7 milliárdról 2020-ra ötmilliárd fölé bővül. A növekedés következő hullámát pedig azok tudják majd meglovagolni, akik integrálják az eszközöket az applikációkkal, a tartalommal és a szolgáltatásokkal. Az üzenetküldő alkalmazások felhasználóinak száma pedig a jelenlegi ötmilliárdról négy év múlva hét és fél milliárdra nő, azaz 2020-ban lényegében mindenki rajta lóg majd a Messengeren, a WhatsAppon és társain.</w:t>
      </w:r>
    </w:p>
    <w:p>
      <w:pPr>
        <w:pStyle w:val="Normal"/>
        <w:jc w:val="both"/>
        <w:rPr/>
      </w:pPr>
      <w:r>
        <w:rPr/>
      </w:r>
    </w:p>
    <w:p>
      <w:pPr>
        <w:pStyle w:val="Normal"/>
        <w:widowControl/>
        <w:ind w:firstLine="283"/>
        <w:jc w:val="both"/>
        <w:rPr/>
      </w:pPr>
      <w:hyperlink r:id="rId78">
        <w:r>
          <w:rPr>
            <w:rStyle w:val="InternetLink"/>
          </w:rPr>
          <w:t>http://magyaridok.hu/gazdasag/okostelefont-minden-egyes-zsebbe-1335589/</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Magyar Idők 2017. január 22., vasárnap)</w:t>
      </w:r>
    </w:p>
    <w:p>
      <w:pPr>
        <w:pStyle w:val="Normal"/>
        <w:widowControl/>
        <w:ind w:firstLine="283"/>
        <w:jc w:val="both"/>
        <w:rPr>
          <w:sz w:val="28"/>
          <w:szCs w:val="28"/>
        </w:rPr>
      </w:pPr>
      <w:r>
        <w:rPr>
          <w:sz w:val="28"/>
          <w:szCs w:val="28"/>
        </w:rPr>
      </w:r>
    </w:p>
    <w:p>
      <w:pPr>
        <w:pStyle w:val="Szveg"/>
        <w:ind w:hanging="0"/>
        <w:rPr/>
      </w:pPr>
      <w:r>
        <w:rPr>
          <w:rFonts w:cs="Verdana" w:ascii="Verdana" w:hAnsi="Verdana"/>
          <w:i/>
          <w:sz w:val="18"/>
          <w:szCs w:val="18"/>
        </w:rPr>
        <w:t>FVA heti sajtószemle összeállítás – 2017. 3. hét</w:t>
      </w:r>
    </w:p>
    <w:p>
      <w:pPr>
        <w:pStyle w:val="Szveg"/>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ormal"/>
        <w:ind w:firstLine="283"/>
        <w:jc w:val="both"/>
        <w:rPr/>
      </w:pPr>
      <w:r>
        <w:rPr>
          <w:rFonts w:cs="Verdana" w:ascii="Verdana" w:hAnsi="Verdana"/>
          <w:i/>
          <w:sz w:val="18"/>
          <w:szCs w:val="18"/>
        </w:rPr>
        <w:t>Üzenőfal, panaszok:</w:t>
      </w:r>
      <w:r>
        <w:rPr/>
        <w:t xml:space="preserve"> </w:t>
      </w:r>
      <w:r>
        <w:rPr>
          <w:rFonts w:cs="Verdana" w:ascii="Verdana" w:hAnsi="Verdana"/>
          <w:i/>
          <w:sz w:val="18"/>
          <w:szCs w:val="18"/>
        </w:rPr>
        <w:t xml:space="preserve">https://fogyasztovedelem.hu/Varia_x/uzeno.htm </w:t>
      </w:r>
    </w:p>
    <w:p>
      <w:pPr>
        <w:pStyle w:val="Normal"/>
        <w:ind w:firstLine="283"/>
        <w:jc w:val="both"/>
        <w:rPr/>
      </w:pPr>
      <w:r>
        <w:rPr>
          <w:rFonts w:cs="Verdana" w:ascii="Verdana" w:hAnsi="Verdana"/>
          <w:i/>
          <w:sz w:val="18"/>
          <w:szCs w:val="18"/>
        </w:rPr>
        <w:t xml:space="preserve">Tudatos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120"/>
      <w:outlineLvl w:val="0"/>
    </w:pPr>
    <w:rPr>
      <w:b/>
      <w:bCs/>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SzvegtrzsChar">
    <w:name w:val="Szövegtörzs Char"/>
    <w:qFormat/>
    <w:rPr>
      <w:rFonts w:ascii="Times New Roman" w:hAnsi="Times New Roman" w:cs="Times New Roman"/>
      <w:sz w:val="24"/>
      <w:szCs w:val="24"/>
    </w:rPr>
  </w:style>
  <w:style w:type="character" w:styleId="Cmsor1Char">
    <w:name w:val="Címsor 1 Char"/>
    <w:qFormat/>
    <w:rPr>
      <w:rFonts w:ascii="Cambria" w:hAnsi="Cambria" w:eastAsia="Times New Roman" w:cs="Times New Roman"/>
      <w:b/>
      <w:bCs/>
      <w:kern w:val="2"/>
      <w:sz w:val="32"/>
      <w:szCs w:val="32"/>
    </w:rPr>
  </w:style>
  <w:style w:type="character" w:styleId="Appleconvertedspace">
    <w:name w:val="apple-converted-space"/>
    <w:basedOn w:val="Bekezdsalapbettpusa"/>
    <w:qFormat/>
    <w:rPr/>
  </w:style>
  <w:style w:type="character" w:styleId="InternetLink">
    <w:name w:val="Hyperlink"/>
    <w:rPr>
      <w:color w:val="0000FF"/>
      <w:u w:val="single"/>
    </w:rPr>
  </w:style>
  <w:style w:type="character" w:styleId="Cmsor2Char">
    <w:name w:val="Címsor 2 Char"/>
    <w:qFormat/>
    <w:rPr>
      <w:rFonts w:ascii="Cambria" w:hAnsi="Cambria" w:eastAsia="Times New Roman" w:cs="Times New Roman"/>
      <w:b/>
      <w:bCs/>
      <w:i/>
      <w:iCs/>
      <w:sz w:val="28"/>
      <w:szCs w:val="28"/>
    </w:rPr>
  </w:style>
  <w:style w:type="character" w:styleId="A1">
    <w:name w:val="a1"/>
    <w:basedOn w:val="Bekezdsalapbettpusa"/>
    <w:qFormat/>
    <w:rPr/>
  </w:style>
  <w:style w:type="character" w:styleId="Enarticledatesmain">
    <w:name w:val="en-article-dates-main"/>
    <w:basedOn w:val="Bekezdsalapbettpusa"/>
    <w:qFormat/>
    <w:rPr/>
  </w:style>
  <w:style w:type="character" w:styleId="Cmsor6Char">
    <w:name w:val="Címsor 6 Char"/>
    <w:qFormat/>
    <w:rPr>
      <w:rFonts w:ascii="Calibri" w:hAnsi="Calibri" w:eastAsia="Times New Roman" w:cs="Times New Roman"/>
      <w:b/>
      <w:bCs/>
      <w:sz w:val="22"/>
      <w:szCs w:val="22"/>
    </w:rPr>
  </w:style>
  <w:style w:type="character" w:styleId="Newwindow">
    <w:name w:val="new-window"/>
    <w:basedOn w:val="Bekezdsalapbettpusa"/>
    <w:qFormat/>
    <w:rPr/>
  </w:style>
  <w:style w:type="character" w:styleId="Increasearticlefontsize">
    <w:name w:val="increase-article-fontsize"/>
    <w:basedOn w:val="Bekezdsalapbettpusa"/>
    <w:qFormat/>
    <w:rPr/>
  </w:style>
  <w:style w:type="character" w:styleId="Decreasearticlefontsize">
    <w:name w:val="decrease-article-fontsize"/>
    <w:basedOn w:val="Bekezdsalapbettpusa"/>
    <w:qFormat/>
    <w:rPr/>
  </w:style>
  <w:style w:type="character" w:styleId="Printtrigger">
    <w:name w:val="print-trigger"/>
    <w:basedOn w:val="Bekezdsalapbettpusa"/>
    <w:qFormat/>
    <w:rPr/>
  </w:style>
  <w:style w:type="character" w:styleId="Inwidget">
    <w:name w:val="in-widget"/>
    <w:basedOn w:val="Bekezdsalapbettpusa"/>
    <w:qFormat/>
    <w:rPr/>
  </w:style>
  <w:style w:type="character" w:styleId="Intop">
    <w:name w:val="in-top"/>
    <w:basedOn w:val="Bekezdsalapbettpusa"/>
    <w:qFormat/>
    <w:rPr/>
  </w:style>
  <w:style w:type="character" w:styleId="StrongEmphasis">
    <w:name w:val="Strong"/>
    <w:qFormat/>
    <w:rPr>
      <w:b/>
      <w:bCs/>
    </w:rPr>
  </w:style>
  <w:style w:type="character" w:styleId="Emphasis">
    <w:name w:val="Emphasis"/>
    <w:qFormat/>
    <w:rPr>
      <w:i/>
      <w:iCs/>
    </w:rPr>
  </w:style>
  <w:style w:type="character" w:styleId="Cmsor3Char">
    <w:name w:val="Címsor 3 Char"/>
    <w:qFormat/>
    <w:rPr>
      <w:rFonts w:ascii="Cambria" w:hAnsi="Cambria" w:eastAsia="Times New Roman" w:cs="Times New Roman"/>
      <w:b/>
      <w:bCs/>
      <w:sz w:val="26"/>
      <w:szCs w:val="26"/>
    </w:rPr>
  </w:style>
  <w:style w:type="character" w:styleId="Datesource">
    <w:name w:val="date-source"/>
    <w:basedOn w:val="Bekezdsalapbettpusa"/>
    <w:qFormat/>
    <w:rPr/>
  </w:style>
  <w:style w:type="character" w:styleId="HTMLcmChar">
    <w:name w:val="HTML-cím Char"/>
    <w:qFormat/>
    <w:rPr>
      <w:rFonts w:ascii="Times New Roman" w:hAnsi="Times New Roman" w:cs="Times New Roman"/>
      <w:i/>
      <w:iCs/>
      <w:sz w:val="24"/>
      <w:szCs w:val="24"/>
    </w:rPr>
  </w:style>
  <w:style w:type="character" w:styleId="Sociallikescounter">
    <w:name w:val="social-likes__counter"/>
    <w:basedOn w:val="Bekezdsalapbettpusa"/>
    <w:qFormat/>
    <w:rPr/>
  </w:style>
  <w:style w:type="character" w:styleId="Advtext">
    <w:name w:val="advtex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i/>
      <w:iCs/>
      <w:sz w:val="20"/>
      <w:szCs w:val="20"/>
    </w:rPr>
  </w:style>
  <w:style w:type="paragraph" w:styleId="Trgymutat">
    <w:name w:val="Tárgymutató"/>
    <w:basedOn w:val="Normal"/>
    <w:qFormat/>
    <w:pPr>
      <w:suppressLineNumbers/>
    </w:pPr>
    <w:rPr/>
  </w:style>
  <w:style w:type="paragraph" w:styleId="Szveg">
    <w:name w:val="szöveg"/>
    <w:basedOn w:val="Normal"/>
    <w:qFormat/>
    <w:pPr>
      <w:widowControl/>
      <w:ind w:firstLine="283"/>
      <w:jc w:val="both"/>
    </w:pPr>
    <w:rPr/>
  </w:style>
  <w:style w:type="paragraph" w:styleId="F3fcedm">
    <w:name w:val="fő3fcíedm"/>
    <w:basedOn w:val="Normal"/>
    <w:next w:val="Szveg"/>
    <w:qFormat/>
    <w:pPr>
      <w:widowControl/>
    </w:pPr>
    <w:rPr>
      <w:b/>
      <w:bCs/>
      <w:sz w:val="28"/>
      <w:szCs w:val="28"/>
    </w:rPr>
  </w:style>
  <w:style w:type="paragraph" w:styleId="Alcm">
    <w:name w:val="alcím"/>
    <w:basedOn w:val="Normal"/>
    <w:next w:val="Szveg"/>
    <w:qFormat/>
    <w:pPr>
      <w:widowControl/>
    </w:pPr>
    <w:rPr>
      <w:sz w:val="28"/>
      <w:szCs w:val="28"/>
    </w:rPr>
  </w:style>
  <w:style w:type="paragraph" w:styleId="Lead">
    <w:name w:val="lead"/>
    <w:basedOn w:val="Normal"/>
    <w:next w:val="Szveg"/>
    <w:qFormat/>
    <w:pPr>
      <w:widowControl/>
      <w:jc w:val="both"/>
    </w:pPr>
    <w:rPr>
      <w:b/>
      <w:bCs/>
    </w:rPr>
  </w:style>
  <w:style w:type="paragraph" w:styleId="Dtum">
    <w:name w:val="dátum"/>
    <w:basedOn w:val="Normal"/>
    <w:next w:val="Szveg"/>
    <w:qFormat/>
    <w:pPr>
      <w:widowControl/>
    </w:pPr>
    <w:rPr>
      <w:sz w:val="28"/>
      <w:szCs w:val="28"/>
    </w:rPr>
  </w:style>
  <w:style w:type="paragraph" w:styleId="NormlWeb">
    <w:name w:val="Normál (Web)"/>
    <w:basedOn w:val="Normal"/>
    <w:qFormat/>
    <w:pPr>
      <w:widowControl/>
      <w:suppressAutoHyphens w:val="false"/>
      <w:autoSpaceDE w:val="true"/>
      <w:spacing w:before="100" w:after="100"/>
    </w:pPr>
    <w:rPr/>
  </w:style>
  <w:style w:type="paragraph" w:styleId="Meta">
    <w:name w:val="meta"/>
    <w:basedOn w:val="Normal"/>
    <w:qFormat/>
    <w:pPr>
      <w:widowControl/>
      <w:suppressAutoHyphens w:val="false"/>
      <w:autoSpaceDE w:val="true"/>
      <w:spacing w:before="100" w:after="100"/>
    </w:pPr>
    <w:rPr/>
  </w:style>
  <w:style w:type="paragraph" w:styleId="Iscsourcetext">
    <w:name w:val="isc-source-text"/>
    <w:basedOn w:val="Normal"/>
    <w:qFormat/>
    <w:pPr>
      <w:widowControl/>
      <w:suppressAutoHyphens w:val="false"/>
      <w:autoSpaceDE w:val="true"/>
      <w:spacing w:before="100" w:after="100"/>
    </w:pPr>
    <w:rPr/>
  </w:style>
  <w:style w:type="paragraph" w:styleId="Wpcaptiontext">
    <w:name w:val="wp-caption-text"/>
    <w:basedOn w:val="Normal"/>
    <w:qFormat/>
    <w:pPr>
      <w:widowControl/>
      <w:suppressAutoHyphens w:val="false"/>
      <w:autoSpaceDE w:val="true"/>
      <w:spacing w:before="100" w:after="100"/>
    </w:pPr>
    <w:rPr/>
  </w:style>
  <w:style w:type="paragraph" w:styleId="HTMLcm">
    <w:name w:val="HTML-cím"/>
    <w:basedOn w:val="Normal"/>
    <w:qFormat/>
    <w:pPr>
      <w:widowControl/>
      <w:suppressAutoHyphens w:val="false"/>
      <w:autoSpaceDE w:val="true"/>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any.hu/shopaholic/2017/01/15/nfh_megszunes/" TargetMode="External"/><Relationship Id="rId3" Type="http://schemas.openxmlformats.org/officeDocument/2006/relationships/hyperlink" Target="http://hiradaspr.hu/l/?c=MKDztaH68EF%2FYK0nboMQNrUbivbK4Yr3wSQ8FhoMe76zUkhjkYnm6HqMXeErHsvvguOPXz0%2BmYDbwDFnGZrNGQ%3D%3D" TargetMode="External"/><Relationship Id="rId4" Type="http://schemas.openxmlformats.org/officeDocument/2006/relationships/hyperlink" Target="http://hiradaspr.hu/l/?c=5GHpEohNFFUvzMC9lN6RelxrihrLSN2HUGKnO5cFTFgy%2B2t26OxD1fylZieczqVp7yLYNUvt6Ph%2BKuG8ftYv1w%3D%3D" TargetMode="External"/><Relationship Id="rId5" Type="http://schemas.openxmlformats.org/officeDocument/2006/relationships/hyperlink" Target="http://hiradaspr.hu/l/?c=95Xcw%2Fw3LCvUy2xEneTJCSk9Q3mWQbxeqOl93DkWaXgDBsNG8QdDdgQPN40MOwbO%2B5ih33tF7vwFJIAkZIGopA%3D%3D" TargetMode="External"/><Relationship Id="rId6" Type="http://schemas.openxmlformats.org/officeDocument/2006/relationships/hyperlink" Target="http://hiradaspr.hu/l/?c=VqOidt1o%2Fn6zZZuT0JEx%2BwreQLoBGYyVYE%2FEY4RUft1h4TAb3my6Hw4rtJ%2FIwuW559ej1eIvekRbbJhOdKCLZw%3D%3D" TargetMode="External"/><Relationship Id="rId7" Type="http://schemas.openxmlformats.org/officeDocument/2006/relationships/hyperlink" Target="http://hiradaspr.hu/l/?c=JGVnuvg0d81W0W76hqTifM762IStxOau6cpAYLVk7kVZTK0pjU9ooo2Zh7ZeqBqjndjjOctLP641Pea4LRvgzg%3D%3D" TargetMode="External"/><Relationship Id="rId8" Type="http://schemas.openxmlformats.org/officeDocument/2006/relationships/hyperlink" Target="http://hiradaspr.hu/l/?c=A2WfeADNf2UQkU%2FGLxmn%2BYq4W4Q58EToL0th8WLjNp3Lj6MIOGMt1ag8yOFW6xMtk1B3%2BD4F9ZTe9DF0r5CDFQ%3D%3D" TargetMode="External"/><Relationship Id="rId9" Type="http://schemas.openxmlformats.org/officeDocument/2006/relationships/hyperlink" Target="http://hiradaspr.hu/l/?c=3U5fmgAUSegGz97kbgKedFd1383yHg8gx14eVHquv5IEf6xrO1sO5LvqV1loLZwVRHKGFQV%2BxDSGw0gh4XIVNA%3D%3D" TargetMode="External"/><Relationship Id="rId10" Type="http://schemas.openxmlformats.org/officeDocument/2006/relationships/hyperlink" Target="http://hiradaspr.hu/l/?c=L5lxfUkmC8yeDNh%2BHq4DoKJE7QqjN%2B8O8H9sViKmRa2abistBzwbGQTo%2BamKXmu2opxiiWe2OVO7Uglo2l0fDw%3D%3D" TargetMode="External"/><Relationship Id="rId11" Type="http://schemas.openxmlformats.org/officeDocument/2006/relationships/hyperlink" Target="http://hiradaspr.hu/l/?c=dlyFLaMIcQXvRcGfDOk2Zbf4sLl4zopE6JfkECkLaM4y2rjQiM4EyJofVID8lkn2fFcU3%2BYz%2B2bKJt9PwxRbSA%3D%3D" TargetMode="External"/><Relationship Id="rId12" Type="http://schemas.openxmlformats.org/officeDocument/2006/relationships/hyperlink" Target="http://hiradaspr.hu/l/?c=Wd7GbpCeYeYsuI3%2F4vnUR4jN5nznVlcYV53fEzxx5MFtSJky7EU2F7gR698hCrwaFlHm8vQ1DHKQ3NsenSwoxg%3D%3D" TargetMode="External"/><Relationship Id="rId13" Type="http://schemas.openxmlformats.org/officeDocument/2006/relationships/hyperlink" Target="http://hiradaspr.hu/l/?c=r%2Fs9C2moZMhXfBI0jBRb24LeuyCIhH722QYgSyWhh07e8VJaUgyk2gSLm7xnp7ZhXbMewpB56F07xMJnixSmRA%3D%3D" TargetMode="External"/><Relationship Id="rId14" Type="http://schemas.openxmlformats.org/officeDocument/2006/relationships/hyperlink" Target="http://hiradaspr.hu/l/?c=WimLG4bq1%2FGKQ7GK1uZpKNNcGQ0vq9S890I9rFGX429k0%2FARqGGPdesSD8bYD1ZjYYgnyBhF04kr7M0Wo1IV0g%3D%3D" TargetMode="External"/><Relationship Id="rId15" Type="http://schemas.openxmlformats.org/officeDocument/2006/relationships/hyperlink" Target="http://hiradaspr.hu/l/?c=%2FBaorEqb7epaU16dzsil2wYY96TVde2UuCu9%2BqMzxoo72H%2FdMWRBGXCBebgTh5L6i4fFWeRb1fQ4NGu9qPTExA%3D%3D" TargetMode="External"/><Relationship Id="rId16" Type="http://schemas.openxmlformats.org/officeDocument/2006/relationships/hyperlink" Target="http://hiradaspr.hu/l/?c=Drsxh%2BqensFOSSfD4w3cJ2wAfbzVEn9uyrVZUosONK74qDExL13xrXhbgqQwJsKwE1WdipcW%2BDi3JLY%2Fp1D8TA%3D%3D" TargetMode="External"/><Relationship Id="rId17" Type="http://schemas.openxmlformats.org/officeDocument/2006/relationships/hyperlink" Target="http://hiradaspr.hu/l/?c=%2BO5DHJ909ywUMigXBpa%2F1zkwJ7ceRjZR9cvhaYQkOdvgdXJhzQK63M6UE8Cd5%2BNE1SjPjY%2BqHmKXaXu6Lr%2FsmA%3D%3D" TargetMode="External"/><Relationship Id="rId18" Type="http://schemas.openxmlformats.org/officeDocument/2006/relationships/hyperlink" Target="http://hiradaspr.hu/l/?c=h6M81NTwS3faWAVmUASMylJGUQIg001vXmd9dMCahoog2TnsG2cfYmz8Dh%2F7dWMSdfk4WqEkaUMVDcsPSYTfjQ%3D%3D" TargetMode="External"/><Relationship Id="rId19" Type="http://schemas.openxmlformats.org/officeDocument/2006/relationships/hyperlink" Target="http://hiradaspr.hu/l/?c=KDpFzHAPx8jQzt6Bu0eD%2FDApkQ35dLdc6veAISbJ411TYFmFQL8Sjixc%2BCKzcOJp%2FLaRbgC9ty8JV%2Bg%2FhTfLEA%3D%3D" TargetMode="External"/><Relationship Id="rId20" Type="http://schemas.openxmlformats.org/officeDocument/2006/relationships/hyperlink" Target="http://hiradaspr.hu/l/?c=s1utATsr7ryg0LAe1w9G9xAjiVFbKDCW6tDdnZxCUJ93bQJZWJAObbAVALEm3%2FmLY5ncjhmKoK01ALLsDUWrxw%3D%3D" TargetMode="External"/><Relationship Id="rId21" Type="http://schemas.openxmlformats.org/officeDocument/2006/relationships/hyperlink" Target="http://hiradaspr.hu/l/?c=77y8ZSfWYcADK8leLXIzPRgF78rtCkFaHLSioAI4qnhpcMbN8r%2FbizvTsSc2UECoasJzQ%2FuCIQRULxXI0d%2Bamg%3D%3D" TargetMode="External"/><Relationship Id="rId22" Type="http://schemas.openxmlformats.org/officeDocument/2006/relationships/hyperlink" Target="http://hiradaspr.hu/l/?c=FHBYIHGTAPhufE5NP6bdYBAazkvXVZoQTieX9sSl378BTbbkFu4BVtdl%2F1HLlDMMW0bs%2BBNZ2CNSfUbbdb7F9w%3D%3D" TargetMode="External"/><Relationship Id="rId23" Type="http://schemas.openxmlformats.org/officeDocument/2006/relationships/hyperlink" Target="http://hiradaspr.hu/l/?c=m4Mdftuhve1SFQZ5YZB4vGfVGOvPRuumr7cSRtEwQiJEyDIyCRt7eM6hS4r%2BU%2FZEAkMFRhO7%2BAdQuqLvlxwOfg%3D%3D" TargetMode="External"/><Relationship Id="rId24" Type="http://schemas.openxmlformats.org/officeDocument/2006/relationships/hyperlink" Target="http://hiradaspr.hu/l/?c=zqN9NTrgV9xuo0%2FA1xGz3GOOy9UvThxascRkDjNqzYAe9sBYVa10UiRseTgW1I%2FfjTUznzewuFVJ3dksoVcJ6g%3D%3D" TargetMode="External"/><Relationship Id="rId25" Type="http://schemas.openxmlformats.org/officeDocument/2006/relationships/hyperlink" Target="http://444.hu/2017/01/16/a-vilag-kamuja-a-fideszes-propagandagepezet-azt-az-elkepeszto-szoveget-probalja-beadni-hogy-a-posta-allta-a-sarat-karacsonykor" TargetMode="External"/><Relationship Id="rId26" Type="http://schemas.openxmlformats.org/officeDocument/2006/relationships/hyperlink" Target="http://444.hu/2017/01/17/majdnem-egymillio-magyarnak-nem-jott-meg-idoben-az-online-rendelt-ajandek" TargetMode="External"/><Relationship Id="rId27" Type="http://schemas.openxmlformats.org/officeDocument/2006/relationships/hyperlink" Target="http://hiradaspr.hu/l/?c=cP5snrLepECy%2BCQxt8v8Sm2Z7di%2BIra9i7hLf2VZRgyICXgBHQLUUFS1WfI3QPW5MVHLImunhn%2FL4KtfmEVAiw%3D%3D" TargetMode="External"/><Relationship Id="rId28" Type="http://schemas.openxmlformats.org/officeDocument/2006/relationships/hyperlink" Target="http://hiradaspr.hu/l/?m=a&amp;c=pZEkIH1v1rfHhYKI44GGlLT8xJONslwt6mOsRJyBBl0To9OzRarXwCGDqs9zujLZcNylUrXdQtNU3amjH%2Fkyi9dWrpTlwAvCtcvi5mXy0if1nQlh5LMAFVW98sx59pZK" TargetMode="External"/><Relationship Id="rId29" Type="http://schemas.openxmlformats.org/officeDocument/2006/relationships/hyperlink" Target="http://24.hu/fn/penzugy/2017/01/17/magara-vessen-ha-atverik-a-telefonos-csalok/" TargetMode="External"/><Relationship Id="rId30" Type="http://schemas.openxmlformats.org/officeDocument/2006/relationships/hyperlink" Target="http://www.origo.hu/jog/lakossagi/20170117-das-jogszerviz-precedens-itelet-udulesi-jog.html" TargetMode="External"/><Relationship Id="rId31" Type="http://schemas.openxmlformats.org/officeDocument/2006/relationships/hyperlink" Target="http://mno.hu/fogyasztovedelem/barmit-lenyomhatnak-a-torkunkon-ha-hagyjuk-1381468" TargetMode="External"/><Relationship Id="rId32" Type="http://schemas.openxmlformats.org/officeDocument/2006/relationships/hyperlink" Target="http://www.autonavigator.hu/autosvilag_hirei/emisszio_hiaba_vedte_mar_meg_egyszer_magat_a_renault_ujabb_vizsgalatot_kapott-18526" TargetMode="External"/><Relationship Id="rId33" Type="http://schemas.openxmlformats.org/officeDocument/2006/relationships/hyperlink" Target="http://www.delmagyar.hu/szeged_hirek/megszunt_a_hatosag_valtozik_a_fogyasztovedelem/2503844/" TargetMode="External"/><Relationship Id="rId34" Type="http://schemas.openxmlformats.org/officeDocument/2006/relationships/hyperlink" Target="http://www.blikk.hu/aktualis/belfold/udulesi-joggal-verik-at-az-idoseket/0y4l89b" TargetMode="External"/><Relationship Id="rId35" Type="http://schemas.openxmlformats.org/officeDocument/2006/relationships/hyperlink" Target="http://rtl.hu/rtlklub/hirek/megsem-kell-annyit-fizetniuk" TargetMode="External"/><Relationship Id="rId36" Type="http://schemas.openxmlformats.org/officeDocument/2006/relationships/hyperlink" Target="http://hiradaspr.hu/l/?m=v&amp;c=YssRtoqPJ0qmgtS8aXKHaxhchcceATMeUWPwKd6qnDlmsK5%2B9bm0Yds%2BhHGEiXYLvoiiT7R1RIY0HrAWeNC19YRRx5ggkzUI5gLyji%2Bpjc4oGTeP0tX6v293%2BYzr9dQ3" TargetMode="External"/><Relationship Id="rId37" Type="http://schemas.openxmlformats.org/officeDocument/2006/relationships/hyperlink" Target="http://hiradaspr.hu/l/?c=cbRI6hZVgQzH7otJqAvFEhFvDDFMP6%2BbYVUycbmRHme%2BXSxIhUJCmZ7E5ISQiCh82DhM9fpcalsQDA274wPcKg%3D%3D" TargetMode="External"/><Relationship Id="rId38" Type="http://schemas.openxmlformats.org/officeDocument/2006/relationships/hyperlink" Target="http://hiradaspr.hu/l/?c=VG7S3i1LWWLksly%2FfMWU4YhJUvgyytLC6WougAgITQkpS2xfy540TvDF7KRNqrsKrPP1i4NcUQzpWc9cWbP0ig%3D%3D" TargetMode="External"/><Relationship Id="rId39" Type="http://schemas.openxmlformats.org/officeDocument/2006/relationships/hyperlink" Target="http://hiradaspr.hu/l/?c=O1DatR64BasjC4COxiGn8vfQLqDFJLkPaYeZbawMoAYpY3BOwiaMZAnrD8IcMsMtivrVRv4w4KQmS56HX07YNQ%3D%3D" TargetMode="External"/><Relationship Id="rId40" Type="http://schemas.openxmlformats.org/officeDocument/2006/relationships/hyperlink" Target="http://hiradaspr.hu/l/?c=RzIf8IxiKcc9poXmzFyvk6sd%2FflvQl3jBmvXnpjupc3SMmw3DvccEDA0gkqhaLEHWTtoUeW4KdoKk7M4bPJDYg%3D%3D" TargetMode="External"/><Relationship Id="rId41" Type="http://schemas.openxmlformats.org/officeDocument/2006/relationships/hyperlink" Target="http://hiradaspr.hu/l/?c=hyagvdUhNx4mKkwXeR8YxfgPN%2FOKNXFVsaS%2F0eoh4bpEgw0GMlyBf37fS8AlLmCuBo%2FOfY09fkpeqCj4BCrI9A%3D%3D" TargetMode="External"/><Relationship Id="rId42" Type="http://schemas.openxmlformats.org/officeDocument/2006/relationships/hyperlink" Target="http://www.kormanyhivatal.hu/hu/pest/hirek/valtozasok-a-fogyasztovedelem-rendszereben" TargetMode="External"/><Relationship Id="rId43" Type="http://schemas.openxmlformats.org/officeDocument/2006/relationships/hyperlink" Target="http://www.hazipatika.com/articles/bioterrorizmus_megfertozhetik_az_eteleinket?aid=20170118142008" TargetMode="External"/><Relationship Id="rId44" Type="http://schemas.openxmlformats.org/officeDocument/2006/relationships/hyperlink" Target="http://hiradaspr.hu/l/?m=a&amp;c=F2qMEAtCqxiW%2F0nv7d2lVM7R%2FA3pBMv9nUob%2BNtf7nAnr%2FX0X4c0gzmzLrvwJwzgkZnqcu%2F%2BOU2R36u9ndbqxAQqnY4KiXAslL2J6m7eJ7mvxBYjhf22jzUvZNm5RXMY" TargetMode="External"/><Relationship Id="rId45" Type="http://schemas.openxmlformats.org/officeDocument/2006/relationships/hyperlink" Target="http://www.hwsw.hu/hirek/56692/telekom-telenor-3g-4g-umts900-lte800-mobilnet-mobilhalozat-ran-egyuttmukodes-frekvencia.html" TargetMode="External"/><Relationship Id="rId46" Type="http://schemas.openxmlformats.org/officeDocument/2006/relationships/hyperlink" Target="http://mosz.co.hu/page/72/artID/1914/html/elolvadt-a-hetmillia.html" TargetMode="External"/><Relationship Id="rId47" Type="http://schemas.openxmlformats.org/officeDocument/2006/relationships/hyperlink" Target="http://www.haon.hu/tobb-szaz-debreceninek-segitett-fogyasztovedelmi-problemaja-megoldasaban-tavaly-a-gazdasagi-versenyugyi-tanacsado-iroda/3341218" TargetMode="External"/><Relationship Id="rId48" Type="http://schemas.openxmlformats.org/officeDocument/2006/relationships/hyperlink" Target="http://hiradaspr.hu/l/?c=uGc%2BxrxFBfYWEaIddrbeSsMBkAfQN9KlsWDrZrua9kTKydYqVBOiWwxn7MxTUWPtG6%2FvlswxL2b9ihgpGR7YPQ%3D%3D" TargetMode="External"/><Relationship Id="rId49" Type="http://schemas.openxmlformats.org/officeDocument/2006/relationships/hyperlink" Target="http://hiradaspr.hu/l/?c=cv0CpR06WRKv%2FpuboKGeJE5BelnWaTrZ2lExB9Zbqo%2FwmVs%2BlFJT%2BnbxIuynwm8onygBQFuhhk7QiIpRhSEYMA%3D%3D" TargetMode="External"/><Relationship Id="rId50" Type="http://schemas.openxmlformats.org/officeDocument/2006/relationships/hyperlink" Target="http://hiradaspr.hu/l/?c=%2FIEQV1aB1Udk8of%2FuqnTH8sgaUZnjitrlz5fy462CkyQYl13G%2FB9u19rBEC1aOrrjjnUJBUGdVb8xD0dnZ%2BPYQ%3D%3D" TargetMode="External"/><Relationship Id="rId51" Type="http://schemas.openxmlformats.org/officeDocument/2006/relationships/hyperlink" Target="http://hiradaspr.hu/l/?c=zNz9x77EiDyUNjXOlqoL2faZ7Ew5zQFzkPfdrCG6Y5UJXsueZyuggKQdAwkLs9TgGkR76fgezWWt1KQPHYktjA%3D%3D" TargetMode="External"/><Relationship Id="rId52" Type="http://schemas.openxmlformats.org/officeDocument/2006/relationships/hyperlink" Target="http://hiradaspr.hu/l/?c=PeUVAUaIDY1i8tuUaypG3H0aQ4mP8l5q7my4IQW8XjQSsKErLs9ZphtxAgAj%2FEKp0GJp%2FBwAGmIjh%2FLLJ8N9qw%3D%3D" TargetMode="External"/><Relationship Id="rId53" Type="http://schemas.openxmlformats.org/officeDocument/2006/relationships/hyperlink" Target="http://hiradaspr.hu/l/?m=a&amp;c=Rv6xVxLrGryv3VYjjUuNDGw78i2pnkLt8oEpqgDJJshJD9ZCkl6ATcci51kuhCV3agbQGk3LyMShpna%2BVMDfUkkclsgBW1O4tVxac2xQaSy8jX4%2BgIBUBqDMJje%2FN0is" TargetMode="External"/><Relationship Id="rId54" Type="http://schemas.openxmlformats.org/officeDocument/2006/relationships/hyperlink" Target="http://hiradaspr.hu/l/?m=a&amp;c=JmMc7TuXwpKRqvoOzN%2BNm3xOaa5wPv0FBr6SI11QAQESkEc07YizxPZkcO1TN%2FUb%2F%2BkZ3z5xLKnrdUJsKqFKQjNXYysjLxkeVoYSAdaZIj9RmL6EH5ROfyg3xiabe6cc" TargetMode="External"/><Relationship Id="rId55" Type="http://schemas.openxmlformats.org/officeDocument/2006/relationships/hyperlink" Target="http://hiradaspr.hu/l/?m=v&amp;c=83BeHaMK1rkOK3kNTxEFuJ58p8cqv6UuU2W8fMhdsckevNt7wi8QDY4subJ8tfPVqDF1Su%2FZry1dGPkpF5%2FLWxfWxPO7Dy0EfI1PXyPCxw87mOmkZBynCTHBuXEmQpOu" TargetMode="External"/><Relationship Id="rId56" Type="http://schemas.openxmlformats.org/officeDocument/2006/relationships/hyperlink" Target="http://www.origo.hu/gazdasag/20170118-a-nagy-kiadok-visszavonjak-konyveiket-alexandrabol.html" TargetMode="External"/><Relationship Id="rId57" Type="http://schemas.openxmlformats.org/officeDocument/2006/relationships/hyperlink" Target="http://www.portfolio.hu/vallalatok/telekom/mennyire_faj_a_600_millios_birsag_a_telekomnak.242792.html" TargetMode="External"/><Relationship Id="rId58" Type="http://schemas.openxmlformats.org/officeDocument/2006/relationships/hyperlink" Target="http://www.autoaddikt.hu/tobb-autokolcsonzo-ceg-is-javitja-a-fogyasztokkal-szemben-alkalmazott-gyakorlatat/" TargetMode="External"/><Relationship Id="rId59" Type="http://schemas.openxmlformats.org/officeDocument/2006/relationships/hyperlink" Target="http://www.news4business.hu/kozlemenyek/press_release.php?id=31538" TargetMode="External"/><Relationship Id="rId60" Type="http://schemas.openxmlformats.org/officeDocument/2006/relationships/hyperlink" Target="http://www.hirtukor.hu/bel.php?ssz=30085" TargetMode="External"/><Relationship Id="rId61" Type="http://schemas.openxmlformats.org/officeDocument/2006/relationships/hyperlink" Target="http://hiradaspr.hu/l/?m=a&amp;c=goA3mfZpX5ycSZlNgh19HBlOau7%2BWhcD18UPoHZjQoQHGphOQyk%2BAp%2Fz9IqoHh%2FfEMNzUPnAtuH%2FjgYyT6fEZW%2BI97o%2FdKXRgx96KnKxciltHNu66gVoFw8Ve99C0hMS" TargetMode="External"/><Relationship Id="rId62" Type="http://schemas.openxmlformats.org/officeDocument/2006/relationships/hyperlink" Target="http://hiradaspr.hu/l/?c=58R0XdH4d7z4%2F0PGWuwOLwFRkmkq0fGy%2F4yyew6KzvskSjQi0dg36V4uqGsL5T1PJ3gjn4Dj886r6XF9lnE4Gg%3D%3D" TargetMode="External"/><Relationship Id="rId63" Type="http://schemas.openxmlformats.org/officeDocument/2006/relationships/hyperlink" Target="http://hiradaspr.hu/l/?c=rYdX7XilZrVB4XPfXLEXL3jTTpqJwMVTh0TSbhQQ7vFFkLaQP1Fuv0RqbwUs%2BSXCks7UEnZMvVlVgVNzoSURSQ%3D%3D" TargetMode="External"/><Relationship Id="rId64" Type="http://schemas.openxmlformats.org/officeDocument/2006/relationships/hyperlink" Target="http://hiradaspr.hu/l/?c=PcwGf7pxeVEhTjcSrr9YPEQvK%2BTFFtLDPyBTjTpH%2BHHVlntVdlwmGLr6liBUDBTYkohZj2OfqkMmJCh6yow5aQ%3D%3D" TargetMode="External"/><Relationship Id="rId65" Type="http://schemas.openxmlformats.org/officeDocument/2006/relationships/hyperlink" Target="http://magyarhirlap.hu/cikk/77539/Jelentosen_nohet_a_naperomuvek_szama_Magyarorszagon" TargetMode="External"/><Relationship Id="rId66" Type="http://schemas.openxmlformats.org/officeDocument/2006/relationships/hyperlink" Target="http://nepszava.hu/cikk/1118365-paksi-reaktorblokk---fellangon" TargetMode="External"/><Relationship Id="rId67" Type="http://schemas.openxmlformats.org/officeDocument/2006/relationships/hyperlink" Target="http://www.bbc.com/news/uk-scotland-north-east-orkney-shetland-38669395" TargetMode="External"/><Relationship Id="rId68" Type="http://schemas.openxmlformats.org/officeDocument/2006/relationships/hyperlink" Target="http://www.penzcentrum.hu/vasarlas/meglepte_a_tesco_betegeken_tesztelik_az_uj_penztarakat.1053260.html" TargetMode="External"/><Relationship Id="rId69" Type="http://schemas.openxmlformats.org/officeDocument/2006/relationships/hyperlink" Target="http://magyaridok.hu/gazdasag/szakerto-evente-400-milliard-dollar-kart-okoznak-kibertamadasok-1346503/" TargetMode="External"/><Relationship Id="rId70" Type="http://schemas.openxmlformats.org/officeDocument/2006/relationships/hyperlink" Target="http://www.telenor.hu/adategyeztetes" TargetMode="External"/><Relationship Id="rId71" Type="http://schemas.openxmlformats.org/officeDocument/2006/relationships/hyperlink" Target="http://www.vg.hu/vallalati-adatok/magyar-telekom-nyrt" TargetMode="External"/><Relationship Id="rId72" Type="http://schemas.openxmlformats.org/officeDocument/2006/relationships/hyperlink" Target="http://www.vg.hu/vallalati-adatok/vodafone-magyarorszag-zrt" TargetMode="External"/><Relationship Id="rId73" Type="http://schemas.openxmlformats.org/officeDocument/2006/relationships/hyperlink" Target="http://www.vg.hu/vallalatok/infokommunikacio/hamarosan-ertesitest-kapnak-a-feltoltos-sim-kartyasok-481241" TargetMode="External"/><Relationship Id="rId74" Type="http://schemas.openxmlformats.org/officeDocument/2006/relationships/hyperlink" Target="http://magyarhirlap.hu/cikk/77621/Fazekas_Sandor_A_vizhianyt_nem_szabad_a_GMO_terjesztesevel_orvosolni" TargetMode="External"/><Relationship Id="rId75" Type="http://schemas.openxmlformats.org/officeDocument/2006/relationships/hyperlink" Target="http://www.tozsdeforum.hu/extra/tech-tudomany/sulyos-arat-fizetunk-az-online-jelenletert-77503.html" TargetMode="External"/><Relationship Id="rId76" Type="http://schemas.openxmlformats.org/officeDocument/2006/relationships/hyperlink" Target="http://mno.hu/gazdasag/megtagadta-a-vallomastetelt-horvath-andras-1381893" TargetMode="External"/><Relationship Id="rId77" Type="http://schemas.openxmlformats.org/officeDocument/2006/relationships/hyperlink" Target="http://www.penzcentrum.hu/utazas/trukkos_vonaljegyek_pesten_futhatnak_a_penzuk_utan_az_utasok.1053250.html" TargetMode="External"/><Relationship Id="rId78" Type="http://schemas.openxmlformats.org/officeDocument/2006/relationships/hyperlink" Target="http://magyaridok.hu/gazdasag/okostelefont-minden-egyes-zsebbe-1335589/"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5:22:00Z</dcterms:created>
  <dc:creator>FVA</dc:creator>
  <dc:description/>
  <cp:keywords/>
  <dc:language>en-US</dc:language>
  <cp:lastModifiedBy>varesz</cp:lastModifiedBy>
  <dcterms:modified xsi:type="dcterms:W3CDTF">2017-01-22T15:22:00Z</dcterms:modified>
  <cp:revision>2</cp:revision>
  <dc:subject/>
  <dc:title>Sajtószemle 2017. 3. hét</dc:title>
</cp:coreProperties>
</file>