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9.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ősek Hónapja- hétfőn kezdődik a -Kortalanul- </w:t>
      </w:r>
    </w:p>
    <w:p>
      <w:pPr>
        <w:pStyle w:val="Szveg"/>
        <w:rPr>
          <w:rFonts w:eastAsia="Lucida Sans Unicode"/>
        </w:rPr>
      </w:pPr>
      <w:r>
        <w:rPr>
          <w:rFonts w:eastAsia="Lucida Sans Unicode"/>
        </w:rPr>
      </w:r>
    </w:p>
    <w:p>
      <w:pPr>
        <w:pStyle w:val="Szveg"/>
        <w:rPr/>
      </w:pPr>
      <w:r>
        <w:rPr>
          <w:rFonts w:eastAsia="Lucida Sans Unicode"/>
        </w:rPr>
        <w:t xml:space="preserve">A programok széleskörű ismereteket, tájékoztatást, szórakozást nyújtanak a szép korúaknak kulturális, közösségi, szociális, egészségügyi, érdekvédelmi, fogyasztóvédelmi, közbiztonsági kérdésekben. </w:t>
      </w:r>
    </w:p>
    <w:p>
      <w:pPr>
        <w:pStyle w:val="Szveg"/>
        <w:rPr/>
      </w:pPr>
      <w:r>
        <w:rPr>
          <w:rFonts w:eastAsia="Times New Roman"/>
        </w:rPr>
        <w:t xml:space="preserve"> </w:t>
      </w:r>
      <w:r>
        <w:rPr>
          <w:rFonts w:eastAsia="Lucida Sans Unicode"/>
        </w:rPr>
        <w:t xml:space="preserve">A Debreceni Művelődési Központ hagyományaihoz híven idén is megrendezi, a már évek óta sikeres és nagy érdeklődéssel várt "Kortalanul" XVII. Idősek Hónapja rendezvénysorozatot, amelynek az ünnepélyes megnyitóját szeptember 25-én, hétfőn, 14 órakor tartják a Debreceni Művelődési Központ Belvárosi Közösségi Házában (Piac u. 22.). Köszöntőt mond: dr. Pósán László országgyűlési képviselő. Közel 50 kulturális, közösségi rendezvényt szerveznek, amelyen 40 nyugdíjas csoport vesz részt. Az előző években a vendégeik száma fokozatosan nőtt, tavaly közel 8 000-en vettek részt eseményeiken. Ez az örömteli növekedés annak köszönhető, hogy a nyugdíjas közösségek száma gyarapodott, a programok száma bővült, amelyeket jórészt a nyugdíjasok kezdeményeztek. A programok széleskörű ismereteket, tájékoztatást, szórakozást nyújtanak a szép korúaknak kulturális, közösségi, szociális, egészségügyi, érdekvédelmi, fogyasztóvédelmi, közbiztonsági kérdésekbe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stfm.hu, 2017. szeptember 2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kerüljön a csomagolásra? </w:t>
      </w:r>
    </w:p>
    <w:p>
      <w:pPr>
        <w:pStyle w:val="Szveg"/>
        <w:rPr>
          <w:rFonts w:eastAsia="Lucida Sans Unicode"/>
        </w:rPr>
      </w:pPr>
      <w:r>
        <w:rPr/>
        <w:t xml:space="preserve"> </w:t>
      </w:r>
    </w:p>
    <w:p>
      <w:pPr>
        <w:pStyle w:val="Szveg"/>
        <w:rPr>
          <w:rFonts w:eastAsia="Lucida Sans Unicode"/>
        </w:rPr>
      </w:pPr>
      <w:r>
        <w:rPr>
          <w:rFonts w:eastAsia="Lucida Sans Unicode"/>
        </w:rPr>
        <w:t xml:space="preserve">Sokan azt sem tudják, mi alapján kell kiszámítaniuk az áru kalóriatartalmát </w:t>
      </w:r>
    </w:p>
    <w:p>
      <w:pPr>
        <w:pStyle w:val="Szveg"/>
        <w:rPr/>
      </w:pPr>
      <w:r>
        <w:rPr>
          <w:rFonts w:eastAsia="Times New Roman"/>
        </w:rPr>
        <w:t xml:space="preserve"> </w:t>
      </w:r>
      <w:r>
        <w:rPr>
          <w:rFonts w:eastAsia="Lucida Sans Unicode"/>
        </w:rPr>
        <w:t xml:space="preserve">Elkeserítő eredményekkel zárult a kötelező tápértékjelölés ellenőrzése az előrecsomagolt élelmiszereknél. A hatóság tapasztalatai szerint számos gyártó nincs tisztában azzal, hogy mit és hogyan kell feltüntetnie, sőt sokaknak a termékek kalóriatartalmának kiszámítása is nehézséget okoz. </w:t>
      </w:r>
    </w:p>
    <w:p>
      <w:pPr>
        <w:pStyle w:val="Szveg"/>
        <w:rPr/>
      </w:pPr>
      <w:r>
        <w:rPr>
          <w:rFonts w:eastAsia="Times New Roman"/>
        </w:rPr>
        <w:t xml:space="preserve"> </w:t>
      </w:r>
      <w:r>
        <w:rPr>
          <w:rFonts w:eastAsia="Lucida Sans Unicode"/>
        </w:rPr>
        <w:t xml:space="preserve">December óta minden előrecsomagolt élelmiszeren fel kell tüntetniük a gyártóknak, hogy mely tápértékekből mennyit tartalmaz az adott áru. A szabályozás azt is pontosan meghatározza, hogy milyen sorrendben kell felsorolni a tápanyagokat, illetve hogy a csomagolás mely részére kell kerülnie a jelölésnek. Kovács Krisztina, a Nemzeti Élelmiszerlánc-biztonsági Hivatal osztályvezetője az Országos Mezőgazdasági és Élelmiszeripari Kiállítás és Vásáron megrendezett szakmai konferencián elmondta: a hatóság az elmúlt hónapokban számos ellenőrzést végzett, legtöbbször figyelmeztetéssel éltek, bírságot csak indokolt esetben szabtak ki. A cél ugyanis az, hogy az élelmiszergyártók mielőbb megtanulják az új rendszer pontos alkalmazását. - Az ellenőrzés során kiderült, hogy akiknek kötelező, azok feltüntették a tápértékeket a csomagoláson, csak kicsit hibásan - jegyezte meg. </w:t>
      </w:r>
    </w:p>
    <w:p>
      <w:pPr>
        <w:pStyle w:val="Szveg"/>
        <w:rPr>
          <w:rFonts w:eastAsia="Lucida Sans Unicode"/>
        </w:rPr>
      </w:pPr>
      <w:r>
        <w:rPr>
          <w:rFonts w:eastAsia="Lucida Sans Unicode"/>
        </w:rPr>
        <w:t xml:space="preserve">A szakember szerint nagyon sokan rosszul értelmezték az előírásokat, a feldolgozatlan termékeknél például nem kötelező a jelölés, ami nem csak az egy összetevős árukra vonatkozik, így például a salátamixeken sem kell feltüntetni a tápértékeket. Ugyanez vonatkozik az apró árukra is. Ott azonban, ahol van elég hely, táblázatos formában kell feltüntetni az adatokat. Gyakori kifogás volt a gyártók részéről - mutatott rá Kovács Krisztina -, hogy annyi elemet tüntettek fel, ami miatt nem fért el a táblázat a csomagoláson. Ez azonban nem jó indok, hiszen az önkéntes elemek feltüntetése nem mehet a kötelezők kárára. Azt is tisztázni kellett, hogy mely áruk tartoznak a feldolgozatlan élelmiszerek közé, ezeken ugyanis nem kötelező feltüntetni a tápértékeket. Ilyen például a búzaliszt, a kristálycukor viszont már nem tartozik ebbe a kategóriába. </w:t>
      </w:r>
    </w:p>
    <w:p>
      <w:pPr>
        <w:pStyle w:val="Szveg"/>
        <w:rPr>
          <w:rFonts w:eastAsia="Lucida Sans Unicode"/>
        </w:rPr>
      </w:pPr>
      <w:r>
        <w:rPr>
          <w:rFonts w:eastAsia="Lucida Sans Unicode"/>
        </w:rPr>
        <w:t xml:space="preserve">Az egyik leggyakoribb probléma volt, hogy míg a terméket például fontos rostforrásként hirdette a gyártó, a tápértékek között nem jelölték a rosttartalmat. Sokaknak nehézséget okozott az energiatartalom kiszámítása is. A szakember szerint ezt az értéket nem csupán a kötelezően feltüntetendő, hanem az összes tápérték alapján kell kiszámítani. Az ellenőrzések során főként a külföldről behozott áruknál jelentkező hiba volt, hogy a csomagoláson szereplő tápértékadatok nem feleltek meg a laboratóriumban mért értékeknek. </w:t>
      </w:r>
    </w:p>
    <w:p>
      <w:pPr>
        <w:pStyle w:val="Szveg"/>
        <w:rPr>
          <w:rFonts w:eastAsia="Lucida Sans Unicode"/>
        </w:rPr>
      </w:pPr>
      <w:r>
        <w:rPr>
          <w:rFonts w:eastAsia="Lucida Sans Unicode"/>
        </w:rPr>
        <w:t xml:space="preserve">A kistermelői és a kézművesáruknál annak ellenére találkoztak hibákkal az ellenőrök, hogy az ilyen termékeknél nem kötelező a jelölés. Ehhez azonban arra van szükség, hogy a kistermelői vagy a kézműves jelző megfeleljen az élelmiszerkönyvben foglalt követelményeknek. </w:t>
      </w:r>
    </w:p>
    <w:p>
      <w:pPr>
        <w:pStyle w:val="Szveg"/>
        <w:rPr/>
      </w:pPr>
      <w:r>
        <w:rPr>
          <w:rFonts w:eastAsia="Times New Roman"/>
        </w:rPr>
        <w:t xml:space="preserve"> </w:t>
      </w:r>
      <w:r>
        <w:rPr>
          <w:rFonts w:eastAsia="Lucida Sans Unicode"/>
        </w:rPr>
        <w:t xml:space="preserve">Zavaró lehet a termékek egymástól eltérő, sajátos jelöl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szeptember 2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kmai napot tart szerdán a NÉBIH </w:t>
      </w:r>
    </w:p>
    <w:p>
      <w:pPr>
        <w:pStyle w:val="Szveg"/>
        <w:rPr>
          <w:rFonts w:eastAsia="Lucida Sans Unicode"/>
        </w:rPr>
      </w:pPr>
      <w:r>
        <w:rPr/>
        <w:t xml:space="preserve"> </w:t>
      </w:r>
    </w:p>
    <w:p>
      <w:pPr>
        <w:pStyle w:val="Szveg"/>
        <w:rPr/>
      </w:pPr>
      <w:r>
        <w:rPr>
          <w:rFonts w:eastAsia="Lucida Sans Unicode"/>
        </w:rPr>
        <w:t xml:space="preserve">Szakmai napot tart szerdán a Nemzeti Élelmiszerlánc-biztonsági Hivatal a nemes nyár, fűz és akác fajtavizsgálatok hazai és európai tapasztalatairól. Az eseménynek a Monorierdői Fajtakitermesztő Állomás ad otthont. A stúdió vendége Bordács Sándor, a NÉBIH Erdészeti és Energetikai Szaporítóanyag Felügyeleti Osztályának vezetője. Címkék: új növényfajták vizsgálata, növényfajta-kísérlet, jubileumi rendezvénysorozat, szelekciós kiválasztó nemesítés, mesterséges hibridek, gazdasági értékvizsgála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MTV - Ma reggel, 2017. szeptember 25., hétfő - 06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címkepánik: a kalóriát sem tudják kiszámolni </w:t>
      </w:r>
    </w:p>
    <w:p>
      <w:pPr>
        <w:pStyle w:val="Szveg"/>
        <w:rPr>
          <w:rFonts w:eastAsia="Lucida Sans Unicode"/>
        </w:rPr>
      </w:pPr>
      <w:r>
        <w:rPr/>
        <w:t xml:space="preserve"> </w:t>
      </w:r>
    </w:p>
    <w:p>
      <w:pPr>
        <w:pStyle w:val="Szveg"/>
        <w:rPr>
          <w:rFonts w:eastAsia="Lucida Sans Unicode"/>
        </w:rPr>
      </w:pPr>
      <w:r>
        <w:rPr>
          <w:rFonts w:eastAsia="Lucida Sans Unicode"/>
        </w:rPr>
        <w:t xml:space="preserve">Elkeserítő eredményekkel zárult a kötelező tápértékjelölés ellenőrzése az előrecsomagolt élelmiszereknél. A hatóság tapasztalatai szerint számos gyártó nincs tisztában azzal, hogy mit és hogyan kell feltüntetnie, sőt sokaknak a termékek kalóriatartalmának kiszámítása is nehézséget okoz. </w:t>
      </w:r>
    </w:p>
    <w:p>
      <w:pPr>
        <w:pStyle w:val="Szveg"/>
        <w:rPr/>
      </w:pPr>
      <w:r>
        <w:rPr>
          <w:rFonts w:eastAsia="Lucida Sans Unicode"/>
        </w:rPr>
        <w:t xml:space="preserve">December óta minden előrecsomagolt élelmiszeren fel kell tüntetniük a gyártóknak, hogy mely tápértékekből mennyit tartalmaz az adott áru. A szabályozás azt is pontosan meghatározza, hogy milyen sorrendben kell felsorolni a tápanyagokat, illetve hogy a csomagolás mely részére kell kerülnie a jelölésnek. Kovács Krisztina, a Nemzeti Élelmiszerlánc-biztonsági Hivatal osztályvezetője az Országos Mezőgazdasági és Élelmiszeripari Kiállítás és Vásáron megrendezett szakmai konferencián a Magyar Időknek elmondta: a hatóság az elmúlt hónapokban számos ellenőrzést végzett, legtöbbször figyelmeztetéssel éltek, bírságot csak indokolt esetben szabtak ki. A cél ugyanis az, hogy az élelmiszergyártók mielőbb megtanulják az új rendszer pontos alkalmazását. - Az ellenőrzés során kiderült, hogy akiknek kötelező, azok feltüntették a tápértékeket a csomagoláson, csak kicsit hibásan - jegyezte meg. A szakember szerint nagyon sokan rosszul értelmezték az előírásokat, a feldolgozatlan termékeknél például nem kötelező a jelölés, ami nem csak az egy összetevős árukra vonatkozik, így például a salátamixeken sem kell feltüntetni a tápértékeket. Ugyanez vonatkozik az apró árukra is. Ott azonban, ahol van elég hely, táblázatos formában kell feltüntetni az adatokat. Gyakori kifogás volt a gyártók részéről - mutatott rá Kovács Krisztina -, hogy annyi elemet tüntettek fel, ami miatt nem fért el a táblázat a csomagoláson. Ez azonban nem jó indok, hiszen az önkéntes elemek feltüntetése nem mehet a kötelezők kárára. Azt is tisztázni kellett, hogy mely áruk tartoznak a feldolgozatlan élelmiszerek közé, ezeken ugyanis nem kötelező feltüntetni a tápértékeket. Ilyen például a búzaliszt, a kristálycukor viszont már nem tartozik ebbe a kategóriába. Az egyik leggyakoribb probléma volt, hogy míg a terméket például fontos rostforrásként hirdette a gyártó, a tápértékek között nem jelölték a rosttartalmat. Sokaknak nehézséget okozott az energiatartalom kiszámítása is. A szakember szerint ezt az értéket nem csupán a kötelezően feltüntetendő, hanem az összes tápérték alapján kell kiszámítani.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szeptember 2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iatalok egyharmada közösségimédia-függő </w:t>
      </w:r>
    </w:p>
    <w:p>
      <w:pPr>
        <w:pStyle w:val="Szveg"/>
        <w:rPr>
          <w:rFonts w:eastAsia="Lucida Sans Unicode"/>
        </w:rPr>
      </w:pPr>
      <w:r>
        <w:rPr/>
        <w:t xml:space="preserve"> </w:t>
      </w:r>
    </w:p>
    <w:p>
      <w:pPr>
        <w:pStyle w:val="Szveg"/>
        <w:rPr>
          <w:rFonts w:eastAsia="Lucida Sans Unicode"/>
        </w:rPr>
      </w:pPr>
      <w:r>
        <w:rPr>
          <w:rFonts w:eastAsia="Lucida Sans Unicode"/>
        </w:rPr>
        <w:t xml:space="preserve">Az új generációknak különbséget kell tenniük a valós és a virtuális lét között </w:t>
      </w:r>
    </w:p>
    <w:p>
      <w:pPr>
        <w:pStyle w:val="Szveg"/>
        <w:rPr>
          <w:rFonts w:eastAsia="Lucida Sans Unicode"/>
        </w:rPr>
      </w:pPr>
      <w:r>
        <w:rPr>
          <w:rFonts w:eastAsia="Lucida Sans Unicode"/>
        </w:rPr>
        <w:t xml:space="preserve">A magyar fiatalok 30 százaléka naponta átlagosan 1,8 órát tölt a különböző internetes felületeken - derült ki a Vodafone Magyarország és az NRC közös kutatásából. A tanulmány a közösségimédia- és online-tartalomfogyasztási szokásokat vette górcső alá a 16-37 évesek körében. </w:t>
      </w:r>
    </w:p>
    <w:p>
      <w:pPr>
        <w:pStyle w:val="Szveg"/>
        <w:rPr/>
      </w:pPr>
      <w:r>
        <w:rPr>
          <w:rFonts w:eastAsia="Lucida Sans Unicode"/>
        </w:rPr>
        <w:t xml:space="preserve">A kávézóban pittyeg a telefon, öt új olvasatlan üzenetet jelez, majd a lány szelfizik, azaz magát fotózza, a másik asztalnál pedig a fókuszpontot próbálja beállítani valaki a tökéletes hatás érdekében. Néhány perc múlva mindkét fénykép felkerül a világhálóra is. A metrón sincs ez másképp: az utasok többsége némán - sokszor a fülét bedugva - bámul a telefonja kijelzőjére. Mindegy, hogy a föld alatt, vendéglátóegységekben vagy az utcán vagyunk, az Y és a Z generáció számára a kommunikáció - a valós idő és tér helyett - egy másik színtéren zajlik már: a közösségi média berkein belül. A Vodafone Magyarország és az NRC közös kutatása szerint a magyar felhasználók főképp vicces tartalmakat, zenét és filmeket néznek, és hetente átlagosan 22 órát interneteznek. Az Y és a Z generáció tagjai naponta átlagosan 3,1 órát töltenek internetezéssel, a legtöbbet viszont - 3,4 órát - a legfiatalabb korcsoport, a 16-21 évesek vannak a világhálón. Az is megfigyelhető, hogy a vizsgált korosztályok - 16-37 évesek - 30 százalékának amint felszabadul néhány perce (az iskolában, a munkahelyen vagy otthon), az első dolga, hogy végiggörgesse a közösségi oldalakat. A közösségimédia-függők több mint 50 százalékát ugyanakkor kifejezetten zavarja, ha ismerőseik feleslegesen osztanak meg tartalmakat vagy minden apróbb történésről beszámolnak a virtuális felületeken. A vizsgált korosztály 89 százalékának okostelefonja van, ebből a 16-21 évesek 95 százalékának. </w:t>
      </w:r>
    </w:p>
    <w:p>
      <w:pPr>
        <w:pStyle w:val="Szveg"/>
        <w:rPr/>
      </w:pPr>
      <w:r>
        <w:rPr>
          <w:rFonts w:eastAsia="Lucida Sans Unicode"/>
        </w:rPr>
        <w:t xml:space="preserve">Érdekes, hogy az összes válaszadó 62 százaléka gondolja úgy, hogy a közösségi oldalakon látottak nem adnak valós képet az emberekről, mert mindenki igyekszik jobb színben feltüntetni az életét a valóságosnál. Ugyanakkor aggasztó, hogy ez a szám a 16-21 évesek körében volt a legalacsonyabb, 56 százalék, ami egybecseng a Vodafone Magyarország által szervezett Hashtag- Festival üzenetével, amely szerint szükség van a Z generáció nevelésére, hogy megtalálják az egyensúlyt a digitális és a valós életük között - hangsúlyozták az MTI-hez eljuttatott közleményben. </w:t>
      </w:r>
    </w:p>
    <w:p>
      <w:pPr>
        <w:pStyle w:val="Szveg"/>
        <w:rPr/>
      </w:pPr>
      <w:r>
        <w:rPr>
          <w:rFonts w:eastAsia="Lucida Sans Unicode"/>
        </w:rPr>
        <w:t xml:space="preserve">A jelenség nemcsak hazánkban, hanem világszerte megoldásra vár. Az olasz oktatási miniszter néhány hete közölte, hogy szeretné, ha az iskolákban engedélyeznék az okostelefonok használatát. Javaslatára nemrég két szakértői csoport állt munkába, hogy a tiltást felváltó új szabályokat alakítsanak ki. Valeria Fedeli úgy fogalmazott: "Nem lehet elválasztani az iskola világát a fiatalok világától." Szerinte ugyanis az okostelefonok tudatos használata a tanárok és a szülők felügyelete mellett megkönnyítheti a tanítást. Javaslatával és véleményével nem mindenki értett egyet, az olasz környezet- és fogyasztóvédő egyesület például őrültségnek nevezte az álláspontját. </w:t>
      </w:r>
    </w:p>
    <w:p>
      <w:pPr>
        <w:pStyle w:val="Szveg"/>
        <w:rPr>
          <w:rFonts w:eastAsia="Lucida Sans Unicode"/>
        </w:rPr>
      </w:pPr>
      <w:r>
        <w:rPr>
          <w:rFonts w:eastAsia="Lucida Sans Unicode"/>
        </w:rPr>
        <w:t xml:space="preserve">Pszichológusok szerint is aggasztó a túlzott virtuális jelenlét; többségük úgy véli, erősen rontja a koncentrálóképességet. Mások szerint viszont tiltás helyett tudomásul kell venni a technika fejlődését és a generációk sajátosságait is. </w:t>
      </w:r>
    </w:p>
    <w:p>
      <w:pPr>
        <w:pStyle w:val="Szveg"/>
        <w:rPr/>
      </w:pPr>
      <w:r>
        <w:rPr>
          <w:rFonts w:eastAsia="Lucida Sans Unicode"/>
        </w:rPr>
        <w:t xml:space="preserve">Az okostelefonok túlzásba vitt használata rossz hatással lehet a koncentrálóképességre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r Hajnalk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szeptember 26.,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tehetünk járattörlés esetén?  </w:t>
      </w:r>
    </w:p>
    <w:p>
      <w:pPr>
        <w:pStyle w:val="Szveg"/>
        <w:rPr>
          <w:rFonts w:eastAsia="Lucida Sans Unicode"/>
        </w:rPr>
      </w:pPr>
      <w:r>
        <w:rPr/>
        <w:t xml:space="preserve"> </w:t>
      </w:r>
    </w:p>
    <w:p>
      <w:pPr>
        <w:pStyle w:val="Szveg"/>
        <w:rPr/>
      </w:pPr>
      <w:r>
        <w:rPr>
          <w:rFonts w:eastAsia="Lucida Sans Unicode"/>
        </w:rPr>
        <w:t xml:space="preserve">A Ryanair légitársaság bejelentette, hogy azonnali hatállyal napi 40-50 járatát törli október végéig, és ez a lista szerint a barcelonai, milánói, portói, londoni, brüsszeli, dublini és római bázisokról indított járatokat érintik. A műsorban most annak járnak utána, hogy milyen kártérítésre vagy segítségre számíthatnak azok, akinek a járatát törölték. De nem csak konkrétan a Ryanair kapcsán, hanem általánosságban, hiszen jogszabályok írják elő, ilyenkor hogyan kell eljárni. A Kalauz vendége Dietz Gusztávné, a Budapesti Fogyasztóvédelmi Egyesület elnöke, illetve Dr. Karácsony Anna, a Rédei és Pál Ügyvédi Iroda munkatársa, a repulokeses.hu üzemeltetője. Címkék: Dietz Gusztávné, Budapesti Fogyasztóvédelmi Egyesület, Ryanair, légitársaság, járattörlés, kártérítés, eszmei kár, Európai Fogyasztói Központ, Dr. Karácsony Anna, Rédei és Pál Ügyvédi Iroda, repulokeses.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7. szeptember 25., hétfő - 11 óra - hossza: 1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M: "Nem engedhetjük, hogy a multik becsapjanak bennünket!" </w:t>
      </w:r>
    </w:p>
    <w:p>
      <w:pPr>
        <w:pStyle w:val="Szveg"/>
        <w:rPr>
          <w:rFonts w:eastAsia="Lucida Sans Unicode"/>
        </w:rPr>
      </w:pPr>
      <w:r>
        <w:rPr/>
        <w:t xml:space="preserve"> </w:t>
      </w:r>
    </w:p>
    <w:p>
      <w:pPr>
        <w:pStyle w:val="Szveg"/>
        <w:rPr>
          <w:rFonts w:eastAsia="Lucida Sans Unicode"/>
        </w:rPr>
      </w:pPr>
      <w:r>
        <w:rPr>
          <w:rFonts w:eastAsia="Lucida Sans Unicode"/>
        </w:rPr>
        <w:t xml:space="preserve">"Egyértelműen bebizonyosodott, hogy a legnagyobb világcégek az EU nyugati tagállamaihoz képest gyengébb minőségű, olcsóbb alapanyagokból készült termékeket forgalmaznak a később csatlakozott kelet-közép-európai országokban" - jelentette ki dr. Fazekas Sándor földművelésügyi miniszter múlt hét hétfőn a parlamentben egy interpellációra adott válaszában. A miniszter hangsúlyozta: a Nemzeti Élelmiszerlánc-biztonsági Hivatal termék összehasonlító vizsgálatai megállapították, hogy számos esetben a magyar fogyasztók gyengébb minőségű élelmiszerekhez jutnak hozzá. </w:t>
      </w:r>
    </w:p>
    <w:p>
      <w:pPr>
        <w:pStyle w:val="Szveg"/>
        <w:rPr/>
      </w:pPr>
      <w:r>
        <w:rPr>
          <w:rFonts w:eastAsia="Lucida Sans Unicode"/>
        </w:rPr>
        <w:t xml:space="preserve">Németh Szilárd (FIDESZ) interpellációjára adott válaszában a földművelésügyi miniszter elmondta: a magyarországi aktuális helyzet feltárása érdekében a NÉBIH 2017. márciusi termék összehasonlító vizsgálatát és a 2017. májusi lakossági felmérést követte a nyári, szezonális termékekre kiterjedő összehasonlító vizsgálat.A termékek mintegy harmadánál tapasztaltak összetételbeli vagy érzékszervi eltérést. Fazekas Sándor hangsúlyozta: nem engedhetjük, hogy a multik becsapják a magyar embereket, ezért a magyar Kormány július elején elfogadta a Földművelésügyi Minisztérium által beterjesztett, az élelmiszerek minőségének emelését, a vásárlói tudatosság fejlesztését, valamint a hatósági tevékenység hatékonyságának növelését szolgáló intézkedésekről szóló előterjesztést, amely "20 pontos akcióterv" néven lett közismert.A NÉBIH érzékszervi vizsgálat folyamatának bemutatása:A miniszter hangsúlyozta: a kettős mércével sújtott országok összefogásának köszönhetően az Európai Bizottság elnöke Jean-Claude Juncker szeptember 13-ai évadnyitó beszédében beismerte, hogy a kettős élelmiszerek problémája létezik az unióban. Ez csattanós válasz azoknak, akik itthon cáfolni próbálták a kettős élelmiszerek létezését az EU-ban. Mint mondta, örömteli tény, hogy Juncker kijelentette: az egyenlők Európájában elfogadhatatlan, hogy másodosztályú fogyasztók legyenek az EU-ban. Az élelmiszerek minőségének vizsgálatára a Bizottság egymillió eurót különít el az idei költségvetéséből, a magyar Kormány pedig továbbra is minden törvényi és jogi eszközt megtesz a hazai vásárlók védelme érdekében. címkék: élelmiszer EU fogyasztás fogyasztói társadalom fogyasztók Földművelésügyi Minisztérium jogi magyar tudatosság forrás: Földművelésügyi Minisztérium Ecolounge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colounge.hu, 2017. szeptember 2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ő, asszisztencia, CASCO: a legfontosabb tudnivalók </w:t>
      </w:r>
    </w:p>
    <w:p>
      <w:pPr>
        <w:pStyle w:val="Szveg"/>
        <w:rPr>
          <w:rFonts w:eastAsia="Lucida Sans Unicode"/>
        </w:rPr>
      </w:pPr>
      <w:r>
        <w:rPr/>
        <w:t xml:space="preserve"> </w:t>
      </w:r>
    </w:p>
    <w:p>
      <w:pPr>
        <w:pStyle w:val="Szveg"/>
        <w:rPr>
          <w:rFonts w:eastAsia="Lucida Sans Unicode"/>
        </w:rPr>
      </w:pPr>
      <w:r>
        <w:rPr>
          <w:rFonts w:eastAsia="Lucida Sans Unicode"/>
        </w:rPr>
        <w:t xml:space="preserve">Milyen károk esetén nyújtanak fedezetet az egyes gépjárműbiztosítás-típusok? A Budapesti Békéltető Testület által kiadott Mindennapi fogyasztóvédelem című magazin legfrissebb számának cikke. </w:t>
      </w:r>
    </w:p>
    <w:p>
      <w:pPr>
        <w:pStyle w:val="Szveg"/>
        <w:rPr/>
      </w:pPr>
      <w:r>
        <w:rPr>
          <w:rFonts w:eastAsia="Times New Roman"/>
        </w:rPr>
        <w:t xml:space="preserve"> </w:t>
      </w:r>
      <w:r>
        <w:rPr>
          <w:rFonts w:eastAsia="Lucida Sans Unicode"/>
        </w:rPr>
        <w:t xml:space="preserve">Négy keréken közlekedve nemcsak az fontos számunkra, hogy jogszerű feltételrendszer mellett használjuk autónkat, de az is, hogy anyagi biztonságban tudhassuk magunkat, baleset vagy egyéb eredetű váratlan események alkalmával. Sokszor találkozunk azzal a problémával, hogy a közlekedők nincsenek tisztában azzal, hogy az egyes biztosítás típusok milyen károk esetén nyújtanak fedezetet - olvasható a Budapesti Békéltető Testület által kiadott Mindennapi fogyasztóvédelem című magazin legfrissebb számában megjelent cikkben. </w:t>
      </w:r>
    </w:p>
    <w:p>
      <w:pPr>
        <w:pStyle w:val="Szveg"/>
        <w:rPr>
          <w:rFonts w:eastAsia="Lucida Sans Unicode"/>
        </w:rPr>
      </w:pPr>
      <w:r>
        <w:rPr>
          <w:rFonts w:eastAsia="Lucida Sans Unicode"/>
        </w:rPr>
        <w:t xml:space="preserve">A "kötelező" az kötelező... </w:t>
      </w:r>
    </w:p>
    <w:p>
      <w:pPr>
        <w:pStyle w:val="Szveg"/>
        <w:rPr>
          <w:rFonts w:eastAsia="Lucida Sans Unicode"/>
        </w:rPr>
      </w:pPr>
      <w:r>
        <w:rPr>
          <w:rFonts w:eastAsia="Lucida Sans Unicode"/>
        </w:rPr>
        <w:t xml:space="preserve">A kötelező gépjármű felelősségbiztosítás kiterjed azoknak a megalapozott kártérítési igényeknek a kielégítésére, amelyeket a biztosított személyekkel szemben a biztosítási szerződésben megjelölt gépjármű üzemeltetése során okozott károk miatt támasztanak. Azaz, ha a gépjárművünkkel történő közlekedés során másnak kárt okozunk, a károsult számíthat a kártérítésre, másrészt mi magunk is anyagi értelemben védelemben részesülünk, hiszen a kártérítési igények vonatkozásában helyettünk a biztosító áll helyt. Ez teljes kártérítést jelent a károsult irányában, kár és kártérítés alatt a sérelemdíj-követelés alapjául szolgáló személyiségi jogsérelem is értendő. </w:t>
      </w:r>
    </w:p>
    <w:p>
      <w:pPr>
        <w:pStyle w:val="Szveg"/>
        <w:rPr>
          <w:rFonts w:eastAsia="Lucida Sans Unicode"/>
        </w:rPr>
      </w:pPr>
      <w:r>
        <w:rPr>
          <w:rFonts w:eastAsia="Lucida Sans Unicode"/>
        </w:rPr>
        <w:t xml:space="preserve">Fontos közös érdek, hogy minden autós rendelkezzen ezzel, az egyébként megnevezéséből is következően kötelező biztosítási módozattal, mivel így garantálható a vétlen károsultak kárának megtérülése. Az ismert, de biztosítási fedezettel nem rendelkező károkozó esetén a MABISZ kártalanítási alapja gondoskodik a kár megfizetéséről. Külön kategória az ismeretlen károkozó által okozott károk köre, ami akkor fordulhat elő, ha a károkozó a helyszínt adatainak hátrahagyása nélkül elhagyja, vagy a gyakoribb eset, amikor a parkolóban sérülten találunk rá a kedvencünkre. Ez esetben, ha feljelentés folytán lebonyolított nyomozás is eredménytelen, és a nyomozás megszűntetésére "ismeretlen elkövető" mellett kerül sor, bizony pórul járhat a vétlen károsult, mert a kára nem térül meg. </w:t>
      </w:r>
    </w:p>
    <w:p>
      <w:pPr>
        <w:pStyle w:val="Szveg"/>
        <w:rPr/>
      </w:pPr>
      <w:r>
        <w:rPr>
          <w:rFonts w:eastAsia="Lucida Sans Unicode"/>
        </w:rPr>
        <w:t xml:space="preserve">Asszisztencia biztosítás </w:t>
      </w:r>
    </w:p>
    <w:p>
      <w:pPr>
        <w:pStyle w:val="Szveg"/>
        <w:rPr/>
      </w:pPr>
      <w:r>
        <w:rPr>
          <w:rFonts w:eastAsia="Lucida Sans Unicode"/>
        </w:rPr>
        <w:t xml:space="preserve">Az autózással kapcsolatos biztosítás típusok között a legújabb, amelyik a gépjármű meghibásodásának esetére nyújt védelmet már nem csak a gépjármű, hanem az abban ülők részére is. Ez a védelem különösen külföldi utazás esetén jelenthet nagy segítséget, mivel a gépjármű javításának idejére szállást biztosít, továbbutazási lehetőséget, alkatrész utánküldést, sofőr küldést, a hazautazás és a gépjárműért történő visszautazás költségeit fedezi. Ezen kívül sok egyéb apró segítséget biztosít, a szervezési feladatok átvételével pedig a nyelvi nehézségek áthidalásában is segítséget nyújthat. </w:t>
      </w:r>
    </w:p>
    <w:p>
      <w:pPr>
        <w:pStyle w:val="Szveg"/>
        <w:rPr>
          <w:rFonts w:eastAsia="Lucida Sans Unicode"/>
        </w:rPr>
      </w:pPr>
      <w:r>
        <w:rPr>
          <w:rFonts w:eastAsia="Lucida Sans Unicode"/>
        </w:rPr>
        <w:t xml:space="preserve">Mi is az a CASCO biztosítás, milyen károk térülnek a segítségével? </w:t>
      </w:r>
    </w:p>
    <w:p>
      <w:pPr>
        <w:pStyle w:val="Szveg"/>
        <w:rPr/>
      </w:pPr>
      <w:r>
        <w:rPr>
          <w:rFonts w:eastAsia="Lucida Sans Unicode"/>
        </w:rPr>
        <w:t xml:space="preserve">A CASCO biztosítás nem kötelező, az autós saját döntése alapján kerül megkötésére és a feltételrendszerét az ehhez kapcsolódó díjjal együtt a piaci feltételek alakítják. A CASCO biztosítás arra hivatott, hogy az ún. "saját hibás" károkat térítse. Ebbe a körbe tartozik a baleset bekövetkezéséért vétkes fél saját kára, az ismeretlen károkozó által okozott károk köre és az elemi csapások következtében elszenvedett károsodások, azaz minden olyan kár, amely máshonnan, illetve más biztosításból nem térül meg. </w:t>
      </w:r>
    </w:p>
    <w:p>
      <w:pPr>
        <w:pStyle w:val="Szveg"/>
        <w:rPr>
          <w:rFonts w:eastAsia="Lucida Sans Unicode"/>
        </w:rPr>
      </w:pPr>
      <w:r>
        <w:rPr>
          <w:rFonts w:eastAsia="Lucida Sans Unicode"/>
        </w:rPr>
        <w:t xml:space="preserve">Ez a biztosítás nem a teljes kár megtérítésére vállalkozik, csupán a szerződésben szereplő körben nyújt védelmet, és igen széles skálán nyújt szolgáltatást, a "teljes körű" védelemtől a csak lopásra, vagy pont arra nem kiterjedő módozatig. Döntés előtt érdemes a szerződések tartalmát is összevetni, különben könnyen csalódás érhet egy-egy kártérítési igény esetén. A díjak mellett a biztosítók helytállási kötelezettsége is erősen differenciált, azaz nem elegendő egyszerűen kiválasztani a legolcsóbba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szeptember 25., hétfő)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gedélyezték Vajna terjeszkedését </w:t>
      </w:r>
    </w:p>
    <w:p>
      <w:pPr>
        <w:pStyle w:val="Szveg"/>
        <w:rPr>
          <w:rFonts w:eastAsia="Lucida Sans Unicode"/>
        </w:rPr>
      </w:pPr>
      <w:r>
        <w:rPr/>
        <w:t xml:space="preserve"> </w:t>
      </w:r>
    </w:p>
    <w:p>
      <w:pPr>
        <w:pStyle w:val="Szveg"/>
        <w:rPr/>
      </w:pPr>
      <w:r>
        <w:rPr>
          <w:rFonts w:eastAsia="Lucida Sans Unicode"/>
        </w:rPr>
        <w:t xml:space="preserve">Tudomásul vette a Gazdasági Versenyhivatal az Avalue Befektetési Kft. Lapcom Kiadó Zrt. feletti irányításszerzését - közölte a GVH. Ezzel hivatalosan is Andy Vajnáé lett a Bors, a Kisalföld és a Délmagyarország is. A vásárláshoz a Médiatanács már július 25-én hozzájáru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szeptember 26.,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rmai hiba miatt vizsgálódik a GVH </w:t>
      </w:r>
    </w:p>
    <w:p>
      <w:pPr>
        <w:pStyle w:val="Szveg"/>
        <w:rPr>
          <w:rFonts w:eastAsia="Lucida Sans Unicode"/>
        </w:rPr>
      </w:pPr>
      <w:r>
        <w:rPr/>
        <w:t xml:space="preserve"> </w:t>
      </w:r>
    </w:p>
    <w:p>
      <w:pPr>
        <w:pStyle w:val="Szveg"/>
        <w:rPr/>
      </w:pPr>
      <w:r>
        <w:rPr>
          <w:rFonts w:eastAsia="Lucida Sans Unicode"/>
        </w:rPr>
        <w:t xml:space="preserve">Versenyfelügyeleti eljárást indított a Gazdasági Versenyhivatal (GVH), a Konzum-csoport érdekeltségébe tartozó BLT Group Zrt.-vel szemben, az összefonódás idő előtti végrehajtásának gyanúja miatt - közölte a hatóság az MTI-vel. Emlékezetes, tavasszal a BLT Group Zrt. a Balatontourist-csoportba tartozó több vállalkozás felett szerzett irányítást. Az ügylet kapcsán a versenyhivatal úgy találta, hogy a bejelentési űrlap nem felelt meg a törvényi előírásoknak, vagyis formai hiba miatt indult az eljárás. </w:t>
      </w:r>
    </w:p>
    <w:p>
      <w:pPr>
        <w:pStyle w:val="Szveg"/>
        <w:rPr/>
      </w:pPr>
      <w:r>
        <w:rPr>
          <w:rFonts w:eastAsia="Lucida Sans Unicode"/>
        </w:rPr>
        <w:t xml:space="preserve">Ismert, a versenyhivatal a felvásárlás körülményeit vizsgáló, szeptember 6-án kiadott határozatában már jóváhagyta a balatoni szállásadó cég tulajdonosváltását, indoklásként megjelölve, hogy a tranzakció nem csökkenti a piaci versenyt. Ez azt jelenti, hogy a GVH bejelentési űrlap miatt indított új vizsgálata a Balatontourist adás-vételét már nem befolyásolja. - A versenyfelügyeleti eljárás megindítása nem jelenti annak kimondását, hogy a vállalkozás a jogsértést elkövette. Az eljárás a tények tisztázására és ezen keresztül a feltételezett jogsértés elkövetésének bizonyítására irányul. A törvény szerint az eljárás lefolytatására biztosított időtartam hat hónap, amely egy alkalommal két hónappal hosszabbítható meg - szögezte le közleményében a hatóság. </w:t>
      </w:r>
    </w:p>
    <w:p>
      <w:pPr>
        <w:pStyle w:val="Szveg"/>
        <w:rPr/>
      </w:pPr>
      <w:r>
        <w:rPr>
          <w:rFonts w:eastAsia="Lucida Sans Unicode"/>
        </w:rPr>
        <w:t xml:space="preserve">A Konzum Nyrt. résztulajdonában álló BLT Group Zrt. április közepén jelentette be, hogy felvásárolta a legnagyobb balatoni turisztikai vállalatot, a patinás Balatontouristot, amelynek központja Veszprémben található. A 66 éves múltú nemzeti kempingszolgáltató vállalat márkaneve alatt jelenleg a társaság saját üzemeltetésben, illetve franchise rendszerben tucatnyi tóparti kempinget működtet a Balaton körül. Tavaly nyáron a saját üzemeltetésben működő egységekben 183 ezer vendég fordult meg, akik több mint 630 ezer vendégéjszakát töltöttek el a magyar tengernél. Az üzemeltető leánycég tavalyi forgalma az előző évben meghaladta az 1,7 milliárd forin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szeptember 26.,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rdőjelek a CETA körül </w:t>
      </w:r>
    </w:p>
    <w:p>
      <w:pPr>
        <w:pStyle w:val="Szveg"/>
        <w:rPr>
          <w:rFonts w:eastAsia="Lucida Sans Unicode"/>
        </w:rPr>
      </w:pPr>
      <w:r>
        <w:rPr/>
        <w:t xml:space="preserve"> </w:t>
      </w:r>
    </w:p>
    <w:p>
      <w:pPr>
        <w:pStyle w:val="Szveg"/>
        <w:rPr>
          <w:rFonts w:eastAsia="Lucida Sans Unicode"/>
        </w:rPr>
      </w:pPr>
      <w:r>
        <w:rPr>
          <w:rFonts w:eastAsia="Lucida Sans Unicode"/>
        </w:rPr>
        <w:t xml:space="preserve">Klónozott élőlényektől és GMO-s élelmiszerektől tartanak a zöldszervezetek </w:t>
      </w:r>
    </w:p>
    <w:p>
      <w:pPr>
        <w:pStyle w:val="Szveg"/>
        <w:rPr>
          <w:rFonts w:eastAsia="Lucida Sans Unicode"/>
        </w:rPr>
      </w:pPr>
      <w:r>
        <w:rPr>
          <w:rFonts w:eastAsia="Lucida Sans Unicode"/>
        </w:rPr>
        <w:t xml:space="preserve">Életbe lépett az Európai Unió és Kanada között létrejött kereskedelmi és beruházási megállapodás (CETA). A környezetvédők elutasítják az egyezményt, mert szerintük ez megkönnyítheti a génmódosított összetevőket tartalmazó, hazánkban tiltott termékek elterjedését. A Greenpeace Magyarország és a Magyar Természetvédők Szövetsége ezért arra kérte a magyar országgyűlési képviselőket: ne szavazzák meg hazánkban a CETA ratifikációját. </w:t>
      </w:r>
    </w:p>
    <w:p>
      <w:pPr>
        <w:pStyle w:val="Szveg"/>
        <w:rPr/>
      </w:pPr>
      <w:r>
        <w:rPr>
          <w:rFonts w:eastAsia="Lucida Sans Unicode"/>
        </w:rPr>
        <w:t xml:space="preserve">Az Európai Unió és Kanada között létrejött kereskedelmi és beruházási megállapodás, vagyis a CETA "átmeneti alkalmazásának" első napja szeptember 21. volt. Ezen a napon a megállapodás több mint 90 százaléka még azelőtt hatályba lépett, hogy az uniós tagállamok nemzeti és regionális parlamentjei jóváhagynák azt. Az átmeneti alkalmazás köre kiterjed a vámkedvezményekre és a szélesebb körű kereskedelmi és szabályozói együttműködésre is, amelynek révén a vállalkozások kiemelt hozzáférést szereznek a döntéshozókhoz. </w:t>
      </w:r>
    </w:p>
    <w:p>
      <w:pPr>
        <w:pStyle w:val="Szveg"/>
        <w:rPr>
          <w:rFonts w:eastAsia="Lucida Sans Unicode"/>
        </w:rPr>
      </w:pPr>
      <w:r>
        <w:rPr>
          <w:rFonts w:eastAsia="Lucida Sans Unicode"/>
        </w:rPr>
        <w:t xml:space="preserve">A megállapodással kapcsolatban a Greenpeace három tájékoztató anyagot tett közzé, amelyben az élelmiszeripart és a mezőgazdaságot érintő súlyos aggályokra hívják fel a figyelmet. A CETA-val szerintük az észak-amerikai agrárvállalatok megkerülhetik a fogyasztók egészségét és biztonságát őrző szigorúbb szabályozásokat. Kanadában ugyanis az uniósnál enyhébb élelmiszer-biztonsági szabályozások vannak hatályban, a mezőgazdasági termelés pedig nagyobb mértékben függ a vegyi adalékanyagok és génmódosított összetevők (GMO) használatától. A zöldek úgy vélik, a CETA révén így klónozott anyagok és élőlények juthatnak be az európai piacokra. </w:t>
      </w:r>
    </w:p>
    <w:p>
      <w:pPr>
        <w:pStyle w:val="Szveg"/>
        <w:rPr>
          <w:rFonts w:eastAsia="Lucida Sans Unicode"/>
        </w:rPr>
      </w:pPr>
      <w:r>
        <w:rPr>
          <w:rFonts w:eastAsia="Lucida Sans Unicode"/>
        </w:rPr>
        <w:t xml:space="preserve">- A CETA-val megsokszorozódhat az egészségtelen élelmiszerek európai importja, és felülírhatókká válnak az egészségünket és biztonságunkat védő fogyasztóvédelmi szabályozások - közölte ezzel kapcsolatban Nyitray Dániel, a Greenpeace Magyarország kampányfelelőse. </w:t>
      </w:r>
    </w:p>
    <w:p>
      <w:pPr>
        <w:pStyle w:val="Szveg"/>
        <w:rPr/>
      </w:pPr>
      <w:r>
        <w:rPr>
          <w:rFonts w:eastAsia="Lucida Sans Unicode"/>
        </w:rPr>
        <w:t xml:space="preserve">- Komoly veszélyeket jelentenek környezetünkre, a demokráciára, az igazságszolgáltatás függetlenségére és az emberek jólétére is a transzatlanti szabadkereskedelmi egyezményekben tervezett befektetésvédelmi rendszerek, amelyek különleges előjogokat biztosítanak a külföldi befektetőknek - figyelmeztetett múlt szerdán Gus van Harten, a kanadai York Egyetem jogászprofesszora a Magyar Természetvédők Szövetsége által rendezett fórumon. A Vállalatok kontra kormányok című sajtóbeszélgetést és konferenciát az Alapvető Jogok Biztosának Hivatalában szervezték meg. A rendezvényen elhangzott, hogy a legvitatottabb kérdések közé tartoznak a befektetők és államok közötti vitarendezési eljárások, amelyek lehetővé teszik a külföldi befektetők számára, hogy bepereljék azokat a kormányokat, amelyek állampolgáraik egészsége vagy akár környezetünk védelme érdekében bizonyos intézkedéseket hoznak meg. </w:t>
      </w:r>
    </w:p>
    <w:p>
      <w:pPr>
        <w:pStyle w:val="Szveg"/>
        <w:rPr>
          <w:rFonts w:eastAsia="Lucida Sans Unicode"/>
        </w:rPr>
      </w:pPr>
      <w:r>
        <w:rPr>
          <w:rFonts w:eastAsia="Lucida Sans Unicode"/>
        </w:rPr>
        <w:t xml:space="preserve">Fidrich Róbert, a Magyar Természetvédők Szövetségének programvezetője hangsúlyozta, az, hogy a külföldi befektető cégek beperelhetnek kormányokat, nem csak elméleti veszély: a kanadai Gabriel Resources például jelenleg éppen egy a CETA-hoz hasonló, kétoldalú egyezményre hivatkozva perli Romániát, hogy kikényszerítse a verespataki cianidos technológiájú aranybánya engedélyezését. A Magyar Természetvédők Szövetsége és a Greenpeace Magyarország ezért arra kérte a magyar országgyűlési képviselőket, hogy ne szavazzák meg hazánkban a CETA ratifikációját. </w:t>
      </w:r>
    </w:p>
    <w:p>
      <w:pPr>
        <w:pStyle w:val="Szveg"/>
        <w:rPr/>
      </w:pPr>
      <w:r>
        <w:rPr>
          <w:rFonts w:eastAsia="Lucida Sans Unicode"/>
        </w:rPr>
        <w:t xml:space="preserve">Bár az EU-Kanada szabadkereskedelmi egyezmény fejezeteinek többsége múlt csütörtöktől ideiglenesen hatályba lépett, a legveszélyesebb részre, a befektetésvédelmi fejezetre ez nem vonatkozik, ahhoz tagállami ratifikálásra lenne szükség. A belga kormány az Európai Bírósághoz fordult, kikérve a testület véleményét arról, hogy összhangban van-e az uniós joggal az egyezményben szereplő befektetői bírósági rendszer. </w:t>
      </w:r>
    </w:p>
    <w:p>
      <w:pPr>
        <w:pStyle w:val="Szveg"/>
        <w:rPr/>
      </w:pPr>
      <w:r>
        <w:rPr>
          <w:rFonts w:eastAsia="Times New Roman"/>
        </w:rPr>
        <w:t xml:space="preserve"> </w:t>
      </w:r>
      <w:r>
        <w:rPr>
          <w:rFonts w:eastAsia="Lucida Sans Unicode"/>
        </w:rPr>
        <w:t xml:space="preserve">Kanadában eddig már mintegy 4,5 tonna genetikailag módosított lazacot értékesítettek </w:t>
      </w:r>
    </w:p>
    <w:p>
      <w:pPr>
        <w:pStyle w:val="Szveg"/>
        <w:rPr/>
      </w:pPr>
      <w:r>
        <w:rPr>
          <w:rFonts w:eastAsia="Times New Roman"/>
        </w:rPr>
        <w:t xml:space="preserve"> </w:t>
      </w:r>
      <w:r>
        <w:rPr>
          <w:rFonts w:eastAsia="Lucida Sans Unicode"/>
        </w:rPr>
        <w:t xml:space="preserve">Haraszti Gyul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szeptember 26., kedd, 16.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dobnak ki élelmiszert </w:t>
      </w:r>
    </w:p>
    <w:p>
      <w:pPr>
        <w:pStyle w:val="Szveg"/>
        <w:rPr>
          <w:rFonts w:eastAsia="Lucida Sans Unicode"/>
        </w:rPr>
      </w:pPr>
      <w:r>
        <w:rPr/>
        <w:t xml:space="preserve"> </w:t>
      </w:r>
    </w:p>
    <w:p>
      <w:pPr>
        <w:pStyle w:val="Szveg"/>
        <w:rPr>
          <w:rFonts w:eastAsia="Lucida Sans Unicode"/>
        </w:rPr>
      </w:pPr>
      <w:r>
        <w:rPr>
          <w:rFonts w:eastAsia="Lucida Sans Unicode"/>
        </w:rPr>
        <w:t xml:space="preserve">SOMOGY A magyarországi üzletekkel is rendelkező áruházláncok komoly részt vállalnak az élelmiszer-pazarlás megállításában. A probléma egyre nagyobb, hiszen a gazdasági fejlődéssel egyre több élelmiszer kerül a kukába. </w:t>
      </w:r>
    </w:p>
    <w:p>
      <w:pPr>
        <w:pStyle w:val="Szveg"/>
        <w:rPr>
          <w:rFonts w:eastAsia="Lucida Sans Unicode"/>
        </w:rPr>
      </w:pPr>
      <w:r>
        <w:rPr>
          <w:rFonts w:eastAsia="Lucida Sans Unicode"/>
        </w:rPr>
        <w:t xml:space="preserve">Felesleges élelmiszer: adományként vagy biogázként hasznosul </w:t>
      </w:r>
    </w:p>
    <w:p>
      <w:pPr>
        <w:pStyle w:val="Szveg"/>
        <w:rPr>
          <w:rFonts w:eastAsia="Lucida Sans Unicode"/>
        </w:rPr>
      </w:pPr>
      <w:r>
        <w:rPr>
          <w:rFonts w:eastAsia="Lucida Sans Unicode"/>
        </w:rPr>
        <w:t xml:space="preserve">A magyarországi üzletekkel is rendelkező áruházláncok komoly részt vállalnak az élelmiszer-pazarlás megállításában. A probléma egyre nagyobb, hiszen a gazdasági fejlődéssel egyre több élelmiszer kerül a kukába. </w:t>
      </w:r>
    </w:p>
    <w:p>
      <w:pPr>
        <w:pStyle w:val="Szveg"/>
        <w:rPr/>
      </w:pPr>
      <w:r>
        <w:rPr>
          <w:rFonts w:eastAsia="Lucida Sans Unicode"/>
        </w:rPr>
        <w:t xml:space="preserve">SOMOGY Magyarországon a Nemzeti Élelmiszerlánc-biztonsági Hivatal végzett utoljára felmérést az élelmiszer-pazarlásról. Ennek eredménye az lett, hogy a bevont száz háztartás évente valamivel több, mint 68 kilogramm élelmiszer-hulladékot termel. Borbély Csaba, a Kaposvári Egyetem Agrárgazdasági és Menedzsment Tanszékének docense szerint azért tudott ekkora méreteket ölteni a pazarlás, mert napjainkra az élelmiszer élvezeti cikk lett, nem pedig energiaforrás. </w:t>
      </w:r>
    </w:p>
    <w:p>
      <w:pPr>
        <w:pStyle w:val="Szveg"/>
        <w:rPr/>
      </w:pPr>
      <w:r>
        <w:rPr>
          <w:rFonts w:eastAsia="Lucida Sans Unicode"/>
        </w:rPr>
        <w:t xml:space="preserve">Felmérés készül az élelmiszerpazarlásról Kaposváron is, tudtuk meg Borbély Csabától. - Sikerült pénzt szerezni erre a kutatásra, egy civil szervezettel pályáztunk együtt - mondta. - Jövő májusig befejezzük a vizsgálatot, akkor nekiállunk, és ötven háztartás bevonásával, fókuszcsoporttal kiegészítve elvégezzük a felmérést. Az elképzelés szerint lebomló zsákba gyűjtik a lakosok az élelmiszer-hulladékot, amelyet hetente kétszer szállítanak el. </w:t>
      </w:r>
    </w:p>
    <w:p>
      <w:pPr>
        <w:pStyle w:val="Szveg"/>
        <w:rPr>
          <w:rFonts w:eastAsia="Lucida Sans Unicode"/>
        </w:rPr>
      </w:pPr>
      <w:r>
        <w:rPr>
          <w:rFonts w:eastAsia="Lucida Sans Unicode"/>
        </w:rPr>
        <w:t xml:space="preserve">Lapunk is többször segített a Tesco Magyarország kaposvári áruházának, hogy a feleslegessé vált élelmiszer jó helyre kerüljön. Az áruházlánc a keletkező felesleg jelentős részét igyekszik felajánlani jótékony célokra, hiszen így kevesebb költség keletkezik. A Tesco Európa a régióban elsőként tett közzé adatokat a működése során keletkező élelmiszer feleslegről és a hulladék mennyiségéről. Eszerint az elmúlt pénzügyi évben az áruházlánc 3 millió 325 ezer 675 tonna élelmiszert értékesített, amnelyből 61 ezer tonna felesleg és hulladék keletkezett. Ebből régiós szinten 8143 tonnát rászorulóknak, valamint állatmenhelyeknek ajánlott fel. </w:t>
      </w:r>
    </w:p>
    <w:p>
      <w:pPr>
        <w:pStyle w:val="Szveg"/>
        <w:rPr/>
      </w:pPr>
      <w:r>
        <w:rPr>
          <w:rFonts w:eastAsia="Lucida Sans Unicode"/>
        </w:rPr>
        <w:t xml:space="preserve">Magyarországon 944 ezer 556 tonna élelmiszert értékesítettek, és 19 ezer 233 tonnányit nem tudtak eladni. Ebből 3421 tonna emberi fogyasztásra még alkalmas, amelyet rászorulóknak adományoztak. 5755 tonna emberi fogyasztásra nem alkalmas árut pedig állatmenhelyeknek adományoztak. </w:t>
      </w:r>
    </w:p>
    <w:p>
      <w:pPr>
        <w:pStyle w:val="Szveg"/>
        <w:rPr>
          <w:rFonts w:eastAsia="Lucida Sans Unicode"/>
        </w:rPr>
      </w:pPr>
      <w:r>
        <w:rPr>
          <w:rFonts w:eastAsia="Lucida Sans Unicode"/>
        </w:rPr>
        <w:t xml:space="preserve">Menhelyre kerül, ha nem eladható </w:t>
      </w:r>
    </w:p>
    <w:p>
      <w:pPr>
        <w:pStyle w:val="Szveg"/>
        <w:rPr>
          <w:rFonts w:eastAsia="Lucida Sans Unicode"/>
        </w:rPr>
      </w:pPr>
      <w:r>
        <w:rPr>
          <w:rFonts w:eastAsia="Lucida Sans Unicode"/>
        </w:rPr>
        <w:t xml:space="preserve">A SPAR Magyarország a többi áruházlánchoz képest is tovább ment a felesleg hasznosításában. </w:t>
      </w:r>
    </w:p>
    <w:p>
      <w:pPr>
        <w:pStyle w:val="Szveg"/>
        <w:rPr/>
      </w:pPr>
      <w:r>
        <w:rPr>
          <w:rFonts w:eastAsia="Lucida Sans Unicode"/>
        </w:rPr>
        <w:t xml:space="preserve">Marczelka Márk, a társaság sajtószóvivője érdeklődésünkre azt közölte: az adományozásra nem kerülő élelmiszermelléktermékeket 2010 óta biogázüzemben hasznosítják. A szóvivő hozzátette: ezt az élelmiszer-kereskedelmi láncok közül elsőként alkalmazta a SPAR. </w:t>
      </w:r>
    </w:p>
    <w:p>
      <w:pPr>
        <w:pStyle w:val="Szveg"/>
        <w:rPr>
          <w:rFonts w:eastAsia="Lucida Sans Unicode"/>
        </w:rPr>
      </w:pPr>
      <w:r>
        <w:rPr>
          <w:rFonts w:eastAsia="Lucida Sans Unicode"/>
        </w:rPr>
        <w:t xml:space="preserve">Marczelka Márktól megtudtuk, a cégcsoport négyszáz hazai üzletében és két logisztikai központjában, valamint húsüzemében közel 1900 tonna biológiailag lebomló hulladék keletkezik. </w:t>
      </w:r>
    </w:p>
    <w:p>
      <w:pPr>
        <w:pStyle w:val="Szveg"/>
        <w:rPr/>
      </w:pPr>
      <w:r>
        <w:rPr>
          <w:rFonts w:eastAsia="Lucida Sans Unicode"/>
        </w:rPr>
        <w:t xml:space="preserve">Azon túl, hogy biogázként hasznosulnak ezek a termékek, több mint száz állatvédő szervezettel is kapcsolatban van a társaság, amelyekhez adományként jutnak el a hasznosítható termékeik. Mindezek mellett a Magyar Máltai Szeretetszolgálaton keresztül a rászorulókhoz is eljutnak azok a termékek, amelyeket már nem tud értékesíteni a SPAR. </w:t>
      </w:r>
    </w:p>
    <w:p>
      <w:pPr>
        <w:pStyle w:val="Szveg"/>
        <w:rPr>
          <w:rFonts w:eastAsia="Lucida Sans Unicode"/>
        </w:rPr>
      </w:pPr>
      <w:r>
        <w:rPr>
          <w:rFonts w:eastAsia="Lucida Sans Unicode"/>
        </w:rPr>
        <w:t xml:space="preserve">A rászorulóknál sokkal jobb helyen van, mint a szemét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szorus Rita rita.koszorus@mediaworks.hu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szeptember 26.,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zabályváltozást vár a szakma </w:t>
      </w:r>
    </w:p>
    <w:p>
      <w:pPr>
        <w:pStyle w:val="Szveg"/>
        <w:rPr>
          <w:rFonts w:eastAsia="Lucida Sans Unicode"/>
        </w:rPr>
      </w:pPr>
      <w:r>
        <w:rPr/>
        <w:t xml:space="preserve"> </w:t>
      </w:r>
    </w:p>
    <w:p>
      <w:pPr>
        <w:pStyle w:val="Szveg"/>
        <w:rPr>
          <w:rFonts w:eastAsia="Lucida Sans Unicode"/>
        </w:rPr>
      </w:pPr>
      <w:r>
        <w:rPr>
          <w:rFonts w:eastAsia="Lucida Sans Unicode"/>
        </w:rPr>
        <w:t xml:space="preserve">Interjú Molnár Judittal, a MUISZ alelnökével </w:t>
      </w:r>
    </w:p>
    <w:p>
      <w:pPr>
        <w:pStyle w:val="Szveg"/>
        <w:rPr/>
      </w:pPr>
      <w:r>
        <w:rPr>
          <w:rFonts w:eastAsia="Lucida Sans Unicode"/>
        </w:rPr>
        <w:t xml:space="preserve">Az idei nyár sem volt eseménytelen az utazási irodák szempontjából. A Green Holidays csődje, majd az indulhatunk.hu irodáinak bezárása több ezer utas számára keserítette meg a tervezett nyaralást. A fenti események ugyanakkor sok viszonteladónak és több tour-operátornak is súlyos érvágást jelentettek. Az utazási irodai piac helyzetéről Molnár Judittal, a MUISZ alelnökével beszélgettünk. </w:t>
      </w:r>
    </w:p>
    <w:p>
      <w:pPr>
        <w:pStyle w:val="Szveg"/>
        <w:rPr>
          <w:rFonts w:eastAsia="Lucida Sans Unicode"/>
        </w:rPr>
      </w:pPr>
      <w:r>
        <w:rPr>
          <w:rFonts w:eastAsia="Lucida Sans Unicode"/>
        </w:rPr>
        <w:t xml:space="preserve">A tavalyi, viszonylag nyugodt nyári szezon után ön szerint mi vezetett az idei utazási irodai gondokhoz? </w:t>
      </w:r>
    </w:p>
    <w:p>
      <w:pPr>
        <w:pStyle w:val="Szveg"/>
        <w:rPr>
          <w:rFonts w:eastAsia="Lucida Sans Unicode"/>
        </w:rPr>
      </w:pPr>
      <w:r>
        <w:rPr>
          <w:rFonts w:eastAsia="Lucida Sans Unicode"/>
        </w:rPr>
        <w:t xml:space="preserve">Több tényezőről is beszélhetünk. A Green Travel, illetve a Green Holidays által korábban a viszonteladóknak kínált extrém magas, 15-18 százalékos jutalékszint is hozzájárulhatott a kialakult helyzethez. A piaci szereplőknek nem szabad elfelejteniük, hogy a tour-operátorok jellemzően 20-22 százalék körüli árréssel tudják előkalkulálni az utakat, és ha ennek túlnyomó részét átadják a viszonteladóknak, valamint vállalják az árfolyamkockázatokat és akciós áron értékesítik az utolsó helyeket, akkor alig marad fedezetük a működésre. Az elmúlt években az egyes utazásszervezők csődjeit a piacon kialakult egészségtelen jutalékverseny, az esetenként irreális árképzés, illetve a kereslet nem megfelelő felmérése s ebből adódóan túlzott kapacitások lekötése okozta. </w:t>
      </w:r>
    </w:p>
    <w:p>
      <w:pPr>
        <w:pStyle w:val="Szveg"/>
        <w:rPr>
          <w:rFonts w:eastAsia="Lucida Sans Unicode"/>
        </w:rPr>
      </w:pPr>
      <w:r>
        <w:rPr>
          <w:rFonts w:eastAsia="Lucida Sans Unicode"/>
        </w:rPr>
        <w:t xml:space="preserve">A legrosszabbul azok jártak, akik a Green Holidays útjait az indulhatunk.hu-nál foglalták le két külön szerződés - egy repülőjegy- és egy szállásmegrendelés - keretében. Ők elvileg, mivel nem utazási csomagot vásároltak, nem jogosultak kártérítésre. Hogyan lehetett volna megelőzni ezt a helyzetet? </w:t>
      </w:r>
    </w:p>
    <w:p>
      <w:pPr>
        <w:pStyle w:val="Szveg"/>
        <w:rPr/>
      </w:pPr>
      <w:r>
        <w:rPr>
          <w:rFonts w:eastAsia="Lucida Sans Unicode"/>
        </w:rPr>
        <w:t xml:space="preserve">A MUISZ december 9-én írt levelet a Magyar Kereskedelmi és Engedélyezési Hivatalhoz, amelyben felhívtuk a figyelmet a fenti, szabálytalan gyakorlatra. Akkor azt a választ kaptuk, hogy nem találtak utazásszervezésre utaló nyomot. A Gazdasági Versenyhivatal illetékesség hiányában nem foglalkozott az üggyel, a Fogyasztóvédelmi Hatóság pedig tavaly év végével megszűnt (jogutódja a Nemzeti Fejlesztési Minisztérium). A jövőre nézve ezért is javasoljuk, hogy az ellenőrző hatóságnak megfelelő eszközöket - pénzt, paripát, fegyvert - biztosítsanak. </w:t>
      </w:r>
    </w:p>
    <w:p>
      <w:pPr>
        <w:pStyle w:val="Szveg"/>
        <w:rPr>
          <w:rFonts w:eastAsia="Lucida Sans Unicode"/>
        </w:rPr>
      </w:pPr>
      <w:r>
        <w:rPr>
          <w:rFonts w:eastAsia="Lucida Sans Unicode"/>
        </w:rPr>
        <w:t xml:space="preserve">Hogyan alakult a szezon második fele? </w:t>
      </w:r>
    </w:p>
    <w:p>
      <w:pPr>
        <w:pStyle w:val="Szveg"/>
        <w:rPr>
          <w:rFonts w:eastAsia="Lucida Sans Unicode"/>
        </w:rPr>
      </w:pPr>
      <w:r>
        <w:rPr>
          <w:rFonts w:eastAsia="Lucida Sans Unicode"/>
        </w:rPr>
        <w:t xml:space="preserve">Általában nem vetette vissza az utazási kedvet az eset, a Green kiesett kapacitásait a többi tour-operátor gyorsan pótolta, és a kereslet-kínálat egyensúlyba került a piacon. Egy jellemző adat: a Green csődje után tizenkét üdülőjárat indult minden héten Törökországba. Ennek ellenére lehetnek olyan irodák, amelyeknél stagnált vagy visszaesett a forgalom. </w:t>
      </w:r>
    </w:p>
    <w:p>
      <w:pPr>
        <w:pStyle w:val="Szveg"/>
        <w:rPr>
          <w:rFonts w:eastAsia="Lucida Sans Unicode"/>
        </w:rPr>
      </w:pPr>
      <w:r>
        <w:rPr>
          <w:rFonts w:eastAsia="Lucida Sans Unicode"/>
        </w:rPr>
        <w:t xml:space="preserve">Mi várható ezek után jövőre? </w:t>
      </w:r>
    </w:p>
    <w:p>
      <w:pPr>
        <w:pStyle w:val="Szveg"/>
        <w:rPr/>
      </w:pPr>
      <w:r>
        <w:rPr>
          <w:rFonts w:eastAsia="Lucida Sans Unicode"/>
        </w:rPr>
        <w:t xml:space="preserve">Úgy gondolom, hogy az utasszám növekedése várható, bár a forgalom megduplázódása nem reális. </w:t>
      </w:r>
    </w:p>
    <w:p>
      <w:pPr>
        <w:pStyle w:val="Szveg"/>
        <w:rPr>
          <w:rFonts w:eastAsia="Lucida Sans Unicode"/>
        </w:rPr>
      </w:pPr>
      <w:r>
        <w:rPr>
          <w:rFonts w:eastAsia="Lucida Sans Unicode"/>
        </w:rPr>
        <w:t xml:space="preserve">Elkerülhető lesz-e a jövőben a hasonló esetek megismétlődése? </w:t>
      </w:r>
    </w:p>
    <w:p>
      <w:pPr>
        <w:pStyle w:val="Szveg"/>
        <w:rPr/>
      </w:pPr>
      <w:r>
        <w:rPr>
          <w:rFonts w:eastAsia="Lucida Sans Unicode"/>
        </w:rPr>
        <w:t xml:space="preserve">Bízunk benne, hogy az uniós jogharmonizáció jegyében a jövőben életbe lépő jogszabály- módosítások pontosítani fogják a jelenlegi vagyoni kauciós rendszert és a hozzá kapcsolódó ellenőrzési mechanizmusokat. Az egyik legfontosabb elvárása az új irányelvnek, hogy csőd esetén a károsultaknak mindenképp a teljes befizetett összeget vissza kell kapniuk, nem csak annak egy részét. Jelenleg három dologra lehet a vagyoni biztosítékot felhasználni: a külföldön tartózkodó utasok hazahozatalára, a "kint rekedt" utasok szállására és ellátására, végezetül az el nem utazottak kártalanítására. A Green Holidays esetében a vagyoni biztosíték összege elég volt az első kettőre, a harmadikra várhatóan viszont már nem. (A Green Holidays-károsultak várhatóan csak 50 százalékos visszatérítést kapnak, korábban voltak ennél is alacsonyabb kártérítési mértékek - a szerk.) Az az elképzelés körvonalazódik, hogy a jövőben a vagyoni biztosíték összege csak az első két esetre vonatkozzon - tehát a kinti ellátásra és a hazahozatalra, míg az el nem utazott személyek kártalanítását egy külön biztosítás keretében kellene rendezni. Több országban létezik ilyen, úgynevezett inszolvenciabiztosítás, itt az ideje, hogy itthon is bevezessük. </w:t>
      </w:r>
    </w:p>
    <w:p>
      <w:pPr>
        <w:pStyle w:val="Szveg"/>
        <w:rPr>
          <w:rFonts w:eastAsia="Lucida Sans Unicode"/>
        </w:rPr>
      </w:pPr>
      <w:r>
        <w:rPr>
          <w:rFonts w:eastAsia="Lucida Sans Unicode"/>
        </w:rPr>
        <w:t xml:space="preserve">Ki fizetné ezt a biztosítást és mekkora lenne a mértéke? </w:t>
      </w:r>
    </w:p>
    <w:p>
      <w:pPr>
        <w:pStyle w:val="Szveg"/>
        <w:rPr>
          <w:rFonts w:eastAsia="Lucida Sans Unicode"/>
        </w:rPr>
      </w:pPr>
      <w:r>
        <w:rPr>
          <w:rFonts w:eastAsia="Lucida Sans Unicode"/>
        </w:rPr>
        <w:t xml:space="preserve">Az utazási irodák profitorientált gazdasági társaságok, bevételük az utasok befizetéseiből származik, így csakúgy, mint a jelenlegi vagyoni kauciót és bármilyen további biztosítékot, közvetve mindenképpen az utas fizeti meg a részvételi díj részeként, enélkül ugyanis nem működne a rendszer. Javaslatunk szerint ez a biztosítás mindenki számára kötelező lenne. Azért nem lehet opcionálissá tenni, mert napi szinten látjuk, hogy még a sztornó-, sőt a baleset-, betegség- és poggyászbiztosítást sem köti meg mindenki. Azt is el kell érni, hogy minden utas a foglaláskor tisztában legyen azzal, hogy utazási csomagot vagy egyelemű, vagyis a vagyoni biztosíték által nem fedezett utazási szolgáltatást vásárol. Egyelemű szolgáltatásra a jövőben sem fog vonatkozni a vagyoni biztosíték. A harmadik fontos pont, ami változni fog jövőre, hogy a légitársaságok és más online közvetítők honlapjain lefoglalt repülőjegy plusz szállás vagy más szolgáltatások kombinációi is utazási csomagnak vagy az új irányelv által új kategóriaként bevezetett utazási szolgáltatásegyüttesnek fognak minősülni, tehát ezeknek a szolgáltatóknak is vagyonibiztosíték-kötelezettségük lesz. </w:t>
      </w:r>
    </w:p>
    <w:p>
      <w:pPr>
        <w:pStyle w:val="Szveg"/>
        <w:rPr/>
      </w:pPr>
      <w:r>
        <w:rPr>
          <w:rFonts w:eastAsia="Lucida Sans Unicode"/>
        </w:rPr>
        <w:t xml:space="preserve">Milyen kérdést lenne még érdemes szabályozni az új jogszabályban? </w:t>
      </w:r>
    </w:p>
    <w:p>
      <w:pPr>
        <w:pStyle w:val="Szveg"/>
        <w:rPr/>
      </w:pPr>
      <w:r>
        <w:rPr>
          <w:rFonts w:eastAsia="Lucida Sans Unicode"/>
        </w:rPr>
        <w:t xml:space="preserve">Javasoljuk, hogy írják elő az irodák számára a bruttó árazás alkalmazását, vagyis az utas rögtön lássa, mennyibe kerül összesen a nyaralása, ne legyenek különböző hozzáadódó tételek a meghirdetett árhoz. Ez a fogyasztók szempontjából nagyon fontos lépés lenne. </w:t>
      </w:r>
    </w:p>
    <w:p>
      <w:pPr>
        <w:pStyle w:val="Szveg"/>
        <w:rPr>
          <w:rFonts w:eastAsia="Lucida Sans Unicode"/>
        </w:rPr>
      </w:pPr>
      <w:r>
        <w:rPr>
          <w:rFonts w:eastAsia="Lucida Sans Unicode"/>
        </w:rPr>
        <w:t xml:space="preserve">Mit tehet a MUISZ az utazók érdekében? </w:t>
      </w:r>
    </w:p>
    <w:p>
      <w:pPr>
        <w:pStyle w:val="Szveg"/>
        <w:rPr/>
      </w:pPr>
      <w:r>
        <w:rPr>
          <w:rFonts w:eastAsia="Lucida Sans Unicode"/>
        </w:rPr>
        <w:t xml:space="preserve">Más szakmákhoz hasonlóan a MUISZ is rendelkezik etikai kódexszel, amelynek jelenleg tart az aktualizálása, figyelembe véve a megváltozott piaci környezetet. Támogatjuk az etikus, fogyasztóbarát üzleti szemléletet, és fellépünk az ezzel ellentétes viselkedés ellen. A MUISZ megítélésünk szerint az utazási szakmában a minőség garanciája. </w:t>
      </w:r>
    </w:p>
    <w:p>
      <w:pPr>
        <w:pStyle w:val="Szveg"/>
        <w:rPr>
          <w:rFonts w:eastAsia="Lucida Sans Unicode"/>
        </w:rPr>
      </w:pPr>
      <w:r>
        <w:rPr>
          <w:rFonts w:eastAsia="Lucida Sans Unicode"/>
        </w:rPr>
        <w:t xml:space="preserve">Általánosságban hogy látja, mennyire bíznak az emberek az utazási irodákban? </w:t>
      </w:r>
    </w:p>
    <w:p>
      <w:pPr>
        <w:pStyle w:val="Szveg"/>
        <w:rPr/>
      </w:pPr>
      <w:r>
        <w:rPr>
          <w:rFonts w:eastAsia="Lucida Sans Unicode"/>
        </w:rPr>
        <w:t xml:space="preserve">A Green Holidays csődje kapcsán változó híreket lehet hallani a kollégáktól. Nem lenne szerencsés, ha tisztességes utazásközvetítőket és utazásszervezőket sodorna bajba egyetlen utazásközvetítő (Indulhatunk.hu) nem a jogszabályoknak megfelelő üzletmenete. Ezért tartom nagyon fontosnak, hogy a teljes szakma azonos etikai szabályok mellett végezze tevékenységét, és a szervezők és a közvetítők minél szorosabban működjenek együtt annak érdekében, hogy hasonló eset a jövőben ne forduljon elő. A MUISZ szerint mindent meg kell tenni annak érdekében, hogy az utasokban tudatosodjon, hogy aki jogszerűen működő irodánál csomagot foglal, az biztonságban érezheti magát a nyaralása során. Tény ugyanakkor, hogy a mai kor utazási irodájának olyan szolgáltatásokat kell nyújtania, amelyeket az utas nem vagy nehezen tud megszervezni magának. Azt is tapasztalni, hogy még azok az utasok is, akik kiválóan beszélnek angolul, és hajlandók megadni a bankkártyájuk adatait online fizetésnél, rájönnek, hogy nincs több órájuk arra, hogy keresgéljenek a lehetőségek között, amíg össze tudják állítani egy nyaralás komplett programját. Az is még mindig igaz, hogy a charteres üdülések többségét egyénileg nem lehet olyan áron lefoglalni, mint csomagban. Látjuk, hogy ahogy idősödnek az utasok, úgy válnak kényelmesebbé. Aki korábban évekig magának szervezte meg a nyaralását, végül visszatér az utazási irodához. </w:t>
      </w:r>
    </w:p>
    <w:p>
      <w:pPr>
        <w:pStyle w:val="Szveg"/>
        <w:rPr>
          <w:rFonts w:eastAsia="Lucida Sans Unicode"/>
        </w:rPr>
      </w:pPr>
      <w:r>
        <w:rPr>
          <w:rFonts w:eastAsia="Lucida Sans Unicode"/>
        </w:rPr>
        <w:t xml:space="preserve">Párbeszéd utazásközvetítők egy csoportja és a MUISZ között </w:t>
      </w:r>
    </w:p>
    <w:p>
      <w:pPr>
        <w:pStyle w:val="Szveg"/>
        <w:rPr/>
      </w:pPr>
      <w:r>
        <w:rPr>
          <w:rFonts w:eastAsia="Lucida Sans Unicode"/>
        </w:rPr>
        <w:t xml:space="preserve">Hat, nem MUISZ-tag viszonteladó iroda párbeszédet kezdeményezett a Magyar Utazási Irodák Szövetségével (MUISZ) az utaztatási szakmában kialakult helyzetről. Céljuk, hogy az utazásközvetítők érdekei jobban érvényesüljenek. A kezdeményezés tagjai: Koruhely János - Marco Polo Travel, Kőteleky László - Nettravel.hu, Paróczi Ferenc - Euro-travel.hu, Schuckmann Zoltán - R-Tours, Karádi Gabriella - Dunakanyar Utazási Iroda és Németh Ágnes - Aqua Travel. </w:t>
      </w:r>
    </w:p>
    <w:p>
      <w:pPr>
        <w:pStyle w:val="Szveg"/>
        <w:rPr>
          <w:rFonts w:eastAsia="Lucida Sans Unicode"/>
        </w:rPr>
      </w:pPr>
      <w:r>
        <w:rPr>
          <w:rFonts w:eastAsia="Lucida Sans Unicode"/>
        </w:rPr>
        <w:t xml:space="preserve">A találkozón a MUISZ részéről részt vett dr. Erdei Bálint elnök, Molnár Judit alelnök, dr. Békefi Veronika, a kiutaztatási bizottság vezetője, dr. Gyenizse Dorottya, a jogi és etikai bizottság vezetője, dr. Szvoboda János, az utazásközvetítő bizottság vezetője, Zakar Jozef és Fajta Gábor, az utazásközvetítő bizottság tagjai, valamint Tukacs Zsuzsanna titkár. </w:t>
      </w:r>
    </w:p>
    <w:p>
      <w:pPr>
        <w:pStyle w:val="Szveg"/>
        <w:rPr>
          <w:rFonts w:eastAsia="Lucida Sans Unicode"/>
        </w:rPr>
      </w:pPr>
      <w:r>
        <w:rPr>
          <w:rFonts w:eastAsia="Lucida Sans Unicode"/>
        </w:rPr>
        <w:t xml:space="preserve">A tárgyaló felek hasznosnak találták a megbeszélést, és felvetődött, hogy időközönként folytatják a konzultációt. </w:t>
      </w:r>
    </w:p>
    <w:p>
      <w:pPr>
        <w:pStyle w:val="Szveg"/>
        <w:rPr>
          <w:rFonts w:eastAsia="Lucida Sans Unicode"/>
        </w:rPr>
      </w:pPr>
      <w:r>
        <w:rPr>
          <w:rFonts w:eastAsia="Lucida Sans Unicode"/>
        </w:rPr>
        <w:t xml:space="preserve">224 milliárdos forgalom </w:t>
      </w:r>
    </w:p>
    <w:p>
      <w:pPr>
        <w:pStyle w:val="Szveg"/>
        <w:rPr/>
      </w:pPr>
      <w:r>
        <w:rPr>
          <w:rFonts w:eastAsia="Lucida Sans Unicode"/>
        </w:rPr>
        <w:t xml:space="preserve">A hazai utazási irodák forgalma 224 milliárd forint volt 2015-ben, tavalyi adatok még nincsenek, de nem történt kiugró növekedés. A forgalom 81 százalékát a MUISZ-hoz tartozó irodák realizál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ántó Zoltán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 Trend, 2017. szeptember 26., kedd, 4+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lágnapon is hirdetik az állattartók felelősségét </w:t>
      </w:r>
    </w:p>
    <w:p>
      <w:pPr>
        <w:pStyle w:val="Szveg"/>
        <w:rPr>
          <w:rFonts w:eastAsia="Lucida Sans Unicode"/>
        </w:rPr>
      </w:pPr>
      <w:r>
        <w:rPr/>
        <w:t xml:space="preserve"> </w:t>
      </w:r>
    </w:p>
    <w:p>
      <w:pPr>
        <w:pStyle w:val="Szveg"/>
        <w:rPr>
          <w:rFonts w:eastAsia="Lucida Sans Unicode"/>
        </w:rPr>
      </w:pPr>
      <w:r>
        <w:rPr>
          <w:rFonts w:eastAsia="Lucida Sans Unicode"/>
        </w:rPr>
        <w:t xml:space="preserve">HARKÁNY-KOMLÓ-SIKLÓS Figyelemfelhívó kampányokkal, ismeretterjesztő előadásokkal és számtalan programmal irányítják rá a figyelmet a felelősségteljes állattartás fontosságára az állatvédő szervezetek. A közelgő állatok világnapjának célja, hogy az ember-állat barátságot megerősítse és rámutasson az együttélés fontosságára, hiszen az állatok nemcsak boldogabbá teszik életünket, de segítik is mindennapjainkat. </w:t>
      </w:r>
    </w:p>
    <w:p>
      <w:pPr>
        <w:pStyle w:val="Szveg"/>
        <w:rPr>
          <w:rFonts w:eastAsia="Lucida Sans Unicode"/>
        </w:rPr>
      </w:pPr>
      <w:r>
        <w:rPr>
          <w:rFonts w:eastAsia="Lucida Sans Unicode"/>
        </w:rPr>
        <w:t xml:space="preserve">A felelősségteljes állattartás a céljuk </w:t>
      </w:r>
    </w:p>
    <w:p>
      <w:pPr>
        <w:pStyle w:val="Szveg"/>
        <w:rPr/>
      </w:pPr>
      <w:r>
        <w:rPr>
          <w:rFonts w:eastAsia="Lucida Sans Unicode"/>
        </w:rPr>
        <w:t xml:space="preserve">Az állatvédelmi törvény szigorítását szorgalmazzák </w:t>
      </w:r>
    </w:p>
    <w:p>
      <w:pPr>
        <w:pStyle w:val="Szveg"/>
        <w:rPr>
          <w:rFonts w:eastAsia="Lucida Sans Unicode"/>
        </w:rPr>
      </w:pPr>
      <w:r>
        <w:rPr>
          <w:rFonts w:eastAsia="Lucida Sans Unicode"/>
        </w:rPr>
        <w:t xml:space="preserve">Számtalan figyelemfelhívó programmal készülnek az idei állatok világnapjára a megyében az állatvédő szervezetek. Feladatuk ezúttal sem egyszerű: egyre több kutya kerül be a menhelyekre. </w:t>
      </w:r>
    </w:p>
    <w:p>
      <w:pPr>
        <w:pStyle w:val="Szveg"/>
        <w:rPr>
          <w:rFonts w:eastAsia="Lucida Sans Unicode"/>
        </w:rPr>
      </w:pPr>
      <w:r>
        <w:rPr>
          <w:rFonts w:eastAsia="Lucida Sans Unicode"/>
        </w:rPr>
        <w:t xml:space="preserve">HARKÁNY-KOMLÓ-SIKLÓS Felelősségteljesen kell együttműködni az állatok érdekében. Erre hívják fel a figyelmet a megyében az állatvédő szervezetek, akik már most készülnek az október 4-i állatok világnapjára. Menhelyi kutyák és az egyesületek önkéntesei iskolákba, óvodákba, idősek otthonába látogatnak el, hogy meséljenek munkájukról, a menhelyi hétköznapokról, az örökbefogadásra váró állatokról, sorsokról és elképesztő történetekről, miközben a középpontba kerülnek a felelősségteljes állattartás szabályai és a jelenleg hatályban lévő állatvédelmi törvény kérdései is. Nem véletlenül, hiszen a probléma állandósult az utóbbi évtizedekben. A menhelyek zsúfolásig teltek, miközben egyre több elborzasztó történetet lehet hallani. </w:t>
      </w:r>
    </w:p>
    <w:p>
      <w:pPr>
        <w:pStyle w:val="Szveg"/>
        <w:rPr/>
      </w:pPr>
      <w:r>
        <w:rPr>
          <w:rFonts w:eastAsia="Lucida Sans Unicode"/>
        </w:rPr>
        <w:t xml:space="preserve">- Telt házunk van, a tüzelési időszak miatt szinte naponta érkeznek új állatok hozzánk - tájékoztatott Varga Gréta, a Komlói Állatvédő Egyesület alelnöke. - Nagyon sok a kiadásunk, de kevés a gazdijelölt és az örökbefogadó, miközben folyamatosan ideiglenes befogadókat toborzunk. Sajnos mindig akad egy-egy kirakott és bántalmazott kutya. </w:t>
      </w:r>
    </w:p>
    <w:p>
      <w:pPr>
        <w:pStyle w:val="Szveg"/>
        <w:rPr/>
      </w:pPr>
      <w:r>
        <w:rPr>
          <w:rFonts w:eastAsia="Lucida Sans Unicode"/>
        </w:rPr>
        <w:t xml:space="preserve">Legutóbb az állatorvos rendelőjéhez kötöttek ki egy ebet, nyakában egy cetlivel. A beteg, esélytelennek tűnő állat szerencsére gazdára talált. A törvény itt sem tudott mit tenni. Az állatvédők szerint olyan szigorításra lenne szükség, aminek van visszatartó ereje. </w:t>
      </w:r>
    </w:p>
    <w:p>
      <w:pPr>
        <w:pStyle w:val="Szveg"/>
        <w:rPr>
          <w:rFonts w:eastAsia="Lucida Sans Unicode"/>
        </w:rPr>
      </w:pPr>
      <w:r>
        <w:rPr>
          <w:rFonts w:eastAsia="Lucida Sans Unicode"/>
        </w:rPr>
        <w:t xml:space="preserve">- Abszolút szükség lenne a szigorításra, mert nincs elrettentő példa - tette hozzá Horváth Bianka, a Harkány-Siklós Állat- és Természetbarátok Egyesülete önkéntese. - Számos lesoványodott, rossz állapotú kutyát találunk, de a bántalmazás ténye nem érhető tetten. </w:t>
      </w:r>
    </w:p>
    <w:p>
      <w:pPr>
        <w:pStyle w:val="Szveg"/>
        <w:rPr/>
      </w:pPr>
      <w:r>
        <w:rPr>
          <w:rFonts w:eastAsia="Times New Roman"/>
        </w:rPr>
        <w:t xml:space="preserve"> </w:t>
      </w:r>
      <w:r>
        <w:rPr>
          <w:rFonts w:eastAsia="Lucida Sans Unicode"/>
        </w:rPr>
        <w:t xml:space="preserve">Kétszáz feletti az állatlétszám </w:t>
      </w:r>
    </w:p>
    <w:p>
      <w:pPr>
        <w:pStyle w:val="Szveg"/>
        <w:rPr/>
      </w:pPr>
      <w:r>
        <w:rPr>
          <w:rFonts w:eastAsia="Times New Roman"/>
        </w:rPr>
        <w:t xml:space="preserve"> </w:t>
      </w:r>
      <w:r>
        <w:rPr>
          <w:rFonts w:eastAsia="Lucida Sans Unicode"/>
        </w:rPr>
        <w:t xml:space="preserve">A nyári stagnálás után egyre több kutya kerül be az ősz beköszöntével a pécsi Misina Állat- és Természetvédő Egyesület menhelyére. Farkas Tamás elnök elmondta: növekszik azoknak az állatoknak a száma, melyeket a viselkedésük miatt külön kell elhelyezni, illetve magas a pitbull jellegű kutyák száma. Hozzátette: szerencsére egyre több az örökbefogadó és a szemlélet is változóban. Az állatok világnapját ezúttal október 8-án tartják, ahol a lovas- és kutyás bemutatók mellett vetélkedő és állatszépségverseny is lesz. Az állatvédelmi törvény kapcsán hangsúlyozta: jó lenne a szigorítás, de fontosabb lenne, ha végre betartanánk a jelenlegit. </w:t>
      </w:r>
    </w:p>
    <w:p>
      <w:pPr>
        <w:pStyle w:val="Szveg"/>
        <w:rPr/>
      </w:pPr>
      <w:r>
        <w:rPr>
          <w:rFonts w:eastAsia="Times New Roman"/>
        </w:rPr>
        <w:t xml:space="preserve"> </w:t>
      </w:r>
      <w:r>
        <w:rPr>
          <w:rFonts w:eastAsia="Lucida Sans Unicode"/>
        </w:rPr>
        <w:t xml:space="preserve">Folyamatosan javul a helyzet </w:t>
      </w:r>
    </w:p>
    <w:p>
      <w:pPr>
        <w:pStyle w:val="Szveg"/>
        <w:rPr/>
      </w:pPr>
      <w:r>
        <w:rPr>
          <w:rFonts w:eastAsia="Times New Roman"/>
        </w:rPr>
        <w:t xml:space="preserve"> </w:t>
      </w:r>
      <w:r>
        <w:rPr>
          <w:rFonts w:eastAsia="Lucida Sans Unicode"/>
        </w:rPr>
        <w:t xml:space="preserve">Több szempontból is javulás tapasztalható az elmúlt években az állatvédelem területén. Legalábbis a Nemzeti Élelmiszerlánc-biztonsági Hivatal tapasztalatai szerint. Ahogy közleményükben rámutatnak: az állatvédelemért is felelős hatóságként folyamatosan figyelemmel kísérik a házi- és haszonállatok helyzetét és küzdenek azért, hogy a felelős állattartói magatartás mindenkinek alapvető értékké váljon. Úgy látják, hogy az elmúlt években jelentősen javult a jogszabályi környezet: kötelezővé vált többek között a kutyák chipezése, tiltottá a gömbakvárium, a tartós kikötés, a fülcsonkítás, az állatkínzás pedig ma már bűncselekménynek minősül, míg számottevően csökkent a gyepmesteri telepeken élő állatok létszáma. </w:t>
      </w:r>
    </w:p>
    <w:p>
      <w:pPr>
        <w:pStyle w:val="Szveg"/>
        <w:rPr/>
      </w:pPr>
      <w:r>
        <w:rPr>
          <w:rFonts w:eastAsia="Times New Roman"/>
        </w:rPr>
        <w:t xml:space="preserve"> </w:t>
      </w:r>
      <w:r>
        <w:rPr>
          <w:rFonts w:eastAsia="Lucida Sans Unicode"/>
        </w:rPr>
        <w:t xml:space="preserve">A pécs-somogyi Misina Állatvédő Egyesületben minden évben rendeznek programot az állatok világnap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eki Gabriella gabriella.jeki@mediaworks.hu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szeptember 26.,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 sok nikotinsavat találtak egy étrend-kiegészítőben </w:t>
      </w:r>
    </w:p>
    <w:p>
      <w:pPr>
        <w:pStyle w:val="Szveg"/>
        <w:rPr>
          <w:rFonts w:eastAsia="Lucida Sans Unicode"/>
        </w:rPr>
      </w:pPr>
      <w:r>
        <w:rPr/>
        <w:t xml:space="preserve"> </w:t>
      </w:r>
    </w:p>
    <w:p>
      <w:pPr>
        <w:pStyle w:val="Szveg"/>
        <w:rPr>
          <w:rFonts w:eastAsia="Lucida Sans Unicode"/>
        </w:rPr>
      </w:pPr>
      <w:r>
        <w:rPr>
          <w:rFonts w:eastAsia="Lucida Sans Unicode"/>
        </w:rPr>
        <w:t xml:space="preserve">A sportolóknak szánt készítmény a Nébih szerint káros lehet az egészségre. </w:t>
      </w:r>
    </w:p>
    <w:p>
      <w:pPr>
        <w:pStyle w:val="Szveg"/>
        <w:rPr>
          <w:rFonts w:eastAsia="Lucida Sans Unicode"/>
        </w:rPr>
      </w:pPr>
      <w:r>
        <w:rPr>
          <w:rFonts w:eastAsia="Lucida Sans Unicode"/>
        </w:rPr>
        <w:t xml:space="preserve">Túl magas nikotinsav (niacin) tartalmat mutatott ki a német hatóság egy Amerikából származó, sportolóknak szánt Musclepharm Assault MP nevű készítményben a Nemzeti Élelmiszerlánc-biztonsági Hivatal (Nébih) szerint. A Nébih honlapján azt írják: a német hatóság a készítményben 100 grammonként 178,5 milligramm nikotinsavat mért. (A termékből naponta 14,5 grammot ajánlott fogyasztani, amelynek 25,9 milligramm nikotinsav-tartalma meghaladja az ajánlott napi 10 milligramm mennyiséget.) A Nébih tájékoztatása szerint a túlzott mennyiségű niacin bevitele olyan kellemetlen mellékhatásokkal járhat, mint például arcpír, viszketés, száraz bőr, hányinger, diszpepszia, szívritmuszavar (aritmia). Az elsősorban testépítőknek szánt élelmiszer az internetes forgalomban több ízesítésben és kiszerelésben kapható. A termék leírása szerint a készítmény edzés előtti kiegészítő, amely növeli a teljesítményt, javítja az állóképességet és a mentális koncentrációt. A Nébih kéri a vásárlókat, hogy a terméket egészségük megóvása érdekében ne fogyasszák. Címkék étrend-kiegészítő nébih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ol.hu, 2017. szeptember 2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tveszélyes szén-monoxid riasztók </w:t>
      </w:r>
    </w:p>
    <w:p>
      <w:pPr>
        <w:pStyle w:val="Szveg"/>
        <w:rPr>
          <w:rFonts w:eastAsia="Lucida Sans Unicode"/>
        </w:rPr>
      </w:pPr>
      <w:r>
        <w:rPr/>
        <w:t xml:space="preserve"> </w:t>
      </w:r>
    </w:p>
    <w:p>
      <w:pPr>
        <w:pStyle w:val="Szveg"/>
        <w:rPr/>
      </w:pPr>
      <w:r>
        <w:rPr>
          <w:rFonts w:eastAsia="Lucida Sans Unicode"/>
        </w:rPr>
        <w:t xml:space="preserve">Gönczi Gábor (műsorvezető): - Életveszélyesek a silány szén-monoxid riasztók. A fogyasztóvédelem idén és tavaly is végzett vizsgálatot. 42 készülék közül mindössze csak 12 volt biztonságos. A katasztrófavédelem honlapján a pozitív és negatív lista segít a megfelelő riasztó választásában, ugyanis innen mindenki megtudhatja, hogy melyek azok a szén-monoxid érzékelők, amik átmentek a teszten. </w:t>
      </w:r>
    </w:p>
    <w:p>
      <w:pPr>
        <w:pStyle w:val="Szveg"/>
        <w:rPr>
          <w:rFonts w:eastAsia="Lucida Sans Unicode"/>
        </w:rPr>
      </w:pPr>
      <w:r>
        <w:rPr>
          <w:rFonts w:eastAsia="Lucida Sans Unicode"/>
        </w:rPr>
        <w:t xml:space="preserve">Szerkesztő: - A fogyasztóvédelem minden évben különös figyelmet fordít a szén-monoxid-mérők ellenőrzésére. A 2017. és 2016. között végzett ellenőrzések során 42 különböző típusú szén-monoxid-jelző közül 30 bizonyult veszélyesnek. Családtag lakik a lakásomban, úgyhogy ők még nem használnak, de kicsin megyen állandóan, kicsin megyen, és bízunk benne, hogy nem történik semmi, mondja ez a férfi. A készülék sok háztartásból hiányzik, ez nagy veszélyt jelenthet a fűtési szezon idején. </w:t>
      </w:r>
    </w:p>
    <w:p>
      <w:pPr>
        <w:pStyle w:val="Szveg"/>
        <w:rPr>
          <w:rFonts w:eastAsia="Lucida Sans Unicode"/>
        </w:rPr>
      </w:pPr>
      <w:r>
        <w:rPr>
          <w:rFonts w:eastAsia="Lucida Sans Unicode"/>
        </w:rPr>
        <w:t xml:space="preserve">Hajdu Márton (szóvivő, katasztrófavédelem): - Azok az esetek, amikor a szén-monoxid jelenléte bizonyítható, tehát mérési adattal, alá lehet támasztani, hogy valóban szén-monoxid fordult elő a lakásban, ezek nap mint nap előfordulnak a fűtési szezon ideje alatt. </w:t>
      </w:r>
    </w:p>
    <w:p>
      <w:pPr>
        <w:pStyle w:val="Szveg"/>
        <w:rPr>
          <w:rFonts w:eastAsia="Lucida Sans Unicode"/>
        </w:rPr>
      </w:pPr>
      <w:r>
        <w:rPr>
          <w:rFonts w:eastAsia="Lucida Sans Unicode"/>
        </w:rPr>
        <w:t xml:space="preserve">Szerkesztő: - Sokan még csak most tervezik, hogy szén-monoxid-érzékelőt vásárolnak. Csak szaküzletbe, ahol tudjuk, hogy a katasztrófavédelemmel együtt van, és azt normális körülmények között biztonságot ad, de így hogy kéztől, meg piacon, meg itt-ott, nem szabad, semmi szín alatt nem szabad, mondja ez a férfi. A hatósági vizsgálatok szerint a Magyarországon kapható szén-monoxid-érzékelők többsége hibás, így nem vagy csak későn jelzi, ha baj van. Ezért különösen fontos, hogy szakboltokban szerezzék be a szén-monoxid-érzékelő készülékeket, ahol szakértők segítenek a választásban. </w:t>
      </w:r>
    </w:p>
    <w:p>
      <w:pPr>
        <w:pStyle w:val="Szveg"/>
        <w:rPr>
          <w:rFonts w:eastAsia="Lucida Sans Unicode"/>
        </w:rPr>
      </w:pPr>
      <w:r>
        <w:rPr>
          <w:rFonts w:eastAsia="Lucida Sans Unicode"/>
        </w:rPr>
        <w:t xml:space="preserve">Barna Balázs: - Van egy ilyen kis pislákoló LED, és akkor az alapján látod, hogy ha nyilván az pislákol, akkor működik természetesen. </w:t>
      </w:r>
    </w:p>
    <w:p>
      <w:pPr>
        <w:pStyle w:val="Szveg"/>
        <w:rPr>
          <w:rFonts w:eastAsia="Lucida Sans Unicode"/>
        </w:rPr>
      </w:pPr>
      <w:r>
        <w:rPr>
          <w:rFonts w:eastAsia="Lucida Sans Unicode"/>
        </w:rPr>
        <w:t xml:space="preserve">Szászhalmi Éva: - Minden évben ellenőriztetem októberben a fűtési időszak előtt. </w:t>
      </w:r>
    </w:p>
    <w:p>
      <w:pPr>
        <w:pStyle w:val="Szveg"/>
        <w:rPr>
          <w:rFonts w:eastAsia="Lucida Sans Unicode"/>
        </w:rPr>
      </w:pPr>
      <w:r>
        <w:rPr>
          <w:rFonts w:eastAsia="Lucida Sans Unicode"/>
        </w:rPr>
        <w:t xml:space="preserve">Szerkesztő: - A veszélyes termékek további forgalmazását a Nemzeti Fogyasztóvédelmi Hatóság betiltotta.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7. szeptember 26., kedd - 21 óra - hossza: -3467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eljárást indított a balatoni kempingek felvásárlásának ügyében (index.hu) </w:t>
      </w:r>
    </w:p>
    <w:p>
      <w:pPr>
        <w:pStyle w:val="Szveg"/>
        <w:rPr>
          <w:rFonts w:eastAsia="Lucida Sans Unicode"/>
        </w:rPr>
      </w:pPr>
      <w:r>
        <w:rPr/>
        <w:t xml:space="preserve"> </w:t>
      </w:r>
    </w:p>
    <w:p>
      <w:pPr>
        <w:pStyle w:val="Szveg"/>
        <w:rPr/>
      </w:pPr>
      <w:r>
        <w:rPr>
          <w:rFonts w:eastAsia="Lucida Sans Unicode"/>
        </w:rPr>
        <w:t xml:space="preserve">A Gazdasági Versenyhivatal (GVH) versenyfelügyeleti eljárást indított a Balatontouristot megszerző BLT Group Zrt.-vel szemben az összefonódás idő előtti végrehajtásának gyanúja miatt - írja a GVH hétfői közleményében. A BLT Groupban a Mészáros Lőrinc érdekeltségébe tartozó Konzum Nyrt. is tulajdonos. A BLT Group Zrt. irányítást szerzett a Balatontourist-csoportba tartozó több vállalkozás felett, az így létrejött összefonódás Bővebben... </w:t>
      </w:r>
    </w:p>
    <w:p>
      <w:pPr>
        <w:pStyle w:val="Szveg"/>
        <w:rPr/>
      </w:pPr>
      <w:r>
        <w:rPr>
          <w:rFonts w:eastAsia="Lucida Sans Unicode"/>
        </w:rPr>
        <w:t xml:space="preserve">A Gazdasági Versenyhivatal (GVH) versenyfelügyeleti eljárást indított a Balatontouristot megszerző BLT Group Zrt.-vel szemben az összefonódás idő előtti végrehajtásának gyanúja miatt - írja a GVH hétfői közleményében. A BLT Groupban a Mészáros Lőrinc érdekeltségébe tartozó Konzum Nyrt. is tulajdonos. A BLT Group Zrt. irányítást szerzett a Balatontourist-csoportba tartozó több vállalkozás felett, az így létrejött összefonódás vizsgálatára a GVH versenyfelügyeleti eljárást indított, mert a bejelentési űrlap nem felelt meg a törvényi előírásoknak. A közlemény szerint az eljárásban felmerült információk alapján feltételezhető, hogy a BLT Group Zrt. már a GVH összefonódással kapcsolatos döntése előtt megszerezte az irányítási jogokat, így megsértette a versenytörvényben szabályozott, a bejelentés-köteles összefonódásokra vonatkozó végrehajtási tilalmat. Ezt a versenytörvény 2017. január 15-e óta hatályos szabályai szerint a GVH külön versenyfelügyeleti eljárásban vizsgálja meg. Ugyanakkor a GVH az eljárást lezáró határozatában megállapította, hogy a tranzakció nem csökkenti jelentős mértékben a versenyt. A versenyfelügyeleti eljárás megindítása önmagában nem jelenti annak kimondását, hogy a vállalkozás a jogsértést elkövette. Az eljárás a tények tisztázására és ezen keresztül a feltételezett jogsértés elkövetésének bizonyítására irányul. A törvény szerint az eljárás lefolytatására biztosított időtartam hat hónap, amely egy alkalommal, két hónappal hosszabbítható meg - tájékoztatott a GVH. A Mészáros Lőrinc-féle Konzum Nyrt. résztulajdonában álló BLT Group Zrt. április közepén jelentette be, hogy felvásárolta legnagyobb balatoni turisztikai vállalatot. A Balatontourist saját üzemeltetésben, illetve franchise rendszerben 106 hektáron 12 tóparti kempinget működtet a Balaton körül. A társaság saját tevékenységéből származó árbevétele 2016-ban meghaladta az 1,7 milliárd forintot.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balaton.hu, 2017. szeptember 2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 MILLIÁRD FORINT IS LEHET A BÍRSÁG </w:t>
      </w:r>
    </w:p>
    <w:p>
      <w:pPr>
        <w:pStyle w:val="Szveg"/>
        <w:rPr>
          <w:rFonts w:eastAsia="Lucida Sans Unicode"/>
        </w:rPr>
      </w:pPr>
      <w:r>
        <w:rPr/>
        <w:t xml:space="preserve"> </w:t>
      </w:r>
    </w:p>
    <w:p>
      <w:pPr>
        <w:pStyle w:val="Szveg"/>
        <w:rPr/>
      </w:pPr>
      <w:r>
        <w:rPr>
          <w:rFonts w:eastAsia="Lucida Sans Unicode"/>
        </w:rPr>
        <w:t xml:space="preserve">Az Európai Bizottság által július huszonötödikén kiadott Consumer Conditions Scoreboard 2017, azaz a Fogyasztói Körülmények 2017-es Eredménytáblája szerint az e-kereskedelem nagyfokú térnyerése nem csupán növekvő fogyasztói tudatosságot, hanem kiemelt szabályozói figyelmet is maga után von. Ilyen például a tárhelyszolgáltató adatainak, az illetékes fogyasztóvédelmi hatóság és békéltető testület elérhetőségének vagy éppenséggel a webáruházat üzemeltető vállalkozás e-mail címének a feltüntetése. A webáruház megfelelő visszaigazolási mechanizmussal is kell, hogy rendelkezzen mind a feladott áru, mind pedig a fogyasztó elállási jogának gyakorlása során visszajuttatott termékhez kapcsolódóan. </w:t>
      </w:r>
    </w:p>
    <w:p>
      <w:pPr>
        <w:pStyle w:val="Szveg"/>
        <w:rPr/>
      </w:pPr>
      <w:r>
        <w:rPr>
          <w:rFonts w:eastAsia="Lucida Sans Unicode"/>
        </w:rPr>
        <w:t xml:space="preserve">Egy 2016-os felmérés alapján a kutatásban részt vevő 467 webáruház 65 százalékának napi 200-nál kevesebb látogatója van, és csak öt százalékuk büszkélkedhet 2000-nél is több látogatóval napi szinten. </w:t>
      </w:r>
    </w:p>
    <w:p>
      <w:pPr>
        <w:pStyle w:val="Szveg"/>
        <w:rPr>
          <w:rFonts w:eastAsia="Lucida Sans Unicode"/>
        </w:rPr>
      </w:pPr>
      <w:r>
        <w:rPr>
          <w:rFonts w:eastAsia="Lucida Sans Unicode"/>
        </w:rPr>
        <w:t xml:space="preserve">Forrás: WebShopExperts: Nagy Webáruház Felmérés 2016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 és Profit, 2017. szeptember 26.,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mindig rengeteg fiatalkorú jut cigihez a boltokban </w:t>
      </w:r>
    </w:p>
    <w:p>
      <w:pPr>
        <w:pStyle w:val="Szveg"/>
        <w:rPr>
          <w:rFonts w:eastAsia="Lucida Sans Unicode"/>
        </w:rPr>
      </w:pPr>
      <w:r>
        <w:rPr/>
        <w:t xml:space="preserve"> </w:t>
      </w:r>
    </w:p>
    <w:p>
      <w:pPr>
        <w:pStyle w:val="Szveg"/>
        <w:rPr/>
      </w:pPr>
      <w:r>
        <w:rPr>
          <w:rFonts w:eastAsia="Lucida Sans Unicode"/>
        </w:rPr>
        <w:t xml:space="preserve">Az adatokból kiderült, hogy bár ez elég magas arány, de így is csökkenő a tendencia: egyre kisebb mértékben juthatnak hozzá a dohányáruhoz a 18 év alattiak. Például 2009-ben még 55 százalék volt ez az arány, és még 2015-ben is 35. </w:t>
      </w:r>
    </w:p>
    <w:p>
      <w:pPr>
        <w:pStyle w:val="Szveg"/>
        <w:rPr/>
      </w:pPr>
      <w:r>
        <w:rPr>
          <w:rFonts w:eastAsia="Lucida Sans Unicode"/>
        </w:rPr>
        <w:t xml:space="preserve">A "Számít a kor" (Na veku záleľí) elnevezésű projekt keretében az elárusítók már 20 éve részesülhetnek képzésben,és minden arra vall, hogy a tanfolyam sikeres. Idén már 30 ezer trafikost sikerült "kiokosítani" a témában. </w:t>
      </w:r>
    </w:p>
    <w:p>
      <w:pPr>
        <w:pStyle w:val="Szveg"/>
        <w:rPr/>
      </w:pPr>
      <w:r>
        <w:rPr>
          <w:rFonts w:eastAsia="Lucida Sans Unicode"/>
        </w:rPr>
        <w:t xml:space="preserve">Címkék:SOIfogyasztóvédelemcigarettadohányáruRovat:BelföldBorítókép megjelenítése a cikkoldalon:1Cikkoldali bevezető:Tavaly több mint 20 százalékban fiatalkorúaknak adtak el cigarettát a hazai boltokban - derült ki a fogyasztóvédelmi főfelügyelet (SOI) statisztikája alapján. </w:t>
      </w:r>
    </w:p>
    <w:p>
      <w:pPr>
        <w:pStyle w:val="Szveg"/>
        <w:rPr>
          <w:rFonts w:eastAsia="Lucida Sans Unicode"/>
        </w:rPr>
      </w:pPr>
      <w:r>
        <w:rPr>
          <w:rFonts w:eastAsia="Lucida Sans Unicode"/>
        </w:rPr>
        <w:t xml:space="preserve">Nyitólapi bevezető:Ugyanakkor egyre kevesebben.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arameter.sk, 2017. szeptember 2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zakkal egy vásárlót sem lehet megnyerni </w:t>
      </w:r>
    </w:p>
    <w:p>
      <w:pPr>
        <w:pStyle w:val="Szveg"/>
        <w:rPr>
          <w:rFonts w:eastAsia="Lucida Sans Unicode"/>
        </w:rPr>
      </w:pPr>
      <w:r>
        <w:rPr/>
        <w:t xml:space="preserve"> </w:t>
      </w:r>
    </w:p>
    <w:p>
      <w:pPr>
        <w:pStyle w:val="Szveg"/>
        <w:rPr/>
      </w:pPr>
      <w:r>
        <w:rPr>
          <w:rFonts w:eastAsia="Lucida Sans Unicode"/>
        </w:rPr>
        <w:t xml:space="preserve">A Nemzeti Élelmiszerlánc-biztonsági Hivatal (Nébih) a közelmúltban ellenőrizte az albán pékségeket, és ennek tapasztalatairól számoltak be. </w:t>
      </w:r>
    </w:p>
    <w:p>
      <w:pPr>
        <w:pStyle w:val="Szveg"/>
        <w:rPr/>
      </w:pPr>
      <w:r>
        <w:rPr>
          <w:rFonts w:eastAsia="Times New Roman"/>
        </w:rPr>
        <w:t xml:space="preserve"> </w:t>
      </w:r>
      <w:r>
        <w:rPr>
          <w:rFonts w:eastAsia="Lucida Sans Unicode"/>
        </w:rPr>
        <w:t xml:space="preserve">Megyénkben is megszaporodott az albán pékségek száma az elmúlt öt évben. Szekszárdon például kettő is van belőlük. A vásárlók közül van, aki szeret ott vásárolni, van, aki nem kedveli péksüteményeiket. A Nébih a közelmúltban ellenőrizte az albán pékségeket, és ennek tapasztalatairól számoltak be. A hatóság és a megyei szakigazgatási szervek rendszeresen ellenőrzik az élelmiszer-előállító üzemeket, köztük a pékségeket is. A Nébih tájékoztatása szerint az albán pékségekkel kapcsolatban már többször történt kiemelt, országos célellenőrzés, főként közérdekű bejelentések nyomán. Az ellenőrzési eredmények alapján nem jelenthető ki általánosan, hogy az albán pékségek kiemelt élelmiszer-biztonsági kockázatot jelentenének, közölte a Nébih. Septe József, a Magyar Pékszövetség elnöke viszont egy közelmúltbeli tájékoztatón azt mondta, hogy a magyar sütőipari cégek versenyhelyzetét a belföldi piacon rendkívüli mértékben rontják az albán pékségek. Nem tartják be ugyanis a Magyar Élelmiszerkönyv előírásait, így költségeik, ebből következően áraik is alacsonyabbak, mint a magyar vállalkozásokéi. Természetesen megkérdeztük több megyei pékség vezetőjét is arról, hogy véleményük szerint az albán pékségek rontják-e a helyi pékségek piaci esélyeit. Kaszparik Károly, a tengelici pékség vezetője, a Magyar Pékszövetség regionális elnöke azt mondta, ő nem akar jogászkodni. Szakmai tisztességről inkább beszélne. Szerinte az albán pékségek egy része nem azzal a kockázattal dolgozik a hazai piacon, mint a helyi sütödék. Ha pedig végrehajtásig fajul egy ellenőrzés, akkor a pékség vezetői egyszerűen eltűnnek. Ugyanakkor a szakember azt is hozzátette, hiába tűzik ki célul, hogy "magyar terméket a magyar asztalra", ha ebben a fogyasztó nem partner. Erőszakkal egy vásárlót sem lehet megnyerni. Sok múlik a termék elnevezésén A Nébih szerint a Magyar Élelmiszerkönyv előírásait csak akkor kötelező alkalmazni, ha az adott élelmiszer-előállító az abban foglalt megnevezéseket használja. Az albán pékségek a termékeiket általában nem a Magyar Élelmiszerkönyvben szereplő összetétellel gyártják, ezért a Magyar Élelmiszerkönyvtől eltérő neveket használnak, és például "albán kenyér" helyett "albán buci" megnevezést alkalmaznak. Ha nem a Magyar Élelmiszerkönyvben foglalt terméknevekkel forgalmaznak, akkor ez nem tekinthető jogsértésnek - állapította meg a Nébih. Címkék piac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pPr>
      <w:r>
        <w:rPr>
          <w:rFonts w:eastAsia="Lucida Sans Unicode"/>
        </w:rPr>
        <w:t xml:space="preserve">(teol.hu, 2017. szeptember 2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iatalok egyharmada közösségimédia-függő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fiatalok 30 százaléka naponta átlagosan 1,8 órát tölt a különböző internetes felületeken - derült ki a Vodafone Magyarország és az NRC közös kutatásából. A tanulmány a közösségimédia- és online-tartalomfogyasztási szokásokat vette górcső alá a 16-37 évesek körében. </w:t>
      </w:r>
    </w:p>
    <w:p>
      <w:pPr>
        <w:pStyle w:val="Szveg"/>
        <w:rPr/>
      </w:pPr>
      <w:r>
        <w:rPr>
          <w:rFonts w:eastAsia="Times New Roman"/>
        </w:rPr>
        <w:t xml:space="preserve"> </w:t>
      </w:r>
      <w:r>
        <w:rPr>
          <w:rFonts w:eastAsia="Lucida Sans Unicode"/>
        </w:rPr>
        <w:t xml:space="preserve">A kávézóban pittyeg a telefon, öt új olvasatlan üzenetet jelez, majd a lány szelfizik, azaz magát fotózza, a másik asztalnál pedig a fókuszpontot próbálja beállítani valaki a tökéletes hatás érdekében. Néhány perc múlva mindkét fénykép felkerül a világhálóra is. </w:t>
      </w:r>
    </w:p>
    <w:p>
      <w:pPr>
        <w:pStyle w:val="Szveg"/>
        <w:rPr>
          <w:rFonts w:eastAsia="Lucida Sans Unicode"/>
        </w:rPr>
      </w:pPr>
      <w:r>
        <w:rPr>
          <w:rFonts w:eastAsia="Lucida Sans Unicode"/>
        </w:rPr>
        <w:t xml:space="preserve">A metrón sincs ez másképp: az utasok többsége némán - sokszor a fülét bedugva - bámul a telefonja kijelzőjére. Mindegy, hogy a föld alatt, vendéglátóegységekben vagy az utcán vagyunk, az Y és a Z generáció számára a kommunikáció - a valós idő és tér helyett - egy másik színtéren zajlik már: a közösségi média berkein belül. </w:t>
      </w:r>
    </w:p>
    <w:p>
      <w:pPr>
        <w:pStyle w:val="Szveg"/>
        <w:rPr/>
      </w:pPr>
      <w:r>
        <w:rPr>
          <w:rFonts w:eastAsia="Lucida Sans Unicode"/>
        </w:rPr>
        <w:t xml:space="preserve">A Vodafone Magyarország és az NRC közös kutatása szerint a magyar felhasználók főképp vicces tartalmakat, zenét és filmeket néznek, és hetente átlagosan 22 órát interneteznek. Az Y és a Z generáció tagjai naponta átlagosan 3,1 órát töltenek internetezéssel, a legtöbbet viszont - 3,4 órát - a legfiatalabb korcsoport, a 16-21 évesek vannak a világhálón. </w:t>
      </w:r>
    </w:p>
    <w:p>
      <w:pPr>
        <w:pStyle w:val="Szveg"/>
        <w:rPr/>
      </w:pPr>
      <w:r>
        <w:rPr>
          <w:rFonts w:eastAsia="Lucida Sans Unicode"/>
        </w:rPr>
        <w:t xml:space="preserve">Az is megfigyelhető, hogy a vizsgált korosztályok - 16-37 évesek - 30 százalékának amint felszabadul néhány perce (az iskolában, a munkahelyen vagy otthon), az első dolga, hogy végiggörgesse a közösségi oldalakat. A közösségimédia-függők több mint 50 százalékát ugyanakkor kifejezetten zavarja, ha ismerőseik feleslegesen osztanak meg tartalmakat vagy minden apróbb történésről beszámolnak a virtuális felületeken. A vizsgált korosztály 89 százalékának okostelefonja van, ebből a 16-21 évesek 95 százalékának. </w:t>
      </w:r>
    </w:p>
    <w:p>
      <w:pPr>
        <w:pStyle w:val="Szveg"/>
        <w:rPr/>
      </w:pPr>
      <w:r>
        <w:rPr>
          <w:rFonts w:eastAsia="Lucida Sans Unicode"/>
        </w:rPr>
        <w:t xml:space="preserve">Érdekes, hogy az összes válaszadó 62 százaléka gondolja úgy, hogy a közösségi oldalakon látottak nem adnak valós képet az emberekről, mert mindenki igyekszik jobb színben feltüntetni az életét a valóságosnál. Ugyanakkor aggasztó, hogy ez a szám a 16-21 évesek körében volt a legalacsonyabb, 56 százalék, ami egybecseng a Vodafone Magyarország által szervezett #HashtagFestival üzenetével, amely szerint szükség van a Z generáció nevelésére, hogy megtalálják az egyensúlyt a digitális és a valós életük között - hangsúlyozták az MTI-hez eljuttatott közleményben. </w:t>
      </w:r>
    </w:p>
    <w:p>
      <w:pPr>
        <w:pStyle w:val="Szveg"/>
        <w:rPr/>
      </w:pPr>
      <w:r>
        <w:rPr>
          <w:rFonts w:eastAsia="Lucida Sans Unicode"/>
        </w:rPr>
        <w:t xml:space="preserve">A jelenség nemcsak hazánkban, hanem világszerte megoldásra vár. Az olasz oktatási miniszter néhány hete közölte, hogy szeretné, ha az iskolákban engedélyeznék az okostelefonok használatát. Javaslatára nemrég két szakértői csoport állt munkába, hogy a tiltást felváltó új szabályokat alakítsanak ki. </w:t>
      </w:r>
    </w:p>
    <w:p>
      <w:pPr>
        <w:pStyle w:val="Szveg"/>
        <w:rPr>
          <w:rFonts w:eastAsia="Lucida Sans Unicode"/>
        </w:rPr>
      </w:pPr>
      <w:r>
        <w:rPr>
          <w:rFonts w:eastAsia="Lucida Sans Unicode"/>
        </w:rPr>
        <w:t xml:space="preserve">Valeria Fedeli úgy fogalmazott: "Nem lehet elválasztani az iskola világát a fiatalok világától." Szerinte ugyanis az okostelefonok tudatos használata a tanárok és a szülők felügyelete mellett megkönnyítheti a tanítást. Javaslatával és véleményével nem mindenki értett egyet, az olasz környezet- és fogyasztóvédő egyesület például őrültségnek nevezte az álláspontját. </w:t>
      </w:r>
    </w:p>
    <w:p>
      <w:pPr>
        <w:pStyle w:val="Szveg"/>
        <w:rPr>
          <w:rFonts w:eastAsia="Lucida Sans Unicode"/>
        </w:rPr>
      </w:pPr>
      <w:r>
        <w:rPr>
          <w:rFonts w:eastAsia="Lucida Sans Unicode"/>
        </w:rPr>
        <w:t xml:space="preserve">Pszichológusok szerint is aggasztó a túlzott virtuális jelenlét; többségük úgy véli, erősen rontja a koncentrálóképességet. Mások szerint viszont tiltás helyett tudomásul kell venni a technika fejlődését és a generációk sajátosságait is.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szeptember 26.,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niós útmutató a kettős mérce kezelésére </w:t>
      </w:r>
    </w:p>
    <w:p>
      <w:pPr>
        <w:pStyle w:val="Szveg"/>
        <w:rPr>
          <w:rFonts w:eastAsia="Lucida Sans Unicode"/>
        </w:rPr>
      </w:pPr>
      <w:r>
        <w:rPr/>
        <w:t xml:space="preserve"> </w:t>
      </w:r>
    </w:p>
    <w:p>
      <w:pPr>
        <w:pStyle w:val="Szveg"/>
        <w:rPr>
          <w:rFonts w:eastAsia="Lucida Sans Unicode"/>
        </w:rPr>
      </w:pPr>
      <w:r>
        <w:rPr>
          <w:rFonts w:eastAsia="Lucida Sans Unicode"/>
        </w:rPr>
        <w:t xml:space="preserve">Útmutatót tett közzé az Európai Bizottság az élelmiszerek kettős minőségét is érintő tisztességtelen gyártói magatartás hatékonyabb tagállami kezelése, valamint az uniós élelmiszer- és fogyasztóvédelmi jog érvényesítése érdekében. Az útmutató segít meghatározni a nemzeti hatóságoknak, hogy uniós jogba ütközik- e, ha egy vállalkozás a különböző országokban eltérő minőségben értékesíti termékeit. A dokumentum előírja, hogy a fogyasztóknak valósághű és kielégítő tájékoztatást kell kapniuk az adott élelmiszerről, az élelmiszercímkén fel kell tüntetni egyebek mellett a termék valamennyi összetevőjét. </w:t>
      </w:r>
    </w:p>
    <w:p>
      <w:pPr>
        <w:pStyle w:val="Szveg"/>
        <w:rPr/>
      </w:pPr>
      <w:r>
        <w:rPr>
          <w:rFonts w:eastAsia="Lucida Sans Unicode"/>
        </w:rPr>
        <w:t xml:space="preserve">Vera Jourová, az Európai Bizottság jogérvényesülésért felelős biztosa kijelentette, ha egy termék azonos márkajelzéssel ellátva, két különböző minőségben kerül forgalomba, azzal megvalósul a fogyasztók tisztességtelen megtévesztése. El kell érni, hogy valamennyi fogyasztó egyenlő elbánásban részesüljön - hangsúlyozta a biztos. </w:t>
      </w:r>
    </w:p>
    <w:p>
      <w:pPr>
        <w:pStyle w:val="Szveg"/>
        <w:rPr>
          <w:rFonts w:eastAsia="Lucida Sans Unicode"/>
        </w:rPr>
      </w:pPr>
      <w:r>
        <w:rPr>
          <w:rFonts w:eastAsia="Lucida Sans Unicode"/>
        </w:rPr>
        <w:t xml:space="preserve">Amennyiben bizonyítást nyer, hogy egy feltárt jogsértés határon átnyúló jellegű, a nemzeti fogyasztóvédelmi hatóságok az európai szintű fogyasztóvédelmi együttműködési hálózat útján léphetnek fel. </w:t>
      </w:r>
    </w:p>
    <w:p>
      <w:pPr>
        <w:pStyle w:val="Szveg"/>
        <w:rPr/>
      </w:pPr>
      <w:r>
        <w:rPr>
          <w:rFonts w:eastAsia="Lucida Sans Unicode"/>
        </w:rPr>
        <w:t xml:space="preserve">A kedden bemutatott iránymutatás mellett az uniós bizottság az élelmiszeripari termékek hatékonyabb összehasonlító tesztelésére irányuló módszertan kialakításán is dolgozik annak érdekében, hogy a tagállamok e kérdés megvitatása során minden országban azonos, megbízható és közös tudományos alapokra támaszkodhassanak. </w:t>
      </w:r>
    </w:p>
    <w:p>
      <w:pPr>
        <w:pStyle w:val="Szveg"/>
        <w:rPr/>
      </w:pPr>
      <w:r>
        <w:rPr>
          <w:rFonts w:eastAsia="Lucida Sans Unicode"/>
        </w:rPr>
        <w:t xml:space="preserve">A kettős élelmiszer-minőségre az év elején hívták fel a figyelmet a visegrádi négyek (Szlovákia, Magyarország, Csehország és Lengyelország) kormányfői, akik az eltérő minőséget csalásnak és veszélyes politikai üzenetnek minősítették és a helyzet sürgős kivizsgálására szólították fel az Európai Unió illetékes szerve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szeptember 27.,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ördög az apró betűs részletekben lakozik </w:t>
      </w:r>
    </w:p>
    <w:p>
      <w:pPr>
        <w:pStyle w:val="Szveg"/>
        <w:rPr>
          <w:rFonts w:eastAsia="Lucida Sans Unicode"/>
        </w:rPr>
      </w:pPr>
      <w:r>
        <w:rPr/>
        <w:t xml:space="preserve"> </w:t>
      </w:r>
    </w:p>
    <w:p>
      <w:pPr>
        <w:pStyle w:val="Szveg"/>
        <w:rPr>
          <w:rFonts w:eastAsia="Lucida Sans Unicode"/>
        </w:rPr>
      </w:pPr>
      <w:r>
        <w:rPr>
          <w:rFonts w:eastAsia="Lucida Sans Unicode"/>
        </w:rPr>
        <w:t xml:space="preserve">ODA KELL FIGYELNI A GLUTÉNMENTESSÉGRE - ÓVATOSAN A HÚSKÉSZÍTMÉNYEKKEL! </w:t>
      </w:r>
    </w:p>
    <w:p>
      <w:pPr>
        <w:pStyle w:val="Szveg"/>
        <w:rPr/>
      </w:pPr>
      <w:r>
        <w:rPr>
          <w:rFonts w:eastAsia="Lucida Sans Unicode"/>
        </w:rPr>
        <w:t xml:space="preserve">Fogyasztóvédelmi sorozatunkban a mindennapi élelmiszerbiztonsággal és -jelöléssel kapcsolatos kérdésekre, felvetésekre válaszoltak a Gazdasági Versenyügyi Tanácsadó Iroda szakemberei. Kiderült, nem mind tejcsoki, ami annak látszik, és miért kell odafigyelni a rudacskákra és a pálcikákra. </w:t>
      </w:r>
    </w:p>
    <w:p>
      <w:pPr>
        <w:pStyle w:val="Szveg"/>
        <w:rPr>
          <w:rFonts w:eastAsia="Lucida Sans Unicode"/>
        </w:rPr>
      </w:pPr>
      <w:r>
        <w:rPr>
          <w:rFonts w:eastAsia="Lucida Sans Unicode"/>
        </w:rPr>
        <w:t xml:space="preserve">CSONGRÁD MEGYE </w:t>
      </w:r>
    </w:p>
    <w:p>
      <w:pPr>
        <w:pStyle w:val="Szveg"/>
        <w:rPr>
          <w:rFonts w:eastAsia="Lucida Sans Unicode"/>
        </w:rPr>
      </w:pPr>
      <w:r>
        <w:rPr>
          <w:rFonts w:eastAsia="Lucida Sans Unicode"/>
        </w:rPr>
        <w:t xml:space="preserve">- Gluténérzékenységben szenvedek, minden élelmiszert meg kell néznem. Gyakori, hogy a csomagoláson gluténmentesség van feltüntetve, jobban megnézve azonban nem az. </w:t>
      </w:r>
    </w:p>
    <w:p>
      <w:pPr>
        <w:pStyle w:val="Szveg"/>
        <w:rPr/>
      </w:pPr>
      <w:r>
        <w:rPr>
          <w:rFonts w:eastAsia="Lucida Sans Unicode"/>
        </w:rPr>
        <w:t xml:space="preserve">- Gyakran előforduló ételintolerancia a gluténérzékenység. Az ebben szenvedők csak a termékcímke alapján tudnak tájékozódni, hogy az élelmiszer fogyasztható-e számukra. Az uniós jogszabályok alapján "gluténmentesnek" akkor nevezhető az élelmiszer, ha gluténtartalma nem haladja meg a 20 mg/kg mennyiséget. Az illetékes hatóság időről időre hivatalból is vizsgálja az úgynevezett mentes termékeket. Amennyiben fogyasztóként azt tapasztaljuk, hogy mentes felirat van a csomagoláson, de a kisbetűs összetételek mást mutatnak, érdemes jelezni a hatóságnak. </w:t>
      </w:r>
    </w:p>
    <w:p>
      <w:pPr>
        <w:pStyle w:val="Szveg"/>
        <w:rPr>
          <w:rFonts w:eastAsia="Lucida Sans Unicode"/>
        </w:rPr>
      </w:pPr>
      <w:r>
        <w:rPr>
          <w:rFonts w:eastAsia="Lucida Sans Unicode"/>
        </w:rPr>
        <w:t xml:space="preserve">- Ha megfordítom a tejcsokoládé feliratú táblát, kis betűvel rajta van, hogy nagyrészt bevonóból készült. Szabályosan mi nevezhető egyáltalán tejcsokoládénak? </w:t>
      </w:r>
    </w:p>
    <w:p>
      <w:pPr>
        <w:pStyle w:val="Szveg"/>
        <w:rPr/>
      </w:pPr>
      <w:r>
        <w:rPr>
          <w:rFonts w:eastAsia="Lucida Sans Unicode"/>
        </w:rPr>
        <w:t xml:space="preserve">- Vásárláskor valóban érdemes megnézni a csomagoláson a kis betűs részt is az összetevőkről, nem árt figyelni, ha tényleg tejcsokoládét szeretnénk vásárolni. A Magyar Élelmiszerkönyv pontosan leírja, mi nevezhető tejcsokoládénak. Ez kakaótermékekből, cukrokból és tejből vagy tejtermékekből áll, és tartalmaz legalább 25 százalék kakaó szárazanyagot, és minimum 14 százalék tej szárazanyagot. Kell bele legalább 2,5 százalék zsírmentes kakaó szárazanyag, 3,5 százalék tejzsír és minimum 25 százalék összes zsír. </w:t>
      </w:r>
    </w:p>
    <w:p>
      <w:pPr>
        <w:pStyle w:val="Szveg"/>
        <w:rPr>
          <w:rFonts w:eastAsia="Lucida Sans Unicode"/>
        </w:rPr>
      </w:pPr>
      <w:r>
        <w:rPr>
          <w:rFonts w:eastAsia="Lucida Sans Unicode"/>
        </w:rPr>
        <w:t xml:space="preserve">- A hústermékek összetételeinek változásait hallottam a híradásokból, mire kell figyelnem vásárláskor? </w:t>
      </w:r>
    </w:p>
    <w:p>
      <w:pPr>
        <w:pStyle w:val="Szveg"/>
        <w:rPr>
          <w:rFonts w:eastAsia="Lucida Sans Unicode"/>
        </w:rPr>
      </w:pPr>
      <w:r>
        <w:rPr>
          <w:rFonts w:eastAsia="Lucida Sans Unicode"/>
        </w:rPr>
        <w:t xml:space="preserve">- A Magyar Élelmiszerkönyv módosulása miatt 2017. augusztus 1-jétől valóban több hústermék összetétele megváltozott. A cél az, hogy ezek a élelmiszerek a korábbinál több valódi húst tartalmazzanak. Például a májkrémeknél korábban elég volt a 12 százalékos hústartalom is, most a májasoknak ez kötelezően legalább 25 százalék. A pulyka, sertés és szarvasmarha májpástétomnak ezentúl csak akkor lehet nevezni az árut, ha a májtartalma minimum 35, a csirke, liba és kacsa esetén minimum 50 százalék. Azok, amelyek az Élelmiszerkönyvben leírt összetevőknek nem felelnek meg, már nem nevezhetők májpástétomnak vagy virslinek. Ha a gyártó nem teljesítette az előírt feltételeket, át kellett neveznie a termékét. Így azután megjelentek az üzletek polcain a "Hot Dog", "rudacska", "készítmény", "pálcika" fantázianevű áruk. Itt még inkább ajánlott elolvasni az összetevőket. </w:t>
      </w:r>
    </w:p>
    <w:p>
      <w:pPr>
        <w:pStyle w:val="Szveg"/>
        <w:rPr/>
      </w:pPr>
      <w:r>
        <w:rPr>
          <w:rFonts w:eastAsia="Lucida Sans Unicode"/>
        </w:rPr>
        <w:t xml:space="preserve">- Egy kis üzletben a polcon lévő tejtermékek szavatossági ideje néhány napja már lejárt. Szóltam az eladónak, de másnap még ott a polcon voltak - mit lehet tenni ilyenkor? </w:t>
      </w:r>
    </w:p>
    <w:p>
      <w:pPr>
        <w:pStyle w:val="Szveg"/>
        <w:rPr/>
      </w:pPr>
      <w:r>
        <w:rPr>
          <w:rFonts w:eastAsia="Lucida Sans Unicode"/>
        </w:rPr>
        <w:t xml:space="preserve">- Ha lejárt szavatosságú terméket találunk, vagy bármilyen más élelmiszer-biztonsági szabálytalanságot észlelünk, valóban érdemes először szóban jelezi a problémát. Ha ez nem hatásos, tegyünk panaszt írásban, például az üzletben található Vásárlók könyvébe, illetve akár ezzel párhuzamos bejelentést tehetünk a Nemzeti Élelmiszerlánc-biztonsági Hivatalnál. Ha csomagolt élelmiszerről van szó, a gyártó pontos megnevezését, a termék minőségmegőrzési idejét és a gyártási számát is meg kell adni. Bejelentésünket a Nébih zöldszámán (06-80/263-244) is megtehetjük. </w:t>
      </w:r>
    </w:p>
    <w:p>
      <w:pPr>
        <w:pStyle w:val="Szveg"/>
        <w:rPr>
          <w:rFonts w:eastAsia="Lucida Sans Unicode"/>
        </w:rPr>
      </w:pPr>
      <w:r>
        <w:rPr>
          <w:rFonts w:eastAsia="Lucida Sans Unicode"/>
        </w:rPr>
        <w:t xml:space="preserve">Akkor "gluténmentes" egy élelmiszer, ha gluténtartalma 20 mg/kg alat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szeptember 27., szerda, 7.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Szombaton kezdődik a rókák őszi vakcinázása </w:t>
      </w:r>
    </w:p>
    <w:p>
      <w:pPr>
        <w:pStyle w:val="Szveg"/>
        <w:rPr/>
      </w:pPr>
      <w:r>
        <w:rPr/>
        <w:t xml:space="preserve"> </w:t>
      </w:r>
    </w:p>
    <w:p>
      <w:pPr>
        <w:pStyle w:val="Szveg"/>
        <w:rPr/>
      </w:pPr>
      <w:r>
        <w:rPr/>
        <w:t xml:space="preserve">A hétvégén kezdődő akció október 14-ig tart - tájékoztatott honlapján a Nemzeti Élelmiszerlánc-biztonsági Hivatal (Nébih). </w:t>
      </w:r>
    </w:p>
    <w:p>
      <w:pPr>
        <w:pStyle w:val="Szveg"/>
        <w:rPr/>
      </w:pPr>
      <w:r>
        <w:rPr/>
        <w:t xml:space="preserve">A Nébih szerdán közölte: a rókák vakcinázását évente két alkalommal szervezi meg az állategészségügyi hatóság. A több mint 600 millió forint költségvetésű program 75 százalékban az Európai Unió társfinanszírozásával valósul meg. Hozzátették, ezzel párhuzamosan az érintett térségekben a járási főállatorvos a vakcinázás kezdetétől számított 21 napig ebzárlatot és legeltetési tilalmat rendel el annak érdekében, hogy a rókák minél nagyobb arányban egyék meg a csalétekbe rejtett oltóanyagot. A tájékoztatás szerint a vakcinatartalmú csalétkeket idén ősszel Magyarország területének csaknem kétharmadán, mintegy 67 ezer négyzetkilométeren kisrepülőgépből szórják ki. Az immunizálási kampányból a lakott, sűrűn beépített területek kimaradnak, a települések listája a Nébih weboldalán érhető el. A korlátozások pontos idejéről pedig a települések önkormányzati hirdetőtábláján, valamint a külterületeken kihelyezett plakátokon tájékozódhat a lakosság. Közölték: a csalétek az ember számára kellemetlen szagú, a vakcinát a belsejében elhelyezett alumínium bliszter tartalmazza. A veszettség vírusára a vadon élő és a házi emlősállatok egyaránt fogékonyak, de vakcinázással a betegség megelőzhető. A veszettség elleni védőoltás a kutyáknál kötelező, a szabadba kijáró macskák esetében pedig ajánlott. Vadállatokban a fertőzés fő fenntartói a vörös rókák, amelyek magyarországi állománya mintegy 75 ezerre becsülhető. Az immunizálási program hatékonyságát kilőtt rókák laboratóriumi vizsgálatával ellenőrzi a Nébih. A 2016/2017-es vadászati évre vonatkozó eredmények azt mutatják, hogy a vakcinázott területeken a rókák mintegy háromnegyede felvette a csalétket - olvasható a Nébih honlapján. A Nébih kitért arra is, hogy a veszettség a vakcinázási programnak köszönhetően Magyarországon ritkán fordul elő, legutóbb idén márciusban mutatták ki a vírust Borsod-Abaúj-Zemplén megyében, egy rókában és két kecskében. Emberi megbetegedés 1994 óta nem volt. Címkék ebzárlat Nemzeti Élelmiszerlánc-biztonsági Hivatal (Nébih) rókaállomány vakcinázási program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eol.hu, 2017. szeptember 27., szerda) </w:t>
      </w:r>
    </w:p>
    <w:p>
      <w:pPr>
        <w:pStyle w:val="Szveg"/>
        <w:rPr/>
      </w:pPr>
      <w:r>
        <w:rPr/>
      </w:r>
    </w:p>
    <w:p>
      <w:pPr>
        <w:pStyle w:val="Szveg"/>
        <w:rPr/>
      </w:pPr>
      <w:r>
        <w:rPr/>
      </w:r>
    </w:p>
    <w:p>
      <w:pPr>
        <w:pStyle w:val="Szveg"/>
        <w:rPr/>
      </w:pPr>
      <w:r>
        <w:rPr/>
      </w:r>
    </w:p>
    <w:p>
      <w:pPr>
        <w:pStyle w:val="F3fcedm"/>
        <w:rPr/>
      </w:pPr>
      <w:r>
        <w:rPr/>
        <w:t xml:space="preserve">Kitüntetés a madárinfluenza-járvány leküzdéséért </w:t>
      </w:r>
    </w:p>
    <w:p>
      <w:pPr>
        <w:pStyle w:val="Szveg"/>
        <w:rPr/>
      </w:pPr>
      <w:r>
        <w:rPr/>
        <w:t xml:space="preserve"> </w:t>
      </w:r>
    </w:p>
    <w:p>
      <w:pPr>
        <w:pStyle w:val="Szveg"/>
        <w:rPr/>
      </w:pPr>
      <w:r>
        <w:rPr/>
        <w:t xml:space="preserve">A madárinfluenza járvány elleni védekezésben nyújtott áldozatos munkájuk elismeréseként a Nemzeti Élelmiszerlánc-biztonsági Hivatal és a kormányhivatalok huszonhat, a helyszínen dolgozó munkatársa vehetett át miniszteri elismerő oklevelet Fazekas Sándor földművelésügyi minisztertől és Zsigó Róbert élelmiszerlánc-felügyeletért felelős államtitkártól. Több hónapos munkájuk és kitartásuk eredményeként hazánk augusztus végén visszanyerte madárinfluenza-mentes státuszát. </w:t>
      </w:r>
    </w:p>
    <w:p>
      <w:pPr>
        <w:pStyle w:val="Szveg"/>
        <w:rPr/>
      </w:pPr>
      <w:r>
        <w:rPr/>
        <w:t xml:space="preserve">Az idei madárinfluenzához hasonló járvány a szektorban még nem fordult elő Magyarországon. Nyolc megyében 3 és fél millió baromfit öltek le, az állattartóknál jelentkező közvetlen kár elérte a 11 milliárd forintot. Minden érintett termelőt 100 százalékban kártalanítottak, ami hozzájárult ahhoz, hogy az ágazat átvészelje a járványt. (FM sajtóirod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Mezőgazdaság, 2017. szeptember 27., szerda, 4. oldal) </w:t>
      </w:r>
    </w:p>
    <w:p>
      <w:pPr>
        <w:pStyle w:val="Szveg"/>
        <w:rPr/>
      </w:pPr>
      <w:r>
        <w:rPr/>
      </w:r>
    </w:p>
    <w:p>
      <w:pPr>
        <w:pStyle w:val="Szveg"/>
        <w:rPr/>
      </w:pPr>
      <w:r>
        <w:rPr/>
      </w:r>
    </w:p>
    <w:p>
      <w:pPr>
        <w:pStyle w:val="Szveg"/>
        <w:rPr/>
      </w:pPr>
      <w:r>
        <w:rPr/>
      </w:r>
    </w:p>
    <w:p>
      <w:pPr>
        <w:pStyle w:val="F3fcedm"/>
        <w:rPr/>
      </w:pPr>
      <w:r>
        <w:rPr/>
        <w:t xml:space="preserve">Hitelkártya: azért nem mindenki jár vele jól </w:t>
      </w:r>
    </w:p>
    <w:p>
      <w:pPr>
        <w:pStyle w:val="Szveg"/>
        <w:rPr/>
      </w:pPr>
      <w:r>
        <w:rPr/>
        <w:t xml:space="preserve"> </w:t>
      </w:r>
    </w:p>
    <w:p>
      <w:pPr>
        <w:pStyle w:val="Szveg"/>
        <w:rPr/>
      </w:pPr>
      <w:r>
        <w:rPr/>
        <w:t>- Egyre több hitelkártyához ajánlanak pénzvisszatérítési akciókat, azonban ténylegesen csak azok járnak jól, akik tudatosan használják kártyájukat, hiszen több feltételnek meg kell felelni ahhoz, hogy pozitív legyen a mérleg, megfelelő mennyiségű vásárlást kell lebonyolítani, nem lehet késedelembe esni, és még ekkor is maximalizálva van a visszatérítendő összeg nagysága. Hitelkártya-használat során a bank a megkötött szerződésben meghatározott mértékű hitelkeretet nyújtja a fogyasztók részére. Tehát amikor a kártyabirtokos használja a kártyát, maximum a hitelkeret erejéig kölcsönt kap a banktól. Ez a kölcsön mindaddig kamatmentes, amíg minden hónapban, határidőn belül (általában 30-45 nap) a teljes összeget visszafizetjük. Aki azonban kicsúszik a határ</w:t>
        <w:softHyphen/>
        <w:t xml:space="preserve">időből, súlyos árat fizethet. Hiszen a hitelkártya az egyik legmagasabb teljes hiteldíjmutatóval (35-40 százalék) rendelkező hiteltermék. Összefoglalva, csak azok válasszák a hitelkártya-használatot, akik folyamatosan figyelemmel tudják kísérni a visszafizetési határidőket és eleget is tudnak tenni a teljes összeg visszafizetésének - tájékoztatta lapunkat dr. Kispál Edit, a Fogyasztóvédelmi Egyesületek Országos Szövetségének szóvivője. </w:t>
      </w:r>
    </w:p>
    <w:p>
      <w:pPr>
        <w:pStyle w:val="Szveg"/>
        <w:rPr/>
      </w:pPr>
      <w:r>
        <w:rPr/>
        <w:t xml:space="preserve">Egyéb költségek </w:t>
      </w:r>
    </w:p>
    <w:p>
      <w:pPr>
        <w:pStyle w:val="Szveg"/>
        <w:rPr/>
      </w:pPr>
      <w:r>
        <w:rPr/>
        <w:t xml:space="preserve">A hitelkártyákhoz egyéb költségek is kapcsolódhatnak, így a kártya kiállításának díja is igen eltérő mértékű a különböző pénzintézeteknél. Ezenkívül azt is figyelembe kell venni, hogy a hitelkártya-konstrukciót nem a készpénzfelvételre találták ki. Az ezzel történő készpénzfelvétel jóval drágább, mintha bankkártyával vennék fel az összeget, és a vásárlásoktól eltérően ezt a tranzakciót már a végrehajtás pillanatától kamat terheli. </w:t>
      </w:r>
    </w:p>
    <w:p>
      <w:pPr>
        <w:pStyle w:val="Szveg"/>
        <w:rPr/>
      </w:pPr>
      <w:r>
        <w:rPr/>
        <w:t xml:space="preserve"> </w:t>
      </w:r>
    </w:p>
    <w:p>
      <w:pPr>
        <w:pStyle w:val="Szveg"/>
        <w:rPr/>
      </w:pPr>
      <w:r>
        <w:rPr/>
        <w:t xml:space="preserve">KM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on.hu, 2017. szeptember 27., szerda) </w:t>
      </w:r>
    </w:p>
    <w:p>
      <w:pPr>
        <w:pStyle w:val="Normal"/>
        <w:rPr/>
      </w:pPr>
      <w:r>
        <w:rPr/>
      </w:r>
    </w:p>
    <w:p>
      <w:pPr>
        <w:pStyle w:val="Normal"/>
        <w:rPr/>
      </w:pPr>
      <w:r>
        <w:rPr/>
      </w:r>
    </w:p>
    <w:p>
      <w:pPr>
        <w:pStyle w:val="Normal"/>
        <w:jc w:val="both"/>
        <w:rPr/>
      </w:pPr>
      <w:r>
        <w:rPr/>
      </w:r>
    </w:p>
    <w:p>
      <w:pPr>
        <w:pStyle w:val="Normal"/>
        <w:jc w:val="both"/>
        <w:rPr/>
      </w:pPr>
      <w:r>
        <w:rPr>
          <w:b/>
          <w:sz w:val="28"/>
          <w:szCs w:val="28"/>
          <w:lang w:eastAsia="hu-HU" w:bidi="ar-SA"/>
        </w:rPr>
        <w:t>Karas Monika nyitotta meg az Internet Hungary-t</w:t>
      </w:r>
    </w:p>
    <w:p>
      <w:pPr>
        <w:pStyle w:val="Normal"/>
        <w:jc w:val="both"/>
        <w:rPr>
          <w:b/>
          <w:b/>
          <w:sz w:val="28"/>
          <w:szCs w:val="28"/>
          <w:lang w:eastAsia="hu-HU" w:bidi="ar-SA"/>
        </w:rPr>
      </w:pPr>
      <w:r>
        <w:rPr>
          <w:b/>
          <w:sz w:val="28"/>
          <w:szCs w:val="28"/>
          <w:lang w:eastAsia="hu-HU" w:bidi="ar-SA"/>
        </w:rPr>
      </w:r>
    </w:p>
    <w:p>
      <w:pPr>
        <w:pStyle w:val="Normal"/>
        <w:jc w:val="both"/>
        <w:rPr>
          <w:bCs/>
          <w:lang w:eastAsia="hu-HU" w:bidi="ar-SA"/>
        </w:rPr>
      </w:pPr>
      <w:r>
        <w:rPr>
          <w:bCs/>
          <w:lang w:eastAsia="hu-HU" w:bidi="ar-SA"/>
        </w:rPr>
        <w:t>Tizennyolcadik alkalommal is megnyitotta kapuit az Internet Hungary. Az eseményen Karas Monika, a Nemzeti Média- és Hírközlési Hatóság (NMHH) elnöke elmondta, a trendek gyorsan változnak, az újítások szédítő tempóban haladnak, ami nem csak a magyar, hanem Európa összes szabályozó szervezetétől gyors reakciókat igényel. A szabályozó hatóság által gondozott jogi környezet természetszerűleg a maga sajátosságai miatt ugyanakkor nem minden esetben idomul a változásokhoz olyan gyorsan, mint az a terület, amit szabályoznia kell, viszont ésszerűen elsimítja a trendek indokolatlan kilengéseit és zsákutcáit a piacon – hangsúlyozta alá az NMHH elnöke.</w:t>
      </w:r>
    </w:p>
    <w:p>
      <w:pPr>
        <w:pStyle w:val="Normal"/>
        <w:jc w:val="both"/>
        <w:rPr>
          <w:lang w:eastAsia="hu-HU" w:bidi="ar-SA"/>
        </w:rPr>
      </w:pPr>
      <w:r>
        <w:rPr>
          <w:lang w:eastAsia="hu-HU" w:bidi="ar-SA"/>
        </w:rPr>
        <w:t>Karas Monika, az NMHH elnöke a 2017-es Internet Hungary konferencia megnyitóján</w:t>
      </w:r>
    </w:p>
    <w:p>
      <w:pPr>
        <w:pStyle w:val="Normal"/>
        <w:jc w:val="both"/>
        <w:rPr>
          <w:lang w:eastAsia="hu-HU" w:bidi="ar-SA"/>
        </w:rPr>
      </w:pPr>
      <w:r>
        <w:rPr>
          <w:lang w:eastAsia="hu-HU" w:bidi="ar-SA"/>
        </w:rPr>
        <w:t>Az internet mint piaci szegmens egyik legjelentősebb fórumának számító Internet Hungary konferencia célja, hogy az információs társadalom és a digitális gazdaság hazai és nemzetközi képviselői közösen számba vessék az internet által nyújtott lehetőségeket és felvázolják a fejlődési irányokat. Az esemény szeptember 26-i megnyitóján az NMHH elnöke – a konferencia mottójára: „késésben vagy?” utalva – kifejtette, manapság a késés elsősorban nem is az időbeli késést jelenti, hanem az elkésettséget, az attól való félelmet, hogy lemaradunk valamiről. Az átlagos internetező és főleg a közösségimédia-használó attól fél, hogy valamiről lemarad, pedig érdemes felismerni, hogy nem muszáj másokhoz viszonyítani, ha merünk a magunk tempójával, tempójában élni.</w:t>
      </w:r>
    </w:p>
    <w:p>
      <w:pPr>
        <w:pStyle w:val="Normal"/>
        <w:jc w:val="both"/>
        <w:rPr/>
      </w:pPr>
      <w:r>
        <w:rPr>
          <w:lang w:eastAsia="hu-HU" w:bidi="ar-SA"/>
        </w:rPr>
        <w:t>Az elnök kitért arra is, hogy maga a szabályozó hatóság és a jogi környezet sem minden esetben idomul a változásokhoz olyan gyorsan, mint az a terület, amit szabályoznia kell. Azonban a jól ütemezett szabályozás elsimítja a trendek indokolatlan kilengéseit és zsákutcáit, sarokpontokat jelöl ki, amelyek mentén biztonságosan lehet újabb célokat elérni, és nem szabályoz olyan területeket, amelyek még kialakulóban vannak, így nem gátja a fejlődésnek – mondta. Hangsúlyozta, a szükségszerű követő tempó mellett a hatóság figyelemmel kíséri a piaci trendeket, és párbeszéddel, az igények összehangolásával olyan szabályozási környezetet törekszik létrehozni, ami kiszámítható és megbízható a fogyasztóknak és a piaci szereplőknek egyaránt. Az elnök ezzel kapcsolatban kitért a túlnyomórészt ingyenessé vált roamingszabályozásra, a uniós hálózatsemlegességi előírásokra és a 700 MHz-es frekvenciasáv felszabadítására vonatkozó tervekre, mely utóbbiak a Nemzeti Ütemterv kidolgozásával valósulhatnak majd meg.</w:t>
      </w:r>
    </w:p>
    <w:p>
      <w:pPr>
        <w:pStyle w:val="Normal"/>
        <w:jc w:val="both"/>
        <w:rPr>
          <w:lang w:eastAsia="hu-HU" w:bidi="ar-SA"/>
        </w:rPr>
      </w:pPr>
      <w:r>
        <w:rPr>
          <w:lang w:eastAsia="hu-HU" w:bidi="ar-SA"/>
        </w:rPr>
        <w:t>Az elnök beszédében kiemelte a magyar internet-ellátottság eredményeit is: a hazai 4G-mobilhálózatok a világ élvonalába tartoznak ugyanis egy nemzetközi netsebességmérő szervezet felmérése alapján Norvégia és Hollandia után a harmadik leggyorsabb a magyar mobilnet, a vezetékes internet listáján pedig a szintén előkelő tizenegyedik helyet tudjuk magunkénak, amire méltán lehetünk büszkék.</w:t>
      </w:r>
    </w:p>
    <w:p>
      <w:pPr>
        <w:pStyle w:val="Normal"/>
        <w:jc w:val="both"/>
        <w:rPr>
          <w:lang w:eastAsia="hu-HU" w:bidi="ar-SA"/>
        </w:rPr>
      </w:pPr>
      <w:r>
        <w:rPr>
          <w:lang w:eastAsia="hu-HU" w:bidi="ar-SA"/>
        </w:rPr>
      </w:r>
    </w:p>
    <w:p>
      <w:pPr>
        <w:pStyle w:val="Normal"/>
        <w:rPr>
          <w:sz w:val="28"/>
          <w:szCs w:val="28"/>
        </w:rPr>
      </w:pPr>
      <w:r>
        <w:rPr>
          <w:sz w:val="28"/>
          <w:szCs w:val="28"/>
        </w:rPr>
        <w:t>(NMHH 2017. szeptember 27., szerda)</w:t>
      </w:r>
    </w:p>
    <w:p>
      <w:pPr>
        <w:pStyle w:val="Normal"/>
        <w:rPr>
          <w:sz w:val="28"/>
          <w:szCs w:val="28"/>
        </w:rPr>
      </w:pPr>
      <w:r>
        <w:rPr>
          <w:sz w:val="28"/>
          <w:szCs w:val="28"/>
        </w:rPr>
      </w:r>
    </w:p>
    <w:p>
      <w:pPr>
        <w:pStyle w:val="Normal"/>
        <w:rPr/>
      </w:pPr>
      <w:r>
        <w:rPr/>
      </w:r>
    </w:p>
    <w:p>
      <w:pPr>
        <w:pStyle w:val="Normal"/>
        <w:rPr/>
      </w:pPr>
      <w:r>
        <w:rPr/>
      </w:r>
    </w:p>
    <w:p>
      <w:pPr>
        <w:pStyle w:val="Normal"/>
        <w:rPr>
          <w:b/>
          <w:b/>
          <w:bCs/>
          <w:kern w:val="2"/>
          <w:sz w:val="28"/>
          <w:szCs w:val="28"/>
          <w:lang w:eastAsia="hu-HU" w:bidi="ar-SA"/>
        </w:rPr>
      </w:pPr>
      <w:r>
        <w:rPr>
          <w:b/>
          <w:bCs/>
          <w:kern w:val="2"/>
          <w:sz w:val="28"/>
          <w:szCs w:val="28"/>
          <w:lang w:eastAsia="hu-HU" w:bidi="ar-SA"/>
        </w:rPr>
        <w:t>Újra felelőtlen döntés született a Római-partról</w:t>
      </w:r>
    </w:p>
    <w:p>
      <w:pPr>
        <w:pStyle w:val="Normal"/>
        <w:rPr>
          <w:lang w:eastAsia="hu-HU" w:bidi="ar-SA"/>
        </w:rPr>
      </w:pPr>
      <w:r>
        <w:rPr>
          <w:lang w:eastAsia="hu-HU" w:bidi="ar-SA"/>
        </w:rPr>
        <w:t>55 ezer ember biztonsága és Budapest egyik utolsó természetközeli Duna-partja a tét</w:t>
      </w:r>
    </w:p>
    <w:p>
      <w:pPr>
        <w:pStyle w:val="Normal"/>
        <w:rPr>
          <w:lang w:eastAsia="hu-HU" w:bidi="ar-SA"/>
        </w:rPr>
      </w:pPr>
      <w:r>
        <w:rPr>
          <w:lang w:eastAsia="hu-HU" w:bidi="ar-SA"/>
        </w:rPr>
      </w:r>
    </w:p>
    <w:p>
      <w:pPr>
        <w:pStyle w:val="Normal"/>
        <w:jc w:val="both"/>
        <w:rPr>
          <w:bCs/>
          <w:lang w:eastAsia="hu-HU" w:bidi="ar-SA"/>
        </w:rPr>
      </w:pPr>
      <w:r>
        <w:rPr>
          <w:bCs/>
          <w:lang w:eastAsia="hu-HU" w:bidi="ar-SA"/>
        </w:rPr>
        <w:t>A Római-partra tervezett mobilgát ellenzői gyarapodnak a budapesti polgármesterek körében – ezt mutatja, hogy a Fővárosi Közgyűlés mai ülésén megszavazta egy, a parti nyomvonaltól eltérő nyomvonal vizsgálatát. A Greenpeace Magyarország azt várja Budapest megválasztott döntéshozóitól, hogy állítsák le a parti mobilgát engedélyeztetési folyamatát, és találják meg azt a megoldást a Római-part árvízvédelmére, mely egyszerre képes megvédeni a lakosságot és megőrizni a partszakasz természeti értékeit.</w:t>
      </w:r>
    </w:p>
    <w:p>
      <w:pPr>
        <w:pStyle w:val="Normal"/>
        <w:jc w:val="both"/>
        <w:rPr>
          <w:lang w:eastAsia="hu-HU" w:bidi="ar-SA"/>
        </w:rPr>
      </w:pPr>
      <w:r>
        <w:rPr>
          <w:lang w:eastAsia="hu-HU" w:bidi="ar-SA"/>
        </w:rPr>
        <w:t>A Fővárosi Közgyűlés mai ülésén elutasította a Lányi András szerkesztésében megjelent szakértői javaslatcsomagot, [1], mely a Nánási út-Királyok útja nyomvonalon oldaná meg a Római-part árvízvédelmet. Annak ellenére, hogy a parti mobilgát terveivel a budapestiek minősített többsége nem ért egyet, [2]  és a budapestiek több utcai demonstráción is kiálltak már azért, hogy természetrombolás nélkül akarnak árvízvédelmet. [3] [4] A mobilgát tervét szakmai körökből is egyre több támadás éri. A vízügyi szakma hat nemzetközileg is elismert vízmérnöke adott ki a napokban egy állásfoglalást a part menti mobilgát ellen. [5] A vízügyi szakértők kijelentették: veszélyesnek tartják a parti nyomvonal jelenlegi terveit, és olyan árvízvédelmi megoldást javasolnak, amely nemcsak megóvná a Római-part jelenlegi hangulatát, de valódi biztonságot is nyújtana a Csillaghegyi-öblözetben élő 55 ezer embernek.</w:t>
      </w:r>
    </w:p>
    <w:p>
      <w:pPr>
        <w:pStyle w:val="Normal"/>
        <w:jc w:val="both"/>
        <w:rPr/>
      </w:pPr>
      <w:r>
        <w:rPr>
          <w:lang w:eastAsia="hu-HU" w:bidi="ar-SA"/>
        </w:rPr>
        <w:t>A közgyűlésen a Főpolgármester nem tette lehetővé, hogy a Fővárosi Közgyűlés tagjai szavazhassanak a Római-part jövőjéről szóló népszavazás lehetőségének kivizsgálásáról, annak ellenére, hogy Tarlós István korábban ígéretet tett arra, hogy „fel fogja vetni” a népszavazás kérdését. [6] </w:t>
      </w:r>
    </w:p>
    <w:p>
      <w:pPr>
        <w:pStyle w:val="Normal"/>
        <w:jc w:val="both"/>
        <w:rPr/>
      </w:pPr>
      <w:r>
        <w:rPr>
          <w:lang w:eastAsia="hu-HU" w:bidi="ar-SA"/>
        </w:rPr>
        <w:t>A Greenpeace Magyarország azt várja a III. kerületi önkormányzattól, hogy ne adja meg a tulajdonosi hozzájárulását a parti nyomvonalhoz, a Főváros pedig amellett, hogy a mai közgyűlési döntés értelmében megvizsgálja a telekhatároknál húzodó nyomvonalat, állítsa le a parti nyomvonal jelenleg folyó engedélyezési eljárását. </w:t>
      </w:r>
    </w:p>
    <w:p>
      <w:pPr>
        <w:pStyle w:val="Normal"/>
        <w:jc w:val="both"/>
        <w:rPr/>
      </w:pPr>
      <w:r>
        <w:rPr>
          <w:iCs/>
          <w:lang w:eastAsia="hu-HU" w:bidi="ar-SA"/>
        </w:rPr>
        <w:t>„</w:t>
      </w:r>
      <w:r>
        <w:rPr>
          <w:iCs/>
          <w:lang w:eastAsia="hu-HU" w:bidi="ar-SA"/>
        </w:rPr>
        <w:t>Olyan megoldásra van szükség a Római-parton, mely a legkisebb környezeti károkat okozva képes megvédeni a lakosságot, például a jelenlegi, Nánási út–Királyok útja nyomvonalon húzodó gát megerősítével. Ezt követeljük most vasárnap 15:00 órától a Római-parton tartott demonstráción is. [7] Ötvenötezer ember biztonságáról és Budapest egyik utolsó természetközeli Duna-partjáról van szó – nem lehet a budapestiek akaratával és a független vízügyi szakma véleményével szembe menve dönteni egy ilyen horderejű kérdésben”</w:t>
      </w:r>
      <w:r>
        <w:rPr>
          <w:lang w:eastAsia="hu-HU" w:bidi="ar-SA"/>
        </w:rPr>
        <w:t> </w:t>
      </w:r>
      <w:r>
        <w:rPr>
          <w:shd w:fill="FFFFFF" w:val="clear"/>
          <w:lang w:eastAsia="hu-HU" w:bidi="ar-SA"/>
        </w:rPr>
        <w:t>–</w:t>
      </w:r>
      <w:r>
        <w:rPr>
          <w:lang w:eastAsia="hu-HU" w:bidi="ar-SA"/>
        </w:rPr>
        <w:t> nyilatkozta Gadó György Pál, a Greenpeace Magyarország zöldterület-kampányfelelőse. </w:t>
      </w:r>
    </w:p>
    <w:p>
      <w:pPr>
        <w:pStyle w:val="Szveg"/>
        <w:rPr>
          <w:lang w:eastAsia="hu-HU" w:bidi="ar-SA"/>
        </w:rPr>
      </w:pPr>
      <w:r>
        <w:rPr>
          <w:lang w:eastAsia="hu-HU" w:bidi="ar-SA"/>
        </w:rPr>
      </w:r>
    </w:p>
    <w:p>
      <w:pPr>
        <w:pStyle w:val="Szveg"/>
        <w:rPr>
          <w:sz w:val="28"/>
          <w:szCs w:val="28"/>
        </w:rPr>
      </w:pPr>
      <w:r>
        <w:rPr>
          <w:sz w:val="28"/>
          <w:szCs w:val="28"/>
        </w:rPr>
        <w:t>(Greenpeace Magyarország 2017. szeptember 27.,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Veszélyes édesség került a boltokba </w:t>
      </w:r>
    </w:p>
    <w:p>
      <w:pPr>
        <w:pStyle w:val="Szveg"/>
        <w:rPr/>
      </w:pPr>
      <w:r>
        <w:rPr/>
        <w:t xml:space="preserve"> </w:t>
      </w:r>
    </w:p>
    <w:p>
      <w:pPr>
        <w:pStyle w:val="Szveg"/>
        <w:rPr/>
      </w:pPr>
      <w:r>
        <w:rPr/>
        <w:t xml:space="preserve">A megengedett határérték háromszorosát meghaladó mennyiségű narancssárga színezéket mért a cseh hatóság a Thaiföldről származó, mangó ízesítésű kandírozott ananász szeletben. A termékből Magyarországra is érkezett. </w:t>
      </w:r>
    </w:p>
    <w:p>
      <w:pPr>
        <w:pStyle w:val="Szveg"/>
        <w:rPr/>
      </w:pPr>
      <w:r>
        <w:rPr/>
        <w:t xml:space="preserve">A Nemzeti Élelmiszerlánc-biztonsági Hivatal (Nébih) az Európai Unió úgynevezett gyorsriasztási rendszerében értesült a arról, hogy a határérték háromszorosát mutatták ki a cseh hatóságok a narancssárga - S (E110) jelű - színezékből thaiföldi kandírozott ananászban. A termékből Csehország mellett Szlovákiába és Magyarországra is érkezett </w:t>
      </w:r>
    </w:p>
    <w:p>
      <w:pPr>
        <w:pStyle w:val="Szveg"/>
        <w:rPr/>
      </w:pPr>
      <w:r>
        <w:rPr/>
        <w:t xml:space="preserve">Túl sok színezéket tartalmaz az édességForrás: NÉBIH </w:t>
      </w:r>
    </w:p>
    <w:p>
      <w:pPr>
        <w:pStyle w:val="Szveg"/>
        <w:rPr/>
      </w:pPr>
      <w:r>
        <w:rPr/>
        <w:t xml:space="preserve">Az élelmiszer-adalékanyagokról szóló uniós rendelet szerint e színezékből a maximálisan megengedett mennyiség kandírozott gyümölcsökben és zöldségekben 10 mg/kg, ezzel szemben a cseh hatóság 35,1 mg/kg-ot mért. Az Európai Élelmiszerbiztonsági Hatóság (EFSA) az S (E110) színezékre 4 mg/testtömegkilogramm/nap ajánlott napi bevitelt határozott meg. </w:t>
      </w:r>
    </w:p>
    <w:p>
      <w:pPr>
        <w:pStyle w:val="Szveg"/>
        <w:rPr/>
      </w:pPr>
      <w:r>
        <w:rPr/>
        <w:t xml:space="preserve">Egészséges vagy halálos gyümölcsök? A táplálékérzékenységről részletesen itt olvashat! </w:t>
      </w:r>
    </w:p>
    <w:p>
      <w:pPr>
        <w:pStyle w:val="Szveg"/>
        <w:rPr/>
      </w:pPr>
      <w:r>
        <w:rPr/>
        <w:t xml:space="preserve">E színezékek kis mennyiségben biztonságosan fogyaszthatók, egyes kutatások szerint azonban a nagyobb mennyiségben történő bevitelük gyermekek esetében hiperaktivitást okozhat, valamint allergiás reakciókat is kiválthat. Éppen ezért az Európai Unió területén kötelező figyelmeztető feliratot ("a gyermekek tevékenységére és figyelmére káros hatást gyakorolhat") tenni minden olyan élelmiszerre, amely a hat szín valamelyikét tartalmazza. </w:t>
      </w:r>
    </w:p>
    <w:p>
      <w:pPr>
        <w:pStyle w:val="Szveg"/>
        <w:rPr/>
      </w:pPr>
      <w:r>
        <w:rPr/>
        <w:t xml:space="preserve">[TOP-CIKKEK-AJANLO]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Szveg"/>
        <w:rPr/>
      </w:pPr>
      <w:r>
        <w:rPr/>
      </w:r>
    </w:p>
    <w:p>
      <w:pPr>
        <w:pStyle w:val="Szveg"/>
        <w:rPr/>
      </w:pPr>
      <w:r>
        <w:rPr/>
      </w:r>
    </w:p>
    <w:p>
      <w:pPr>
        <w:pStyle w:val="F3fcedm"/>
        <w:rPr/>
      </w:pPr>
      <w:r>
        <w:rPr/>
        <w:t xml:space="preserve">Szorosabb a szabályozás az árubemutatókon </w:t>
      </w:r>
    </w:p>
    <w:p>
      <w:pPr>
        <w:pStyle w:val="Szveg"/>
        <w:rPr/>
      </w:pPr>
      <w:r>
        <w:rPr/>
        <w:t xml:space="preserve"> </w:t>
      </w:r>
    </w:p>
    <w:p>
      <w:pPr>
        <w:pStyle w:val="Szveg"/>
        <w:rPr/>
      </w:pPr>
      <w:r>
        <w:rPr/>
        <w:t xml:space="preserve">Napjainkra visszaesett a termékbemutatók száma Nógrádban is. </w:t>
      </w:r>
    </w:p>
    <w:p>
      <w:pPr>
        <w:pStyle w:val="Szveg"/>
        <w:rPr/>
      </w:pPr>
      <w:r>
        <w:rPr/>
        <w:t>Szorosabb hatósági együttműködéssel szoríthatók vissza a szabálytalan árubemutatók,kormány a rendőrség és az adóhatóság mellett a békéltető testületek munkájára is számít a visszaélések megszüntetése érdekében- mondta Kara Ákos, a Nemzeti Fejlesztési Minisztérium infokommunikációért és fogyasztóvédelemért felelős államtitkára. Ismertette, hogy a 2015 decemberében elfogadott törvénymódosításnak köszönhetően a visszaélések száma másfél év alatt az ötödére esett vissza. 2015-ben havonta átlagosan 43 panasz érkezett, tavaly 26, idén pedig augusztussal bezárólag pedig már csupán 13. Megtiltották az árubemutatókon a hitelközvetítést a fogyasztók eladósodásának megakadályozása érdekében, valamint megtiltották az ingyenes juttatás reklámját, amellyel a kereskedők jelentéktelen dolgot kínáltak ingyenesen olyan vásárlásért, amely a vevőket megkárosította. Szigorodtak az ügyfélszolgálati szabályok is, így az eladónak a vásárlást követően is elérhetőnek kell maradnia. Idén 19 vizsgálatból 14 tárt föl valamilyen szabálytalanságot, a tavasszal meghirdetett második fogyasztóvédelmi akcióterv keretében pedig fokozták az együttműködést a Nemzeti Adó- és Vámhivatallal, valamint a rendőrséggel. 2015-ben a termékbemutatókat érintve tíz vizsgálat lefolytatását kezdeményezte a Nógrád Megyei Kormányhivatal Salgótarjáni Járási Hivatala Műszaki Engedélyezési és Fogyasztóvédelmi Főosztálya Fogyasztóvédelmi Osztálya. Ezek során hét cég rendezvényeit jelölték ki. A tíz vizsgálat közül tényleges bemutató megtartására végül mindössze négy esetben került sor. Ekkor sem a bemutatott terméket, sem pedig az elhangzottakat tekintve nem jelentkezett jogsértő magatartás. Nógrád megyében a rendezvények helyszínéül jellemzően a városokat és azon belül is a vendéglátó egységeket, kulturális intézményeket választották a szervezők. A témához kapcsolódó, a hatóságon rögzített panaszok száma nem egyértelműen tükrözte a valóságot, mert nagyságrendekkel többen voltak azok, akik - telefonon vagy személyesen - tanácsért, szóbeli segítségért fordultak a fogyasztóvédelmi szakemberekhez, de nem tettek hivatalos bejelentést. 2016 márciusában és áprilisában összesen hat helyszínen szerveztek árubemutatót a megyében, melyek mindegyikén részt vettek a hatóság munkatársai. Valamennyit egy vállalkozás szervezte, minden esetben egy lézertechnikát alkalmazó karórát mutattak be. A termék helyszínen történő megvásárlására nem biztosítottak lehetőséget, így a hatósági eljárás indítására egy esetben sem kerülhetett sor. Az év második felében a nógrádi hatóság semmilyen formában nem értesült árubemutató tartásáról. 2017-ben szeptember közepéig bezárólag termékbemutatókkal kapcsolatos bejelentés vagy kérelem, továbbá jelzés társhatóságoktól vagy jegyzőktől nem érkezett a szakterületért felelős nógrádi hatósághoz. A témáról további hasznos információk érhetőek el a fogyasztovedelem.kormany.huoldalon. Nógrád Megyei Kormányhivatal</w:t>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ogradhont.hu, 2017. szeptember 27., szerda) </w:t>
      </w:r>
    </w:p>
    <w:p>
      <w:pPr>
        <w:pStyle w:val="Szveg"/>
        <w:rPr/>
      </w:pPr>
      <w:r>
        <w:rPr/>
      </w:r>
    </w:p>
    <w:p>
      <w:pPr>
        <w:pStyle w:val="Szveg"/>
        <w:rPr/>
      </w:pPr>
      <w:r>
        <w:rPr/>
      </w:r>
    </w:p>
    <w:p>
      <w:pPr>
        <w:pStyle w:val="Szveg"/>
        <w:rPr/>
      </w:pPr>
      <w:r>
        <w:rPr/>
      </w:r>
    </w:p>
    <w:p>
      <w:pPr>
        <w:pStyle w:val="F3fcedm"/>
        <w:rPr/>
      </w:pPr>
      <w:r>
        <w:rPr/>
        <w:t xml:space="preserve">A szlovén fogyasztók is perlik a VW-t </w:t>
      </w:r>
    </w:p>
    <w:p>
      <w:pPr>
        <w:pStyle w:val="Szveg"/>
        <w:rPr/>
      </w:pPr>
      <w:r>
        <w:rPr/>
        <w:t xml:space="preserve"> </w:t>
      </w:r>
    </w:p>
    <w:p>
      <w:pPr>
        <w:pStyle w:val="Szveg"/>
        <w:rPr/>
      </w:pPr>
      <w:r>
        <w:rPr/>
        <w:t xml:space="preserve">Két évvel az ún. dízelbotrány után, melynek során a VW elismerte, hogy a járművekbe olyan szoftvert épített be, amely akár 40 százalékkal kisebb károsanyag-kibocsátást mutatott ki a ténylegeshez képest, a szlovén vásárlók is lehetőséget kapnak, hogy pereljenek. A 45 ezer érintett tulajdonos néhány napja egy külön erre a célra kialakított weboldalon jelentkezhet a csoportos eljárásra, amelyet az Európai Fogyasztói Szervezet (BEUC) koordinál majd. A perindítás csak akkor történik meg, ha legalább ezer, megfelelő bizonyítékkal rendelkező károsított jelentkezik, e dokumentáció hiányában ugyanis a kezdeményezés kiadásai felülmúlhatják a megítélhető kártalanítást. A károsultaknak egyébként semmiképpen sem lehet perköltségük, ugyanis az akciót és a felmerülő kiadásokat is a Burford German Founding kockázati alap fedezi. Természetesen sikeres eljárás esetén a jóvátétel egy részét az alap szerzi meg. A csoportos perre a 2015. szeptember 18. előtt gyártott, manipulált szoftverű Audik, Seatek, ©kodák és VW-k tulajdonosai jogosultak. A károsultakat a német bíróság előtt az amerikai Hausfeld ügyvédi iroda német leányvállalata képviseli majd, és a teljes vételár visszajuttatását fogják követelni az óriáscégtől. Hasonló csoportos perek előkészítése zajlik Belgiumban, Olaszországban, Spanyolországban, Portugáliában és Szlovákiában is. A szlovén fogyasztóvédelmi hatóság számításai szerint csak az ország költségvetése a csökkentett adóbefizetés miatt mintegy 5 millió euróval károsult az utóbbi években.   </w:t>
      </w:r>
    </w:p>
    <w:p>
      <w:pPr>
        <w:pStyle w:val="Szveg"/>
        <w:rPr/>
      </w:pPr>
      <w:r>
        <w:rPr/>
        <w:t xml:space="preserve"> </w:t>
      </w:r>
    </w:p>
    <w:p>
      <w:pPr>
        <w:pStyle w:val="Szveg"/>
        <w:rPr/>
      </w:pPr>
      <w:r>
        <w:rPr/>
        <w:t xml:space="preserve">tot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Figyelő, 2017. szeptember 28., csütörtök, 38. oldal) </w:t>
      </w:r>
    </w:p>
    <w:p>
      <w:pPr>
        <w:pStyle w:val="Szveg"/>
        <w:rPr/>
      </w:pPr>
      <w:r>
        <w:rPr/>
      </w:r>
    </w:p>
    <w:p>
      <w:pPr>
        <w:pStyle w:val="Szveg"/>
        <w:rPr/>
      </w:pPr>
      <w:r>
        <w:rPr/>
      </w:r>
    </w:p>
    <w:p>
      <w:pPr>
        <w:pStyle w:val="Szveg"/>
        <w:rPr/>
      </w:pPr>
      <w:r>
        <w:rPr/>
      </w:r>
    </w:p>
    <w:p>
      <w:pPr>
        <w:pStyle w:val="F3fcedm"/>
        <w:rPr/>
      </w:pPr>
      <w:r>
        <w:rPr/>
        <w:t xml:space="preserve">A minőség javul, de a higiénia romlik </w:t>
      </w:r>
    </w:p>
    <w:p>
      <w:pPr>
        <w:pStyle w:val="Szveg"/>
        <w:rPr/>
      </w:pPr>
      <w:r>
        <w:rPr/>
        <w:t xml:space="preserve"> </w:t>
      </w:r>
    </w:p>
    <w:p>
      <w:pPr>
        <w:pStyle w:val="Szveg"/>
        <w:rPr/>
      </w:pPr>
      <w:r>
        <w:rPr/>
        <w:t xml:space="preserve">Bár a nyári szezonális élelmiszeripari ellenőrzés során a tavalyinál jóval kevesebb árut kellett lefoglalni, a higiéniai hiányosságok számos esetben szemet szúrtak a szakembereknek. Az inspekció mérlege mintegy 42 millió forintnyi bírság és 14 tonna forgalomból kivont termék, a vizsgálatok két hónapja alatt több mint 7000 létesítményt, egyebek mellett fesztiválbüfék, fagylaltozók, tábori konyhák is sorra kerültek. A hivatal szerint a vállalkozások nagyobb figyelmet fordítanak az élelmiszerek minőségére, de a tisztasággal kapcsolatos gondok a gyártókra, kereskedőkre és a vendéglátóipari helyekre egyaránt jellemzőek voltak. </w:t>
      </w:r>
    </w:p>
    <w:p>
      <w:pPr>
        <w:pStyle w:val="Szveg"/>
        <w:rPr/>
      </w:pPr>
      <w:r>
        <w:rPr/>
        <w:t xml:space="preserve">Javuló minőség, romló higiénia </w:t>
      </w:r>
    </w:p>
    <w:p>
      <w:pPr>
        <w:pStyle w:val="Szveg"/>
        <w:rPr/>
      </w:pPr>
      <w:r>
        <w:rPr/>
        <w:t xml:space="preserve">Az élelmiszerrel foglalkozó cégek nem fordítanak kellő figyelmet a tisztaságra </w:t>
      </w:r>
    </w:p>
    <w:p>
      <w:pPr>
        <w:pStyle w:val="Szveg"/>
        <w:rPr/>
      </w:pPr>
      <w:r>
        <w:rPr/>
        <w:t xml:space="preserve">Van még min javítaniuk a hazai élelmiszeriparban, kereskedelemben, vendéglátásban, közétkeztetésben működő vállalkozásoknak. Bár a nyári szezonális ellenőrzés során a tavalyinál jóval kevesebb árut kellett lefoglalni, a higiéniai hiányosságok számos esetben szemet szúrtak a szakembereknek. </w:t>
      </w:r>
    </w:p>
    <w:p>
      <w:pPr>
        <w:pStyle w:val="Szveg"/>
        <w:rPr/>
      </w:pPr>
      <w:r>
        <w:rPr/>
        <w:t xml:space="preserve">Mintegy 42 millió forint bírság és 14 tonna forgalomból kivont termék - ez a mérlege az idei szezonális nyári ellenőrzésnek. A július elseje és augusztus 31-e között zajlott kiemelt vizsgálat során csaknem 7150 létesítmény működése került górcső alá. A Nemzeti Élelmiszerlánc- biztonsági Hivatal (Nébih) és a járási hivatalok szakemberei 226 alkalommal figyelmeztették a vállalkozásokat, 417 alkalommal szabtak ki bírságot. A feltárt hiányosságok miatt a hatóság embereinek 44 esetben a létesítmény működését is fel kellett függeszteni - ismertette a fő adatokat lapunkkal Pleva György, a Nébih élelmiszer- és takarmánybiztonsági igazgatója. </w:t>
      </w:r>
    </w:p>
    <w:p>
      <w:pPr>
        <w:pStyle w:val="Szveg"/>
        <w:rPr/>
      </w:pPr>
      <w:r>
        <w:rPr/>
        <w:t xml:space="preserve">A Nébih idén is a szezonálisan üzemelő, illetve az idegenforgalmi szempontból frekventált helyeken, strandokon működő kereskedelmi és vendéglátó létesítményeket ellenőrizte kiemelten. A fagylaltozók, fesztiválbüfék mellett tábori konyhák és a fővárosi bulinegyed létesítményei is sorra kerültek. </w:t>
      </w:r>
    </w:p>
    <w:p>
      <w:pPr>
        <w:pStyle w:val="Szveg"/>
        <w:rPr/>
      </w:pPr>
      <w:r>
        <w:rPr/>
        <w:t xml:space="preserve">Mivel a nyári melegben könnyebben romlanak az ételek, ezért a hűtési lánc fenntartása is az ellenőrzés középpontjába került. Ebből a szempontból megnyugtató eredménnyel zárult a vizsgálódás, a tapasztalatok szerint az előző évekhez képest a vállalkozások sokkal nagyobb figyelmet fordítanak arra, hogy a megfelelő hűtés folyamatosan biztosított legyen. Ugyanígy javulás látható az élelmiszerek eredetére vonatkozó követelményeknél is, idén jóval kevesebb árut kellett a hatóságnak lefoglalnia a nyomon követhetőségi hibák miatt. A két hónapig tartó akció ideje alatt összesen 1186 hazai és 115 külföldi terméktételt vontak ki a forgalomból. Arányuk ugyan magasabb a tavalyinál, az áruk mennyisége azonban csökkent. Míg tavaly meghaladta a 102 tonnát a lefoglalt termékek mennyisége, idén csupán 14 tonnányit kellett kivonni a forgalomból. </w:t>
      </w:r>
    </w:p>
    <w:p>
      <w:pPr>
        <w:pStyle w:val="Szveg"/>
        <w:rPr/>
      </w:pPr>
      <w:r>
        <w:rPr/>
        <w:t xml:space="preserve">Az előző évinél ugyanakkor gyakrabban futottak bele higiéniai problémákba az ellenőrök. A lapunknak nyilatkozó szakember szerint idén szinte minden kategóriában gondot okozott a higiéniai követelményekkel kapcsolatos hiányosság. Igaz ez a gyártókra, a kereskedőkre, a vendéglátóhelyekre, a fesztiválok árusaira és a tábori konyhákra egyaránt. A szakemberek nem csak a helyszínen vizsgálódtak. A laboratóriumokba érkezett 166 minta közül kilenc előre csomagolt, pácolt húsban szalmonellát találtak az ellenőrök. Kilenc fagylaltban enterobaktériumok jelenlétét mutatták ki, amelynek hátterében a szakember szerint a rossz higiénia, a kézmosás hiánya és a nem megfelelő mosogatás, takarítás áll. </w:t>
      </w:r>
    </w:p>
    <w:p>
      <w:pPr>
        <w:pStyle w:val="Szveg"/>
        <w:rPr/>
      </w:pPr>
      <w:r>
        <w:rPr/>
        <w:t xml:space="preserve">Bár az ellenőrzött éttermek zöme idén is megfelelően működött, a legtöbb hibát itt is a nem megfelelő higiéniai feltételek okozták. A szakemberek hiányosságokat tapasztaltak a dolgozók egészségügyi alkalmassága, képzettsége terén is, emellett jellemző volt a takarítás hiánya, és a műszaki-technikai feltételek is hagytak kívánni valót maguk után. A nagy hazai fesztiválokra kitelepült vendéglátósok 70 százaléka biztonságosan, 26,5 százaléka pedig kisebb hibákkal, de biztonságosan üzemelt, hatósági beavatkozásra az egységek 3,2 százalékánál volt szükség. Ez az arány egyébként magasabb, mint tavaly volt. Az úgynevezett bulinegyedben jellemző probléma volt, hogy az ételek szűk helyen, zsúfolt körülmények között készültek, ezért hat egységben az ételkészítést is fel kellett függesztenie a hatóságnak. </w:t>
      </w:r>
    </w:p>
    <w:p>
      <w:pPr>
        <w:pStyle w:val="Szveg"/>
        <w:rPr/>
      </w:pPr>
      <w:r>
        <w:rPr/>
        <w:t xml:space="preserve">A Balaton-környéki halsütödéket sem kerülték el az ellenőrök, négy helyen csak kisebb hiányosságokat tapasztaltak, 5 üzletben azonban mintegy 1,2 millió forint értékű bírságot szabtak ki. Míg az élelmiszerek minőségével és az összetételükkel nem volt nagyobb probléma, a felülettisztasági minták mikrobiológiai eredménye csupán két helyen volt megfelelő. A tábori étkeztetésnél sokszor képzetlen dolgozókkal találkoztak az ellenőrök. A helyzetet súlyosbította, hogy sok helyen elhasználódott eszközökkel, korszerűtlen konyhákban folyt a munka. </w:t>
      </w:r>
    </w:p>
    <w:p>
      <w:pPr>
        <w:pStyle w:val="Szveg"/>
        <w:rPr/>
      </w:pPr>
      <w:r>
        <w:rPr/>
        <w:t xml:space="preserve">A zöldség-gyümölcs forgalmazás területén több esetben, kisebb jelölési hibáknál csak figyelmeztetéssel éltek az ellenőrök. </w:t>
      </w:r>
    </w:p>
    <w:p>
      <w:pPr>
        <w:pStyle w:val="Szveg"/>
        <w:rPr/>
      </w:pPr>
      <w:r>
        <w:rPr/>
        <w:t xml:space="preserve"> </w:t>
      </w:r>
      <w:r>
        <w:rPr/>
        <w:t xml:space="preserve">A hazai fesztiválokra kitelepülő vendéglősök nagy része biztonságosan üzemelt, csak néhány esetben volt szükség hatósági beavatkozásra </w:t>
      </w:r>
    </w:p>
    <w:p>
      <w:pPr>
        <w:pStyle w:val="Szveg"/>
        <w:rPr/>
      </w:pPr>
      <w:r>
        <w:rPr/>
        <w:t xml:space="preserve"> </w:t>
      </w:r>
    </w:p>
    <w:p>
      <w:pPr>
        <w:pStyle w:val="Szveg"/>
        <w:rPr/>
      </w:pPr>
      <w:r>
        <w:rPr/>
        <w:t xml:space="preserve">Köpöncei Csill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Idők, 2017. szeptember 28., csütörtök, 1+13. oldal) </w:t>
      </w:r>
    </w:p>
    <w:p>
      <w:pPr>
        <w:pStyle w:val="Szveg"/>
        <w:rPr/>
      </w:pPr>
      <w:r>
        <w:rPr/>
      </w:r>
    </w:p>
    <w:p>
      <w:pPr>
        <w:pStyle w:val="Szveg"/>
        <w:rPr/>
      </w:pPr>
      <w:r>
        <w:rPr/>
      </w:r>
    </w:p>
    <w:p>
      <w:pPr>
        <w:pStyle w:val="Szveg"/>
        <w:rPr/>
      </w:pPr>
      <w:r>
        <w:rPr/>
      </w:r>
    </w:p>
    <w:p>
      <w:pPr>
        <w:pStyle w:val="F3fcedm"/>
        <w:rPr/>
      </w:pPr>
      <w:r>
        <w:rPr/>
        <w:t xml:space="preserve">Gyógyhatása nulla </w:t>
      </w:r>
    </w:p>
    <w:p>
      <w:pPr>
        <w:pStyle w:val="Szveg"/>
        <w:rPr/>
      </w:pPr>
      <w:r>
        <w:rPr/>
        <w:t xml:space="preserve"> </w:t>
      </w:r>
    </w:p>
    <w:p>
      <w:pPr>
        <w:pStyle w:val="Szveg"/>
        <w:rPr/>
      </w:pPr>
      <w:r>
        <w:rPr/>
        <w:t xml:space="preserve">Újabb érvek a homeopátia ellen </w:t>
      </w:r>
    </w:p>
    <w:p>
      <w:pPr>
        <w:pStyle w:val="Szveg"/>
        <w:rPr/>
      </w:pPr>
      <w:r>
        <w:rPr/>
        <w:t xml:space="preserve"> </w:t>
      </w:r>
      <w:r>
        <w:rPr/>
        <w:t>Az egyik legnívósabb orvosi szaklap, a Lancet 2005. augusztusi számában elemzést közölt, amely összefoglalta a homeopátiával kapcsolatos komolyabb klinikai vizsgálatok eredményét. Az analízis, a rendelkezésre álló információk összessége azt mutatta, hogy a homeopátiás szereknek semmilyen speciális hatásuk nincs. Teljesen mindegy tehát, hogy a kezelés során homeopátiás szert vagy közönséges cukorgolyócskákat kap-e a páciens, az eredmény ugyanaz lesz. Némelyik beteg állapota javul, másoké nem. Ehhez semmi köze a homeopátiá</w:t>
        <w:softHyphen/>
        <w:t xml:space="preserve">nak - sem a sokszor extrém hígításnak, sem a rázásnak, sem a hasonlót hasonlóval elvnek, sem a víz memóriájának, de még a holisztikusnak mondott megközelítésnek sem. </w:t>
      </w:r>
    </w:p>
    <w:p>
      <w:pPr>
        <w:pStyle w:val="Szveg"/>
        <w:rPr/>
      </w:pPr>
      <w:r>
        <w:rPr/>
        <w:t xml:space="preserve">A lapnál biztosak voltak benne, hogy kimondták az utolsó szót a homeopátia ügyében, ezért a szám elején még egy rövid szerkesztőségi cikket is közöltek A homeopátia vége címmel: "Az a meglepő, hogy 150 év lehangoló eredményei után ez a vita még egyáltalán folyik... Túl hosszú ideig létezett egy politikailag korrekt, túl toleráns hozzáállás a homeopátia irányában." </w:t>
      </w:r>
    </w:p>
    <w:p>
      <w:pPr>
        <w:pStyle w:val="Szveg"/>
        <w:rPr/>
      </w:pPr>
      <w:r>
        <w:rPr/>
        <w:t>A téma azért kapott most ismét reflektorfényt, mert a napokban az Európai Akadémiák Tudományos Tanácsadó Testületének (EASAC) egyik munkacsoportja új állásfoglalást adott ki. (Az EASAC-ban minden EU-tagállam nemzeti akadémiája képviselteti magát. Ahogy a nemzeti akadémiáknak országonként, az EASAC-nak uni</w:t>
        <w:softHyphen/>
        <w:t xml:space="preserve">ós szinten feladata, hogy értékelje, támogassa a tudományok művelését, és hogy a politikai döntéshozó szervezetek részére szakmai véleményeket készítsen.) A dokumentum - amely a rendelkezésre álló összes alapkutatási és klinikai vizsgálatok áttanulmányozása alapján készült, és amelynek végkövetkeztetéseit számos egyéb nemzetközi és nemzeti szakmai testület is megfogalmazta már - leszögezi: nincs bizonyíték a homeopátia hatásosságára, és ennek jövőbeli bizonyítása sem várható, mivel a homeopátia alapjai tudományos szempontból tarthatatlanok. Ez alapján javasolja a homeopátiára vonatkozó speciális, kivételező jogi megkülönböztetések megszüntetését. </w:t>
      </w:r>
    </w:p>
    <w:p>
      <w:pPr>
        <w:pStyle w:val="Szveg"/>
        <w:rPr/>
      </w:pPr>
      <w:r>
        <w:rPr/>
        <w:t xml:space="preserve">Fontos lépés ez 12 évvel "a homeopátia végének" kihirdetése után is - erős a gyanúm azonban, hogy az agónia hosszú lesz. </w:t>
      </w:r>
    </w:p>
    <w:p>
      <w:pPr>
        <w:pStyle w:val="Szveg"/>
        <w:rPr/>
      </w:pPr>
      <w:r>
        <w:rPr/>
        <w:t xml:space="preserve">Mint a lottó </w:t>
      </w:r>
    </w:p>
    <w:p>
      <w:pPr>
        <w:pStyle w:val="Szveg"/>
        <w:rPr/>
      </w:pPr>
      <w:r>
        <w:rPr/>
        <w:t xml:space="preserve">A végfelhasználók, a páciensek viszonyulása a homeopátiához igen bonyolult. Nézzünk egy egyszerűbb példát! </w:t>
      </w:r>
    </w:p>
    <w:p>
      <w:pPr>
        <w:pStyle w:val="Szveg"/>
        <w:rPr/>
      </w:pPr>
      <w:r>
        <w:rPr/>
        <w:t xml:space="preserve">Ha vásárolunk egy konnektorba dugható, áramfogyasztást csökkentő kütyüt 19 999 forintért, elvárjuk, hogy a villanyszámlánk kisebb legyen - úgy, ahogy azt a termék reklámja ígéri. Ha beválik, akkor meggyőződtünk arról, hogy a kütyü működik, és arról is, hogy a készülékhez mellékelt fizikai magyarázat helytálló. Konfliktus akkor keletkezik, ha mérnök vagy fizikus ismerősünk elmagyarázza, hogy a termékleírás tudományos szakzsargont imitáló halandzsa, az eszköz nem működhet, tehát nem is működik. Minél többet fektettünk anyagi és érzelmi értelemben a kütyübe, annál valószínűbb, hogy nem fogjuk elfogadni barátunk véleményét. Ha kitart mellette, könnyen odáig juthatunk, hogy meggyanúsítjuk: a Nagy Energialobbi zsebében van, amelynek elemi érdeke, hogy az emberek minél több áramot fogyasszanak. Egy bonyolult elemzés valószínűleg kiderítené, hogy fogyasztásunk a kütyütől függetlenül csökkent. Nem kizárt, hogy elhatározásunk az eszköz megvásárlására és használatára önmagában takarékosabb energiahasználatra ösztönzött bennünket, így bármilyen áramkörök voltak is a dobozkába építve, már ha egyáltalán volt benne valami, a költségeink csökkentek. </w:t>
      </w:r>
    </w:p>
    <w:p>
      <w:pPr>
        <w:pStyle w:val="Szveg"/>
        <w:rPr/>
      </w:pPr>
      <w:r>
        <w:rPr/>
        <w:t xml:space="preserve">De fontos-e, hogy mitől csökkent az energiafogyasztás, ha végül is elértük a kitűzött célt? </w:t>
      </w:r>
    </w:p>
    <w:p>
      <w:pPr>
        <w:pStyle w:val="Szveg"/>
        <w:rPr/>
      </w:pPr>
      <w:r>
        <w:rPr/>
        <w:t xml:space="preserve">Kérdezzük csak meg azt a temérdek vásárlót, akiknél a kütyü nem vált be, akik hiába költöttek erre, vagy gázfogyasztást csökkentő mágnesre, pénznyereményt ígérő talizmánra, 50 százalékos hozamot ígérő befektetésre! Az emberek szigorúbb fogyasztóvédelmi jogszabályokat és reklámszabályzást, megtévesztések, csalások esetén kemény büntetéseket várnak el a hatóságoktól. Kevesen vannak, akik szerint úgy kell azoknak, akik az ilyesmiknek bedőlnek, az ő pénzük, fizessenek a hiszékenységükért! </w:t>
      </w:r>
    </w:p>
    <w:p>
      <w:pPr>
        <w:pStyle w:val="Szveg"/>
        <w:rPr/>
      </w:pPr>
      <w:r>
        <w:rPr/>
        <w:t xml:space="preserve">Úgy tűnik, hogy az egészség s az ezzel kapcsolatos eljárások, szolgáltatások más megítélés alá esnek. Talán azért, mert elevenünkbe vág a téma, szinte képtelenek vagyunk emóciók nélkül beszélni róla. Az emberi szervezet ráadásul sokkal bonyolultabb, mint az áramfogyasztást csökkentő áramkör. Annak megítélése, hogy a pozitív egészségügyi változást ténylegesen az alkalmazott eljárás idézte-e elő, komplex feladat. Vajon a vérnyomásom csökkenését a gyógyszerben lévő hatóanyag okozta? Netán a hatóanyag jelenlététől vagy hiányától függetlenül az a megnyugvás, hogy bevettem egy pirulát? Vagy az állapotom mindezektől függetlenül is javult volna? A vérnyomásom helyreállása után mindez talán szőrszálhasogatásnak tűnik, de rögtön fontossá válik, ha azt kérdezzük, hogy mit kell tennem, ha újra megemelkedik a vérnyomásom. Annak ismerete, hogy a fenti három lehetőség közül melyik is a valóság, lényeges, sőt akár életmentő lehet. Ám, ha az alternatív medicina szabályozása van terítéken, a potenciális páciensek és a módszereket alkalmazó orvosok gyakorlatilag figyelmen kívül hagyják a fenti dilemmát. A tudományos ismeretek és az állam fogyasztóvédelmi szerepe helyett sokkal inkább a vásárlók szabad választásának fontosságát hangsúlyozzák. </w:t>
      </w:r>
    </w:p>
    <w:p>
      <w:pPr>
        <w:pStyle w:val="Szveg"/>
        <w:rPr/>
      </w:pPr>
      <w:r>
        <w:rPr/>
        <w:t>A Lancet említett szerkesztőségi cikke még hivatkozik arra, hogy a svájci kormány - öt év türelmi idő után - bizonyítékok hiányában számos alternatív orvosi eljárás egészségpénztári támogatását megszüntette. Azt a cikk szerzői sem láthatták előre, hogy a népszavazások fellegvárának számító Svájcban a nép kétharmada 2009-ben a bizonyítékokra fittyet hányva úgy voksol majd, hogy igen</w:t>
        <w:softHyphen/>
        <w:softHyphen/>
        <w:t xml:space="preserve">is kívánja valamennyi ilyen módszer közös pénzből való szponzorálását. Egy évvel később a brit parlament alsóházának tudományos bizottsága részletes meghallgatási procedúrát követően azt javasolta a kormánynak, hogy szüntesse be a homeopátiás szerek támogatását és gyógyszerként való regisztrálását. A bizottság azt is megállapította, hogy felesleges több állami pénzt fektetni a homeopátia kutatásába, mivel az semmiféle hasznos eredménnyel nem kecsegtet. A brit kormányzat többek közt az alábbi érvekkel utasította el a bizottság javaslatait: "A homeopátiának komoly múltra visszatekintő hagyományai vannak Európában, és az egész EU-ban elismert és széles körben használt eljárásként tartják számon... Ha a konvencionális gyógyszerek engedélyezéséhez hasonló eljárást vezetnénk be a homeopátiás szerek esetén, akkor ezeket a - jelenleg gyógyszerként regisztrált - termékeket vissza kellene vonni a piacról. Ez korlátozná a vevők választási szabadságát, és azzal fenyegetne, hogy a piaci igény kielégítésére nem szabályozott utakon gyenge minőségű és potenciálisan veszélyes termékek kerülhetnének." </w:t>
      </w:r>
    </w:p>
    <w:p>
      <w:pPr>
        <w:pStyle w:val="Szveg"/>
        <w:rPr/>
      </w:pPr>
      <w:r>
        <w:rPr/>
        <w:t xml:space="preserve">Az efféle érvelésekben láthatóan egyre kevésbé játszanak szerepet a tudományos alapelvek vagy a klinikai bizonyítékok. Márpedig a választás szabadsága csak akkor valósulhat meg, ha a vevők - a páciensek és a homeopaták - az összes rendelkezésre álló információ birtokában döntenek. Enélkül mindez sokkal inkább a lottóhoz hasonlít, mintsem a tudatos választáshoz. </w:t>
      </w:r>
    </w:p>
    <w:p>
      <w:pPr>
        <w:pStyle w:val="Szveg"/>
        <w:rPr/>
      </w:pPr>
      <w:r>
        <w:rPr/>
        <w:t xml:space="preserve"> </w:t>
      </w:r>
      <w:r>
        <w:rPr/>
        <w:t xml:space="preserve">Versenyegyenlőségi megfontolásokból </w:t>
      </w:r>
    </w:p>
    <w:p>
      <w:pPr>
        <w:pStyle w:val="Szveg"/>
        <w:rPr/>
      </w:pPr>
      <w:r>
        <w:rPr/>
        <w:t>A homeopátia tudományos bizonyítékainak tekintetében nem a pá</w:t>
        <w:softHyphen/>
        <w:t>ciensek és még csak nem is a ho</w:t>
        <w:softHyphen/>
        <w:t>meopaták saját tapasztala</w:t>
        <w:softHyphen/>
        <w:t>to</w:t>
        <w:softHyphen/>
        <w:t>kon alapuló véleménye a mérv</w:t>
        <w:softHyphen/>
        <w:t>adó. A tudományos orvoslás esetén sem a betegek vagy az or</w:t>
        <w:softHyphen/>
        <w:softHyphen/>
        <w:t>vo</w:t>
        <w:softHyphen/>
        <w:t>sok döntenek arról, hogy egy gyógyszer vagy módszer hatá</w:t>
        <w:softHyphen/>
        <w:t xml:space="preserve">sos-e, hogy azt milyen eljárás keretében kell engedélyeztetni, regisztrálni. Az emberiség az elmúlt egy-két évszázadban kiizzadta magából a felismerést, hogy a kontrollálatlan egyéni tapasztalatok lehetnek érdekesek és értékesek, de önmagukban csak ingatag talaját adják a természetről alkotott elméleteknek. Ezzel párhuzamosan szerencsére felismertük azt is, hogy a szisztematikus együttműködésen, kritikai gondolkodáson, folyamatos teszteléseken alapuló módszer - ezt nevezzük nemes egyszerűséggel tudományosnak - alkalmas a működő, előrejelzésekre képes tudást megalapozni, még ha az egyedi megfigyelések torzítottak is. </w:t>
      </w:r>
    </w:p>
    <w:p>
      <w:pPr>
        <w:pStyle w:val="Szveg"/>
        <w:rPr/>
      </w:pPr>
      <w:r>
        <w:rPr/>
        <w:t xml:space="preserve">A tudományos közösség - orvoskutatók, biológusok, fizikusok, kémikusok - már rég felismerték, hogy a homeopátia nem hatásos módszer, és nem is várható, hogy az legyen. A 2005-ös nagy analízis, az azóta végzett kutatások és elemzések, és végül a mostani, európai szintű EASAC-állásfoglalás mind ezt erősítik meg. Aki ezt a konszenzust kívánja megkérdőjelezni, annak a tudományos és akadémiai platformokon kell a harcát megvívnia, nem napilapokban, portálokon, reggeli tévéműsorokban. Nem a pácienseket és nem a homeopata orvosokat kell harcba hívnia. </w:t>
      </w:r>
    </w:p>
    <w:p>
      <w:pPr>
        <w:pStyle w:val="Szveg"/>
        <w:rPr/>
      </w:pPr>
      <w:r>
        <w:rPr/>
        <w:t xml:space="preserve">Sokkal fontosabb az a kérdés, hogy ha ennyire egyértelmű, hogy a homeopátia haszontalan orvosi módszer, miért nem várható a gyors visszaszorulása. A módszer nem terjedhetett volna el ennyire látványosan, ha nem épül ki komplett infrastruktúra az azt alkalmazó homeopaták mögött. Bármennyire is igyekeznek erről a homeopaták nem beszélni, alkalmazott szereik zömét gyógyszergyárak gyártják, legalább egymilliárd eurós éves bevételt realizálva csak Európában. Ez a vény nélkül kapható gyógyszerek piacának 7 százalékát teszi ki - semmiképpen sem elhanyagolható üzlet tehát. Főleg, ha figyelembe vesszük, hogy a kutatási költségek ezen a téren a gyártási vagy reklámozási költségek 1 százalékát sem érik el. </w:t>
      </w:r>
    </w:p>
    <w:p>
      <w:pPr>
        <w:pStyle w:val="Szveg"/>
        <w:rPr/>
      </w:pPr>
      <w:r>
        <w:rPr/>
        <w:t>Nem meglepő, hogy jelentős lobbizás folyt európai szinten a 90-es években annak érdekében, hogy a homeopátiás szereket gyógyszerként lehessen regisztrálni, de - a rendes gyógyszerektől el</w:t>
        <w:softHyphen/>
        <w:t xml:space="preserve">térően - ne kelljen hatásosságukat igazolni. Az erőfeszítést siker koronázta. Az Európai Unió Tanácsának 92/73/EEC irányelve előírta, hogy a tagállamoknak egyszerűsített regisztrációs eljárást kell bevezetniük a homeopátiás szerek számára. Az indoklás szerint versenyegyenlőségi okokból meg kell szüntetni a tagállami engedélyezési különbségeket (a rigorózusabb szabályozás rovására), valamint: "meg kell adni a pácienseknek az egészségügyi termékek közti választás szabadságát, feltéve, hogy minden elővigyázatosság megtörtént a termékek minőségének és ártalmatlanságának biztosítására." </w:t>
      </w:r>
    </w:p>
    <w:p>
      <w:pPr>
        <w:pStyle w:val="Szveg"/>
        <w:rPr/>
      </w:pPr>
      <w:r>
        <w:rPr/>
        <w:t xml:space="preserve">A baj nem az volt, hogy ezek az érvek előkerültek, hanem az, hogy elsőbbséget kaptak azért, hogy a tudományos érvek, a hatásosság igazolásának igénye kikerülhessenek a szabályozásból. A 4. cikk szerint "a terápiás hatékonyság igazolása, ahogy azt a [módosítandó eredeti] direktíva 28. cikkelyének (1) (b) pontja leírja, nem szükséges a homeopátiás termékek regisztrációjához". </w:t>
      </w:r>
    </w:p>
    <w:p>
      <w:pPr>
        <w:pStyle w:val="Szveg"/>
        <w:rPr/>
      </w:pPr>
      <w:r>
        <w:rPr/>
        <w:t xml:space="preserve">Az EU irányelvének megfelelően az addig elég szigorú magyarországi jogszabályi környezetet a 90-es évek végén meg is változtatták. Ettől kezdve az Országos Gyógyszerészeti Intézet (ma OGYÉI) az egyszerűsített eljárást alkalmazva több száz homeopátiás készítményt regisztrált gyógyszerként. </w:t>
      </w:r>
    </w:p>
    <w:p>
      <w:pPr>
        <w:pStyle w:val="Szveg"/>
        <w:rPr/>
      </w:pPr>
      <w:r>
        <w:rPr/>
        <w:t xml:space="preserve">Néhány évvel később, 1997-ben a 11/1997. (V. 28.) NM rendelet a természetgyógyászati tevékenység gyakorlásának egyes kérdéseiről nevű jogszabályban a magyar hatóságok előírták, hogy néhány más alternatív eljárással együtt homeopátiás gyakorlatot Magyarországon csak orvos végezhet (ez például Nagy-Britanniában nem feltétel). A jogalkotó szándéka ezzel nem az volt, hogy állást foglaljon egy tudományos kérdésben, hanem hogy megpróbálja biztosítani a homeopátia alkalmazásának szabályait a páciensek védelme érdekében. Ahogyan azonban azt a kritikusok előre jelezték, a rendelet tudományos vitákban is rendszeresen hivatkozási alapnak számít homeopata körökben. </w:t>
      </w:r>
    </w:p>
    <w:p>
      <w:pPr>
        <w:pStyle w:val="Szveg"/>
        <w:rPr/>
      </w:pPr>
      <w:r>
        <w:rPr/>
        <w:t xml:space="preserve"> </w:t>
      </w:r>
      <w:r>
        <w:rPr/>
        <w:t xml:space="preserve">Kézrátétel, fényadás </w:t>
      </w:r>
    </w:p>
    <w:p>
      <w:pPr>
        <w:pStyle w:val="Szveg"/>
        <w:rPr/>
      </w:pPr>
      <w:r>
        <w:rPr/>
        <w:t xml:space="preserve">Talán még problematikusabb, hogy a nonszensz törvényi szabályozása automatikusan a nonszensz további terjedését generálja több területen. Maga az említett népjóléti minisztériumi rendelet hosszan tárgyalja, hogy az alternatív medicina képviselőinek milyen tanfolyamokat kell elvégezniük. Az előírt tantárgyak az alapvető anatómiai ismeretek mellett a következőket is magukban foglalják: kozmo- és bioenergetika, asztrológia, VEGA teszt, fényadás, radioesztézia, kézrátételes orvoslás, méregtelenítő módszerek, magnetoterápia és még rengeteg áltudományos módszer. </w:t>
      </w:r>
    </w:p>
    <w:p>
      <w:pPr>
        <w:pStyle w:val="Szveg"/>
        <w:rPr/>
      </w:pPr>
      <w:r>
        <w:rPr/>
        <w:t xml:space="preserve">A szükséges tanfolyamok és vizsgák lebonyolítására tanszékek születtek, kurzusokat indítottak neves természettudományi és orvosi egyetemeken is. Bizottságok jöttek létre, amelyek akkreditációk kérdésében döntenek, konferenciák szerveződtek és tudományosnak látszó, de tartalmukban általában teljesen áltudományos folyóiratok születtek itthon, és szerte Európában. Ma Magyarországon orvosok százainak, sőt, valószínűleg ezreinek egzisztenciális kérdés a homeopátia kivételezett jogi helyzetének fennmaradása. Mindez akkor is nagy baj, ha a homeopata orvosok zöme - tapasztalataim szerint - ténylegesen hisz az igazában, és úgy véli, hogy a páciensek érdekében tevékenykedik. </w:t>
      </w:r>
    </w:p>
    <w:p>
      <w:pPr>
        <w:pStyle w:val="Szveg"/>
        <w:rPr/>
      </w:pPr>
      <w:r>
        <w:rPr/>
        <w:t xml:space="preserve">Ha már minden argumentum megbukott a homeopátia mellett, akkor kerül elő általában a "de legalább nem árt" végső érv. A homeopátiát amúgy is "szelíd gyógymódnak" nevezik hívei. Ebben egyébként eredetileg lehetett is valami. A homeopátia atyja, Samuel Hahnemann idejében, a 18-19. század fordulóján a homeopátiás kezelés akár életet is menthetett a szintén hatástalan, de gyakran veszélyes egyéb módszereket - purgálást, érvágást, mérgekkel etetést - helyettesítve. </w:t>
      </w:r>
    </w:p>
    <w:p>
      <w:pPr>
        <w:pStyle w:val="Szveg"/>
        <w:rPr/>
      </w:pPr>
      <w:r>
        <w:rPr/>
        <w:t xml:space="preserve">A mai tudományos orvosi eljárások általában szintén nem mellékhatás nélküliek. A hasznos gyógyhatás és az esetleges káros mellékhatás aránya azonban éppen az egyik döntési pont az engedélyezés, regisztráció menetében. A homeopátia esetében a gyógyhatás egyértelműen nulla. Közvetlen káros mellékhatásra leginkább csak az alacsony hígítású (potenciájú) homeopátiás szerek esetében számíthatunk, és ilyen esetek bizony elő is fordulnak. Csakhogy áttételesen bizony igen ártalmas a homeopaták elég egyértelmű tudomány- és tudományos orvoslás ellenessége (amit ugyan nem ismernek el, ám ettől még igen elterjedt). Homeopata körökben Magyarországon és máshol is erős például a vakcinációellenesség, ami - érthetően - megjelenik a páciensek között is. Végül is végzett orvosok terjesztenek bizalmatlanságot a tudományos orvoslással kapcsolatban. A tudományos, orvosi kutatások színvonalát, szigorúságát is felhígítja, ha elfogadottá válik, hogy a tudományos gondolkodás nem elvárás, azt helyettesítheti a hivatkozás az igényekre, a hagyományokra, az ősi tudásra. </w:t>
      </w:r>
    </w:p>
    <w:p>
      <w:pPr>
        <w:pStyle w:val="Szveg"/>
        <w:rPr/>
      </w:pPr>
      <w:r>
        <w:rPr/>
        <w:t xml:space="preserve">Örülhetünk tehát az EASAC friss állásfoglalásának - de mindettől csak akkor várható lényegi változás, ha a tudósok, orvosok nem állnak itt meg, hanem aktív részt vállalnak a releváns jogszabályok módosításának lefolytatásában is, ami lassanként a kiépült homeopátiás infrastruktúra visszaszorulását eredményezheti. </w:t>
      </w:r>
    </w:p>
    <w:p>
      <w:pPr>
        <w:pStyle w:val="Szveg"/>
        <w:rPr/>
      </w:pPr>
      <w:r>
        <w:rPr/>
        <w:t xml:space="preserve">A szerző biológus, informatikus, a Szkeptikus Társaság elnöke. </w:t>
      </w:r>
    </w:p>
    <w:p>
      <w:pPr>
        <w:pStyle w:val="Szveg"/>
        <w:rPr/>
      </w:pPr>
      <w:r>
        <w:rPr/>
        <w:t xml:space="preserve"> </w:t>
      </w:r>
    </w:p>
    <w:p>
      <w:pPr>
        <w:pStyle w:val="Szveg"/>
        <w:rPr/>
      </w:pPr>
      <w:r>
        <w:rPr/>
        <w:t xml:space="preserve">Hraskó Gábor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arancs, 2017. szeptember 28., csütörtök, 42+43+44. oldal) </w:t>
      </w:r>
    </w:p>
    <w:p>
      <w:pPr>
        <w:pStyle w:val="Szveg"/>
        <w:rPr/>
      </w:pPr>
      <w:r>
        <w:rPr/>
      </w:r>
    </w:p>
    <w:p>
      <w:pPr>
        <w:pStyle w:val="Szveg"/>
        <w:rPr/>
      </w:pPr>
      <w:r>
        <w:rPr/>
      </w:r>
    </w:p>
    <w:p>
      <w:pPr>
        <w:pStyle w:val="Szveg"/>
        <w:rPr/>
      </w:pPr>
      <w:r>
        <w:rPr/>
      </w:r>
    </w:p>
    <w:p>
      <w:pPr>
        <w:pStyle w:val="F3fcedm"/>
        <w:rPr/>
      </w:pPr>
      <w:r>
        <w:rPr/>
        <w:t xml:space="preserve">Verseny a javából </w:t>
      </w:r>
    </w:p>
    <w:p>
      <w:pPr>
        <w:pStyle w:val="Szveg"/>
        <w:rPr/>
      </w:pPr>
      <w:r>
        <w:rPr/>
        <w:t xml:space="preserve"> </w:t>
      </w:r>
    </w:p>
    <w:p>
      <w:pPr>
        <w:pStyle w:val="Szveg"/>
        <w:rPr/>
      </w:pPr>
      <w:r>
        <w:rPr/>
        <w:t xml:space="preserve">Innen nézve </w:t>
      </w:r>
    </w:p>
    <w:p>
      <w:pPr>
        <w:pStyle w:val="Szveg"/>
        <w:rPr/>
      </w:pPr>
      <w:r>
        <w:rPr/>
        <w:t xml:space="preserve"> </w:t>
      </w:r>
    </w:p>
    <w:p>
      <w:pPr>
        <w:pStyle w:val="Szveg"/>
        <w:rPr/>
      </w:pPr>
      <w:r>
        <w:rPr/>
        <w:t xml:space="preserve">Nem lehetett nehéz dolga a Gazdasági Versenyhivatalnak (GVH), amikor arról kellett döntenie, hogy versenyakadályozó tényező lenne-e, ha Andy Vajna médiacégei újabb lapokat vásárolnának. Rontja-e a magyarországi médiapiacon a versenyt, ha az AValue Befektetési Kft. átveszi a Lapcom Kiadó Zrt.-t, a Bors, a Délmagyarország és a Kisalföld kiadóját? Zavarhat-e bárkit ez a tranzakció?  </w:t>
      </w:r>
    </w:p>
    <w:p>
      <w:pPr>
        <w:pStyle w:val="Szveg"/>
        <w:rPr/>
      </w:pPr>
      <w:r>
        <w:rPr/>
        <w:t xml:space="preserve">Már hogy a bánatba zavarhatna! A GVH döntése teljesen jogszerű (hogyan is lehetne jogszerűtlen?), ott van a kezükben az előzetes szakhatósági hozzájárulás, amire az NMHH Médiatanácsa már a nyáron rányomta a pecsétjét. Ha szerintük rendben, akkor a GVH mit kekeckedjen? Akkor sem tiltakoztak, amikor gombamód szaporodtak országszerte azok a városok, ahol csak a Rádió 1 hírei foghatók, az országos vételkörzetű TV2 kereskedelmi televízió esetében sem találtak kivetnivalót, hiszen sem átfedés, sem versenyprobléma lehetősége szóba sem jöhetett.  </w:t>
      </w:r>
    </w:p>
    <w:p>
      <w:pPr>
        <w:pStyle w:val="Szveg"/>
        <w:rPr/>
      </w:pPr>
      <w:r>
        <w:rPr/>
        <w:t xml:space="preserve">Biztosan számba vették, hogy a Rádió 1 nem jelent versenytársat mondjuk a Klubrádiónak, amely Budapest határán túl alig-alig hallható és amelytől már régen elvették a vidéki állomásait. A TV2 sem konkurense az ATV-nek vagy a Hír Tv-nek. Míg az előbbi ott van a MinDig Tv ingyenes csatornái között, az utóbbiak legfeljebb abban bízhatnak, hogy nem rostálják ki őket a kábelszolgáltatók egy jobb ajánlat ürügyén.  </w:t>
      </w:r>
    </w:p>
    <w:p>
      <w:pPr>
        <w:pStyle w:val="Szveg"/>
        <w:rPr/>
      </w:pPr>
      <w:r>
        <w:rPr/>
        <w:t>Akárki láthatja, szabad a verseny. Mindenki előtt nyitott a pálya, kemény harc folyik minden "szemért-fülért". A kormánybiztos rádió</w:t>
        <w:softHyphen/>
        <w:t xml:space="preserve">ja egyre közelebb van ahhoz, hogy kiüsse a jelenleg országosan piacvezető Kossuth rádiót és a második helyezett Petőfi rádiót a hallgatottsági versenyben. Mégsem tiltakoznak a közmédia illetékesei, mégsem szaladgálnak bíróságra! A Lapcom-csoport körül is minden rendben van, legfeljebb a Mediaworks vagy a korrekt Pecina úr, esetleg a Blikket kiadó Axel Springer tiltakozhatna. De miért tennék? Majd leülnek a tulajdonosok egy kávé mellé valamelyik ötcsillagos szállodában, és megállapodnak. Ez az enyém, az a tied, ez az állami cég nálam hirdet, az meg nálad... Akinek meg nincs helye annál az asztalnál, annak úgysem osztanak lapot.  </w:t>
      </w:r>
    </w:p>
    <w:p>
      <w:pPr>
        <w:pStyle w:val="Szveg"/>
        <w:rPr/>
      </w:pPr>
      <w:r>
        <w:rPr/>
        <w:t xml:space="preserve">Innen nézve rendben is volna a dolog. Az nem a GVH dolga, hogy mérlegelje, a gazdasági verseny mellett rendben vannak-e a politikai verseny feltételei. Ezt legfeljebb a médiahatóság vizsgálhatná, de ők meglehetősen nagyvonalúan kezelik ezt a problémát. Nekik kellene a barátságosan kávézgató, osztozkodó, szivarozó uraknak a körmére nézni, mire használják azokat az újságokat, frekvenciákat, tévécsatornákat, amelyek az utóbbi idők döntései nyomán a birtokukba kerültek.  </w:t>
      </w:r>
    </w:p>
    <w:p>
      <w:pPr>
        <w:pStyle w:val="Szveg"/>
        <w:rPr/>
      </w:pPr>
      <w:r>
        <w:rPr/>
        <w:t xml:space="preserve">Az illetékes hatóságok előtt sem titok: egyetlen politikai erő, a kormányoldal kezében van a tájékoztatás teljes fegyvertára. Ugyanabból a forrásból - valamennyiünk adóforintjaiból - működik a közmédia és a látszólag magánkézben lévő "konkurensei". Ugyanazt az igét hirdetik, gyakran ugyanabból a forrásból származó hírekkel, információkkal táplálják az egész országot.  </w:t>
      </w:r>
    </w:p>
    <w:p>
      <w:pPr>
        <w:pStyle w:val="Szveg"/>
        <w:rPr/>
      </w:pPr>
      <w:r>
        <w:rPr/>
        <w:t xml:space="preserve">A hírfogyasztó meg érje be azzal, amit kap. Eszi? Nem eszi? Nem kap mást.  </w:t>
      </w:r>
    </w:p>
    <w:p>
      <w:pPr>
        <w:pStyle w:val="Szveg"/>
        <w:rPr/>
      </w:pPr>
      <w:r>
        <w:rPr/>
        <w:t xml:space="preserve"> </w:t>
      </w:r>
    </w:p>
    <w:p>
      <w:pPr>
        <w:pStyle w:val="Szveg"/>
        <w:rPr/>
      </w:pPr>
      <w:r>
        <w:rPr/>
        <w:t xml:space="preserve"> </w:t>
      </w:r>
      <w:r>
        <w:rPr/>
        <w:t xml:space="preserve">Somfai Péter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Népszava, 2017. szeptember 28., csütörtök, 9. oldal) </w:t>
      </w:r>
    </w:p>
    <w:p>
      <w:pPr>
        <w:pStyle w:val="Szveg"/>
        <w:rPr/>
      </w:pPr>
      <w:r>
        <w:rPr/>
      </w:r>
    </w:p>
    <w:p>
      <w:pPr>
        <w:pStyle w:val="Szveg"/>
        <w:rPr/>
      </w:pPr>
      <w:r>
        <w:rPr/>
      </w:r>
    </w:p>
    <w:p>
      <w:pPr>
        <w:pStyle w:val="Szveg"/>
        <w:rPr/>
      </w:pPr>
      <w:r>
        <w:rPr/>
      </w:r>
    </w:p>
    <w:p>
      <w:pPr>
        <w:pStyle w:val="F3fcedm"/>
        <w:rPr/>
      </w:pPr>
      <w:r>
        <w:rPr/>
        <w:t xml:space="preserve">Elkészült a beígért húszpontos akcióterv </w:t>
      </w:r>
    </w:p>
    <w:p>
      <w:pPr>
        <w:pStyle w:val="Szveg"/>
        <w:rPr/>
      </w:pPr>
      <w:r>
        <w:rPr/>
        <w:t xml:space="preserve"> </w:t>
      </w:r>
    </w:p>
    <w:p>
      <w:pPr>
        <w:pStyle w:val="Szveg"/>
        <w:rPr/>
      </w:pPr>
      <w:r>
        <w:rPr/>
        <w:t xml:space="preserve">Kettős mérce: jön a harmonizált uniós vizsgálati módszer </w:t>
      </w:r>
    </w:p>
    <w:p>
      <w:pPr>
        <w:pStyle w:val="Szveg"/>
        <w:rPr/>
      </w:pPr>
      <w:r>
        <w:rPr/>
        <w:t xml:space="preserve">Fazekas Sándor földművelésügyi miniszter szerint az agrártárca a nyári termékeknél is igazoltnak látta a "kettős minőséget", a gyártókat tömörítő Élelmiszer-feldolgozók Országos Szövetsége (ÉFOSZ) viszont cáfolta a minisztérium állításait. A szervezet úgy reagált, hogy néhány termék összetételében feltárt eltérés nem jelent automatikusan minőségbeli különbséget, illetve nem minősülhet a fogyasztók kelet-nyugati alapú megkülönböztetésének sem. </w:t>
      </w:r>
    </w:p>
    <w:p>
      <w:pPr>
        <w:pStyle w:val="Szveg"/>
        <w:rPr/>
      </w:pPr>
      <w:r>
        <w:rPr/>
        <w:t xml:space="preserve">Mindeközben a Magyar Közlönyben napvilágot látott a Lázár János által korábban bejelentett húszpontos akcióterv, amelynek segítségével a kormány jó minőségű élelmiszerekhez igyekszik juttatni a hazai vásárlókat, illetve meg akarja védeni őket attól, hogy a multinacionális cégek rossz minőségű élelmiszereket adjanak el nekik. </w:t>
      </w:r>
    </w:p>
    <w:p>
      <w:pPr>
        <w:pStyle w:val="Szveg"/>
        <w:rPr/>
      </w:pPr>
      <w:r>
        <w:rPr/>
        <w:t xml:space="preserve"> </w:t>
      </w:r>
      <w:r>
        <w:rPr/>
        <w:t xml:space="preserve">Nyári vizsgálat </w:t>
      </w:r>
    </w:p>
    <w:p>
      <w:pPr>
        <w:pStyle w:val="Szveg"/>
        <w:rPr/>
      </w:pPr>
      <w:r>
        <w:rPr/>
        <w:t xml:space="preserve">Semmilyen élelmiszer-biztonsági kockázatot nem tártak fel abban az újabb, két hónapig tartó összehasonlító vizsgálatban, amelyben jellegzetes nyári termékeket vizsgált a Nemzeti Élelmiszerlánc-biztonsági Hivatal (Nébih). A vizsgált termékpárok egyharmadánál ugyanakkor összetételbeli vagy érzékszervi eltérést tapasztaltak a szakemberek. A Fazekas Sándor földművelésügyi miniszter által elrendelt felmérés ezúttal is arra kereste a választ, hogy a hazai és a nyugat-európai piacokon azonos márkanév alatt eltérő minőségű élelmiszerlánc- termékeket forgalmaznak-e. Vizsgálták a grillezéshez kapcsolódó csomagolt élelmiszereket, az alkoholos és alkoholmentes italokat, valamint a zöldségeket, gyümölcsöket. </w:t>
      </w:r>
    </w:p>
    <w:p>
      <w:pPr>
        <w:pStyle w:val="Szveg"/>
        <w:rPr/>
      </w:pPr>
      <w:r>
        <w:rPr/>
        <w:t xml:space="preserve">Összesen 39 termékpár vizsgálatára került sor, amelyekből 23 csomagolt élelmiszer, 8 alkoholos ital (koktélalap) és 8 zöldség, illetve gyümölcs volt. A Földművelésügyi Minisztérium (FM) közlése szerint a szakemberek a termékek mintegy harmadánál tapasztaltak valamilyen eltérést. Öt csomagolt élelmiszer esetében az összetétel azonos volt, de érzékszervi szempontból különbség mutatkozott a termékek között, míg négy csomagolt terméknél, valamint két alkoholos italnál - noha a márkanév azonos volt - az összetétel tért el. A kettős minőség utóbbiaknál érhető leginkább tetten, ami a legtöbb esetben érzékszervi különbözőséget is okozott. Az FM szerint e termékeknél fordult elő az olcsóbb alapanyagok használata is. </w:t>
      </w:r>
    </w:p>
    <w:p>
      <w:pPr>
        <w:pStyle w:val="Szveg"/>
        <w:rPr/>
      </w:pPr>
      <w:r>
        <w:rPr/>
        <w:t xml:space="preserve">A vizsgálat szempontjai, annak menete, a mintavétel és a laboratóriumi vizsgálatok azonosak voltak a tavaszi felméréssel. Ezúttal is sor került a kétszintű érzékszervi vizsgálatokra, valamint a csomagoláson feltüntetett összetevők és egyéb jelölési elemek elemzésére. A vizsgált termékek alapján megállapítható, hogy a különböző piacokra különböző minőségben gyártás jelensége létezik, nem hatja át a teljes élelmiszerlánc-ágazatot, ezért a kettős minőség jelensége termékenként vizsgálható - fogalmaz az FM közleménye. </w:t>
      </w:r>
    </w:p>
    <w:p>
      <w:pPr>
        <w:pStyle w:val="Szveg"/>
        <w:rPr/>
      </w:pPr>
      <w:r>
        <w:rPr/>
        <w:t xml:space="preserve">Az Élelmiszer-feldolgozók Országos Szövetsége (ÉFOSZ) cáfol </w:t>
      </w:r>
    </w:p>
    <w:p>
      <w:pPr>
        <w:pStyle w:val="Szveg"/>
        <w:rPr/>
      </w:pPr>
      <w:r>
        <w:rPr/>
        <w:t xml:space="preserve">Az újabb vizsgálati eredményekre reagálva az ÉFOSZ közleményben erősítette meg korábbi álláspontját, amely szerint a néhány termék összetételében feltárt eltérés nem jelent automatikusan minőségbeli különbséget és a fogyasztók kelet-nyugati alapú megkülönböztetését. A szövetség által képviselt, felelősen működő gyártók által jelenleg alkalmazott termékstratégiák megfelelnek a jogszabályoknak, az etikai normáknak és a piaci működés törvényszerűségeinek. </w:t>
      </w:r>
    </w:p>
    <w:p>
      <w:pPr>
        <w:pStyle w:val="Szveg"/>
        <w:rPr/>
      </w:pPr>
      <w:r>
        <w:rPr/>
        <w:t xml:space="preserve">A mégis fellelt különbségek okát meg kell találni, lehetőséget adva az élelmiszerek előállítói számára az eltérések tisztázására. Az ÉFOSZ üdvözli az Európai Bizottság elkötelezettségét az ügy elfogulatlan vizsgálata iránt. Ehhez harmonizált uniós vizsgálati módszer megalkotására van szükség. Ezt a protokollt az EU illetékes szervei - az összes érintett, így a gyártók képviselőinek részvételével - az ősz folyamán kidolgozzák. Ennek során ki kell térni a minőség fogalmának meghatározására, a tagállami jogszabályok, a kulturális és ízlésbeli különbségek és az eltérő jogalkalmazás hatásának elemzésére. Figyelemmel kell lenni a vásárlóerő választékra gyakorolt befolyására és a marketingmódszerek alkalmazásának jogi és etikai korlátaira. Ezt követően lehet hitelt érdemlően megállapítani, hogy felmerülhet- e bármiféle kifogás a gyártók jelenleg alkalmazott piaci stratégiájával szemben. </w:t>
      </w:r>
    </w:p>
    <w:p>
      <w:pPr>
        <w:pStyle w:val="Szveg"/>
        <w:rPr/>
      </w:pPr>
      <w:r>
        <w:rPr/>
        <w:t xml:space="preserve">Az ÉFOSZ álláspontja szerint az elfogulatlan és transzparens uniós megközelítés annál is inkább szükséges, mert az esetek jelentős részében egyértelműen megalapozatlan, hitelrontó kommunikáció súlyos gazdasági következményekkel járhat a Magyarországon, a magyar alapanyagot feldolgozó és több tízezer magyar munkavállalót foglalkoztató vállalkozások számára is. </w:t>
      </w:r>
    </w:p>
    <w:p>
      <w:pPr>
        <w:pStyle w:val="Szveg"/>
        <w:rPr/>
      </w:pPr>
      <w:r>
        <w:rPr/>
        <w:t xml:space="preserve">Brüsszel hamarosan dönthet az eltérő minőség jelöléséről </w:t>
      </w:r>
    </w:p>
    <w:p>
      <w:pPr>
        <w:pStyle w:val="Szveg"/>
        <w:rPr/>
      </w:pPr>
      <w:r>
        <w:rPr/>
        <w:t xml:space="preserve">Heteken belül kiderülhet, hogy Brüsszel áldását adja-e a nyugati és a keleti piacon eltérő minőségben forgalmazott élelmiszerek jelölésére vonatkozó magyar javaslatra. Ha az Európai Bizottság pozitív választ küld hazánknak, a nagy multinacionális élelmiszergyártóknak kötelezően fel kell majd tüntetniük a csomagoláson, ha az adott márkatermék összetételében vagy minőségében eltér a más országokban kapható verziótól - nyilatkozta a Magyar Időknek Zsigó Róbert, a Földművelésügyi Minisztérium élelmiszerlánc-felügyeletért felelős államtitkára. Az államtitkár elmondta: az élelmiszerek jelölésére vonatkozó szabályok uniós hatáskörben vannak, a tagállamoknak csupán szűk mozgásterük van. Azt remélik, hogy Brüsszel támogatni fogja az eltérő minőség jelölésére vonatkozó magyar javaslatot - mondta el az államtitkár. </w:t>
      </w:r>
    </w:p>
    <w:p>
      <w:pPr>
        <w:pStyle w:val="Szveg"/>
        <w:rPr/>
      </w:pPr>
      <w:r>
        <w:rPr/>
        <w:t xml:space="preserve">A húszpontos élelmiszer-minőségi stratégia szemléletformálás is </w:t>
      </w:r>
    </w:p>
    <w:p>
      <w:pPr>
        <w:pStyle w:val="Szveg"/>
        <w:rPr/>
      </w:pPr>
      <w:r>
        <w:rPr/>
        <w:t xml:space="preserve">A termékek jelölésében és a védjegyek piacán is rendet tenne az agrártárca annak a nemrég napvilágot látott húszpontos akciótervnek a részeként, amelynek célja az élelmiszerek minőségének javítása és a vásárlói tudatosság növelése. Zsigó Róbert szerint az intézkedéscsomag egyik lényeges eleme - az élelmiszerkönyvi előírások szigorítása és a hatósági ellenőrzés fejlesztése mellett - a vásárlói tudatosság növelése, a szemléletformálás. Az eltérő minőségű élelmiszerek esetében is az a legfontosabb szempont, hogy a vásárlók tudják, mire kell figyelniük a választáskor. Erre a feladatra a következő években több mint másfél milliárd forintot fordíthat a földművelésügyi tárca. </w:t>
      </w:r>
    </w:p>
    <w:p>
      <w:pPr>
        <w:pStyle w:val="Szveg"/>
        <w:rPr/>
      </w:pPr>
      <w:r>
        <w:rPr/>
        <w:t xml:space="preserve">A jelölések mellett a védjegyek piacán is rendet tennének, ma ugyanis számtalan, minőséget garantáló jelölés van forgalomban. Nagyon sokféle védjegyet használnak a magyar piacon, amelyekről az emberek egyre kevésbé tudják eldönteni, hogy melyik mit tanúsít. Ezért is fontos, hogy megkeressék azokat a pontokat, amelyeknél egyszerűsíteni lehet a rendszeren - fejtegette az államtitkár. Emellett megerősítik a Kiváló Magyar Élelmiszer védjegyet is, a rendszer pedig egy S-QR-kódot alapul vevő hátteret is kap, amelynek segítségével a vásárlók egy kattintással minden fontos információt megtudhatnak az adott termékről. (Az akcióterv részleteit lásd a 13. oldalon.) </w:t>
      </w:r>
    </w:p>
    <w:p>
      <w:pPr>
        <w:pStyle w:val="Szveg"/>
        <w:rPr/>
      </w:pPr>
      <w:r>
        <w:rPr/>
        <w:t xml:space="preserve">Az ÉFOSZ az akciótervről </w:t>
      </w:r>
    </w:p>
    <w:p>
      <w:pPr>
        <w:pStyle w:val="Szveg"/>
        <w:rPr/>
      </w:pPr>
      <w:r>
        <w:rPr/>
        <w:t xml:space="preserve">Az ÉFOSZ üdvözöl és támogat minden olyan kormányzati kezdeményezést, amely a hazai élelmiszer-feldolgozó vállalkozások versenyképességének javítását, a fogyasztói tudatosság fejlesztését, az élelmiszerpazarlás mérséklését és a tisztességtelenül működő vállalkozások kiszűrését célozza - mondta el az akciótervről az Élelmiszernek Szöllősi Réka, a szövetség ügyvezető igazgatója. A 20 pontos kormányzati csomagban tervezett intézkedések részleteit egyelőre nem ismerjük, de a megjelent feladatkiírás alapján a következő előzetes észrevételeket tesszük - fűzte hozzá. </w:t>
      </w:r>
    </w:p>
    <w:p>
      <w:pPr>
        <w:pStyle w:val="Szveg"/>
        <w:rPr/>
      </w:pPr>
      <w:r>
        <w:rPr/>
        <w:t xml:space="preserve">A Magyar Élelmiszerkönyvre vonatkozó módosítások kidolgozásakor különös figyelemmel kell lenni a hazai élelmiszer-feldolgozó vállalkozások versenyképességének védelmére és jelentős javításának szükségességére (különös tekintettel a határidőkre, az intézkedések megvalósíthatóságára, a vállalkozásokat terhelő költségeire, az ellenőrizhetőségre, valamint az áruk szabad áramlásának elvéből következő kötöttségekre). Az érzékszervi vizsgálati módszerek meghatározása mellett a nemzetközi szabványok alkalmazását a továbbiakban is lehetővé szükséges tenni. </w:t>
      </w:r>
    </w:p>
    <w:p>
      <w:pPr>
        <w:pStyle w:val="Szveg"/>
        <w:rPr/>
      </w:pPr>
      <w:r>
        <w:rPr/>
        <w:t xml:space="preserve">A lakossági szemléletformáló kampányok megtervezésekor és végrehajtásakor az eredményesség biztosítása érdekében az érintettek teljes körének (így a feldolgozók érdekképviseleteinek) bevonása szükséges. Nagyon lényegesnek tartjuk, hogy a fogyasztói tudatosság növelésére irányuló edukációs program és a kommunikáció ne legyen diszkriminatív és hitelrontó egyes élelmiszercsoportok, tápanyagok vagy gyártók irányában, az egészséges életmódra vonatkozzon, a kiegyensúlyozott táplálkozás kialakításában az egyéni felelősség fontosságáról szóljon, adja meg az alapvető táplálkozástudományi ismereteket, hívjon fel ezek ismeretének fontosságára és nem utolsósorban tanítson meg a címkék értelmezésére. </w:t>
      </w:r>
    </w:p>
    <w:p>
      <w:pPr>
        <w:pStyle w:val="Szveg"/>
        <w:rPr/>
      </w:pPr>
      <w:r>
        <w:rPr/>
        <w:t xml:space="preserve">Az élelmiszer-biztonsági kockázatokra vonatkozó fogyasztói edukáció legyen tárgyilagos és objektív, az előrecsomagolt élelmiszerekre vonatkozó tudnivalók mellett adja át a fogyasztóknak az otthoni ételkészítés kockázataira és a szükséges jó gyakorlatokra vonatkozó ismereteket is. A védjegyek kapcsán kiemelendő, hogy a szakmai érdekképviseletek bevonásával át kell dolgozni és össze kell hangolni a jelenleg létező és létrehozni tervezett nemzeti szintű rendszereket. Támogatjuk az élelmiszerpazarlás csökkentésére irányuló erőfeszítéseket a teljes élelmiszerláncban. A Nemzeti Élelmiszerlánc-minősítési és Eredetvizsgálati Rendszer kifejlesztésére vonatkozó koncepció részleteit és céljait egyelőre nem ismerjük, de elvi okokból nem támogatjuk a vállalkozások önellenőrzésének kötelező integrálását bármiféle nyilvános rendszerbe - mondta el lapunknak Szöllősi Réka, az ÉFOSZ ügyvezető igazgatója. </w:t>
      </w:r>
    </w:p>
    <w:p>
      <w:pPr>
        <w:pStyle w:val="Szveg"/>
        <w:rPr/>
      </w:pPr>
      <w:r>
        <w:rPr/>
        <w:t xml:space="preserve">A HÚSZPONTOS AKCIÓTERV IDŐRENDI TELJESÍTÉSE </w:t>
      </w:r>
    </w:p>
    <w:p>
      <w:pPr>
        <w:pStyle w:val="Szveg"/>
        <w:rPr/>
      </w:pPr>
      <w:r>
        <w:rPr/>
        <w:t xml:space="preserve">2017. szeptember 30. </w:t>
      </w:r>
    </w:p>
    <w:p>
      <w:pPr>
        <w:pStyle w:val="Szveg"/>
        <w:rPr/>
      </w:pPr>
      <w:r>
        <w:rPr/>
        <w:t xml:space="preserve">1. Javaslat készítése az emberierőforrás-fejlesztést célzó kampányok finanszírozási lehetőségeiről. (EMI; 9. pont.) </w:t>
      </w:r>
    </w:p>
    <w:p>
      <w:pPr>
        <w:pStyle w:val="Szveg"/>
        <w:rPr/>
      </w:pPr>
      <w:r>
        <w:rPr/>
        <w:t xml:space="preserve">2017. december 31. </w:t>
      </w:r>
    </w:p>
    <w:p>
      <w:pPr>
        <w:pStyle w:val="Szveg"/>
        <w:rPr/>
      </w:pPr>
      <w:r>
        <w:rPr/>
        <w:t xml:space="preserve">2. Az ellenőrző hatóság szakértői és eszközállományának bővítése. (FM; 4. pont.) </w:t>
      </w:r>
    </w:p>
    <w:p>
      <w:pPr>
        <w:pStyle w:val="Szveg"/>
        <w:rPr/>
      </w:pPr>
      <w:r>
        <w:rPr/>
        <w:t xml:space="preserve">3. A vásárlók kötelező tájékoztatására vonatkozó előírások módosítása annak érdekében, hogy a fagyasztott húsokat a kiskereskedelemben ne értékesíthessék friss tőkehúsként. (FM; 5. pont.) </w:t>
      </w:r>
    </w:p>
    <w:p>
      <w:pPr>
        <w:pStyle w:val="Szveg"/>
        <w:rPr/>
      </w:pPr>
      <w:r>
        <w:rPr/>
        <w:t xml:space="preserve">4. A "Minőségérzet növelése a közétkeztetésben" elnevezésű program kidolgozása, amelynek tartalmaznia kell a közétkeztetők és ételeik minősítését, illetve az Országos Közétkeztetési Szakácsverseny rendszeres megszervezését. (FM; 12. pont), forrás 2018-ban: 50 millió forint. </w:t>
      </w:r>
    </w:p>
    <w:p>
      <w:pPr>
        <w:pStyle w:val="Szveg"/>
        <w:rPr/>
      </w:pPr>
      <w:r>
        <w:rPr/>
        <w:t xml:space="preserve">5. Új elektronikus nemzeti élelmiszerlánc-minősítési és eredetvizsgálati rendszer kidolgozása a Nébih bevonásával, amely tartalmazza a laboratóriumi vizsgálatok és vállalkozói önellenőrzési rendszerek integrálásának informatikai fejlesztését, illetve átfogó tudástár létrehozását és a védjegyek, emblémák és hiteles adatok megismertetését a vásárlókkal. (FM; 16. pont.) </w:t>
      </w:r>
    </w:p>
    <w:p>
      <w:pPr>
        <w:pStyle w:val="Szveg"/>
        <w:rPr/>
      </w:pPr>
      <w:r>
        <w:rPr/>
        <w:t xml:space="preserve">6. A nemzeti élelmiszerlánc-minősítési és eredetvizsgálati rendszer finanszírozási lehetőségének kidolgozása uniós fejlesztési forrásokra alapozva. (Miniszterelnökség, FM; 17. pont.) </w:t>
      </w:r>
    </w:p>
    <w:p>
      <w:pPr>
        <w:pStyle w:val="Szveg"/>
        <w:rPr/>
      </w:pPr>
      <w:r>
        <w:rPr/>
        <w:t xml:space="preserve">7. A visszaélések elleni hatékony védekezés érdekében a Nébih jelenlegi létszámának racionális bővítése és informatikai fejlesztése. (FM; 19. pont.) </w:t>
      </w:r>
    </w:p>
    <w:p>
      <w:pPr>
        <w:pStyle w:val="Szveg"/>
        <w:rPr/>
      </w:pPr>
      <w:r>
        <w:rPr/>
        <w:t xml:space="preserve">8. Előterjesztés készítése a Nemzeti Élelmiszerlánc-biztonsági Hivatalhoz tartozó új laboratóriumi komplexum kialakításáról (FM; 18. pont.) </w:t>
      </w:r>
    </w:p>
    <w:p>
      <w:pPr>
        <w:pStyle w:val="Szveg"/>
        <w:rPr/>
      </w:pPr>
      <w:r>
        <w:rPr/>
        <w:t xml:space="preserve">2018. június 30. </w:t>
      </w:r>
    </w:p>
    <w:p>
      <w:pPr>
        <w:pStyle w:val="Szveg"/>
        <w:rPr/>
      </w:pPr>
      <w:r>
        <w:rPr/>
        <w:t xml:space="preserve">9. A Magyar Élelmiszerkönyv ismertségének erősítése, az abban leírtak érthetőbbé tétele annak érdekében, hogy a vásárlók a mindennapokban is használható információkhoz jussanak; a közérthető közigazgatás jegyében a vásárlói tudatosság kialakulásának elősegítése. (FM-Nébih; 15. pont), forrás 2018-ban: 100 millió forint. </w:t>
      </w:r>
    </w:p>
    <w:p>
      <w:pPr>
        <w:pStyle w:val="Szveg"/>
        <w:rPr/>
      </w:pPr>
      <w:r>
        <w:rPr/>
        <w:t xml:space="preserve">2018. július 30. </w:t>
      </w:r>
    </w:p>
    <w:p>
      <w:pPr>
        <w:pStyle w:val="Szveg"/>
        <w:rPr/>
      </w:pPr>
      <w:r>
        <w:rPr/>
        <w:t xml:space="preserve">10. Új program kidolgozása, amely közérthető formában hívja fel a vásárlók figyelmét az élelmiszerláncban rejlő kockázatokra. (FM; 7. pont.) </w:t>
      </w:r>
    </w:p>
    <w:p>
      <w:pPr>
        <w:pStyle w:val="Szveg"/>
        <w:rPr/>
      </w:pPr>
      <w:r>
        <w:rPr/>
        <w:t xml:space="preserve">11. A játszva tanulás elvén nyugvó, gyermekeknek szóló ingyenes, élelmiszer-biztonsággal kapcsolatos tananyag kidolgozása. (FM; 8. pont), forrás 2017-ben: 150 millió forint. </w:t>
      </w:r>
    </w:p>
    <w:p>
      <w:pPr>
        <w:pStyle w:val="Szveg"/>
        <w:rPr/>
      </w:pPr>
      <w:r>
        <w:rPr/>
        <w:t xml:space="preserve">2018. december 31. </w:t>
      </w:r>
    </w:p>
    <w:p>
      <w:pPr>
        <w:pStyle w:val="Szveg"/>
        <w:rPr/>
      </w:pPr>
      <w:r>
        <w:rPr/>
        <w:t xml:space="preserve">12. A hiteles vásárlói tájékoztatás, szemléletformálás érdekében az S-QR-kódot alapul vevő Kiváló Magyar Élelmiszer védjegy kidolgozása a hozzá kapcsolódó elektronikus tudástár kialakításával együtt. (FM; 10. pont), forrás 2018-ban: 130 millió forint. </w:t>
      </w:r>
    </w:p>
    <w:p>
      <w:pPr>
        <w:pStyle w:val="Szveg"/>
        <w:rPr/>
      </w:pPr>
      <w:r>
        <w:rPr/>
        <w:t xml:space="preserve">13. Online "Fórum" felület létrehozása a kórházakat és a 3-18 éves korosztályt ellátó közétkeztetési szervezetek számára, hogy hozzájuthassanak a menüsorokkal, a diétás és normál receptekkel, illetve a technológiákkal kapcsolatos információkhoz. (FM - szükség szerint az EMI és a Nébih bevonásával; 11. pont.) </w:t>
      </w:r>
    </w:p>
    <w:p>
      <w:pPr>
        <w:pStyle w:val="Szveg"/>
        <w:rPr/>
      </w:pPr>
      <w:r>
        <w:rPr/>
        <w:t xml:space="preserve">14. Rendszeres élelmiszer-minőségi és jelölési képzések lehetőségének megteremtése a fogyasztóvédelmi szervezetek számára, illetve a fogyasztóvédelmi szervezetekkel közös kampány megszervezése a hibás termékek visszavételével kapcsolatban. (FM, NFM, NGM, Nébih; 13. pont.) </w:t>
      </w:r>
    </w:p>
    <w:p>
      <w:pPr>
        <w:pStyle w:val="Szveg"/>
        <w:rPr/>
      </w:pPr>
      <w:r>
        <w:rPr/>
        <w:t xml:space="preserve">15. Az "Ételt csak okosan" program és a Szupermenta program bővítése a klasszikus hatósági munka bemutatásával, a vásárlók, az élelmiszer-előállítók és a vendéglátással foglalkozók felelős alapanyag-beszerzéssel és konyhatechnikai eljárásokkal kapcsolatos ismereteinek mélyítése érdekében, illetve a "Tökéletlen is lehet tökéletes" elnevezésű program kidolgozása a gyümölcsök és zöldségek minőségével kapcsolatos helyes fogyasztói elvárások kialakítása érdekében. (FM - a Nébih bevonásával; 14. pont), forrás 2018-ban: 200 millió forint; 2019-ben: 20 millió forint. </w:t>
      </w:r>
    </w:p>
    <w:p>
      <w:pPr>
        <w:pStyle w:val="Szveg"/>
        <w:rPr/>
      </w:pPr>
      <w:r>
        <w:rPr/>
        <w:t xml:space="preserve">2019. június 30. </w:t>
      </w:r>
    </w:p>
    <w:p>
      <w:pPr>
        <w:pStyle w:val="Szveg"/>
        <w:rPr/>
      </w:pPr>
      <w:r>
        <w:rPr/>
        <w:t xml:space="preserve">16. A meglévő szemléletformáló programok bővítése, szükség szerint különálló program létrehozása a vásárlók élelmiszer-biztonsági, jelölési, minőségi és élelmiszer-technológiai ismereteinek bővítésére, illetve a hagyományos termékek megismertetése különösen a gyermekekkel és a nyugdíjasokkal. (FM - szükség szerint a Nébih bevonásával; 6. pont), forrás 2018-ban: 600 millió forint; 2019-ben: 700 millió forint. </w:t>
      </w:r>
    </w:p>
    <w:p>
      <w:pPr>
        <w:pStyle w:val="Szveg"/>
        <w:rPr/>
      </w:pPr>
      <w:r>
        <w:rPr/>
        <w:t xml:space="preserve">2020. december 31. </w:t>
      </w:r>
    </w:p>
    <w:p>
      <w:pPr>
        <w:pStyle w:val="Szveg"/>
        <w:rPr/>
      </w:pPr>
      <w:r>
        <w:rPr/>
        <w:t xml:space="preserve">17. A Magyar Élelmiszerkönyv irányelveinek átemelése a kötelező előírások közé, illetve az irányelvek jogszabályi szintre emelése. (FM; 1. pont.) </w:t>
      </w:r>
    </w:p>
    <w:p>
      <w:pPr>
        <w:pStyle w:val="Szveg"/>
        <w:rPr/>
      </w:pPr>
      <w:r>
        <w:rPr/>
        <w:t xml:space="preserve">18. A Magyar Élelmiszerkönyv alap- és emelt szintű szabályozása alá eső termékkör bővítése. (FM; 2. pont.) </w:t>
      </w:r>
    </w:p>
    <w:p>
      <w:pPr>
        <w:pStyle w:val="Szveg"/>
        <w:rPr/>
      </w:pPr>
      <w:r>
        <w:rPr/>
        <w:t xml:space="preserve">Folyamatos határidővel </w:t>
      </w:r>
    </w:p>
    <w:p>
      <w:pPr>
        <w:pStyle w:val="Szveg"/>
        <w:rPr/>
      </w:pPr>
      <w:r>
        <w:rPr/>
        <w:t xml:space="preserve">19. Az élelmiszerek objektív érzékszervi minősítését lehetővé tévő előírások kidolgozása, valamint az élelmiszeripar megfelelő jogalkalmazási gyakorlatának támogatása céljából folytassa a Magyar Élelmiszerkönyv kötelező előírásaihoz és irányelveihez kapcsolódó útmutatók kidolgozását. (FM; 3. pont.) </w:t>
      </w:r>
    </w:p>
    <w:p>
      <w:pPr>
        <w:pStyle w:val="Szveg"/>
        <w:rPr/>
      </w:pPr>
      <w:r>
        <w:rPr/>
        <w:t xml:space="preserve">20. Összesen 1,99 milliárd forint biztosítása a program egyes elemeire 2017-2019-ben. (NGM; 20. pont.) </w:t>
      </w:r>
    </w:p>
    <w:p>
      <w:pPr>
        <w:pStyle w:val="Szveg"/>
        <w:rPr/>
      </w:pPr>
      <w:r>
        <w:rPr/>
        <w:t xml:space="preserve"> </w:t>
      </w:r>
    </w:p>
    <w:p>
      <w:pPr>
        <w:pStyle w:val="Szveg"/>
        <w:rPr/>
      </w:pPr>
      <w:r>
        <w:rPr/>
        <w:t xml:space="preserve">Császár László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Élelmiszer, 2017. szeptember 28., csütörtök, 10+11+12+13+14. oldal) </w:t>
      </w:r>
    </w:p>
    <w:p>
      <w:pPr>
        <w:pStyle w:val="Szveg"/>
        <w:rPr/>
      </w:pPr>
      <w:r>
        <w:rPr/>
      </w:r>
    </w:p>
    <w:p>
      <w:pPr>
        <w:pStyle w:val="Szveg"/>
        <w:rPr/>
      </w:pPr>
      <w:r>
        <w:rPr/>
      </w:r>
    </w:p>
    <w:p>
      <w:pPr>
        <w:pStyle w:val="Szveg"/>
        <w:rPr/>
      </w:pPr>
      <w:r>
        <w:rPr/>
      </w:r>
    </w:p>
    <w:p>
      <w:pPr>
        <w:pStyle w:val="F3fcedm"/>
        <w:rPr/>
      </w:pPr>
      <w:r>
        <w:rPr/>
        <w:t xml:space="preserve">Okostelefon az iskolai órákon </w:t>
      </w:r>
    </w:p>
    <w:p>
      <w:pPr>
        <w:pStyle w:val="Szveg"/>
        <w:rPr/>
      </w:pPr>
      <w:r>
        <w:rPr/>
        <w:t xml:space="preserve"> </w:t>
      </w:r>
    </w:p>
    <w:p>
      <w:pPr>
        <w:pStyle w:val="Szveg"/>
        <w:rPr/>
      </w:pPr>
      <w:r>
        <w:rPr/>
        <w:t xml:space="preserve">Engedélyezhetik az okostelefonok használatát Olaszországban az iskolai órákon. Az oktatási miniszter javaslatára két szakértői munkacsoport dolgozza ki a tiltást felváltó új szabályok tervezetét. </w:t>
      </w:r>
    </w:p>
    <w:p>
      <w:pPr>
        <w:pStyle w:val="Szveg"/>
        <w:rPr/>
      </w:pPr>
      <w:r>
        <w:rPr/>
        <w:t xml:space="preserve">"Nem lehet elválasztani az iskola világát a fiatalok világától" - hangsúlyozta Valéria Fedeli miniszter, aki szerint az okostelefonok tudatos használata a tanárok és a szülők felügyelete mellett megkönnyítheti a tanítást. Fedeli javaslata heves vitákat váltott ki. A Co- dacons olasz környezet- és fogyasztóvédő egyesület "teljes tébolynak" nevezte a tervet. </w:t>
      </w:r>
    </w:p>
    <w:p>
      <w:pPr>
        <w:pStyle w:val="Szveg"/>
        <w:rPr/>
      </w:pPr>
      <w:r>
        <w:rPr/>
        <w:t xml:space="preserve">"A cigaretta és az alkohol is része a fiatalok világának, akkor meg kellene engedni, hogy tanítás alatt cigarettázzanak és igyanak?" - kérdezte Carlo Renzi, a Codacons elnöke. Egyes pszichológusok arra hívták fel a figyelmet, hogy a diákok folyamatos online jelenléte veszélyes, mert erősen rontja a koncentrációs képességüket. Enrico Letta volt miniszterelnök szerint a technológiát nem lehet kizárni az iskolákból, a haladással számolni kell. A munkacsoportnak 45 napja lesz, hogy világos útmutatást dolgozzon ki az iskoláknak - idézte Fedelit az II Fatto Quotidiano. </w:t>
      </w:r>
    </w:p>
    <w:p>
      <w:pPr>
        <w:pStyle w:val="Szveg"/>
        <w:rPr/>
      </w:pPr>
      <w:r>
        <w:rPr/>
        <w:t xml:space="preserve">Az olasz miniszter szerint az okostelefonok tudatos használata a tanárok és a szülők felügyelete mellett megköny- nyítheti a tanítást.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isalföld, 2017. szeptember 28., csütörtök, 10. oldal) </w:t>
      </w:r>
    </w:p>
    <w:p>
      <w:pPr>
        <w:pStyle w:val="Normal"/>
        <w:ind w:firstLine="283"/>
        <w:jc w:val="both"/>
        <w:rPr/>
      </w:pPr>
      <w:r>
        <w:rPr/>
      </w:r>
    </w:p>
    <w:p>
      <w:pPr>
        <w:pStyle w:val="Normal"/>
        <w:ind w:firstLine="283"/>
        <w:jc w:val="both"/>
        <w:rPr/>
      </w:pPr>
      <w:r>
        <w:rPr/>
      </w:r>
    </w:p>
    <w:p>
      <w:pPr>
        <w:pStyle w:val="Szveg"/>
        <w:rPr/>
      </w:pPr>
      <w:r>
        <w:rPr/>
      </w:r>
    </w:p>
    <w:p>
      <w:pPr>
        <w:pStyle w:val="F3fcedm"/>
        <w:rPr/>
      </w:pPr>
      <w:r>
        <w:rPr/>
        <w:t xml:space="preserve">Útmutató készül a gazdáknak a felelős kutyatartáshoz </w:t>
      </w:r>
    </w:p>
    <w:p>
      <w:pPr>
        <w:pStyle w:val="Szveg"/>
        <w:rPr/>
      </w:pPr>
      <w:r>
        <w:rPr/>
        <w:t xml:space="preserve"> </w:t>
      </w:r>
    </w:p>
    <w:p>
      <w:pPr>
        <w:pStyle w:val="Szveg"/>
        <w:rPr/>
      </w:pPr>
      <w:r>
        <w:rPr/>
        <w:t xml:space="preserve">A társadalomnak tisztában kell lennie a felelős állattartás követelményeivel, de erre a szemléletváltásra a Nemzeti Élelmiszerlánc-biztonsági Hivatal (Nébih) évek óta kiemelt figyelmet fordít. </w:t>
      </w:r>
    </w:p>
    <w:p>
      <w:pPr>
        <w:pStyle w:val="Szveg"/>
        <w:rPr/>
      </w:pPr>
      <w:r>
        <w:rPr/>
        <w:t xml:space="preserve">A Nébih felelősségvállalását a Földművelésügyi Minisztérium (FM) élelmiszerlánc-felügyeletért felelős államtitkára méltatta a"Kutyakötelesség" című kiadvány bemutatóján csütörtökön Dunakeszin. A minisztérium közlése szerint Zsigó Róbert arra is emlékeztetett, hogy a XXI. századra jelentősen megváltoztak az állattartási szokások, a kutya például már nemcsak házőrző, hanem számos háztartásban az ember társa. A "Kutyakötelesség - Útmutató a felelős kutyatartás jogszabályi előírásaihoz" című kiadvány összeállításán közösen dolgozott az FM, a Nébih, a Belügyminisztérium, Rákos-mente jegyzője, ügyvédek és a Vigyél Haza Alapítvány önkéntes munkatársai. Utóbbiak a kiadvány létrehozásának kezdeményezői voltak. Az ismertető szakmai felülvizsgálatát a szolgálati kutyákat alkalmazó rendvédelmi szervek legnagyobb kutyakiképző intézménye, a Rendőrségi Oktatási és Kiképző Központ Kutyavezető-képző és Állatfelügyeleti Központja végezte el. A központ a jövőben támogatja a kiadvány terjesztését, részt vállal a rendőri szervekhez történő eljuttatásában és tartalmát beépíti saját képzési programjaiba is. A kötet felvilágosítást nyújt többek között a kötelező oltásokról, a mikrochipes jelölésről, a sétáltatás szabályairól vagy a tartós kikötés tilalmáról is. Az agrártárca államtitkára kiemelte: az FM az idén 40 millió forinttal több forrást biztosít az állatvédelem támogatására. Az előirányzat keretösszegéből 30 millió forintot az állatmenhelyek és ebrendészeti telepek korszerűsítésének támogatására fordítanak. Zsigó Róbert beszélt arról is, hogy 2010 óta különböző pályázatok útján már mintegy 3 milliárd forint került a természet- és állatvédő szervezetekhez - tartalmazza a közlemény. Címkék Földművelésügyi Minisztérium (FM) élelmiszerlánc-felügyeletért felelős államtitkára Nemzeti Élelmiszerlánc-biztonsági Hivatal (Nébih) Zsigó Róber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eol.hu, 2017. szeptember 28., csütörtök) </w:t>
      </w:r>
    </w:p>
    <w:p>
      <w:pPr>
        <w:pStyle w:val="Szveg"/>
        <w:rPr/>
      </w:pPr>
      <w:r>
        <w:rPr/>
      </w:r>
    </w:p>
    <w:p>
      <w:pPr>
        <w:pStyle w:val="Szveg"/>
        <w:rPr/>
      </w:pPr>
      <w:r>
        <w:rPr/>
      </w:r>
    </w:p>
    <w:p>
      <w:pPr>
        <w:pStyle w:val="Szveg"/>
        <w:rPr/>
      </w:pPr>
      <w:r>
        <w:rPr/>
      </w:r>
    </w:p>
    <w:p>
      <w:pPr>
        <w:pStyle w:val="F3fcedm"/>
        <w:rPr/>
      </w:pPr>
      <w:r>
        <w:rPr/>
        <w:t xml:space="preserve">Kosár magazin - 4. rész </w:t>
      </w:r>
    </w:p>
    <w:p>
      <w:pPr>
        <w:pStyle w:val="Szveg"/>
        <w:rPr/>
      </w:pPr>
      <w:r>
        <w:rPr/>
        <w:t xml:space="preserve"> </w:t>
      </w:r>
    </w:p>
    <w:p>
      <w:pPr>
        <w:pStyle w:val="Szveg"/>
        <w:rPr/>
      </w:pPr>
      <w:r>
        <w:rPr/>
        <w:t xml:space="preserve">Riporter: - Fogyasztóvédelmi magazinunk előző riportjában láthatták a Bíró család elkeseredett küzdelmét, hogy megmentsék kiégett otthonukat. Bíróék házába villám csapott. Az épület talán porig ég, ha a tűzoltók nem fékezik meg a lángokat. </w:t>
      </w:r>
    </w:p>
    <w:p>
      <w:pPr>
        <w:pStyle w:val="Szveg"/>
        <w:rPr/>
      </w:pPr>
      <w:r>
        <w:rPr/>
        <w:t xml:space="preserve"> </w:t>
      </w:r>
    </w:p>
    <w:p>
      <w:pPr>
        <w:pStyle w:val="Szveg"/>
        <w:rPr/>
      </w:pPr>
      <w:r>
        <w:rPr/>
        <w:t xml:space="preserve">Bíró Benjamin: - Ez a helység, ami fölöttünk van, az égett a legjobban, ott kezdődött a tűz, és amiatt az kapta a legtöbb vizet is. Festeni újra kell mindenhol, teljesen lekaparni mindent. Tehát gyakorlatilag, mint egy építkezés. Tulajdonképpen csak rosszabb, mert még kosz is van, tehát mindent el is kell tüntetni, ami... Több konténernyi szemetet elvitettünk már.  </w:t>
      </w:r>
    </w:p>
    <w:p>
      <w:pPr>
        <w:pStyle w:val="Szveg"/>
        <w:rPr/>
      </w:pPr>
      <w:r>
        <w:rPr/>
        <w:t xml:space="preserve"> </w:t>
      </w:r>
    </w:p>
    <w:p>
      <w:pPr>
        <w:pStyle w:val="Szveg"/>
        <w:rPr/>
      </w:pPr>
      <w:r>
        <w:rPr/>
        <w:t xml:space="preserve">Riporter: - A biztosító nettó 13 milliós kártérítést állapított meg. A komoly összeg a család bankjánál, az UniCreditnél landolt. Onnan azonban nem nagyon mozdult.  </w:t>
      </w:r>
    </w:p>
    <w:p>
      <w:pPr>
        <w:pStyle w:val="Szveg"/>
        <w:rPr/>
      </w:pPr>
      <w:r>
        <w:rPr/>
        <w:t xml:space="preserve"> </w:t>
      </w:r>
    </w:p>
    <w:p>
      <w:pPr>
        <w:pStyle w:val="Szveg"/>
        <w:rPr/>
      </w:pPr>
      <w:r>
        <w:rPr/>
        <w:t xml:space="preserve">Bíró Benjamin: - Ők úgy képzelik ezt az utólagos finanszírozást, ez állítólag hasonló, mint amikor építkezik az ember, hogy kijön egy projekt ellenőr, megnézi, hogy tényleg meg van? Tényleg meg van? Akkor elutaljuk az összeget.  </w:t>
      </w:r>
    </w:p>
    <w:p>
      <w:pPr>
        <w:pStyle w:val="Szveg"/>
        <w:rPr/>
      </w:pPr>
      <w:r>
        <w:rPr/>
        <w:t xml:space="preserve"> </w:t>
      </w:r>
    </w:p>
    <w:p>
      <w:pPr>
        <w:pStyle w:val="Szveg"/>
        <w:rPr/>
      </w:pPr>
      <w:r>
        <w:rPr/>
        <w:t xml:space="preserve">Riporter: - A pénzintézet azt akarta, hogy Bíróék építsék újjá a házat saját erőből, pénzből, és a bank majd az elkészült munkák után, tehát utólag átutalja azt a pénzt, amibe ezek a munkálatok kerültek. Csakhogy a családnak erre nincs pénze. Annyira nincs, hogy a házukon is hitel van. A hitelező az UniCredit, a fedezet pedig éppen maga az ingatlan. Mivel az épület leégett, kevesebbet ér. Ilyenkor a biztosítási összeg lesz a fedezet - mondja a szakértő.  </w:t>
      </w:r>
    </w:p>
    <w:p>
      <w:pPr>
        <w:pStyle w:val="Szveg"/>
        <w:rPr/>
      </w:pPr>
      <w:r>
        <w:rPr/>
        <w:t xml:space="preserve"> </w:t>
      </w:r>
    </w:p>
    <w:p>
      <w:pPr>
        <w:pStyle w:val="Szveg"/>
        <w:rPr/>
      </w:pPr>
      <w:r>
        <w:rPr/>
        <w:t xml:space="preserve">Binder István (felügyeleti szóvivő, Magyar Nemzeti Bank): - A banknak az az érdeke, hogy minden pillanatban a fedezet, a tizenmillió forintos hitel fedezete rendelkezésre álljon. Vagy úgy, hogy van ott egy rendben lévő ingatlan és az áll ott fedezetként, vagy hogyha ez az ingatlan súlyosan megsérült, részlegesen elpusztult, akkor a megkötött óvadéki jellegű vagyonbiztosítás összege álljon rendelkezésre.  </w:t>
      </w:r>
    </w:p>
    <w:p>
      <w:pPr>
        <w:pStyle w:val="Szveg"/>
        <w:rPr/>
      </w:pPr>
      <w:r>
        <w:rPr/>
        <w:t xml:space="preserve"> </w:t>
      </w:r>
    </w:p>
    <w:p>
      <w:pPr>
        <w:pStyle w:val="Szveg"/>
        <w:rPr/>
      </w:pPr>
      <w:r>
        <w:rPr/>
        <w:t xml:space="preserve">Riporter: - Bíróék ezt az érvelést el is fogadnák, csakhogy hitelük jóval kevesebb 13 milliónál, és az amúgy 30 milliós ház sem lett teljesen értéktelen a tűz után. Nem értik tehát, hogy akkor a különbözetet miért nem kaphatták meg. De nem kapták meg, és így erejükön felül, baráti kölcsönökből, húzták fel a tetőt. </w:t>
      </w:r>
    </w:p>
    <w:p>
      <w:pPr>
        <w:pStyle w:val="Szveg"/>
        <w:rPr/>
      </w:pPr>
      <w:r>
        <w:rPr/>
        <w:t xml:space="preserve"> </w:t>
      </w:r>
    </w:p>
    <w:p>
      <w:pPr>
        <w:pStyle w:val="Szveg"/>
        <w:rPr/>
      </w:pPr>
      <w:r>
        <w:rPr/>
        <w:t xml:space="preserve">Bíró Benjamin: - Ez a tető, ami itt már megvalósult, ez 6,5 millió forint volt bruttó. Ez annak köszönhető, hogy az ácsmunkák kivitelezője, Bere Richárd, ő ezt nekem gyakorlatilag meghitelezte.  </w:t>
      </w:r>
    </w:p>
    <w:p>
      <w:pPr>
        <w:pStyle w:val="Szveg"/>
        <w:rPr/>
      </w:pPr>
      <w:r>
        <w:rPr/>
        <w:t xml:space="preserve"> </w:t>
      </w:r>
    </w:p>
    <w:p>
      <w:pPr>
        <w:pStyle w:val="Szveg"/>
        <w:rPr/>
      </w:pPr>
      <w:r>
        <w:rPr/>
        <w:t xml:space="preserve">Riporter: - Vagyis most már nem csak a banknak, hanem barátoknak és mesterembereknek is tartoznak. Az eljárás miatt hasztalan reklamáltak a banknál, tettek panaszt levélben vagy személyesen. </w:t>
      </w:r>
    </w:p>
    <w:p>
      <w:pPr>
        <w:pStyle w:val="Szveg"/>
        <w:rPr/>
      </w:pPr>
      <w:r>
        <w:rPr/>
        <w:t xml:space="preserve"> </w:t>
      </w:r>
    </w:p>
    <w:p>
      <w:pPr>
        <w:pStyle w:val="Szveg"/>
        <w:rPr/>
      </w:pPr>
      <w:r>
        <w:rPr/>
        <w:t xml:space="preserve">Bíró-Tóth Zsuzsanna: - Múlt héten a két gyerekkel mentünk be az UniCredit Bankhoz, ehhez az egyetlen hitelügyintézőhöz, akit ismerünk azzal, hogy akkor legyen szíves mutassa meg, hogy kit tudunk felkeresni, mondja meg hányadik emelet és akkor mi ott megpróbáljuk ezt megbeszélni, hogy akkor, mikor hoznak határozatot, mikor utalják a pénzt, és ezt az információt mondta a hölgy, hogy nem is abban az épületben tartózkodnak, semmilyen elérhetőség hozzájuk nincsen, felhívni őket nem lehet. </w:t>
      </w:r>
    </w:p>
    <w:p>
      <w:pPr>
        <w:pStyle w:val="Szveg"/>
        <w:rPr/>
      </w:pPr>
      <w:r>
        <w:rPr/>
        <w:t xml:space="preserve"> </w:t>
      </w:r>
    </w:p>
    <w:p>
      <w:pPr>
        <w:pStyle w:val="Szveg"/>
        <w:rPr/>
      </w:pPr>
      <w:r>
        <w:rPr/>
        <w:t xml:space="preserve">Riporter: - Hozzáteszik, hogy kiváló adósok, hiszen törlesztőrészletüket mindig időben utalták, sosem estek késedelembe. Nem értik, hogy miért bánik így velük a bank. Pénz nélkül döcögve megy a felújítás, pedig nagy szükség lenne már az otthonra. A házaspárnak ugyanis két gyermeke van, hamarosan várják a harmadikat, de egyelőre még távol a költözés. </w:t>
      </w:r>
    </w:p>
    <w:p>
      <w:pPr>
        <w:pStyle w:val="Szveg"/>
        <w:rPr/>
      </w:pPr>
      <w:r>
        <w:rPr/>
        <w:t xml:space="preserve"> </w:t>
      </w:r>
    </w:p>
    <w:p>
      <w:pPr>
        <w:pStyle w:val="Szveg"/>
        <w:rPr/>
      </w:pPr>
      <w:r>
        <w:rPr/>
        <w:t xml:space="preserve">Bíró-Tóth Zsuzsanna: - Most barátoknál lakunk, az ő szeretetük és baráti segítségük árán tudunk tartózkodni egy házban. Először azt kértük, hogy csak augusztusig, most meg folyamatosan toljuk ki, tehát egyszerűen nem tudjuk az egésznek a végdátumát, hogy mikor tudunk ide visszaköltözni. </w:t>
      </w:r>
    </w:p>
    <w:p>
      <w:pPr>
        <w:pStyle w:val="Szveg"/>
        <w:rPr/>
      </w:pPr>
      <w:r>
        <w:rPr/>
        <w:t xml:space="preserve"> </w:t>
      </w:r>
    </w:p>
    <w:p>
      <w:pPr>
        <w:pStyle w:val="Szveg"/>
        <w:rPr/>
      </w:pPr>
      <w:r>
        <w:rPr/>
        <w:t xml:space="preserve">Riporter: - Itt tartott az ügy, a család a kétségbeesés szélén állt, mikor a Kosárhoz fordultak. Mi is megkerestük az UniCredit Bankot, hogy megtudjuk, miért ül a bank a pénzen. A bank nem akart nyilatkozni, viszont váratlanul felgyorsultak az események. Az UniCredit felvette a kapcsolatot Bíróékkal. Pikk-pakk kiküldtek egy szakértők a leégett házhoz, aki felmérte a helyzetet, és szinte hihetetlen, de néhány napon belül Bíróék számláján a kártérítés teljes összege megjelent. A család most megkönnyebbült, de továbbra sem értik, hogy miért kellett ez sok hercehurca, a nyilvánosság bevonása, hogy hozzájussanak a biztosítási összeghez. </w:t>
      </w:r>
    </w:p>
    <w:p>
      <w:pPr>
        <w:pStyle w:val="Szveg"/>
        <w:rPr/>
      </w:pPr>
      <w:r>
        <w:rPr/>
        <w:t xml:space="preserve">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7. szeptember 28.,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Villám csapott a házba és leégett a tető, a családnak ezért ki kellett költöznie az otthonából. A biztosító szerencsére fizetett, de a pénz nagy részét a bank nem akarta továbbutalni - meséli egy károsult. Több mint 10 millió forinthoz nem jutottak hozzá. A család azt mondja, hogy a bank miatt még mindig nem költözhetnek. Fogyasztóvédelmi magazinunkban egy károsult család és az UniCredit bank küzdelmét láthatják.  </w:t>
      </w:r>
    </w:p>
    <w:p>
      <w:pPr>
        <w:pStyle w:val="Szveg"/>
        <w:rPr/>
      </w:pPr>
      <w:r>
        <w:rPr/>
        <w:t xml:space="preserve"> </w:t>
      </w:r>
    </w:p>
    <w:p>
      <w:pPr>
        <w:pStyle w:val="Szveg"/>
        <w:rPr/>
      </w:pPr>
      <w:r>
        <w:rPr/>
        <w:t xml:space="preserve">Bíró Benjamin: - Itt néztem ki először az ablakon és innen már láttam, hogy ott füstöl az egész, ahol most már szép új tető van, és ennek a tetejébe csapott gyakorlatilag. Itt gyakorlatilag állt a víz két napig, állt benne, úgy kellett kilapátolni, állt benne a lehullott szarufák, a szigetelő anyagok, minden. </w:t>
      </w:r>
    </w:p>
    <w:p>
      <w:pPr>
        <w:pStyle w:val="Szveg"/>
        <w:rPr/>
      </w:pPr>
      <w:r>
        <w:rPr/>
        <w:t xml:space="preserve">Minden tönkre ment, ami itt volt. A gyerekágy, a gyerekbútorok, a kiságy, minden.  </w:t>
      </w:r>
    </w:p>
    <w:p>
      <w:pPr>
        <w:pStyle w:val="Szveg"/>
        <w:rPr/>
      </w:pPr>
      <w:r>
        <w:rPr/>
        <w:t xml:space="preserve"> </w:t>
      </w:r>
    </w:p>
    <w:p>
      <w:pPr>
        <w:pStyle w:val="Szveg"/>
        <w:rPr/>
      </w:pPr>
      <w:r>
        <w:rPr/>
        <w:t xml:space="preserve">Riporter: - 2017. május 23-án a Bíró család vacsorához készülődött. Akkor még nem sejtették, hogy a szokásos esti étkezésből nem lesz semmi. Hatalmas vihar kerekedett ugyanis villámlással. A mennykő házukat sem kímélte.  </w:t>
      </w:r>
    </w:p>
    <w:p>
      <w:pPr>
        <w:pStyle w:val="Szveg"/>
        <w:rPr/>
      </w:pPr>
      <w:r>
        <w:rPr/>
        <w:t xml:space="preserve"> </w:t>
      </w:r>
    </w:p>
    <w:p>
      <w:pPr>
        <w:pStyle w:val="Szveg"/>
        <w:rPr/>
      </w:pPr>
      <w:r>
        <w:rPr/>
        <w:t xml:space="preserve">Bíró Benjamin: - A hátsó szobában ültünk, egy nagy reccsenést hallottunk. Kinéztünk, már füstölt a tető, és akkor hívtuk a tűzoltókat.  </w:t>
      </w:r>
    </w:p>
    <w:p>
      <w:pPr>
        <w:pStyle w:val="Szveg"/>
        <w:rPr/>
      </w:pPr>
      <w:r>
        <w:rPr/>
        <w:t xml:space="preserve"> </w:t>
      </w:r>
    </w:p>
    <w:p>
      <w:pPr>
        <w:pStyle w:val="Szveg"/>
        <w:rPr/>
      </w:pPr>
      <w:r>
        <w:rPr/>
        <w:t xml:space="preserve">Riporter: - A villám egyenesen a tetőbe csapott.  </w:t>
      </w:r>
    </w:p>
    <w:p>
      <w:pPr>
        <w:pStyle w:val="Szveg"/>
        <w:rPr/>
      </w:pPr>
      <w:r>
        <w:rPr/>
        <w:t xml:space="preserve"> </w:t>
      </w:r>
    </w:p>
    <w:p>
      <w:pPr>
        <w:pStyle w:val="Szveg"/>
        <w:rPr/>
      </w:pPr>
      <w:r>
        <w:rPr/>
        <w:t xml:space="preserve">Bíró Benjamin: - Gyakorlatilag fél egyig oltották. Tehát harmadfokú, legnagyobb tűzesetnek minősítették utólag az esetet. Az áramról azonnal levágták a házat, azóta sincs áram a házban. Fóliázni kellett több helyen, a szobák tönkrementek. A gyerekszobák, amit lehetett azt kihoztunk, gyorsan összepakoltuk a gyerekruhát, néhány ruhát magunknak. Azt sem tudtuk még azon az éjjelen, hogy hol fogunk lakni vagy bármi. Teljesen lakhatatlanná vált az ingatlan. Ahogy szokták mondani, amit nem a tűz, azt a tűzoltók. </w:t>
      </w:r>
    </w:p>
    <w:p>
      <w:pPr>
        <w:pStyle w:val="Szveg"/>
        <w:rPr/>
      </w:pPr>
      <w:r>
        <w:rPr/>
        <w:t xml:space="preserve"> </w:t>
      </w:r>
    </w:p>
    <w:p>
      <w:pPr>
        <w:pStyle w:val="Szveg"/>
        <w:rPr/>
      </w:pPr>
      <w:r>
        <w:rPr/>
        <w:t xml:space="preserve">Riporter: - Szerencsére senki sem sérült meg a családnak azonban költöznie kellett.  </w:t>
      </w:r>
    </w:p>
    <w:p>
      <w:pPr>
        <w:pStyle w:val="Szveg"/>
        <w:rPr/>
      </w:pPr>
      <w:r>
        <w:rPr/>
        <w:t xml:space="preserve"> </w:t>
      </w:r>
    </w:p>
    <w:p>
      <w:pPr>
        <w:pStyle w:val="Szveg"/>
        <w:rPr/>
      </w:pPr>
      <w:r>
        <w:rPr/>
        <w:t xml:space="preserve">Szender Zoltán (jogász, Mester Csaba Ügyvédi Iroda): - A biztosítási szerződéseknek ugye alapvető sajátságuk az, hogy akár egy előre, valószínűleg nem bekövetkező káresemény miatt, nem maga a károsult köteles viselni az anyagi hátrányt, hanem egy más társaság. Ezt nevezzük biztosítónak.  </w:t>
      </w:r>
    </w:p>
    <w:p>
      <w:pPr>
        <w:pStyle w:val="Szveg"/>
        <w:rPr/>
      </w:pPr>
      <w:r>
        <w:rPr/>
        <w:t xml:space="preserve"> </w:t>
      </w:r>
    </w:p>
    <w:p>
      <w:pPr>
        <w:pStyle w:val="Szveg"/>
        <w:rPr/>
      </w:pPr>
      <w:r>
        <w:rPr/>
        <w:t xml:space="preserve">Riporter: - Magyarországon egyes becslések szerint az ingatlanok 30 százaléka nincsen biztosítva. Ez millión felüli épületet, lakást, házat jelent. A jogász azt mondja, hogy a rizikó viszonylag kicsi, de ha mégis bekövetkezik, akkor nagy a baj. A Bíró család ingatlanját szerencsére viharkárra is kiterjedő biztosítás védte. Örömük azonban nem volt felhőtlen.  </w:t>
      </w:r>
    </w:p>
    <w:p>
      <w:pPr>
        <w:pStyle w:val="Szveg"/>
        <w:rPr/>
      </w:pPr>
      <w:r>
        <w:rPr/>
        <w:t xml:space="preserve"> </w:t>
      </w:r>
    </w:p>
    <w:p>
      <w:pPr>
        <w:pStyle w:val="Szveg"/>
        <w:rPr/>
      </w:pPr>
      <w:r>
        <w:rPr/>
        <w:t xml:space="preserve">Bíró Benjamin: - Nagyon-nagyon kezdett az elején elhúzódni a biztosítóval ezek a határidők. Mindenki azt gondolta, hogy ó, hát villámcsapás, itt vita nincs. Rögtön jön majd az előleg a pénz, satöbbi. És így ugyanakkor az történt, hogy több mint két hónapig csak várakozás volt, véleményekre, szakvéleményekre, majd utána akkor a biztosító a bankkal való levelezés borzalmasan hosszadalmas Magyarországon.  </w:t>
      </w:r>
    </w:p>
    <w:p>
      <w:pPr>
        <w:pStyle w:val="Szveg"/>
        <w:rPr/>
      </w:pPr>
      <w:r>
        <w:rPr/>
        <w:t xml:space="preserve"> </w:t>
      </w:r>
    </w:p>
    <w:p>
      <w:pPr>
        <w:pStyle w:val="Szveg"/>
        <w:rPr/>
      </w:pPr>
      <w:r>
        <w:rPr/>
        <w:t xml:space="preserve">Riporter: - Hetekig tartó huzavona és vizsgálódás után a biztosító végül jogosnak ítélte a kárigényt. </w:t>
      </w:r>
    </w:p>
    <w:p>
      <w:pPr>
        <w:pStyle w:val="Szveg"/>
        <w:rPr/>
      </w:pPr>
      <w:r>
        <w:rPr/>
        <w:t xml:space="preserve"> </w:t>
      </w:r>
    </w:p>
    <w:p>
      <w:pPr>
        <w:pStyle w:val="Szveg"/>
        <w:rPr/>
      </w:pPr>
      <w:r>
        <w:rPr/>
        <w:t xml:space="preserve">Bíró Benjamin: - Négy hét volt, mire megjött az igazságügyi kárszakértő, addig nem lehetett nyúlni semmihez, mert neki úgy kellett látnia mindent, ahogy van, csak állagmegóvásról lehetett szó. </w:t>
      </w:r>
    </w:p>
    <w:p>
      <w:pPr>
        <w:pStyle w:val="Szveg"/>
        <w:rPr/>
      </w:pPr>
      <w:r>
        <w:rPr/>
        <w:t xml:space="preserve"> </w:t>
      </w:r>
    </w:p>
    <w:p>
      <w:pPr>
        <w:pStyle w:val="Szveg"/>
        <w:rPr/>
      </w:pPr>
      <w:r>
        <w:rPr/>
        <w:t xml:space="preserve">Riporter: - Az épület újjáépítésére több mint nettó 13 millió forintot állapítottak meg. A tetemes összeget a család bankjához az UniCredithez utalták, és itt kezdődött számukra az igazán idegőrlő időszak, az UniCredit ugyanis nem utalta a családnak a teljes összeget.  </w:t>
      </w:r>
    </w:p>
    <w:p>
      <w:pPr>
        <w:pStyle w:val="Szveg"/>
        <w:rPr/>
      </w:pPr>
      <w:r>
        <w:rPr/>
        <w:t xml:space="preserve"> </w:t>
      </w:r>
    </w:p>
    <w:p>
      <w:pPr>
        <w:pStyle w:val="Szveg"/>
        <w:rPr/>
      </w:pPr>
      <w:r>
        <w:rPr/>
        <w:t xml:space="preserve">Bíró Benjamin: - Mivel ők megkapták a teljes összeget, amit a biztosító a ház felújítására szánt, gyakorlatilag én nem kaptam ebből csak kétmillió forint előleget a banktól, és közölte, hogy ezzel én kezdjem el.  </w:t>
      </w:r>
    </w:p>
    <w:p>
      <w:pPr>
        <w:pStyle w:val="Szveg"/>
        <w:rPr/>
      </w:pPr>
      <w:r>
        <w:rPr/>
        <w:t xml:space="preserve"> </w:t>
      </w:r>
    </w:p>
    <w:p>
      <w:pPr>
        <w:pStyle w:val="Szveg"/>
        <w:rPr/>
      </w:pPr>
      <w:r>
        <w:rPr/>
        <w:t xml:space="preserve">Riporter: - Bíróék otthonában a villám és a nyomában keletkezett tűz, sőt még az oltás során felhasznált rengeteg víz hatalmas károkat okozott.  </w:t>
      </w:r>
    </w:p>
    <w:p>
      <w:pPr>
        <w:pStyle w:val="Szveg"/>
        <w:rPr/>
      </w:pPr>
      <w:r>
        <w:rPr/>
        <w:t xml:space="preserve"> </w:t>
      </w:r>
    </w:p>
    <w:p>
      <w:pPr>
        <w:pStyle w:val="Szveg"/>
        <w:rPr/>
      </w:pPr>
      <w:r>
        <w:rPr/>
        <w:t xml:space="preserve">Bíró Benjamin: - Ez volt a földszinten a nappali. Ez tavaly az egész földszint teljes felújításon esett át, festés, villany. Az ajtók két hetesek voltak, amikor a tűz történt. Azok szerencsére megmaradtak, nem lett bajuk.  </w:t>
      </w:r>
    </w:p>
    <w:p>
      <w:pPr>
        <w:pStyle w:val="Szveg"/>
        <w:rPr/>
      </w:pPr>
      <w:r>
        <w:rPr/>
        <w:t xml:space="preserve"> </w:t>
      </w:r>
    </w:p>
    <w:p>
      <w:pPr>
        <w:pStyle w:val="Szveg"/>
        <w:rPr/>
      </w:pPr>
      <w:r>
        <w:rPr/>
        <w:t xml:space="preserve">Riporter: - A 13 milliós kártérítés mutatja, milyen jelentős az anyagi kár. </w:t>
      </w:r>
    </w:p>
    <w:p>
      <w:pPr>
        <w:pStyle w:val="Szveg"/>
        <w:rPr/>
      </w:pPr>
      <w:r>
        <w:rPr/>
        <w:t xml:space="preserve"> </w:t>
      </w:r>
    </w:p>
    <w:p>
      <w:pPr>
        <w:pStyle w:val="Szveg"/>
        <w:rPr/>
      </w:pPr>
      <w:r>
        <w:rPr/>
        <w:t xml:space="preserve">Bíró-Tóth Zsuzsanna: - Tehát pár napra már jeleztük is a biztosító fele, hogy nekünk nagyon-nagyon fontos, a minél hamarabbi újjáépítés, mert két kicsi gyerekünk van és a harmadikat meg októberre várjuk.  </w:t>
      </w:r>
    </w:p>
    <w:p>
      <w:pPr>
        <w:pStyle w:val="Szveg"/>
        <w:rPr/>
      </w:pPr>
      <w:r>
        <w:rPr/>
        <w:t xml:space="preserve"> </w:t>
      </w:r>
    </w:p>
    <w:p>
      <w:pPr>
        <w:pStyle w:val="Szveg"/>
        <w:rPr/>
      </w:pPr>
      <w:r>
        <w:rPr/>
        <w:t xml:space="preserve">Riporter: - A ház lakhatatlanná vált, ezért a család kiköltözött. A ház felújítása, rendbetétele azonban akadozik, mert az UniCredit magánál tartja a kártérítés tetemes részét, és némi előlegtől eltekintve csak az elkészült munkálatok után akar fizetni. A családnak viszont nincsenek milliói a felújításra. Hogyan tovább? A folytatásból kiderül.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TV, 2017. szeptember 28., csütörtök - 11 óra - hossza: 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Megrepedt a házuk, mert a hatalmas esőzésben felázott a talaj - meséli egy ácsi házaspár. A biztosító azonban különféle indokokkal mindig elhárítja a kártérítés kifizetését. Fogyasztóvédelmi magazinunk következő riportjában annak járunk utána, mit tudunk tenni, ha a biztosító nem akar fizetni.  </w:t>
      </w:r>
    </w:p>
    <w:p>
      <w:pPr>
        <w:pStyle w:val="Szveg"/>
        <w:rPr/>
      </w:pPr>
      <w:r>
        <w:rPr/>
        <w:t xml:space="preserve"> </w:t>
      </w:r>
    </w:p>
    <w:p>
      <w:pPr>
        <w:pStyle w:val="Szveg"/>
        <w:rPr/>
      </w:pPr>
      <w:r>
        <w:rPr/>
        <w:t xml:space="preserve">Markotics József: - Annyi eső volt, hogy az a kis levezető nem tudta nyelni a vizet, hanem mindenhol az egész hosszában folyott a víz. 10-15 centi, 20 centi víz is volt. Ugye az is volt a gond, hogy itt a kerítés alap meg a fal között, ugye a kerítés alaptól nem tudott elfolyni a víz mondjuk a szomszéd felé.  </w:t>
      </w:r>
    </w:p>
    <w:p>
      <w:pPr>
        <w:pStyle w:val="Szveg"/>
        <w:rPr/>
      </w:pPr>
      <w:r>
        <w:rPr/>
        <w:t xml:space="preserve"> </w:t>
      </w:r>
    </w:p>
    <w:p>
      <w:pPr>
        <w:pStyle w:val="Szveg"/>
        <w:rPr/>
      </w:pPr>
      <w:r>
        <w:rPr/>
        <w:t xml:space="preserve">Riporter: - 2016. július 31-én óriási vihar tombolt Magyarország észak-nyugati részén. Itt Ácson, történetünk színhelyén is elképesztő mennyiségű eső esett le rövid idő alatt. Markotics József azt mondja, hogy az özönvíz hatására kertjében a talaj annyira felázott, hogy műhelyének a fala megsüllyedt, és ennek következtében megrepedt.  </w:t>
      </w:r>
    </w:p>
    <w:p>
      <w:pPr>
        <w:pStyle w:val="Szveg"/>
        <w:rPr/>
      </w:pPr>
      <w:r>
        <w:rPr/>
        <w:t xml:space="preserve"> </w:t>
      </w:r>
    </w:p>
    <w:p>
      <w:pPr>
        <w:pStyle w:val="Szveg"/>
        <w:rPr/>
      </w:pPr>
      <w:r>
        <w:rPr/>
        <w:t xml:space="preserve">Markotics József: - Hát ezt jelentettem a biztosítónak. Egy ilyen e lakás célú, e lakás biztosításom van, ami a melléképületre is szól.  </w:t>
      </w:r>
    </w:p>
    <w:p>
      <w:pPr>
        <w:pStyle w:val="Szveg"/>
        <w:rPr/>
      </w:pPr>
      <w:r>
        <w:rPr/>
        <w:t xml:space="preserve"> </w:t>
      </w:r>
    </w:p>
    <w:p>
      <w:pPr>
        <w:pStyle w:val="Szveg"/>
        <w:rPr/>
      </w:pPr>
      <w:r>
        <w:rPr/>
        <w:t xml:space="preserve">Riporter: - A biztosító a Genertel Biztosító Zrt. volt. A helyszínre küldött egy munkatársat, aki felvette a kárt, fényképeket készített. A család legnagyobb meglepetésére azonban a Genertel elutasította a kárigényt.  </w:t>
      </w:r>
    </w:p>
    <w:p>
      <w:pPr>
        <w:pStyle w:val="Szveg"/>
        <w:rPr/>
      </w:pPr>
      <w:r>
        <w:rPr/>
        <w:t xml:space="preserve"> </w:t>
      </w:r>
    </w:p>
    <w:p>
      <w:pPr>
        <w:pStyle w:val="Szveg"/>
        <w:rPr/>
      </w:pPr>
      <w:r>
        <w:rPr/>
        <w:t xml:space="preserve">Markotics József: - A kárszakértő ezután a képek alapján azt mondta, hogy ez az épület azért nem fizetnek, mert ez rosszul van megépítve, építése szabályoknak nincs, vagy előírások nem felel meg.  </w:t>
      </w:r>
    </w:p>
    <w:p>
      <w:pPr>
        <w:pStyle w:val="Szveg"/>
        <w:rPr/>
      </w:pPr>
      <w:r>
        <w:rPr/>
        <w:t xml:space="preserve"> </w:t>
      </w:r>
    </w:p>
    <w:p>
      <w:pPr>
        <w:pStyle w:val="Szveg"/>
        <w:rPr/>
      </w:pPr>
      <w:r>
        <w:rPr/>
        <w:t xml:space="preserve">Riporter: - Markotics József visszaírt a biztosítónak, hogy nevezzék meg, mire gondolnak, de azt mondja, hogy a cég erre nem válaszolt. Újabb elutasítások viszont egyre érkeztek. A jogász azt mondja, hogy ha a Markotics házaspár pénzt szeretne látni, de a biztosító nem akar fizetni, akkor csak egy lehetőségük maradt.  </w:t>
      </w:r>
    </w:p>
    <w:p>
      <w:pPr>
        <w:pStyle w:val="Szveg"/>
        <w:rPr/>
      </w:pPr>
      <w:r>
        <w:rPr/>
        <w:t xml:space="preserve"> </w:t>
      </w:r>
    </w:p>
    <w:p>
      <w:pPr>
        <w:pStyle w:val="Szveg"/>
        <w:rPr/>
      </w:pPr>
      <w:r>
        <w:rPr/>
        <w:t xml:space="preserve">Szender Zoltán (jogász, Mester Csaba Ügyvédi Iroda): - Polgári peres úton az általános szabályok alapján tudja érvényesíteni a károsult a kárát a biztosítóval szemben. Az ilyen típusú ügyeknek pedig alapvető sajátossága az, hogy különös szakértelmet igényel az adott tény, illetve a jogkérdésnek a megítélése.  </w:t>
      </w:r>
    </w:p>
    <w:p>
      <w:pPr>
        <w:pStyle w:val="Szveg"/>
        <w:rPr/>
      </w:pPr>
      <w:r>
        <w:rPr/>
        <w:t xml:space="preserve"> </w:t>
      </w:r>
    </w:p>
    <w:p>
      <w:pPr>
        <w:pStyle w:val="Szveg"/>
        <w:rPr/>
      </w:pPr>
      <w:r>
        <w:rPr/>
        <w:t xml:space="preserve">Riporter: - Szender Zoltán szerint szakértőt kell kirendelni az ügyben.  </w:t>
      </w:r>
    </w:p>
    <w:p>
      <w:pPr>
        <w:pStyle w:val="Szveg"/>
        <w:rPr/>
      </w:pPr>
      <w:r>
        <w:rPr/>
        <w:t xml:space="preserve"> </w:t>
      </w:r>
    </w:p>
    <w:p>
      <w:pPr>
        <w:pStyle w:val="Szveg"/>
        <w:rPr/>
      </w:pPr>
      <w:r>
        <w:rPr/>
        <w:t xml:space="preserve">Szender Zoltán: - Az, hogy mondjuk egy adott esetben egy házról a vihar következtében esetek le a cserepek, ezt szakértő tudja megállapítani, és ilyenkor polgári peres bíróság, amikor már megindítottuk ezen kártérítési pert, akkor szakértőt fog kirendelni annak érdekében, hogy ezt a különös szakértelmet igénylő kérdést elbírálja.  </w:t>
      </w:r>
    </w:p>
    <w:p>
      <w:pPr>
        <w:pStyle w:val="Szveg"/>
        <w:rPr/>
      </w:pPr>
      <w:r>
        <w:rPr/>
        <w:t xml:space="preserve"> </w:t>
      </w:r>
    </w:p>
    <w:p>
      <w:pPr>
        <w:pStyle w:val="Szveg"/>
        <w:rPr/>
      </w:pPr>
      <w:r>
        <w:rPr/>
        <w:t xml:space="preserve">Riporter: - A Genertel a legkülönfélébb indokokkal utasította el a fizetést. Az egyik levélben azt írják, hogy a melléképület rosszul volt megépítve, azért repedt meg, aztán, hogy nem volt a vízelvezető rendszer megfelelő. Arról is szó van, hogy nincs kapcsolat a felhőszakadás és a kár között, sőt még olyan levél is született, amely arról tájékoztat, hogy nem is volt felhőszakadás. A házaspár szerint a biztosító állításai egytől egyik tévesek: az épület tökéletes, ők maguk húzták fel, a vízelvezető rendszer hibátlan, és így tovább. Szerintük a biztosító dilettáns módon kezelte az ügyet, hiszen azt állítani például, hogy nem is volt felhőszakadás, mikor még a hírekbe is bekerült Ács, és az özönvíz szerű eső, nem vall profizmusra. A Genertel Biztosító interneten is elérhető ügyfél-tájékoztatója szerint pénz akkor jár, ha a felhőszakadásból eredő, talajszinten áramló nagy mennyiségű víz rombolással kárt okoz. A család szerint éppen ez történt. </w:t>
      </w:r>
    </w:p>
    <w:p>
      <w:pPr>
        <w:pStyle w:val="Szveg"/>
        <w:rPr/>
      </w:pPr>
      <w:r>
        <w:rPr/>
        <w:t xml:space="preserve"> </w:t>
      </w:r>
    </w:p>
    <w:p>
      <w:pPr>
        <w:pStyle w:val="Szveg"/>
        <w:rPr/>
      </w:pPr>
      <w:r>
        <w:rPr/>
        <w:t xml:space="preserve">Markotics Józsefné: - Hát szomorú vagyok, megmondom őszintén, mert rendszeresen fizetünk. Ennél a biztosítónál van biztosítva a házunk, a melléképületek és az autók.  </w:t>
      </w:r>
    </w:p>
    <w:p>
      <w:pPr>
        <w:pStyle w:val="Szveg"/>
        <w:rPr/>
      </w:pPr>
      <w:r>
        <w:rPr/>
        <w:t xml:space="preserve"> </w:t>
      </w:r>
    </w:p>
    <w:p>
      <w:pPr>
        <w:pStyle w:val="Szveg"/>
        <w:rPr/>
      </w:pPr>
      <w:r>
        <w:rPr/>
        <w:t xml:space="preserve">Riporter: - Kerestük a Genertel Biztosító Zrt.-t is, de nem akartak interjút adni. Egy szakértő szerint durván fél millió forint lenne a megrongálódott épületet rendbe hozni. Ennyi most nincs, úgyhogy egyelőre szükségmegoldás készül.  </w:t>
      </w:r>
    </w:p>
    <w:p>
      <w:pPr>
        <w:pStyle w:val="Szveg"/>
        <w:rPr/>
      </w:pPr>
      <w:r>
        <w:rPr/>
        <w:t xml:space="preserve"> </w:t>
      </w:r>
    </w:p>
    <w:p>
      <w:pPr>
        <w:pStyle w:val="Szveg"/>
        <w:rPr/>
      </w:pPr>
      <w:r>
        <w:rPr/>
        <w:t xml:space="preserve">Markotics József: - Valami biztonsági megoldásra gondoltam, hogy a kerítés meg a fal között, mint a várakon, ilyen betontámaszokat csinálok, hogy hát mégis valahogy, hogy megálljon a fal. Nehogy valami kidőlés vagy ilyesmi, és egy balesetet okozzon nekem.  </w:t>
      </w:r>
    </w:p>
    <w:p>
      <w:pPr>
        <w:pStyle w:val="Szveg"/>
        <w:rPr/>
      </w:pPr>
      <w:r>
        <w:rPr/>
        <w:t xml:space="preserve"> </w:t>
      </w:r>
    </w:p>
    <w:p>
      <w:pPr>
        <w:pStyle w:val="Szveg"/>
        <w:rPr/>
      </w:pPr>
      <w:r>
        <w:rPr/>
        <w:t xml:space="preserve">Riporter: - Az ügy több mint egy éve húzódik, egyelőre eredménytelenül. A házaspár most azt fontolgatja, hogy biztosítót vált. </w:t>
      </w:r>
    </w:p>
    <w:p>
      <w:pPr>
        <w:pStyle w:val="Szveg"/>
        <w:rPr/>
      </w:pPr>
      <w:r>
        <w:rPr/>
        <w:t xml:space="preserve"> </w:t>
      </w:r>
    </w:p>
    <w:p>
      <w:pPr>
        <w:pStyle w:val="Szveg"/>
        <w:rPr/>
      </w:pPr>
      <w:r>
        <w:rPr/>
        <w:t xml:space="preserve">Riporter: - Következő riportunkban egy károsult és egy bank küzdelmét ismerhetik meg. </w:t>
      </w:r>
    </w:p>
    <w:p>
      <w:pPr>
        <w:pStyle w:val="Szveg"/>
        <w:rPr/>
      </w:pPr>
      <w:r>
        <w:rPr/>
        <w:t xml:space="preserv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TV, 2017. szeptember 28., csütörtök - 11 óra - hossza: 5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Egyre többen vagyunk, akik szinte mindig szívesen és egyre gyakrabban használjuk az online vásárlás lehetőségét. De hogy lehet biztonságosan interneten bankkártyával vásárolni? Ugye ez az igazi nagy kérdés, hogy egyáltalán lehet-e? Ma két olyan témával is foglalkozunk, amelyet kifejezetten a hallgatók vetettek föl és köszönöm innen is nekik. Az egyik, hogy lehet-e korlátlan mobilnetet tartalmazó csomagban korlát, azaz kizárhatja-e a hétköznapi használat bizonyos elemeit, például a hotspotot vagy a videót a korlátlan használatra vásárolt előfizetés? Körbejárjuk majd a témát. És hallgatói kérésre ismét beszélünk arról, hogy hogyan tudjuk bebiztosítani az örököseinket, hogy ne kelljen hosszú hónapokig várniuk, hogy hozzájuthassanak a pénzünkhöz. Végigvesszük majd a különböző megtakarítási, illetve befektetési formánál milyen rendszer van, egyáltalán van-e valami ehhez? Aztán azzal is foglalkozunk, hogy az egyik ismert fapados légitársaság sajnos egyre sűrűbben mondja le a járatait, de mi lesz azokkal, akik már megváltották a jegyüket, ilyenkor jár-e kártalanítás, ugyanis akár több száz eurója is bánhatja annak, aki hoppon maradt. Vendégeim Fülöp Zsuzsa, a Magyar Nemzeti Bank felügyeleti szóvivője és Siklósi Máté fogyasztóvédelmi szakértő. Címkék: termékvisszahívás, Pepco, Disney Pixar Cars tolltartó, légitársaság, késve indulás, kártalanítás, utazási iroda, banki betét, befektetési formák, önrendelkezés, közös bankszámla, webáruház, vásárlás, fizetési művelet, visszaigazolás, mentés, adatok, zárt rendszer, zárt lakat iko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lubRádió, 2017. szeptember 28., csütörtök - 14 óra - hossza: 54 perc) </w:t>
      </w:r>
    </w:p>
    <w:p>
      <w:pPr>
        <w:pStyle w:val="Szveg"/>
        <w:rPr/>
      </w:pPr>
      <w:r>
        <w:rPr/>
      </w:r>
    </w:p>
    <w:p>
      <w:pPr>
        <w:pStyle w:val="Szveg"/>
        <w:rPr/>
      </w:pPr>
      <w:r>
        <w:rPr/>
      </w:r>
    </w:p>
    <w:p>
      <w:pPr>
        <w:pStyle w:val="Szveg"/>
        <w:rPr/>
      </w:pPr>
      <w:r>
        <w:rPr/>
      </w:r>
    </w:p>
    <w:p>
      <w:pPr>
        <w:pStyle w:val="F3fcedm"/>
        <w:rPr/>
      </w:pPr>
      <w:r>
        <w:rPr/>
        <w:t xml:space="preserve">Mosogatógép-teszt </w:t>
      </w:r>
    </w:p>
    <w:p>
      <w:pPr>
        <w:pStyle w:val="Szveg"/>
        <w:rPr/>
      </w:pPr>
      <w:r>
        <w:rPr/>
        <w:t xml:space="preserve"> </w:t>
      </w:r>
    </w:p>
    <w:p>
      <w:pPr>
        <w:pStyle w:val="Szveg"/>
        <w:rPr/>
      </w:pPr>
      <w:r>
        <w:rPr/>
        <w:t xml:space="preserve">Önöknek milyen tapasztalataik vannak a mosogatógépekkel. A Tudatos Vásárlók Egyesülete 10 különböző márkájú mosogatógépet tesztelt, mégpedig nemzetközi fogyasztóvédelmi szervezetekkel együtt. A tesztelt készülékek között van beépíthető és szabadon álló is. Vizsgálták, hogy milyen jól tisztítanak, milyen jól szárítanak, mennyire zajosak, illetve mennyire energiatakarékosak. A telefonnál Andacs Noémi, a Tudatos Vásárlók Egyesületének munkatársa és Varga Antal háztartási gépszerelő. Címkék: elő- utómunkálatok, előnyök, hátrányok, fogyasztás, környezetkímélő, visszatérő hibák, tisztítás, vízkő, vegyianyag-lerakódás, szempontok. </w:t>
      </w:r>
    </w:p>
    <w:p>
      <w:pPr>
        <w:pStyle w:val="Szveg"/>
        <w:rPr/>
      </w:pPr>
      <w:r>
        <w:rPr/>
        <w:t xml:space="preserve">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ossuth Rádió - Napközben, 2017. szeptember 28., csütörtök - 10 óra - hossza: 17 perc)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Most következő riportunkban pedig jöjjenek a sós ropogtatnivalók! Ropik, chipsek és krékerek lesznek a terítéken. Utánajárunk, hogy hogyan és miből is készülnek a sós snackerek, mit jelentenek zacskón lévő "E" számok, no meg azt, hogy mennyi chipset ajánlatos enni ahhoz, hogy például ne hízzunk el. Maga a chips nem éppen új keletű találmány, lévén hogy jövőre 165 éve lesz, hogy először felszolgálták egy amerikai étteremben. Kétségtelen tény, hogy a chipseket a magas energia- és zsírtartalom jellemzi, azonban a túlsúly és az elhízás hazai elterjedtsége mögött mégsem a ropogós nassolnivalók állnak. Mi magyarok ugyanis évente és fejenként mindössze 40 dkg chipset fogyasztunk, amit érdemes összevetni az amerikaiak 8 kilogrammos adatával. Európában is az utolsó előtti helyen vagyunk ezzel a számmal. Szóval, nem vagyunk egy chipsmajszoló ország, de Magyarországon is egy nagyon kedvelt nasi. Éppen ezért a Nébih Szupermenta csapata most a chipseket vette górcső alá. Méghozzá a sajtos ízesítésűeket.  </w:t>
      </w:r>
    </w:p>
    <w:p>
      <w:pPr>
        <w:pStyle w:val="Szveg"/>
        <w:rPr/>
      </w:pPr>
      <w:r>
        <w:rPr/>
        <w:t xml:space="preserve"> </w:t>
      </w:r>
    </w:p>
    <w:p>
      <w:pPr>
        <w:pStyle w:val="Szveg"/>
        <w:rPr/>
      </w:pPr>
      <w:r>
        <w:rPr/>
        <w:t xml:space="preserve">Pleva György (élelmiszer- és takarmánybiztonsági igazgató, Nébih): - Összesen 10 terméket találtunk a kategóriában, ami a fogyasztók érdeklődésére számottevő lehet. A termékeket szokás szerint élelmiszer-biztonsági és minőségi paraméterekre teszteltük, laboratóriumi vizsgálattal, a jelöléses specifikációk vizsgálatával illetve a kedveltségi vizsgálat sem maradhatott el  </w:t>
      </w:r>
    </w:p>
    <w:p>
      <w:pPr>
        <w:pStyle w:val="Szveg"/>
        <w:rPr/>
      </w:pPr>
      <w:r>
        <w:rPr/>
        <w:t xml:space="preserve"> </w:t>
      </w:r>
    </w:p>
    <w:p>
      <w:pPr>
        <w:pStyle w:val="Szveg"/>
        <w:rPr/>
      </w:pPr>
      <w:r>
        <w:rPr/>
        <w:t xml:space="preserve">Riporter: - A szakértők több kérdésre keresték a választ, például arra, hogy élelmiszerbiztonsági szempontból megfelelőek-e? Mennyire sósak? Milyen mennyiségben adnak hozzá ízfokozókat?  </w:t>
      </w:r>
    </w:p>
    <w:p>
      <w:pPr>
        <w:pStyle w:val="Szveg"/>
        <w:rPr/>
      </w:pPr>
      <w:r>
        <w:rPr/>
        <w:t xml:space="preserve"> </w:t>
      </w:r>
    </w:p>
    <w:p>
      <w:pPr>
        <w:pStyle w:val="Szveg"/>
        <w:rPr/>
      </w:pPr>
      <w:r>
        <w:rPr/>
        <w:t xml:space="preserve">Pleva György: - Különböző adalékanyagok vizsgálata történt meg, elsősorban a nátrium glutamátra, az ízfokozóra való tekintettel, mivel ugye mindenki úgy gondolja, hogy ezek a termékek tele vannak nátrium glutamánttal. </w:t>
      </w:r>
    </w:p>
    <w:p>
      <w:pPr>
        <w:pStyle w:val="Szveg"/>
        <w:rPr/>
      </w:pPr>
      <w:r>
        <w:rPr/>
        <w:t xml:space="preserve"> </w:t>
      </w:r>
    </w:p>
    <w:p>
      <w:pPr>
        <w:pStyle w:val="Szveg"/>
        <w:rPr/>
      </w:pPr>
      <w:r>
        <w:rPr/>
        <w:t xml:space="preserve">Riporter: - A glutaminsav-tartalomra - ami az ízek intenzitásában játszik szerepet. Jó hír, hogy a vizsgált sajtos chipsekben mért glutaminsav-tartalom jóval a jogszabály által előírt határérték alatt van. A vizsgálat megnyugtató eredménnyel zárult, hiszen minden termék megfelelt az elvárásoknak. No, de melyik ropogtatnivaló a kedvence a magyaroknak? Szabó Gábor, a Hazai Snackgyártók Érdekegyeztető Fórumának főtitkára elárulja. </w:t>
      </w:r>
    </w:p>
    <w:p>
      <w:pPr>
        <w:pStyle w:val="Szveg"/>
        <w:rPr/>
      </w:pPr>
      <w:r>
        <w:rPr/>
        <w:t xml:space="preserve"> </w:t>
      </w:r>
    </w:p>
    <w:p>
      <w:pPr>
        <w:pStyle w:val="Szveg"/>
        <w:rPr/>
      </w:pPr>
      <w:r>
        <w:rPr/>
        <w:t xml:space="preserve">Szabó Gábor (vállalati kapcsolatok és piackutatási koordinátor, Intersnack Magyarország Kft.): - A legtöbb az sóspálcikából fogy. Mint a termőhely, természeti adottságok miatt nálunk a lisztes snackek, a búzalisztből készült snackek a kedveltebbek.  </w:t>
      </w:r>
    </w:p>
    <w:p>
      <w:pPr>
        <w:pStyle w:val="Szveg"/>
        <w:rPr/>
      </w:pPr>
      <w:r>
        <w:rPr/>
        <w:t xml:space="preserve"> </w:t>
      </w:r>
    </w:p>
    <w:p>
      <w:pPr>
        <w:pStyle w:val="Szveg"/>
        <w:rPr/>
      </w:pPr>
      <w:r>
        <w:rPr/>
        <w:t xml:space="preserve">Riporter: - Ebben a győri üzemben a termelés fő profilja a lisztes snackek előállítása.  </w:t>
      </w:r>
    </w:p>
    <w:p>
      <w:pPr>
        <w:pStyle w:val="Szveg"/>
        <w:rPr/>
      </w:pPr>
      <w:r>
        <w:rPr/>
        <w:t xml:space="preserve"> </w:t>
      </w:r>
    </w:p>
    <w:p>
      <w:pPr>
        <w:pStyle w:val="Szveg"/>
        <w:rPr/>
      </w:pPr>
      <w:r>
        <w:rPr/>
        <w:t xml:space="preserve">Szabó Gábor: - A Magyarországon termő malmi búzatermésnek a másfél százalékát feldolgozzuk.  </w:t>
      </w:r>
    </w:p>
    <w:p>
      <w:pPr>
        <w:pStyle w:val="Szveg"/>
        <w:rPr/>
      </w:pPr>
      <w:r>
        <w:rPr/>
        <w:t xml:space="preserve"> </w:t>
      </w:r>
    </w:p>
    <w:p>
      <w:pPr>
        <w:pStyle w:val="Szveg"/>
        <w:rPr/>
      </w:pPr>
      <w:r>
        <w:rPr/>
        <w:t xml:space="preserve">Riporter: - A ropi mellett sütnek még itt burgonyaszirmot, extrudált és puffasztott snackeket is. És nem kell megijedni az csomagoláson található E-számoktól sem. Például a burgonyachipsben nincs több vagy többfajta élelmiszeradalék, mint egy átlagos termékben, amit leveszel a boltok polcairól. </w:t>
      </w:r>
    </w:p>
    <w:p>
      <w:pPr>
        <w:pStyle w:val="Szveg"/>
        <w:rPr/>
      </w:pPr>
      <w:r>
        <w:rPr/>
        <w:t xml:space="preserve"> </w:t>
      </w:r>
    </w:p>
    <w:p>
      <w:pPr>
        <w:pStyle w:val="Szveg"/>
        <w:rPr/>
      </w:pPr>
      <w:r>
        <w:rPr/>
        <w:t xml:space="preserve">Szabó Gábor: - A sós snack szakma azokat az E betűket, azokat az adalékanyagokat használja, amelyeket a jogszabályok megengednek. </w:t>
      </w:r>
    </w:p>
    <w:p>
      <w:pPr>
        <w:pStyle w:val="Szveg"/>
        <w:rPr/>
      </w:pPr>
      <w:r>
        <w:rPr/>
        <w:t xml:space="preserve"> </w:t>
      </w:r>
    </w:p>
    <w:p>
      <w:pPr>
        <w:pStyle w:val="Szveg"/>
        <w:rPr/>
      </w:pPr>
      <w:r>
        <w:rPr/>
        <w:t xml:space="preserve">Riporter: - Céljuk, hogy minél természetesebb anyagokból tudják előállítani a termékeiket, úgy, hogy az ízhatás megmaradjon.  </w:t>
      </w:r>
    </w:p>
    <w:p>
      <w:pPr>
        <w:pStyle w:val="Szveg"/>
        <w:rPr/>
      </w:pPr>
      <w:r>
        <w:rPr/>
        <w:t xml:space="preserve"> </w:t>
      </w:r>
    </w:p>
    <w:p>
      <w:pPr>
        <w:pStyle w:val="Szveg"/>
        <w:rPr/>
      </w:pPr>
      <w:r>
        <w:rPr/>
        <w:t xml:space="preserve">Szabó Gábor: - A jelenlegi projekt az az, hogy minden gyárban és minden termékkategóriában át kell térnünk az úgynevezett magas olajsav tartalmú napraforgóolajra. Sem szív-és érrendszeri megbetegedést nem okoz, sem pedig egyéb problémákat.  </w:t>
      </w:r>
    </w:p>
    <w:p>
      <w:pPr>
        <w:pStyle w:val="Szveg"/>
        <w:rPr/>
      </w:pPr>
      <w:r>
        <w:rPr/>
        <w:t xml:space="preserve"> </w:t>
      </w:r>
    </w:p>
    <w:p>
      <w:pPr>
        <w:pStyle w:val="Szveg"/>
        <w:rPr/>
      </w:pPr>
      <w:r>
        <w:rPr/>
        <w:t xml:space="preserve">Riporter: - Nagy léptekben halad előre a sócsökkentés program. Már nagyon régen nem használnak tartósítószereket, nem használnak mesterséges ízfokozókat, glutaminsav alapú dolgokat. És hogy mennyit érdemes belőlük fogyasztani?  </w:t>
      </w:r>
    </w:p>
    <w:p>
      <w:pPr>
        <w:pStyle w:val="Szveg"/>
        <w:rPr/>
      </w:pPr>
      <w:r>
        <w:rPr/>
        <w:t xml:space="preserve"> </w:t>
      </w:r>
    </w:p>
    <w:p>
      <w:pPr>
        <w:pStyle w:val="Szveg"/>
        <w:rPr/>
      </w:pPr>
      <w:r>
        <w:rPr/>
        <w:t xml:space="preserve">Szabó Gábor: - Van egy hármas szabály, amit a sós snackek fogyasztására be kell tartani: 40-50 g-nál ne fogyasszunk egy alkalommal többet belőlük. Hetente kétszer együnk sós snacket. Ne fogyasszuk soha a fő étkezés helyett.  </w:t>
      </w:r>
    </w:p>
    <w:p>
      <w:pPr>
        <w:pStyle w:val="Szveg"/>
        <w:rPr/>
      </w:pPr>
      <w:r>
        <w:rPr/>
        <w:t xml:space="preserve"> </w:t>
      </w:r>
    </w:p>
    <w:p>
      <w:pPr>
        <w:pStyle w:val="Szveg"/>
        <w:rPr/>
      </w:pPr>
      <w:r>
        <w:rPr/>
        <w:t xml:space="preserve">Riporter: - Szóval, mindent lehet csak mértékkel. Ha betartjuk a szabályokat, akkor a sós snackek a mindennapi életünk apró kis örömforrásaivá válhatnak. </w:t>
      </w:r>
    </w:p>
    <w:p>
      <w:pPr>
        <w:pStyle w:val="Szveg"/>
        <w:rPr/>
      </w:pPr>
      <w:r>
        <w:rPr/>
        <w:t xml:space="preserve"> </w:t>
      </w:r>
    </w:p>
    <w:p>
      <w:pPr>
        <w:pStyle w:val="Szveg"/>
        <w:rPr/>
      </w:pPr>
      <w:r>
        <w:rPr/>
        <w:t xml:space="preserve">Riporter: - Következő riportunkban utánajárunk, hogy mit tehetünk, ha nem fizet a biztosító. </w:t>
      </w:r>
    </w:p>
    <w:p>
      <w:pPr>
        <w:pStyle w:val="Szveg"/>
        <w:rPr/>
      </w:pPr>
      <w:r>
        <w:rPr/>
        <w:t xml:space="preserv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TV, 2017. szeptember 28., csütörtök - 11 óra - hossza: 5 perc) </w:t>
      </w:r>
    </w:p>
    <w:p>
      <w:pPr>
        <w:pStyle w:val="Szveg"/>
        <w:rPr/>
      </w:pPr>
      <w:r>
        <w:rPr/>
      </w:r>
    </w:p>
    <w:p>
      <w:pPr>
        <w:pStyle w:val="Szveg"/>
        <w:rPr/>
      </w:pPr>
      <w:r>
        <w:rPr/>
      </w:r>
    </w:p>
    <w:p>
      <w:pPr>
        <w:pStyle w:val="Szveg"/>
        <w:rPr/>
      </w:pPr>
      <w:r>
        <w:rPr/>
      </w:r>
    </w:p>
    <w:p>
      <w:pPr>
        <w:pStyle w:val="F3fcedm"/>
        <w:rPr/>
      </w:pPr>
      <w:r>
        <w:rPr/>
        <w:t xml:space="preserve">A Lexus és a Toyota gyártja a legtakarékosabb szabadidőjárműveket </w:t>
      </w:r>
    </w:p>
    <w:p>
      <w:pPr>
        <w:pStyle w:val="Szveg"/>
        <w:rPr/>
      </w:pPr>
      <w:r>
        <w:rPr/>
        <w:t xml:space="preserve"> </w:t>
      </w:r>
    </w:p>
    <w:p>
      <w:pPr>
        <w:pStyle w:val="Szveg"/>
        <w:rPr/>
      </w:pPr>
      <w:r>
        <w:rPr/>
        <w:t xml:space="preserve">Az amerikai Consumer Reports független fogyasztóvédelmi szervezet megvizsgálta a piacon jelenleg kapható szabadidőjárművek fogyasztási adatait. A dobogót egy Toyota és két Lexus foglalja el. Az autóipar elérkezett abba az időszakába, amikor minden túlzás kijelenthetjük, hogy a szabadidőjárművek meghódították a világot. A négyméteres hosszúságot épp csak meghaladó városi apróságoktól az akár öt méteren is túl nyújtózó, gyakran három üléssoros behemótokig teljes a választék. Ezeket az egymástól méretükben és felhasználhatóságukban eltérő, de formátumukat és főleg közkedveltségüket tekintve nagyon is hasonló szegmenseket egyetlen hatalmas kalap alá véve az amerikai Consumer Reports megvizsgálta, hogy melyek a legtakarékosabban üzemeltethető szabadidőjárművek. A gyakran túlságosan optimista gyári vagy homologizációs adatok elfogadása helyett saját méréseket végeztek: nagy pontosságú átfolyásmérővel szerelték fel tesztjárműveiket, az átlagos fogyasztást pedig városi és autópálya-használat fele-fele arányú mixe alapján határozták meg. Ahol lehetett, az összkerékhajtású változatokat vizsgálták. Az így nyert eredmények egyértelműek: a Lexus és a Toyota hibrid modelljei testhosszal nyerték a takarékossági versenyt. Az első helyen végzett Toyota RAV4 hybrid 2.5 literes belső égésű motorja átlagosan 7,6 liter benzint fogyasztott 100 kilométeren - ez egyébként megdöbbentően közel áll a hivatalos, 7,4 literes értékhez. A második helyen a Lexus RX 450h végzett: a 3.5 literes V6-os benzinmotor 8,1 liternyi üzemanyagot égetett 100 kilométeren, ami csupán 0,3 literrel haladja meg a gyári adatot. Pontosan ugyanennyit fogyasztott a bronzérmes Lexus NX 300h: kettőjük közül azért a középkategóriás modell került a harmadik helyre, mert az azonos fogyasztást kisebb (a RAV4-ével azonos) benzinmotorral, 7,6 literes hivatalos érték mellett produkálta. A Toyota és Lexus hibridek kompetenciáját jól mutatja, hogy a 308 lóerős, 4,89 méter hosszú, 2150 kilogramm menetkész tömegű RX450h a teszten pontosan annyit fogyasztott, mint a negyedik helyezett, 141 lóerős, 1.8-literes benzinmotorral hajtott, 4,3 méteres, 1390 kilogrammos városi szabadidőmodell. A teszt további figyelemreméltó ténye, hogy az első hat helyen kizárólag japán márkák modelljei foglalnak helyet. A Consumer Reports listájának első tíz helyezettje: 1. Toyota RAV4 hybrid 2. Lexus RX 450h 3. Lexus NX 300h 4. Honda HR-V 5. Mazda CX-3 6. Honda CR-V 7. Mercedes-Benz GLA 8. Subaru Crosstrek 9. Subaru Forester 10. Hyundai Tucson Fotók: Lexus, Toyot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bevezetem.eu, 2017. szeptember 28., csütörtök) </w:t>
      </w:r>
    </w:p>
    <w:p>
      <w:pPr>
        <w:pStyle w:val="Szveg"/>
        <w:rPr/>
      </w:pPr>
      <w:r>
        <w:rPr/>
      </w:r>
    </w:p>
    <w:p>
      <w:pPr>
        <w:pStyle w:val="Szveg"/>
        <w:rPr/>
      </w:pPr>
      <w:r>
        <w:rPr/>
      </w:r>
    </w:p>
    <w:p>
      <w:pPr>
        <w:pStyle w:val="Szveg"/>
        <w:rPr/>
      </w:pPr>
      <w:r>
        <w:rPr/>
      </w:r>
    </w:p>
    <w:p>
      <w:pPr>
        <w:pStyle w:val="F3fcedm"/>
        <w:rPr/>
      </w:pPr>
      <w:r>
        <w:rPr/>
        <w:t xml:space="preserve">Hibridgyűlölő vagy? Ezt azért olvasd el! </w:t>
      </w:r>
    </w:p>
    <w:p>
      <w:pPr>
        <w:pStyle w:val="Szveg"/>
        <w:rPr/>
      </w:pPr>
      <w:r>
        <w:rPr/>
        <w:t xml:space="preserve"> </w:t>
      </w:r>
    </w:p>
    <w:p>
      <w:pPr>
        <w:pStyle w:val="Szveg"/>
        <w:rPr/>
      </w:pPr>
      <w:r>
        <w:rPr/>
        <w:t xml:space="preserve">Amerikában összerántották a szabadidőjárműveket, hogy megnézzék, melyik mennyit fogyaszt - mármint a valóságban. Az eredmények helyenként megdöbbentőek. </w:t>
      </w:r>
    </w:p>
    <w:p>
      <w:pPr>
        <w:pStyle w:val="Szveg"/>
        <w:rPr/>
      </w:pPr>
      <w:r>
        <w:rPr/>
        <w:t xml:space="preserve">A Consumer Reports amerikai fogyasztóvédő szervezet több mint ötven szabadidőjárművet tesztelt 2017-ben, és többek között megmérték a fogyasztásukat is. Precíziós átfolyásmérőt szereltek az autókba, és fele-fele arányban mentek városban és autópályán. Ha azt gondolod, hogy nem a gigantikus, három üléssoros tankok fogyasztanak a legjobban, igazad van. Ha azt is gondolod, hogy a hibridek jól teljesítenek a valóságban, akkor sem tévedsz - igaz viszont, hogy ők sem mindenhatóak. Ha azok volnának, a Top 10-ben ott kellene, hogy legyenek a Volvo, a Porsche, a Mercedes, a BMW és a többiek hibrid modelljei. De nincsenek - vagy azért, mert eleve nem tesztelték azokat, vagy azért, mert csak saját méretosztályukban számítanak takarékosnak. Vagy azért, mert nem léteznek: a Subaru Crosstrek Hybrid gyártását például idén beszüntették, pedig korábban 8,4-et mértek nála. Na de mindegy is, tegyük félre a spekulációkat, inkább nézzük, melyik az újvilág tíz legkisebb fogyasztású crossovere - a rend kedvéért hozzátesszük a gyári fogyasztási értéket is, hogy lássuk, kinek milyen az önismeret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vezess.hu, 2017. szeptember 28., csütörtök)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Jó reggelt! </w:t>
      </w:r>
    </w:p>
    <w:p>
      <w:pPr>
        <w:pStyle w:val="Szveg"/>
        <w:rPr/>
      </w:pPr>
      <w:r>
        <w:rPr/>
        <w:t xml:space="preserve"> </w:t>
      </w:r>
    </w:p>
    <w:p>
      <w:pPr>
        <w:pStyle w:val="Szveg"/>
        <w:rPr/>
      </w:pPr>
      <w:r>
        <w:rPr/>
        <w:t xml:space="preserve">Bébiételeket mérgez egy zsaroló Németországban. A konstanzi rendőrkapitányság, a ravensburgi ügyészség és a baden-württembergi fogyasztóvédelem közös közleményben arra figyelmeztet, hogy egy ismeretlen megfenyegetett több üzletláncot: mérgezett termékeket helyez el az élelmiszerboltok és drogériák polcain. A Bild című lap szerint a zsaroló tízmillió eurót követel. Öt üveg csecsemőtápban találtak mérget, halált is okozhatott volna. A vásárlókat arra intik, hogy nézzék meg az ételek sértetlen csomagolását. A tettes egy 50 körüli férfi lehet, erre utalnak a biztonsági kamerák felvételei. Reméljük, hogy a börtönkosztot szereti. </w:t>
      </w:r>
    </w:p>
    <w:p>
      <w:pPr>
        <w:pStyle w:val="Szveg"/>
        <w:rPr/>
      </w:pPr>
      <w:r>
        <w:rPr/>
        <w:t xml:space="preserve"> </w:t>
      </w:r>
    </w:p>
    <w:p>
      <w:pPr>
        <w:pStyle w:val="Szveg"/>
        <w:rPr/>
      </w:pPr>
      <w:r>
        <w:rPr/>
        <w:t xml:space="preserve">K. G.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Somogyi Hírlap, 2017. szeptember 29., péntek, 1. oldal) </w:t>
      </w:r>
    </w:p>
    <w:p>
      <w:pPr>
        <w:pStyle w:val="Szveg"/>
        <w:rPr/>
      </w:pPr>
      <w:r>
        <w:rPr/>
      </w:r>
    </w:p>
    <w:p>
      <w:pPr>
        <w:pStyle w:val="Szveg"/>
        <w:rPr/>
      </w:pPr>
      <w:r>
        <w:rPr/>
      </w:r>
    </w:p>
    <w:p>
      <w:pPr>
        <w:pStyle w:val="Szveg"/>
        <w:rPr/>
      </w:pPr>
      <w:r>
        <w:rPr/>
      </w:r>
    </w:p>
    <w:p>
      <w:pPr>
        <w:pStyle w:val="F3fcedm"/>
        <w:rPr/>
      </w:pPr>
      <w:r>
        <w:rPr/>
        <w:t xml:space="preserve">Internetes követés a sarki boltban is </w:t>
      </w:r>
    </w:p>
    <w:p>
      <w:pPr>
        <w:pStyle w:val="Szveg"/>
        <w:rPr/>
      </w:pPr>
      <w:r>
        <w:rPr/>
        <w:t xml:space="preserve"> </w:t>
      </w:r>
    </w:p>
    <w:p>
      <w:pPr>
        <w:pStyle w:val="Szveg"/>
        <w:rPr/>
      </w:pPr>
      <w:r>
        <w:rPr/>
        <w:t xml:space="preserve">Ha bolti vásárlás közben is hirdetéseket látunk, a termékek ára személyre szabott, a pénztáros pedig előre tudja a keresztnevünket, akkor olyan modern környezetbe csöppentünk, amit számos üzletlánc tesztel jelenleg is. Az áruházon belüli követéssel az offline kereskedelem az internetes platformok elemzési lehetőségeit szeretné átvenni, ez azonban nem valósítható meg az ügyfelek lényegesen feltűnőbb megfigyelése nélkül. </w:t>
      </w:r>
    </w:p>
    <w:p>
      <w:pPr>
        <w:pStyle w:val="Szveg"/>
        <w:rPr/>
      </w:pPr>
      <w:r>
        <w:rPr/>
        <w:t xml:space="preserve">Minden lépés adatot ér </w:t>
      </w:r>
    </w:p>
    <w:p>
      <w:pPr>
        <w:pStyle w:val="Szveg"/>
        <w:rPr/>
      </w:pPr>
      <w:r>
        <w:rPr/>
        <w:t xml:space="preserve">Sokan felkapták a fejüket a hírre, hogy Németországban 41 Real szupermarketben olyan arcfelismerő kamerákat helyeztek el, amelyek képesek megállapítani a vásárló életkorát, nemét és a boltban eltöltött időt. Habár a képi adatot szinte azonnal törölte a rendszer, az anonimizált metaadatokat elküldte az Echion adatelemző cégnek további vizsgálatra. A Real és az Echion írásbeli garanciája sem segített, adatvédelmi aktivisták és az általuk meggyőzöttek tiltakozása miatt a két cég jobbnak látta beszüntetni az adatgyűjtést. A később kiadott sajtóközleményben a kereskedelmi lánc bűnbánatot tanúsított, ahogy azt is közölték, hogy az adatgyűjtést a bajor tartományi adatvédelmi hatóság (BayLDA) hagyta jóvá, és a törvényes adatvédelmi irányelveket mindvégig betartották. Ugyanakkor "a vásárlók és a nagyközönség számára a lehető legszélesebb körű átláthatóság és elfogadottság érdekében a jövőbeni technológiai fejlesztéseket a Real fogyasztói tanácsadó testülettel és fókuszcsoportokkal szoros együttműködésben fogják megvitatni". Tehát a vásárlóknak önmaguk megfigyeléséről kell majd dönteniük. Azonban a hirtelen komoly figyelmet kapott eset miatti meglepetésben vagy akár felháborodásban nem szabad elfelejtenünk azt a tényt, hogy számos piacon már régóta megfigyelik a vevők mozgását a boltban, és valós időben elemzik a vásárlási szokásaikat. Ez nem csupán az adatvédelem és az információs önrendelkezés szempontjából jelent problémát. Az irányítási hajlam és a vásárlók egyre komolyabb kiismerésére törekvés együttese olyan szintű manipulációkra ad lehetőséget, amivel eddig csak az interneten találkozhattunk. </w:t>
      </w:r>
    </w:p>
    <w:p>
      <w:pPr>
        <w:pStyle w:val="Szveg"/>
        <w:rPr/>
      </w:pPr>
      <w:r>
        <w:rPr/>
        <w:t xml:space="preserve">A vásárló természetrajza </w:t>
      </w:r>
    </w:p>
    <w:p>
      <w:pPr>
        <w:pStyle w:val="Szveg"/>
        <w:rPr/>
      </w:pPr>
      <w:r>
        <w:rPr/>
        <w:t xml:space="preserve">Ha meg szeretnénk tudni, mennyire fejlett a boltokban végzett nyomon követés, csak tegyünk egy rövid kitérőt a megfigyelő technológia irányába. Alapvetően négy módszert alkalmaznak a kiskereskedelemi szektorban a boltokon belüli követésre. Kamerák segítségével felmérik a tömeg méretét és rögzíthetik a vásárlási útvonalakat. Remekül működő megoldás, hátránya ugyanakkor a magas költsége és a nehézkes adatfeldolgozás. Gyakoribb (és adatvédelem szempontjából is jobb) megoldás az úgynevezett WLAN-követés, ahol a vevők okostelefonjairól érkező jelek háromszögelésével mérik be a tartózkodási helyüket. Mivel a folyamat során a készülékek egyedi MAC-címét is rögzíti a rendszer, így az egyes ügyfelek azonosíthatóvá válnak és a következő látogatás alkalmával is felismerhetőek. Ez a technológia a közelmúltig megbízhatóan működött, ám már nem eléggé pontos. Ezenkívül a látogatók száma és útvonala megállapítható (akár kiegészítésként vagy ellenőrzési céllal) Bluetooth-jeladók és mobilnetadatok alapján. Azok a vásárlók pedig, akik a cég saját appját használják, szintén (akár akaratlanul is) beleegyezhetnek, hogy adataikat felhasználják azonosításukra, cserébe néhány csábító, személyre szabott ajánlatért. Mindegyik megközelítést úgy tervezték meg, hogy a vevők a lehető legkevesebbet észleljék belőle. Az eredmény pedig általában a vásárló teljes útjának feltérképezése és a vásárlási döntései felmérésére, majd ezeknek az adatoknak felhasználása az üzlet forgalmának javítására. </w:t>
      </w:r>
    </w:p>
    <w:p>
      <w:pPr>
        <w:pStyle w:val="Szveg"/>
        <w:rPr/>
      </w:pPr>
      <w:r>
        <w:rPr/>
        <w:t xml:space="preserve">Legfőbb érték az ember </w:t>
      </w:r>
    </w:p>
    <w:p>
      <w:pPr>
        <w:pStyle w:val="Szveg"/>
        <w:rPr/>
      </w:pPr>
      <w:r>
        <w:rPr/>
        <w:t xml:space="preserve">Arra, hogy a "kereskedelem digitális transzformációja" reklámszöveggel hirdetett folyamat miként fest a gyakorlatban, a Crosscan szakértője adott magyarázatot a CHIP-nek. A cég többek között az Esprit, a WMF és az Intersport üzleteiben épített ki érzékelő hálózatot, valamint kapcsolt hozzá megfelelő elemző rendszert. A cég technológiai büszkesége a Crosscan 3D Peoplecounting Sensor, ami különleges kamerák segítségével tartja pontosan számon az üzletben megforduló embereket. A cég egy ideje felhagyott a WLAN-követés használatával, mivel a modernebb mobil eszközök véletlenszerűen határozzák meg MAC-címüket (amire a következő oldalon még visszatérünk). Az érzékelők adatait a Crosscan Connect nevű platformon gyűjtik össze elemzésre, ahol kiegészítik további külső és belső információkkal, például az aktuális időjárás-jelentéssel vagy a valós idejű értékesítési adatokkal. Ezek összesítése alapján az üzletvezető megtudhatja, hogy a vásárlói szokások alapján mi csupán spontán anomália, és mi az, amit figyelembe véve javíthatna a bolt teljesítményén. Mindezt a Crosscan saját appja jelzi, amely emellett megjeleníti az üzlet teljesítményadatait. "A szolgáltatásunk főleg arra készült, hogy megállapítsuk az impulzusvásárlások gyakoriságát, a vásárlói szokásokhoz igazítsuk az eladók számát vagy akár a nyitvatartási időt, optimalizáljuk a termékek elhelyezését és ellenőrizzük a hirdetések hatékonyságát" - írta a cég a CHIP-nek. Ezekre a megoldásokra mind szüksége van a cégeknek, hogy ellensúlyozzák a boltokban vásárlók számának csökkenését. Az új, mesterséges intelligenciára épülő előrejelzési módszerek célja még kiszámíthatóbbá és irányíthatóbbá tenni a kiskereskedelmet. Az üzletek mellett a vevők is profitálhatnak ezekből a felmérésekből és változásokból, például hasznosabb és személyesebb eladói segítséggel és rövidebb várakozási időkkel. Minden bizonnyal ezt a célt szolgálnák azok a helyenként szolgálatba állított szenzorok is, amelyek képesek a vásárlók életkorát és nemét megállapítani. </w:t>
      </w:r>
    </w:p>
    <w:p>
      <w:pPr>
        <w:pStyle w:val="Szveg"/>
        <w:rPr/>
      </w:pPr>
      <w:r>
        <w:rPr/>
        <w:t xml:space="preserve">Védett valóság </w:t>
      </w:r>
    </w:p>
    <w:p>
      <w:pPr>
        <w:pStyle w:val="Szveg"/>
        <w:rPr/>
      </w:pPr>
      <w:r>
        <w:rPr/>
        <w:t xml:space="preserve">Az adat- és fogyasztóvédelem az ilyen technológiai újdonságokat árgus szemekkel figyeli. "Ezek a fejlesztések meglehetősen aggasztóak, mert az ügyfélnek vajmi kevés beleszólása van az adatok feldolgozásába" - állítja Maja Smoltczyk, adatvédelmi biztos. Ami az online világban megengedett, azt nem feltétlenül legális átültetni a való életbe. "Egyrészt erősen kétséges, hogy a már létező és hihetetlenül kiterjedt online követés minden esetben jogszerű. Másrészről a folyamatos internetes nyomkövetés fényében legalább a fizikai környezetükben meg kell adni a lehetőséget a vevőknek az anonim vásárlásra." Míg online vásárlás során az ügyfelek számtalan üzlet között választhatnak és blokkolhatják a nyomkövetőket is, addig a való világban sokkal nehezebb kivédeni a megfigyelést. Különösen mivel legtöbb helyen nincs komoly választék például szupermarketekből. A vásárlók csak az adatvédelmi szabályozás hatékonyságában reménykedhetnek, különösen az USA-ban, ahol jelenleg a legnagyobb erőkkel folyik az üzlethelyiségek digitalizálása. Az adatfeldolgozó képességek és internet adatgazdagságának össze házasítása a még sokáig sikeres "tégla és habarcs" boltokkal igen jövedelmező lehet: az Amazon hihetetlen sikere ellenére 2017 kiskereskedelmi forgalmának 90%-a várhatón továbbra is az offline zajlik majd. </w:t>
      </w:r>
    </w:p>
    <w:p>
      <w:pPr>
        <w:pStyle w:val="Szveg"/>
        <w:rPr/>
      </w:pPr>
      <w:r>
        <w:rPr/>
        <w:t xml:space="preserve">Nem félünk a kamerától </w:t>
      </w:r>
    </w:p>
    <w:p>
      <w:pPr>
        <w:pStyle w:val="Szveg"/>
        <w:rPr/>
      </w:pPr>
      <w:r>
        <w:rPr/>
        <w:t xml:space="preserve">Az észak-rajna-vesztfáliai adatvédelmi biztos szerint különösen a videofelvételek legitimitása kérdőjelezhető meg, mivel túlságosan széles körű információgyűjtést jelent, ezért még tisztázni kell a jogszerűségét. A MAC-címek WLAN-követéssel begyűjtése kevésbé bonyolult kérdés. "Mivel személyes adatokról beszélünk, a jelenlegi jogi helyzetnek megfelelően azt csak az érintettek beleegyezésével lehet felhasználni." Ráadásul ekkor is csak a vásárlók tömeges mozgásának elemzésére lehetne rövid távon tárolni, és az EU 2018 májusától alkalmazott általános adatvédelmi rendelete tovább szigoríthatja a szabályzást. Habár a külföldi boltok körében egyre nagyobb népszerűségnek örvend ez a fajta megfigyelési módszer, idehaza nem igazán kell tartanunk tőle. Amennyiben a felvételek a rajtuk szereplő egyének tudta nélkül készülnek, jogsértőnek számítanak. A magánszférát megóvni hívatott, 2015 márciusában hatályba lépett kép- és hangfelvételeket szabályzó törvényből kifolyólag olyan audiovizuális információk készítése, illetve publikálása, amelyet az egyén hozzájárulása nélkül produkáltak, törvényellenesnek minősül (ami persze nem azt jelenti, hogy minden térfigyelő rendszer illegális). Magánterületen - így többek között áruházakban is – élet és baleset, személyi szabadság vagy vagyonvédelem céljából működhetnek kamerarendszerek, ám ezek felvételeit alapesetben csak három napig lehet megőrizni, ezt követően minden adatot törölni kell. Ha egy áruház esetleg hatékonyságelemzésre használná a felvételt, kérdéses, mennyire lenne az hasznos és eredményes a naponta rögzített adatmennyiség és a szűkös feldolgozási idő miatt - amellett, hogy jogi és PR-problémákat jelentene, ha bármikor fény derül rá </w:t>
      </w:r>
    </w:p>
    <w:p>
      <w:pPr>
        <w:pStyle w:val="Szveg"/>
        <w:rPr/>
      </w:pPr>
      <w:r>
        <w:rPr/>
        <w:t xml:space="preserve">A törvény szerint kamerákkal nem figyelhetnek meg minket elemzés és forgalomoptimalizálás céljából. Azonban ez korántsem jelenti azt, hogy a hazai cégek és leányvállalatok ne próbálnák jobban megismerni a vásárlóikat és szokásaikat más módokon. Kürti Sándor, a Kürt Zrt. elnök-tulajdonosa a közelmúltban úgy fogalmazott egy interjúban, hogy "Amikor bevásárol egy hipermarketben, és a végén odanyújtja a pontgyűjtő kártyáját, akkor eladta a lelkét. Mindent tudnak önről: hány éves, hol lakik, mikor szokott vásárolni, mennyit költ, mit vesz - s mindezek alapján profilt tudnak alkotni." Az EU általános adatvédelmi rendelete és az azon alapuló hazai szabályzás segíthet például ezeket a profilokat korlátozni, hogy a kedvezményes vásárlás csak a marketing eszköze legyen, és ne a rejtett megfigyelésé.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CHIP Magazin, 2017. szeptember 29., péntek, 30+31+32. oldal) </w:t>
      </w:r>
    </w:p>
    <w:p>
      <w:pPr>
        <w:pStyle w:val="Szveg"/>
        <w:rPr/>
      </w:pPr>
      <w:r>
        <w:rPr/>
      </w:r>
    </w:p>
    <w:p>
      <w:pPr>
        <w:pStyle w:val="Szveg"/>
        <w:rPr/>
      </w:pPr>
      <w:r>
        <w:rPr/>
      </w:r>
    </w:p>
    <w:p>
      <w:pPr>
        <w:pStyle w:val="Szveg"/>
        <w:rPr/>
      </w:pPr>
      <w:r>
        <w:rPr/>
      </w:r>
    </w:p>
    <w:p>
      <w:pPr>
        <w:pStyle w:val="F3fcedm"/>
        <w:rPr/>
      </w:pPr>
      <w:r>
        <w:rPr/>
        <w:t xml:space="preserve">A város egyik felén drágább a kolbász? </w:t>
      </w:r>
    </w:p>
    <w:p>
      <w:pPr>
        <w:pStyle w:val="Szveg"/>
        <w:rPr/>
      </w:pPr>
      <w:r>
        <w:rPr/>
        <w:t xml:space="preserve"> </w:t>
      </w:r>
    </w:p>
    <w:p>
      <w:pPr>
        <w:pStyle w:val="Szveg"/>
        <w:rPr/>
      </w:pPr>
      <w:r>
        <w:rPr/>
        <w:t xml:space="preserve">Áruházláncon belül is lehetnek eltérő árak </w:t>
      </w:r>
    </w:p>
    <w:p>
      <w:pPr>
        <w:pStyle w:val="Szveg"/>
        <w:rPr/>
      </w:pPr>
      <w:r>
        <w:rPr/>
        <w:t xml:space="preserve">Ugyanaz a lecsókolbász, ugyanaz az áruházlánc, ugyanabban a városban, csak annak két különböző üzletében - ötszáz forint a kilónkénti ára között a különbség. Az effajta áralkalmazásnak számos oka lehet - vásárlás előtt fontos a tájékozódás. </w:t>
      </w:r>
    </w:p>
    <w:p>
      <w:pPr>
        <w:pStyle w:val="Szveg"/>
        <w:rPr/>
      </w:pPr>
      <w:r>
        <w:rPr/>
        <w:t xml:space="preserve">BARANYAI KÖRKÉP Két különböző, ám ugyanahhoz az áruházlánchoz tartozó hipermarketben vásárolt ugyanolyan, az üzlet saját márkájú lecsókolbászából ugyanazon a napon, mindössze néhány órás eltéréssel egy panaszos olvasónk - a termék kilónkénti ára között 500 forint volt az eltérés, mint az a DN szeptember 25-i SMS-rovatában megjelent észrevételében olvasható volt. Mint a felháborodásának hangot adó panaszos írja, az egyik üzletben 890, a másikban 1390 forintot fizetett a lecsókolbász kilójáért. Az olvasói felvetés alapján a Baranya Megyei Kormányhivatal fogyasztóvédelmi hatóságánál utánajártunk, megengedhető-e az effajta áralkalmazás. </w:t>
      </w:r>
    </w:p>
    <w:p>
      <w:pPr>
        <w:pStyle w:val="Szveg"/>
        <w:rPr/>
      </w:pPr>
      <w:r>
        <w:rPr/>
        <w:t xml:space="preserve">A hivatal tájékoztatása szerint annak, hogy egy áruházlánc üzleteiben azonos termék esetében ugyanazon a napon eltérő eladási árat alkalmaznak, több oka is lehet. Lehetséges, hogy az áruházlánc által szórólapon meghirdetett akció nem érvényes minden üzletre, még akkor sem, ha azok ugyanabban a városban találhatók. Ha az adott üzlet részt vesz az akcióban - azaz fel van tüntetve az akciós reklámújságban -, akkor kizárólag a meghirdetett akciós áron értékesítheti a terméket. Az akciós újságban nem szereplő áru esetében azonban nem tiltja jogszabály, hogy régiónként vagy akár üzletenként azonos termékhez különböző eladási árat alkalmazzanak. </w:t>
      </w:r>
    </w:p>
    <w:p>
      <w:pPr>
        <w:pStyle w:val="Szveg"/>
        <w:rPr/>
      </w:pPr>
      <w:r>
        <w:rPr/>
        <w:t xml:space="preserve">Előfordulhat az is - áll a Baranya Megyei Kormányhivatal reagálásában -, hogy azért eltérőek az eladási árak, mert az alacsonyabb áron értékesítő üzletben helyi akciót hirdetnek, mert a termékből - elsősorban élelmiszerből - nagyobb mennyiségű készlettel rendelkeznek, és a fogyaszthatósági vagy minőségmegőrzési idő lejárata előtt szeretnék azt kiárusítani. Ilyenkor az akciós ár értelemszerűen csak az adott üzletben érvényes. </w:t>
      </w:r>
    </w:p>
    <w:p>
      <w:pPr>
        <w:pStyle w:val="Szveg"/>
        <w:rPr/>
      </w:pPr>
      <w:r>
        <w:rPr/>
        <w:t xml:space="preserve">A kormányhivatal egyben hangsúlyozza, a fentiek mellett az is gyakori, hogy az adott áruház árfeltüntetési vagy áralkalmazási hibát vét. Azaz nem a fizetendő összeget tünteti fel, vagy a rendszerükben tévesen szerepel az eladási vagy egységár. </w:t>
      </w:r>
    </w:p>
    <w:p>
      <w:pPr>
        <w:pStyle w:val="Szveg"/>
        <w:rPr/>
      </w:pPr>
      <w:r>
        <w:rPr/>
        <w:t xml:space="preserve">A vizsgált üzletek fele hibázott az árak feltüntetésében </w:t>
      </w:r>
    </w:p>
    <w:p>
      <w:pPr>
        <w:pStyle w:val="Szveg"/>
        <w:rPr/>
      </w:pPr>
      <w:r>
        <w:rPr/>
        <w:t xml:space="preserve">A fogyasztóvédelmi hatóság évek óta, folyamatosan ellenőrzi a kereskedelem és a szolgáltatás területén a kereskedelmi szabályok - így az árfeltüntetés, áralkalmazás - jogszerűségét. Idén a kifogásolási arány elérte az ötven százalékot, azaz minden második vizsgált kereskedelmi egységben tapasztaltak kisebb-nagyobb jogsértést, illetve hiányosságot. </w:t>
      </w:r>
    </w:p>
    <w:p>
      <w:pPr>
        <w:pStyle w:val="Szveg"/>
        <w:rPr/>
      </w:pPr>
      <w:r>
        <w:rPr/>
        <w:t xml:space="preserve">A fogyasztóvédelmi hatóság azt tanácsolja, ha kétség merül fel bennünk, panaszunkkal elsősorban az adott üzlethez forduljunk. Ha az üzletben nem járunk sikerrel, bejelentést tehetünk a fogyasztóvédelmi hatóságnál is (7630 Pécs, Hengermalom u. 2., pecs.fogyasztovedelem@baranya.gov.hu). </w:t>
      </w:r>
    </w:p>
    <w:p>
      <w:pPr>
        <w:pStyle w:val="Szveg"/>
        <w:rPr/>
      </w:pPr>
      <w:r>
        <w:rPr/>
        <w:t xml:space="preserve">Néha egy üzleten belül sem könnyű eligazodni az árakban </w:t>
      </w:r>
    </w:p>
    <w:p>
      <w:pPr>
        <w:pStyle w:val="Szveg"/>
        <w:rPr/>
      </w:pPr>
      <w:r>
        <w:rPr/>
        <w:t xml:space="preserve">Wald Kata katalin.wald@mediaworks.hu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Új Dunántúli Napló, 2017. szeptember 29., péntek, 4. oldal) </w:t>
      </w:r>
    </w:p>
    <w:p>
      <w:pPr>
        <w:pStyle w:val="Szveg"/>
        <w:rPr/>
      </w:pPr>
      <w:r>
        <w:rPr/>
      </w:r>
    </w:p>
    <w:p>
      <w:pPr>
        <w:pStyle w:val="Szveg"/>
        <w:rPr/>
      </w:pPr>
      <w:r>
        <w:rPr/>
      </w:r>
    </w:p>
    <w:p>
      <w:pPr>
        <w:pStyle w:val="Szveg"/>
        <w:rPr/>
      </w:pPr>
      <w:r>
        <w:rPr/>
      </w:r>
    </w:p>
    <w:p>
      <w:pPr>
        <w:pStyle w:val="F3fcedm"/>
        <w:rPr/>
      </w:pPr>
      <w:r>
        <w:rPr/>
        <w:t xml:space="preserve">DIGITÁLIS FOGYASZTÓVÉDELEM </w:t>
      </w:r>
    </w:p>
    <w:p>
      <w:pPr>
        <w:pStyle w:val="Szveg"/>
        <w:rPr/>
      </w:pPr>
      <w:r>
        <w:rPr/>
        <w:t xml:space="preserve"> </w:t>
      </w:r>
    </w:p>
    <w:p>
      <w:pPr>
        <w:pStyle w:val="Szveg"/>
        <w:rPr/>
      </w:pPr>
      <w:r>
        <w:rPr/>
        <w:t xml:space="preserve">MAGYARORSZÁG. Elindult a fogyasztóvédelmi ügyintézési eljárások modernizálását szolgáló Digitális fogyasztóvédelem - a fogyasztóvédelmi feladatok elektronizálása című projekt. Magánszemélyeknek a panaszbejelentés és egyéb ügyek intézése, a vállalkozásoknak a kötelező adatszolgáltatás bárhonnan elérhetővé válik egy online felület segítségével.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isalföld, 2017. szeptember 29., péntek, 5. oldal) </w:t>
      </w:r>
    </w:p>
    <w:p>
      <w:pPr>
        <w:pStyle w:val="Szveg"/>
        <w:rPr/>
      </w:pPr>
      <w:r>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Fizetne kisebb vagyont a semmiért? Akkor miért vesz homeopátiás szert?</w:t>
      </w:r>
    </w:p>
    <w:p>
      <w:pPr>
        <w:pStyle w:val="Normal"/>
        <w:jc w:val="both"/>
        <w:rPr>
          <w:b/>
          <w:b/>
          <w:sz w:val="28"/>
          <w:szCs w:val="28"/>
        </w:rPr>
      </w:pPr>
      <w:r>
        <w:rPr>
          <w:b/>
          <w:sz w:val="28"/>
          <w:szCs w:val="28"/>
        </w:rPr>
      </w:r>
    </w:p>
    <w:p>
      <w:pPr>
        <w:pStyle w:val="Normal"/>
        <w:jc w:val="both"/>
        <w:rPr>
          <w:bCs/>
        </w:rPr>
      </w:pPr>
      <w:r>
        <w:rPr>
          <w:bCs/>
        </w:rPr>
        <w:t>A homeopátiában csak hinni lehet, mert másra nem jó – ezt több tudományos ajánlás is tisztázta már. Ezért is rejtély, hogy miért dőlnek be még mindig olyan sokan a homeopátiás ígéreteknek, hogy képesek egy folyton növekvő piacot eltartani. A szabályozás egyelőre nem segíti a tisztánlátást, pedig ki lehetne védeni az átverést.</w:t>
      </w:r>
    </w:p>
    <w:p>
      <w:pPr>
        <w:pStyle w:val="Normal"/>
        <w:jc w:val="both"/>
        <w:rPr/>
      </w:pPr>
      <w:r>
        <w:rPr/>
        <w:t>2005-ben jelent meg a</w:t>
      </w:r>
      <w:r>
        <w:rPr>
          <w:rStyle w:val="Appleconvertedspace"/>
        </w:rPr>
        <w:t> </w:t>
      </w:r>
      <w:r>
        <w:rPr>
          <w:rStyle w:val="Emphasis"/>
        </w:rPr>
        <w:t>The Lancet</w:t>
      </w:r>
      <w:r>
        <w:rPr>
          <w:rStyle w:val="Appleconvertedspace"/>
        </w:rPr>
        <w:t> </w:t>
      </w:r>
      <w:r>
        <w:rPr/>
        <w:t>című folyóiratban az az alapos tanulmány, amely szerint nincs különbség a homeopátia és a placebo hatásában. Több mint egy évtizeddel később még mindig ott tartunk, hogy hiába tekintenek a kétkedők az alternatív gyógyászat legnagyobb átveréseként a homeopátiára, és hiába sorolják a tudományos érveket ennek az alátámasztására, a vitát még mindig nem sikerült lezárni. A homeopátia zavartalanul folytatja a diadalútját: gyógyszertárak, orvosok szakosodnak a homeopata szerekre, a betegek pedig töretlen bizalommal fordulnak hozzájuk. A homeopátia piaca 2015-ben például</w:t>
      </w:r>
      <w:r>
        <w:rPr>
          <w:rStyle w:val="Appleconvertedspace"/>
        </w:rPr>
        <w:t> </w:t>
      </w:r>
      <w:hyperlink r:id="rId49" w:tgtFrame="_blank">
        <w:r>
          <w:rPr>
            <w:rStyle w:val="InternetLink"/>
            <w:bCs/>
            <w:color w:val="000000"/>
            <w:u w:val="none"/>
          </w:rPr>
          <w:t>meghaladta</w:t>
        </w:r>
      </w:hyperlink>
      <w:r>
        <w:rPr/>
        <w:t>az egymilliárd eurót az Európai Unióban.</w:t>
      </w:r>
    </w:p>
    <w:p>
      <w:pPr>
        <w:pStyle w:val="Normal"/>
        <w:jc w:val="both"/>
        <w:rPr/>
      </w:pPr>
      <w:r>
        <w:rPr/>
        <w:t>A napokban </w:t>
      </w:r>
      <w:hyperlink r:id="rId50" w:tgtFrame="_blank">
        <w:r>
          <w:rPr>
            <w:rStyle w:val="InternetLink"/>
            <w:bCs/>
            <w:color w:val="000000"/>
            <w:u w:val="none"/>
          </w:rPr>
          <w:t>egy újabb tudományos állásfoglalás</w:t>
        </w:r>
      </w:hyperlink>
      <w:r>
        <w:rPr/>
        <w:t>érkezett arról, hogy ezt a rengeteg pénzt a semmire dobjuk ki: az Európai Akadémiák Tudományos Tanácsadó Testülete kimondta, hogy a homeopátiás készítmények bármilyen állítólagos hatása csak a placebohatással magyarázható, a homeopátiát támogató tudományos állítások valószerűtlenek, és nem állnak összhangban a kémia és fizika elfogadott elméleteivel. (Pénteken derült ki egyébként, hogy</w:t>
      </w:r>
      <w:r>
        <w:rPr>
          <w:rStyle w:val="Appleconvertedspace"/>
        </w:rPr>
        <w:t> </w:t>
      </w:r>
      <w:hyperlink r:id="rId51" w:tgtFrame="_blank">
        <w:r>
          <w:rPr>
            <w:rStyle w:val="InternetLink"/>
            <w:bCs/>
            <w:color w:val="000000"/>
            <w:u w:val="none"/>
          </w:rPr>
          <w:t>a Semmelweis Egyetem leállítja homeopátiás képzését</w:t>
        </w:r>
      </w:hyperlink>
      <w:r>
        <w:rPr/>
        <w:t>.) Sőt a homeopátia nemcsak hogy nem használ, „valójában kártékony is lehet azáltal, hogy időlegesen vagy tartósan eltántorítja a betegeket a megfelelő, bizonyítékalapú orvoslás igénybe vételétől, illetve aláássa a betegek és a közvélemény tudományos bizonyítékokba vetett bizalmát”.</w:t>
      </w:r>
    </w:p>
    <w:p>
      <w:pPr>
        <w:pStyle w:val="Normal"/>
        <w:jc w:val="both"/>
        <w:rPr/>
      </w:pPr>
      <w:r>
        <w:rPr/>
        <w:t>Felvetődik a kérdés, hogy az újra és újra felbukkanó tudományos kifogások ellenére mi az, ami a homeopátiában bízó betegeket még mindig odaláncolja ezekhez a szerekhez. Csupor Dezső gyógyszerész, a Szegedi Tudományegyetem Farmakognóziai Intézetének egyetemi docense szerint főleg a kémiai szerekkel szembeni ellenérzés és a túlterhelt egészségügyi rendszerben való bolyongás tereli a betegeket az alternatív szerek és módszerek felé. „Sokan tévesen – a mellékhatásokat túlértékelve, a hatásosságot alábecsülve – azt gondolják, a szintetikus gyógyszervegyületek csak károsak lehetnek, a homeopátia ezzel szemben ártalmatlan, »szelíd« gyógymód” – mondja a szakember, aki szerint fontos vonzerő az is, hogy a homeopata orvos a magánrendelésen ráér részletesen foglalkozni a beteg problémáival, ezzel szemben az állami egészségügyben a konkrét betegségre koncentrálva, kevésbé személyes módon történik az ellátás. Az sem mellékes, hogy a homeopátia iránt rajongók zömének kevés ismerete van arról, konkrét problémája esetén mit várhat egy homeopátiás és egy normál gyógyszertől.</w:t>
      </w:r>
    </w:p>
    <w:p>
      <w:pPr>
        <w:pStyle w:val="Normal"/>
        <w:jc w:val="both"/>
        <w:rPr/>
      </w:pPr>
      <w:r>
        <w:rPr>
          <w:rStyle w:val="StrongEmphasis"/>
          <w:b w:val="false"/>
        </w:rPr>
        <w:t>Hiába nem ér semmit, a szabályok nem segítenek</w:t>
      </w:r>
    </w:p>
    <w:p>
      <w:pPr>
        <w:pStyle w:val="Normal"/>
        <w:jc w:val="both"/>
        <w:rPr/>
      </w:pPr>
      <w:r>
        <w:rPr/>
        <w:t>Ezekre az ismeretekre a jelenleg érvényben lévő engedélyezési eljárás alapján nem is nagyon tehetnek szert a betegek, a homeopátiás készítmények ugyanis egyszerűsített engedélyezésre jogosultak, azaz sem állatkísérleteket, sem embereken klinikai vizsgálatokat nem kell az engedélyhez elvégezni. A homeopátiás készítmények forgalmazási feltételeit egy uniós jogszabály alapján engedélyezi a magyarországi gyógyszerügyi hatóság is – írta kérdésünkre az Országos Gyógyszerészeti- és Élelmezés-egészségügyi Intézet (OÉGYI).</w:t>
      </w:r>
    </w:p>
    <w:p>
      <w:pPr>
        <w:pStyle w:val="Normal"/>
        <w:jc w:val="both"/>
        <w:rPr/>
      </w:pPr>
      <w:r>
        <w:rPr/>
        <w:t>A homeopátiás készítményeknek bizonyos feltételeket kell teljesíteniük, de ezek egyike sem vonatkozik a hatásosságra: a kiindulási anyag hígítási fokának biztosítania kell az ártalmatlanságot, ki kell zárnia a mérgezés lehetőségét, és – ami miatt sötétben tapogatózik minden homeopátiát választó beteg – az engedélyt akkor kapja meg a készítmény, ha nincs javallata. Ha ugyanis egy homeopátiás gyógyszert orvosi javallattal kívánnának forgalomba hozni, annak hatásosságát ugyanúgy kell bizonyítani, mint a többi gyógyszerét. Természetesen ezen szerek esetében is ellenőrzött a gyártás, a termékek tisztasága, minősége, előállításukhoz gyógyszergyártási engedély kell, csak éppen a hatásosságot nem kell bizonyítani – fejtette ki az OGYÉI. Erre sok reményt nem is látunk, mivel az OGYÉI tájékoztatása szerint Magyarországon nem folyik homeopátiás szerrel klinikai vizsgálat.</w:t>
      </w:r>
    </w:p>
    <w:p>
      <w:pPr>
        <w:pStyle w:val="Normal"/>
        <w:jc w:val="both"/>
        <w:rPr/>
      </w:pPr>
      <w:r>
        <w:rPr/>
        <w:t>Pedig mindaddig, amíg egy szerről nem bizonyítják be, hogy hatásos, hatástalannak tekintendő – hangsúlyozza Csupor Dezső. A homeopátiás szerek 99 százaléka esetén még csak próbálkozás sem történt a hatásosság bizonyítására.</w:t>
      </w:r>
    </w:p>
    <w:p>
      <w:pPr>
        <w:pStyle w:val="Normal"/>
        <w:jc w:val="both"/>
        <w:rPr/>
      </w:pPr>
      <w:r>
        <w:rPr/>
        <w:t>„</w:t>
      </w:r>
      <w:r>
        <w:rPr/>
        <w:t>Ha egy beteg nem biztos a dolgában, általában elmondom neki, hogy a homeopátiás szerek hatásosságától ne sokat várjon. Ha viszont határozott szándéka, hogy homeopátiás készítményt vásároljon, akkor inkább szó nélkül kiszolgálom, mert előfordult már, hogy leüvöltötték a fejem, hogy mit értek én ehhez, és milyen jogom jelentem ki, hogy a szer nem használ” – mondja egy gyógyszerész.</w:t>
      </w:r>
    </w:p>
    <w:p>
      <w:pPr>
        <w:pStyle w:val="Normal"/>
        <w:jc w:val="both"/>
        <w:rPr/>
      </w:pPr>
      <w:r>
        <w:rPr/>
        <w:t>Csupor Dezső szerint az egyéni tapasztalat becsapós: „Ha valaki homeopátiás szer szedése után meggyógyult, hajlamos úgy interpretálni, hogy ez a szer miatt történt, holott az esetek nagy százalékában a betegségek tünetei maguktól is enyhülnek. Ha nincsenek sok betegen végzett, valamilyen kontrollhoz hasonlított hatásossági vizsgálatok, a hatásossággal kapcsolatban nem tehető pozitív tartalmú kijelentés”.</w:t>
      </w:r>
    </w:p>
    <w:p>
      <w:pPr>
        <w:pStyle w:val="Normal"/>
        <w:jc w:val="both"/>
        <w:rPr/>
      </w:pPr>
      <w:r>
        <w:rPr/>
        <w:t>Ennek ellenére a homeopátiás készítmények valóban bizalomgerjesztő formában érhetőek el a patikákban, a homeopata orvosok pedig magától értetődően ajánlják ezeket a készítményeket a legkülönbözőbb bajokra. Ha viszont orvosetikailag is helyesen akarnak eljárni, akkor teljeskorű tájékoztatást kell adniuk, ez törvényi kötelességük is, ha nem teszik, mulasztást követnek el – mondja Szebik Imre, a Semmelweis Egyetem tudományos munkatársa.</w:t>
      </w:r>
    </w:p>
    <w:p>
      <w:pPr>
        <w:pStyle w:val="Normal"/>
        <w:jc w:val="both"/>
        <w:rPr/>
      </w:pPr>
      <w:r>
        <w:rPr/>
        <w:t>A helyzetet viszont bonyolítja a homepátia szürkezónás státusza. „A homeopata kollégáink állítása szerint a hagyományos kontrollcsoportos kutatási módszertan nem alkalmas a homeopátiás gyógymód hatásosságának vizsgálatára. Emiatt a párbeszéd zsákutcába jutott” – magyarázza a kialakult helyzetet az orvosetikus. Szebik Imre szerint a kölcsönös tisztelet, a betegek érdekének figyelembe vétele, a szakmai tisztesség a minimum hozzáállás: „Ha a homeopátiás gyógymód »csak« placebo hatású, az a hatás sem elhanyagolható mértékű, bár ebben az esetben a homeopátiás szerek viszonylag magas ára jelenthet gondot”.  Novák Hunor például a nagy izgalmat kiváltó</w:t>
      </w:r>
      <w:r>
        <w:rPr>
          <w:rStyle w:val="Appleconvertedspace"/>
        </w:rPr>
        <w:t> </w:t>
      </w:r>
      <w:hyperlink r:id="rId52" w:tgtFrame="_blank">
        <w:r>
          <w:rPr>
            <w:rStyle w:val="InternetLink"/>
            <w:bCs/>
            <w:color w:val="000000"/>
            <w:u w:val="none"/>
          </w:rPr>
          <w:t>kísérletében</w:t>
        </w:r>
      </w:hyperlink>
      <w:r>
        <w:rPr/>
        <w:t>2400 forintot költött arra az altatóra, amelyből egy egész üveggel bevett élő adásban, és amelynek aztán semmilyen hatása nem volt. A semmiért pedig elég nagy ár 2400 forint.</w:t>
      </w:r>
    </w:p>
    <w:p>
      <w:pPr>
        <w:pStyle w:val="Normal"/>
        <w:jc w:val="both"/>
        <w:rPr/>
      </w:pPr>
      <w:r>
        <w:rPr/>
        <w:t>Az OGYÉI-t megkérdeztük, hogy az európai akadémiák ajánlása nyomán terveznek-e bármiféle változtatást az engedélyezés folyamatában, illetve a termékinformációkkal kapcsolatos előírásokban, de kiderült, hogy a hatóságnak erre nincs „jogosítványa”. A homeopátiás készítmények forgalmazási feltételeit ugyanis uniós jogszabály alapján engedélyezi a magyarországi gyógyszerügyi hatóság is, és a jelenleg hatályban lévő szabályozáson kizárólag az Európai Bizottság változtathat. Egyelőre nincs napirenden az Európai Unió Gyógyszerkódexének felülvizsgálata a homeopátiás szerekre vonatkozó szabályozást illetően, így ettől eltérni Magyarországon sem lehet.</w:t>
      </w:r>
    </w:p>
    <w:p>
      <w:pPr>
        <w:pStyle w:val="Normal"/>
        <w:jc w:val="both"/>
        <w:rPr/>
      </w:pPr>
      <w:r>
        <w:rPr/>
        <w:t>Hosszú távon az jelenthet megoldást, ha a hatásosság szempontjából vizsgált és igazolt hatású szereket jogilag elkülönítenék a bizonyítatlan hatásosságú szerektől – javasolja Csupor Dezső. „Véleményem szerint nem a betiltás lenne a megoldás, hanem a határozott elkülönítés: azaz, ami nem igazolt hatásosságú, ne viselhesse a gyógyszer nevet. A teljes tiltás valószínűleg a minőségi problémák sokasodásával járna, mert bár a homeopátiás szerek hatásossága (általában) bizonyítatlan, legalább a minőségük, gyártási körülményeik ellenőrzöttek. És van itt még egy probléma: az európai piacon számos olyan szer jelenik meg homeopátiás készítményként, amely jelentős, mérhető mennyiségű hatóanyagot tartalmaz (ne lepődjünk meg, ha ezeknél a hatásosság is igazolható). Szerencsés lenne, ha a homeopátiás és normál gyógyszereket dózis szempontjából is egyértelműen elkülönítenék”.</w:t>
      </w:r>
    </w:p>
    <w:p>
      <w:pPr>
        <w:pStyle w:val="Normal"/>
        <w:jc w:val="both"/>
        <w:rPr/>
      </w:pPr>
      <w:r>
        <w:rPr/>
        <w:t>Az akadémiák mostani ajánlásában a szakember semmi újat nem talált, hiszen számos tudományos testület készítet már korábban is hasonló dokumentumokat, komoly előrelépés mégsem történt a problémák megoldásában: „A homeopátiás hitvitákhoz kiváló gyúanyag egy-egy ilyen szakértői állásfoglalás, de az ilyen viták nem járnak igazi előremozdulással.  Az ilyen anyagoknak az lehet a szerepe, hogy rávegyék a jogalkotókat: foglalkozzanak a gyógyászati céllal alkalmazott készítmények elégtelen európai szabályozásának újragondolásával”.</w:t>
      </w:r>
    </w:p>
    <w:p>
      <w:pPr>
        <w:pStyle w:val="Normal"/>
        <w:jc w:val="both"/>
        <w:rPr/>
      </w:pPr>
      <w:r>
        <w:rPr/>
        <w:t>Szerettük volna megtudni az Egészségügyért Felelős Államtitkárságtól, hogy az európai akadémiák állásfoglalása nyomán terveznek-e bármilyen felvilágosító kampányt, amellyel felhívják a betegek figyelmét arra, hogy a homeopátiás szerek hatékonyságát nem támasztják alá tudományos vizsgálatok, és hogy a tudományos ajánlás szerint a homeopátia valójában kártékony is lehet, de a cikkünk megjelenéséig nem kaptunk választ.</w:t>
      </w:r>
    </w:p>
    <w:p>
      <w:pPr>
        <w:pStyle w:val="Normal"/>
        <w:ind w:firstLine="283"/>
        <w:jc w:val="both"/>
        <w:rPr/>
      </w:pPr>
      <w:r>
        <w:rPr/>
      </w:r>
    </w:p>
    <w:p>
      <w:pPr>
        <w:pStyle w:val="Normal"/>
        <w:ind w:firstLine="283"/>
        <w:jc w:val="both"/>
        <w:rPr>
          <w:sz w:val="28"/>
          <w:szCs w:val="28"/>
        </w:rPr>
      </w:pPr>
      <w:r>
        <w:rPr>
          <w:sz w:val="28"/>
          <w:szCs w:val="28"/>
        </w:rPr>
        <w:t>(HVG 2017. szept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hyperlink r:id="rId53">
        <w:r>
          <w:rPr>
            <w:rStyle w:val="InternetLink"/>
            <w:b/>
            <w:color w:val="000000"/>
            <w:sz w:val="28"/>
            <w:szCs w:val="28"/>
            <w:u w:val="none"/>
          </w:rPr>
          <w:t>Nem mindegy, hogy van-e biztosításunk!</w:t>
        </w:r>
      </w:hyperlink>
    </w:p>
    <w:p>
      <w:pPr>
        <w:pStyle w:val="Normal"/>
        <w:jc w:val="both"/>
        <w:rPr>
          <w:b/>
          <w:b/>
          <w:sz w:val="28"/>
          <w:szCs w:val="28"/>
        </w:rPr>
      </w:pPr>
      <w:r>
        <w:rPr>
          <w:b/>
          <w:sz w:val="28"/>
          <w:szCs w:val="28"/>
        </w:rPr>
      </w:r>
    </w:p>
    <w:p>
      <w:pPr>
        <w:pStyle w:val="Normal"/>
        <w:jc w:val="both"/>
        <w:rPr>
          <w:bCs/>
        </w:rPr>
      </w:pPr>
      <w:r>
        <w:rPr>
          <w:bCs/>
        </w:rPr>
        <w:t>Az előző évekhez hasonlóan a kárbejelentések több mint fele idén is valamilyen betegség vagy baleset miatt következett be, míg az esetek egyharmadánál a poggyásszal kapcsolatban merültek fel problémák - derül ki az AGENTA-Consulting Biztosítás- és Pénzügyi Szolgáltatás Közvetítő Kft. felméréséből. Míg az előbbi esetben ez átlagosan több mint 160 ezer, addig az utóbbinál 50 ezer forintnak megfelelő összegű kártérítést jelent a biztosítóra a nézve.</w:t>
      </w:r>
    </w:p>
    <w:p>
      <w:pPr>
        <w:pStyle w:val="Normal"/>
        <w:jc w:val="both"/>
        <w:rPr/>
      </w:pPr>
      <w:r>
        <w:rPr/>
        <w:t>Az utazások során felmerülő kárbejelentések 52 százaléka valamilyen betegséghez vagy balesethez kapcsolódik, míg az esetek 30 százalékánál az utas poggyászát éri valamilyen kár.</w:t>
      </w:r>
    </w:p>
    <w:p>
      <w:pPr>
        <w:pStyle w:val="Normal"/>
        <w:jc w:val="both"/>
        <w:rPr/>
      </w:pPr>
      <w:r>
        <w:rPr/>
        <w:t>Továbbá nem elhanyagolhatóak a gépjárművekre köthető kiegészítő, úgynevezett assistance biztosításhoz (helyszíni szerelés műszaki meghibásodás esetén, autómentővel történő elszállítás, stb.) és az utazás lemondásához kapcsolódó bejelentések sem, ez az első esetben 13, a második esetben 4 százalékot jelent.</w:t>
      </w:r>
    </w:p>
    <w:p>
      <w:pPr>
        <w:pStyle w:val="Normal"/>
        <w:jc w:val="both"/>
        <w:rPr/>
      </w:pPr>
      <w:r>
        <w:rPr/>
        <w:t>Sok a gond a poggyászokkal</w:t>
      </w:r>
    </w:p>
    <w:p>
      <w:pPr>
        <w:pStyle w:val="Normal"/>
        <w:jc w:val="both"/>
        <w:rPr/>
      </w:pPr>
      <w:r>
        <w:rPr/>
        <w:t>A poggyászkárokról elmondható, hogy évente átlagosan 500 és 1000 közötti bejelentés érkezik a biztosítókhoz, ami nem jelent jelentősebb elmozdulást az elmúlt évekhez képest, ugyanakkor a gépjármű assistance esetén az évi 100-200 kárbejelentés már növekvő tendenciát mutat.</w:t>
      </w:r>
    </w:p>
    <w:p>
      <w:pPr>
        <w:pStyle w:val="Normal"/>
        <w:jc w:val="both"/>
        <w:rPr/>
      </w:pPr>
      <w:r>
        <w:rPr/>
        <w:t>Ez a változás annak köszönhető, hogy az ügyfelek nagyobb számban választják ezt a kiegészítő biztosítást, vagy olyan csomagot, amely ezt a szolgáltatást is tartalmazza.</w:t>
      </w:r>
    </w:p>
    <w:p>
      <w:pPr>
        <w:pStyle w:val="Normal"/>
        <w:jc w:val="both"/>
        <w:rPr/>
      </w:pPr>
      <w:r>
        <w:rPr/>
        <w:t>Mennyit fizet a biztosító?</w:t>
      </w:r>
    </w:p>
    <w:p>
      <w:pPr>
        <w:pStyle w:val="Normal"/>
        <w:jc w:val="both"/>
        <w:rPr/>
      </w:pPr>
      <w:r>
        <w:rPr/>
        <w:t>Az átlagos kárkifizetés összege közel két és félszeresére nőtt az előző évihez képest, átlagosan 140 ezer forint, ugyanakkor az egyes kártípusok között jelentős eltérések tapasztalhatóak: míg egy poggyász esetén ez átlagosan 50 ezer forint, addig egy utazás lemondása átlagosan 213 ezer forint.</w:t>
      </w:r>
    </w:p>
    <w:p>
      <w:pPr>
        <w:pStyle w:val="Normal"/>
        <w:jc w:val="both"/>
        <w:rPr/>
      </w:pPr>
      <w:r>
        <w:rPr/>
        <w:t>Gépjármű assistance esetén ez az összeg közel 80 ezer forint, míg egy esetleges betegség vagy baleset során ez átlagosan 160 ezer forintra rúg.</w:t>
      </w:r>
    </w:p>
    <w:p>
      <w:pPr>
        <w:pStyle w:val="Normal"/>
        <w:jc w:val="both"/>
        <w:rPr/>
      </w:pPr>
      <w:r>
        <w:rPr/>
        <w:t>"Az átlagos kárkifizetés növekedésének legszembetűnőbb oka az úti célok megváltozásában, valamint a külső hatások miatt (pl. betegség vagy utazási iroda miatt meghiúsult utak) bekövetkező útlemondásokban keresendő. Idén jelentősen gyarapodott az Európán kívüli nyaralások száma, amely utak hosszabb ideig, átlagosan 10-14 napig tartanak" - mondta Kőrösi Zoltán, a Keszthelyi Holding tulajdonában álló AGENTA-Consulting Biztosítás- és Pénzügyi Szolgáltatás Közvetítő Kft. értékesítési igazgatója és a Keszthelyi Holding Zrt. vezérigazgató-helyettese.</w:t>
      </w:r>
    </w:p>
    <w:p>
      <w:pPr>
        <w:pStyle w:val="Normal"/>
        <w:jc w:val="both"/>
        <w:rPr/>
      </w:pPr>
      <w:r>
        <w:rPr/>
        <w:t>"Ezekre, a többségében egzotikus utazásokra drágább és komolyabb műszaki cikkekkel utaznak az emberek, amelyek nagyobb kockázatot jelentenek a lopásból és/vagy sérülésből eredő károk miatt" - hangsúlyozta.</w:t>
      </w:r>
    </w:p>
    <w:p>
      <w:pPr>
        <w:pStyle w:val="Normal"/>
        <w:jc w:val="both"/>
        <w:rPr/>
      </w:pPr>
      <w:r>
        <w:rPr/>
        <w:t>A szakember hozzátette, hogy a választható, kiegészítő biztosítás egy utazás elmaradása esetén a teljes befizetett összeg értékétől függően annak 90 vagy 100 százalékát fizeti vissza.</w:t>
      </w:r>
    </w:p>
    <w:p>
      <w:pPr>
        <w:pStyle w:val="Normal"/>
        <w:jc w:val="both"/>
        <w:rPr/>
      </w:pPr>
      <w:r>
        <w:rPr/>
        <w:t>A felmérésből az is kiderült, hogy továbbra is a repülőutak kapcsán merül fel a legtöbb káreset, leginkább a poggyászokat érintő károk miatt. Betegségek és balesetek megközelítőleg ugyanolyan arányban fordulnak elő a repülős-, illetve az autós, buszos utaknál.</w:t>
      </w:r>
    </w:p>
    <w:p>
      <w:pPr>
        <w:pStyle w:val="Normal"/>
        <w:jc w:val="both"/>
        <w:rPr/>
      </w:pPr>
      <w:r>
        <w:rPr/>
        <w:t>A kártérítés összege a kár bejelentésétől számított 15 napon belül rendszerint megérkezik az ügyfél</w:t>
        <w:br/>
        <w:t>számlájára. Ez jelentős változás az elmúlt évekhez képest; a biztosítóknak alapvetően 30 napjuk van a kárrendezésre, azonban ez az időtartam évről-évre csökken.</w:t>
      </w:r>
    </w:p>
    <w:p>
      <w:pPr>
        <w:pStyle w:val="Normal"/>
        <w:jc w:val="both"/>
        <w:rPr/>
      </w:pPr>
      <w:r>
        <w:rPr/>
      </w:r>
    </w:p>
    <w:p>
      <w:pPr>
        <w:pStyle w:val="Normal"/>
        <w:ind w:firstLine="283"/>
        <w:jc w:val="both"/>
        <w:rPr>
          <w:sz w:val="28"/>
          <w:szCs w:val="28"/>
        </w:rPr>
      </w:pPr>
      <w:r>
        <w:rPr>
          <w:sz w:val="28"/>
          <w:szCs w:val="28"/>
        </w:rPr>
        <w:t>(Tőzsdefórum 2017. szeptember 30.)</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tomzöld energia</w:t>
      </w:r>
    </w:p>
    <w:p>
      <w:pPr>
        <w:pStyle w:val="Normal"/>
        <w:jc w:val="both"/>
        <w:rPr>
          <w:b/>
          <w:b/>
          <w:sz w:val="28"/>
          <w:szCs w:val="28"/>
        </w:rPr>
      </w:pPr>
      <w:r>
        <w:rPr>
          <w:b/>
          <w:sz w:val="28"/>
          <w:szCs w:val="28"/>
        </w:rPr>
      </w:r>
    </w:p>
    <w:p>
      <w:pPr>
        <w:pStyle w:val="Normal"/>
        <w:jc w:val="both"/>
        <w:rPr/>
      </w:pPr>
      <w:r>
        <w:rPr/>
        <w:t>Azok fizetik a „háztáji termelők” rendszerhasználati díját, akiknek nincs napelemük, és nem termelnek áramot – mondja Scherer Zsolt, a közműszabályozási hivatal sajtófőnöke</w:t>
      </w:r>
    </w:p>
    <w:p>
      <w:pPr>
        <w:pStyle w:val="Normal"/>
        <w:jc w:val="both"/>
        <w:rPr/>
      </w:pPr>
      <w:r>
        <w:rPr/>
        <w:t>Az alaperőművek zsinóráramot termelnek és egész évben folyamatosan üzemelnek, a csúcserőművek viszont rendkívül rövid idő alatt elérik maximális teljesítményüket, így kiesés esetén is biztosított a villamosenergia-ellátás – vezetett be az energetikai alapismeretekbe Scherer Zsolt, a Magyar Energetikai és Közmű-szabályozási Hivatal (MEKH) sajtófőnöke. Ugrásszerűen megnőtt a háztartási naperő</w:t>
        <w:softHyphen/>
        <w:t>művek száma, a hivatal pedig a paksi atomerőmű kapacitását meghaladó napelemparkok építésére adott ki engedélyt.</w:t>
      </w:r>
    </w:p>
    <w:p>
      <w:pPr>
        <w:pStyle w:val="Normal"/>
        <w:jc w:val="both"/>
        <w:rPr/>
      </w:pPr>
      <w:r>
        <w:rPr/>
        <w:t xml:space="preserve">– </w:t>
      </w:r>
      <w:r>
        <w:rPr/>
        <w:t>Szép akváriuma van, energiatakarékos a fűtőszál?</w:t>
      </w:r>
    </w:p>
    <w:p>
      <w:pPr>
        <w:pStyle w:val="Normal"/>
        <w:jc w:val="both"/>
        <w:rPr/>
      </w:pPr>
      <w:r>
        <w:rPr/>
        <w:t xml:space="preserve">– </w:t>
      </w:r>
      <w:r>
        <w:rPr/>
        <w:t>Sajnos nem.</w:t>
      </w:r>
    </w:p>
    <w:p>
      <w:pPr>
        <w:pStyle w:val="Normal"/>
        <w:jc w:val="both"/>
        <w:rPr/>
      </w:pPr>
      <w:r>
        <w:rPr/>
        <w:t xml:space="preserve">– </w:t>
      </w:r>
      <w:r>
        <w:rPr/>
        <w:t>És a világítótest?</w:t>
      </w:r>
    </w:p>
    <w:p>
      <w:pPr>
        <w:pStyle w:val="Normal"/>
        <w:jc w:val="both"/>
        <w:rPr/>
      </w:pPr>
      <w:r>
        <w:rPr/>
        <w:t xml:space="preserve">– </w:t>
      </w:r>
      <w:r>
        <w:rPr/>
        <w:t>Az már igen, viszont rendszeresen, negyedévente kiég.</w:t>
      </w:r>
    </w:p>
    <w:p>
      <w:pPr>
        <w:pStyle w:val="Normal"/>
        <w:jc w:val="both"/>
        <w:rPr/>
      </w:pPr>
      <w:r>
        <w:rPr/>
        <w:t xml:space="preserve">– </w:t>
      </w:r>
      <w:r>
        <w:rPr/>
        <w:t>Akkor valamilyen formában itt is megvalósul a közműszabályozás. Ilyen szép akváriummal a háta mögött az atomenergiát vagy a zöldenergiát preferálja inkább?</w:t>
      </w:r>
    </w:p>
    <w:p>
      <w:pPr>
        <w:pStyle w:val="Normal"/>
        <w:jc w:val="both"/>
        <w:rPr/>
      </w:pPr>
      <w:r>
        <w:rPr/>
        <w:t xml:space="preserve">– </w:t>
      </w:r>
      <w:r>
        <w:rPr/>
        <w:t>Mindkettőt, pontosabban a kettőt együtt.</w:t>
      </w:r>
    </w:p>
    <w:p>
      <w:pPr>
        <w:pStyle w:val="Normal"/>
        <w:jc w:val="both"/>
        <w:rPr/>
      </w:pPr>
      <w:r>
        <w:rPr/>
        <w:t xml:space="preserve">– </w:t>
      </w:r>
      <w:r>
        <w:rPr/>
        <w:t>Miért?</w:t>
      </w:r>
    </w:p>
    <w:p>
      <w:pPr>
        <w:pStyle w:val="Normal"/>
        <w:jc w:val="both"/>
        <w:rPr/>
      </w:pPr>
      <w:r>
        <w:rPr/>
        <w:t xml:space="preserve">– </w:t>
      </w:r>
      <w:r>
        <w:rPr/>
        <w:t>Minden villamosenergia-termelési eljárásnak megvannak a maga sajátosságai. Egyes erőművek nagyban függnek az időjárástól, míg más erőművek nem. Az egyes technológiák kiegészítik egymást. Ez az ellátásbiztonság szempontjából azért fontos, mert vannak olyan időszakok, amikor az erőművek villamosenergia-kínálata ilyen-olyan okból csökken. Ilyen volt például a helyzet idén januárban, amikor a villamosenergia-szolgáltatás rendkívül feszített volt, persze az ország ekkor is rendelkezett tartalékokkal. Ilyenkor az ember nemigen érti, hogy pontosan miről is van szó, talán kevés volt az áram? Esetleg valami más volt a probléma? Az egyik nagyon fontos tény, hogy januárban nagyon hideg volt, és felszínen bányászott lignit fagyott, ami azt jelentette, hogy a Mátrai Erőmű ellátása akadozott. Ehhez társult az egyik blokk karbantartása Pakson. Ilyen helyzetekben természetesen mindenki mondhatja, hogy nincs semmi probléma, majd veszünk áramot máshonnan, veszünk olcsó zöldenergiát. Igen ám, de télen alacsony a napsütéses órák száma, amihez ha szélcsendes időszak társul, akkor kevés a zöldenergia. Amit pedig meg lehet vásárolni, az nem zöld és nem is olcsó. Ráadásul korlátlan mennyiségben nem tudunk az országba villamos energiát behozni, a határkeresztező vezetékek kapacitása is korlátozott.</w:t>
      </w:r>
    </w:p>
    <w:p>
      <w:pPr>
        <w:pStyle w:val="Normal"/>
        <w:jc w:val="both"/>
        <w:rPr/>
      </w:pPr>
      <w:r>
        <w:rPr/>
        <w:t xml:space="preserve">– </w:t>
      </w:r>
      <w:r>
        <w:rPr/>
        <w:t>A Mátrai Erőmű nem fontos?</w:t>
      </w:r>
    </w:p>
    <w:p>
      <w:pPr>
        <w:pStyle w:val="Normal"/>
        <w:jc w:val="both"/>
        <w:rPr/>
      </w:pPr>
      <w:r>
        <w:rPr/>
        <w:t xml:space="preserve">– </w:t>
      </w:r>
      <w:r>
        <w:rPr/>
        <w:t>A zöldek azt szokták mondani, hogy mennyi káros anyagot bocsát ki egy szénerőmű. A rendszerben tartása viszont például azért fontos, mert magyar „üzemanyaggal”, azaz hazai lignittel megy. Visszatérve a januárra, nagyon jó és nagyon hasznos, ha minél több megújuló ener</w:t>
        <w:softHyphen/>
        <w:t>giát használunk, de muszáj fenntartani olyan háttérkapacitást is, amely időjárástól függetlenül működik és biztosítja az ország energiastabilitását. Ezért van atomerőművünk, illetve ezért kell, hogy legyen gázerőművünk is a rendszerben.</w:t>
      </w:r>
    </w:p>
    <w:p>
      <w:pPr>
        <w:pStyle w:val="Normal"/>
        <w:jc w:val="both"/>
        <w:rPr/>
      </w:pPr>
      <w:r>
        <w:rPr/>
        <w:t xml:space="preserve">– </w:t>
      </w:r>
      <w:r>
        <w:rPr/>
        <w:t>Milyen erőművek vannak?</w:t>
      </w:r>
    </w:p>
    <w:p>
      <w:pPr>
        <w:pStyle w:val="Normal"/>
        <w:jc w:val="both"/>
        <w:rPr>
          <w:rStyle w:val="Appleconvertedspace"/>
        </w:rPr>
      </w:pPr>
      <w:r>
        <w:rPr/>
        <w:t xml:space="preserve">– </w:t>
      </w:r>
      <w:r>
        <w:rPr/>
        <w:t>Például az alaperőművek, amelyek zsinóráramot termelnek és az év háromszázhatvanöt napján üzemelnek. A paksi atomerőmű ilyen, beindítják a blokkot, és azt csak akkor kell leállítani, ha karbantartás van. Ugyanilyen a lignittüzelés is, az erőmű folyamatosan üzemel, mert így gazdaságos a technológia. Ellenben például egy gázmotoros erőmű rövid idő alatt fel tud állni nulláról a maximális teljesítményre, ha kell. Ez utóbbiakat hívjuk csúcserőműnek.</w:t>
      </w:r>
      <w:r>
        <w:rPr>
          <w:rStyle w:val="Appleconvertedspace"/>
        </w:rPr>
        <w:t> </w:t>
      </w:r>
    </w:p>
    <w:p>
      <w:pPr>
        <w:pStyle w:val="Normal"/>
        <w:jc w:val="both"/>
        <w:rPr/>
      </w:pPr>
      <w:r>
        <w:rPr/>
        <w:t>–</w:t>
      </w:r>
      <w:r>
        <w:rPr/>
        <w:t>A fűtőanyag-ellátást hogyan oldják meg?</w:t>
      </w:r>
    </w:p>
    <w:p>
      <w:pPr>
        <w:pStyle w:val="Normal"/>
        <w:jc w:val="both"/>
        <w:rPr/>
      </w:pPr>
      <w:r>
        <w:rPr/>
        <w:t xml:space="preserve">– </w:t>
      </w:r>
      <w:r>
        <w:rPr/>
        <w:t>A hasadóanyagot, amelyet Paks esetében használunk, egy évre előre betárolják. A lignitet folyamatosan bányásszák. A gázkitermelés és a gázimport is folyamatos. A felhasznált mennyiség nagyjából húsz százaléka hazai kitermelésű. A többi gáz, amely a hivatalos terminus technicus szerint molekuláris állapotban lép be a hazai piacra, jöjjön akár keletről, akár nyugatról, orosz eredetű.</w:t>
      </w:r>
    </w:p>
    <w:p>
      <w:pPr>
        <w:pStyle w:val="Normal"/>
        <w:jc w:val="both"/>
        <w:rPr/>
      </w:pPr>
      <w:r>
        <w:rPr/>
        <w:t xml:space="preserve">– </w:t>
      </w:r>
      <w:r>
        <w:rPr/>
        <w:t>Akkor hálásak lehetünk a németeknek, hogy megépítették az Északi Áramlatot.</w:t>
      </w:r>
    </w:p>
    <w:p>
      <w:pPr>
        <w:pStyle w:val="Normal"/>
        <w:jc w:val="both"/>
        <w:rPr/>
      </w:pPr>
      <w:r>
        <w:rPr/>
        <w:t xml:space="preserve">– </w:t>
      </w:r>
      <w:r>
        <w:rPr/>
        <w:t>Hogy az orosz–német együttműködés hasznos Európa számára, az egy más kérdés. Számunkra azonban sokkal fontosabb, hogy most már összeköttetésünk van a nyugat-európai gáztőzsdékhez, az ottani beszerzési forrásokhoz. Az, hogy ebben orosz gáz van, az Északi Áramlat teszi lehetővé Magyarország számára. Az a fontos, hogy immáron – a szlovák-magyar gázvezeték 2015-ös átadásával – három irányból is érkezhet gáz.</w:t>
      </w:r>
    </w:p>
    <w:p>
      <w:pPr>
        <w:pStyle w:val="Normal"/>
        <w:jc w:val="both"/>
        <w:rPr/>
      </w:pPr>
      <w:r>
        <w:rPr/>
        <w:t xml:space="preserve">– </w:t>
      </w:r>
      <w:r>
        <w:rPr/>
        <w:t>Milyen irányban vannak még gázvezetékeink?</w:t>
      </w:r>
    </w:p>
    <w:p>
      <w:pPr>
        <w:pStyle w:val="Normal"/>
        <w:jc w:val="both"/>
        <w:rPr/>
      </w:pPr>
      <w:r>
        <w:rPr/>
        <w:t xml:space="preserve">– </w:t>
      </w:r>
      <w:r>
        <w:rPr/>
        <w:t>Szlovéniát leszámítva minden környező országgal össze vagyunk kötve. Azonban nem minden irányban lehetséges a kétirányú szállítás, tehát az exportálás és az importálás is. Nagy probléma, hogy a horvátok visszafelé nem tudnak szállítani. Sajnos például az LNG (Liquefied natural gas), azaz a cseppfolyósítottgáz-terminál sem üzemel, de a horvát félnek előbb-utóbb meg kell építeni a kompresszorállomást, amellyel működőképes lesz a vezetékrendszer visszafelé is.</w:t>
      </w:r>
    </w:p>
    <w:p>
      <w:pPr>
        <w:pStyle w:val="Normal"/>
        <w:jc w:val="both"/>
        <w:rPr/>
      </w:pPr>
      <w:r>
        <w:rPr/>
        <w:t xml:space="preserve">– </w:t>
      </w:r>
      <w:r>
        <w:rPr/>
        <w:t>Akkor hozzánk eddig és most is csak gáz halmazállapotú földgáz érkezett, érkezik. Annak mi az alapja, hogy a gáz fűtőértéke változó, és időnként több idő kell egy kanna víz felforralásához?</w:t>
      </w:r>
    </w:p>
    <w:p>
      <w:pPr>
        <w:pStyle w:val="Normal"/>
        <w:jc w:val="both"/>
        <w:rPr/>
      </w:pPr>
      <w:r>
        <w:rPr/>
        <w:t xml:space="preserve">– </w:t>
      </w:r>
      <w:r>
        <w:rPr/>
        <w:t>Ez tényleg csak legenda. Ha más anyagot belekevernének a gázba, hogy hígítsák, akkor a keletkezett elegy drágább lenne, mint maga a földgáz, tehát nem érné meg vele vesződni. Levegőt nem lehet a gázhoz keverni, mert abból robbanóelegy keletkezik. Gáz és gáz között azért van különbség, de hogy fűtőértékben ne ugyanannyit fizessünk, az nem fordulhat elő. A különböző helyről származó gázok keverednek a tranzitvezetékben, így a különbségek kiegyenlítődnek. A fűtőértéket folyamatosan mérik, már csak azért is, mert a készülékeket is meghatározott fűtőértékhez kalibrálják, és ha az nem megfelelő, akkor például a kazánok nem indulnak el.</w:t>
      </w:r>
    </w:p>
    <w:p>
      <w:pPr>
        <w:pStyle w:val="Normal"/>
        <w:jc w:val="both"/>
        <w:rPr/>
      </w:pPr>
      <w:r>
        <w:rPr/>
        <w:t xml:space="preserve">– </w:t>
      </w:r>
      <w:r>
        <w:rPr/>
        <w:t>Miből nyerik a legtöbb zöld-energiát?</w:t>
      </w:r>
    </w:p>
    <w:p>
      <w:pPr>
        <w:pStyle w:val="Normal"/>
        <w:jc w:val="both"/>
        <w:rPr/>
      </w:pPr>
      <w:r>
        <w:rPr/>
        <w:t xml:space="preserve">– </w:t>
      </w:r>
      <w:r>
        <w:rPr/>
        <w:t>Itthon még a döntő többségét biomasszából. Azaz fát használunk fel, és ha azt nézzük, hogy elültetjük, kivágjuk, újratelepítjük, akkor igen, ez egy megújuló energiaforrás.</w:t>
      </w:r>
    </w:p>
    <w:p>
      <w:pPr>
        <w:pStyle w:val="Normal"/>
        <w:jc w:val="both"/>
        <w:rPr/>
      </w:pPr>
      <w:r>
        <w:rPr/>
        <w:t xml:space="preserve">– </w:t>
      </w:r>
      <w:r>
        <w:rPr/>
        <w:t>Azt hinnénk, hogy a naperőművek termelik a legtöbb energiát.</w:t>
      </w:r>
    </w:p>
    <w:p>
      <w:pPr>
        <w:pStyle w:val="Normal"/>
        <w:jc w:val="both"/>
        <w:rPr/>
      </w:pPr>
      <w:r>
        <w:rPr/>
        <w:t xml:space="preserve">– </w:t>
      </w:r>
      <w:r>
        <w:rPr/>
        <w:t>Ha a tavaly beérkezett valamennyi kérelem szerinti minden naperőmű megépül, akkor azok teljesítménye nagyobb lesz, mint most a paksi atomerőművé.</w:t>
      </w:r>
    </w:p>
    <w:p>
      <w:pPr>
        <w:pStyle w:val="Normal"/>
        <w:jc w:val="both"/>
        <w:rPr/>
      </w:pPr>
      <w:r>
        <w:rPr/>
        <w:t xml:space="preserve">– </w:t>
      </w:r>
      <w:r>
        <w:rPr/>
        <w:t>Lefőzik Paksot?</w:t>
      </w:r>
    </w:p>
    <w:p>
      <w:pPr>
        <w:pStyle w:val="Normal"/>
        <w:jc w:val="both"/>
        <w:rPr/>
      </w:pPr>
      <w:r>
        <w:rPr/>
        <w:t xml:space="preserve">– </w:t>
      </w:r>
      <w:r>
        <w:rPr/>
        <w:t>Kapacitásban összességében igen, ha mindegyik megvalósul.</w:t>
      </w:r>
    </w:p>
    <w:p>
      <w:pPr>
        <w:pStyle w:val="Normal"/>
        <w:jc w:val="both"/>
        <w:rPr/>
      </w:pPr>
      <w:r>
        <w:rPr/>
        <w:t xml:space="preserve">– </w:t>
      </w:r>
      <w:r>
        <w:rPr/>
        <w:t>Mennyi Paks teljesítménye?</w:t>
      </w:r>
    </w:p>
    <w:p>
      <w:pPr>
        <w:pStyle w:val="Normal"/>
        <w:jc w:val="both"/>
        <w:rPr/>
      </w:pPr>
      <w:r>
        <w:rPr/>
        <w:t xml:space="preserve">– </w:t>
      </w:r>
      <w:r>
        <w:rPr/>
        <w:t>Kétezer megawatt.</w:t>
      </w:r>
    </w:p>
    <w:p>
      <w:pPr>
        <w:pStyle w:val="Normal"/>
        <w:jc w:val="both"/>
        <w:rPr/>
      </w:pPr>
      <w:r>
        <w:rPr/>
        <w:t xml:space="preserve">– </w:t>
      </w:r>
      <w:r>
        <w:rPr/>
        <w:t>Ezeknek mennyi lesz?</w:t>
      </w:r>
    </w:p>
    <w:p>
      <w:pPr>
        <w:pStyle w:val="Normal"/>
        <w:jc w:val="both"/>
        <w:rPr/>
      </w:pPr>
      <w:r>
        <w:rPr/>
        <w:t xml:space="preserve">– </w:t>
      </w:r>
      <w:r>
        <w:rPr/>
        <w:t>Kétezer-ötszáz. Ez azt jelenti, hogy jelentősen átalakul a villamosenergia-rendszer, csökkenhet az import aránya.</w:t>
      </w:r>
    </w:p>
    <w:p>
      <w:pPr>
        <w:pStyle w:val="Normal"/>
        <w:jc w:val="both"/>
        <w:rPr/>
      </w:pPr>
      <w:r>
        <w:rPr/>
        <w:t xml:space="preserve">– </w:t>
      </w:r>
      <w:r>
        <w:rPr/>
        <w:t>Mikorra épülnek meg ezek a napelemparkok?</w:t>
      </w:r>
    </w:p>
    <w:p>
      <w:pPr>
        <w:pStyle w:val="Normal"/>
        <w:jc w:val="both"/>
        <w:rPr/>
      </w:pPr>
      <w:r>
        <w:rPr/>
        <w:t xml:space="preserve">– </w:t>
      </w:r>
      <w:r>
        <w:rPr/>
        <w:t>Az erőművek üzembehelyezését 2019-re várjuk. De van itt egy nagyon fontos dolog, mégpedig az, hogy beépített teljesítményről van szó. Ezért nem szabad elfelejteni, hogy a paksi erőmű az év minden napján, a nap huszonnégy órájában termel nagyjából ugyanazon a teljesítményen. Egy naperőmű viszont csak napi tíz-tizenhárom órát termel nyáron, télen meg lehet, hogy csak egy-két órát, ami ezer-ezerkétszáz kilowattórát jelent évente egy kilowatt kapacitásra vetítve. Paks termelése viszont nyolcezer-hétszázhatvanszor – ennyi óra van egy évben – kétezer-egyszáz kilowattóra. Ilyen szempontból óriási különbségek vannak a két rendszer között. A kapacitást tehát el kell választani a tényleges termeléstől, az atomnak ugyanis mindegy, hogy éjjel vagy nappal hasad tovább.</w:t>
      </w:r>
    </w:p>
    <w:p>
      <w:pPr>
        <w:pStyle w:val="Normal"/>
        <w:jc w:val="both"/>
        <w:rPr/>
      </w:pPr>
      <w:r>
        <w:rPr/>
        <w:t xml:space="preserve">– </w:t>
      </w:r>
      <w:r>
        <w:rPr/>
        <w:t>Van arra statisztika, hogy mennyire kapták fel a háztartások a kiserőművek telepítését?</w:t>
      </w:r>
    </w:p>
    <w:p>
      <w:pPr>
        <w:pStyle w:val="Normal"/>
        <w:jc w:val="both"/>
        <w:rPr/>
      </w:pPr>
      <w:r>
        <w:rPr/>
        <w:t xml:space="preserve">– </w:t>
      </w:r>
      <w:r>
        <w:rPr/>
        <w:t>Az utóbbi években jelentős mértékben növekedett a telepítési kedv, évente majdnem megduplázódott a háztartási kiserőművek száma. Ezek kilencvenöt százaléka napelemes.</w:t>
      </w:r>
    </w:p>
    <w:p>
      <w:pPr>
        <w:pStyle w:val="Normal"/>
        <w:jc w:val="both"/>
        <w:rPr/>
      </w:pPr>
      <w:r>
        <w:rPr/>
        <w:t xml:space="preserve">– </w:t>
      </w:r>
      <w:r>
        <w:rPr/>
        <w:t>Mi a jövő energiája, elektromos áram vagy gáz?</w:t>
      </w:r>
    </w:p>
    <w:p>
      <w:pPr>
        <w:pStyle w:val="Normal"/>
        <w:jc w:val="both"/>
        <w:rPr>
          <w:rStyle w:val="Appleconvertedspace"/>
        </w:rPr>
      </w:pPr>
      <w:r>
        <w:rPr/>
        <w:t xml:space="preserve">– </w:t>
      </w:r>
      <w:r>
        <w:rPr/>
        <w:t>A jövőben egyértelműen növekedni fog a villamos energia jelentősége – persze kérdés, hogy miből állítjuk elő. De a kulcskérdés, és egyben jelenleg a legnagyobb probléma, hogy hogyan lehet tárolni az elektromos energiát. A háztartási napelemek által termelt villamos energia tekintetében is ez az egyik legnagyobb kihívás. A napelemek, amikor süt a nap, áramot termelnek, az energiát betápláljuk a hálózatba, és addig más erőmű nem üzemel, vagy kisebb kapacitáson működik. Este, amikor nem süt a nap, akkor viszont be kell kapcsolni egy másik erőművet, amely addig nem termelt. Pont ezért kell majd a háztartási áramtároló. Ami akkor is hasznos lesz, ha én nem termelek áramot.</w:t>
      </w:r>
      <w:r>
        <w:rPr>
          <w:rStyle w:val="Appleconvertedspace"/>
        </w:rPr>
        <w:t> </w:t>
      </w:r>
    </w:p>
    <w:p>
      <w:pPr>
        <w:pStyle w:val="Normal"/>
        <w:jc w:val="both"/>
        <w:rPr/>
      </w:pPr>
      <w:r>
        <w:rPr/>
        <w:t xml:space="preserve">– </w:t>
      </w:r>
      <w:r>
        <w:rPr/>
        <w:t>Miért?</w:t>
      </w:r>
    </w:p>
    <w:p>
      <w:pPr>
        <w:pStyle w:val="Normal"/>
        <w:jc w:val="both"/>
        <w:rPr/>
      </w:pPr>
      <w:r>
        <w:rPr/>
        <w:t xml:space="preserve">– </w:t>
      </w:r>
      <w:r>
        <w:rPr/>
        <w:t>Az Európai Unió víziója szerint napközben is a kereslet-kínálat alakulásának megfelelően fognak mozogni az árak. Ha pedig nekem van háztartási áramtárolóm, akkor be tudom úgy állítani, hogy akkor töltse fel magát, amikor a legolcsóbb az energia. Ez a falanszteri állapot eredményezheti azt is, hogy a nagy napi ármozgás kisimul, és nem lesz különbség a napközbeni árakban. Így nem kell majd hazarohangálni délben porszívózni vagy mondjuk éjjel beindítani a mosógépet.</w:t>
      </w:r>
    </w:p>
    <w:p>
      <w:pPr>
        <w:pStyle w:val="Normal"/>
        <w:jc w:val="both"/>
        <w:rPr/>
      </w:pPr>
      <w:r>
        <w:rPr/>
        <w:t xml:space="preserve">– </w:t>
      </w:r>
      <w:r>
        <w:rPr/>
        <w:t>Azt ma már egy mobilapplikáció megoldja</w:t>
      </w:r>
    </w:p>
    <w:p>
      <w:pPr>
        <w:pStyle w:val="Normal"/>
        <w:jc w:val="both"/>
        <w:rPr/>
      </w:pPr>
      <w:r>
        <w:rPr/>
        <w:t xml:space="preserve">– </w:t>
      </w:r>
      <w:r>
        <w:rPr/>
        <w:t>Ha ki is tereget helyettem, akkor befizetek rá. De ez a még falanszteri jövőkép és a magyar valóság még messze vannak egymástól, ám folyamatosan figyelemmel kell kísérnünk, hogyan változik a hazai háztartások helyzete, illetve a technika újításai.</w:t>
      </w:r>
    </w:p>
    <w:p>
      <w:pPr>
        <w:pStyle w:val="Normal"/>
        <w:jc w:val="both"/>
        <w:rPr/>
      </w:pPr>
      <w:r>
        <w:rPr/>
        <w:t xml:space="preserve">– </w:t>
      </w:r>
      <w:r>
        <w:rPr/>
        <w:t>És a jövő gépkocsija elektromos lesz vagy marad robbanómotoros?</w:t>
      </w:r>
    </w:p>
    <w:p>
      <w:pPr>
        <w:pStyle w:val="Normal"/>
        <w:jc w:val="both"/>
        <w:rPr/>
      </w:pPr>
      <w:r>
        <w:rPr/>
        <w:t xml:space="preserve">– </w:t>
      </w:r>
      <w:r>
        <w:rPr/>
        <w:t>A jelek szerint elektromos, nemhiába fejlesztenek erre az autógyárak is. De a tömegközlekedés is ebbe az irányba halad. Az persze nem mindegy, hogy miből állítjuk elő a villamos energiát, mert ha szénből, akkor az nem egy kifejezetten zöld megoldás. De ha naperőművekkel vagy a szintén emissziómentes atomenergiával teszem ezt, akkor egészen más, minden szempontból környezetbarát megvilágításba kerül az e-mobilitás kérdése.</w:t>
      </w:r>
    </w:p>
    <w:p>
      <w:pPr>
        <w:pStyle w:val="Normal"/>
        <w:jc w:val="both"/>
        <w:rPr/>
      </w:pPr>
      <w:r>
        <w:rPr/>
        <w:t xml:space="preserve">– </w:t>
      </w:r>
      <w:r>
        <w:rPr/>
        <w:t>Az új naperőművek termelte árammal mit csinálunk?</w:t>
      </w:r>
    </w:p>
    <w:p>
      <w:pPr>
        <w:pStyle w:val="Normal"/>
        <w:jc w:val="both"/>
        <w:rPr>
          <w:rStyle w:val="Appleconvertedspace"/>
        </w:rPr>
      </w:pPr>
      <w:r>
        <w:rPr/>
        <w:t>–</w:t>
      </w:r>
      <w:r>
        <w:rPr/>
        <w:t>Az egyik felvevőpiac az elektromos közlekedés lehet.</w:t>
      </w:r>
      <w:r>
        <w:rPr>
          <w:rStyle w:val="Appleconvertedspace"/>
        </w:rPr>
        <w:t> </w:t>
      </w:r>
    </w:p>
    <w:p>
      <w:pPr>
        <w:pStyle w:val="Normal"/>
        <w:jc w:val="both"/>
        <w:rPr/>
      </w:pPr>
      <w:r>
        <w:rPr/>
        <w:t xml:space="preserve">– </w:t>
      </w:r>
      <w:r>
        <w:rPr/>
        <w:t>Hallani azt is, hogy a háztartási erőműveket meg akarják adóztatni. Miért, hiszen szépen kiveszik a részüket a zöldítésből?</w:t>
      </w:r>
    </w:p>
    <w:p>
      <w:pPr>
        <w:pStyle w:val="Normal"/>
        <w:jc w:val="both"/>
        <w:rPr/>
      </w:pPr>
      <w:r>
        <w:rPr/>
        <w:t xml:space="preserve">– </w:t>
      </w:r>
      <w:r>
        <w:rPr/>
        <w:t>Igen, ez az álhír keltett egy kis felzúdulást. De ha már itt tartunk, azt kevesen gondolják végig, hogy akinek napeleme van, az kétszer használja a villanyhálózatot. Egyszer, amikor termeli és betáplálja a rendszerbe, egyszer pedig, amikor fogyasztanak belőle. Ennek ellenére ők nem fizetnek sem a vételezett áramért, sem pedig a rendszer használatáért. És ez, háztartási léptékben, így is fog maradni. Viszont azok, akik annál nagyobb mennyiséget állítanak elő, mint amit maguk elfogyasztanak, nos, az ő esetükben felül fogjuk vizsgálni a rendszerhasználati díjmentességet, mert az ő díjuk is nulla jelenleg. Ebben a dologban az a csavar, hogy azok fizetik a „háztáji termelők” rendszerhasználati díját, akiknek nincs is napelemük, így nem termelnek áramot.</w:t>
      </w:r>
    </w:p>
    <w:p>
      <w:pPr>
        <w:pStyle w:val="Normal"/>
        <w:jc w:val="both"/>
        <w:rPr/>
      </w:pPr>
      <w:r>
        <w:rPr/>
        <w:t xml:space="preserve">– </w:t>
      </w:r>
      <w:r>
        <w:rPr/>
        <w:t>Ki kapja majd ezt a pénzt?</w:t>
      </w:r>
    </w:p>
    <w:p>
      <w:pPr>
        <w:pStyle w:val="Normal"/>
        <w:jc w:val="both"/>
        <w:rPr/>
      </w:pPr>
      <w:r>
        <w:rPr/>
        <w:t xml:space="preserve">– </w:t>
      </w:r>
      <w:r>
        <w:rPr/>
        <w:t>A rendszer üzemeltetőjét, az elosztót illetik majd ezek a díjak, nem az államhoz folynak be, épp ezért nem kellene „újabb adót” kiabálni.</w:t>
      </w:r>
    </w:p>
    <w:p>
      <w:pPr>
        <w:pStyle w:val="Normal"/>
        <w:jc w:val="both"/>
        <w:rPr/>
      </w:pPr>
      <w:r>
        <w:rPr/>
        <w:t xml:space="preserve">– </w:t>
      </w:r>
      <w:r>
        <w:rPr/>
        <w:t>Meddig lesz szükség elosztórendszerre?</w:t>
      </w:r>
    </w:p>
    <w:p>
      <w:pPr>
        <w:pStyle w:val="Normal"/>
        <w:jc w:val="both"/>
        <w:rPr/>
      </w:pPr>
      <w:r>
        <w:rPr/>
        <w:t xml:space="preserve">– </w:t>
      </w:r>
      <w:r>
        <w:rPr/>
        <w:t>Valószínűleg rohamosan fejlődnek a tárolási technikák és az áramtermelés hatékonysága is nő, és akár a spájzban is lehet tárolni a befőttek mellett az akkumulátorokban villamos energiát – már csak a „tartósítást” kell megoldani. Ez a tároló persze lehet részben az elektromos autó nagy teljesítményű akkumulátora is. Na de mi történik, ha megint jön egy hideg, sötét január? Akkor leáll a háztáji termelés, és az esetleg önálló és önellátó kis szigetek bajba kerülnek. És akkor jól jön majd az elosztórendszer és az atomenergia és a hazai tüzelőanyagú szénerőmű által termelt olcsó villamos áram is.</w:t>
      </w:r>
    </w:p>
    <w:p>
      <w:pPr>
        <w:pStyle w:val="Normal"/>
        <w:jc w:val="both"/>
        <w:rPr/>
      </w:pPr>
      <w:r>
        <w:rPr/>
        <w:t xml:space="preserve">– </w:t>
      </w:r>
      <w:r>
        <w:rPr/>
        <w:t>Milyen energiacsúcsok vannak?</w:t>
      </w:r>
    </w:p>
    <w:p>
      <w:pPr>
        <w:pStyle w:val="Normal"/>
        <w:jc w:val="both"/>
        <w:rPr/>
      </w:pPr>
      <w:r>
        <w:rPr/>
        <w:t xml:space="preserve">– </w:t>
      </w:r>
      <w:r>
        <w:rPr/>
        <w:t>Kettő, egy nyári és egy téli. A nyári csúcsok az egyre terjedő klimatizálás miatt már megközelítik a télit, sőt volt már olyan eset is, amikor meghaladta a téli csúcsterhelést. Régen ez elképzelhetetlen volt.</w:t>
      </w:r>
    </w:p>
    <w:p>
      <w:pPr>
        <w:pStyle w:val="Normal"/>
        <w:jc w:val="both"/>
        <w:rPr/>
      </w:pPr>
      <w:r>
        <w:rPr/>
        <w:t xml:space="preserve">– </w:t>
      </w:r>
      <w:r>
        <w:rPr/>
        <w:t>És napközben?</w:t>
      </w:r>
    </w:p>
    <w:p>
      <w:pPr>
        <w:pStyle w:val="Normal"/>
        <w:jc w:val="both"/>
        <w:rPr/>
      </w:pPr>
      <w:r>
        <w:rPr/>
        <w:t xml:space="preserve">– </w:t>
      </w:r>
      <w:r>
        <w:rPr/>
        <w:t>A reggeli és az esti órák. Reggel kis csúcs, este újabb csúcs, ami szép lassan lecseng. Aztán este tíztől hajnali négyig tart a mélyvölgyi időszak. A napelemekkel együtt az éjszaka nekünk is marad a pihenésé.</w:t>
      </w:r>
    </w:p>
    <w:p>
      <w:pPr>
        <w:pStyle w:val="Normal"/>
        <w:jc w:val="both"/>
        <w:rPr/>
      </w:pPr>
      <w:r>
        <w:rPr/>
      </w:r>
    </w:p>
    <w:p>
      <w:pPr>
        <w:pStyle w:val="Normal"/>
        <w:ind w:firstLine="283"/>
        <w:jc w:val="both"/>
        <w:rPr>
          <w:sz w:val="28"/>
          <w:szCs w:val="28"/>
        </w:rPr>
      </w:pPr>
      <w:r>
        <w:rPr>
          <w:sz w:val="28"/>
          <w:szCs w:val="28"/>
        </w:rPr>
        <w:t>(Magyar Hírlap 2017. szeptember 30.,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 xml:space="preserve">Ellepték az országot a hamis gyógyszerek? </w:t>
      </w:r>
    </w:p>
    <w:p>
      <w:pPr>
        <w:pStyle w:val="Normal"/>
        <w:jc w:val="both"/>
        <w:rPr>
          <w:b/>
          <w:b/>
          <w:bCs/>
          <w:kern w:val="2"/>
          <w:lang w:eastAsia="hu-HU" w:bidi="ar-SA"/>
        </w:rPr>
      </w:pPr>
      <w:r>
        <w:rPr>
          <w:b/>
          <w:bCs/>
          <w:kern w:val="2"/>
          <w:lang w:eastAsia="hu-HU" w:bidi="ar-SA"/>
        </w:rPr>
        <w:t>Ezeket a pirulákat meg ne vedd!</w:t>
      </w:r>
    </w:p>
    <w:p>
      <w:pPr>
        <w:pStyle w:val="Normal"/>
        <w:jc w:val="both"/>
        <w:rPr>
          <w:b/>
          <w:b/>
          <w:bCs/>
          <w:kern w:val="2"/>
          <w:lang w:eastAsia="hu-HU" w:bidi="ar-SA"/>
        </w:rPr>
      </w:pPr>
      <w:r>
        <w:rPr>
          <w:b/>
          <w:bCs/>
          <w:kern w:val="2"/>
          <w:lang w:eastAsia="hu-HU" w:bidi="ar-SA"/>
        </w:rPr>
      </w:r>
    </w:p>
    <w:p>
      <w:pPr>
        <w:pStyle w:val="Normal"/>
        <w:jc w:val="both"/>
        <w:rPr>
          <w:lang w:eastAsia="hu-HU" w:bidi="ar-SA"/>
        </w:rPr>
      </w:pPr>
      <w:r>
        <w:rPr>
          <w:bCs/>
          <w:lang w:eastAsia="hu-HU" w:bidi="ar-SA"/>
        </w:rPr>
        <w:t>Nemzetközi szinten és Magyarországon is komoly sikerrel zárult a hamis gyógyszerek forgalmazása és az engedély nélküli internetes patikák felszámolása ellen indított eddigi legnagyobb nemzetközi razzia, a szeptember 12-19 között lezajlott X. PANGEA akció.</w:t>
      </w:r>
    </w:p>
    <w:p>
      <w:pPr>
        <w:pStyle w:val="Normal"/>
        <w:jc w:val="both"/>
        <w:rPr/>
      </w:pPr>
      <w:r>
        <w:rPr>
          <w:lang w:eastAsia="hu-HU" w:bidi="ar-SA"/>
        </w:rPr>
        <w:t>A nemzetközi művelet során a kapcsolattartásért a Nemzetközi Bűnügyi Együttműködési Központ, a koordinációért pedig a Nemzeti Adó- és Vámhivatal felelt. Leopold Róbert pénzügyőr őrnagy az eredmények kapcsán elmondta: az akció alkalmával a társhatóságokkal való szoros együttműködés eredményeként lefoglalt tabletták száma meghaladta a százezret, a 25 ezer darab dobozos és 200 tasakos kiszerelésű áru mellett, melyek értéke megközelítőleg 160 millió forint.</w:t>
      </w:r>
    </w:p>
    <w:p>
      <w:pPr>
        <w:pStyle w:val="Normal"/>
        <w:jc w:val="both"/>
        <w:rPr>
          <w:lang w:eastAsia="hu-HU" w:bidi="ar-SA"/>
        </w:rPr>
      </w:pPr>
      <w:r>
        <w:rPr>
          <w:lang w:eastAsia="hu-HU" w:bidi="ar-SA"/>
        </w:rPr>
        <w:t>Az eredményesség fokozása érdekében az Europol a NAV kérésére egy szakértői csoport Magyarországra történő delegálásával járult hozzá a művelethez, a pénzügyőrök és az Europol munkatársai a NAV Repülőtéri Igazgatóságánál hajtottak végre különféle speciális ellenőrzési feladatokat, mellyel kapcsolatosan a Hamisítás Elleni Nemzeti Testület támogatásával egy bemutató videó készült.</w:t>
      </w:r>
    </w:p>
    <w:p>
      <w:pPr>
        <w:pStyle w:val="Normal"/>
        <w:jc w:val="both"/>
        <w:rPr/>
      </w:pPr>
      <w:r>
        <w:rPr>
          <w:lang w:eastAsia="hu-HU" w:bidi="ar-SA"/>
        </w:rPr>
        <w:t>Az idei PANGEA akció egyik legfontosabb tanulsága, hogy továbbra is rendkívül magas a törvénytelenül működő online felületek száma és bár a lefülelt hamis gyógyszerek összértéke érdemben nem változott, annak mennyisége duplájára nőtt tavaly óta, vagyis a fogyasztók olcsóbban juthatnak hozzá a hamis gyógyszerekhez" - hívta fel a figyelmet dr. Ilku Lívia. A Hamisítás Elleni Nemzeti Testület (HENT) gyógyszerhamisítás elleni munkacsoportjának vezetője hangsúlyozta: a jövőben a hatóságoknak és a nyomozati szerveknek ezért még több erőfeszítést kell tenniük az illegális oldalak felkutatására.</w:t>
      </w:r>
    </w:p>
    <w:p>
      <w:pPr>
        <w:pStyle w:val="Normal"/>
        <w:jc w:val="both"/>
        <w:rPr>
          <w:lang w:eastAsia="hu-HU" w:bidi="ar-SA"/>
        </w:rPr>
      </w:pPr>
      <w:r>
        <w:rPr>
          <w:lang w:eastAsia="hu-HU" w:bidi="ar-SA"/>
        </w:rPr>
        <w:t>A lefoglalt gyógyszerek legnagyobb része fájdalomcsillapítókból, epilepszia elleni készítményekből, mentális zavar megelőzésére és kezelésére szolgáló gyógyszerekből és potencianövelő tablettákból állt, de nagy mennyiségben kerültek elő étrend-kiegészítő szerek is.</w:t>
      </w:r>
    </w:p>
    <w:p>
      <w:pPr>
        <w:pStyle w:val="Normal"/>
        <w:jc w:val="both"/>
        <w:rPr>
          <w:lang w:eastAsia="hu-HU" w:bidi="ar-SA"/>
        </w:rPr>
      </w:pPr>
      <w:r>
        <w:rPr>
          <w:lang w:eastAsia="hu-HU" w:bidi="ar-SA"/>
        </w:rPr>
        <w:t>Ezen felül 125 millió forint értékben olyan illegális orvosi eszközök lefoglalására is sor került a nemzetközi akció keretében, mint például hamis fogászati készülékek, implantátumok, óvszerek, fecskendők, kötszerek és tiltott sebészeti eszközök. Továbbá az egyhetes akció során 715 ezer olyan csomagot vizsgáltak át a nemzetközi hatóságok világszerte, amelyek valamilyen módon illegális oldalakhoz kötődnek, ezeknek jóval több mint felét (470 ezer darabot) lefoglalták.</w:t>
      </w:r>
    </w:p>
    <w:p>
      <w:pPr>
        <w:pStyle w:val="Normal"/>
        <w:jc w:val="both"/>
        <w:rPr>
          <w:lang w:eastAsia="hu-HU" w:bidi="ar-SA"/>
        </w:rPr>
      </w:pPr>
      <w:r>
        <w:rPr>
          <w:lang w:eastAsia="hu-HU" w:bidi="ar-SA"/>
        </w:rPr>
        <w:t>A nemzetközi akció részeként az ORFK munkatársai szeptember 12-én több megyében és a fővárosban tartottak összehangolt akciót a tiltott teljesítményfokozók és más illegális, vagy hamis gyógyszerkészítmények ellen. A február óta zajló és az Országos Rendőr-főkapitányság Bűnügyi Főosztálya által koordinált együttműködésben hét megye rendőr-főkapitánysága (Hajdú-Bihar megye, Győr-Moson-Sopron megye, Somogy megye, Borsod-Abaúj-Zemplén megye, Szabolcs-Szatmár-Bereg megye, Fejér megye és Pest megye) és a Budapesti Rendőr-főkapitányság vett részt.</w:t>
      </w:r>
    </w:p>
    <w:p>
      <w:pPr>
        <w:pStyle w:val="Normal"/>
        <w:jc w:val="both"/>
        <w:rPr>
          <w:lang w:eastAsia="hu-HU" w:bidi="ar-SA"/>
        </w:rPr>
      </w:pPr>
      <w:r>
        <w:rPr>
          <w:lang w:eastAsia="hu-HU" w:bidi="ar-SA"/>
        </w:rPr>
        <w:t>Dr. Fülöpné dr. Csákó Ibolya rendőr alezredes, az ORFK Bűnügyi Főigazgatóságának kiemelt főreferensének tájékoztatása szerint az akció során a rendőrség közel 170 különböző fajta, összesen több mint 30 ezer tabletta és közel 54 millió forint lefoglalásával járult hozzá a teljes magyar akcióhoz, köszönhetően a 313 különböző területen együttműködő rendőrnek.</w:t>
      </w:r>
    </w:p>
    <w:p>
      <w:pPr>
        <w:pStyle w:val="Normal"/>
        <w:jc w:val="both"/>
        <w:rPr>
          <w:lang w:eastAsia="hu-HU" w:bidi="ar-SA"/>
        </w:rPr>
      </w:pPr>
      <w:r>
        <w:rPr>
          <w:lang w:eastAsia="hu-HU" w:bidi="ar-SA"/>
        </w:rPr>
        <w:t>Dr. Pozsgay Csilla, az Országos Gyógyszerészeti és Élelmezés-egészségügyi Intézetének (OGYÉI) főigazgatója elmondta, hogy az akció keretében a hamis termékeket árusító, külföldi szerveren futó honlapok ügyében az OGYÉI az Interpol segítségét kérte. Több mint 80 honlap és internetes hirdetés adatait adták át, kérve a szervezet segítségét abban, hogy tegyék elérhetetlenné a weboldalakat. Továbbá az akció egy hete alatt közel 200 minta és több tízezer gyógyszer érkezett az Intézetbe, melyek vizsgálata jelenleg is tart.</w:t>
      </w:r>
    </w:p>
    <w:p>
      <w:pPr>
        <w:pStyle w:val="Normal"/>
        <w:jc w:val="both"/>
        <w:rPr/>
      </w:pPr>
      <w:r>
        <w:rPr>
          <w:lang w:eastAsia="hu-HU" w:bidi="ar-SA"/>
        </w:rPr>
        <w:t>Dr. Fittler András, a Pécsi Tudományegyetem GYTK Gyógyszerészeti Intézetének docense is megszólalt, aki szerint </w:t>
      </w:r>
      <w:r>
        <w:rPr>
          <w:bCs/>
          <w:lang w:eastAsia="hu-HU" w:bidi="ar-SA"/>
        </w:rPr>
        <w:t>az internethasználók 4-6 százaléka rendelt már online gyógyszert. </w:t>
      </w:r>
      <w:r>
        <w:rPr>
          <w:lang w:eastAsia="hu-HU" w:bidi="ar-SA"/>
        </w:rPr>
        <w:t>A szakember által hivatkozott amerikai verifikációs adatbázis szerint pedig több, mint 81 ezer illegális forgalmazó található meg az interneten, a legális forgalmazók száma ezzel szemben Magyarországon 80-ra tehető.</w:t>
      </w:r>
    </w:p>
    <w:p>
      <w:pPr>
        <w:pStyle w:val="Normal"/>
        <w:jc w:val="both"/>
        <w:rPr>
          <w:lang w:eastAsia="hu-HU" w:bidi="ar-SA"/>
        </w:rPr>
      </w:pPr>
      <w:r>
        <w:rPr>
          <w:lang w:eastAsia="hu-HU" w:bidi="ar-SA"/>
        </w:rPr>
        <w:t>A szakértők egyöntetűen hangsúlyozták, hogy a PANGEA akció eredményessége a hatóságok közötti szoros együttműködésnek köszönhető nemzetközi és hazai szinten egyaránt. A gyógyszerhamisítást azonban igazán a fogyasztók határozott és tudatos döntései szoríthatják vissza. </w:t>
      </w:r>
      <w:r>
        <w:rPr>
          <w:bCs/>
          <w:lang w:eastAsia="hu-HU" w:bidi="ar-SA"/>
        </w:rPr>
        <w:t>A kereslet pedig akkor csökkenhet, ha a betegek hiteles információk alapján tudják felmérni, hogy mekkora kockázattal jár, ha sok esetben olcsóbb, könnyebben hozzáférhető, ámde bizonytalan minőségű "gyógyszereket" használnak.</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Pénzcentrum 2017. szeptember 30.,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gázfűtés veszélyei - ne a karbantartáson spóroljunk!</w:t>
      </w:r>
    </w:p>
    <w:p>
      <w:pPr>
        <w:pStyle w:val="Normal"/>
        <w:jc w:val="both"/>
        <w:rPr>
          <w:b/>
          <w:b/>
          <w:bCs/>
          <w:sz w:val="28"/>
          <w:szCs w:val="28"/>
        </w:rPr>
      </w:pPr>
      <w:r>
        <w:rPr>
          <w:b/>
          <w:bCs/>
          <w:sz w:val="28"/>
          <w:szCs w:val="28"/>
        </w:rPr>
      </w:r>
    </w:p>
    <w:p>
      <w:pPr>
        <w:pStyle w:val="Normal"/>
        <w:jc w:val="both"/>
        <w:rPr>
          <w:bCs/>
        </w:rPr>
      </w:pPr>
      <w:r>
        <w:rPr>
          <w:bCs/>
        </w:rPr>
        <w:t>Amikor a fűtési szezon elkezdődik, csaknem naponta beszámol a sajtó szén-monoxid- mérgezéssel járó balesetekről. Ezeknek az oka szinte kivétel nélkül az üzemeltetett gázkészülékek ellenőrzésének és karbantartásának hiánya, a készülékhez csatlakoztatott égéstermék elvezető rendszer nem megfelelő állapota, alkalmatlansága, illetve az elégtelen levegő-utánpótlás - olvasható a PRo Kommunikációs Kft. közleményében.</w:t>
      </w:r>
    </w:p>
    <w:p>
      <w:pPr>
        <w:pStyle w:val="Normal"/>
        <w:jc w:val="both"/>
        <w:rPr/>
      </w:pPr>
      <w:r>
        <w:rPr/>
        <w:t>Néhány fontos szabály betartásával a fűtési szezonban nagy számban előforduló szén-monoxid- mérgezések elkerülhetőek. Mutatjuk a legfontosabb lépéseket a szén-monoxid- mérgezés megelőzése érdekében!</w:t>
      </w:r>
    </w:p>
    <w:p>
      <w:pPr>
        <w:pStyle w:val="Normal"/>
        <w:jc w:val="both"/>
        <w:rPr/>
      </w:pPr>
      <w:r>
        <w:rPr/>
        <w:t>Kérjük szakember segítségét!</w:t>
      </w:r>
    </w:p>
    <w:p>
      <w:pPr>
        <w:pStyle w:val="Normal"/>
        <w:jc w:val="both"/>
        <w:rPr/>
      </w:pPr>
      <w:r>
        <w:rPr/>
        <w:t>Gázkészülékeink ellenőrzését, karbantartását rendszeresen végeztessük el arra jogosult szakemberrel. A rendszeres karbantartás nem csak a biztonságos és komfortos használatot biztosítja, hanem spórolást is jelenthet, hiszen így költségtakarékosabban is üzemeltethetjük a készüléket.</w:t>
      </w:r>
    </w:p>
    <w:p>
      <w:pPr>
        <w:pStyle w:val="Normal"/>
        <w:jc w:val="both"/>
        <w:rPr/>
      </w:pPr>
      <w:r>
        <w:rPr/>
        <w:t>Fontos a szellőztetés!</w:t>
      </w:r>
    </w:p>
    <w:p>
      <w:pPr>
        <w:pStyle w:val="Normal"/>
        <w:jc w:val="both"/>
        <w:rPr/>
      </w:pPr>
      <w:r>
        <w:rPr/>
        <w:t>A gázkészülékek használata során követni kell a gyártó előírásait. Fontos figyelni arra, hogy a készülék számára az égéshez szükséges mennyiségű levegő a helyiségben rendelkezésre álljon, és folyamatos utánpótlása biztosított legyen.</w:t>
      </w:r>
    </w:p>
    <w:p>
      <w:pPr>
        <w:pStyle w:val="Normal"/>
        <w:jc w:val="both"/>
        <w:rPr/>
      </w:pPr>
      <w:r>
        <w:rPr/>
        <w:t>Rendszeresen ellenőrizzük a szellőző, légbevezető csatornák tisztaságát, ezeket ne dugaszolja el. Régi nyílászáró utólagos szigetelésekor is figyeljünk arra, hogy a gázüzemű készülékek légellátásához szükséges levegő-utánpótlás megmaradjon.</w:t>
      </w:r>
    </w:p>
    <w:p>
      <w:pPr>
        <w:pStyle w:val="Normal"/>
        <w:jc w:val="both"/>
        <w:rPr/>
      </w:pPr>
      <w:r>
        <w:rPr/>
        <w:t>Ne barkácsoljunk!</w:t>
      </w:r>
    </w:p>
    <w:p>
      <w:pPr>
        <w:pStyle w:val="Normal"/>
        <w:jc w:val="both"/>
        <w:rPr/>
      </w:pPr>
      <w:r>
        <w:rPr/>
        <w:t>Ne alakítsuk át tüzelő berendezéseit és a kapcsolódó rendszereket engedély nélkül - engedélyköteles átalakításnak számít például a gázkészülékek, kémények, készülékbekötések átalakítása, áthelyezése és a más tüzelőanyagra történő átállítás, vagy akár a frisslevegő-ellátás módjának megváltoztatása ablakcsere folytán.</w:t>
      </w:r>
    </w:p>
    <w:p>
      <w:pPr>
        <w:pStyle w:val="Normal"/>
        <w:jc w:val="both"/>
        <w:rPr/>
      </w:pPr>
      <w:r>
        <w:rPr/>
        <w:t>A szén-monoxid- mérgezések jelentős részét a légbevezető nélkül újonnan beépített, fokozattan záró nyílászárók okozzák azzal, hogy az égéshez szükséges levegő utánpótlás megszűnik.</w:t>
      </w:r>
    </w:p>
    <w:p>
      <w:pPr>
        <w:pStyle w:val="Normal"/>
        <w:jc w:val="both"/>
        <w:rPr/>
      </w:pPr>
      <w:r>
        <w:rPr/>
        <w:t>Engedjük be a kéményseprőket!</w:t>
      </w:r>
    </w:p>
    <w:p>
      <w:pPr>
        <w:pStyle w:val="Normal"/>
        <w:jc w:val="both"/>
        <w:rPr/>
      </w:pPr>
      <w:r>
        <w:rPr/>
        <w:t>Engedjük be a kéményseprő közszolgáltató munkatársait, hogy kéményét, égéstermék-elvezető berendezését ellenőrizhessék, szükség szerint kitisztíthassák.</w:t>
      </w:r>
    </w:p>
    <w:p>
      <w:pPr>
        <w:pStyle w:val="Normal"/>
        <w:jc w:val="both"/>
        <w:rPr/>
      </w:pPr>
      <w:r>
        <w:rPr/>
        <w:t>Plusz egy jó tanács</w:t>
      </w:r>
    </w:p>
    <w:p>
      <w:pPr>
        <w:pStyle w:val="Normal"/>
        <w:jc w:val="both"/>
        <w:rPr/>
      </w:pPr>
      <w:r>
        <w:rPr/>
        <w:t>Egyre elterjedtebb a szén-monoxid érzékelő készülékek használata. Ezek kiegészítő biztonsági felszerelésként a szén-monoxid megjelenésének jelzésére szolgálnak. Az érzékelő felszerelése nem pótolja a felsorolt megelőző intézkedéseket, de növeli a biztonságot.</w:t>
      </w:r>
    </w:p>
    <w:p>
      <w:pPr>
        <w:pStyle w:val="Normal"/>
        <w:jc w:val="both"/>
        <w:rPr/>
      </w:pPr>
      <w:r>
        <w:rPr/>
        <w:t>A szén-monoxid színtelen, szagtalan gáz, de belégzése már kis mennyiségben is halálos mérgezést okozhat. Ezért fontos figyelni a legelső tünetekre. Ha valaki émelygést, fejfájást tapasztal, azonnal szellőztessen, zárja el a gázkészüléket, forduljon orvoshoz, majd szakemberrel vizsgáltassa felül gázellátását, illetve a kéményét. Körültekintéssel a balesetek megelőzhetőek.</w:t>
      </w:r>
    </w:p>
    <w:p>
      <w:pPr>
        <w:pStyle w:val="Normal"/>
        <w:jc w:val="both"/>
        <w:rPr/>
      </w:pPr>
      <w:r>
        <w:rPr/>
      </w:r>
    </w:p>
    <w:p>
      <w:pPr>
        <w:pStyle w:val="Normal"/>
        <w:ind w:firstLine="283"/>
        <w:jc w:val="both"/>
        <w:rPr>
          <w:sz w:val="28"/>
          <w:szCs w:val="28"/>
        </w:rPr>
      </w:pPr>
      <w:r>
        <w:rPr>
          <w:sz w:val="28"/>
          <w:szCs w:val="28"/>
        </w:rPr>
        <w:t>(Tőzsde Fórum 2017. szeptember 30.,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Lesújtó kép az egészségügyről: a fiatalok fele inkább külföldön gyógyulna</w:t>
      </w:r>
    </w:p>
    <w:p>
      <w:pPr>
        <w:pStyle w:val="Normal"/>
        <w:jc w:val="both"/>
        <w:rPr>
          <w:b/>
          <w:b/>
          <w:sz w:val="28"/>
          <w:szCs w:val="28"/>
        </w:rPr>
      </w:pPr>
      <w:r>
        <w:rPr>
          <w:b/>
          <w:sz w:val="28"/>
          <w:szCs w:val="28"/>
        </w:rPr>
      </w:r>
    </w:p>
    <w:p>
      <w:pPr>
        <w:pStyle w:val="Normal"/>
        <w:jc w:val="both"/>
        <w:rPr>
          <w:bCs/>
        </w:rPr>
      </w:pPr>
      <w:r>
        <w:rPr>
          <w:bCs/>
        </w:rPr>
        <w:t>Csak a magas költségek tartanák vissza őket.</w:t>
      </w:r>
    </w:p>
    <w:p>
      <w:pPr>
        <w:pStyle w:val="Normal"/>
        <w:jc w:val="both"/>
        <w:rPr/>
      </w:pPr>
      <w:r>
        <w:rPr/>
        <w:t>A 30-49 év közöttiek vannak a leginkább lesújtó véleménnyel a hazai egészségügyi ellátásról, ám súlyos betegség diagnosztizálása esetén a 18-29 évesek vállalnák be legnagyobb arányban a külföldi gyógykezelést - derült ki a CIG Pannónia Életbiztosító Nyrt. által 18 és 59 év közöttiek körében készített kutatásából, amelyről a Portfolio.hu írt.</w:t>
      </w:r>
    </w:p>
    <w:p>
      <w:pPr>
        <w:pStyle w:val="Normal"/>
        <w:jc w:val="both"/>
        <w:rPr/>
      </w:pPr>
      <w:r>
        <w:rPr/>
        <w:t>A CIG Pannónia felmérése szerint a 30-49 év közöttiek közel fele súlyos betegség esetén hajlandó lenne magát külföldön kezeltetni, és ennek a korosztálynak a képviselői a leginkább elégedetlenek a hazai egészségügyi ellátással. Bár a 18-29 év közöttiek valamelyest jobb véleménnyel vannak, 55 százalékuk mégis inkább külföldön gyógyulna, ha komoly betegséget diagnosztizálnának nála. Ennek a korosztálynak a tagjai közül 15 százalék biztosan külföldi gyógykezelést választana, míg az ötvenes korosztály nagyjából ugyanekkora aránya nemet mondana erre a lehetőségre.</w:t>
      </w:r>
    </w:p>
    <w:p>
      <w:pPr>
        <w:pStyle w:val="Normal"/>
        <w:jc w:val="both"/>
        <w:rPr/>
      </w:pPr>
      <w:r>
        <w:rPr/>
        <w:t>A visszatartó erő többnyire a magas költség. Az idősebbek több mint 80 százalékát a túlzott anyagi megterhelés tartaná vissza, a fiatalabbaknak is több mint kétharmada gondolja így. Az idősek közel fele ugyanakkor attól is tart, hogy nem tudna kommunikálni sem az orvosokkal, sem a nővérekkel, mivel nem beszél idegen nyelveket. A 18-29 év közöttiek fele túlzottan bonyolultnak tartaná megszervezni a külföldi gyógykezelést, közel harmaduk pedig ódzkodik attól, hogy egyedül legyen egy idegen országban.</w:t>
      </w:r>
    </w:p>
    <w:p>
      <w:pPr>
        <w:pStyle w:val="Normal"/>
        <w:jc w:val="both"/>
        <w:rPr/>
      </w:pPr>
      <w:r>
        <w:rPr/>
        <w:t>A felmérés többi eredményeit itt olvashatja:</w:t>
      </w:r>
      <w:r>
        <w:rPr>
          <w:rStyle w:val="Appleconvertedspace"/>
        </w:rPr>
        <w:t> </w:t>
      </w:r>
      <w:hyperlink r:id="rId54" w:tgtFrame="_blank">
        <w:r>
          <w:rPr>
            <w:rStyle w:val="InternetLink"/>
            <w:bCs/>
            <w:color w:val="000000"/>
            <w:u w:val="none"/>
          </w:rPr>
          <w:t>A fiatalabbak több mint fele külföldön gyógyulna</w:t>
        </w:r>
      </w:hyperlink>
    </w:p>
    <w:p>
      <w:pPr>
        <w:pStyle w:val="Normal"/>
        <w:jc w:val="both"/>
        <w:rPr/>
      </w:pPr>
      <w:r>
        <w:rPr/>
      </w:r>
    </w:p>
    <w:p>
      <w:pPr>
        <w:pStyle w:val="Normal"/>
        <w:ind w:firstLine="283"/>
        <w:jc w:val="both"/>
        <w:rPr>
          <w:sz w:val="28"/>
          <w:szCs w:val="28"/>
        </w:rPr>
      </w:pPr>
      <w:r>
        <w:rPr>
          <w:sz w:val="28"/>
          <w:szCs w:val="28"/>
        </w:rPr>
        <w:t>(HVG 2017. október 1.,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Biztosítási alkuszok</w:t>
      </w:r>
    </w:p>
    <w:p>
      <w:pPr>
        <w:pStyle w:val="Normal"/>
        <w:jc w:val="both"/>
        <w:rPr>
          <w:b/>
          <w:b/>
          <w:bCs/>
          <w:sz w:val="28"/>
          <w:szCs w:val="28"/>
          <w:lang w:eastAsia="hu-HU" w:bidi="ar-SA"/>
        </w:rPr>
      </w:pPr>
      <w:r>
        <w:rPr>
          <w:b/>
          <w:bCs/>
          <w:sz w:val="28"/>
          <w:szCs w:val="28"/>
          <w:lang w:eastAsia="hu-HU" w:bidi="ar-SA"/>
        </w:rPr>
      </w:r>
    </w:p>
    <w:p>
      <w:pPr>
        <w:pStyle w:val="Normal"/>
        <w:jc w:val="both"/>
        <w:rPr/>
      </w:pPr>
      <w:r>
        <w:rPr>
          <w:bCs/>
          <w:lang w:eastAsia="hu-HU" w:bidi="ar-SA"/>
        </w:rPr>
        <w:t>A villany- és vízvezeték-szerelők felelősségbiztosítása csak a közműbekötési munkálatokra vonatkozik.</w:t>
      </w:r>
    </w:p>
    <w:p>
      <w:pPr>
        <w:pStyle w:val="Normal"/>
        <w:jc w:val="both"/>
        <w:rPr>
          <w:bCs/>
          <w:lang w:eastAsia="hu-HU" w:bidi="ar-SA"/>
        </w:rPr>
      </w:pPr>
      <w:r>
        <w:rPr>
          <w:bCs/>
          <w:lang w:eastAsia="hu-HU" w:bidi="ar-SA"/>
        </w:rPr>
        <w:t>A villany-, illetve vízvezeték-szerelőknek szeptember elsejétől kötelező minimum egymillió forint összegig fedezetet nyújtó felelősségbiztosítást kötniük, de ez csak a közműbekötési munkálatokra vonatkozik - hívja fel a figyelmet a Független Biztosítási Alkuszok Magyarországi Szövetsége (FBAMSZ) az MTI-hez eljuttatott közleményében.</w:t>
      </w:r>
    </w:p>
    <w:p>
      <w:pPr>
        <w:pStyle w:val="Normal"/>
        <w:jc w:val="both"/>
        <w:rPr>
          <w:lang w:eastAsia="hu-HU" w:bidi="ar-SA"/>
        </w:rPr>
      </w:pPr>
      <w:r>
        <w:rPr>
          <w:lang w:eastAsia="hu-HU" w:bidi="ar-SA"/>
        </w:rPr>
        <w:t>Az FBAMSZ kiemeli: az épületen belül elvégzett egyéb szakmunkákat végző szakemberekre ez a kötelezettség nem vonatkozik. Fontos, hogy a kötelező biztosításhoz  nem írtak elő utófedezetet sem, tehát a munka átvételét követően már ebben az esetben sem érvényesíthető biztosítói kártérítési igény - jelezték.</w:t>
      </w:r>
    </w:p>
    <w:p>
      <w:pPr>
        <w:pStyle w:val="Normal"/>
        <w:jc w:val="both"/>
        <w:rPr>
          <w:lang w:eastAsia="hu-HU" w:bidi="ar-SA"/>
        </w:rPr>
      </w:pPr>
      <w:r>
        <w:rPr>
          <w:lang w:eastAsia="hu-HU" w:bidi="ar-SA"/>
        </w:rPr>
        <w:t>"Ez nem jelenti azt, hogy a más jellegű villany- és vízvezeték-szerelési szakmunkát végző mesterek ne köthetnének saját elhatározásból felelősségbiztosítást, hiszen ez komoly bizalomnövelő tényező lehet egy megbízás elnyerésénél" - magyarázta a közleményben Póczik András, az FBAMSZ elnökségi tagja.</w:t>
      </w:r>
    </w:p>
    <w:p>
      <w:pPr>
        <w:pStyle w:val="Normal"/>
        <w:jc w:val="both"/>
        <w:rPr>
          <w:lang w:eastAsia="hu-HU" w:bidi="ar-SA"/>
        </w:rPr>
      </w:pPr>
      <w:r>
        <w:rPr>
          <w:lang w:eastAsia="hu-HU" w:bidi="ar-SA"/>
        </w:rPr>
        <w:t>Póczik András hozzátette: egy ilyen, 1 millió forintos fedezethatárral rendelkező módozat már 35-40 ezer forintos éves díjért is megköthető, vagyis túlzott terhet nem jelent, de erre a mostani jogszabályok senkit sem köteleznek.</w:t>
      </w:r>
    </w:p>
    <w:p>
      <w:pPr>
        <w:pStyle w:val="Normal"/>
        <w:jc w:val="both"/>
        <w:rPr>
          <w:lang w:eastAsia="hu-HU" w:bidi="ar-SA"/>
        </w:rPr>
      </w:pPr>
      <w:r>
        <w:rPr>
          <w:lang w:eastAsia="hu-HU" w:bidi="ar-SA"/>
        </w:rPr>
        <w:t>Az ügyfelek - főként a magánszemélyek - számára fontos tudni, hogy a károkozás ténye, illetve annak okozója a biztosító felé csakis a tevékenységhez kapcsolódó számla bemutatásával igazolható, vagyis hiába van felelősségbiztosítása a mesternek, ha a tevékenységéről nem állít ki számlát, a biztosítójától nem számíthatunk kártérítésre - emelte ki az FBAMSZ szakértője.</w:t>
      </w:r>
    </w:p>
    <w:p>
      <w:pPr>
        <w:pStyle w:val="Normal"/>
        <w:jc w:val="both"/>
        <w:rPr>
          <w:lang w:eastAsia="hu-HU" w:bidi="ar-SA"/>
        </w:rPr>
      </w:pPr>
      <w:r>
        <w:rPr>
          <w:lang w:eastAsia="hu-HU" w:bidi="ar-SA"/>
        </w:rPr>
        <w:t>Rámutatott: a lakásbiztosítások többsége ugyanakkor alkalmas arra, hogy a szakmai műhibák következtében bekövetkező káreseményekre, például hibás toldás miatt bekövetkező csőtörésre vagy hanyagul végzett elektromos csatlakozás zárlata miatt bekövetkező lakástűzre kártérítést fizessen.</w:t>
      </w:r>
    </w:p>
    <w:p>
      <w:pPr>
        <w:pStyle w:val="Normal"/>
        <w:jc w:val="both"/>
        <w:rPr>
          <w:lang w:eastAsia="hu-HU" w:bidi="ar-SA"/>
        </w:rPr>
      </w:pPr>
      <w:r>
        <w:rPr>
          <w:lang w:eastAsia="hu-HU" w:bidi="ar-SA"/>
        </w:rPr>
        <w:t>A közleményben idézték a Magyar Biztosítók Szövetsége (MABISZ) adatait, amelyek szerint 2016-ban a hazai vállalkozók összesen 110 ezer általános felelősségbiztosítást kötöttek, mintegy 30 milliárd forintnyi értékben.</w:t>
      </w:r>
    </w:p>
    <w:p>
      <w:pPr>
        <w:pStyle w:val="Normal"/>
        <w:jc w:val="both"/>
        <w:rPr>
          <w:lang w:eastAsia="hu-HU" w:bidi="ar-SA"/>
        </w:rPr>
      </w:pPr>
      <w:r>
        <w:rPr>
          <w:lang w:eastAsia="hu-HU" w:bidi="ar-SA"/>
        </w:rPr>
        <w:t>A Független Biztosítási Alkuszok Magyarországi Szövetségét 1991-ben 13 alkuszcég alapította meg, jelenleg közel 90 teljes jogú, illetve pártoló taggal működik. A tagok a teljes alkuszi piac teljesítményének mintegy 60 százalékát biztosítják, az általuk közvetített és kezelt biztosítói állomány alapján a szervezet az ország második legnagyobb biztosítótársasága lehetne.</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TI 2017. október 1.,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Apple 83 százalékban teljesítette a magyar hatóságok adatkéréseit</w:t>
      </w:r>
    </w:p>
    <w:p>
      <w:pPr>
        <w:pStyle w:val="Normal"/>
        <w:jc w:val="both"/>
        <w:rPr>
          <w:b/>
          <w:b/>
          <w:sz w:val="28"/>
          <w:szCs w:val="28"/>
        </w:rPr>
      </w:pPr>
      <w:r>
        <w:rPr>
          <w:b/>
          <w:sz w:val="28"/>
          <w:szCs w:val="28"/>
        </w:rPr>
      </w:r>
    </w:p>
    <w:p>
      <w:pPr>
        <w:pStyle w:val="Normal"/>
        <w:jc w:val="both"/>
        <w:rPr/>
      </w:pPr>
      <w:r>
        <w:rPr/>
        <w:t>A magyar hatóságok 2017 első félévében 29 kérelemben összesen 1328 Apple-készülék felhasználójáról kértek adatokat az Apple-től,</w:t>
      </w:r>
      <w:r>
        <w:rPr>
          <w:rStyle w:val="Appleconvertedspace"/>
        </w:rPr>
        <w:t> </w:t>
      </w:r>
      <w:r>
        <w:fldChar w:fldCharType="begin"/>
      </w:r>
      <w:r>
        <w:rPr>
          <w:rStyle w:val="InternetLink"/>
          <w:u w:val="none"/>
          <w:color w:val="000000"/>
        </w:rPr>
        <w:instrText xml:space="preserve"> HYPERLINK "http://hvg.hu/tudomany/20171001_apple_atlathatosagi_jelentes_kormanyzati_adatkeresek_2017_h1" \l "rss" \n _blank</w:instrText>
      </w:r>
      <w:r>
        <w:rPr>
          <w:rStyle w:val="InternetLink"/>
          <w:u w:val="none"/>
          <w:color w:val="000000"/>
        </w:rPr>
        <w:fldChar w:fldCharType="separate"/>
      </w:r>
      <w:r>
        <w:rPr>
          <w:rStyle w:val="InternetLink"/>
          <w:color w:val="000000"/>
          <w:u w:val="none"/>
        </w:rPr>
        <w:t>írja a HVG</w:t>
      </w:r>
      <w:r>
        <w:rPr>
          <w:rStyle w:val="InternetLink"/>
          <w:u w:val="none"/>
          <w:color w:val="000000"/>
        </w:rPr>
        <w:fldChar w:fldCharType="end"/>
      </w:r>
      <w:r>
        <w:rPr>
          <w:rStyle w:val="Appleconvertedspace"/>
        </w:rPr>
        <w:t> </w:t>
      </w:r>
      <w:r>
        <w:rPr/>
        <w:t>a cég átláthatósági jelentésére hivatkozva. Ez 2016 második félévéhez képest döbbenetes növekedés, akkor 18 esetben mindössze 118 készülékre vonatkozóan kértek ki adatokat. Bár az is igaz, hogy 2015 második félévében pedig 31 kérelemben 1051 készülék adatait kérték ki.</w:t>
      </w:r>
    </w:p>
    <w:p>
      <w:pPr>
        <w:pStyle w:val="Normal"/>
        <w:jc w:val="both"/>
        <w:rPr/>
      </w:pPr>
      <w:r>
        <w:rPr/>
        <w:t>Az átláthatósági jelentés néhány esetben azt is részletezi, hogy mire voltak kíváncsiak a hatóságok. Két készülék esetén a pénzügyi tranzakciókat is lekérték, 11 esetben a felhasználói fiókhoz tartozó azonosítókra, emailekre, fotókra, naptárbejegyzésekre voltak kíváncsiak.</w:t>
      </w:r>
    </w:p>
    <w:p>
      <w:pPr>
        <w:pStyle w:val="Normal"/>
        <w:jc w:val="both"/>
        <w:rPr/>
      </w:pPr>
      <w:r>
        <w:rPr/>
        <w:t>Az igazi meglepetés, hogy - szemben az adatok kiadását a kérelmek megalapozatlansága miatt elutasító Google-lel - az Apple 29 kérelemből 24-et, a kérelmek 83 százalékát teljesítette is.</w:t>
      </w:r>
    </w:p>
    <w:p>
      <w:pPr>
        <w:pStyle w:val="Normal"/>
        <w:jc w:val="both"/>
        <w:rPr/>
      </w:pPr>
      <w:r>
        <w:rPr/>
      </w:r>
    </w:p>
    <w:p>
      <w:pPr>
        <w:pStyle w:val="Normal"/>
        <w:ind w:firstLine="283"/>
        <w:jc w:val="both"/>
        <w:rPr>
          <w:sz w:val="28"/>
          <w:szCs w:val="28"/>
        </w:rPr>
      </w:pPr>
      <w:r>
        <w:rPr>
          <w:sz w:val="28"/>
          <w:szCs w:val="28"/>
        </w:rPr>
        <w:t>(444.hu 2017. október 1.,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Hétfőn jön a lakokossági állampapírok átnevezése</w:t>
      </w:r>
    </w:p>
    <w:p>
      <w:pPr>
        <w:pStyle w:val="Normal"/>
        <w:jc w:val="both"/>
        <w:rPr>
          <w:b/>
          <w:b/>
          <w:sz w:val="28"/>
          <w:szCs w:val="28"/>
        </w:rPr>
      </w:pPr>
      <w:r>
        <w:rPr>
          <w:b/>
          <w:sz w:val="28"/>
          <w:szCs w:val="28"/>
        </w:rPr>
      </w:r>
    </w:p>
    <w:p>
      <w:pPr>
        <w:pStyle w:val="Normal"/>
        <w:jc w:val="both"/>
        <w:rPr>
          <w:bCs/>
        </w:rPr>
      </w:pPr>
      <w:r>
        <w:rPr>
          <w:bCs/>
        </w:rPr>
        <w:t>Egyszerűsítik és egységesítik hétfőtől a lakossági állampapírok elnevezését. A papírokból augusztus végéig az egész évre tervezetthez képest már csaknem 600 milliárd forinttal többet értékesített az Államadósság Kezelő Központ (ÁKK).</w:t>
      </w:r>
    </w:p>
    <w:p>
      <w:pPr>
        <w:pStyle w:val="Normal"/>
        <w:jc w:val="both"/>
        <w:rPr/>
      </w:pPr>
      <w:r>
        <w:rPr/>
        <w:t>Hétfőtől a lakosságot megcélzó kincstárjegyeket, állampapírokat és kötvényeket egységesen állampapírnak fogják nevezni. Ennek megfelelően a Féléves Kincstárjegy neve Féléves Magyar Állampapírra változik, a Kamatozó Kincstárjegy új neve Egyéves Magyar Állampapír lesz. Az eddig Kétéves Állampapírnak hívott termék neve változik a legkevésbé, Kétéves Magyar Állampapír lesz belőle. A háromféle kötvényt a forgalmazóknál hétfőtől Bónusz Magyar Állampapírként, Prémium Magyar Állampapírként és Prémium Euró Magyar Állampapírként lehet megvásárolni.</w:t>
      </w:r>
    </w:p>
    <w:p>
      <w:pPr>
        <w:pStyle w:val="Normal"/>
        <w:jc w:val="both"/>
        <w:rPr/>
      </w:pPr>
      <w:r>
        <w:rPr/>
        <w:t>Az ÁKK felmérései az elmúlt években többször is azt mutatták ki, hogy a többség számára az állampapírok elnevezése bonyolult, ezért volt szükség a változtatásra – indokolta a lépést az adósságkezelő korábban.</w:t>
      </w:r>
    </w:p>
    <w:p>
      <w:pPr>
        <w:pStyle w:val="Normal"/>
        <w:jc w:val="both"/>
        <w:rPr/>
      </w:pPr>
      <w:r>
        <w:rPr/>
        <w:t>Az MTI érdeklődésére az ÁKK Marketing Kommunikációs Főosztálya közölte: a tavaly decemberben bemutatott finanszírozási terv az idén 700 milliárd forintos lakossági állampapír állománybővüléssel számolt. Az első nyolc hónapban 1291 milliárd forint nettó kibocsátás valósult meg.</w:t>
      </w:r>
    </w:p>
    <w:p>
      <w:pPr>
        <w:pStyle w:val="Normal"/>
        <w:jc w:val="both"/>
        <w:rPr/>
      </w:pPr>
      <w:r>
        <w:rPr/>
        <w:t>A lakossági állampapírok többletkibocsátása az esedékes devizatörlesztéseket finanszírozta – tették hozzá. Augusztus végén a lakossági állampapírok állománya a teljes államadósság 24 százalékát tette ki.</w:t>
      </w:r>
    </w:p>
    <w:p>
      <w:pPr>
        <w:pStyle w:val="Normal"/>
        <w:jc w:val="both"/>
        <w:rPr/>
      </w:pPr>
      <w:r>
        <w:rPr/>
        <w:t>Válaszukban arra is kitértek: a lakossági értékesítés nagysága elsősorban a kisbefektetői kereslettől függ, az ÁKK alkalmazkodik ehhez.</w:t>
      </w:r>
    </w:p>
    <w:p>
      <w:pPr>
        <w:pStyle w:val="Normal"/>
        <w:jc w:val="both"/>
        <w:rPr/>
      </w:pPr>
      <w:r>
        <w:rPr/>
      </w:r>
    </w:p>
    <w:p>
      <w:pPr>
        <w:pStyle w:val="Normal"/>
        <w:ind w:firstLine="283"/>
        <w:jc w:val="both"/>
        <w:rPr>
          <w:sz w:val="28"/>
          <w:szCs w:val="28"/>
        </w:rPr>
      </w:pPr>
      <w:r>
        <w:rPr>
          <w:sz w:val="28"/>
          <w:szCs w:val="28"/>
        </w:rPr>
        <w:t>(VG 2017. október 1.,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39.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Author">
    <w:name w:val="author"/>
    <w:basedOn w:val="Bekezdsalapbettpusa"/>
    <w:qFormat/>
    <w:rPr/>
  </w:style>
  <w:style w:type="character" w:styleId="Emphasis">
    <w:name w:val="Emphasis"/>
    <w:qFormat/>
    <w:rPr>
      <w:i/>
      <w:iCs/>
    </w:rPr>
  </w:style>
  <w:style w:type="character" w:styleId="Appleconvertedspace">
    <w:name w:val="apple-converted-space"/>
    <w:basedOn w:val="Bekezdsalapbettpusa"/>
    <w:qFormat/>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Advtext">
    <w:name w:val="advtext"/>
    <w:basedOn w:val="Bekezdsalapbettpusa"/>
    <w:qFormat/>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Picsub">
    <w:name w:val="picsub"/>
    <w:basedOn w:val="Normal"/>
    <w:qFormat/>
    <w:pPr>
      <w:widowControl/>
      <w:suppressAutoHyphens w:val="false"/>
      <w:autoSpaceDE w:val="true"/>
      <w:spacing w:before="100" w:after="100"/>
    </w:pPr>
    <w:rPr>
      <w:lang w:bidi="ar-SA"/>
    </w:rPr>
  </w:style>
  <w:style w:type="paragraph" w:styleId="P1">
    <w:name w:val="p1"/>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fm.hu/hirek.php?szam=89780" TargetMode="External"/><Relationship Id="rId3" Type="http://schemas.openxmlformats.org/officeDocument/2006/relationships/hyperlink" Target="http://hiradaspr.hu/l/?c=1n4nhjKqPct%2BMVU1qMcgIHwVtHSV8nwGEZd4pmQEEZ6tbWOYgJvEigscSLc4ejZ%2BA%2F7FsHmart5Y5Arp3Rh4lg%3D%3D" TargetMode="External"/><Relationship Id="rId4" Type="http://schemas.openxmlformats.org/officeDocument/2006/relationships/hyperlink" Target="http://hiradaspr.hu/l/?m=v&amp;c=sOjq5K%2Falq2eTZP9SoxMKkMom20Zn63x12w8CaQygmz%2FWPInnMwwz7OWqjVvhQ9hNXRuPEb2mD6AXjDCB2guXmxZoL5%2FzftAk8sQLvPjNB4L7IbrH%2BwQ%2FnnqHe%2FS4Hai" TargetMode="External"/><Relationship Id="rId5" Type="http://schemas.openxmlformats.org/officeDocument/2006/relationships/hyperlink" Target="http://inforadio.hu/eletmod/2017/09/25/ujabb_cimkepanik_a_kaloriat_sem_tudjak_kiszamolni/" TargetMode="External"/><Relationship Id="rId6" Type="http://schemas.openxmlformats.org/officeDocument/2006/relationships/hyperlink" Target="http://hiradaspr.hu/l/?c=Gl5GqcxexoiM9mLvv8F0i5AR%2BfPJ1Yt0y4OzD%2BDHepLsAGjybP5cwAQAOizdaRd4CV6PpyTav%2BX6W3CmrZsUzA%3D%3D" TargetMode="External"/><Relationship Id="rId7" Type="http://schemas.openxmlformats.org/officeDocument/2006/relationships/hyperlink" Target="http://hiradaspr.hu/l/?m=a&amp;c=1UeIG9M6e0oAieig69KVBfwNt4ca1NRz5cWj6gk%2BbnMr%2BTPxKRZZpzTk1rSTvc4bAEGKmzizYpDETwbkHDP4lDDfy1fLKfYEdxAHYeokIjOsK1ujIpQwz8Z4B95sATaK" TargetMode="External"/><Relationship Id="rId8" Type="http://schemas.openxmlformats.org/officeDocument/2006/relationships/hyperlink" Target="http://ecolounge.hu/nagyvilag/fm-nem-engedhetjuk-hogy-a-multik-becsapjanak-bennunket" TargetMode="External"/><Relationship Id="rId9" Type="http://schemas.openxmlformats.org/officeDocument/2006/relationships/hyperlink" Target="http://kamaraonline.hu/cikk/kotelezo-asszisztencia-casco-a-legfontosabb-tudnivalok" TargetMode="External"/><Relationship Id="rId10" Type="http://schemas.openxmlformats.org/officeDocument/2006/relationships/hyperlink" Target="http://hiradaspr.hu/l/?c=5pmXnBgUikdMRi2EpYzw4MQbwXrGLNslGDLW73RgTVSshubupRsuLVe0ENX3VindORXreWdM%2FJQV9FxQStj1kw%3D%3D" TargetMode="External"/><Relationship Id="rId11" Type="http://schemas.openxmlformats.org/officeDocument/2006/relationships/hyperlink" Target="http://hiradaspr.hu/l/?c=kN%2F9npEktsNMrqQwVQcn38fXY%2BIOAmAEI9aCGESVKA3%2BxJ92Jfjv4olQxOgN%2FsrB9d%2BD5dL%2BZgxz%2B6bFf8WNWw%3D%3D" TargetMode="External"/><Relationship Id="rId12" Type="http://schemas.openxmlformats.org/officeDocument/2006/relationships/hyperlink" Target="http://hiradaspr.hu/l/?c=3iokGEeJRI%2FSpitJ2T09kBD%2BZWOyVdpT1bb71mQKYGtkHZZ9yyCX5%2FdfD3ZHtvtY9eeJsT3AanXuL0vuYRu5RA%3D%3D" TargetMode="External"/><Relationship Id="rId13" Type="http://schemas.openxmlformats.org/officeDocument/2006/relationships/hyperlink" Target="http://hiradaspr.hu/l/?c=FaaRACB0FdLFu7%2FTo8ISPBqI1CbM5VRxAcsVF0DadaZzGaa%2FkmDBcNRWvMUlfXosJgOObTjYy1cpuz651lR43Q%3D%3D" TargetMode="External"/><Relationship Id="rId14" Type="http://schemas.openxmlformats.org/officeDocument/2006/relationships/hyperlink" Target="http://hiradaspr.hu/l/?c=OeFd1fcNIW3EwkWnIm7BBRFmYx4NtDdd7Ntc1lxRUj7oPHE9Vjpy7umZhnFIDKPzw9QhyV4%2Bhzs4pMGjdtVcrA%3D%3D" TargetMode="External"/><Relationship Id="rId15" Type="http://schemas.openxmlformats.org/officeDocument/2006/relationships/hyperlink" Target="http://hiradaspr.hu/l/?c=NcRbiCNIG52VOG6QRDQ1fD24PBmUvAXmkkzOq9knzZdCtOIf4VEcuWOsyQnvvHKD1VGOfdVetBLxGebOYVo2Cg%3D%3D" TargetMode="External"/><Relationship Id="rId16" Type="http://schemas.openxmlformats.org/officeDocument/2006/relationships/hyperlink" Target="http://www.heol.hu/orszagvilag/tul-sok-nikotinsavat-talaltak-egy-etrend-kiegeszitoben-876671" TargetMode="External"/><Relationship Id="rId17" Type="http://schemas.openxmlformats.org/officeDocument/2006/relationships/hyperlink" Target="http://hiradaspr.hu/l/?m=v&amp;c=NhJeCyNHBQGT5hjA4ODSK3a5q3dbOsJfk5mfe5Y7w%2FMezdFXOKqRN49SLyWhg1NqhHbhY33Rb2zS4T6BH%2FQ9Sz8uXgiiGMNqIP9ySYjRHyAYp7Ji%2F0RHqeQwO9GndcZa" TargetMode="External"/><Relationship Id="rId18" Type="http://schemas.openxmlformats.org/officeDocument/2006/relationships/hyperlink" Target="http://www.hirbalaton.hu/a-gvh-eljarast-inditott-a-balatoni-kempingek-felvasarlasanak-ugyeben-index-hu/" TargetMode="External"/><Relationship Id="rId19" Type="http://schemas.openxmlformats.org/officeDocument/2006/relationships/hyperlink" Target="http://hiradaspr.hu/l/?c=MrdAau15LKSyh%2Fi5IIB60pCmmJoiD266ygZUS4PuLvjBCJCiZp53bhuXAE%2B8SEOnxx4ixowIMc4xxxX1vj5blQ%3D%3D" TargetMode="External"/><Relationship Id="rId20" Type="http://schemas.openxmlformats.org/officeDocument/2006/relationships/hyperlink" Target="http://parameter.sk/meg-mindig-rengeteg-fiatalkoru-jut-cigihez-boltokban" TargetMode="External"/><Relationship Id="rId21" Type="http://schemas.openxmlformats.org/officeDocument/2006/relationships/hyperlink" Target="http://www.teol.hu/vezetohirek/eroszakkal-egy-vasarlot-sem-lehet-megnyerni-905791" TargetMode="External"/><Relationship Id="rId22" Type="http://schemas.openxmlformats.org/officeDocument/2006/relationships/hyperlink" Target="http://magyaridok.hu/belfold/fiatalok-egyharmada-kozossegimedia-fuggo-2260237/" TargetMode="External"/><Relationship Id="rId23" Type="http://schemas.openxmlformats.org/officeDocument/2006/relationships/hyperlink" Target="http://hiradaspr.hu/l/?c=CWrPbCZVB1JidAUoevPuzWH%2B%2BV9gjHh7g7warF7a9GW%2BqlNFxpYpcGjQz5RIR5oiFPWfqWvqme7ySRyNmeJXKg%3D%3D" TargetMode="External"/><Relationship Id="rId24" Type="http://schemas.openxmlformats.org/officeDocument/2006/relationships/hyperlink" Target="http://hiradaspr.hu/l/?c=%2B%2F7nV48USFubDyQL5CdtNhXCUmh%2FDaLL2m7wA3AqABZMBV%2F0RV62gLW57Es5lO7uZu9m24Tlwy00YD6JWlHRrg%3D%3D" TargetMode="External"/><Relationship Id="rId25" Type="http://schemas.openxmlformats.org/officeDocument/2006/relationships/hyperlink" Target="http://www.teol.hu/orszagvilag/szombaton-kezdodik-rokak-oszi-vakcinazasa-907725" TargetMode="External"/><Relationship Id="rId26" Type="http://schemas.openxmlformats.org/officeDocument/2006/relationships/hyperlink" Target="http://hiradaspr.hu/l/?c=kwWEPNU7JPe4I3IwZ7nyby2VFyCopPKHnewtrqki2I4IZircCbKR%2Fg4avIX8ib%2BmKFduN%2Baaa4kmF8donVetWw%3D%3D" TargetMode="External"/><Relationship Id="rId27" Type="http://schemas.openxmlformats.org/officeDocument/2006/relationships/hyperlink" Target="http://www.mon.hu/hitelkartya-azert-nem-mindenki-jar-vele-jol/3631048" TargetMode="External"/><Relationship Id="rId28" Type="http://schemas.openxmlformats.org/officeDocument/2006/relationships/hyperlink" Target="http://www.hazipatika.com/articles/veszelyes_edesseg_kerult_a_boltokba?aid=20170927120703" TargetMode="External"/><Relationship Id="rId29" Type="http://schemas.openxmlformats.org/officeDocument/2006/relationships/hyperlink" Target="http://nogradhont.hu/aktualis/2017/09/szorosabb-szabalyozas-az-arubemutatokon" TargetMode="External"/><Relationship Id="rId30" Type="http://schemas.openxmlformats.org/officeDocument/2006/relationships/hyperlink" Target="http://hiradaspr.hu/l/?c=ax1bczzBoHuIveUxF0cPAIrzhoUjN6GHYvVl%2B6JV74xdf85D8OWic87XuSTebzu3Hjowz%2B0CpX0Brc%2FoNwAEXQ%3D%3D" TargetMode="External"/><Relationship Id="rId31" Type="http://schemas.openxmlformats.org/officeDocument/2006/relationships/hyperlink" Target="http://hiradaspr.hu/l/?c=tbGPF54KbiT%2FkWJYImPcTtSoMcjKDWX2d5UHLJI9cIY2VHBoWlIJ87zwCwZgirJ6%2BDQtERU%2F2lAKJcMBK8EsKQ%3D%3D" TargetMode="External"/><Relationship Id="rId32" Type="http://schemas.openxmlformats.org/officeDocument/2006/relationships/hyperlink" Target="http://hiradaspr.hu/l/?c=aRvgdxXtU%2FS8lN3R%2FRUNqKB1xUjA44caIQl2S7ugt0%2FQR%2F7uoacIkJ7iB7XrHbxPW7v23Rj%2F1CAWkEZI1ilwYA%3D%3D" TargetMode="External"/><Relationship Id="rId33" Type="http://schemas.openxmlformats.org/officeDocument/2006/relationships/hyperlink" Target="http://hiradaspr.hu/l/?c=i3NJQWjy7fqGMiKRERrVdXzlB6jD%2F%2B7DHUsoZ2XJMfGcFHt3qTs7J4Px5%2FxY3gXDLCnsAJZJdtrx0vTAjKs8Ig%3D%3D" TargetMode="External"/><Relationship Id="rId34" Type="http://schemas.openxmlformats.org/officeDocument/2006/relationships/hyperlink" Target="http://hiradaspr.hu/l/?c=XWC8CyKwQnd%2FbI%2BvIMkfLIqhibtuH2%2Fc4nZfyf1rN%2BBcsC3M2hLDnJTT%2FEGWvdqK9kpl9FPFlE2%2BbCrn2F0%2F6Q%3D%3D" TargetMode="External"/><Relationship Id="rId35" Type="http://schemas.openxmlformats.org/officeDocument/2006/relationships/hyperlink" Target="http://hiradaspr.hu/l/?c=wVDWqWwmrcsqgq%2FdyrfilXI8eaeHhBb0C%2F8%2FQsFe4E4HTFWzBikYoigfG7%2B2yt9p8%2Fo%2FJ1TpJeL6ot7hAIPzhA%3D%3D" TargetMode="External"/><Relationship Id="rId36" Type="http://schemas.openxmlformats.org/officeDocument/2006/relationships/hyperlink" Target="http://www.teol.hu/Eletstilus/utmutato-keszul-gazdaknak-felelos-kutyatartashoz-908113" TargetMode="External"/><Relationship Id="rId37" Type="http://schemas.openxmlformats.org/officeDocument/2006/relationships/hyperlink" Target="http://hiradaspr.hu/l/?m=v&amp;c=wZIAhsbEtolb1MOdG8VVU%2Fkr9zWc5cHAMBdjiuVwSy%2BjVlfd4yln6oZk3ipiP2LviiytJabmBJ2ziDaH90Q3L3bjFgyxfxZVg9lsiFGwIFj5cEwCqjN6J1G8bHMIOaxP" TargetMode="External"/><Relationship Id="rId38" Type="http://schemas.openxmlformats.org/officeDocument/2006/relationships/hyperlink" Target="http://hiradaspr.hu/l/?m=v&amp;c=Vv1JE1EAXMuAA%2FBeNMX53tdJgWpOxbI%2F3Y4on7VusT%2B154Ib%2B%2BuZkBSLaS2m3LDTQo1jQ7QtXv1tFhaTnbcBwRAjmNZ8On8g5TF6yQKc7IdTrpAQSEMFyJDMh2yWi6FT" TargetMode="External"/><Relationship Id="rId39" Type="http://schemas.openxmlformats.org/officeDocument/2006/relationships/hyperlink" Target="http://hiradaspr.hu/l/?m=v&amp;c=n5VsEz5EjvYYpBTDwdofrutfk1fD2MjKysjFpi5n2oziPkIjJu2MHZ5OCYj3ldfzds3X9byqJdd0g0RcFkIeturM9PaNpsS35NgiUlD%2BpvlM7B3FbHgC2q3fqYU8x0hv" TargetMode="External"/><Relationship Id="rId40" Type="http://schemas.openxmlformats.org/officeDocument/2006/relationships/hyperlink" Target="http://hiradaspr.hu/l/?m=a&amp;c=sFD%2FWtOxDxN16di%2FeBL0CdvgQ7B5vEs4%2Fy5Izs9y6xsHEWSnpXxGpsPsvqOhmRtenpuiLTqca3smpjjF05V9%2Ft4gYS628m9BHkDzzfi4n9zV3qksdc1h8BBq5%2Fi5zKHn" TargetMode="External"/><Relationship Id="rId41" Type="http://schemas.openxmlformats.org/officeDocument/2006/relationships/hyperlink" Target="http://hiradaspr.hu/l/?m=a&amp;c=xr5AAwOgxPUrZwhaLdC0%2Bohr5mffVz8IxUlA%2FV54sj87yV4yB4qpWZ8o5uKQS2eY6HoNNQZVQeCAlzJHogmOhowY1YO2Tr93msJXPHc4T%2F3%2FSXvkIPxKvrwYyX%2BeAWmx" TargetMode="External"/><Relationship Id="rId42" Type="http://schemas.openxmlformats.org/officeDocument/2006/relationships/hyperlink" Target="http://hiradaspr.hu/l/?m=v&amp;c=JjQY4HcV0K9QTLz0VD%2Bm2EnOhFJYZb%2BmMd2QER1g8JsUBvXFrnBQn4QM6UjqLtPGbcNvc1ccdaX9Y8fqcViNJ72Y2Nzb9IWln%2FwBFW07Ffrut6Dx%2FtZEkItgl64XKU3H" TargetMode="External"/><Relationship Id="rId43" Type="http://schemas.openxmlformats.org/officeDocument/2006/relationships/hyperlink" Target="http://bevezetem.eu/2017/09/28/a-lexus-es-a-toyota-gyartja-a-legtakarekosabb-szabadidojarmuveket" TargetMode="External"/><Relationship Id="rId44" Type="http://schemas.openxmlformats.org/officeDocument/2006/relationships/hyperlink" Target="http://www.vezess.hu/hirek/2017/09/28/hibridgyulolo-vagy-ezt-azert-olvasd-el/" TargetMode="External"/><Relationship Id="rId45" Type="http://schemas.openxmlformats.org/officeDocument/2006/relationships/hyperlink" Target="http://hiradaspr.hu/l/?c=g4DCst1d7BLRGeufx4rbHi2dt8huxsBTAv38KaTDEu4x21hLEia6kNHW2ait21qq%2BWj54ppyyPFmWxdd0%2BCEZA%3D%3D" TargetMode="External"/><Relationship Id="rId46" Type="http://schemas.openxmlformats.org/officeDocument/2006/relationships/hyperlink" Target="http://hiradaspr.hu/l/?c=7Cvej7eP3HMtTuIi34iyy49DK7L7miR3UH1AtzCezBc%2FmzN2fW7ZYZFcPa%2BtRR6J%2BxP%2F79Q74iQwM5pKyP%2F0Sw%3D%3D" TargetMode="External"/><Relationship Id="rId47" Type="http://schemas.openxmlformats.org/officeDocument/2006/relationships/hyperlink" Target="http://hiradaspr.hu/l/?c=0PnLwABSJAQK9KYUI4tKvRe%2BCXUnYTnapJv9xvFh5XNmg2ozojbV7oCbNEzV4P2owHTyDll54%2Bu%2FkTcHWJQD5w%3D%3D" TargetMode="External"/><Relationship Id="rId48" Type="http://schemas.openxmlformats.org/officeDocument/2006/relationships/hyperlink" Target="http://hiradaspr.hu/l/?c=XZIUsF7AwGOSMylR5c%2FXU%2BGjAUtN7UXQS3TS8KmVJBGh7Bin6uZcxZoQPMqQgWHw5aBgtivY67mMBVIM5tNimw%3D%3D" TargetMode="External"/><Relationship Id="rId49" Type="http://schemas.openxmlformats.org/officeDocument/2006/relationships/hyperlink" Target="http://hvg.hu/gazdasag/20170922_homeopatia_uzlet_easac" TargetMode="External"/><Relationship Id="rId50" Type="http://schemas.openxmlformats.org/officeDocument/2006/relationships/hyperlink" Target="http://hvg.hu/elet/20170920_Homeopatia_nem_csak_nem_hatekony_de_karos_is_lehet" TargetMode="External"/><Relationship Id="rId51" Type="http://schemas.openxmlformats.org/officeDocument/2006/relationships/hyperlink" Target="http://hvg.hu/itthon/20170929_Nem_lesz_tobb_homeopatias_oktatas_a_SOTEn" TargetMode="External"/><Relationship Id="rId52" Type="http://schemas.openxmlformats.org/officeDocument/2006/relationships/hyperlink" Target="http://hvg.hu/elet/20170921_novak_hunor_homeopatia_orvos_" TargetMode="External"/><Relationship Id="rId53" Type="http://schemas.openxmlformats.org/officeDocument/2006/relationships/hyperlink" Target="http://www.tozsdeforum.hu/szemelyes-penzugyek/ongondoskodas/nem-mindegy-hogy-van-e-biztositasunk-87151.html" TargetMode="External"/><Relationship Id="rId54" Type="http://schemas.openxmlformats.org/officeDocument/2006/relationships/hyperlink" Target="https://www.cigpannonia.hu/hirek/a-fiatalabbak-tobb-mint-fele-kulfoldon-gyogyulna.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6:00Z</dcterms:created>
  <dc:creator>FVA</dc:creator>
  <dc:description/>
  <cp:keywords/>
  <dc:language>en-US</dc:language>
  <cp:lastModifiedBy>varesz</cp:lastModifiedBy>
  <dcterms:modified xsi:type="dcterms:W3CDTF">2017-10-01T09:36:00Z</dcterms:modified>
  <cp:revision>2</cp:revision>
  <dc:subject/>
  <dc:title>Sajtószemle 2017. 39. hét</dc:title>
</cp:coreProperties>
</file>