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8.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ártérítést ígér az Orangeways </w:t>
      </w:r>
    </w:p>
    <w:p>
      <w:pPr>
        <w:pStyle w:val="Szveg"/>
        <w:rPr>
          <w:rFonts w:eastAsia="Lucida Sans Unicode"/>
        </w:rPr>
      </w:pPr>
      <w:r>
        <w:rPr/>
        <w:t xml:space="preserve"> </w:t>
      </w:r>
    </w:p>
    <w:p>
      <w:pPr>
        <w:pStyle w:val="Szveg"/>
        <w:rPr>
          <w:rFonts w:eastAsia="Lucida Sans Unicode"/>
        </w:rPr>
      </w:pPr>
      <w:r>
        <w:rPr>
          <w:rFonts w:eastAsia="Lucida Sans Unicode"/>
        </w:rPr>
        <w:t xml:space="preserve">Bedecs László másfél éve akart Budapestről a bécsi repülőtérre utazni, majd vissza. Egy héttel indulás előtt levelet kapott a cégtől.  </w:t>
      </w:r>
    </w:p>
    <w:p>
      <w:pPr>
        <w:pStyle w:val="Szveg"/>
        <w:rPr>
          <w:rFonts w:eastAsia="Lucida Sans Unicode"/>
        </w:rPr>
      </w:pPr>
      <w:r>
        <w:rPr>
          <w:rFonts w:eastAsia="Lucida Sans Unicode"/>
        </w:rPr>
        <w:t xml:space="preserve">"Az utazás előtt nagyjából egy héttel jött egy levél, hogy technikai okból nem indítják a járatot, majd másnap jött még egy levél,hogy a visszafelé jövő járatot sem indítják" - mondta el a károsult. </w:t>
      </w:r>
    </w:p>
    <w:p>
      <w:pPr>
        <w:pStyle w:val="Szveg"/>
        <w:rPr>
          <w:rFonts w:eastAsia="Lucida Sans Unicode"/>
        </w:rPr>
      </w:pPr>
      <w:r>
        <w:rPr>
          <w:rFonts w:eastAsia="Lucida Sans Unicode"/>
        </w:rPr>
        <w:t xml:space="preserve">A társaság pénzvisszafizetés ígért, és az ügy kivizsgálását. Ehelyett egy idő után eltűnt. László több mint egy éve vár hiába pénzére. </w:t>
      </w:r>
    </w:p>
    <w:p>
      <w:pPr>
        <w:pStyle w:val="Szveg"/>
        <w:rPr/>
      </w:pPr>
      <w:r>
        <w:rPr>
          <w:rFonts w:eastAsia="Lucida Sans Unicode"/>
        </w:rPr>
        <w:t xml:space="preserve">Fogyasztóvédelmi műsorunk belső informátorai azt mondták: a heti tíz célállomás közül jelenleg csak Krakkóba indul járat heti egyszer, ha épp el tudják indítani. </w:t>
      </w:r>
    </w:p>
    <w:p>
      <w:pPr>
        <w:pStyle w:val="Szveg"/>
        <w:rPr/>
      </w:pPr>
      <w:r>
        <w:rPr>
          <w:rFonts w:eastAsia="Lucida Sans Unicode"/>
        </w:rPr>
        <w:t xml:space="preserve">A busztársaság mögött a cégtár hivatalos adatai szerint itthon jelenleg két társaság áll: az Orangeways Hungária Kft. és az Orangeways Vagyonkezelő Zrt. Mindkettő kényszertörlés alatt áll, igaz egyelőre a bíróság döntése nem jogerős. Az Orangeways Vagyonkezelő Kft. két igazgatósági tagja a milliárdos Kedves Ferenc és Kovács Miklós. Utóbbi évekig a Kubatov Gábor vezette Ferencvárosi Torna Club elnökségi tagja volt, 2016-ban mondott le posztjáról, egyéb munkáira hivatkozva. Bár a bíróság különböző szabálytalanságok miatt évről évre megszüntet egy-egy olyan céget, amely a busztársaság mögött áll, néhány hónap és máris létrejön egy új. </w:t>
      </w:r>
    </w:p>
    <w:p>
      <w:pPr>
        <w:pStyle w:val="Szveg"/>
        <w:rPr/>
      </w:pPr>
      <w:r>
        <w:rPr>
          <w:rFonts w:eastAsia="Lucida Sans Unicode"/>
        </w:rPr>
        <w:t xml:space="preserve">Az egyik ilyen a Rába Projektmenedzsment Kft., ahova a jegybevételek futnak be. Informátorunk szerint papíron ide vannak bejelentve az alkalmazottak, heti két-három órás munkaidőben. A cég vezérigazgatója Jángli Péter. Az ő kapcsolati céghálóját böngészve rátalálhatunk a Beehound Autóbuszos Közúti Közlekedési Kft.-re. Úgy tudjuk, ezen a néven hoznak majd létre egy új buszos társaságot, önkonkurenciát gerjesztve ezzel a piacon. A Beehound tulajdonképpen az Orangeways útjait fogja kínálni. A másik cég az Axe FleetKft., amelyet idén márciusban jegyeztek be, és amelynek ügyvezetője a mindössze huszonhárom éves Somogyvári Bence. A kft. flottakezeléssel foglalkozik. Somogyvárinak még egy poszt jutott, ő papíron az Orangeways kereskedelmi igazgatója. </w:t>
      </w:r>
    </w:p>
    <w:p>
      <w:pPr>
        <w:pStyle w:val="Szveg"/>
        <w:rPr>
          <w:rFonts w:eastAsia="Lucida Sans Unicode"/>
        </w:rPr>
      </w:pPr>
      <w:r>
        <w:rPr>
          <w:rFonts w:eastAsia="Lucida Sans Unicode"/>
        </w:rPr>
        <w:t xml:space="preserve">Somogyvári a Panaszkönyvnek azt ígérte, minden utasukat kártalanítják. </w:t>
      </w:r>
    </w:p>
    <w:p>
      <w:pPr>
        <w:pStyle w:val="Szveg"/>
        <w:rPr/>
      </w:pPr>
      <w:r>
        <w:rPr>
          <w:rFonts w:eastAsia="Lucida Sans Unicode"/>
        </w:rPr>
        <w:t xml:space="preserve">"Mindenki útja vissza lesz térítve. Jelen pillanatig a visszatérítések kilencven százaléka történt meg, és azt személyesen tudom garantálni, hogy a maradék tíz százalékot még a héten visszatérítjük" - közölte a kereskedelmi igazgató. </w:t>
      </w:r>
    </w:p>
    <w:p>
      <w:pPr>
        <w:pStyle w:val="Szveg"/>
        <w:rPr>
          <w:rFonts w:eastAsia="Lucida Sans Unicode"/>
        </w:rPr>
      </w:pPr>
      <w:r>
        <w:rPr>
          <w:rFonts w:eastAsia="Lucida Sans Unicode"/>
        </w:rPr>
        <w:t xml:space="preserve">Somogyvári Bence szerint a sorozatos járattörlések oka a vészes buszvezetőhiány. Most toborzásba kezdtek, hogy minél előbb el tudjon indulni minden járat. </w:t>
      </w:r>
    </w:p>
    <w:p>
      <w:pPr>
        <w:pStyle w:val="Szveg"/>
        <w:rPr/>
      </w:pPr>
      <w:r>
        <w:rPr>
          <w:rFonts w:eastAsia="Lucida Sans Unicode"/>
        </w:rPr>
        <w:t xml:space="preserve">2017januárjától a Nemzeti Fejlesztési Minisztérium a busztársaság felügyeleti szerve. A tárcától azt szerettük volna megtudni, miért nézték eddig ölbe tett kézzel, hogy az Orangeways megkárosítja utasait.  </w:t>
      </w:r>
    </w:p>
    <w:p>
      <w:pPr>
        <w:pStyle w:val="Szveg"/>
        <w:rPr>
          <w:rFonts w:eastAsia="Lucida Sans Unicode"/>
        </w:rPr>
      </w:pPr>
      <w:r>
        <w:rPr>
          <w:rFonts w:eastAsia="Lucida Sans Unicode"/>
        </w:rPr>
        <w:t xml:space="preserve">A rendőrség jelenleg csalás gyanúja miatt nyomoz a cég ellen egy külföldi utas feljelentés alapján.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hirtv.hu, 2017. szeptember 17.,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esetben a "bio" nem cél, hanem mellékhatás </w:t>
      </w:r>
    </w:p>
    <w:p>
      <w:pPr>
        <w:pStyle w:val="Szveg"/>
        <w:rPr>
          <w:rFonts w:eastAsia="Lucida Sans Unicode"/>
        </w:rPr>
      </w:pPr>
      <w:r>
        <w:rPr/>
        <w:t xml:space="preserve"> </w:t>
      </w:r>
    </w:p>
    <w:p>
      <w:pPr>
        <w:pStyle w:val="Szveg"/>
        <w:rPr>
          <w:rFonts w:eastAsia="Lucida Sans Unicode"/>
        </w:rPr>
      </w:pPr>
      <w:r>
        <w:rPr>
          <w:rFonts w:eastAsia="Lucida Sans Unicode"/>
        </w:rPr>
        <w:t xml:space="preserve">A sajtburgernek is volt fénykora. 1988-at írtunk, amikor az első hazai McDonald"s megnyitott a Régiposta utcában, amely vélhetően pár napig a legnépszerűbb hely volt Budapesten. Aztán ez is lecsengett, és a rendszerváltás után nem sokkal már egyre gyakrabban hangzottak el a "bio" és "öko" szavak. 2014-2016 között 1014 milliárd forint volt a tudatos vásárlói döntések értéke, amiből élelmiszerre 360 milliárdot költöttünk a Tudatos Vásárló Piaci Jelentés eredménye szerint. Az ökogazdálkodás mégsem virágzik, aminek a szigorú szabályok és az előállítási költségek miatti magas ár a fő oka. </w:t>
      </w:r>
    </w:p>
    <w:p>
      <w:pPr>
        <w:pStyle w:val="Szveg"/>
        <w:rPr/>
      </w:pPr>
      <w:r>
        <w:rPr>
          <w:rFonts w:eastAsia="Times New Roman"/>
        </w:rPr>
        <w:t xml:space="preserve"> </w:t>
      </w:r>
      <w:r>
        <w:rPr>
          <w:rFonts w:eastAsia="Lucida Sans Unicode"/>
        </w:rPr>
        <w:t xml:space="preserve">A sajtburgernek is volt fénykora. 1988-at írtunk, amikor az első hazai McDonald"s megnyitott a Régiposta utcában, amely vélhetően pár napig a legnépszerűbb hely volt Budapesten. Aztán ez is lecsengett, és a rendszerváltás után nem sokkal már egyre gyakrabban hangzottak el a "bio" és "öko" szavak. 2014-2016 között 1014 milliárd forint volt a tudatos vásárlói döntések értéke, amiből élelmiszerre 360 milliárdot költöttünk a Tudatos Vásárló Piaci Jelentés eredménye szerint. Az ökogazdálkodás mégsem virágzik, aminek a szigorú szabályok és az előállítási költségek miatti magas ár a fő oka. Valójában már a nyolcvanas évek elején begyűrűzött Magyarországra az ökológiai gazdálkodás eszméje, és szinte egy időben indult a háztáji kiskertekben és néhány agráripari vállalkozásban is az úttörő munka. A nagyüzemekben termelt biogabona és ipari növény teljes egészében külföldi exportra került, így az ország külkereskedelmi egyensúlyát javította, és a valutabevételeket emelte. A tanúsítást ekkor még egy külföldi szervezet végezte, külön megállapodás keretében. A trend alapja egy lassú és visszafordíthatatlan vásárlói tudatosság, amely a nyugati jóléti társadalmakban végbement. De hogyan kezelik ezt a változást a hazai termelők? Állam nélkül nincs ökológiai gazdálkodás - A biotermékek hazai előállítása, feldolgozása és értékesítése sajnos ma is elenyésző. Túlnyomórészt a magasabb árat fizető külpiacokra történik a termelés - helyenként termeltetési szerződések keretében -, a feldolgozott bioélelmiszerek pedig nagyobb részt unión belüli, kisebb részt unión kívüli országokból érkeznek. Az utóbbi tizenöt esztendőben két jelentős volumennövekedés történt az ökológiai gazdálkodási szektorban, mindkettő egy-egy új támogatási rendszer bevezetéséhez kapcsolódik. Ez azt jelenti, hogy az ökológiai gazdálkodás állami támogatás nélkül - legalábbis Magyarországon - nem tud növekedni. Az utolsó jelentős kiugrás 2016-ban volt, amikor is a korábbi duplájára - mintegy 200 ezer hektárra - nőtt az ökológiai gazdálkodás ellenőrzési rendszerébe vont termőterület nagysága - mondja Kanyó Zsolt környezetgazdálkodási agrármérnök, a Biokontroll Hungária Nonprofit Kft. fejlesztési részlegvezetője. Persze kérdés, hogy valós társadalmi felelősségvállalás áll-e a bioélelmiszereket termelő cégek motivációjának hátterében, vagy pusztán próbálnak beférkőzni az egyre szélesedő piaci szegmensbe. A helyzet minden vállalkozás esetében más. Vannak olyan mezőgazdasági termelők, akik tudatosan és meggyőződésből gazdálkodnak ökológiai előírások szerint, és így egy szigorúan ellenőrzött, szűk piaci szegmens ellátására koncentrálnak. Vannak, akik egyszerűen útkeresők, szeretik a kihívásokat, de az sem ritka, hogy egyes vállalatok csak a kiegészítő uniós támogatás miatt választják ezt az utat. Ugyanez jellemző az élelmiszer-feldolgozókra, nagykereskedőkre is: néhányukat csak a magasabb bevétel és a profit motivál, de a nagy, nemzetközi bio-kereskedőházak és feldolgozóipari vállalkozások mögött minden esetben komoly, személyes meggyőződés áll. Nem is olyan rossz a bio A növényvédő szereket és műtrágyákat hasznosító gazdálkodás súlyos környezeti károkat okoz, de magasabb termésátlagok érhetőek el vele - ez a jelenlegi mezőgazdaság egyik alaptétele. Most egy független és átfogó kutatás bebizonyította, hogy ez nem egészen igaz. - Ezek a vállalkozások sokszor az uniós előírásoknál is szigorúbb, tételszintű ellenőrzési és minőségbiztosítási rendszerre épülő védjegyrendszert és marketingkommunikációs kampányokat működtetnek. Az ilyen rendszereket természetesen az értékrend mellett elkötelezett tudatos vásárlók finanszírozzák, áttételesen, a biofelár megfizetésével. Hatalmas kihívás az EU előírásainak megfelelni. Ennek alapvetően a nagyobb termelési kockázat és a szűkebb technológiai mozgástér, illetve a nagyobb tudás- és élőmunka-ráfordítási igény mellett a volumenét tekintve kisebb, de fizetőképesebb piac az oka - magyarázza a szakember. Népszerű szó a bio. És a mögötte lévő termék? Az ökomarketing magába foglalja a környezetbarát gyártást, terjesztést, csomagolást és a megfelelő kommunikációt. A zöld kommunikáció legtöbb esetben az egészségünk köré épül, de nemritkán arról szól, hogy azzal adjuk meg a módját, ha mi is ilyen termékkel rendelkezünk. Máskor a vásárlóban igyekszik rossz érzést kelteni, aki majd bűntudatot érez, ha a "Föld megmentése érdekében" hívómondat ellenére mégis a másik márkát választja. Ezek azonban hibás kommunikációs fogások, ha a cél valóban a hosszú távú fenntarthatóság, és a zöld termékek piaci terjedésének ösztönzése. A zöld marketingnek vállalnia kell egyfajta oktató szerepet is, hiszen tíz óra munka után a sarki boltba beszaladó vásárló fejében nem mindig az egészségcentrikus gondolkodás és a fenntartható fejlődésért való aggódás jár. Ma a marketingstratégiákat általában egy egyszerű összefüggés működteti: mivel minden vásárlói döntés mögött egy adott értékrend áll, ezért aki valamit el akar adni, annak minden esetben értéket kell kommunikálnia. Ha szétnézünk a hirdetések között, személyesen meggyőződhetünk arról, hogy melyik piaci óriás számára mi a fontos, mi az, amit hirdet magáról vagy a termékeiről. De mi a garancia arra, hogy a jól hangzó szavak mögött valódi érték is áll? Mint Kanyó Zsolttól megtudtuk, az ökológiai gazdálkodás és élelmiszer-feldolgozás ellenőrzési-tanúsítási rendszerében keletkezett mezőgazdasági alapanyagok és élelmiszerek jelölésére az általánosnál szigorúbb előírások vonatkoznak. A rendszerben részt vevő minden gazdasági szereplő az akkreditált ellenőrző szervezet által kibocsátott érvényes minősítő tanúsítvánnyal köteles igazolni az áru megfelelését. A vevő kérésére ezt köteles bemutatni. A tanúsítvány minden esetben az adásvételt kísérő dokumentáció része. A csomagolt élelmiszerek címkéjén kötelező feltüntetni az EU BIO logót és a tanúsító szervezet regisztrációs kódját (Magyarországon például Biokontroll, HU-ÖKO-01), továbbá az alapanyagok eredetét is. Családonként negyedmilliót költöttünk el felelősen Egész Európában ritkaságszámba menő beszámoló jelenik meg a Föld Napjára: végre Magyarországon megbecsülték a tudatos vásárlás piacát. "Kialakulóban van egy olyan réteg, amely a fogyasztásból fakadó problémákat és annak következményeit felismerve szívesen áldoz egy fenntarthatóbb világra és csökkenteni kívánja az ökológiai lábnyomát" - összegez a Tudatos Vásárlók Egyesülete, a MagNet Bank és a GfK friss felmérése. A szabályozások ellenére sajnos előfordulnak visszaélések. A csalókat kizárják az ellenőrzési rendszerből, de ez nem túl gyakori. Időnként vannak kirívó esetek, vannak visszaeső visszaélők, de a legtöbb probléma a nem szándékos szennyezésből adódik: átsodródás, véletlenszerű keveredés, szennyeződés öntözővízzel. A szándékos visszaélések száma szerencsére nagyon kevés. Ennek oka, hogy ha valaki egyszer bekerül erre a piacra, annak onnantól kezdve nagyon erős érdeke fűződik ahhoz, hogy bent is maradjon, hogy ne veszítse el a vevőit és a beszállítóit sem. Mivel az ökológiai gazdálkodás beruházási és ráfordítási igénye is magasabb, mint a konvencionális iparszerű gazdálkodásé, a megtérülés is hosszabb időt vesz igénybe. - A konvencionális mezőgazdasági és élelmiszer-ipari ágazatokra ugyancsak rendkívül szigorú - a fogyasztóvédelmet és az élelmiszer-biztonságot szolgáló - szabályzás vonatkozik. Ez azonban - szemben a bióra vonatkozó előírásokkal - engedélyezi a termelést és a termékek árát olcsóbbá tevő kémiai adalékanyagok használatát. Természetesen nagyon nehezen bizonyítható az egyenes összefüggés a technológiai segédanyagok és a fogyasztói társadalmak egészségi állapota között. A táplálékkal a szervezetünkbe juttatott idegen és az immunrendszerünk számára ismeretlen anyagok által okozott tartós biológiai stressz legfeljebb harminc százalékban felelős a szervezetünkben lezajló folyamatokért. Harminc százalékban a genetikai háttér, harmincban az életmódunk, tíz százalékban pedig a véletlen áll a háttérben - magyarázza Kanyó Zsolt. Végső soron a Föld megmentése a cél Napjainkban minden tájékozott fogyasztó találkozhat a klímaváltozás, az üvegházhatást okozó gázok kibocsátásának kérdésével, a biológiai sokféleség riasztó csökkenésével. Az ökológiai gazdálkodás nem pusztán a vásárlók egészségét hivatott szolgálni, de a Föld megmentésében is nagy szerepe van. Jobban megéri a bio Ha bioélelmiszert vásárolunk, többet kell fizetnünk érte - ez viszont a gazdálkodóknak jobban megéri, többet is keresnek, mint a hagyományos módszerekkel gazdálkodók. Csak nem nálunk. - Az ökológiai gazdálkodás növénytermelésre vonatkozó előírásai azt támogatják, hogy a gazdálkodó kisebb környezeti terheléssel termeljen. Az ökológiai növénytermesztésre vonatkozó elveket nyolcvan-száz évvel ezelőtt írták le, az állattartás és az élelmiszer-feldolgozás részletes szabályait magán-védjegyrendszerek nagyjából harminc éve szabályozzák, EU-szinten 2008-ban adtak ki erre vonatkozó rendeletet. Az ökológiai mezőgazdaság igazi jelentősége a környezet kímélése. Az, hogy a termék végül vegyszermentes, gyakorlatilag mellékhatás. A szabályozás nem végtermék, hanem folyamatközpontú - hívja fel a figyelmet az ökogazdálkodás jelentőségére Allacherné Szépkuthy Katalin, a Hungária Öko Garancia Kft. ügyvezetője. Ennek tudatosítása a fogyasztókban kiemelten fontos lenne. A "zöld" és az "organikus" elcsépelt kifejezések, amik helyett valódi tájékoztatásra lenne szükség, hogy tudjuk, mekkora az ökológiai lábnyomunk, és azt mennyivel csökkenthetjük az adott termék megvásárlásával. Persze van ennek egy másik oldala is. Az árazás. A bioélelmiszerek még mindig a prémium-termékkategóriába tartoznak, mivel előállításuk is magasabb költségekkel jár. És ez a bioáruk szélesebb körben való elterjedésének a fő gátja. - A fogyasztói tudatossággal kapcsolatosan vegyesek az tapasztalataink. Jó lenne, ha a mindennapi bioélelmiszerek - pékáruk, tejtermékek, szezonális, hazai zöldségek és gyümölcsök - mindenki számára elérhetők lennének, megfizethető áron - mondja Allacherné Szépkuthy Katalin.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7. szeptember 17.,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szüljünk a hidegre! - Betakarózni, vagy feltekerni? </w:t>
      </w:r>
    </w:p>
    <w:p>
      <w:pPr>
        <w:pStyle w:val="Szveg"/>
        <w:rPr>
          <w:rFonts w:eastAsia="Lucida Sans Unicode"/>
        </w:rPr>
      </w:pPr>
      <w:r>
        <w:rPr/>
        <w:t xml:space="preserve"> </w:t>
      </w:r>
    </w:p>
    <w:p>
      <w:pPr>
        <w:pStyle w:val="Szveg"/>
        <w:rPr/>
      </w:pPr>
      <w:r>
        <w:rPr>
          <w:rFonts w:eastAsia="Lucida Sans Unicode"/>
        </w:rPr>
        <w:t xml:space="preserve">A fázósoknál már elkezdődött a fűtési szezon: a hűvösen induló szeptember mindenkit meglepett, különösen a több hullámban érkező, heteken át tartó hőség után. Ugyan a déli órákban még érezteti a nap az erejét, de reggelente és este már jó, ha kéznél van egy pulóver vagy vastagabb kardigán. Az esős ősz beköszöntével egyre többet csörög Kuzma Attila telefonja. A társasházkezeléssel is foglalkozó férfi több kanizsai lakóház közös képviseletét látja el, és mint mondja: már érdeklődtek néhányan az elmúlt hetekben arról, mikor lesz fűtés az épületben. Kanizsán van olyan társasház, ahol szervezeti-működési szabályzat rögzíti, mikor kell elindítani a fűtést, de jogszabály nincs erre vonatkozóan. A távhőszolgáltatás esetében egy hónap múlva, október 15-én indul a szezon.  </w:t>
      </w:r>
    </w:p>
    <w:p>
      <w:pPr>
        <w:pStyle w:val="Szveg"/>
        <w:rPr>
          <w:rFonts w:eastAsia="Lucida Sans Unicode"/>
        </w:rPr>
      </w:pPr>
      <w:r>
        <w:rPr>
          <w:rFonts w:eastAsia="Lucida Sans Unicode"/>
        </w:rPr>
        <w:t xml:space="preserve">- Szeptember elején jellemzően még nem szoktunk fűteni. Nyilván én is érzem, milyen az időjárás, és mérlegelem a kéréseket, de amikor egy lakóközösségből már hatan-heten is jelzik, hogy fáznak, szólok a szolgáltatónak, amely még aznap elindítja a fűtést - mondja. - A lakók többsége egyébként kivárja a hivatalos fűtési idény kezdetét, és igyekszik takarékoskodni, amióta pedig költségmegosztókat is felszereltek a fűtőtestekre, az emberek sokkal tudatosabbak ezen a téren. Kuzma Attila egy jellemző hibára is felhívja a figyelmet: sokan feleslegesen tekergetik a radiátor termofejét, sőt, jóhiszeműen teljesen le is tekerik azt. Így viszont elzárják a szelepet és a fűtővíz útját, ami később a berendezés meghibásodásához vezethet. A rendszer maga szabályozza a víz áramoltatását - hasonló elven működnek azok a kazánok is, amelyek érzékelik a külső hőmérsékletet -, és a megfelelő beállítások után, s annak függvényében kapcsolnak ki vagy indulnak el, hány fok van odakint.  </w:t>
      </w:r>
    </w:p>
    <w:p>
      <w:pPr>
        <w:pStyle w:val="Szveg"/>
        <w:rPr>
          <w:rFonts w:eastAsia="Lucida Sans Unicode"/>
        </w:rPr>
      </w:pPr>
      <w:r>
        <w:rPr>
          <w:rFonts w:eastAsia="Lucida Sans Unicode"/>
        </w:rPr>
        <w:t xml:space="preserve">A fogyasztói tudatosság része az évenkénti karbantartás is, hangsúlyozza Timmermann Péter, a Zalagáz Kft. ügyvezetője. A kanizsai üzletet sokan keresik már most is, jellemzően valamilyen meghibásodás miatt. - Nagyon sokszor negyven-ötven éves kazánokhoz hívnak minket. Az emberek általában úgy gondolnak a fűtésre, mint ami "csak úgy van" a lakásban, és azon túl, hogy télen bekapcsolják, nincs egyéb teendőjük vele. Pedig a nyílt égésterű, elavult készülékekkel nemcsak az a baj, hogy tönkremehetnek, hanem szén-monoxid-mérgezést is okozhatnak.  </w:t>
      </w:r>
    </w:p>
    <w:p>
      <w:pPr>
        <w:pStyle w:val="Szveg"/>
        <w:rPr>
          <w:rFonts w:eastAsia="Lucida Sans Unicode"/>
        </w:rPr>
      </w:pPr>
      <w:r>
        <w:rPr>
          <w:rFonts w:eastAsia="Lucida Sans Unicode"/>
        </w:rPr>
        <w:t xml:space="preserve">Két évvel ezelőtt a Nemzeti Fejlesztési Minisztérium és a Nemzeti Fogyasztóvédelmi Hatóság elkészítette a szén-monoxid-mérők pozitív és negatív listáját - az országos ellenőrzésen a bevizsgált negyvenkét termékből csupán tizenkettő felelt meg.  </w:t>
      </w:r>
    </w:p>
    <w:p>
      <w:pPr>
        <w:pStyle w:val="Szveg"/>
        <w:rPr/>
      </w:pPr>
      <w:r>
        <w:rPr>
          <w:rFonts w:eastAsia="Lucida Sans Unicode"/>
        </w:rPr>
        <w:t xml:space="preserve">- Nekünk egy típus vált be, ami a hatósági ellenőrzésen is átment, ezért nem is forgalmazunk más fajtát - mondja Timmermann Péter. - Ez a készülék hét év jótállással 15 ezer forintba kerül - nyilván árulnak drágábbat is, de ez is tökéletesen megfelel a célra. Ebben az árkategóriában tehát már lehet találni jó berendezéseket, akár a nagyobb áruházakban is, de sokkal olcsóbbat nem érdemes venni. Ne feledjük: nem pár ezer forint megtakarítást kockáztatunk vele, hanem a saját életünket.  </w:t>
      </w:r>
    </w:p>
    <w:p>
      <w:pPr>
        <w:pStyle w:val="Szveg"/>
        <w:rPr>
          <w:rFonts w:eastAsia="Lucida Sans Unicode"/>
        </w:rPr>
      </w:pPr>
      <w:r>
        <w:rPr>
          <w:rFonts w:eastAsia="Lucida Sans Unicode"/>
        </w:rPr>
        <w:t xml:space="preserve">A szakember által említett szén-monoxid-mérő beüzemelésével nincs különösebb teendő: falra szerelhető, de le is lehet tenni valahová, a lényeg, hogy fejmagasságban legyen, és abban a helyiségben, ahol a tüzelőberendezés van.  </w:t>
      </w:r>
    </w:p>
    <w:p>
      <w:pPr>
        <w:pStyle w:val="Szveg"/>
        <w:rPr>
          <w:rFonts w:eastAsia="Lucida Sans Unicode"/>
        </w:rPr>
      </w:pPr>
      <w:r>
        <w:rPr>
          <w:rFonts w:eastAsia="Lucida Sans Unicode"/>
        </w:rPr>
        <w:t xml:space="preserve">A nyílt lánggal üzemelő gázkészülékek mellett a rosszul szellőző helyiségek, a nem megfelelően használt fűtőberendezések, valamint az ellenőrizetlen minőségű tüzelőanyagok is rizikófaktort jelentenek csakúgy, mint az eldugult, romos kémények. A katasztrófavédelem munkatársait minden évben többször riasztják kéménytüzekhez, ahogy a mentőket szén-monoxid miatti rosszullétekhez. A színtelen, szagtalan, "csendes gyilkos" az elmúlt öt évben nem ölt Zala megyében - ahhoz, hogy idén se történjen tragédia, elengedhetetlen az odafigyelés.  </w:t>
      </w:r>
    </w:p>
    <w:p>
      <w:pPr>
        <w:pStyle w:val="Szveg"/>
        <w:rPr/>
      </w:pPr>
      <w:r>
        <w:rPr>
          <w:rFonts w:eastAsia="Lucida Sans Unicode"/>
        </w:rPr>
        <w:t xml:space="preserve">Nemes Dóra  </w:t>
      </w:r>
    </w:p>
    <w:p>
      <w:pPr>
        <w:pStyle w:val="Szveg"/>
        <w:rPr>
          <w:rFonts w:eastAsia="Lucida Sans Unicode"/>
        </w:rPr>
      </w:pPr>
      <w:r>
        <w:rPr>
          <w:rFonts w:eastAsia="Lucida Sans Unicode"/>
        </w:rPr>
        <w:t xml:space="preserve">Kuzma Attila telefonja gyakran csörög, jó néhányan kérdezik tőle: mikor indul a fűtés?  </w:t>
      </w:r>
    </w:p>
    <w:p>
      <w:pPr>
        <w:pStyle w:val="Szveg"/>
        <w:rPr>
          <w:rFonts w:eastAsia="Lucida Sans Unicode"/>
        </w:rPr>
      </w:pPr>
      <w:r>
        <w:rPr>
          <w:rFonts w:eastAsia="Lucida Sans Unicode"/>
        </w:rPr>
        <w:t xml:space="preserve">Timmermann Péter: Jó szén-monoxid-mérőt már 15 ezer forintért lehet kapni (Fotók: Gergely Szilárd)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nizsaujsag.hu, 2017. szeptember 17.,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rvényt követők az albán pékek </w:t>
      </w:r>
    </w:p>
    <w:p>
      <w:pPr>
        <w:pStyle w:val="Szveg"/>
        <w:rPr>
          <w:rFonts w:eastAsia="Lucida Sans Unicode"/>
        </w:rPr>
      </w:pPr>
      <w:r>
        <w:rPr/>
        <w:t xml:space="preserve"> </w:t>
      </w:r>
    </w:p>
    <w:p>
      <w:pPr>
        <w:pStyle w:val="Szveg"/>
        <w:rPr>
          <w:rFonts w:eastAsia="Lucida Sans Unicode"/>
        </w:rPr>
      </w:pPr>
      <w:r>
        <w:rPr>
          <w:rFonts w:eastAsia="Lucida Sans Unicode"/>
        </w:rPr>
        <w:t xml:space="preserve">PIAC | Magára maradt a pékszövetség </w:t>
      </w:r>
    </w:p>
    <w:p>
      <w:pPr>
        <w:pStyle w:val="Szveg"/>
        <w:rPr>
          <w:rFonts w:eastAsia="Lucida Sans Unicode"/>
        </w:rPr>
      </w:pPr>
      <w:r>
        <w:rPr>
          <w:rFonts w:eastAsia="Lucida Sans Unicode"/>
        </w:rPr>
        <w:t xml:space="preserve">Az albán pékségek nem jelentenek élelmiszer-biztonsági kockázatot, és nem számít jogsértésnek a Magyar Élelmiszerkönyvtől eltérő nevekkel más összetétellel gyártani termékeket - közölte a Nemzeti Élelmiszerlánc- biztonsági Hivatal (Nébih). Az MTI azt követően kereste meg a hivatalt, hogy Septe József, a Magyar Pékszövetség elnöke korábban egy szakmai tanácskozáson kijelentette: a magyar sütőipari cégek versenyhelyzetét a belföldi piacon rendkívüli mértékben rontják az albán pékségek - mintegy 500 ilyen működik Magyarországon. Az albán pékségek ugyanis Septe József szerint nem tartják be a Magyar Élelmiszerkönyv előírásait, így költségeik, ebből következően áraik is alacsonyabbak, mint a magyar vállalkozásokéi. A Nébih közölte, hogy a hatóság és a megyei szakigazgatási szervek rendszeresen ellenőrzik az élelmiszer-előállító üzemeket, köztük a pékségeket is. Az albán pékségekkel kapcsolatban már többször történt kiemelt, országos célellenőrzés, főként a közérdekű bejelentések nyomán.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szeptember 18.,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SÉRTENEK JOGOT AZ ALBÁN PÉKSÉGEK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Az albán pékségek nem jelentenek élelmiszer-biztonsági kockázatot, és nem számít jogsértésnek a Magyar Élelmiszerkönyvtől eltérő nevekkel más összetétellel gyártani termékeket - közölte a Nemzeti Élelmiszerlánc-biztonsági Hivatal.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szeptember 18.,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énzt ad az EU a kettős minőség kivizsgálására </w:t>
      </w:r>
    </w:p>
    <w:p>
      <w:pPr>
        <w:pStyle w:val="Szveg"/>
        <w:rPr>
          <w:rFonts w:eastAsia="Lucida Sans Unicode"/>
        </w:rPr>
      </w:pPr>
      <w:r>
        <w:rPr/>
        <w:t xml:space="preserve"> </w:t>
      </w:r>
    </w:p>
    <w:p>
      <w:pPr>
        <w:pStyle w:val="Szveg"/>
        <w:rPr>
          <w:rFonts w:eastAsia="Lucida Sans Unicode"/>
        </w:rPr>
      </w:pPr>
      <w:r>
        <w:rPr>
          <w:rFonts w:eastAsia="Lucida Sans Unicode"/>
        </w:rPr>
        <w:t xml:space="preserve">Az ellenőrző hivatalnak nincs joga büntetni </w:t>
      </w:r>
    </w:p>
    <w:p>
      <w:pPr>
        <w:pStyle w:val="Szveg"/>
        <w:rPr/>
      </w:pPr>
      <w:r>
        <w:rPr>
          <w:rFonts w:eastAsia="Times New Roman"/>
        </w:rPr>
        <w:t xml:space="preserve"> </w:t>
      </w:r>
      <w:r>
        <w:rPr>
          <w:rFonts w:eastAsia="Lucida Sans Unicode"/>
        </w:rPr>
        <w:t xml:space="preserve">MINŐSÉG Az élelmiszerek minőségi tesztelésére fordítható anyagi támogatásért folyamodhatnak az Európai Bizottsághoz azok az uniós tagállamok, amelyek az élelmiszerek kettős minőségére gyanakszanak - közölte a csehországi Jihlavában Věra Jourová, az Európai Bizottság fogyasztóvédelemért felelős biztosa. </w:t>
      </w:r>
    </w:p>
    <w:p>
      <w:pPr>
        <w:pStyle w:val="Szveg"/>
        <w:rPr/>
      </w:pPr>
      <w:r>
        <w:rPr>
          <w:rFonts w:eastAsia="Times New Roman"/>
        </w:rPr>
        <w:t xml:space="preserve"> </w:t>
      </w:r>
      <w:r>
        <w:rPr>
          <w:rFonts w:eastAsia="Lucida Sans Unicode"/>
        </w:rPr>
        <w:t xml:space="preserve">A cseh parlamenti alsóház mezőgazdasági bizottságának ülésén Jourová közölte: az élelmiszerek minőségének vizsgálatára a bizottság egymillió eurót különít el az idei költségvetésből. További egymillió eurót pedig a tesztelési módszerek kidolgozására fordítanak. "A jogi álláspontunk az, hogy tisztességtelen kereskedelmi gyakorlatról van szó. Megvannak az eszközeink arra, hogy ezt kiiktassuk" - szögezte le a cseh uniós biztos. Úgy vélte, hogy a probléma orvoslásának leggyorsabb útját a hatályos európai jogvédelmi törvények szigorítása hozhatja. </w:t>
      </w:r>
    </w:p>
    <w:p>
      <w:pPr>
        <w:pStyle w:val="Szveg"/>
        <w:rPr/>
      </w:pPr>
      <w:r>
        <w:rPr>
          <w:rFonts w:eastAsia="Times New Roman"/>
        </w:rPr>
        <w:t xml:space="preserve"> </w:t>
      </w:r>
      <w:r>
        <w:rPr>
          <w:rFonts w:eastAsia="Lucida Sans Unicode"/>
        </w:rPr>
        <w:t xml:space="preserve">A szlovák és a cseh illetékes minisztériumok az egész Európai Unióra érvényes új szabályokat részesítenék előnyben. Felhívják a figyelmet arra, hogy az ellenőrző hivataloknak egyelőre nincs joguk megbüntetni a külföldi cégeket azért, ha kettős minőségű élelmiszert forgalmaznak. Jean-Claude Juncker bizottsági elnök korábban úgy fogalmazott, mindent elkövet annak érdekében, hogy mielőbb megoldást találjanak erre a problémára, új, uniós érvényű törvényt viszont emiatt nem fognak létrehozni. </w:t>
      </w:r>
    </w:p>
    <w:p>
      <w:pPr>
        <w:pStyle w:val="Szveg"/>
        <w:rPr/>
      </w:pPr>
      <w:r>
        <w:rPr>
          <w:rFonts w:eastAsia="Times New Roman"/>
        </w:rPr>
        <w:t xml:space="preserve"> </w:t>
      </w:r>
      <w:r>
        <w:rPr>
          <w:rFonts w:eastAsia="Lucida Sans Unicode"/>
        </w:rPr>
        <w:t xml:space="preserve">Jourová arra számít, hogy az újabb tesztelések több tucatnyi terméknél mutatnak majd ki eltéréseket a minőséget és az összetételt tekintve, amelyek alapján azután eljárást kell kezdeményezni a gyártókkal, esetleg a forgalmazókkal szemben. A biztos hangsúlyozta: az illetékes nemzeti szerveknek önállóan kell meghatározniuk, hogyan érik el azt, hogy a vitatott termék eltűnjön a piacról, vagy javuljon annak minősége. Az előzetes egyeztetések alapján nyolc országban indulhat el a tesztelés. Jean-Claude Juncker évértékelő beszédében az Európai Parlamentben azt mondta, hogy az élelmiszerek kettős minőségének gyakorlata elfogadhatatl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ettős mérce felszámolása nemzeti hatáskörben mara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szeptember 18.,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ülönadót vetnének ki a bankokra </w:t>
      </w:r>
    </w:p>
    <w:p>
      <w:pPr>
        <w:pStyle w:val="Szveg"/>
        <w:rPr>
          <w:rFonts w:eastAsia="Lucida Sans Unicode"/>
        </w:rPr>
      </w:pPr>
      <w:r>
        <w:rPr/>
        <w:t xml:space="preserve"> </w:t>
      </w:r>
    </w:p>
    <w:p>
      <w:pPr>
        <w:pStyle w:val="Szveg"/>
        <w:rPr/>
      </w:pPr>
      <w:r>
        <w:rPr>
          <w:rFonts w:eastAsia="Lucida Sans Unicode"/>
        </w:rPr>
        <w:t xml:space="preserve">Bukarest a magánnyugdíjak választhatóvá tétele után a pénzintézetek megsarcolásával jutna költségvetési többletbevételhez </w:t>
      </w:r>
    </w:p>
    <w:p>
      <w:pPr>
        <w:pStyle w:val="Szveg"/>
        <w:rPr/>
      </w:pPr>
      <w:r>
        <w:rPr>
          <w:rFonts w:eastAsia="Times New Roman"/>
        </w:rPr>
        <w:t xml:space="preserve"> </w:t>
      </w:r>
      <w:r>
        <w:rPr>
          <w:rFonts w:eastAsia="Lucida Sans Unicode"/>
        </w:rPr>
        <w:t xml:space="preserve">Magyar mintára különadót vetne ki a bankokra a román kormány, amely a korábban tett adócsökkentési és béremelési ígéretekkel szemben immár kétségbeesetten igyekszik növelni a költségvetésbe befolyó összegeket. Az évről évre veszteséget termelő bankok ellen indított bírálathullámmal párhuzamosan a hatóságok a hitelnyújtás során alkalmazott tisztességtelen feltételek miatt is rászálltak a pénzintézetekre. </w:t>
      </w:r>
    </w:p>
    <w:p>
      <w:pPr>
        <w:pStyle w:val="Szveg"/>
        <w:rPr/>
      </w:pPr>
      <w:r>
        <w:rPr>
          <w:rFonts w:eastAsia="Lucida Sans Unicode"/>
        </w:rPr>
        <w:t xml:space="preserve">Bár a pénzintézetek esetében tervezett új adónem bevezetését Mihai Tudose román miniszterelnök egy rövid nyilatkozat erejéig cáfolta, Florin Citu ellenzéki liberális szenátor állítja: a bukaresti pénzügyminisztérium már elkészítette az erre vonatkozó rendeletet. A korábban az ING romániai fiókjának vezető közgazdászaként tevékenykedő politikus szerint a bukaresti kormány más európai országok - például Ausztria és Magyarország - példáját követve 0,5 százalékos különadót készül kivetni a bankok, biztosítótársaságok és más pénzintézetek aktíváira. - Elfogyott a pénz, ezért a kormány számára szinte lehetetlen küldetést jelent a költségvetési egyensúly fenntartása. A pénzintézetek és a magánnyugdíjpénztárak démonizálásával már előkészítették a terepet a pénzügyi szektor megsarcolására - jelentette ki a román felsőház pénzügyi-költségvetési szakbizottságának tagja. A kormány által spekulációnak minősített nyilatkozat kisebb krachot váltott ki a bukaresti értéktőzsdén, ahol több pénzintézet részvényei meredeken zuhanni kezdtek, az állami pénzügyi felügyelet (ASF) pedig piaci kihágás és manipuláció gyanújával vizsgálatot indított a különadó tervét meglebegtető Florin Citu ellen. </w:t>
      </w:r>
    </w:p>
    <w:p>
      <w:pPr>
        <w:pStyle w:val="Szveg"/>
        <w:rPr/>
      </w:pPr>
      <w:r>
        <w:rPr>
          <w:rFonts w:eastAsia="Lucida Sans Unicode"/>
        </w:rPr>
        <w:t xml:space="preserve">Aki viszont egyáltalán nem beszél a levegőbe, hiszen - ahogy arról már beszámoltunk - a román miniszterelnök az elmúlt időszakban többször kifakadt a nyereséget nem jelentő bankokra, amelyek szerinte a Romániában megtermelt profitot kiviszik az országból. Mihai Tudose kilátásba helyezte, hogy ha az érintett bankok nem változtatnak ezen a gyakorlaton, nyilvánosságra hozzák a veszteséges bankok listáját, és felszólítják a lakosságot, vigye a nyereségesen működő, "biztonságos" bankokba megtakarításaikat. Sőt a szociáldemokrata kormányfő nemrég elismerte, a pénzintézetekkel kapcsolatban szerzett keserű tapasztalatai miatt nincs bankszámlája, a fizetését is kézbe kapja. - Volt egy folyószámlám ötszáz dollárral, és két év után a bank közölte, nemhogy nincs meg a pénzem, még nekem kell bevinnem ötven dollárt. Hát hozzájuk képest az útszéli banditák jó fiúk voltak! - fakadt ki Tudose. Aki korábban még tagadta, hogy beavatkoznának a magánnyugdíjrendszerbe, nemrég azonban megerősítette: választhatóvá teszik a kötelező magánnyugdíjat, és a biztosított döntheti el, hogy járuléka teljes egésze az államnál marad, vagy egy része továbbra is átkerül a magánbiztosítókhoz. </w:t>
      </w:r>
    </w:p>
    <w:p>
      <w:pPr>
        <w:pStyle w:val="Szveg"/>
        <w:rPr>
          <w:rFonts w:eastAsia="Lucida Sans Unicode"/>
        </w:rPr>
      </w:pPr>
      <w:r>
        <w:rPr>
          <w:rFonts w:eastAsia="Lucida Sans Unicode"/>
        </w:rPr>
        <w:t xml:space="preserve">Miközben a román pénzügyminisztérium szerint az országban működő negyvenhat kereskedelmi bank közül harmincegy nem jelentett nyereséget az elmúlt években, a kormány máris megtette az első lépést a profit kimenekítésének megakadályozása érdekében. A Tudose-kabinet rendeletében az eddigi száz százalék helyett harmincszázalékos szinten maximálta azt az értéket, ameddig a bankok leírhatják a rosszul teljesítő hitelek eladása után keletkezett veszteséget, így a pénzintézetek ezután tizenhat százalékos jövedelemadót kötelesek fizetni a kintlevőség hetven százaléka után. </w:t>
      </w:r>
    </w:p>
    <w:p>
      <w:pPr>
        <w:pStyle w:val="Szveg"/>
        <w:rPr/>
      </w:pPr>
      <w:r>
        <w:rPr>
          <w:rFonts w:eastAsia="Lucida Sans Unicode"/>
        </w:rPr>
        <w:t xml:space="preserve">Ezzel egy időben ezen a héten készül meghallgatni Mugur Isarescu román jegybanki kormányzót a szenátus gazdasági bizottsága a kereskedelmi bankok és egyéb pénzintézetek által nyújtott jel záloghitelek és fogyasztási kölcsönök terén tapasztalt rendellenességek kapcsán. A törvényhozás azután indított vizsgálatot az ügyben, hogy a román fogyasztóvédelem az elmúlt hetekben folytatott ellenőrző akciója során olyan kölcsönszerződésekre is bukkant, amelyekben bújtatott illetékek formájában 8000-9000 százalékra rúgott a kamat. A hatóság tetemes bírságot szabott ki a pénzintézetekre a lakosságtól be érkezett több ezer panasz alapján. </w:t>
      </w:r>
    </w:p>
    <w:p>
      <w:pPr>
        <w:pStyle w:val="Szveg"/>
        <w:rPr/>
      </w:pPr>
      <w:r>
        <w:rPr>
          <w:rFonts w:eastAsia="Times New Roman"/>
        </w:rPr>
        <w:t xml:space="preserve"> </w:t>
      </w:r>
      <w:r>
        <w:rPr>
          <w:rFonts w:eastAsia="Lucida Sans Unicode"/>
        </w:rPr>
        <w:t xml:space="preserve">31 román bank volt veszteséges a 46-ból az elmúlt években </w:t>
      </w:r>
    </w:p>
    <w:p>
      <w:pPr>
        <w:pStyle w:val="Szveg"/>
        <w:rPr>
          <w:rFonts w:eastAsia="Lucida Sans Unicode"/>
        </w:rPr>
      </w:pPr>
      <w:r>
        <w:rPr>
          <w:rFonts w:eastAsia="Times New Roman"/>
        </w:rPr>
        <w:t xml:space="preserve"> </w:t>
      </w:r>
    </w:p>
    <w:p>
      <w:pPr>
        <w:pStyle w:val="Szveg"/>
        <w:rPr/>
      </w:pPr>
      <w:r>
        <w:rPr>
          <w:rFonts w:eastAsia="Lucida Sans Unicode"/>
        </w:rPr>
        <w:t xml:space="preserve">Valóságos kampányt indított az ügyeskedő pénzintézetek ellen a román kormány FOTÓ: AFP/DANIEL MIHAILESC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OSTÁS SZABOLCS (KOLOZSVÁR)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szeptember 18.,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Tilos lesz hosszan várakoztatni </w:t>
      </w:r>
    </w:p>
    <w:p>
      <w:pPr>
        <w:pStyle w:val="Szveg"/>
        <w:rPr>
          <w:rFonts w:eastAsia="Lucida Sans Unicode"/>
        </w:rPr>
      </w:pPr>
      <w:r>
        <w:rPr/>
        <w:t xml:space="preserve"> </w:t>
      </w:r>
    </w:p>
    <w:p>
      <w:pPr>
        <w:pStyle w:val="Szveg"/>
        <w:rPr>
          <w:rFonts w:eastAsia="Lucida Sans Unicode"/>
        </w:rPr>
      </w:pPr>
      <w:r>
        <w:rPr>
          <w:rFonts w:eastAsia="Lucida Sans Unicode"/>
        </w:rPr>
        <w:t xml:space="preserve">Marsi Anikó (műsorvezető): - Vége a kilátástalan várakozásnak! Már nem telhetnek el hosszú percek, hogy kapcsolják a telefonos ügyfélszolgálatot, módosítottak ugyanis a törvényen, 5 perc lehet a maximum várakozási idő. Eddig ez csak például a gáz-, víz- vagy áramszolgáltatókra vonatkozott, most már a telefon-és Internet szolgáltatóknál is gyorsabban sorra kell kerülni telefonos ügyintézéskor. </w:t>
      </w:r>
    </w:p>
    <w:p>
      <w:pPr>
        <w:pStyle w:val="Szveg"/>
        <w:rPr/>
      </w:pPr>
      <w:r>
        <w:rPr>
          <w:rFonts w:eastAsia="Lucida Sans Unicode"/>
        </w:rPr>
        <w:t xml:space="preserve">Szerkesztő: - Kérjük válasszon a következő menüpontok közül! Jelenleg minden munkatársunk foglalt. Sokaknak ismerős lehet ez a mondat a telefonos ügyfélszolgálatokon. Szeptembertől viszont nem lehet hosszú perceket várakoztatni az ügyfeleket. A fogyasztóvédelemi törvény kimondja, hogy 5 percen belül meg kell kezdeni az érdemi ügyintézést. Ezen felül más változások is vannak. </w:t>
      </w:r>
    </w:p>
    <w:p>
      <w:pPr>
        <w:pStyle w:val="Szveg"/>
        <w:rPr>
          <w:rFonts w:eastAsia="Lucida Sans Unicode"/>
        </w:rPr>
      </w:pPr>
      <w:r>
        <w:rPr>
          <w:rFonts w:eastAsia="Lucida Sans Unicode"/>
        </w:rPr>
        <w:t xml:space="preserve">Keszthelyi Nikoletta (fogyasztóvédelemért felelős helyettes államtitkár): - A telefonos menüsorrend első helyére kell tenni a panaszbejelentést. Tehát nem kell végigtárcsázni a menüpontokat, a menüsorrendet, hanem már az első helyen kell szerepelnie annak a menüpontnak, ami a panaszbejelentést kezeli. </w:t>
      </w:r>
    </w:p>
    <w:p>
      <w:pPr>
        <w:pStyle w:val="Szveg"/>
        <w:rPr>
          <w:rFonts w:eastAsia="Lucida Sans Unicode"/>
        </w:rPr>
      </w:pPr>
      <w:r>
        <w:rPr>
          <w:rFonts w:eastAsia="Lucida Sans Unicode"/>
        </w:rPr>
        <w:t xml:space="preserve">Szerkesztő: - Ez a nő sokszor nem tudta elintézni az ügyeit. Lehetetlen elintézni telefonos ügyfélszolgálatokon keresztül. Nagy nem szeretek telefonon, mert egyrészt vagy fölveszik, vagy se, másrészt órákig váratnak, mondják ezek a nők. Arra is van megoldás, ha mégsem kapcsolnák időben az ügyintézőt. </w:t>
      </w:r>
    </w:p>
    <w:p>
      <w:pPr>
        <w:pStyle w:val="Szveg"/>
        <w:rPr>
          <w:rFonts w:eastAsia="Lucida Sans Unicode"/>
        </w:rPr>
      </w:pPr>
      <w:r>
        <w:rPr>
          <w:rFonts w:eastAsia="Lucida Sans Unicode"/>
        </w:rPr>
        <w:t xml:space="preserve">Keszthelyi Nikoletta: - A fogyasztóvédelmi hatóság kiemelten kezeli a telefonos ügyfélszolgálatok ellenőrzését, tehát mindenképpen javasoljuk, hogy a lakóhelyéhez legközelebbi járási hivatalhoz forduljon, és jelentse be ezt a problémát, ugyanis a fogyasztóvédelmi hatóság eljárást indít ilyen esetekben, hogyha nem azt tapasztalja, hogy a jogszabályoknak megfelelően működnek az ügyfélszolgálatok. </w:t>
      </w:r>
    </w:p>
    <w:p>
      <w:pPr>
        <w:pStyle w:val="Szveg"/>
        <w:rPr>
          <w:rFonts w:eastAsia="Lucida Sans Unicode"/>
        </w:rPr>
      </w:pPr>
      <w:r>
        <w:rPr>
          <w:rFonts w:eastAsia="Lucida Sans Unicode"/>
        </w:rPr>
        <w:t xml:space="preserve">Szerkesztő: - Emellett a beszélgetésről rögzített hangfelvételt ingyenesen ki kell adniuk a szolgáltatóknak.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7. szeptember 18., hétfő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Házhoz megy és visszatekeri a kilométerórát? Ez a németeknél sem ritkaság, de ott már jön az ellenszer </w:t>
      </w:r>
    </w:p>
    <w:p>
      <w:pPr>
        <w:pStyle w:val="Szveg"/>
        <w:rPr>
          <w:rFonts w:eastAsia="Lucida Sans Unicode"/>
        </w:rPr>
      </w:pPr>
      <w:r>
        <w:rPr/>
        <w:t xml:space="preserve"> </w:t>
      </w:r>
    </w:p>
    <w:p>
      <w:pPr>
        <w:pStyle w:val="Szveg"/>
        <w:rPr>
          <w:rFonts w:eastAsia="Lucida Sans Unicode"/>
        </w:rPr>
      </w:pPr>
      <w:r>
        <w:rPr>
          <w:rFonts w:eastAsia="Lucida Sans Unicode"/>
        </w:rPr>
        <w:t xml:space="preserve">Az EU a szervizadatok nyilvánosságával próbálkozna, de az autógyárak nem lelkesek. </w:t>
      </w:r>
    </w:p>
    <w:p>
      <w:pPr>
        <w:pStyle w:val="Szveg"/>
        <w:rPr/>
      </w:pPr>
      <w:r>
        <w:rPr>
          <w:rFonts w:eastAsia="Lucida Sans Unicode"/>
        </w:rPr>
        <w:t xml:space="preserve">Nálunk legalább dízelbotrány nincs - vigasztalhatják magukat a magyarok, de abban nincs nagy különbség, hogy használtautó-eladáskor a kilométeróra visszatekerése nálunk is, a németeknél is szinte alap. Ez is autós botrány. A múlt héten történetesen a hamburgi Spiegel hozott elrettentő példákat. A biztosítási csalásokat leleplező cégek - mintegy melléktermékként - olyan adatokat is kiszűrnek a zavarosból, amelyek szerint a legutóbbi óraálláshoz képest a káreseménykor már százezrekkel "fiatalabb" az autó. Mivel ezt rendőrök is évek óta sejtik, a biztosítási adatok nyomán hivatalosnak is minősíthető a becslés: minden harmadik használt autót hamis kilométerállással adnak el. (Gondoljuk, tisztában vannak ezzel azok a honfitársaink is, akik Münchennél kezdik az autóvásárlást.) A hamisításhoz elég egy olyan kütyü, amely párszáz euróért kapható a boltokban, és a kocsi diagnosztikai csatlakozójába dugható. Még szebb, hogy a szolgáltatást nyíltan hirdetik az interneten, elvégre a számláló "karbantartása" vagy "beállítása" nem törvénytelen. Van, aki házhoz megy szerelni. A vásárlók kárát a nagy német autóklub, az ADAC évi hatmilliárd euróra becsüli. A manipulátorokat az sem rettenti el, hogy az autó elektronikájában turkálás időnként bajokat okozhat máshol is. Igaz, ha leáll az ABS vagy az ESP, az sem az ő gondjuk már, hanem a vevőé. A műszaki megoldás elmaradása nem csak az autógyárak vonakodásával magyarázható. Miután az új autót évekkel korábban már eladták, őket nem is igazán érdekli a dolog. Másfelől igazuk van abban, hogy a csalók úgyis mindig egy lépéssel előbb járnak. Hamisíthatatlan számláló ugyanúgy nem létezik, mint betörésbiztos zár. (c) freeimages.com A megoldást amerikai vagy belga példára lehet elképzelni. Ott nyilvános adatbankok tartalmazzák a javítások, szervizek és műszaki vizsgák adatait. Amerikában ezt a Carfax nevű gépkocsi-okmányba is bevezetik. Ha a vevőnek ezt odaadják, már nem lehet csalni, ha nem adják oda, akkor elég nehéz lesz eladni a kocsit. Belgiumban ezt Car-Pass néven vezették be több mint tíz éve, és állítólag teljes a siker, a visszatekerés gyakorlatilag megszűnt. A Car-Pass nevet vették át Németországban is azok - például Alsó-Szászország tartományi parlamentje -, akik sürgetik a bevezetését. Ez egyfelől gépjármű-adatlap lenne, másfelől a benne szereplő információk lehívhatóak lennének a központi adatbankból is. Az EU már készül arra, hogy tagállamaiban legyenek hasonló adatbankok (a kulcsszó: kilométer-számláló). A német közlekedési minisztérium azt tervezi, hogy jövő májustól legalább a műszaki vizsgákhoz tartozó kilométer-állások bárki által online lehívhatóak legyenek. A fogyasztóvédőknek ez nem elég: a Spiegel által idézett szakértőjük az összes szervizlátogatás adatait is bevetetné az adatbankba. A javítási adatok egyébként (legalábbis a hivatalos szervizektől) már most is szépen gyűlnek az autógyáraknál. Csak ezt a tudást inkább megtartják maguknak. Ha máskor is tudni szeretne hasonló dolgokról, lájkolja a HVG Autó rovatának Facebook-oldalát.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7. szept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jogsértés a leggyakoribb versenyhivatali ügy </w:t>
      </w:r>
    </w:p>
    <w:p>
      <w:pPr>
        <w:pStyle w:val="Szveg"/>
        <w:rPr>
          <w:rFonts w:eastAsia="Lucida Sans Unicode"/>
        </w:rPr>
      </w:pPr>
      <w:r>
        <w:rPr/>
        <w:t xml:space="preserve"> </w:t>
      </w:r>
    </w:p>
    <w:p>
      <w:pPr>
        <w:pStyle w:val="Szveg"/>
        <w:rPr/>
      </w:pPr>
      <w:r>
        <w:rPr>
          <w:rFonts w:eastAsia="Lucida Sans Unicode"/>
        </w:rPr>
        <w:t xml:space="preserve">Termékeny éve volt 2016 a Gazdasági Versenyhivatal (GVH) számára: 130 versenyfelügyeleti eljárást zárt le. </w:t>
      </w:r>
    </w:p>
    <w:p>
      <w:pPr>
        <w:pStyle w:val="Szveg"/>
        <w:rPr/>
      </w:pPr>
      <w:r>
        <w:rPr>
          <w:rFonts w:eastAsia="Lucida Sans Unicode"/>
        </w:rPr>
        <w:t xml:space="preserve">Az ügyek majdnem fele vállalkozások összefonódásának engedélyezésére irányult, emellett azonban jelentős a tisztességtelen kereskedelmi gyakorlat miatt folytatott és lezárt eljárások száma is (53 eljárás). Az összes lezárt ügy 40 százaléka a fogyasztóvédelmi rendelkezések megsértéséhez kapcsolódott. A korábbi évekhez hasonló szintnek felel meg a kiszabott versenyfelügyeleti bírságok összege (5,3 milliárd forint), amelyen belül a tisztességtelen kereskedelmi gyakorlat és a kartellezés miatti szankciók mértéke emelkedik ki - derül ki a GVH 2016. évről készült, az Országgyűlésnek nemrég benyújtott beszámolójából, amelyről a Szarvas Júlia Ügyvédi Iroda készített összegzést. </w:t>
      </w:r>
    </w:p>
    <w:p>
      <w:pPr>
        <w:pStyle w:val="Szveg"/>
        <w:rPr/>
      </w:pPr>
      <w:r>
        <w:rPr>
          <w:rFonts w:eastAsia="Lucida Sans Unicode"/>
        </w:rPr>
        <w:t xml:space="preserve">A tisztességtelennek minősített kereskedelmi gyakorlat miatt folytatott eljárások áttekintése alapján több problémás terület is kirajzolódik. Ilyenek különösen az árképzés, az akciók, promóciók és a reklámozás. Tipikus hiba például, ha az akciós ár alapjául szolgáló "régi" árat a vállalkozás ténylegesen sohasem alkalmazta. Gyakran előfordul, hogy a pecsétgyűjtő akció során a pecsétgyűjtő füzetek idő előtt elfogynak vagy a füzetek beváltási feltételeit a kampány közben a fogyasztók számára hátrányosan megváltoztatják. Számos esetben követtek el jogsértést a vállalkozások azáltal, hogy reklámjaikban a fogyasztók döntését befolyásolni képes lényeges feltételeket (például: csak meghatározott üzletekben vásárolható a termék) elhallgattak, vagy szakmailag megalapozatlan állításokat alkalmaztak, esetleg a hivatalos, állami jelleg látszatát keltették. Élelmiszerek, étrend-kiegészítők esetében az egészségre kedvező hatás sugalmazása továbbra is kiemelkedő számú ügy tárgyát képezi. Az egyre gyakoribb összehasonlító reklámok versenyjogi szempontból magas kockázatot hordoznak azáltal, hogy a nem tárgyilagos, nem a lényeges jellemzőket összehasonlító és nem ellenőrizhető állításokat tartalmazó reklámot a GVH jogsértőnek minősítheti. </w:t>
      </w:r>
    </w:p>
    <w:p>
      <w:pPr>
        <w:pStyle w:val="Szveg"/>
        <w:rPr/>
      </w:pPr>
      <w:r>
        <w:rPr>
          <w:rFonts w:eastAsia="Lucida Sans Unicode"/>
        </w:rPr>
        <w:t xml:space="preserve">A lezárt hét kartell-ügy közül kiemelkedik az úgynevezett sebvarró-kartell, amelyben a GVH a legsúlyosabb versenykorlátozó megállapodás-típust, a közbeszerzési kiírás befolyásolására, az árak rögzítésére és a piac felosztására irányuló megállapodást marasztalt el. Az összesen közel 250 millió forintos bírság kiszabásakor a GVH súlyosító körülményként értékelte, hogy a kartellező vállalkozások a sebészeti varróanyagok és varrógépek magyarországi piacának döntő hányadát lefedték, a vállalkozások jelentős piaci súlyú szereplők voltak és tisztában lehettek a megállapodásuk jogellenességével. Érdekesség, hogy a kartellben résztvevő, de azt elsőként jelentő vállalkozás tekintetében a GVH a bírság kiszabását teljes mértékben mellőzte. </w:t>
      </w:r>
    </w:p>
    <w:p>
      <w:pPr>
        <w:pStyle w:val="Szveg"/>
        <w:rPr/>
      </w:pPr>
      <w:r>
        <w:rPr>
          <w:rFonts w:eastAsia="Lucida Sans Unicode"/>
        </w:rPr>
        <w:t xml:space="preserve">A gyártók-nagykereskedők-kiskereskedők által alkotott értékesítési láncban megvalósított, úgynevezett vertikális kartellre is volt példa 2016-ban, amelyben a minimális (akciós) továbbeladási árak, és így közvetve a fogyasztói árak meghatározása és kikényszerítése vezetett a jogsértés megállapításához és 44 millió forintos bírság kiszabásához. A tényállás felderítésében a GVH helyszíni kutatása során megismert, a vállalkozás belső levelezésében használt kifejezések (mint "árszegés", "árgond", "kilistázás"), továbbá a beszállítóknak a vállalkozás értékesítő munkatársai által küldött emailekben megfogalmazott felszólítások (például "kérem az akciós fogyasztói árak betartását") kiemelt szerepet játszottak. </w:t>
      </w:r>
    </w:p>
    <w:p>
      <w:pPr>
        <w:pStyle w:val="Szveg"/>
        <w:rPr/>
      </w:pPr>
      <w:r>
        <w:rPr>
          <w:rFonts w:eastAsia="Lucida Sans Unicode"/>
        </w:rPr>
        <w:t xml:space="preserve">A versenyfelügyeleti eljárás nem minden esetben zárul le a bírság megfizetésekor. A GVH utóvizsgálatokkal ellenőrzi, hogy az elmarasztalt vállalkozás teljesítette-e a GVH által előírtakat. Egy piaci erőfölénnyel rendelkező kiskereskedelmi láncot azért marasztaltak el korábban, mert a beszállítókkal szemben indokolatlan és ezért jogsértőnek minősülő teljesítmény-alapú bónuszrendszert alkalmazott. A bónuszra a vállalkozás attól függetlenül jogosult volt, hogy elérte-e a célforgalmat, emiatt a bónusznak nem volt tényleges forgalomösztönző funkciója, nem a kereskedelmi alaptevékenységen túlmutató kereskedői erőfeszítést jutalmazott. Az utóvizsgálat során a GVH megállapította, hogy a kereskedő felhagyott ugyan a kifogásolt kereskedelmi feltétel alkalmazásával, azonban egy új progresszív bónuszrendszert vezetett be. Ennek versenyjogi megfelelőségét a GVH csak új versenyfelügyeleti eljárásban vizsgálhatja. </w:t>
      </w:r>
    </w:p>
    <w:p>
      <w:pPr>
        <w:pStyle w:val="Szveg"/>
        <w:rPr/>
      </w:pPr>
      <w:r>
        <w:rPr>
          <w:rFonts w:eastAsia="Lucida Sans Unicode"/>
        </w:rPr>
        <w:t xml:space="preserve">A GVH 2016. évi tevékenységéről szóló beszámolója alapján a versenykultúra fejlődése érzékelhető, a vállalkozások versenyjogi tudatossága nőtt az elmúlt években. A jogsértést megállapító határozatokból kiindulva azonban fokozott körültekintést igényel a fogyasztókat közvetlenül célzó kereskedelmi kommunikáció, az akciók, a promóciók szakmai tervezése és az egyes termékkörökre vonatkozó speciális ágazati szabályoknak való megfelelés. A rövid távon versenyelőnyt jelentő kartellek felderítésére a GVH-nak egyre fejlettebb és több eszköz áll rendelkezésre, amely növeli a lebukás és a hosszabb távú negatív következmények (magas bírság, presztízs-veszteség) kockázatát. </w:t>
      </w:r>
    </w:p>
    <w:p>
      <w:pPr>
        <w:pStyle w:val="Szveg"/>
        <w:rPr/>
      </w:pPr>
      <w:r>
        <w:rPr>
          <w:rFonts w:eastAsia="Lucida Sans Unicode"/>
        </w:rPr>
        <w:t xml:space="preserve">A Szarvas Júlia Ügyvédi Iroda szerint a fenti kockázatok csökkentése érdekében időről-időre érdemes felmérni a vállalkozás megfelelési szintjét, a versenyszabályok ismeretét és szükség esetén felülvizsgálni a kialakult üzleti gyakorlatot, kereskedelmi szerződéseket. Erre számos megoldás létezik, a versenyjogi audittól a munkavállalók rendszeres képzéséig.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pszava.hu, 2017. szept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űanyag és üveg a német biotermékben </w:t>
      </w:r>
    </w:p>
    <w:p>
      <w:pPr>
        <w:pStyle w:val="Szveg"/>
        <w:rPr>
          <w:rFonts w:eastAsia="Lucida Sans Unicode"/>
        </w:rPr>
      </w:pPr>
      <w:r>
        <w:rPr/>
        <w:t xml:space="preserve"> </w:t>
      </w:r>
    </w:p>
    <w:p>
      <w:pPr>
        <w:pStyle w:val="Szveg"/>
        <w:rPr>
          <w:rFonts w:eastAsia="Lucida Sans Unicode"/>
        </w:rPr>
      </w:pPr>
      <w:r>
        <w:rPr>
          <w:rFonts w:eastAsia="Lucida Sans Unicode"/>
        </w:rPr>
        <w:t xml:space="preserve">KÖRKÉP Üvegdarab került elő egy Németországban gyártott bio-rizsesnugátszeletből, a termékből Magyarországra is hozhattak. Három héttel ezelőtt is egy német biotermékkel volt gond, akkor egy műanyagdarabot találtak egy bagettben. </w:t>
      </w:r>
    </w:p>
    <w:p>
      <w:pPr>
        <w:pStyle w:val="Szveg"/>
        <w:rPr/>
      </w:pPr>
      <w:r>
        <w:rPr>
          <w:rFonts w:eastAsia="Lucida Sans Unicode"/>
        </w:rPr>
        <w:t xml:space="preserve">Üvegdarabot talált egy vásárló egy Németországban gyártott bio-rizsesnugátszeletben (enerBIO Vegane Reis-Nougat Crisp, tételszám: L17045), amely a Rossmann üzletlánc magyarországi egységeiben is forgalomba kerülhetett - tájékoztatott honlapján a Nemzeti Élelmiszerlánc-biztonsági Hivatal (Nébih). A Rossmann üzleteiben a terméket levették a polcokról, a már megvásároltakat blokk nélkül is visszaveszik. Információink szerint a gyártó elővigyázatosságból az érintett tételen túl más tételeket is kivonatott a forgalomból. A Nébih az intézkedéseket továbbra is figyelemmel kíséri, egyben felhívja a lakosság figyelmét, hogy aki vásárolt a fenti azonosítóval ellátott árucikkből, ne fogyassza azt el. A Nébih az EU-tagországokban működő, az élelmiszerekre és a takarmányokra vonatkozó gyorsvészjelző rendszeren (RASFF) keresztül értesült az esetről. Három héttel ezelőtt egy szintén német termékkel volt gond. Akkor a Snitzer gluténmentes bio-kukoricabagettben talált műanyagdarabot egy német vásárló. A termékből július 19-én Magyarországra is érkezett. A szállító cég, miután az eset kiderült, kezdeményezte a termék kivonását a kereskedelmi forgalomb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d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szeptember 19.,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az Európai Bizottság is beleszólt a Ryanair-botrányba, zuhan az árfolyam </w:t>
      </w:r>
    </w:p>
    <w:p>
      <w:pPr>
        <w:pStyle w:val="Szveg"/>
        <w:rPr>
          <w:rFonts w:eastAsia="Lucida Sans Unicode"/>
        </w:rPr>
      </w:pPr>
      <w:r>
        <w:rPr/>
        <w:t xml:space="preserve"> </w:t>
      </w:r>
    </w:p>
    <w:p>
      <w:pPr>
        <w:pStyle w:val="Szveg"/>
        <w:rPr/>
      </w:pPr>
      <w:r>
        <w:rPr>
          <w:rFonts w:eastAsia="Lucida Sans Unicode"/>
        </w:rPr>
        <w:t xml:space="preserve">Legkésőbb holnap közzéteszi a társaság a törölt járatok teljes listáját.Az Európai Bizottság a jogszabályok betartására szólította fel hétfőn az ír Ryanair légitársaságot, amely korábban bejelentette, hogy október végéig napi 40-50 járatát törölni kényszerül. </w:t>
      </w:r>
    </w:p>
    <w:p>
      <w:pPr>
        <w:pStyle w:val="Szveg"/>
        <w:rPr>
          <w:rFonts w:eastAsia="Lucida Sans Unicode"/>
        </w:rPr>
      </w:pPr>
      <w:r>
        <w:rPr>
          <w:rFonts w:eastAsia="Lucida Sans Unicode"/>
        </w:rPr>
        <w:t xml:space="preserve">Violeta Bulc közlekedésügyi uniós biztos leszögezte: a Ryanairnek teljes mértékben be kell tartania az utasok kompenzációjára vonatkozó uniós jogszabályokat. Az uniós jog pontosan fogalmaz a kártérítéssel, a jegyek árának visszatérítésével, az újabb célállomás kijelölésével és minden egyéb kellemetlenség kezelésével kapcsolatban. </w:t>
      </w:r>
    </w:p>
    <w:p>
      <w:pPr>
        <w:pStyle w:val="Szveg"/>
        <w:rPr/>
      </w:pPr>
      <w:r>
        <w:rPr>
          <w:rFonts w:eastAsia="Lucida Sans Unicode"/>
        </w:rPr>
        <w:t xml:space="preserve">A légi utasok jogait szabályozó uniós direktíva szerint a Ryanairnek akkor is térítésmentesen kell átfoglalnia a jegyet, ha a saját hálózatában nem tudja megoldani az utas elszállítását. </w:t>
      </w:r>
    </w:p>
    <w:p>
      <w:pPr>
        <w:pStyle w:val="Szveg"/>
        <w:rPr>
          <w:rFonts w:eastAsia="Lucida Sans Unicode"/>
        </w:rPr>
      </w:pPr>
      <w:r>
        <w:rPr>
          <w:rFonts w:eastAsia="Lucida Sans Unicode"/>
        </w:rPr>
        <w:t xml:space="preserve">A Ryanair azonban nem kötelezhető arra, hogy a következménykárokat (autóbérlés, szállás) megfizesse - hívta fel a figyelmet a Fogyasztóvédelmi Egyesületek Országos Szövetsége az MTI-hez hétfőn eljuttatott közleményében. </w:t>
      </w:r>
    </w:p>
    <w:p>
      <w:pPr>
        <w:pStyle w:val="Szveg"/>
        <w:rPr/>
      </w:pPr>
      <w:r>
        <w:rPr>
          <w:rFonts w:eastAsia="Lucida Sans Unicode"/>
        </w:rPr>
        <w:t xml:space="preserve">A járatritkításra azért van szükség, mert a cégnél sok munkavállaló szeptemberben és októberben veszi ki a szabadságát, amit nyári csúcsforgalomban nem tudott kivenni. A közlemény szerint a csúszások megszaporodásához a légirányítás kapacitásproblémái és sztrájkok is hozzájárultak. A BBC hétfőn már arról is írt, hogy 140 pilóta átment a Ryanairtől a Norwegian Airlineshoz. </w:t>
      </w:r>
    </w:p>
    <w:p>
      <w:pPr>
        <w:pStyle w:val="Szveg"/>
        <w:rPr>
          <w:rFonts w:eastAsia="Lucida Sans Unicode"/>
        </w:rPr>
      </w:pPr>
      <w:r>
        <w:rPr>
          <w:rFonts w:eastAsia="Lucida Sans Unicode"/>
        </w:rPr>
        <w:t xml:space="preserve">Az európai előírások szerint azokat az utasok, akiknek járatát az utazásuk megkezdése előtt kevesebb, mint 14 nappal törlik, pénzügyi kártérítésre jogosultak. A légitársaságok akkor kerülhetik el a kártérítés megfizetését, ha olyan más járatokat és célállomásokat kínálnak, amelyek legfeljebb két órával később indulnak, és legfeljebb négy órával később érkeznek meg, mint a menetrend szerinti eredeti repülőút. </w:t>
      </w:r>
    </w:p>
    <w:p>
      <w:pPr>
        <w:pStyle w:val="Szveg"/>
        <w:rPr>
          <w:rFonts w:eastAsia="Lucida Sans Unicode"/>
        </w:rPr>
      </w:pPr>
      <w:r>
        <w:rPr>
          <w:rFonts w:eastAsia="Lucida Sans Unicode"/>
        </w:rPr>
        <w:t xml:space="preserve">A légitársaság arra számít, hogy ha a következő hat hétben napi 2500 járatából 40-50-et töröl, helyre tudja állítani a pontos közlekedés 90 százalékos szintjét. </w:t>
      </w:r>
    </w:p>
    <w:p>
      <w:pPr>
        <w:pStyle w:val="Szveg"/>
        <w:rPr>
          <w:rFonts w:eastAsia="Lucida Sans Unicode"/>
        </w:rPr>
      </w:pPr>
      <w:r>
        <w:rPr>
          <w:rFonts w:eastAsia="Lucida Sans Unicode"/>
        </w:rPr>
        <w:t xml:space="preserve">Közben nagyot esett ma a Ryanair árfolyama, miután az ír diszkont légitársaság jelezte, hogy egy hat hetes járattörlési programba kezdtek, mégpedig azért, hogy eleget tegyen az ír felügyeleti szervek előírásainak és még az év vége előtt kiadhassa a dolgozóinak járó szabadnapokat. </w:t>
      </w:r>
    </w:p>
    <w:p>
      <w:pPr>
        <w:pStyle w:val="Szveg"/>
        <w:rPr/>
      </w:pPr>
      <w:r>
        <w:rPr>
          <w:rFonts w:eastAsia="Lucida Sans Unicode"/>
        </w:rPr>
        <w:t xml:space="preserve">A légitársaság szerint a törlések járathálózatuk csupán 2 százalékát érintik, így azoknak nem lesz érdemi hatásuk a szeptemberi és októberi bevételi adatokra.A Reuters szerint a járattörlések körülbelül 285 ezer utast érinthetnek a társaságnál. </w:t>
      </w:r>
    </w:p>
    <w:p>
      <w:pPr>
        <w:pStyle w:val="Szveg"/>
        <w:rPr/>
      </w:pPr>
      <w:r>
        <w:rPr>
          <w:rFonts w:eastAsia="Lucida Sans Unicode"/>
        </w:rPr>
        <w:t xml:space="preserve">Az írországi székhelyű Ryanair hétfő délután a Twitteren közzétett üzenetében jelezte, hogy keddig teljes egészében nyilvánosságra hozza, mely járatokat tervezi törölni október végéig. </w:t>
      </w:r>
    </w:p>
    <w:p>
      <w:pPr>
        <w:pStyle w:val="Szveg"/>
        <w:rPr/>
      </w:pPr>
      <w:r>
        <w:rPr>
          <w:rFonts w:eastAsia="Lucida Sans Unicode"/>
        </w:rPr>
        <w:t xml:space="preserve">Legkésőbb holnap közzéteszi a társaság a törölt járatok teljes listáját.Az Európai Bizottság a jogszabályok betartására szólította fel hétfőn az ír Ryanair légitársaságot, amely korábban bejelentette, hogy október végéig napi 40-50 járatát törölni kényszerül. </w:t>
      </w:r>
    </w:p>
    <w:p>
      <w:pPr>
        <w:pStyle w:val="Szveg"/>
        <w:rPr>
          <w:rFonts w:eastAsia="Lucida Sans Unicode"/>
        </w:rPr>
      </w:pPr>
      <w:r>
        <w:rPr>
          <w:rFonts w:eastAsia="Lucida Sans Unicode"/>
        </w:rPr>
        <w:t xml:space="preserve">Violeta Bulc közlekedésügyi uniós biztos leszögezte: a Ryanairnek teljes mértékben be kell tartania az utasok kompenzációjára vonatkozó uniós jogszabályokat. Az uniós jog pontosan fogalmaz a kártérítéssel, a jegyek árának visszatérítésével, az újabb célállomás kijelölésével és minden egyéb kellemetlenség kezelésével kapcsolatban. </w:t>
      </w:r>
    </w:p>
    <w:p>
      <w:pPr>
        <w:pStyle w:val="Szveg"/>
        <w:rPr/>
      </w:pPr>
      <w:r>
        <w:rPr>
          <w:rFonts w:eastAsia="Lucida Sans Unicode"/>
        </w:rPr>
        <w:t xml:space="preserve">A légi utasok jogait szabályozó uniós direktíva szerint a Ryanairnek akkor is térítésmentesen kell átfoglalnia a jegyet, ha a saját hálózatában nem tudja megoldani az utas elszállítását. </w:t>
      </w:r>
    </w:p>
    <w:p>
      <w:pPr>
        <w:pStyle w:val="Szveg"/>
        <w:rPr>
          <w:rFonts w:eastAsia="Lucida Sans Unicode"/>
        </w:rPr>
      </w:pPr>
      <w:r>
        <w:rPr>
          <w:rFonts w:eastAsia="Lucida Sans Unicode"/>
        </w:rPr>
        <w:t xml:space="preserve">A Ryanair azonban nem kötelezhető arra, hogy a következménykárokat (autóbérlés, szállás) megfizesse - hívta fel a figyelmet a Fogyasztóvédelmi Egyesületek Országos Szövetsége az MTI-hez hétfőn eljuttatott közleményében. </w:t>
      </w:r>
    </w:p>
    <w:p>
      <w:pPr>
        <w:pStyle w:val="Szveg"/>
        <w:rPr>
          <w:rFonts w:eastAsia="Lucida Sans Unicode"/>
        </w:rPr>
      </w:pPr>
      <w:r>
        <w:rPr>
          <w:rFonts w:eastAsia="Lucida Sans Unicode"/>
        </w:rPr>
        <w:t xml:space="preserve">A járatritkításra azért van szükség, mert a cégnél sok munkavállaló szeptemberben és októberben veszi ki a szabadságát, amit nyári csúcsforgalomban nem tudott kivenni. A közlemény szerint a csúszások megszaporodásához a légirányítás kapacitásproblémái és sztrájkok is hozzájárultak. A BBC hétfőn már arról is írt, hogy 140 pilóta átment a Ryanairtől a Norwegian Airlineshoz. </w:t>
      </w:r>
    </w:p>
    <w:p>
      <w:pPr>
        <w:pStyle w:val="Szveg"/>
        <w:rPr>
          <w:rFonts w:eastAsia="Lucida Sans Unicode"/>
        </w:rPr>
      </w:pPr>
      <w:r>
        <w:rPr>
          <w:rFonts w:eastAsia="Lucida Sans Unicode"/>
        </w:rPr>
        <w:t xml:space="preserve">Az európai előírások szerint azokat az utasok, akiknek járatát az utazásuk megkezdése előtt kevesebb, mint 14 nappal törlik, pénzügyi kártérítésre jogosultak. A légitársaságok akkor kerülhetik el a kártérítés megfizetését, ha olyan más járatokat és célállomásokat kínálnak, amelyek legfeljebb két órával később indulnak, és legfeljebb négy órával később érkeznek meg, mint a menetrend szerinti eredeti repülőút. </w:t>
      </w:r>
    </w:p>
    <w:p>
      <w:pPr>
        <w:pStyle w:val="Szveg"/>
        <w:rPr/>
      </w:pPr>
      <w:r>
        <w:rPr>
          <w:rFonts w:eastAsia="Lucida Sans Unicode"/>
        </w:rPr>
        <w:t xml:space="preserve">A légitársaság arra számít, hogy ha a következő hat hétben napi 2500 járatából 40-50-et töröl, helyre tudja állítani a pontos közlekedés 90 százalékos szintjét. </w:t>
      </w:r>
    </w:p>
    <w:p>
      <w:pPr>
        <w:pStyle w:val="Szveg"/>
        <w:rPr/>
      </w:pPr>
      <w:r>
        <w:rPr>
          <w:rFonts w:eastAsia="Lucida Sans Unicode"/>
        </w:rPr>
        <w:t xml:space="preserve">Közben nagyot esett ma a Ryanair árfolyama, miután az ír diszkont légitársaság jelezte, hogy egy hat hetes járattörlési programba kezdtek, mégpedig azért, hogy eleget tegyen az ír felügyeleti szervek előírásainak és még az év vége előtt kiadhassa a dolgozóinak járó szabadnapokat. </w:t>
      </w:r>
    </w:p>
    <w:p>
      <w:pPr>
        <w:pStyle w:val="Szveg"/>
        <w:rPr>
          <w:rFonts w:eastAsia="Lucida Sans Unicode"/>
        </w:rPr>
      </w:pPr>
      <w:r>
        <w:rPr>
          <w:rFonts w:eastAsia="Lucida Sans Unicode"/>
        </w:rPr>
        <w:t xml:space="preserve">A légitársaság szerint a törlések járathálózatuk csupán 2 százalékát érintik, így azoknak nem lesz érdemi hatásuk a szeptemberi és októberi bevételi adatokra.A Reuters szerint a járattörlések körülbelül 285 ezer utast érinthetnek a társaságnál. </w:t>
      </w:r>
    </w:p>
    <w:p>
      <w:pPr>
        <w:pStyle w:val="Szveg"/>
        <w:rPr>
          <w:rFonts w:eastAsia="Lucida Sans Unicode"/>
        </w:rPr>
      </w:pPr>
      <w:r>
        <w:rPr>
          <w:rFonts w:eastAsia="Lucida Sans Unicode"/>
        </w:rPr>
        <w:t xml:space="preserve">Az írországi székhelyű Ryanair hétfő délután a Twitteren közzétett üzenetében jelezte, hogy keddig teljes egészében nyilvánosságra hozza, mely járatokat tervezi törölni október végéig. </w:t>
      </w:r>
    </w:p>
    <w:p>
      <w:pPr>
        <w:pStyle w:val="Szveg"/>
        <w:rPr/>
      </w:pPr>
      <w:r>
        <w:rPr>
          <w:rFonts w:eastAsia="Lucida Sans Unicode"/>
        </w:rPr>
        <w:t xml:space="preserve">Your flight is operating as scheduled unless you have received a cancellation email. List of flights affected: https://t.co/g9YyVNtWoZ </w:t>
      </w:r>
    </w:p>
    <w:p>
      <w:pPr>
        <w:pStyle w:val="Szveg"/>
        <w:rPr>
          <w:rFonts w:eastAsia="Lucida Sans Unicode"/>
        </w:rPr>
      </w:pPr>
      <w:r>
        <w:rPr>
          <w:rFonts w:eastAsia="Lucida Sans Unicode"/>
        </w:rPr>
        <w:t xml:space="preserve">- Ryanair (@Ryanair) September 17, 2017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narancs.hu, 2017. szept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 a felháborodás a Ryanair járattörlései miatt </w:t>
      </w:r>
    </w:p>
    <w:p>
      <w:pPr>
        <w:pStyle w:val="Szveg"/>
        <w:rPr>
          <w:rFonts w:eastAsia="Lucida Sans Unicode"/>
        </w:rPr>
      </w:pPr>
      <w:r>
        <w:rPr/>
        <w:t xml:space="preserve"> </w:t>
      </w:r>
    </w:p>
    <w:p>
      <w:pPr>
        <w:pStyle w:val="Szveg"/>
        <w:rPr/>
      </w:pPr>
      <w:r>
        <w:rPr>
          <w:rFonts w:eastAsia="Lucida Sans Unicode"/>
        </w:rPr>
        <w:t xml:space="preserve">A Ryanair ír légitársaság pár napja jelentette be, hogy a következő hat hétben napi 40-50 járatát törli. Ígéretük szerint az érintett utasokat email-ben értesítik és hirdetményeket is közzé tesznek.  </w:t>
      </w:r>
    </w:p>
    <w:p>
      <w:pPr>
        <w:pStyle w:val="Szveg"/>
        <w:rPr>
          <w:rFonts w:eastAsia="Lucida Sans Unicode"/>
        </w:rPr>
      </w:pPr>
      <w:r>
        <w:rPr>
          <w:rFonts w:eastAsia="Lucida Sans Unicode"/>
        </w:rPr>
        <w:t xml:space="preserve">A társaság honlapján a következő napokra vonatkozó információkat már kitették. </w:t>
      </w:r>
    </w:p>
    <w:p>
      <w:pPr>
        <w:pStyle w:val="Szveg"/>
        <w:rPr/>
      </w:pPr>
      <w:r>
        <w:rPr>
          <w:rFonts w:eastAsia="Lucida Sans Unicode"/>
        </w:rPr>
        <w:t xml:space="preserve">Ám például a Which? nevű fogyasztóvédelmi szervezet és az utasok is azt követelik a Ryanairtől, hogy a további napok érintett járatait is közöljék már most.  </w:t>
      </w:r>
    </w:p>
    <w:p>
      <w:pPr>
        <w:pStyle w:val="Szveg"/>
        <w:rPr>
          <w:rFonts w:eastAsia="Lucida Sans Unicode"/>
        </w:rPr>
      </w:pPr>
      <w:r>
        <w:rPr>
          <w:rFonts w:eastAsia="Lucida Sans Unicode"/>
        </w:rPr>
        <w:t xml:space="preserve">A légitársaság azt mondja, hogy a járatritkításra azért volt szükség, mert csökkenteni akarják a késések számát. A pontosságuk 80 százalék alá esett, ezt szeretnék 90 százalékra javítani. Ugyanakkor ez az intézkedés akár 400 ezer utast is érinthet - írta a BBC.  </w:t>
      </w:r>
    </w:p>
    <w:p>
      <w:pPr>
        <w:pStyle w:val="Szveg"/>
        <w:rPr>
          <w:rFonts w:eastAsia="Lucida Sans Unicode"/>
        </w:rPr>
      </w:pPr>
      <w:r>
        <w:rPr>
          <w:rFonts w:eastAsia="Lucida Sans Unicode"/>
        </w:rPr>
        <w:t xml:space="preserve">Arra is hivatkoznak, hogy a cég munkatársai közül sokan a nyári csúcsidőszak után a szeptember-október hónapban veszik ki szabadságaikat. A BBC azonban azt írta, hogy az elmúlt időszakban 140 pilóta ment el a légitársaságtól a Norwegian Airlineshoz. </w:t>
      </w:r>
    </w:p>
    <w:p>
      <w:pPr>
        <w:pStyle w:val="Szveg"/>
        <w:rPr/>
      </w:pPr>
      <w:r>
        <w:rPr>
          <w:rFonts w:eastAsia="Lucida Sans Unicode"/>
        </w:rPr>
        <w:t xml:space="preserve">Az utasoknak gondot jelentett, hogy sokan csak pár nappal az indulás előtt kaptak értesítést a járatuk törléséről. Ugyanakkor a megoldásként vagy a jegyár visszatérítését, vagy az időpont módosítását ajánlották fel, ez utóbbiért pedig még ők kértek további 40 eurót.  </w:t>
      </w:r>
    </w:p>
    <w:p>
      <w:pPr>
        <w:pStyle w:val="Szveg"/>
        <w:rPr>
          <w:rFonts w:eastAsia="Lucida Sans Unicode"/>
        </w:rPr>
      </w:pPr>
      <w:r>
        <w:rPr>
          <w:rFonts w:eastAsia="Lucida Sans Unicode"/>
        </w:rPr>
        <w:t xml:space="preserve">Félrevezeti a fogyasztókat a Ryanair a járattörlésekkel kapcsolatosan - írta a Fogyasztóvédelmi Egyesületek Országos Szövetsége a honlapján. Szerintük a cég nem fogja megtéríteni az utazást lefoglalók minden kárát. </w:t>
      </w:r>
    </w:p>
    <w:p>
      <w:pPr>
        <w:pStyle w:val="Szveg"/>
        <w:rPr/>
      </w:pPr>
      <w:r>
        <w:rPr>
          <w:rFonts w:eastAsia="Lucida Sans Unicode"/>
        </w:rPr>
        <w:t xml:space="preserve">Aki a repülőjegy mellé maga foglalta külön a szállást, bérelt autót, befizetett egyéb programokat is, az ezeket a költségeket nem fogja visszakapni.  </w:t>
      </w:r>
    </w:p>
    <w:p>
      <w:pPr>
        <w:pStyle w:val="Szveg"/>
        <w:rPr>
          <w:rFonts w:eastAsia="Lucida Sans Unicode"/>
        </w:rPr>
      </w:pPr>
      <w:r>
        <w:rPr>
          <w:rFonts w:eastAsia="Lucida Sans Unicode"/>
        </w:rPr>
        <w:t xml:space="preserve">Az úgynevezett következmény károkat a légifuvarozók kizárják kártérítési felelősségüket. </w:t>
      </w:r>
    </w:p>
    <w:p>
      <w:pPr>
        <w:pStyle w:val="Szveg"/>
        <w:rPr>
          <w:rFonts w:eastAsia="Lucida Sans Unicode"/>
        </w:rPr>
      </w:pPr>
      <w:r>
        <w:rPr>
          <w:rFonts w:eastAsia="Lucida Sans Unicode"/>
        </w:rPr>
        <w:t xml:space="preserve">Két alapvető lehetőség merül fel, egyrészt a jegy árának a vételi ár szerinti visszatérítése, melynek hét napon belül meg kell történnie. A Ryanair honlapján ehhez képest az olvasható, hogy 7 munkanapon belül fog ez megtörténni, mely tájékoztatás és eljárás ezáltal tisztességtelen és jogszabálysértő. </w:t>
      </w:r>
    </w:p>
    <w:p>
      <w:pPr>
        <w:pStyle w:val="Szveg"/>
        <w:rPr>
          <w:rFonts w:eastAsia="Lucida Sans Unicode"/>
        </w:rPr>
      </w:pPr>
      <w:r>
        <w:rPr>
          <w:rFonts w:eastAsia="Lucida Sans Unicode"/>
        </w:rPr>
        <w:t xml:space="preserve">Másrészt az átfoglalás lehetősége összehasonlítható szállítási feltételek mellett, a végső célállomáshoz a legkorábbi alkalommal; vagy esetleg egy későbbi időpontban, amikor az utasnak megfelel, az ülőhelyek rendelkezésre állásától függően. </w:t>
      </w:r>
    </w:p>
    <w:p>
      <w:pPr>
        <w:pStyle w:val="Szveg"/>
        <w:rPr>
          <w:rFonts w:eastAsia="Lucida Sans Unicode"/>
        </w:rPr>
      </w:pPr>
      <w:r>
        <w:rPr>
          <w:rFonts w:eastAsia="Lucida Sans Unicode"/>
        </w:rPr>
        <w:t xml:space="preserve">Egyéb költségként az utasoknak díjmentesen a következőket kell felajánlani:  </w:t>
      </w:r>
    </w:p>
    <w:p>
      <w:pPr>
        <w:pStyle w:val="Szveg"/>
        <w:rPr/>
      </w:pPr>
      <w:r>
        <w:rPr>
          <w:rFonts w:eastAsia="Lucida Sans Unicode"/>
        </w:rPr>
        <w:t xml:space="preserve">- A várakozási idővel ésszerű arányban étkezést és frissítőket; szállodai elhelyezést, ha egy vagy több éjszakás ott tartózkodás szükséges, vagy ha az utazónak a szándékaihoz képest tovább kell ott tartózkodnia </w:t>
      </w:r>
    </w:p>
    <w:p>
      <w:pPr>
        <w:pStyle w:val="Szveg"/>
        <w:rPr>
          <w:rFonts w:eastAsia="Lucida Sans Unicode"/>
        </w:rPr>
      </w:pPr>
      <w:r>
        <w:rPr>
          <w:rFonts w:eastAsia="Lucida Sans Unicode"/>
        </w:rPr>
        <w:t xml:space="preserve">- Szállítást a repülőtér és a szálláshely (hotel vagy egyéb) között.  </w:t>
      </w:r>
    </w:p>
    <w:p>
      <w:pPr>
        <w:pStyle w:val="Szveg"/>
        <w:rPr>
          <w:rFonts w:eastAsia="Lucida Sans Unicode"/>
        </w:rPr>
      </w:pPr>
      <w:r>
        <w:rPr>
          <w:rFonts w:eastAsia="Lucida Sans Unicode"/>
        </w:rPr>
        <w:t xml:space="preserve">- Az utasoknak díjmentesen két telefonhívást, telex vagy faxüzenet, vagy e-mail küldését is fel kell ajánlani.  </w:t>
      </w:r>
    </w:p>
    <w:p>
      <w:pPr>
        <w:pStyle w:val="Szveg"/>
        <w:rPr>
          <w:rFonts w:eastAsia="Lucida Sans Unicode"/>
        </w:rPr>
      </w:pPr>
      <w:r>
        <w:rPr>
          <w:rFonts w:eastAsia="Lucida Sans Unicode"/>
        </w:rPr>
        <w:t xml:space="preserve">- Amennyiben egy várost vagy régiót több repülőtér szolgál ki, és az utasnak a helyfoglaláshoz képest egy alternatív repülőtérre induló légijáratot ajánlanak fel, akkor a Ryanairt terheli az utas átszállításának a költsége az alternatív repülőtérről arra a repülőtérre, amelyre a jegyet váltották. </w:t>
      </w:r>
    </w:p>
    <w:p>
      <w:pPr>
        <w:pStyle w:val="Szveg"/>
        <w:rPr>
          <w:rFonts w:eastAsia="Lucida Sans Unicode"/>
        </w:rPr>
      </w:pPr>
      <w:r>
        <w:rPr>
          <w:rFonts w:eastAsia="Lucida Sans Unicode"/>
        </w:rPr>
        <w:t xml:space="preserve">Ha ezekez a légifuvarozó mégsem ajánlja fel, akkor utólag köteles megtéríteni az indokoltan felmerülő, számlával igazolt költségeket. </w:t>
      </w:r>
    </w:p>
    <w:p>
      <w:pPr>
        <w:pStyle w:val="Szveg"/>
        <w:rPr>
          <w:rFonts w:eastAsia="Lucida Sans Unicode"/>
        </w:rPr>
      </w:pPr>
      <w:r>
        <w:rPr>
          <w:rFonts w:eastAsia="Lucida Sans Unicode"/>
        </w:rPr>
        <w:t xml:space="preserve">Forrás: FEOSZ </w:t>
      </w:r>
    </w:p>
    <w:p>
      <w:pPr>
        <w:pStyle w:val="Szveg"/>
        <w:rPr/>
      </w:pPr>
      <w:r>
        <w:rPr>
          <w:rFonts w:eastAsia="Lucida Sans Unicode"/>
        </w:rPr>
        <w:t xml:space="preserve">Ezen kívül az utasok mérlegelés nélkül kártalanításra is jogosultak, melynek összege attól függ, hogy milyen távolságra utaztak volna:  </w:t>
      </w:r>
    </w:p>
    <w:p>
      <w:pPr>
        <w:pStyle w:val="Szveg"/>
        <w:rPr>
          <w:rFonts w:eastAsia="Lucida Sans Unicode"/>
        </w:rPr>
      </w:pPr>
      <w:r>
        <w:rPr>
          <w:rFonts w:eastAsia="Lucida Sans Unicode"/>
        </w:rPr>
        <w:t xml:space="preserve">- 250 EUR minden 1500 kilométeres vagy rövidebb repülőútra </w:t>
      </w:r>
    </w:p>
    <w:p>
      <w:pPr>
        <w:pStyle w:val="Szveg"/>
        <w:rPr>
          <w:rFonts w:eastAsia="Lucida Sans Unicode"/>
        </w:rPr>
      </w:pPr>
      <w:r>
        <w:rPr>
          <w:rFonts w:eastAsia="Lucida Sans Unicode"/>
        </w:rPr>
        <w:t xml:space="preserve">- 400 EUR minden 1500 kilométernél hosszabb Közösségen belüli repülőútra és minden egyéb, 1500 és 3500 kilométer közötti repülőútra </w:t>
      </w:r>
    </w:p>
    <w:p>
      <w:pPr>
        <w:pStyle w:val="Szveg"/>
        <w:rPr>
          <w:rFonts w:eastAsia="Lucida Sans Unicode"/>
        </w:rPr>
      </w:pPr>
      <w:r>
        <w:rPr>
          <w:rFonts w:eastAsia="Lucida Sans Unicode"/>
        </w:rPr>
        <w:t xml:space="preserve">- 600 EUR-t minden, az előzőekbe nem sorolható repülőútra. </w:t>
      </w:r>
    </w:p>
    <w:p>
      <w:pPr>
        <w:pStyle w:val="Szveg"/>
        <w:rPr>
          <w:rFonts w:eastAsia="Lucida Sans Unicode"/>
        </w:rPr>
      </w:pPr>
      <w:r>
        <w:rPr>
          <w:rFonts w:eastAsia="Lucida Sans Unicode"/>
        </w:rPr>
        <w:t xml:space="preserve">Abban az esetben nem jár kártalanítás, ha időben kapott tájékoztatást az utas a járat törléséről, azaz, </w:t>
      </w:r>
    </w:p>
    <w:p>
      <w:pPr>
        <w:pStyle w:val="Szveg"/>
        <w:rPr>
          <w:rFonts w:eastAsia="Lucida Sans Unicode"/>
        </w:rPr>
      </w:pPr>
      <w:r>
        <w:rPr>
          <w:rFonts w:eastAsia="Lucida Sans Unicode"/>
        </w:rPr>
        <w:t xml:space="preserve">- ha a menetrend szerinti indulási időpont előtt legalább két héttel tájékoztatták az utast a járat törléséről, </w:t>
      </w:r>
    </w:p>
    <w:p>
      <w:pPr>
        <w:pStyle w:val="Szveg"/>
        <w:rPr>
          <w:rFonts w:eastAsia="Lucida Sans Unicode"/>
        </w:rPr>
      </w:pPr>
      <w:r>
        <w:rPr>
          <w:rFonts w:eastAsia="Lucida Sans Unicode"/>
        </w:rPr>
        <w:t xml:space="preserve">- vagy két héttel és legkésőbb hét nappal tájékoztatták az utast a járat törléséről és átfoglalást ajánlottak számára, lehetővé téve, hogy legfeljebb a menetrend szerinti indulás időpontja előtt két órával korábban induljon és végső célállomást a menetrend szerinti érkezési időponthoz képest legfeljebb négy órás késéssel érje el, </w:t>
      </w:r>
    </w:p>
    <w:p>
      <w:pPr>
        <w:pStyle w:val="Szveg"/>
        <w:rPr>
          <w:rFonts w:eastAsia="Lucida Sans Unicode"/>
        </w:rPr>
      </w:pPr>
      <w:r>
        <w:rPr>
          <w:rFonts w:eastAsia="Lucida Sans Unicode"/>
        </w:rPr>
        <w:t xml:space="preserve">- vagy hét napon belül tájékoztatták a járat törléséről, és átfoglalást ajánlottak számára, lehetővé téve, hogy legfeljebb egy órával a menetrend szerinti indulás időpontja előtt induljon, és végső célállomást a menetrend szerinti érkezési időponthoz képest legfeljebb két órás késéssel érje el.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eretlekmagyarorszag.hu, 2017. szept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revezeti a Ryanair az utasokat? </w:t>
      </w:r>
    </w:p>
    <w:p>
      <w:pPr>
        <w:pStyle w:val="Szveg"/>
        <w:rPr>
          <w:rFonts w:eastAsia="Lucida Sans Unicode"/>
        </w:rPr>
      </w:pPr>
      <w:r>
        <w:rPr/>
        <w:t xml:space="preserve"> </w:t>
      </w:r>
    </w:p>
    <w:p>
      <w:pPr>
        <w:pStyle w:val="Szveg"/>
        <w:rPr/>
      </w:pPr>
      <w:r>
        <w:rPr>
          <w:rFonts w:eastAsia="Lucida Sans Unicode"/>
        </w:rPr>
        <w:t xml:space="preserve">Világszerte háborognak a Ryanair utasai, miután az ír fapados légitársaság nemrég úgy döntött, naponta 40-50 járatát törli a következő hat hétben. A fő ok, hogy a cég átalakítja a szabadságolási rendszerét, illetve így próbálja csökkenteni a késések számát. A járatrikítások egyes becslések szerint akár 400 ezer utast is érinthetnek. Felháborodásuk hatására a Ryanair tegnap megígérte, hogy ma teljes egészében nyilvánosságra hozza a teljes járattörlési listát. </w:t>
      </w:r>
    </w:p>
    <w:p>
      <w:pPr>
        <w:pStyle w:val="Szveg"/>
        <w:rPr>
          <w:rFonts w:eastAsia="Lucida Sans Unicode"/>
        </w:rPr>
      </w:pPr>
      <w:r>
        <w:rPr>
          <w:rFonts w:eastAsia="Lucida Sans Unicode"/>
        </w:rPr>
        <w:t xml:space="preserve">Gond lehet a kártérítéssel is: a Fogyasztóvédelmi Egyesületek Országos Szövetsége (FEOSZ) úgy látja, a légitársaság honlapján található általános szerződési feltételek több ponton is érthetetlenek és értelmezhetetlenek. Pedig ha az utas nem kapott időben tájékoztatást a járat törléséről, a következő két lehetőség kínálkozik: az egyik szerint hét napon belül vissza kell téríteni neki a jegy árát. A Ryanair honlapján azonban az olvasható, hogy hét munkanapon belül fog ez megtörténni. Mivel ez utóbbi adott esetben több lehet hét napnál, a cég eljárása tisztességtelen és jogszabálysértő a FEOSZ szerint. A másik lehetőség, hogy a Ryanair ingyen biztosítja az átfoglalás lehetőségét. A pórul járt utasoknak a következő szolgáltatásokat kellene még ingyen felajánlani: a várakozási idővel ésszerű arányban étkezést és frissítőket, valamint szállodai elhelyezést, ha ez szükséges. Mindezen felül az utasok mérlegelés nélkül kártalanításra is jogosultak, amelynek összege függ a távolságtól, így például 250 euró jár minden 1500 kilométeres vagy rövidebb repülőútra. Tegnap már az Európai Bizottság figyelmét is felkeltette a botrány, és a kompenzáció kapcsán a jogszabályok betartására szólította fel a Ryanai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ÖSSZEÁLLÍTÁS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szeptember 19.,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kmai napot szervezett a NÉBIH a hazai akáctermesztés témájában </w:t>
      </w:r>
    </w:p>
    <w:p>
      <w:pPr>
        <w:pStyle w:val="Szveg"/>
        <w:rPr>
          <w:rFonts w:eastAsia="Lucida Sans Unicode"/>
        </w:rPr>
      </w:pPr>
      <w:r>
        <w:rPr/>
        <w:t xml:space="preserve"> </w:t>
      </w:r>
    </w:p>
    <w:p>
      <w:pPr>
        <w:pStyle w:val="Szveg"/>
        <w:rPr/>
      </w:pPr>
      <w:r>
        <w:rPr>
          <w:rFonts w:eastAsia="Lucida Sans Unicode"/>
        </w:rPr>
        <w:t xml:space="preserve">"Az akáctermesztés jövője - Tapasztalatok a hazai akác fajtavizsgálatokban" címmel tartott erdészeti fajtabemutatót a Nemzeti Élelmiszerlánc-biztonsági Hivatal (NÉBIH) szeptember 14-én. </w:t>
      </w:r>
    </w:p>
    <w:p>
      <w:pPr>
        <w:pStyle w:val="Szveg"/>
        <w:rPr/>
      </w:pPr>
      <w:r>
        <w:rPr>
          <w:rFonts w:eastAsia="Lucida Sans Unicode"/>
        </w:rPr>
        <w:t xml:space="preserve">A szakmai napot a "125 éves a növényfajtakísérlet" című jubileumi programsorozat részeként rendezte meg a hivatal. Az összejövetel középpontjában a Helvéciai Fajtakísérleti Állomáson mintegy 20 éve elkezdett akác fajtavizsgálatok eredményei álltak. </w:t>
      </w:r>
    </w:p>
    <w:p>
      <w:pPr>
        <w:pStyle w:val="Szveg"/>
        <w:rPr/>
      </w:pPr>
      <w:r>
        <w:rPr>
          <w:rFonts w:eastAsia="Lucida Sans Unicode"/>
        </w:rPr>
        <w:t xml:space="preserve">A Helvéciai Fajtakísérleti Állomás adott otthont a NÉBIH legutóbbi erdészeti fajtabemutatójának, melynek résztvevőit Lukács József, a NÉBIH tenyésztési és növénytermesztési elnökhelyettese köszöntötte. A szakmai eseményen az akáctermesztés tapasztalataival és jövőbeni irányaival ismerkedhettek meg a jelenlévők. A téma iránti nagy érdeklődést mutatta, hogy a magyar nemesítőkön és gazdálkodókon kívül a szomszédos országokból is jó néhány vendég érkezett a bemutatóra, így több mint 70 szakember tekintette meg a NÉBIH hatósági vizsgálatait. </w:t>
      </w:r>
    </w:p>
    <w:p>
      <w:pPr>
        <w:pStyle w:val="Szveg"/>
        <w:rPr/>
      </w:pPr>
      <w:r>
        <w:rPr>
          <w:rFonts w:eastAsia="Lucida Sans Unicode"/>
        </w:rPr>
        <w:t xml:space="preserve">Magyarország erdőterületének csaknem negyedét, míg a hazai élőfa-készlet mintegy 14 százalékát teszik ki az akácerdők. Számottevő kiterjedése mellett ugyancsak említésre méltó, hogy az akácerdő az egyik legértékesebb megújuló energiaforrásunk, ráadásul azokon a területeken termel faanyagot és oxigént, ahol más mezőgazdasági növényi kultúrákat már nem lehet eredményesen termeszteni. </w:t>
      </w:r>
    </w:p>
    <w:p>
      <w:pPr>
        <w:pStyle w:val="Szveg"/>
        <w:rPr>
          <w:rFonts w:eastAsia="Lucida Sans Unicode"/>
        </w:rPr>
      </w:pPr>
      <w:r>
        <w:rPr>
          <w:rFonts w:eastAsia="Lucida Sans Unicode"/>
        </w:rPr>
        <w:t xml:space="preserve">A magyar mezőgazdaság és erdőgazdálkodás számára egyaránt kiemelten fontos a magas színvonalú növénytermesztés, melynek alapját a genetikai anyagok megőrzése, a növényfajták állami elismerése, a megfelelő minőségű vetőmag, vegetatív szaporító-alapanyag, illetve ültetési anyag előállítása és felhasználása, valamint a korszerű fajtahasználat képezi. </w:t>
      </w:r>
    </w:p>
    <w:p>
      <w:pPr>
        <w:pStyle w:val="Szveg"/>
        <w:rPr/>
      </w:pPr>
      <w:r>
        <w:rPr>
          <w:rFonts w:eastAsia="Lucida Sans Unicode"/>
        </w:rPr>
        <w:t xml:space="preserve">A Helvéciai Fajtakísérleti Állomás csaknem két évtizede végzi hatósági, fajtavizsgálati tevékenységét a fenti célok szellemében. Az itt folytatott hatósági vizsgálatok és kísérletek eredményeit a NÉBIH munkatársai mutatták be a szakmai napon, ahol arról is szó esett, hogy a helvéciai állomás fontos bemutató helyszínként szolgál a fajtákat használó gazdálkodók számára. A program részeként az újonnan bejelentett fajták DUS-megkülönböztethetőség, egyöntetűség és állandóság-vizsgálatát 40 bejelentett és államilag elismert fajtán mutatták be. A bemutatón a gazdasági értékvizsgálatokat 5 különböző üzemi kísérletben tekintették meg, ahol 16 bejelentett és államilag elismert fajta teljesítményét hasonlítják össze 18 hektár nagyságú kísérleti területen. </w:t>
      </w:r>
    </w:p>
    <w:p>
      <w:pPr>
        <w:pStyle w:val="Szveg"/>
        <w:rPr>
          <w:rFonts w:eastAsia="Lucida Sans Unicode"/>
        </w:rPr>
      </w:pPr>
      <w:r>
        <w:rPr>
          <w:rFonts w:eastAsia="Lucida Sans Unicode"/>
        </w:rPr>
        <w:t xml:space="preserve">A rendezvényről és a találkozó tapasztalatairól a NÉBIH honlapján olvashatnak részletesebben. </w:t>
      </w:r>
    </w:p>
    <w:p>
      <w:pPr>
        <w:pStyle w:val="Szveg"/>
        <w:rPr>
          <w:rFonts w:eastAsia="Lucida Sans Unicode"/>
        </w:rPr>
      </w:pPr>
      <w:r>
        <w:rPr>
          <w:rFonts w:eastAsia="Lucida Sans Unicode"/>
        </w:rPr>
        <w:t xml:space="preserve">(NÉBIH)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rmany.hu, 2017. szept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Árubemutatókkal kapcsolatos csalások </w:t>
      </w:r>
    </w:p>
    <w:p>
      <w:pPr>
        <w:pStyle w:val="Szveg"/>
        <w:rPr>
          <w:rFonts w:eastAsia="Lucida Sans Unicode"/>
        </w:rPr>
      </w:pPr>
      <w:r>
        <w:rPr/>
        <w:t xml:space="preserve"> </w:t>
      </w:r>
    </w:p>
    <w:p>
      <w:pPr>
        <w:pStyle w:val="Szveg"/>
        <w:rPr/>
      </w:pPr>
      <w:r>
        <w:rPr>
          <w:rFonts w:eastAsia="Lucida Sans Unicode"/>
        </w:rPr>
        <w:t xml:space="preserve">Akár nullára is csökkenhet az árubemutatókkal kapcsolatos csalások száma. Legalábbis erre törekszik a Nemzeti Fejlesztési Minisztérium (NFM), és a számok alapján úgy tűnik, az erőfeszítések meg is hozzák az eredményeket, hiszen két év alatt az árubemutatókkal kapcsolatos panaszok nagyjából a harmadukra estek vissza. Úgy két éve már a kormány is észrevette a rettenetes számokat, így 2015 második felére felismerték, hogy eléggé elharapódzott az árubemutatóval kapcsolatos visszaélések száma. Ez konkrétan azt jelenti, hogy 2015-ben havonta átlagosan az egész országot tekintve 43 panasz érkezett. Határozott intézkedések születtek, így 2016-ban havonta átlagosan 26, míg idén augusztusban mindössze 13 ember jelentkezett a fogyasztóvédelemnél árubemutatós átverés miatt. /M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pPr>
      <w:r>
        <w:rPr>
          <w:rFonts w:eastAsia="Lucida Sans Unicode"/>
        </w:rPr>
        <w:t xml:space="preserve">(Sunshine Rádió, 2017. szeptember 18., hétfő - 11 óra - hossza: 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 a hazai tojás </w:t>
      </w:r>
    </w:p>
    <w:p>
      <w:pPr>
        <w:pStyle w:val="Szveg"/>
        <w:rPr>
          <w:rFonts w:eastAsia="Lucida Sans Unicode"/>
        </w:rPr>
      </w:pPr>
      <w:r>
        <w:rPr/>
        <w:t xml:space="preserve"> </w:t>
      </w:r>
    </w:p>
    <w:p>
      <w:pPr>
        <w:pStyle w:val="Szveg"/>
        <w:rPr>
          <w:rFonts w:eastAsia="Lucida Sans Unicode"/>
        </w:rPr>
      </w:pPr>
      <w:r>
        <w:rPr>
          <w:rFonts w:eastAsia="Lucida Sans Unicode"/>
        </w:rPr>
        <w:t xml:space="preserve">Amikor Molnár Györgyivel, a Baromfi Szakmaközi Szervezet és Terméktanács (BTT) mezőgazdasági titkárával leültünk beszélgetni a hazai tojáságazat helyzetéről, tisztáztuk, nem foglalkozunk a holland és a nemzetközi tojásbotránnyal. De a beszélgetés óta történtek olyan események, ami miatt erről is kell írnunk néhány mondatot. </w:t>
      </w:r>
    </w:p>
    <w:p>
      <w:pPr>
        <w:pStyle w:val="Szveg"/>
        <w:rPr/>
      </w:pPr>
      <w:r>
        <w:rPr>
          <w:rFonts w:eastAsia="Times New Roman"/>
        </w:rPr>
        <w:t xml:space="preserve"> </w:t>
      </w:r>
      <w:r>
        <w:rPr>
          <w:rFonts w:eastAsia="Lucida Sans Unicode"/>
        </w:rPr>
        <w:t xml:space="preserve">Öt évet megyünk vissza az időben, amikor a hazai tojáságazat helyzetét mértük fel. A titkár azért indult ki a 2012-es esztendő eseményeitől, mert az Európai Unió - az állatvédők kérésére - azt szorgalmazta, hogy növekedjen a mélyalmos, a szabad tartású tojóállomány, így minél több biotojás jelenhet meg a piacon. Ezzel párhuzamosan - s erre még jól emlékezhetünk - a ketreceket is le kellett cserélni, mondván nagyobb teret kell biztosítani az állatoknak. Ez az uniós direktíva sok hazai termelőt hozott nehéz helyzetbe, sokakat pedig válaszút elé állított. A ketrecek lecserélése elkerülhetetlenné vált, így csak az volt a másik út, hogy áttérnek a mélyalmos vagy a szabad tartásos termelésre. (Csak zárójelben: az uniós intézkedés - szerencsére - csak kevés magyar termelőt kényszeríttetett arra, hogy felhagyjon a termeléssel.) </w:t>
      </w:r>
    </w:p>
    <w:p>
      <w:pPr>
        <w:pStyle w:val="Szveg"/>
        <w:rPr>
          <w:rFonts w:eastAsia="Lucida Sans Unicode"/>
        </w:rPr>
      </w:pPr>
      <w:r>
        <w:rPr>
          <w:rFonts w:eastAsia="Lucida Sans Unicode"/>
        </w:rPr>
        <w:t xml:space="preserve">A hazai ágazatban azt tapasztalták, hogy mindkét lehetőséggel éltek a termelők, és 2015-2016-ra megváltozott a hazai tojástermelés szerkezete. A ketreces tartás visszaszorult, a 90 százalékos részesedése 75-80 százalékra csökkent, ezzel ellentétben a mélyalmos tartás növekedett, míg a biotermelés, a szabad tartás arányai nem változtak. Az idei év elejére viszont helyre állt a rend, és a ketreces tartás ismét elérte a 90 százalékot. Ez azonban nem jelenti azt, hogy a mélyalmos termelésről váltottak ketrecesre, mert ezeknek a termelőknek korábban és most sincs pénzük egy ilyen óriási beruházás megvalósítására. A titkár szerint azok növelték a termelésüket, akik új technológia megvásárlására szánták el magukat, így bővítve a termelésüket. Az adatokból kitűnik, hogy ezzel párhuzamosan az állatállomány létszáma is nőtt, s a termelés koncentrálódott. </w:t>
      </w:r>
    </w:p>
    <w:p>
      <w:pPr>
        <w:pStyle w:val="Szveg"/>
        <w:rPr>
          <w:rFonts w:eastAsia="Lucida Sans Unicode"/>
        </w:rPr>
      </w:pPr>
      <w:r>
        <w:rPr>
          <w:rFonts w:eastAsia="Lucida Sans Unicode"/>
        </w:rPr>
        <w:t xml:space="preserve">A 2017 első negyedévi, előző évekhez képest magas jércetelepítést (1 084,615 ezer db) követően a második negyedévet még erősödő tendencia jellemezte (1 712,5 ezer db). Az első félévben összesen 2797,1 ezer napost telepítettek, ami az elmúlt 5 év legkiemelkedőbb eredménye. Pozitív tendencia, hogy az elmúlt öt évben folyamatosan emelkedett a telepítés (1. ábra). </w:t>
      </w:r>
    </w:p>
    <w:p>
      <w:pPr>
        <w:pStyle w:val="Szveg"/>
        <w:rPr>
          <w:rFonts w:eastAsia="Lucida Sans Unicode"/>
        </w:rPr>
      </w:pPr>
      <w:r>
        <w:rPr>
          <w:rFonts w:eastAsia="Lucida Sans Unicode"/>
        </w:rPr>
        <w:t xml:space="preserve">Reméljük, hogy ez a teljesítmény tartósan megmarad. A keltetés csökkent az előző évhez képest (2016: 5031,9 ezer db, 2017: 4710,7 ezer db). A csökkenés 7 százalékos volt. A napos export is 2 százalékos csökkenést mutat az előző év teljesítményéhez képest. Mintegy 3,35 millió naposcsibét vittek az idén az exportpiacokra. </w:t>
      </w:r>
    </w:p>
    <w:p>
      <w:pPr>
        <w:pStyle w:val="Szveg"/>
        <w:rPr/>
      </w:pPr>
      <w:r>
        <w:rPr>
          <w:rFonts w:eastAsia="Lucida Sans Unicode"/>
        </w:rPr>
        <w:t xml:space="preserve">A termelői ár az uniós ártól függ. Ha túltermelés van, akkor az ár csökken, és ez kihat a hazai termelésre is. Ha viszont normalizálódik a piac, és nő az exportlehetőség, akkor a hazai árak is emelkednek. Eléggé hektikus az árgörbe alakulása. Az idei évben a termelői ár az első három hónap átlagához képest romlott. Az április-június hónapok átlaga nettó 19,01 Ft volt, 1,68 Ft-tal magasabb, mint az előző év azonos időszakának átlagára, viszont 1,86 Ft-tal alacsonyabb az első negyedév átlagáránál. Az első félév átlagára (19,68 Ft) 14,8 százalékkal magasabb, mint az előző időszak féléves átlagára, ennek következtében az elmúlt öt év legmagasabb termelői átlagárát érték el a termelők ebben a félévben. A fogyasztói árakban érződik az áfacsökkentés hatása, mondta a titkár. A piaci fogyasztói bruttó árak csökkentek mind a negyedéves átlagárakat, mind pedig a féléves átlagárat tekintve. A csökkenés mértéke azonban csak 2,2-2,7 százalékot tett ki. A 2. negyedév átlagára bruttó 35,31 Ft/tojás volt, míg az első félév átlagára 36,04 Ft/db volt. A bolti árak valamelyest magasabbak voltak a piaci áraknál, a 2. negyedéves átlagár bruttó 37,76 Ft, alacsonyabb volt az első negyedévi árnál. Míg a féléves átlagár 37,87 Ft volt. Az előző év azonos időszakainak áraihoz képest a csökkenés 5,4-8,3 százalékos volt. A nettó árakat tekintve mind a piaci árakban, mind pedig az áruházi árakban jelentős emelkedés mutatkozott. A piaci árak féléves összehasonlításban mintegy 17 százalékkal növekedtek (34,33 Ft/ db), míg az áruházi árak 13 százalékkal (35,96 Ft/db) (2. ábra; 1. táblázat). </w:t>
      </w:r>
    </w:p>
    <w:p>
      <w:pPr>
        <w:pStyle w:val="Szveg"/>
        <w:rPr>
          <w:rFonts w:eastAsia="Lucida Sans Unicode"/>
        </w:rPr>
      </w:pPr>
      <w:r>
        <w:rPr>
          <w:rFonts w:eastAsia="Lucida Sans Unicode"/>
        </w:rPr>
        <w:t xml:space="preserve">A tojástermelésünk minimálisan csökkent az előző év azonos időszakának kiemelkedő eredményéhez képest. Az idei első félév termelése 485 236 ezer darabtojás volt (3. ábra). </w:t>
      </w:r>
    </w:p>
    <w:p>
      <w:pPr>
        <w:pStyle w:val="Szveg"/>
        <w:rPr>
          <w:rFonts w:eastAsia="Lucida Sans Unicode"/>
        </w:rPr>
      </w:pPr>
      <w:r>
        <w:rPr>
          <w:rFonts w:eastAsia="Lucida Sans Unicode"/>
        </w:rPr>
        <w:t xml:space="preserve">A takarmányárak az év elejéhez viszonyítva stagnálást mutatnak, az előző év azonos időszakához mérten 13,5-15,5 százalékos a csökkenés. (indító 8080 Ft/100 kg, jércenevelő: 6290, tojó I.: 7053 Ft/100 kg). </w:t>
      </w:r>
    </w:p>
    <w:p>
      <w:pPr>
        <w:pStyle w:val="Szveg"/>
        <w:rPr>
          <w:rFonts w:eastAsia="Lucida Sans Unicode"/>
        </w:rPr>
      </w:pPr>
      <w:r>
        <w:rPr>
          <w:rFonts w:eastAsia="Lucida Sans Unicode"/>
        </w:rPr>
        <w:t xml:space="preserve">Szólni kell arról is, hogy a madárinfluenza a tojóállományban nem okozott olyan károkat, mint a vízi szárnyas ágazatban. Jóval kisebb kár keletkezett, köszönhetően a szigorúan zárt tartástechnológiának. Az viszont tény, hogy a madárinfluenza, és most a fipronil botrány hatására kevesebb az import tojás, de mintha a fogyasztói bizalom is megrendült volna. Egyébként sem fogyasztunk sok tojást (egy fő egy év alatt 225 tojást eszik idehaza), nem véletlen, hogy mind a BTT, mind pedig a Tojásszövetség sokat tesz a fogyasztás növelése érdekében. </w:t>
      </w:r>
    </w:p>
    <w:p>
      <w:pPr>
        <w:pStyle w:val="Szveg"/>
        <w:rPr>
          <w:rFonts w:eastAsia="Lucida Sans Unicode"/>
        </w:rPr>
      </w:pPr>
      <w:r>
        <w:rPr>
          <w:rFonts w:eastAsia="Lucida Sans Unicode"/>
        </w:rPr>
        <w:t xml:space="preserve">A BTT néhány éve bevezette a "Koronás tojás" védjegyet, amely ma már a fogyasztónak is jelzi, hogy biztonságos élelmiszert vásárol. De még korántsem érték el azt a szintet, amely elvárható lenne, mivel kevés termelő jelentkezett be a védjegy használatára. Igaz, a védjegy használata szigorú előírások mellett érhető csak el, és sokan nem vállalják fel az előírások teljesítését, s a vele járó ellenőrzéseket. </w:t>
      </w:r>
    </w:p>
    <w:p>
      <w:pPr>
        <w:pStyle w:val="Szveg"/>
        <w:rPr>
          <w:rFonts w:eastAsia="Lucida Sans Unicode"/>
        </w:rPr>
      </w:pPr>
      <w:r>
        <w:rPr>
          <w:rFonts w:eastAsia="Lucida Sans Unicode"/>
        </w:rPr>
        <w:t xml:space="preserve">A Tojásszövetség is jelezte, hogy az intézőbizottsága elhatárolódik azoktól a közelmúltbeli magyarországi esetektől, amelyeknél a Nemzeti Élelmiszerlánc-biztonsági Hivatal (Nébih) kimutatta, hogy egyes hazai tojástermelők nem engedélyezett rovarirtó szert (fipronilt) használtak fel. A magyarországi étkezésitojás-termelés továbbra is biztonságos. Ezt igazolandó, az intézőbizottság tagjai maguk kezdeményezik, hogy a NÉBIH náluk folytasson le ellenőrzést, és ennek vállalására biztatják a szövetség többi tagját is. A Tojásszövetség azt is hangsúlyozza, hogy a hazai tojástermelők döntő többsége csak olyan szereket használ, amelyek engedélyezettek és biztonságosak. A NÉBIH-listáján ma több mint 650 tojástermelő vállalkozás szerepel, amelyek közül 120 tagja a Baromfi Termék Tanácsnak (BTT), illetve a Magyar Tojóhibrid-tenyésztők és Tojástermelők Szövetségének is. A tojástermelők az étkezési tojásokat továbbra is úgy állítják elő, hogy maradéktalanul betartják az élelmiszer-biztonsági követelményeket, így fogyasztók szempontjából is teljesen biztonságos módon működnek. </w:t>
      </w:r>
    </w:p>
    <w:p>
      <w:pPr>
        <w:pStyle w:val="Szveg"/>
        <w:rPr>
          <w:rFonts w:eastAsia="Lucida Sans Unicode"/>
        </w:rPr>
      </w:pPr>
      <w:r>
        <w:rPr>
          <w:rFonts w:eastAsia="Lucida Sans Unicode"/>
        </w:rPr>
        <w:t xml:space="preserve">A Tojásszövetség intéző bizottsága csatlakozik Bognár Lajos országos főállat-orvos közelmúltbeli felhívásához, amely arra szólította fel a tojáspiaci szereplőket, hogy önkéntesen vonják vissza a piacról azokat a tojástételeket, amelyeket fipronil-szennyezés szempontjából gyanúsnak találnak. A Tojásszövetség intézőbizottsága teljes mértékben egyetért az országos főállat-orvos felhívásával, és azt kéri a tojástermeléssel és/vagy tojásforgalmazással foglalkozó tojáspiaci szereplőktől, hogy önkéntesen tegyenek eleget a felhívásnak. Bognár Lajos a közzétett felhívásában arra hívta fel a tojáságazati vállalkozások figyelmét, hogy az élelmiszer-biztonsági alapelvek szerint az elsődleges felelősség a vállalkozásoké. Ezért figyelmeztette a piaci szereplőket, hogy saját hatáskörben intézkedjenek termékeik visszahívásáról, ha feketén beszerzett, illegális állatgyógyászati készítményeket használtak fel, vagy - a szerhamisítási ügy jóhiszemű áldozataként - gyanújuk szerint hamisított készítménnyel kezelték állományaikat. </w:t>
      </w:r>
    </w:p>
    <w:p>
      <w:pPr>
        <w:pStyle w:val="Szveg"/>
        <w:rPr/>
      </w:pPr>
      <w:r>
        <w:rPr>
          <w:rFonts w:eastAsia="Lucida Sans Unicode"/>
        </w:rPr>
        <w:t xml:space="preserve">A Tojásszövetség azt kéri, hogy minden tojáspiaci szereplő tegyen eleget a felhívásnak, tehát azok is, akik nem tagjai a Baromfi Termék Tanácsnak (BTT). A szövetség szerint a vállalkozásoknak most különösen azokra a szállítmányokra kell odafigyelniük, amelyek importból származnak. Az élelmiszer-biztonsági követelmények még fokozottabb, minden vállalkozásra kiterjedő betartása hozzájárulhat ahhoz, hogy a tojástermelés és -forgalmazás hitelessége és presztízse javuljon a hazai fogyasztók körében. A Koronás Tojás védjegyet használó tojástermelő vállalkozások is önkéntes vizsgálatokat kezdeményeznek a Nemzeti Élelmiszerlánc-biztonsági Hivatalnál annak igazolására, hogy gazdaságaikban nem használnak fipronil alapú rovarirtó szer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Gy.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árium, 2017. szeptember 19., kedd, 42+4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szörösét kellett fizetni A JEGYÉRT </w:t>
      </w:r>
    </w:p>
    <w:p>
      <w:pPr>
        <w:pStyle w:val="Szveg"/>
        <w:rPr>
          <w:rFonts w:eastAsia="Lucida Sans Unicode"/>
        </w:rPr>
      </w:pPr>
      <w:r>
        <w:rPr/>
        <w:t xml:space="preserve"> </w:t>
      </w:r>
    </w:p>
    <w:p>
      <w:pPr>
        <w:pStyle w:val="Szveg"/>
        <w:rPr/>
      </w:pPr>
      <w:r>
        <w:rPr>
          <w:rFonts w:eastAsia="Lucida Sans Unicode"/>
        </w:rPr>
        <w:t xml:space="preserve">CSALÁS Egy felháborodott olvasónk fordult hozzánk az alábbi történettel. Koncertjegyet szeretett volna vásárolni az interneten keresztül, egy magyar előadó itthon megrendezett koncertjére, melynek ára darabonként 4900 forintra volt meghirdetve, de mire a fizetésre került sor, a két jegy végösszege 21 436 forintra jött ki. </w:t>
      </w:r>
    </w:p>
    <w:p>
      <w:pPr>
        <w:pStyle w:val="Szveg"/>
        <w:rPr>
          <w:rFonts w:eastAsia="Lucida Sans Unicode"/>
        </w:rPr>
      </w:pPr>
      <w:r>
        <w:rPr>
          <w:rFonts w:eastAsia="Lucida Sans Unicode"/>
        </w:rPr>
        <w:t xml:space="preserve">Kiderült: a cég, amely a jegyet árulta, nem Magyarországon van bejegyezve. Megkerestük a Fogyasztóvédelmi Hatóság sajtófőnökét, hogy fordulhat ilyesmi elő? Kérdésünkre Kiss Anita sajtófőnök az alábbi választ adta: </w:t>
      </w:r>
    </w:p>
    <w:p>
      <w:pPr>
        <w:pStyle w:val="Szveg"/>
        <w:rPr/>
      </w:pPr>
      <w:r>
        <w:rPr>
          <w:rFonts w:eastAsia="Lucida Sans Unicode"/>
        </w:rPr>
        <w:t xml:space="preserve">A weboldalt üzemeltető svájci székhelyű vállalkozással szembeni fogyasztói panaszok már több esetben érkeztek a fogyasztóvédelmi hatósághoz. Fontos kiemelni, hogy az érintett svájci vállalkozás az Általános Szerződési Feltételek szerint csak közvetítő szolgáltatást nyújt, amely által lehetővé teszi a magánszemélyek közötti jegyek adásvételét. Azaz a jegyüket értékesíteni kívánó személyek meghirdethetik a weboldalon az eladó jegyeiket, és ezeket a jegyeket tudják az érdeklődők megvásárolni. Ez azt is jelenti, hogy az eladók a jegyek tényleges névértékénél magasabb áron is meghirdethetik eladó jegyeiket. Ez alapján a Viagogo nem az adott rendezvény, koncert hivatalos viszonteladójaként végzi tevékenységét, és az Általános Szerződési Feltételek szerint nem vállal felelősséget és garanciát az eladó magánszemély és a vevő közötti problémákért, kivéve azt az esetet, amikor a vásárló nem kapja meg a jegyet vagy érvénytelen jegyet kap, és nem tud részt venni a rendezvényen. </w:t>
      </w:r>
    </w:p>
    <w:p>
      <w:pPr>
        <w:pStyle w:val="Szveg"/>
        <w:rPr>
          <w:rFonts w:eastAsia="Lucida Sans Unicode"/>
        </w:rPr>
      </w:pPr>
      <w:r>
        <w:rPr>
          <w:rFonts w:eastAsia="Lucida Sans Unicode"/>
        </w:rPr>
        <w:t xml:space="preserve">Mindazonáltal a közvetítő cég köteles a vásárló által fizetendő tényleges összeget a vásárlási folyamat végéig egyértelműen feltüntetni. Az NFM (Nemzeti Fejlesztési Minisztérium) szervezeti egységeként működő Európai Fogyasztói Központ a korábban beérkezett hasonló panaszok miatt az említett oldalon a jegyfoglalás egyes lépéseit több esetben áttekintette és megállapította, hogy a jegy kiválasztása, majd a személyes adatok megadása után a weboldal bal felső részében a jegyár mellett az oldalon a fizetendő kezelési költség összege is feltüntetésre kerül. </w:t>
      </w:r>
    </w:p>
    <w:p>
      <w:pPr>
        <w:pStyle w:val="Szveg"/>
        <w:rPr/>
      </w:pPr>
      <w:r>
        <w:rPr>
          <w:rFonts w:eastAsia="Lucida Sans Unicode"/>
        </w:rPr>
        <w:t xml:space="preserve">A szállítási mód kiválasztását követően, de még a banki adatok megadása előtt a bal oldalon valamennyi járulékos költséget kiírják: ez a jegyár, a kezelési költség, az áfa és a foglalási díj. Tapasztalataink szerint tehát a jegyvásárlók még a foglalás véglegesítése, azaz a fizetés előtt kapnak tájékoztatást a fizetendő végső árról, és annak összetételéről. Amennyiben a vásárló valamilyen módon tudja igazolni - például a foglalási folyamat során végzett képernyőmentésekkel - , hogy a foglalási folyamat során alacsonyabb összegű fizetendő végső ár volt feltüntetve, mint a ténylegesen kifizetett, illetve levont összeg, javasolt a svájci vállalkozással felvenni a kapcsolatot a körülmények tisztázása és a panasz közvetlen rendezésének megkísérlése érdekében. </w:t>
      </w:r>
    </w:p>
    <w:p>
      <w:pPr>
        <w:pStyle w:val="Szveg"/>
        <w:rPr/>
      </w:pPr>
      <w:r>
        <w:rPr>
          <w:rFonts w:eastAsia="Lucida Sans Unicode"/>
        </w:rPr>
        <w:t xml:space="preserve">Mivel a fentiekben bemutatottak alapján a cég közvetítő szolgáltatást nyújt, az egyéb díjak felszámításának nincs akadálya, azonban annak végső összegéről a megrendelés véglegesítése előtt egyértelműen tájékoztatni kell a vásárlót. Amennyiben nem jelzik előre a pluszköltséget, az jogsértőnek tekinthető, és a jogosulatlanul levont többletdíj visszafizetését követelheti a vásárló a cégtől. Mivel a cég svájci székhellyel rendelkezik, a svájci fogyasztóvédelmi hatóságnál lehet bejelentést tenni (Federal Consumer Affairs Bureau, Effingerstrasse 2, CH- 3003 Bern, Svájc Web: https://www.konsum. admin.ch/bfk/de/home.html). Mivel Svájc nem uniós tagállam, az Európai Unió területén rendelkezésre álló vitarendezési lehetőségek (online vitarendezés, Európai Fogyasztói Központ, fogyasztóvédelmi hatóságok együttműködése) nem állnak rendelkezésre. Ha a vásárló bankkártyával fizette a jegyet, célszerű a számlavezető banknál érdeklődni, hogy van-e lehetőség a vásárló álláspontja szerint jogszerűtlenül levont többletköltség visszatérítésére. - Úgy gondolom, a kezelési költség plusz a foglalási díj önmagában is pofátlanul magas, de kétségtelen, erről még a fizetés előtt tájékoztatva lettem - dohog a pórul járt jegyvásárló. - Az viszont csak a fizetés után derült ki, amikor megérkeztek a jegyek, hogy a 8233 forintos belépő a valóságban 4900 forintos, ami szerintem már mindenképpen tisztességtelen. Nyilván abban bíznak, és a jelek szerint joggal, hogy más is olyan lusta, mint én, és nem fektet energiát abba, hogy visszaszerezze a pénzét.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szeptember 19., kedd, 8+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indig magyar a hazai </w:t>
      </w:r>
    </w:p>
    <w:p>
      <w:pPr>
        <w:pStyle w:val="Szveg"/>
        <w:rPr>
          <w:rFonts w:eastAsia="Lucida Sans Unicode"/>
        </w:rPr>
      </w:pPr>
      <w:r>
        <w:rPr/>
        <w:t xml:space="preserve"> </w:t>
      </w:r>
    </w:p>
    <w:p>
      <w:pPr>
        <w:pStyle w:val="Szveg"/>
        <w:rPr>
          <w:rFonts w:eastAsia="Lucida Sans Unicode"/>
        </w:rPr>
      </w:pPr>
      <w:r>
        <w:rPr>
          <w:rFonts w:eastAsia="Lucida Sans Unicode"/>
        </w:rPr>
        <w:t xml:space="preserve">ZSÍRSZEGÉNY VAGY HÚSMENTES - FIGYEL AZ ÉLELMISZEREK JELÖLÉSEIRE? </w:t>
      </w:r>
    </w:p>
    <w:p>
      <w:pPr>
        <w:pStyle w:val="Szveg"/>
        <w:rPr/>
      </w:pPr>
      <w:r>
        <w:rPr>
          <w:rFonts w:eastAsia="Lucida Sans Unicode"/>
        </w:rPr>
        <w:t xml:space="preserve">Aktuális területről várjuk kérdéseiket, észrevételeiket sorozatunkban, ezúttal a mindennapi élelmiszer-biztonsággal és -jelöléssel kapcsolatos felvetésekre válaszolnak a fogyasztóvédők. Nem mindegy, mit eszünk, és be is csaphatnak bennünket, ami árt a pénztárcánknak és az egészségünknek is. </w:t>
      </w:r>
    </w:p>
    <w:p>
      <w:pPr>
        <w:pStyle w:val="Szveg"/>
        <w:rPr>
          <w:rFonts w:eastAsia="Lucida Sans Unicode"/>
        </w:rPr>
      </w:pPr>
      <w:r>
        <w:rPr>
          <w:rFonts w:eastAsia="Lucida Sans Unicode"/>
        </w:rPr>
        <w:t xml:space="preserve">CSONGRÁD MEGY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rra a szőlőre, amire nincs ráírva a piacon, hogy hazai vagy magyar, az szinte biztosan import. Figyel arra, hogy magyar terméket vásároljon, járt már úgy, hogy nem tudta megállapítani valamelyik élelmiszer származási helyét? Előfordult, hogy a polccímkén még magyar volt a termék, a csomagolásáról azonban kiderült, hogy import? </w:t>
      </w:r>
    </w:p>
    <w:p>
      <w:pPr>
        <w:pStyle w:val="Szveg"/>
        <w:rPr/>
      </w:pPr>
      <w:r>
        <w:rPr>
          <w:rFonts w:eastAsia="Lucida Sans Unicode"/>
        </w:rPr>
        <w:t xml:space="preserve">Az élelmiszer akkor nevezhető energiamentesnek, ha energiatartalma nem haladja meg a 4 kalóriát 100 grammban. Cukormentességnél még szigorúbb a szabály: csak fél grammot engedélyez. A zsírszegény jelző csak abban az esetben használható, ha a zsírtartalom nem haladja meg 100 grammonként a 3 - szilárd anyagoknál az 1,5 - grammot. Volt már gondja ilyen határértékekkel? Írja meg a történetét! </w:t>
      </w:r>
    </w:p>
    <w:p>
      <w:pPr>
        <w:pStyle w:val="Szveg"/>
        <w:rPr/>
      </w:pPr>
      <w:r>
        <w:rPr>
          <w:rFonts w:eastAsia="Lucida Sans Unicode"/>
        </w:rPr>
        <w:t xml:space="preserve">Még mindig előfordul, hogy nem azok az összetevők szerepelnek a termék magyar nyelvű címkéjén, mint amit az eredetin, az idegen nyelvűn feltüntettek. Tudja, hogy ezt észrevételezheti a kormányhivatalokon belül működő élelmiszerlánc-biztonsági és állategészségügyi szervezeteknél? </w:t>
      </w:r>
    </w:p>
    <w:p>
      <w:pPr>
        <w:pStyle w:val="Szveg"/>
        <w:rPr>
          <w:rFonts w:eastAsia="Lucida Sans Unicode"/>
        </w:rPr>
      </w:pPr>
      <w:r>
        <w:rPr>
          <w:rFonts w:eastAsia="Lucida Sans Unicode"/>
        </w:rPr>
        <w:t xml:space="preserve">Kevesen tudják, hogy mi a különbség a "magyar termék" és a "hazai termék" jelölés között. Az utóbbi sokkal megengedőbb, és akkor is használható, ha az alapanyag legalább 50 százalékban magyar, és a terméket nálunk állították elő. </w:t>
      </w:r>
    </w:p>
    <w:p>
      <w:pPr>
        <w:pStyle w:val="Szveg"/>
        <w:rPr>
          <w:rFonts w:eastAsia="Lucida Sans Unicode"/>
        </w:rPr>
      </w:pPr>
      <w:r>
        <w:rPr>
          <w:rFonts w:eastAsia="Lucida Sans Unicode"/>
        </w:rPr>
        <w:t xml:space="preserve">Tudja értelmezni a jelölést a tojáson, figyeli a húskészítményeken az összetevőket? Augusztus elsejétől felvágottnak már csak azt hívhatják, amiben legalább 50 százalék a hústartalom - minden más csak készítménynek nevezhető. Tudta, hogy a párizsinak és a virslinek legalább 51 százalékban kell húsból készülnie? Az elmúlt bő másfél hónapban találkozott olyan élelmiszerrel, amely nem felelt meg a szigorúbb szabályoknak? Írja meg, hogy mi volt ez! </w:t>
      </w:r>
    </w:p>
    <w:p>
      <w:pPr>
        <w:pStyle w:val="Szveg"/>
        <w:rPr/>
      </w:pPr>
      <w:r>
        <w:rPr>
          <w:rFonts w:eastAsia="Lucida Sans Unicode"/>
        </w:rPr>
        <w:t xml:space="preserve">Észrevételeiket várjuk a delmagyar.hu portálon, itt cikkünkön keresztül kérdezhetik a szakembereket, oszthatják meg tapasztalataikat. Online sorozatunk partnere a Gazdasági Versenyügyi Tanácsadó Iroda (GVTI). A többeket érintő kérdésekre született válaszok szerkesztett formában megjelennek a nyomtatott újságban éppúgy, mint portálunkon. </w:t>
      </w:r>
    </w:p>
    <w:p>
      <w:pPr>
        <w:pStyle w:val="Szveg"/>
        <w:rPr>
          <w:rFonts w:eastAsia="Lucida Sans Unicode"/>
        </w:rPr>
      </w:pPr>
      <w:r>
        <w:rPr>
          <w:rFonts w:eastAsia="Lucida Sans Unicode"/>
        </w:rPr>
        <w:t xml:space="preserve">A tartalom a fontos. Minimum 51 százalék hús kell a párizsi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szeptember 19., kedd, 6.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Mi kerül egy iPhone-on 437 ezer forintba?!</w:t>
      </w:r>
    </w:p>
    <w:p>
      <w:pPr>
        <w:pStyle w:val="Normal"/>
        <w:jc w:val="both"/>
        <w:rPr>
          <w:b/>
          <w:b/>
          <w:sz w:val="28"/>
          <w:szCs w:val="28"/>
        </w:rPr>
      </w:pPr>
      <w:r>
        <w:rPr>
          <w:b/>
          <w:sz w:val="28"/>
          <w:szCs w:val="28"/>
        </w:rPr>
      </w:r>
    </w:p>
    <w:p>
      <w:pPr>
        <w:pStyle w:val="Normal"/>
        <w:jc w:val="both"/>
        <w:rPr>
          <w:bCs/>
        </w:rPr>
      </w:pPr>
      <w:r>
        <w:rPr>
          <w:bCs/>
        </w:rPr>
        <w:t>Hogy mennyi?! 437 ezer forint? Hát ennél Pablo Escobar is nagyobb önmérséklettel árazta a kokaint a maga idején! Valószínűleg reflexből valami ilyesmi gondolatmenetre ragadtatta magát mindenki, amikor kiderült, mennyibe fog kerülni az iPhone X. És valahol jogosan: az ugyan már megszokott, hogy az aktuális Apple-csúcstelefon</w:t>
      </w:r>
      <w:r>
        <w:rPr>
          <w:rStyle w:val="Appleconvertedspace"/>
          <w:bCs/>
        </w:rPr>
        <w:t> </w:t>
      </w:r>
      <w:hyperlink r:id="rId21" w:tgtFrame="_blank">
        <w:r>
          <w:rPr>
            <w:rStyle w:val="InternetLink"/>
            <w:bCs/>
            <w:color w:val="000000"/>
            <w:u w:val="none"/>
          </w:rPr>
          <w:t>Magyarországon a legdrágább</w:t>
        </w:r>
      </w:hyperlink>
      <w:r>
        <w:rPr>
          <w:rStyle w:val="Appleconvertedspace"/>
          <w:bCs/>
        </w:rPr>
        <w:t> </w:t>
      </w:r>
      <w:r>
        <w:rPr>
          <w:bCs/>
        </w:rPr>
        <w:t>a teljes, ember által ismert univerzumban, de ez a mostani a szokásoshoz képest is drágább. Már Amerikában is, és Európában még ahhoz képest is. Lássuk be, az tényleg nem normális, hogy ha kiutazunk New Yorkba iPhone-t venni, akkor repülőjeggyel együtt</w:t>
      </w:r>
      <w:r>
        <w:rPr>
          <w:rStyle w:val="Appleconvertedspace"/>
          <w:bCs/>
        </w:rPr>
        <w:t> </w:t>
      </w:r>
      <w:hyperlink r:id="rId22" w:tgtFrame="_blank">
        <w:r>
          <w:rPr>
            <w:rStyle w:val="InternetLink"/>
            <w:bCs/>
            <w:color w:val="000000"/>
            <w:u w:val="none"/>
          </w:rPr>
          <w:t>nagyjából ugyanott vagyunk</w:t>
        </w:r>
      </w:hyperlink>
      <w:r>
        <w:rPr>
          <w:bCs/>
        </w:rPr>
        <w:t>, mintha itthon ballagtunk volna el a legközelebbi boltig. Most megfejtjük a rejtélyt, és választ adunk a klasszikus kérdésre:</w:t>
      </w:r>
      <w:r>
        <w:rPr>
          <w:rStyle w:val="Appleconvertedspace"/>
          <w:bCs/>
        </w:rPr>
        <w:t> </w:t>
      </w:r>
      <w:hyperlink r:id="rId23" w:tgtFrame="_blank">
        <w:r>
          <w:rPr>
            <w:rStyle w:val="InternetLink"/>
            <w:bCs/>
            <w:color w:val="000000"/>
            <w:u w:val="none"/>
          </w:rPr>
          <w:t>mi kerül ezen a fotelon 7200 forintba???</w:t>
        </w:r>
      </w:hyperlink>
    </w:p>
    <w:p>
      <w:pPr>
        <w:pStyle w:val="Normal"/>
        <w:jc w:val="both"/>
        <w:rPr/>
      </w:pPr>
      <w:r>
        <w:rPr/>
        <w:t>Az ég kék, a fű zöld, az iPhone drága. Népi megfigyelések, amiket az ember elfogad természeti törvénynek, és a miértjüket nem is igazán keresi. Pedig milyen érdekes tudományos jelenségek húzódnak meg mögöttük! Lássuk csak:</w:t>
      </w:r>
    </w:p>
    <w:p>
      <w:pPr>
        <w:pStyle w:val="Normal"/>
        <w:jc w:val="both"/>
        <w:rPr/>
      </w:pPr>
      <w:r>
        <w:rPr/>
        <w:t>Az ég azért kék, mert a látható fény spektrumán a kék színű fény a legkisebb hullámhosszú, és ez szóródik a legjobban az atmoszférában.</w:t>
      </w:r>
    </w:p>
    <w:p>
      <w:pPr>
        <w:pStyle w:val="Normal"/>
        <w:jc w:val="both"/>
        <w:rPr/>
      </w:pPr>
      <w:r>
        <w:rPr/>
        <w:t>A fű azért zöld, mert sok klorofillt tartalmaz; ez a vegyület felelős a fotoszintézisért, vagyis a napfény energiává alakításáért, és mellékesen zöld színű.</w:t>
      </w:r>
    </w:p>
    <w:p>
      <w:pPr>
        <w:pStyle w:val="Normal"/>
        <w:jc w:val="both"/>
        <w:rPr/>
      </w:pPr>
      <w:r>
        <w:rPr/>
        <w:t>Az iPhone pedig azért drága, mert... oké, ez egy kicsit hosszabb mese lesz.</w:t>
      </w:r>
    </w:p>
    <w:p>
      <w:pPr>
        <w:pStyle w:val="Normal"/>
        <w:jc w:val="both"/>
        <w:rPr/>
      </w:pPr>
      <w:r>
        <w:rPr/>
        <w:t>Kezdjük a végeredménytől, az iPhone X 256 gigás csúcsmodelljének árcédulájától. Ez az Apple</w:t>
      </w:r>
      <w:r>
        <w:rPr>
          <w:rStyle w:val="Appleconvertedspace"/>
        </w:rPr>
        <w:t> </w:t>
      </w:r>
      <w:r>
        <w:fldChar w:fldCharType="begin"/>
      </w:r>
      <w:r>
        <w:rPr>
          <w:rStyle w:val="InternetLink"/>
          <w:u w:val="none"/>
          <w:color w:val="000000"/>
        </w:rPr>
        <w:instrText xml:space="preserve"> HYPERLINK "https://www.apple.com/hu/shop/buy-iphone/iphone-x/5,8-hüvelykes-kijelző-256gb-ezüst" \l "00,10,21" \n _blank</w:instrText>
      </w:r>
      <w:r>
        <w:rPr>
          <w:rStyle w:val="InternetLink"/>
          <w:u w:val="none"/>
          <w:color w:val="000000"/>
        </w:rPr>
        <w:fldChar w:fldCharType="separate"/>
      </w:r>
      <w:r>
        <w:rPr>
          <w:rStyle w:val="InternetLink"/>
          <w:color w:val="000000"/>
          <w:u w:val="none"/>
        </w:rPr>
        <w:t>hivatalos magyar online boltjában</w:t>
      </w:r>
      <w:r>
        <w:rPr>
          <w:rStyle w:val="InternetLink"/>
          <w:u w:val="none"/>
          <w:color w:val="000000"/>
        </w:rPr>
        <w:fldChar w:fldCharType="end"/>
      </w:r>
    </w:p>
    <w:p>
      <w:pPr>
        <w:pStyle w:val="Normal"/>
        <w:jc w:val="both"/>
        <w:rPr/>
      </w:pPr>
      <w:r>
        <w:rPr/>
        <w:t>436 990 forintot mutat.</w:t>
      </w:r>
    </w:p>
    <w:p>
      <w:pPr>
        <w:pStyle w:val="Normal"/>
        <w:jc w:val="both"/>
        <w:rPr/>
      </w:pPr>
      <w:r>
        <w:rPr/>
        <w:t>Mivel az iPhone-t minden kereskedő az Apple-től szerzi be, ennél sokkal olcsóbban senki nem fogja adni, hiszen akkor ő maga bukna rajta. Vagyis ha 437 ezernél jelentősen alacsonyabb árat látunk bárhol, ott jó eséllyel valami nem teljesen legális trükközés van a háttérben (például áfacsalás, ami okostelefonoknál itthon</w:t>
      </w:r>
      <w:r>
        <w:rPr>
          <w:rStyle w:val="Appleconvertedspace"/>
        </w:rPr>
        <w:t> </w:t>
      </w:r>
      <w:hyperlink r:id="rId24" w:tgtFrame="_blank">
        <w:r>
          <w:rPr>
            <w:rStyle w:val="InternetLink"/>
            <w:color w:val="000000"/>
            <w:u w:val="none"/>
          </w:rPr>
          <w:t>sűrűn előfordul</w:t>
        </w:r>
      </w:hyperlink>
      <w:r>
        <w:rPr/>
        <w:t>).</w:t>
      </w:r>
    </w:p>
    <w:p>
      <w:pPr>
        <w:pStyle w:val="Normal"/>
        <w:jc w:val="both"/>
        <w:rPr/>
      </w:pPr>
      <w:r>
        <w:rPr/>
        <w:t>Az Apple előzékenyen rögtön feltünteti, hogy az árból mennyi az adó: egészen pontosan 96 973 forint. Ennek nagy része, kb. 92 ezer forint a 27 százalékos áfa, a maradék az úgynevezett Artisjus-adó, amit itthon minden adathordozó árára rátesznek, így a telefon memóriájára is. Ha az állam részét levesszük, a nettó ár 340 ezer forint marad. Nézzük meg, hogyan alakul ugyanez három véletlenszerűen kiválasztott európai országban:</w:t>
      </w:r>
    </w:p>
    <w:p>
      <w:pPr>
        <w:pStyle w:val="Normal"/>
        <w:jc w:val="both"/>
        <w:rPr/>
      </w:pPr>
      <w:r>
        <w:rPr/>
        <w:t>Németországban (19 </w:t>
      </w:r>
      <w:r>
        <w:rPr/>
        <w:t>százalékos</w:t>
      </w:r>
      <w:r>
        <w:rPr/>
        <w:t> áfa) az ár 1320 euró, amiből 216 az adó, marad 1104, ami forintban 341 ezer.</w:t>
      </w:r>
    </w:p>
    <w:p>
      <w:pPr>
        <w:pStyle w:val="Normal"/>
        <w:jc w:val="both"/>
        <w:rPr/>
      </w:pPr>
      <w:r>
        <w:rPr/>
        <w:t>Csehországban (21 </w:t>
      </w:r>
      <w:r>
        <w:rPr/>
        <w:t>százalékos</w:t>
      </w:r>
      <w:r>
        <w:rPr/>
        <w:t> áfa) az ár 34 500 korona, 6000 belőle az adó, marad 28 500, ami forintban 338 ezer.</w:t>
      </w:r>
    </w:p>
    <w:p>
      <w:pPr>
        <w:pStyle w:val="Normal"/>
        <w:jc w:val="both"/>
        <w:rPr/>
      </w:pPr>
      <w:r>
        <w:rPr/>
        <w:t>Dániában (25 </w:t>
      </w:r>
      <w:r>
        <w:rPr/>
        <w:t>százalékos</w:t>
      </w:r>
      <w:r>
        <w:rPr/>
        <w:t> áfa) az ár 10 250 korona, ebből 2050 az adó, marad 8200, ez forintban 341 ezer.</w:t>
      </w:r>
    </w:p>
    <w:p>
      <w:pPr>
        <w:pStyle w:val="Normal"/>
        <w:jc w:val="both"/>
        <w:rPr/>
      </w:pPr>
      <w:r>
        <w:rPr/>
        <w:t>És így tovább, bárhová nézünk a kontinensen, azt látjuk, hogy a nettó ár mindenhol kb. 1100 euró, vagyis 340 ezer forint körül mozog, a bruttót pedig a helyi áfa hozza ki eltérő magasságúra – azért a miénk a legdrágább, mert nálunk a legmagasabb az áfa.</w:t>
      </w:r>
    </w:p>
    <w:p>
      <w:pPr>
        <w:pStyle w:val="Normal"/>
        <w:jc w:val="both"/>
        <w:rPr/>
      </w:pPr>
      <w:r>
        <w:rPr/>
        <w:t>Csakhogy: Amerikában a nettó ár (1150 dollár, kb. 300 ezer forint) jelentősen, jó 40 ezer forinttal alacsonyabb bármelyik európainál. Ennyivel drágul a telefon csak attól, hogy átjön az óceánon.</w:t>
      </w:r>
    </w:p>
    <w:p>
      <w:pPr>
        <w:pStyle w:val="Normal"/>
        <w:jc w:val="both"/>
        <w:rPr/>
      </w:pPr>
      <w:r>
        <w:rPr/>
        <w:t>De miért?</w:t>
      </w:r>
    </w:p>
    <w:p>
      <w:pPr>
        <w:pStyle w:val="Normal"/>
        <w:jc w:val="both"/>
        <w:rPr/>
      </w:pPr>
      <w:r>
        <w:rPr/>
        <w:t>Ennek az oka, hogy az európai listaárakat az Apple úgy állapítja meg, hogy átváltja a saját árát euróra, aztán erre rátesz egy lapáttal az árfolyamkockázat miatt. Aztán, ha az adott országban nem eurót használnak, ott újra átváltja ezt a helyi pénzre, és ezt kiigazítja egy újabb árfolyamkockázati tényezővel. Erre nyilván azért van szükség, hogy az Apple megvédje magát az olyan balesetektől, amikor a dollár hirtelen megerősödik, és az euróért eladott iPhone-okért kevesebb dollárt kap. Namost: jelenleg a dollár gyenge, az euróhoz képest több mint másfél éves mélyponton áll, de a forinthoz képest is: ilyen olcsó dollárt utoljára 2014 karácsonyán láthattunk. Hogy ennek mi az oka, az egy</w:t>
      </w:r>
      <w:r>
        <w:rPr>
          <w:rStyle w:val="Appleconvertedspace"/>
        </w:rPr>
        <w:t> </w:t>
      </w:r>
      <w:hyperlink r:id="rId25" w:tgtFrame="_blank">
        <w:r>
          <w:rPr>
            <w:rStyle w:val="InternetLink"/>
            <w:color w:val="000000"/>
            <w:u w:val="none"/>
          </w:rPr>
          <w:t>elég hosszú történet</w:t>
        </w:r>
      </w:hyperlink>
      <w:r>
        <w:rPr/>
        <w:t>, röviden az, hogy Trumpnak nem nagyon sikerül valóra váltani a gazdaságot érintő választási ígéreteit (sem), így hát nagyjából április óta stabilan csökken a dollár árfolyama. Forintban 295-ről esett a mai, 260 körüli szintre, euróból fél éve 95 centet kellett adni érte, ma 83-at.</w:t>
      </w:r>
    </w:p>
    <w:p>
      <w:pPr>
        <w:pStyle w:val="Normal"/>
        <w:jc w:val="both"/>
        <w:rPr/>
      </w:pPr>
      <w:r>
        <w:rPr/>
        <w:t>A gyenge dollárnak egyébként a külföldi piacokról élő amerikai cégek és a tőzsde is örül, de a lényeg, hogy a dollár egész 2017-es produkciója bizonytalanságot szül, senki nem tudja, mikor erősödik vissza, és mennyire, ha egyáltalán. Emiatt aztán az Apple a biztonság kedvéért a szokásosnál jóval nagyobb árfolyamkockázati bónuszt tett rá a telefonjaira.</w:t>
      </w:r>
    </w:p>
    <w:p>
      <w:pPr>
        <w:pStyle w:val="Normal"/>
        <w:jc w:val="both"/>
        <w:rPr/>
      </w:pPr>
      <w:r>
        <w:rPr/>
        <w:t>Önmagában emiatt drágább az amerikainál az európai iPhone úgy 40 ezer forinttal (130 euróval). Ez a pénz jelenleg egy az egyben az Apple nyeresége, de ha a dollár elkezd erősödni, akkor egyre nagyobb része lesz az egyszeri kereskedő profitja, aki eladta a telefont. Ha a dollár tovább gyengül, akkor még többet nyer az Apple, és még kevesebbet az iPhone-t áruló bolt.</w:t>
      </w:r>
    </w:p>
    <w:p>
      <w:pPr>
        <w:pStyle w:val="Normal"/>
        <w:jc w:val="both"/>
        <w:rPr/>
      </w:pPr>
      <w:r>
        <w:rPr/>
        <w:t>És ezzel el is jutottunk az egyszeri kereskedőig</w:t>
      </w:r>
    </w:p>
    <w:p>
      <w:pPr>
        <w:pStyle w:val="Normal"/>
        <w:jc w:val="both"/>
        <w:rPr/>
      </w:pPr>
      <w:r>
        <w:rPr/>
        <w:t>Vajon mennyi marad a bolt kasszájában egy eladott 437 ezer forintos telefon árából? Ez az a pont, ahol már nincs hivatalos adat, a listaárból a kereskedőnek adott kedvezmény hétpecsétes üzleti titok. Azt mindenesetre iparági pletykák alapján lehet tudni, hogy az Apple nagyon alacsony százalékokkal szúrja ki a kereskedők szemét – egyszerűen azért, mert megteheti, a megkerülhetetlen, szuperdivatos készülék egyedüli beszerzési forrásaként irigylésre méltó alkupozíciója van gyakorlatilag bárkivel szember. Azt beszélik, az alap kedvezmény, amit a kereskedőknek a listaárakból ad, mindössze 3 százalék, és ezt a legnagyobb, legrégibb és legmegbízhatóbb partnerek is legfeljebb 8-9 </w:t>
      </w:r>
      <w:r>
        <w:rPr/>
        <w:t>százalék</w:t>
      </w:r>
      <w:r>
        <w:rPr/>
        <w:t>ig tudják feltornászni. Vagyis a bolt minden eladott iPhone X árából valahol 10 és 30 ezer forint között tart meg magának.</w:t>
      </w:r>
    </w:p>
    <w:p>
      <w:pPr>
        <w:pStyle w:val="Normal"/>
        <w:jc w:val="both"/>
        <w:rPr/>
      </w:pPr>
      <w:r>
        <w:rPr/>
        <w:t>Ezzel a telefon életútját visszafelé követve eljutottunk az Apple-ig. De hogyan oszlik tovább az áfátlanított, árfolyamkockázattalanított, kereskedőiárréstelenített ár?</w:t>
      </w:r>
    </w:p>
    <w:p>
      <w:pPr>
        <w:pStyle w:val="Normal"/>
        <w:jc w:val="both"/>
        <w:rPr/>
      </w:pPr>
      <w:r>
        <w:rPr/>
        <w:t>Az Apple tőzsdei jelentéseiből tudható, hogy az iPhone-okon átlagosan 40 százalék körüli profitrátát tart, illetve a telefont atomjaira bontó elemzések azt szokták mutatni, hogy a készülékek előállítási költségét nagyjából a nettó ár egyharmadára szokták belőni. Ha ezekből az arányokból indulunk ki, akkor a 300 ezer forintnak megfelelő amerikai árból</w:t>
      </w:r>
    </w:p>
    <w:p>
      <w:pPr>
        <w:pStyle w:val="Normal"/>
        <w:jc w:val="both"/>
        <w:rPr/>
      </w:pPr>
      <w:r>
        <w:rPr/>
        <w:t>100 ezer az előállítás költsége, ebben benne van az összes alkatrész beszerzése, az összeszerelés, a licencdíjak, a csomagolás;</w:t>
      </w:r>
    </w:p>
    <w:p>
      <w:pPr>
        <w:pStyle w:val="Normal"/>
        <w:jc w:val="both"/>
        <w:rPr/>
      </w:pPr>
      <w:r>
        <w:rPr/>
        <w:t>120 ezer az Apple nyeresége – már ha a telefont egy Apple Store vagy az Apple webshopja adta el, ha más bolt, akkor ebből 10-30 ezret ő tesz zsebre, mint az előbb láthattuk.</w:t>
      </w:r>
    </w:p>
    <w:p>
      <w:pPr>
        <w:pStyle w:val="Normal"/>
        <w:jc w:val="both"/>
        <w:rPr/>
      </w:pPr>
      <w:r>
        <w:rPr/>
        <w:t>A maradék 80 ezer pedig a telefonnal kapcsolatos összes többi költséget fedezi: ilyen a marketing, a kutatás-fejlesztés, a szállítás, az előre telepített szoftverek, például az IOS operációs rendszer fejlesztése, az Apple-főhadiszállás 14 ezer dolláros bőrfoteleinek beszerzése, és Tim Cook fizetése</w:t>
      </w:r>
    </w:p>
    <w:p>
      <w:pPr>
        <w:pStyle w:val="Normal"/>
        <w:jc w:val="both"/>
        <w:rPr/>
      </w:pPr>
      <w:r>
        <w:rPr/>
        <w:t>Az előállítást még tovább tudjuk bontani, megint csak a korábbi modellek költségelemzései alapján becsülve. A legdrágább alkatrész az érintőképernyő szokott lenni, ami a teljes előállítási költség 20 </w:t>
      </w:r>
      <w:r>
        <w:rPr/>
        <w:t>százalék</w:t>
      </w:r>
      <w:r>
        <w:rPr/>
        <w:t>át elviszi. A memória, a processzor, a kamera, a 4G-rendszer darabja ennek kb. a fele. A különféle licencdíjak elvisznek még 10 </w:t>
      </w:r>
      <w:r>
        <w:rPr/>
        <w:t>százalék</w:t>
      </w:r>
      <w:r>
        <w:rPr/>
        <w:t>ot, az összeszerelés 5-öt, és a maradék 25-ből jön ki minden egyéb az akkutól a töltőn át a wifiantennáig.</w:t>
      </w:r>
    </w:p>
    <w:p>
      <w:pPr>
        <w:pStyle w:val="Normal"/>
        <w:jc w:val="both"/>
        <w:rPr/>
      </w:pPr>
      <w:r>
        <w:rPr/>
        <w:t>Akkor lássuk összefoglalva, ki mennyit tesz zsebre abból a 437 ezer forintból, amit az egyszeri vásárló a boltban hagy.</w:t>
      </w:r>
    </w:p>
    <w:p>
      <w:pPr>
        <w:pStyle w:val="Normal"/>
        <w:jc w:val="both"/>
        <w:rPr/>
      </w:pPr>
      <w:r>
        <w:rPr/>
        <w:t>A legnagyobbat mindenképpen az Apple kaszálja, 120 és 150 ezer forint között (feltételezve, hogy az árfolyamkockázat mind a zsebében marad, mert a dollár se nem erősödik, se nem gyengül) – ez a cég tiszta nyeresége.</w:t>
      </w:r>
    </w:p>
    <w:p>
      <w:pPr>
        <w:pStyle w:val="Normal"/>
        <w:jc w:val="both"/>
        <w:rPr/>
      </w:pPr>
      <w:r>
        <w:rPr/>
        <w:t>További 180 ezret szintén az Apple kap, de azt el is költi a telefon legyártására.</w:t>
      </w:r>
    </w:p>
    <w:p>
      <w:pPr>
        <w:pStyle w:val="Normal"/>
        <w:jc w:val="both"/>
        <w:rPr/>
      </w:pPr>
      <w:r>
        <w:rPr/>
        <w:t>Ebből az összeszerelést végző kínai gyárnak alig 5 ezer jut.</w:t>
      </w:r>
    </w:p>
    <w:p>
      <w:pPr>
        <w:pStyle w:val="Normal"/>
        <w:jc w:val="both"/>
        <w:rPr/>
      </w:pPr>
      <w:r>
        <w:rPr/>
        <w:t>Az alkatrészeket beszállító, jellemzően japán és dél-koreai cégeknek pedig 85 ezer.</w:t>
      </w:r>
    </w:p>
    <w:p>
      <w:pPr>
        <w:pStyle w:val="Normal"/>
        <w:jc w:val="both"/>
        <w:rPr/>
      </w:pPr>
      <w:r>
        <w:rPr/>
        <w:t>A bolt 10-30 ezret tesz el.</w:t>
      </w:r>
    </w:p>
    <w:p>
      <w:pPr>
        <w:pStyle w:val="Normal"/>
        <w:jc w:val="both"/>
        <w:rPr/>
      </w:pPr>
      <w:r>
        <w:rPr/>
        <w:t>A magyar állam pedig kb. 100 ezret.</w:t>
      </w:r>
    </w:p>
    <w:p>
      <w:pPr>
        <w:pStyle w:val="Normal"/>
        <w:jc w:val="both"/>
        <w:rPr/>
      </w:pPr>
      <w:r>
        <w:rPr/>
        <w:t>De mi kerül ezen a fotelon 7200 forintba?</w:t>
      </w:r>
    </w:p>
    <w:p>
      <w:pPr>
        <w:pStyle w:val="Normal"/>
        <w:jc w:val="both"/>
        <w:rPr/>
      </w:pPr>
      <w:r>
        <w:rPr/>
        <w:t>Az Apple egyszerűen azért tehet ilyen brutális árrést az iPhone-ra, mert rengeteg munkával és zseniális marketinggel elérte, hogy az emberek ilyen drágán is megvegyék azt (jó, az ezerdolláros határt eddig még sosem lépték át, az majd kiderül, hogy ennyiért is megveszik-e, de mi arra fogadnánk, hogy igen). Maga a 40 </w:t>
      </w:r>
      <w:r>
        <w:rPr/>
        <w:t>százalék</w:t>
      </w:r>
      <w:r>
        <w:rPr/>
        <w:t>os profit egyébként nem egyedülálló dolog, és még csak nem is a luxustermékek sajátja: nagyjából ennyivel dolgozik például a</w:t>
      </w:r>
      <w:r>
        <w:rPr>
          <w:rStyle w:val="Appleconvertedspace"/>
        </w:rPr>
        <w:t> </w:t>
      </w:r>
      <w:hyperlink r:id="rId26" w:tgtFrame="_blank">
        <w:r>
          <w:rPr>
            <w:rStyle w:val="InternetLink"/>
            <w:color w:val="000000"/>
            <w:u w:val="none"/>
          </w:rPr>
          <w:t>McDonald's</w:t>
        </w:r>
      </w:hyperlink>
      <w:r>
        <w:rPr>
          <w:rStyle w:val="Appleconvertedspace"/>
        </w:rPr>
        <w:t> </w:t>
      </w:r>
      <w:r>
        <w:rPr/>
        <w:t>is, nem is beszélve a mozikban jó</w:t>
      </w:r>
      <w:r>
        <w:rPr>
          <w:rStyle w:val="Appleconvertedspace"/>
        </w:rPr>
        <w:t> </w:t>
      </w:r>
      <w:hyperlink r:id="rId27" w:tgtFrame="_blank">
        <w:r>
          <w:rPr>
            <w:rStyle w:val="InternetLink"/>
            <w:color w:val="000000"/>
            <w:u w:val="none"/>
          </w:rPr>
          <w:t>900 százalékos profittal árult popcornról</w:t>
        </w:r>
      </w:hyperlink>
      <w:r>
        <w:rPr/>
        <w:t>. Értelmetlen dolog azon vitázni, hogy megér-e ennyit a telefon, hiszen közgazdasági közhely, hogy minden annyit ér, amennyit a vásárlók hajlandók fizetni érte. Az Apple-nek pedig bő</w:t>
      </w:r>
      <w:r>
        <w:rPr>
          <w:rStyle w:val="Appleconvertedspace"/>
        </w:rPr>
        <w:t> </w:t>
      </w:r>
      <w:hyperlink r:id="rId28" w:tgtFrame="_blank">
        <w:r>
          <w:rPr>
            <w:rStyle w:val="InternetLink"/>
            <w:color w:val="000000"/>
            <w:u w:val="none"/>
          </w:rPr>
          <w:t>250 milliárd indoka van</w:t>
        </w:r>
      </w:hyperlink>
      <w:r>
        <w:rPr>
          <w:rStyle w:val="Appleconvertedspace"/>
        </w:rPr>
        <w:t> </w:t>
      </w:r>
      <w:r>
        <w:rPr/>
        <w:t>arra, hogy a jelenségen hőbörgő kommentelőket kikacagja.</w:t>
      </w:r>
    </w:p>
    <w:p>
      <w:pPr>
        <w:pStyle w:val="Normal"/>
        <w:jc w:val="both"/>
        <w:rPr/>
      </w:pPr>
      <w:r>
        <w:rPr/>
        <w:t>Ja igen, a cikk elején említett</w:t>
      </w:r>
      <w:r>
        <w:rPr>
          <w:rStyle w:val="Appleconvertedspace"/>
        </w:rPr>
        <w:t> </w:t>
      </w:r>
      <w:hyperlink r:id="rId29" w:tgtFrame="_blank">
        <w:r>
          <w:rPr>
            <w:rStyle w:val="InternetLink"/>
            <w:color w:val="000000"/>
            <w:u w:val="none"/>
          </w:rPr>
          <w:t>Pablo Escobarra</w:t>
        </w:r>
      </w:hyperlink>
      <w:r>
        <w:rPr>
          <w:rStyle w:val="Appleconvertedspace"/>
        </w:rPr>
        <w:t> </w:t>
      </w:r>
      <w:r>
        <w:rPr/>
        <w:t>visszatérve: ő 800 dollárnyi kokalevélből csinált 100 ezer dollár utcai értékű kokaint, szóval az Apple a fasorban sincs hozzá képest. Mondjuk ő nem is fizetett áfát.</w:t>
      </w:r>
    </w:p>
    <w:p>
      <w:pPr>
        <w:pStyle w:val="Normal"/>
        <w:jc w:val="both"/>
        <w:rPr/>
      </w:pPr>
      <w:r>
        <w:rPr/>
      </w:r>
    </w:p>
    <w:p>
      <w:pPr>
        <w:pStyle w:val="Normal"/>
        <w:jc w:val="both"/>
        <w:rPr>
          <w:sz w:val="28"/>
          <w:szCs w:val="28"/>
        </w:rPr>
      </w:pPr>
      <w:r>
        <w:rPr>
          <w:sz w:val="28"/>
          <w:szCs w:val="28"/>
        </w:rPr>
        <w:t>(Index 2017. szeptember 20., szerda)</w:t>
      </w:r>
    </w:p>
    <w:p>
      <w:pPr>
        <w:pStyle w:val="Normal"/>
        <w:jc w:val="both"/>
        <w:rPr>
          <w:sz w:val="28"/>
          <w:szCs w:val="28"/>
        </w:rPr>
      </w:pPr>
      <w:r>
        <w:rPr>
          <w:sz w:val="28"/>
          <w:szCs w:val="28"/>
        </w:rPr>
      </w:r>
    </w:p>
    <w:p>
      <w:pPr>
        <w:pStyle w:val="Normal"/>
        <w:jc w:val="both"/>
        <w:rPr/>
      </w:pPr>
      <w:r>
        <w:rPr/>
        <w:t>Mint emlékezetes, az Auchannál Apple hamisítványokat árultak a nyár elején. Eredeti áron a replikákat. Ők megtalálták a legjobb árrést.</w:t>
      </w:r>
    </w:p>
    <w:p>
      <w:pPr>
        <w:pStyle w:val="Normal"/>
        <w:jc w:val="both"/>
        <w:rPr/>
      </w:pPr>
      <w:r>
        <w:rPr/>
        <w:t>Az áruházlánc a történtek után negyed év múlva, kérdésünkre küldött szeptemberi tájékoztatásában sem tudott érdemi információval szolgálni a történtekről, csupán azt közölte, folyik egy rendőrségi vizsgálat az ügyben.</w:t>
      </w:r>
    </w:p>
    <w:p>
      <w:pPr>
        <w:pStyle w:val="Normal"/>
        <w:jc w:val="both"/>
        <w:rPr/>
      </w:pPr>
      <w:r>
        <w:rPr/>
        <w:t>(FVA)</w:t>
      </w:r>
    </w:p>
    <w:p>
      <w:pPr>
        <w:pStyle w:val="Normal"/>
        <w:jc w:val="both"/>
        <w:rPr/>
      </w:pPr>
      <w:r>
        <w:rPr/>
      </w:r>
    </w:p>
    <w:p>
      <w:pPr>
        <w:pStyle w:val="Szveg"/>
        <w:rPr/>
      </w:pPr>
      <w:r>
        <w:rPr/>
      </w:r>
    </w:p>
    <w:p>
      <w:pPr>
        <w:pStyle w:val="Szveg"/>
        <w:rPr/>
      </w:pPr>
      <w:r>
        <w:rPr/>
      </w:r>
    </w:p>
    <w:p>
      <w:pPr>
        <w:pStyle w:val="F3fcedm"/>
        <w:rPr/>
      </w:pPr>
      <w:r>
        <w:rPr/>
        <w:t xml:space="preserve">A jogszabályok betartására szólította fel a Ryanairt az EB </w:t>
      </w:r>
    </w:p>
    <w:p>
      <w:pPr>
        <w:pStyle w:val="Szveg"/>
        <w:rPr/>
      </w:pPr>
      <w:r>
        <w:rPr/>
        <w:t xml:space="preserve"> </w:t>
      </w:r>
    </w:p>
    <w:p>
      <w:pPr>
        <w:pStyle w:val="Szveg"/>
        <w:rPr/>
      </w:pPr>
      <w:r>
        <w:rPr/>
        <w:t xml:space="preserve">Bárkinek jogában áll ingyenes átfoglalást vagy visszatérítést kérni, ha törlik a járatát. </w:t>
      </w:r>
    </w:p>
    <w:p>
      <w:pPr>
        <w:pStyle w:val="Szveg"/>
        <w:rPr/>
      </w:pPr>
      <w:r>
        <w:rPr/>
        <w:t xml:space="preserve"> </w:t>
      </w:r>
      <w:r>
        <w:rPr/>
        <w:t xml:space="preserve">Kapcsolódó Ezeket a járatokat törli a Ryanair szerdáig Violeta Bulc közlekedésügyi biztos leszögezte: a Ryanairnek teljes mértékben be kell tartania az utasok kompenzációjára vonatkozó uniós jogszabályokat. A jog pontosan fogalmaz a kártérítéssel, a jegyek árának visszatérítésével, az újabb célállomás kijelölésével és minden egyéb kellemetlenség kezelésével kapcsolatban - hangsúlyozta. Az Európai Bizottság (EB) kapcsolatban áll a dublini központú légitársasággal annak érdekében, hogy az teljes mértékben betartsa a rá vonatkozó szabályokat. Ezek végrehajtásáért a nemzeti hatóságok felelősek - tette hozzá az uniós biztos. A Ryanair pénteken teljesen váratlanul jelentette be, hogy pilótahiány miatt napi 40-50 járatát törli október végéig. A Guardian szerint vasárnap ennél jóval több, összesen 82 menetrend szerinti járat nem szállt fel; a több mint kétezer, kilátásba helyezett járattörlés számításaik szerint összességében négyszázezer embert érinthet. A pontos listát egyelőre szerdáig hozták nyilvánosságra; eszerint a barcelonai, milánói, portói, londoni, brüsszeli, dublini és római bázisról indított járatokat érinti egyelőre a pilótahiány. A magyar főváros sem ússza meg: szerdánként nem fog közlekedni a 3717-es és 3718-as járat London-Stansted, illetve Budapest között. Fotó: MTI / AP / Matt Dunham A légitársaság az utasokat honlapján illetve e-mailben értesíti arról, hogy törölte a járatukat. Ha ez kevesebb, mint két héttel indulás előtt történik, bárkinek jogában áll ingyenes átfoglalást vagy visszatérítést kérni. Ez utóbbit legfeljebb akkor kerülheti el a légitársaság, ha olyan más járatot és célállomást kínál, amely legfeljebb két órával később indul, és legfeljebb négy órával később érkezik, mint az eredeti repülőút. A légi utasok jogait szabályozó uniós direktíva szerint egyébként a Ryanairnek akkor is térítésmentesen kell átfoglalnia a jegyet, ha saját hálózatában nem tudja megoldani az utas elszállítását. A Ryanair azonban nem kötelezhető arra, hogy a következménykárokat (autóbérlés, szállás) megfizesse - közölte a Fogyasztóvédelmi Egyesületek Országos Szövetsége az MTI-vel. Főhet a feje. Michael O"Leary, a Ryanair vezérigazgatójaFotó: MTI / AP / PA / Niall Carson A Ryanair hangsúlyozta: a törlések a járatok kevesebb mint 2 százalékát érintik, a cél pedig az, hogy helyreállítsák a járatok közlekedésének pontosságát. Szeptember első két hetében a megszokott 90 százalék helyett a járatoknak már kevesebb mint 80 százaléka közlekedett pontosan a légiforgalmi irányítás kapacitásának szűkössége és a sztrájkok, a kedvezőtlen időjárás, valamint a személyzet szabadságának kötelező kiadása miat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ravelo.hu, 2017. szeptember 19., kedd) </w:t>
      </w:r>
    </w:p>
    <w:p>
      <w:pPr>
        <w:pStyle w:val="Szveg"/>
        <w:rPr/>
      </w:pPr>
      <w:r>
        <w:rPr/>
      </w:r>
    </w:p>
    <w:p>
      <w:pPr>
        <w:pStyle w:val="Szveg"/>
        <w:rPr/>
      </w:pPr>
      <w:r>
        <w:rPr/>
      </w:r>
    </w:p>
    <w:p>
      <w:pPr>
        <w:pStyle w:val="Szveg"/>
        <w:rPr/>
      </w:pPr>
      <w:r>
        <w:rPr/>
      </w:r>
    </w:p>
    <w:p>
      <w:pPr>
        <w:pStyle w:val="F3fcedm"/>
        <w:rPr/>
      </w:pPr>
      <w:r>
        <w:rPr/>
        <w:t xml:space="preserve">Budapestet is érintik a Ryanair járattörlései </w:t>
      </w:r>
    </w:p>
    <w:p>
      <w:pPr>
        <w:pStyle w:val="Szveg"/>
        <w:rPr/>
      </w:pPr>
      <w:r>
        <w:rPr/>
        <w:t xml:space="preserve"> </w:t>
      </w:r>
    </w:p>
    <w:p>
      <w:pPr>
        <w:pStyle w:val="Szveg"/>
        <w:rPr/>
      </w:pPr>
      <w:r>
        <w:rPr/>
        <w:t xml:space="preserve">A fapados légitársaság honlapján nyilvánosságra hozta, hogy pontosan mely járatait fogja törölni október végéig. London illetve Brüsszel és a Liszt Ferenc Nemzetközi Repülőtér között közlekedő járatok nem indul majd el. A teljes lista elérhető a légitársaság honlapján. Az utasokat e-mailben értesítik, hogy kérhetnek-e ingyenes átfoglalást vagy visszatérítést. A Fogyasztóvédelmi Egyesületek Országos Szövetsége ugyanakkor arra figyelmeztet, hogy a légitársaság egyéb károkat, például az autóbérlés vagy szállásfoglalás költségeit nem köteles megtéríteni.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Jazzy Rádió, 2017. szeptember 19., kedd - 07 óra - hossza: 39 mp) </w:t>
      </w:r>
    </w:p>
    <w:p>
      <w:pPr>
        <w:pStyle w:val="Szveg"/>
        <w:rPr/>
      </w:pPr>
      <w:r>
        <w:rPr/>
      </w:r>
    </w:p>
    <w:p>
      <w:pPr>
        <w:pStyle w:val="Szveg"/>
        <w:rPr/>
      </w:pPr>
      <w:r>
        <w:rPr/>
      </w:r>
    </w:p>
    <w:p>
      <w:pPr>
        <w:pStyle w:val="Szveg"/>
        <w:rPr/>
      </w:pPr>
      <w:r>
        <w:rPr/>
      </w:r>
    </w:p>
    <w:p>
      <w:pPr>
        <w:pStyle w:val="F3fcedm"/>
        <w:rPr/>
      </w:pPr>
      <w:r>
        <w:rPr/>
        <w:t xml:space="preserve">Nyílnak a pénzügyi tanácsadó irodák </w:t>
      </w:r>
    </w:p>
    <w:p>
      <w:pPr>
        <w:pStyle w:val="Szveg"/>
        <w:rPr/>
      </w:pPr>
      <w:r>
        <w:rPr/>
        <w:t xml:space="preserve"> </w:t>
      </w:r>
    </w:p>
    <w:p>
      <w:pPr>
        <w:pStyle w:val="Szveg"/>
        <w:rPr/>
      </w:pPr>
      <w:r>
        <w:rPr/>
        <w:t xml:space="preserve">Kecskeméti és salgótarjáni ügyfélpontokkal bővült a pénzügyi fogyasztóvédelmi szolgáltatást nyújtó, jegybanki támogatással működő vidéki Pénzügyi Tanácsadó Irodahálózat. Az új kirendeltségekkel együtt a lakosság 13 megyeszékhelyen, illetve a kitelepüléses tanácsadásokkal együtt összesen 30 városban kap ingyenesen szakértői válaszokat pénzügyi kérdéseire. Az MNB célja, hogy minden megyeszékhelyen hasonló ügyfélpont nyíljék. </w:t>
      </w:r>
    </w:p>
    <w:p>
      <w:pPr>
        <w:pStyle w:val="Szveg"/>
        <w:rPr/>
      </w:pPr>
      <w:r>
        <w:rPr/>
        <w:t xml:space="preserve"> </w:t>
      </w:r>
      <w:r>
        <w:rPr/>
        <w:t xml:space="preserve">Kecskeméti és salgótarjáni ügyfélpontokkal bővült a pénzügyi fogyasztóvédelmi szolgáltatást nyújtó, jegybanki támogatással működő vidéki Pénzügyi Tanácsadó Irodahálózat. Az új kirendeltségekkel együtt a lakosság 13 megyeszékhelyen, illetve a kitelepüléses tanácsadásokkal együtt összesen 30 városban kap ingyenesen szakértői válaszokat pénzügyi kérdéseire. Az MNB célja, hogy minden megyeszékhelyen hasonló ügyfélpont nyíljék.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orientpress.hu, 2017. szeptember 19., kedd) </w:t>
      </w:r>
    </w:p>
    <w:p>
      <w:pPr>
        <w:pStyle w:val="Szveg"/>
        <w:rPr/>
      </w:pPr>
      <w:r>
        <w:rPr/>
      </w:r>
    </w:p>
    <w:p>
      <w:pPr>
        <w:pStyle w:val="Szveg"/>
        <w:rPr/>
      </w:pPr>
      <w:r>
        <w:rPr/>
      </w:r>
    </w:p>
    <w:p>
      <w:pPr>
        <w:pStyle w:val="Szveg"/>
        <w:rPr/>
      </w:pPr>
      <w:r>
        <w:rPr/>
      </w:r>
    </w:p>
    <w:p>
      <w:pPr>
        <w:pStyle w:val="F3fcedm"/>
        <w:rPr/>
      </w:pPr>
      <w:r>
        <w:rPr/>
        <w:t xml:space="preserve">Magyarországra is kerülhetett a nugátszeletből </w:t>
      </w:r>
    </w:p>
    <w:p>
      <w:pPr>
        <w:pStyle w:val="Szveg"/>
        <w:rPr/>
      </w:pPr>
      <w:r>
        <w:rPr/>
        <w:t xml:space="preserve"> </w:t>
      </w:r>
    </w:p>
    <w:p>
      <w:pPr>
        <w:pStyle w:val="Szveg"/>
        <w:rPr/>
      </w:pPr>
      <w:r>
        <w:rPr/>
        <w:t xml:space="preserve">Kocsonya Zoltán (műsorvezető 1): - Magyarországra is kerülhetett abból a Németországban gyártott nugátszelet típusból, amelyben egy vásárló üvegdarabot talált. Ivády Zsuzsa (műsorvezető 2): - A Nemzeti Élelmiszerlánc-biztonsági Hivatal honlapján azt közölte, hogy a bio, vegán, ropogós rizses nugátszeletetet a Rossman drogériákban lehetett kapni. A terméket már levették a polcokról, a már megvásároltakat pedig blokk nélkül is visszaveszik. </w:t>
      </w:r>
    </w:p>
    <w:p>
      <w:pPr>
        <w:pStyle w:val="Szveg"/>
        <w:rPr/>
      </w:pPr>
      <w:r>
        <w:rPr/>
        <w:t xml:space="preserve">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InfoRádió, 2017. szeptember 19., kedd - 06 óra - hossza: 21 mp) </w:t>
      </w:r>
    </w:p>
    <w:p>
      <w:pPr>
        <w:pStyle w:val="Szveg"/>
        <w:rPr/>
      </w:pPr>
      <w:r>
        <w:rPr/>
      </w:r>
    </w:p>
    <w:p>
      <w:pPr>
        <w:pStyle w:val="Szveg"/>
        <w:rPr/>
      </w:pPr>
      <w:r>
        <w:rPr/>
      </w:r>
    </w:p>
    <w:p>
      <w:pPr>
        <w:pStyle w:val="Szveg"/>
        <w:rPr/>
      </w:pPr>
      <w:r>
        <w:rPr/>
      </w:r>
    </w:p>
    <w:p>
      <w:pPr>
        <w:pStyle w:val="F3fcedm"/>
        <w:rPr/>
      </w:pPr>
      <w:r>
        <w:rPr/>
        <w:t xml:space="preserve">Túl ropogósra sikerült egy egészséges rágcsálnivaló </w:t>
      </w:r>
    </w:p>
    <w:p>
      <w:pPr>
        <w:pStyle w:val="Szveg"/>
        <w:rPr/>
      </w:pPr>
      <w:r>
        <w:rPr/>
        <w:t xml:space="preserve"> </w:t>
      </w:r>
    </w:p>
    <w:p>
      <w:pPr>
        <w:pStyle w:val="Szveg"/>
        <w:rPr/>
      </w:pPr>
      <w:r>
        <w:rPr/>
        <w:t xml:space="preserve">Műsorvezető: - Túl ropogósra sikerült egy egészséges rágcsálnivaló. Nemrég egy bio vegán ropogós rizses nugát szelet miatt adott ki figyelmeztetést a Nemzeti Élelmiszerlánc Biztonsági Hivatal. Mivel a gyártótól azt az információt kapták, hogy üvegdarab kerülhetett a termékbe. Az édességről Németországban érkezett panasz az egyik vevőtől. Az érintett cég pedig elővigyázatosságból a problémás tételen túl más tételeket is kivonatott a forgalomból. Ezek idehaza is lekerülnek a polcokról. Viszont a hatóság azt kéri, hogy aki vett az édességből azt ne fogyassza el. További részletek a NÉBIH honlapján olvashatók. </w:t>
      </w:r>
    </w:p>
    <w:p>
      <w:pPr>
        <w:pStyle w:val="Szveg"/>
        <w:rPr/>
      </w:pPr>
      <w:r>
        <w:rPr/>
        <w:t xml:space="preserv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usic Fm, 2017. szeptember 19., kedd - 07 óra - hossza: 38 mp) </w:t>
      </w:r>
    </w:p>
    <w:p>
      <w:pPr>
        <w:pStyle w:val="Szveg"/>
        <w:rPr/>
      </w:pPr>
      <w:r>
        <w:rPr/>
      </w:r>
    </w:p>
    <w:p>
      <w:pPr>
        <w:pStyle w:val="Szveg"/>
        <w:rPr/>
      </w:pPr>
      <w:r>
        <w:rPr/>
      </w:r>
    </w:p>
    <w:p>
      <w:pPr>
        <w:pStyle w:val="Szveg"/>
        <w:rPr/>
      </w:pPr>
      <w:r>
        <w:rPr/>
      </w:r>
    </w:p>
    <w:p>
      <w:pPr>
        <w:pStyle w:val="F3fcedm"/>
        <w:rPr/>
      </w:pPr>
      <w:r>
        <w:rPr/>
        <w:t xml:space="preserve">Ildomos-e babakocsival ruhaboltba menni? </w:t>
      </w:r>
    </w:p>
    <w:p>
      <w:pPr>
        <w:pStyle w:val="Szveg"/>
        <w:rPr/>
      </w:pPr>
      <w:r>
        <w:rPr/>
        <w:t xml:space="preserve"> </w:t>
      </w:r>
    </w:p>
    <w:p>
      <w:pPr>
        <w:pStyle w:val="Szveg"/>
        <w:rPr/>
      </w:pPr>
      <w:r>
        <w:rPr/>
        <w:t xml:space="preserve">Az ügy a fogyasztóvédelem elé került. </w:t>
      </w:r>
    </w:p>
    <w:p>
      <w:pPr>
        <w:pStyle w:val="Szveg"/>
        <w:rPr/>
      </w:pPr>
      <w:r>
        <w:rPr/>
        <w:t xml:space="preserve">Nem értettek egyet </w:t>
      </w:r>
    </w:p>
    <w:p>
      <w:pPr>
        <w:pStyle w:val="Szveg"/>
        <w:rPr/>
      </w:pPr>
      <w:r>
        <w:rPr/>
        <w:t>Baranyi Beáta azt meséli, alig kezdtek el nézelődni, és indultak beljebb az üzletben, az eladó hölgy rájuk szólt, hogy a férje maradjon a babakocsival, nehogy kár keletkezzen a ruhákban. A felszólításból vita lett, a pár szerint az alvó gyerek, vagy a száraz időben nem sáros babakocsival semmit nem kentek volna össze, az eladó hölgy és egy szintén az üzlethez tartozó úr azonban példákat sorolt arra, hogy miként keletkezhetne kár a ruhákban, illetve arra, hogy más boltokban is tiltják a baba</w:t>
        <w:softHyphen/>
        <w:t xml:space="preserve">kocsit. </w:t>
      </w:r>
    </w:p>
    <w:p>
      <w:pPr>
        <w:pStyle w:val="Szveg"/>
        <w:rPr/>
      </w:pPr>
      <w:r>
        <w:rPr/>
        <w:t xml:space="preserve">A pár elhagyta az üzletet és megkereste a fogyasztóvédelmet, ahol azt a választ kapták, hogy első körben be kell írniuk a panaszukat a vásárlók könyvébe, így a következő munkanap visszatértek, hogy ezt megtegyék. Ekkor azonban újabb vita következett. </w:t>
      </w:r>
    </w:p>
    <w:p>
      <w:pPr>
        <w:pStyle w:val="Szveg"/>
        <w:rPr/>
      </w:pPr>
      <w:r>
        <w:rPr/>
        <w:t xml:space="preserve">- Kértem az eladó hölgytől a vásárlók könyvét, aki megtagadta azt. Azt mondta, hogy az vásárlóknak van csak, amit én keresek, az panaszkönyv, ami már régen nem létezik. Én válaszoltam, hogy tudom, hogy ezt kötelező kitennie és nem akadályozhat meg abban, hogy beleírjak. Háromszori kérés után leemeltem az eladópult mellé, a biztonsági kamera kivetítője mögé akasztott könyvet. A hölgy kivette a kezemből és eltette a pult alá. Én egy ideig még győzködtem, hogy tudom, hogy jogom van hozzá, legyen szíves, adja ide, mert írni szeretnék bele - mondja Beáta. </w:t>
      </w:r>
    </w:p>
    <w:p>
      <w:pPr>
        <w:pStyle w:val="Szveg"/>
        <w:rPr/>
      </w:pPr>
      <w:r>
        <w:rPr/>
        <w:t xml:space="preserve">A vitában ismét nem jutottak dűlőre, és kis híján lökdösődés is lett a dologból, így ismét elhagyták az üzletet és panaszt tettek a fogyasztóvédelemnél. A napokban a határozat is megszületett: eszerint az üzletnek a jövőben tartózkodnia kell attól, hogy megakadályozzák a vásárlók könyvébe való bejegyzést. Az eredeti babakocsis problémával kapcsolatban azonban nem foglaltak állást, azt nem vizsgálták. Így Baranyi Beáta most az Egyenlő Bánásmód Hatóság felé szeretné jelezni az ügyet. </w:t>
      </w:r>
    </w:p>
    <w:p>
      <w:pPr>
        <w:pStyle w:val="Szveg"/>
        <w:rPr/>
      </w:pPr>
      <w:r>
        <w:rPr/>
        <w:t xml:space="preserve">Természetesen kerestük az üzletet is az esettel kapcsolatban, akik bár merőben másként látják az ügyet, nyilatkozni nem szerettek volna, és a nevük említéséhez sem járultak hozzá. </w:t>
      </w:r>
    </w:p>
    <w:p>
      <w:pPr>
        <w:pStyle w:val="Szveg"/>
        <w:rPr/>
      </w:pPr>
      <w:r>
        <w:rPr/>
        <w:t xml:space="preserve">ÉM-HI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on.hu, 2017. szeptember 19., kedd) </w:t>
      </w:r>
    </w:p>
    <w:p>
      <w:pPr>
        <w:pStyle w:val="Szveg"/>
        <w:rPr/>
      </w:pPr>
      <w:r>
        <w:rPr/>
      </w:r>
    </w:p>
    <w:p>
      <w:pPr>
        <w:pStyle w:val="Szveg"/>
        <w:rPr/>
      </w:pPr>
      <w:r>
        <w:rPr/>
      </w:r>
    </w:p>
    <w:p>
      <w:pPr>
        <w:pStyle w:val="Szveg"/>
        <w:rPr/>
      </w:pPr>
      <w:r>
        <w:rPr/>
      </w:r>
    </w:p>
    <w:p>
      <w:pPr>
        <w:pStyle w:val="F3fcedm"/>
        <w:rPr/>
      </w:pPr>
      <w:r>
        <w:rPr/>
        <w:t xml:space="preserve">Itt egy újabb fogyasztóbarát rendelkezés! </w:t>
      </w:r>
    </w:p>
    <w:p>
      <w:pPr>
        <w:pStyle w:val="Szveg"/>
        <w:rPr/>
      </w:pPr>
      <w:r>
        <w:rPr/>
        <w:t xml:space="preserve"> </w:t>
      </w:r>
    </w:p>
    <w:p>
      <w:pPr>
        <w:pStyle w:val="Szveg"/>
        <w:rPr/>
      </w:pPr>
      <w:r>
        <w:rPr/>
        <w:t xml:space="preserve">Jelentős összeget takaríthattak meg az elmúlt hetekben a családok, valamint a kis- és középvállalkozások. </w:t>
      </w:r>
    </w:p>
    <w:p>
      <w:pPr>
        <w:pStyle w:val="Szveg"/>
        <w:rPr/>
      </w:pPr>
      <w:r>
        <w:rPr/>
        <w:t xml:space="preserve">A Kormány döntése alapján a közműcsatlakozások július 1-jétól díjmentesek a családok, valamint a kis- és középvállalkozások számára, ezzel egyidejűleg az eljárási díjak egy része is megszűnt, vagy jelentősen mérséklődött. Szeptembertől ez a fogyasztói kör az áram- és víziközmű-szektorban (ahogyan a gázcsatlakozások esetében is) már maga választhatja ki a csatlakozási munkák kivitelezőit is, nincs kötve az elosztótársaságokhoz. Ezt a Budapest Főváros Kormányhivatala által vezetett névjegyzék segíti, melybe továbbra is várják a bekötési munkák elvégzése iránt érdeklődő víz- és villanyszerelők jelentkezését. </w:t>
      </w:r>
    </w:p>
    <w:p>
      <w:pPr>
        <w:pStyle w:val="Szveg"/>
        <w:rPr/>
      </w:pPr>
      <w:r>
        <w:rPr/>
        <w:t xml:space="preserve">Nem árt tudni továbbá, hogy a fogyasztók jogorvoslattal élhetnek, ha az elosztó vagy a szolgáltató elutasította a közmű kiviteli tervet, illetve ha megtagadta a kivitelezett közmű csatlakozás átvételét, üzembe helyezését. Ezekben az esetekben a kiviteli terv elbírálásáról, illetőleg az üzembe helyezés elrendeléséről az adott kormányhivatal ingyenes eljárás keretében, 8 munkanapon belül dönt. </w:t>
      </w:r>
    </w:p>
    <w:p>
      <w:pPr>
        <w:pStyle w:val="Szveg"/>
        <w:rPr/>
      </w:pPr>
      <w:r>
        <w:rPr/>
        <w:t xml:space="preserve">A jogorvoslat elbírálása során térségünkben a Hajdú-Bihar Megyei Kormányhivatal Debreceni Járási Hivatal Közlekedési és Fogyasztóvédelmi Főosztálya Mérésügyi és Műszaki Biztonsági Osztálya jár el, melynek illetékessége Hajdú-Bihar és Szabolcs-Szatmár-Bereg megye fogyasztóira terjed ki. </w:t>
      </w:r>
    </w:p>
    <w:p>
      <w:pPr>
        <w:pStyle w:val="Szveg"/>
        <w:rPr/>
      </w:pPr>
      <w:r>
        <w:rPr/>
        <w:t xml:space="preserve">Az eljáró hatóság elérhetőségei a következők: </w:t>
      </w:r>
    </w:p>
    <w:p>
      <w:pPr>
        <w:pStyle w:val="Szveg"/>
        <w:rPr/>
      </w:pPr>
      <w:r>
        <w:rPr/>
        <w:t xml:space="preserve">cím: 4024 Debrecen, Tímár u. 17-19. </w:t>
      </w:r>
    </w:p>
    <w:p>
      <w:pPr>
        <w:pStyle w:val="Szveg"/>
        <w:rPr/>
      </w:pPr>
      <w:r>
        <w:rPr/>
        <w:t xml:space="preserve">telefon: (+36 52) 413-200, 531-480 </w:t>
      </w:r>
    </w:p>
    <w:p>
      <w:pPr>
        <w:pStyle w:val="Szveg"/>
        <w:rPr/>
      </w:pPr>
      <w:r>
        <w:rPr/>
        <w:t xml:space="preserve">fax: (+36 52) 315-908, 531-479 </w:t>
      </w:r>
    </w:p>
    <w:p>
      <w:pPr>
        <w:pStyle w:val="Szveg"/>
        <w:rPr/>
      </w:pPr>
      <w:r>
        <w:rPr/>
        <w:t xml:space="preserve">e-mail: [[[whgpmyWAXUdX4mMM2bWVyZXN1Z3kuZGVicmVjZW4uamhAaGFqZHUuZ292Lmh1]]] </w:t>
      </w:r>
    </w:p>
    <w:p>
      <w:pPr>
        <w:pStyle w:val="Szveg"/>
        <w:rPr/>
      </w:pPr>
      <w:r>
        <w:rPr/>
        <w:t xml:space="preserve">(HBMKH)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kormanyhivatal.hu, 2017. szeptember 19., kedd) </w:t>
      </w:r>
    </w:p>
    <w:p>
      <w:pPr>
        <w:pStyle w:val="Szveg"/>
        <w:rPr/>
      </w:pPr>
      <w:r>
        <w:rPr/>
      </w:r>
    </w:p>
    <w:p>
      <w:pPr>
        <w:pStyle w:val="Szveg"/>
        <w:rPr/>
      </w:pPr>
      <w:r>
        <w:rPr/>
      </w:r>
    </w:p>
    <w:p>
      <w:pPr>
        <w:pStyle w:val="Szveg"/>
        <w:rPr/>
      </w:pPr>
      <w:r>
        <w:rPr/>
      </w:r>
    </w:p>
    <w:p>
      <w:pPr>
        <w:pStyle w:val="F3fcedm"/>
        <w:rPr/>
      </w:pPr>
      <w:r>
        <w:rPr/>
        <w:t xml:space="preserve">Háborgó utasok, busás kártérítés </w:t>
      </w:r>
    </w:p>
    <w:p>
      <w:pPr>
        <w:pStyle w:val="Szveg"/>
        <w:rPr/>
      </w:pPr>
      <w:r>
        <w:rPr/>
        <w:t xml:space="preserve"> </w:t>
      </w:r>
    </w:p>
    <w:p>
      <w:pPr>
        <w:pStyle w:val="Szveg"/>
        <w:rPr/>
      </w:pPr>
      <w:r>
        <w:rPr/>
        <w:t xml:space="preserve">Gönczi Gábor (műsorvezető): - Két gép is kimarad Budapest és London között szerdánként a Ryanair járattörlései miatt, év végéig pedig akár ötven járatot is törölhetnek, annyira kevés a pilótájuk. Szakemberek szerint a kimaradó járatok sokba kerülhetnek a Ryanairnek, a hoppon maradt utasoknak több száz euró kártérítés járhat. Egy fogyasztóvédelmi szakember szerint egyébként a kártérítésekről nem értesítik megfelelően az utasokat. </w:t>
      </w:r>
    </w:p>
    <w:p>
      <w:pPr>
        <w:pStyle w:val="Szveg"/>
        <w:rPr/>
      </w:pPr>
      <w:r>
        <w:rPr/>
      </w:r>
    </w:p>
    <w:p>
      <w:pPr>
        <w:pStyle w:val="Szveg"/>
        <w:rPr/>
      </w:pPr>
      <w:r>
        <w:rPr/>
        <w:t xml:space="preserve">Szerkesztő: - Magyarországi járatokat is érint a Ryanair járattörlési káosza, szerdánként kimarad két járat Budapest és London között a most közzétett legfrissebb lista szerint. Az eddigi információk szerint nemcsak ez a legnagyobb baj az ír légitársaság intézkedésével, hanem az is, hogy decemberig összesen ötvenjáratot törölhetnek azért, mert kevés a pilóta. </w:t>
      </w:r>
    </w:p>
    <w:p>
      <w:pPr>
        <w:pStyle w:val="Szveg"/>
        <w:rPr/>
      </w:pPr>
      <w:r>
        <w:rPr/>
        <w:t xml:space="preserve">Szerettük volna megkérdezni a céget arról, hogy indítanak-e kiegészítő járatokat és hogy az utasok milyen kártérítésre számíthatnak, de csak azt a közleményt küldték el, amiben a törölt járatokat listázzák, és azt ígérik, hogy nem fognak fennakadásokat okozni a módosítások. Mayer Viktor a Spartan Race Európa bajnokságra utazott ki Andorrába nagyjából 50 magyarral. </w:t>
      </w:r>
    </w:p>
    <w:p>
      <w:pPr>
        <w:pStyle w:val="Szveg"/>
        <w:rPr/>
      </w:pPr>
      <w:r>
        <w:rPr/>
      </w:r>
    </w:p>
    <w:p>
      <w:pPr>
        <w:pStyle w:val="Szveg"/>
        <w:rPr/>
      </w:pPr>
      <w:r>
        <w:rPr/>
        <w:t xml:space="preserve">Mayer Viktor: - Próbáltunk mindenkit elérni, Ryanairt, Magyarországon, írtunk volna chat-en, nem volt elérhető, nem volt aktív, hívtuk a barcelonai repteret, ők azt mondták, hogy nem tudnak mit csinálni. Utána fölhívtam a nagykövetséget. </w:t>
      </w:r>
    </w:p>
    <w:p>
      <w:pPr>
        <w:pStyle w:val="Szveg"/>
        <w:rPr/>
      </w:pPr>
      <w:r>
        <w:rPr/>
        <w:t xml:space="preserve">Szerkesztő: - A légitársaság múlt pénteken értesítette az utasokat e-mailben a törlésekről, és felajánlotta a pénzvisszafizetés lehetőségét, illetve a járatváltást. Egy ügyvéd szerint busás kártérítést kell kapniuk a hoppon maradt utasoknak. </w:t>
      </w:r>
    </w:p>
    <w:p>
      <w:pPr>
        <w:pStyle w:val="Szveg"/>
        <w:rPr/>
      </w:pPr>
      <w:r>
        <w:rPr/>
        <w:t xml:space="preserve"> </w:t>
      </w:r>
    </w:p>
    <w:p>
      <w:pPr>
        <w:pStyle w:val="Szveg"/>
        <w:rPr/>
      </w:pPr>
      <w:r>
        <w:rPr/>
        <w:t xml:space="preserve">Bolyó Anikó (ügyvezető, Flight Refund Kft.): - Ezerötszáz kilométeren belül 250 euró, ezerötszáz és háromezer kilométer között 400 euró és háromezer kilométeren felül 600 euró kártérítés jár az ügyfélnek. </w:t>
      </w:r>
    </w:p>
    <w:p>
      <w:pPr>
        <w:pStyle w:val="Szveg"/>
        <w:rPr/>
      </w:pPr>
      <w:r>
        <w:rPr/>
        <w:t xml:space="preserve"> </w:t>
      </w:r>
    </w:p>
    <w:p>
      <w:pPr>
        <w:pStyle w:val="Szveg"/>
        <w:rPr/>
      </w:pPr>
      <w:r>
        <w:rPr/>
        <w:t xml:space="preserve">Szerkesztő: - A Fogyasztóvédelmi Egyesületek Országos Szövetsége szerint a honlapon található általános szerződési feltételek több ponton érthetetlenek, értelmezhetetlenek. A szervezet szerint az átszervezés miatt nagy károk fognak keletkezni, és ezeket nem fogják mind megtéríteni. </w:t>
      </w:r>
    </w:p>
    <w:p>
      <w:pPr>
        <w:pStyle w:val="Szveg"/>
        <w:rPr/>
      </w:pPr>
      <w:r>
        <w:rPr/>
        <w:t xml:space="preserve"> </w:t>
      </w:r>
    </w:p>
    <w:p>
      <w:pPr>
        <w:pStyle w:val="Szveg"/>
        <w:rPr/>
      </w:pPr>
      <w:r>
        <w:rPr/>
        <w:t xml:space="preserve">Kispál Edit (szóvivő, Fogyasztóvédelmi Egyesületek Országos Szövetsége): - Elsősorban a légitársasághoz, hozzá kell bejelentenie, hogy melyiket választja, él-e az átfoglalás lehetőségével vagy kéri-e a jegy vételárát, illetve kéri a kártalanítás eszközét. </w:t>
      </w:r>
    </w:p>
    <w:p>
      <w:pPr>
        <w:pStyle w:val="Szveg"/>
        <w:rPr/>
      </w:pPr>
      <w:r>
        <w:rPr/>
        <w:t xml:space="preserve">Hogyha nem jár sikerrel, akkor ezt követően bírósághoz vagy békéltető testülethez lehet fordulni. </w:t>
      </w:r>
    </w:p>
    <w:p>
      <w:pPr>
        <w:pStyle w:val="Szveg"/>
        <w:rPr/>
      </w:pPr>
      <w:r>
        <w:rPr/>
        <w:t xml:space="preserve"> </w:t>
      </w:r>
    </w:p>
    <w:p>
      <w:pPr>
        <w:pStyle w:val="Szveg"/>
        <w:rPr/>
      </w:pPr>
      <w:r>
        <w:rPr/>
        <w:t xml:space="preserve">Szerkesztő: - A szakember szerint csak a repülőjegyet térítik vissza, egyéb, például a Ryanarinél foglalt autókra viszont nem terjed ki a kártérítés. </w:t>
      </w:r>
    </w:p>
    <w:p>
      <w:pPr>
        <w:pStyle w:val="Szveg"/>
        <w:rPr/>
      </w:pPr>
      <w:r>
        <w:rPr/>
        <w:t xml:space="preserve"> </w:t>
      </w:r>
    </w:p>
    <w:p>
      <w:pPr>
        <w:pStyle w:val="Szveg"/>
        <w:rPr/>
      </w:pPr>
      <w:r>
        <w:rPr/>
        <w:t xml:space="preserve">Gönczi Gábor (műsorvezető): - Tehát két budapesti járatot érint a Ryanair botrány. A Liszt Ferenc Nemzetközi Repülőtéren van tudósítónk, Szentpéteri Eszter. Szervusz, lehet tudni, hogy hogyan próbálják megoldani az utasok, hogy mégis eljussanak a törölt célpontokra? </w:t>
      </w:r>
    </w:p>
    <w:p>
      <w:pPr>
        <w:pStyle w:val="Szveg"/>
        <w:rPr/>
      </w:pPr>
      <w:r>
        <w:rPr/>
        <w:t xml:space="preserve"> </w:t>
      </w:r>
    </w:p>
    <w:p>
      <w:pPr>
        <w:pStyle w:val="Szveg"/>
        <w:rPr/>
      </w:pPr>
      <w:r>
        <w:rPr/>
        <w:t xml:space="preserve">Szentpéteri Eszter (tudósító): - Nem olyan régen nyitották meg a pultot a ma esti brüsszeli Ryanair járathoz. Ekkor nyugodtak meg az utasok. Elég nagy volt a bizonytalanság ugye a járattörlések kapcsán a hírek miatt. Persze ezt a brüsszeli járatot nem érinti, de az utasokban a bizalom egy kicsit megrendült, úgyhogy kétségbeesve bolyongtak itt és többükkel beszéltem és legfőképpen egyébként azt hiányolják, hogy a megfelelő tájékoztatást nem kapjk meg. Értik ez alatt azt, hogy akinek törlik a járatát, az ugyan e-mailben megkapja, hogy az ő járatát törölték, sőt azt a listát is, amire a Ryanair hivatkozik. De hát nagyon sokan nem használnak okostelefont és az e-mailt esetleg nem kapják meg, úgyhogy csak itt a repülőtéren szembesülnek azzal, hogy a járatukat törölték. Ebből adódhatnak a legnagyobb kellemetlenségek, és hát az érezhető, hogy az utasok bizalma az tényleg csökkent. </w:t>
      </w:r>
    </w:p>
    <w:p>
      <w:pPr>
        <w:pStyle w:val="Szveg"/>
        <w:rPr/>
      </w:pPr>
      <w:r>
        <w:rPr/>
        <w:t xml:space="preserve"> </w:t>
      </w:r>
    </w:p>
    <w:p>
      <w:pPr>
        <w:pStyle w:val="Szveg"/>
        <w:rPr/>
      </w:pPr>
      <w:r>
        <w:rPr/>
        <w:t xml:space="preserve">Gönczi Gábor (műsorvezető): - Eszter, köszönjük szépen.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TV2 - Tények, 2017. szeptember 19., kedd - 18 óra - hossza: 4 perc) </w:t>
      </w:r>
    </w:p>
    <w:p>
      <w:pPr>
        <w:pStyle w:val="Szveg"/>
        <w:rPr/>
      </w:pPr>
      <w:r>
        <w:rPr/>
      </w:r>
    </w:p>
    <w:p>
      <w:pPr>
        <w:pStyle w:val="Szveg"/>
        <w:rPr/>
      </w:pPr>
      <w:r>
        <w:rPr/>
      </w:r>
    </w:p>
    <w:p>
      <w:pPr>
        <w:pStyle w:val="Szveg"/>
        <w:rPr/>
      </w:pPr>
      <w:r>
        <w:rPr/>
      </w:r>
    </w:p>
    <w:p>
      <w:pPr>
        <w:pStyle w:val="F3fcedm"/>
        <w:rPr/>
      </w:pPr>
      <w:r>
        <w:rPr/>
        <w:t xml:space="preserve">Megtéveszti az utasokat a Ryanair légitársaság </w:t>
      </w:r>
    </w:p>
    <w:p>
      <w:pPr>
        <w:pStyle w:val="Szveg"/>
        <w:rPr/>
      </w:pPr>
      <w:r>
        <w:rPr/>
        <w:t xml:space="preserve"> </w:t>
      </w:r>
    </w:p>
    <w:p>
      <w:pPr>
        <w:pStyle w:val="Szveg"/>
        <w:rPr/>
      </w:pPr>
      <w:r>
        <w:rPr/>
        <w:t xml:space="preserve">Félrevezeti a fogyasztókat a Ryanair a járattörlésekkel kapcsolatosan - hívta fel a figyelmet a Fogyasztóvédelmi Egyesületek Országos Szövetsége(FEOSZ). </w:t>
      </w:r>
    </w:p>
    <w:p>
      <w:pPr>
        <w:pStyle w:val="Szveg"/>
        <w:rPr/>
      </w:pPr>
      <w:r>
        <w:rPr/>
        <w:t xml:space="preserve">Hétfőn megírtuk, hogy az ír légitársaság naponta körülbelül ötven járatát törli hat héten keresztül, mely lépés utasok százezreit érinti. - Azonban a törölt járatokat csak hosszas keresgélés után lehet megtalálni, ráadásul a jogszabály szerinti vételár-visszatérítésre is hosszabb határidőt ad magának a cég a kötelezően előírthoz képest. </w:t>
      </w:r>
    </w:p>
    <w:p>
      <w:pPr>
        <w:pStyle w:val="Szveg"/>
        <w:rPr/>
      </w:pPr>
      <w:r>
        <w:rPr/>
        <w:t xml:space="preserve">A honlapon található általános szerződési feltételek több ponton érthetetlenek, értelmezhetetlenek - közölte a FEOSZ. Jelezték, nem minden utaskár fog megtérülni, ugyanis aki kizárólag repülőjegyet vásárolt, és maga foglalta külön a szállást, bérelt autót, fizetett be egyéb programokat, ezeket a költségeket nem fogja visszakapni. </w:t>
      </w:r>
    </w:p>
    <w:p>
      <w:pPr>
        <w:pStyle w:val="Szveg"/>
        <w:rPr/>
      </w:pPr>
      <w:r>
        <w:rPr/>
        <w:t xml:space="preserve">Az utasok számára két alapvető lehetőség adódik: egyrészt a jegy árának a vételi ár szerinti visszatérítése, melynek hét napon belül meg kell történnie. </w:t>
      </w:r>
    </w:p>
    <w:p>
      <w:pPr>
        <w:pStyle w:val="Szveg"/>
        <w:rPr/>
      </w:pPr>
      <w:r>
        <w:rPr/>
        <w:t xml:space="preserve">A Ryanair honlapján ehhez képest az olvasható, hogy 7 munkanapon belül fog ez megtörténni, mely tájékoztatás és eljárás ezáltal tisztességtelen és jogszabálysértő. Másrészt adódik az átfoglalás lehetősége a végső célállomáshoz a legkorábbi alkalommal, esetleg egy későbbi időpontban. </w:t>
      </w:r>
    </w:p>
    <w:p>
      <w:pPr>
        <w:pStyle w:val="Szveg"/>
        <w:rPr/>
      </w:pPr>
      <w:r>
        <w:rPr/>
        <w:t xml:space="preserve">Az utasokat díjmentesen megilleti a várakozási idővel arányos étkezés és frissítő, személyszállítás, és szállodai elhelyezés, ha egy- vagy többéjszakás ott-tartózkodás szükséges.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idok.hu, 2017. szeptember 19., kedd) </w:t>
      </w:r>
    </w:p>
    <w:p>
      <w:pPr>
        <w:pStyle w:val="Szveg"/>
        <w:rPr/>
      </w:pPr>
      <w:r>
        <w:rPr/>
      </w:r>
    </w:p>
    <w:p>
      <w:pPr>
        <w:pStyle w:val="Szveg"/>
        <w:rPr/>
      </w:pPr>
      <w:r>
        <w:rPr/>
      </w:r>
    </w:p>
    <w:p>
      <w:pPr>
        <w:pStyle w:val="Szveg"/>
        <w:rPr/>
      </w:pPr>
      <w:r>
        <w:rPr/>
      </w:r>
    </w:p>
    <w:p>
      <w:pPr>
        <w:pStyle w:val="F3fcedm"/>
        <w:rPr/>
      </w:pPr>
      <w:r>
        <w:rPr/>
        <w:t xml:space="preserve">Ha elégedetlen vagy az ügyfélszolgálattal, jelezd a Fogyasztóvédelemnél </w:t>
      </w:r>
    </w:p>
    <w:p>
      <w:pPr>
        <w:pStyle w:val="Szveg"/>
        <w:rPr/>
      </w:pPr>
      <w:r>
        <w:rPr/>
        <w:t xml:space="preserve"> </w:t>
      </w:r>
    </w:p>
    <w:p>
      <w:pPr>
        <w:pStyle w:val="Szveg"/>
        <w:rPr/>
      </w:pPr>
      <w:r>
        <w:rPr/>
        <w:t xml:space="preserve">Már nem kell hosszú perceket várni, hogy kapcsolják a telefonos ügyfélszolgálatot, hiszen módosították a jogszabályt, így már csak 5 perc lehet a maximum várakozási idő. Eddig csak a közszolgáltatásokra vonatkozott a jogszabály most a telefon és internetszolgáltatóknál is gyorsabban sorra kell kerülni telefonos ügyéntézéskor. Siklósi Máté fogyasztóvédelmi szakértő erről árult el részleteket, valamint az is kiderült, mi a teendő, ha valaki nem elégedett a tárcsázott ügyfélszolgálat munkájával. </w:t>
      </w:r>
    </w:p>
    <w:p>
      <w:pPr>
        <w:pStyle w:val="Szveg"/>
        <w:rPr/>
      </w:pPr>
      <w:r>
        <w:rPr/>
        <w:t xml:space="preserve">Már nem kell hosszú perceket várni, hogy kapcsolják a telefonos ügyfélszolgálatot, hiszen módosították a jogszabályt, így már csak 5 perc lehet a maximum várakozási idő. Eddig csak a közszolgáltatásokra vonatkozott a jogszabály most a telefon és internetszolgáltatóknál is gyorsabban sorra kell kerülni telefonos ügyéntézéskor. Siklósi Máté fogyasztóvédelmi szakértő erről árult el részleteket, valamint az is kiderült, mi a teendő, ha valaki nem elégedett a tárcsázott ügyfélszolgálat munkájával.  </w:t>
      </w:r>
    </w:p>
    <w:p>
      <w:pPr>
        <w:pStyle w:val="Szveg"/>
        <w:rPr/>
      </w:pPr>
      <w:r>
        <w:rPr/>
        <w:t xml:space="preserve">Nézd meg a Mokka videóját! </w:t>
      </w:r>
    </w:p>
    <w:p>
      <w:pPr>
        <w:pStyle w:val="Szveg"/>
        <w:rPr/>
      </w:pPr>
      <w:r>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tv2.hu, 2017. szeptember 19., kedd) </w:t>
      </w:r>
    </w:p>
    <w:p>
      <w:pPr>
        <w:pStyle w:val="Szveg"/>
        <w:rPr/>
      </w:pPr>
      <w:r>
        <w:rPr/>
      </w:r>
    </w:p>
    <w:p>
      <w:pPr>
        <w:pStyle w:val="Szveg"/>
        <w:rPr/>
      </w:pPr>
      <w:r>
        <w:rPr/>
      </w:r>
    </w:p>
    <w:p>
      <w:pPr>
        <w:pStyle w:val="Szveg"/>
        <w:rPr/>
      </w:pPr>
      <w:r>
        <w:rPr/>
      </w:r>
    </w:p>
    <w:p>
      <w:pPr>
        <w:pStyle w:val="F3fcedm"/>
        <w:rPr/>
      </w:pPr>
      <w:r>
        <w:rPr/>
        <w:t xml:space="preserve">Többszörösét kellett fizetni a koncertjegyért </w:t>
      </w:r>
    </w:p>
    <w:p>
      <w:pPr>
        <w:pStyle w:val="Szveg"/>
        <w:rPr/>
      </w:pPr>
      <w:r>
        <w:rPr/>
        <w:t xml:space="preserve"> </w:t>
      </w:r>
    </w:p>
    <w:p>
      <w:pPr>
        <w:pStyle w:val="Szveg"/>
        <w:rPr/>
      </w:pPr>
      <w:r>
        <w:rPr/>
        <w:t xml:space="preserve">Átverés vagy ügyeskedés? </w:t>
      </w:r>
    </w:p>
    <w:p>
      <w:pPr>
        <w:pStyle w:val="Szveg"/>
        <w:rPr/>
      </w:pPr>
      <w:r>
        <w:rPr/>
        <w:t xml:space="preserve">Egy felháborodott olvasónk fordult hozzánk az alábbi történettel. Koncertjegyet szeretett volna vásárolni az interneten keresztül, egy magyar előadó itthon megrendezett koncertjére, melynek ára darabonként 4900 forintra volt meghirdetve, de mire a fizetésre került sor, a két jegy végösszege 21 436 forintra jött ki. Kiderült: a cég, amely a jegyet árulta, nem Magyarországon van bejegyezve. </w:t>
      </w:r>
    </w:p>
    <w:p>
      <w:pPr>
        <w:pStyle w:val="Szveg"/>
        <w:rPr/>
      </w:pPr>
      <w:r>
        <w:rPr/>
        <w:t xml:space="preserve">Megkerestük a Fogyasztóvédelmi Hatóság sajtófőnökét, hogy fordulhat ilyesmi elő? Kérdésünkre Kiss Anita sajtófőnök az alábbi választ adta:  </w:t>
      </w:r>
    </w:p>
    <w:p>
      <w:pPr>
        <w:pStyle w:val="Szveg"/>
        <w:rPr/>
      </w:pPr>
      <w:r>
        <w:rPr/>
        <w:t>A weboldalt üzemeltető svájci székhelyű vállalkozással szembeni fogyasztói panaszok már több esetben érkeztek a fogyasztóvédelmi hatósághoz. Fontos kiemelni, hogy az érintett svájci vállalkozás az Általános Szerződési Feltételek szerint csak közvetítő szolgáltatást nyújt, amely által lehetővé teszi a magánszemélyek közötti jegyek adásvételét. Azaz a jegyüket értékesíteni kívánó személyek meghirdethetik a weboldalon az eladó jegyeiket, és ezeket a je</w:t>
        <w:softHyphen/>
        <w:t xml:space="preserve">gyeket tudják az érdeklődők megvásárolni. Ez azt is jelenti, hogy az eladók a jegyek tényleges névértékénél magasabb áron is meghirdethetik eladó jegyeiket. Ez alapján a Viagogo nem az adott rendezvény, koncert hivatalos viszonteladójaként végzi tevékenységét, és az Általános Szerződési Feltételek szerint nem vállal felelősséget és garanciát az eladó magánszemély és a vevő közötti problémákért, kivéve azt az esetet, amikor a vásárló nem kapja meg a jegyet vagy érvénytelen jegyet kap, és nem tud részt venni a rendezvényen.  </w:t>
      </w:r>
    </w:p>
    <w:p>
      <w:pPr>
        <w:pStyle w:val="Szveg"/>
        <w:rPr/>
      </w:pPr>
      <w:r>
        <w:rPr/>
        <w:t xml:space="preserve">Két darab 4 900 forintos jegy összesen több mint húszezerbe került </w:t>
      </w:r>
    </w:p>
    <w:p>
      <w:pPr>
        <w:pStyle w:val="Szveg"/>
        <w:rPr/>
      </w:pPr>
      <w:r>
        <w:rPr/>
        <w:t xml:space="preserve">Mindazonáltal a közvetítő cég köteles a vásárló által fizetendő tényleges összeget a vásárlási folyamat végéig egyértelműen feltüntetni.  </w:t>
      </w:r>
    </w:p>
    <w:p>
      <w:pPr>
        <w:pStyle w:val="Szveg"/>
        <w:rPr/>
      </w:pPr>
      <w:r>
        <w:rPr/>
        <w:t xml:space="preserve">Az NFM (Nemzeti Fejlesztési Minisztérium) szervezeti egységeként működő Európai Fogyasztói Központ a korábban beérkezett hasonló panaszok miatt az említett oldalon a jegyfoglalás egyes lépéseit több esetben áttekintette és megállapította, hogy a jegy kiválasztása, majd a személyes adatok megadása után a weboldal bal felső részében a jegyár mellett az oldalon a fizetendő kezelési költség összege is feltüntetésre kerül. A szállítási mód kiválasztását követően, de még a banki adatok megadása előtt a bal oldalon valamennyi járulékos költséget kiírják: ez a jegyár, a kezelési költség, az áfa és a foglalási díj. Tapasztalataink szerint tehát a jegyvásárlók még a foglalás véglegesítése, azaz a fizetés előtt kapnak tájékoztatást a fizetendő végső árról, és annak összetételéről. </w:t>
      </w:r>
    </w:p>
    <w:p>
      <w:pPr>
        <w:pStyle w:val="Szveg"/>
        <w:rPr/>
      </w:pPr>
      <w:r>
        <w:rPr/>
        <w:t xml:space="preserve">Amennyiben a vásárló valamilyen módon tudja igazolni - például a foglalási folyamat során végzett képernyőmentésekkel - , hogy a foglalási folyamat során alacsonyabb összegű fizetendő végső ár volt feltüntetve, mint a ténylegesen kifizetett, illetve levont összeg, javasolt a svájci vállalkozással felvenni a kapcsolatot a körülmények tisztázása és a panasz közvetlen rendezésének megkísérlése érdekében. </w:t>
      </w:r>
    </w:p>
    <w:p>
      <w:pPr>
        <w:pStyle w:val="Szveg"/>
        <w:rPr/>
      </w:pPr>
      <w:r>
        <w:rPr/>
        <w:t xml:space="preserve">Mivel a fentiekben bemutatottak alapján a cég közvetítő szolgáltatást nyújt, az egyéb díjak felszámításának nincs akadálya, azonban annak végső összegéről a megrendelés véglegesítése előtt egyértelműen tájékoztatni kell a vásárlót. Amennyiben nem jelzik előre a pluszköltséget, az jogsértőnek tekinthető, és a jogosulatlanul levont többletdíj visszafizetését követelheti a vásárló a cégtől. </w:t>
      </w:r>
    </w:p>
    <w:p>
      <w:pPr>
        <w:pStyle w:val="Szveg"/>
        <w:rPr/>
      </w:pPr>
      <w:r>
        <w:rPr/>
        <w:t>Mivel a cég svájci székhellyel rendelkezik, a svájci fogyasztóvédelmi ható</w:t>
        <w:softHyphen/>
        <w:t xml:space="preserve">ságnál lehet bejelentést tenni (Federal Consumer Affairs Bureau, Effingerstrasse 2, CH-3003 Bern, Svájc Web: https://www.konsum.admin.ch/bfk/de/home.html). Mivel Svájc nem uniós tagállam, az Európai Unió területén rendelkezésre álló vitarendezési lehetőségek (online vitarendezés, Európai Fogyasztói Központ, fogyasztóvédelmi hatóságok együttműködése) nem állnak rendelkezésre. Ha a vásárló bankkártyával fizette a jegyet, célszerű a számlavezető banknál érdeklődni, hogy van-e lehetőség a vásárló álláspontja szerint jogszerűtlenül levont többletköltség visszatérítésére. </w:t>
      </w:r>
    </w:p>
    <w:p>
      <w:pPr>
        <w:pStyle w:val="Szveg"/>
        <w:rPr/>
      </w:pPr>
      <w:r>
        <w:rPr/>
        <w:t xml:space="preserve">- Úgy gondolom, a kezelési költség plusz a foglalási díj önmagában is pofátlanul magas, de kétségtelen, erről még a fizetés előtt tájékoztatva lettem - dohog a pórul járt jegyvásárló. - Az viszont csak a fizetés után derült ki, amikor megérkeztek a jegyek, hogy a 8233 forintos belépő a valóságban 4900 forintos, ami szerintem már mindenképpen tisztességtelen. Nyilván abban bíznak, és a jelek szerint joggal, hogy más is olyan lusta, mint én, és nem fektet energiát abba, hogy visszaszerezze a pénzé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borsonline.hu, 2017. szeptember 19., kedd) </w:t>
      </w:r>
    </w:p>
    <w:p>
      <w:pPr>
        <w:pStyle w:val="Szveg"/>
        <w:rPr/>
      </w:pPr>
      <w:r>
        <w:rPr/>
      </w:r>
    </w:p>
    <w:p>
      <w:pPr>
        <w:pStyle w:val="Szveg"/>
        <w:rPr/>
      </w:pPr>
      <w:r>
        <w:rPr/>
      </w:r>
    </w:p>
    <w:p>
      <w:pPr>
        <w:pStyle w:val="Szveg"/>
        <w:rPr/>
      </w:pPr>
      <w:r>
        <w:rPr/>
      </w:r>
    </w:p>
    <w:p>
      <w:pPr>
        <w:pStyle w:val="F3fcedm"/>
        <w:rPr/>
      </w:pPr>
      <w:r>
        <w:rPr/>
        <w:t xml:space="preserve">A last minute nem leértékelt szolgáltatás </w:t>
      </w:r>
    </w:p>
    <w:p>
      <w:pPr>
        <w:pStyle w:val="Szveg"/>
        <w:rPr/>
      </w:pPr>
      <w:r>
        <w:rPr/>
        <w:t xml:space="preserve"> </w:t>
      </w:r>
    </w:p>
    <w:p>
      <w:pPr>
        <w:pStyle w:val="Szveg"/>
        <w:rPr/>
      </w:pPr>
      <w:r>
        <w:rPr/>
        <w:t xml:space="preserve">Fogyasztóvédelmi sorozatunkban a last minute utazásokkal kapcsolatos olvasói kérdésekre, panaszokra válaszoltak a Gazdasági Versenyügyi Tanácsadó Iroda szakemberei. Kiderült, sok múlik a pontos információn, és azon is, elfogadjuk-e a "leértékelt" szolgáltatást. </w:t>
      </w:r>
    </w:p>
    <w:p>
      <w:pPr>
        <w:pStyle w:val="Szveg"/>
        <w:rPr/>
      </w:pPr>
      <w:r>
        <w:rPr/>
        <w:t xml:space="preserve">Egy "last minute" spanyol tengerparti utazásra fizettünk be. A szállodát az iroda fényképei alapján felszereltebbnek, a parthoz közelibbnek gondoltuk. De a legnagyobb baj az volt, hogy a szobánk nem tengerre néző volt, pedig kifejezetten azt foglaltuk és fizettük ki. Telt házra hivatkoztak, azt mondták, nem tudtak ilyet adni. Az ellátással elégedettek voltunk, de a szoba miatt csalódtunk. Kérhetünk kártérítést? </w:t>
      </w:r>
    </w:p>
    <w:p>
      <w:pPr>
        <w:pStyle w:val="Szveg"/>
        <w:rPr/>
      </w:pPr>
      <w:r>
        <w:rPr/>
        <w:t xml:space="preserve">- Az utazási szerződésben vállaltakért - amelynek részletesen tartalmaznia kell a megrendelt szolgáltatásokat, így azt is, milyen szobában történik az elhelyezés - az utazásszervező felel, ez esetben az iroda. </w:t>
      </w:r>
    </w:p>
    <w:p>
      <w:pPr>
        <w:pStyle w:val="Szveg"/>
        <w:rPr/>
      </w:pPr>
      <w:r>
        <w:rPr/>
        <w:t xml:space="preserve">Lényeges szabály, hogy az utas hibás teljesítés esetén haladéktalanul köteles kifogását az utaskísérővel, annak hiányában a helyszíni szolgáltatóval, jelen esetben a szállodával közölni. Fontos, hogy a panaszt jegyzőkönyvbe foglalják, és ennek egyik példányát az utasnak átadják. Ha a helyszínen nincs utaskísérő, a vendégnek kell jegyzőkönyveztetni a kifogását a szállodában. Ha arra ott nem találnak megoldást, a hazaérkezését követően kell elindítani a kártérítési igényt a hibás teljesítés miatt. Amennyiben az irodával nem tudnak megegyezni, a panaszos ingyenes eljárást indíthat az iroda ellen a lakhelye szerint illetékes kereskedelmi és iparkamara mellett működő békéltető testületnél. </w:t>
      </w:r>
    </w:p>
    <w:p>
      <w:pPr>
        <w:pStyle w:val="Szveg"/>
        <w:rPr/>
      </w:pPr>
      <w:r>
        <w:rPr/>
        <w:t xml:space="preserve">- A napokban "last minute" feliratos, kedvező árú utazási felhívást láttam egy kirakatban: egy hét Törökországba, repülőjeggyel együtt, két fő számára 100 ezer forint volt teljes ellátással. Bementem az utazási irodába, és érdeklődtem. Ekkor derült ki, hogy a feltüntetett áron felül még 50 ezret kell fizetni különböző jogcímeken, úgymint repülőtéri illeték, adók, üdülőhelyi díj. Miközben a kirakati ajánlat nem utalt a további költségekre. Ez így jogszerű? </w:t>
      </w:r>
    </w:p>
    <w:p>
      <w:pPr>
        <w:pStyle w:val="Szveg"/>
        <w:rPr/>
      </w:pPr>
      <w:r>
        <w:rPr/>
        <w:t xml:space="preserve">- A jogszabály értelmében megtévesztő az a kereskedelmi gyakorlat, amely valótlan információt tartalmaz az adott árról, a szolgáltatás díjáról. Ez esetben a kirakatban elhelyezett plakát vásárlásra felhívás volt, amelynek a közölt áron felül tájékoztatást kellett volna nyújtania az egyéb várható költségekről is. Mivel ez a közlés elmaradt, megtévesztő volt a vásárlásra felhívás. Ez esetben a fogyasztó bejelentést tehet az utazási iroda megtévesztő kereskedelmi gyakorlata miatt a területileg illetékes járási hivatal fogyasztóvédelmi osztályánál, amely vizsgálatot indít. Ha azt állapítják meg, hogy a jogsértés olyan súlyú, hogy az a Gazdasági Versenyhivatal hatáskörébe tartozik, az ügyet oda továbbítják. </w:t>
      </w:r>
    </w:p>
    <w:p>
      <w:pPr>
        <w:pStyle w:val="Szveg"/>
        <w:rPr/>
      </w:pPr>
      <w:r>
        <w:rPr/>
        <w:t xml:space="preserve"> </w:t>
      </w:r>
    </w:p>
    <w:p>
      <w:pPr>
        <w:pStyle w:val="Szveg"/>
        <w:rPr/>
      </w:pPr>
      <w:r>
        <w:rPr/>
        <w:t xml:space="preserve">KOVÁCS ANDRÁS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isalföld, 2017. szeptember 20., szerda, 13. oldal) </w:t>
      </w:r>
    </w:p>
    <w:p>
      <w:pPr>
        <w:pStyle w:val="Szveg"/>
        <w:rPr/>
      </w:pPr>
      <w:r>
        <w:rPr/>
      </w:r>
    </w:p>
    <w:p>
      <w:pPr>
        <w:pStyle w:val="Szveg"/>
        <w:rPr/>
      </w:pPr>
      <w:r>
        <w:rPr/>
      </w:r>
    </w:p>
    <w:p>
      <w:pPr>
        <w:pStyle w:val="Szveg"/>
        <w:rPr/>
      </w:pPr>
      <w:r>
        <w:rPr/>
      </w:r>
    </w:p>
    <w:p>
      <w:pPr>
        <w:pStyle w:val="F3fcedm"/>
        <w:rPr/>
      </w:pPr>
      <w:r>
        <w:rPr/>
        <w:t xml:space="preserve">Kiszűrték a lejárt termékeket </w:t>
      </w:r>
    </w:p>
    <w:p>
      <w:pPr>
        <w:pStyle w:val="Szveg"/>
        <w:rPr/>
      </w:pPr>
      <w:r>
        <w:rPr/>
        <w:t xml:space="preserve"> </w:t>
      </w:r>
    </w:p>
    <w:p>
      <w:pPr>
        <w:pStyle w:val="Szveg"/>
        <w:rPr/>
      </w:pPr>
      <w:r>
        <w:rPr/>
        <w:t xml:space="preserve">SOMOGY Háromszázkilencven vizsgálatot hajtott végre a júliusi és augusztusi szezonális ellenőrzéskor a Nemzeti Élelmiszerlánc-biztonsági Hivatal. Az 1808 hazai és külföldi élelmiszerből 59-et vonták ki a forgalomból a szakemberek, akik 77 rendezvényt is felkerestek. </w:t>
      </w:r>
    </w:p>
    <w:p>
      <w:pPr>
        <w:pStyle w:val="Szveg"/>
        <w:rPr/>
      </w:pPr>
      <w:r>
        <w:rPr/>
        <w:t xml:space="preserve">Hatszáz kiló élelmiszert vontak ki a forgalomból </w:t>
      </w:r>
    </w:p>
    <w:p>
      <w:pPr>
        <w:pStyle w:val="Szveg"/>
        <w:rPr/>
      </w:pPr>
      <w:r>
        <w:rPr/>
        <w:t xml:space="preserve">SOMOGY Összesen 390 vizsgálatot végeztek júliusban és augusztusban a nyári élelmiszerlánc-ellenőrzés során megyénkben, melyek után 2,3 millió millió forint bírságot szabtak ki. </w:t>
      </w:r>
    </w:p>
    <w:p>
      <w:pPr>
        <w:pStyle w:val="Szveg"/>
        <w:rPr/>
      </w:pPr>
      <w:r>
        <w:rPr/>
        <w:t xml:space="preserve">- Az ellenőrzések középpontjában a szezonálisan üzemelő, illetve idegenforgalmi szempontból kiemelt helyeken, strandokon működő kereskedelmi és vendéglátó létesítmények, ifjúsági és gyermektáborok, illetve a különböző rendezvények és fesztiválok álltak - tájékoztatta lapunkat kedden a Nemzeti Élelmiszerlánc-biztonsági Hivatal. </w:t>
      </w:r>
    </w:p>
    <w:p>
      <w:pPr>
        <w:pStyle w:val="Szveg"/>
        <w:rPr/>
      </w:pPr>
      <w:r>
        <w:rPr/>
        <w:t xml:space="preserve">A Nébih összegzése szerint 26 élelmiszer-előállító létesítményben, 72 különböző kereskedelmi egységben - hiper- és szupermarket, üzlet, szakbolt - négy piacon, tíz szezonális árusítóhelyen folytattak ellenőrzést a hatósági szakemberek. Emellett további 197 vendéglátó egységben, 77 rendezvényen, s négy táborban is sor került helyszíni vizsgálatra. </w:t>
      </w:r>
    </w:p>
    <w:p>
      <w:pPr>
        <w:pStyle w:val="Szveg"/>
        <w:rPr/>
      </w:pPr>
      <w:r>
        <w:rPr/>
        <w:t xml:space="preserve">Tizenöt figyelmeztetés és 28 bírság: ez a vizsgálatsorozat végeredménye. Kétmillió 365 ezer forint büntetést szabtak ki összességében. A részletek kapcsán a Nemzeti Élelmiszerlánc-biztonsági Hivatal közölte: az ellenőrzött egységek 6,9 százalékánál higiéniai hiányosságokat állapítottak meg. Nyolc esetben függesztették fel a vállalkozások tevékenységét. A második leggyakrabban előforduló hiányosság a termékek minőségi összetétele - 2,8 százalék - volt. Azt is megtudtuk: 1808 hazai és külföldi élelmiszertételt vontak vizsgálat alá. Ebből 59-et - 618 kilogrammnyit - vontak ki a forgalomból, 612 ezer forint értékben. Az ismeretlen eredetű és a lejárt termékek forgalmazása okozta leginkább a problémát. </w:t>
      </w:r>
    </w:p>
    <w:p>
      <w:pPr>
        <w:pStyle w:val="Szveg"/>
        <w:rPr/>
      </w:pPr>
      <w:r>
        <w:rPr/>
        <w:t xml:space="preserve">- A hatósági ellenőrzés az élelmiszerek előállításának és forgalmazásának feltételeire, az élelmiszer-biztonságra ható tevékenységekre - például hűtési lánc -, a forgalomba hozott élelmiszerek minőségére, s a termékek nyomon követhetőségére egyaránt kiterjedt. </w:t>
      </w:r>
    </w:p>
    <w:p>
      <w:pPr>
        <w:pStyle w:val="Szveg"/>
        <w:rPr/>
      </w:pPr>
      <w:r>
        <w:rPr/>
        <w:t xml:space="preserve"> </w:t>
      </w:r>
    </w:p>
    <w:p>
      <w:pPr>
        <w:pStyle w:val="Szveg"/>
        <w:rPr/>
      </w:pPr>
      <w:r>
        <w:rPr/>
        <w:t xml:space="preserve">Harsányi M.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Somogyi Hírlap, 2017. szeptember 20., szerda, 1+5.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Európa döntött: a homeopátia hülyeség</w:t>
      </w:r>
    </w:p>
    <w:p>
      <w:pPr>
        <w:pStyle w:val="Normal"/>
        <w:jc w:val="both"/>
        <w:rPr>
          <w:b/>
          <w:b/>
          <w:sz w:val="28"/>
          <w:szCs w:val="28"/>
        </w:rPr>
      </w:pPr>
      <w:r>
        <w:rPr>
          <w:b/>
          <w:sz w:val="28"/>
          <w:szCs w:val="28"/>
        </w:rPr>
      </w:r>
    </w:p>
    <w:p>
      <w:pPr>
        <w:pStyle w:val="Normal"/>
        <w:jc w:val="both"/>
        <w:rPr>
          <w:bCs/>
        </w:rPr>
      </w:pPr>
      <w:r>
        <w:rPr>
          <w:bCs/>
        </w:rPr>
        <w:t>Semmilyen érdemi bizonyíték nincs arra, hogy a homeopátia tényleg használ (az ezt állító tanulmányok tudományosan nem állják meg a helyüket), ellenben kártékony nagyon is lehet – állapítja meg az európai tudományos akadémiák közös testülete. Az EASAC állásfoglalása áttörést jelenthet az áltudományos orvoslás elleni küzdelemben. Most a döntéshozókon a sor, hogy megfogadják a tudósok javaslatait.</w:t>
      </w:r>
    </w:p>
    <w:p>
      <w:pPr>
        <w:pStyle w:val="Normal"/>
        <w:jc w:val="both"/>
        <w:rPr>
          <w:iCs/>
        </w:rPr>
      </w:pPr>
      <w:r>
        <w:rPr>
          <w:iCs/>
        </w:rPr>
        <w:t>A homeopátia alapelvei ellentmondanak a fizika és a kémia törvényeinek, és soha nem jelent meg egyetlen valódi bizonyíték sem, ami igazolná a homeopátiás gyógymódok hatékonyságát </w:t>
      </w:r>
    </w:p>
    <w:p>
      <w:pPr>
        <w:pStyle w:val="Normal"/>
        <w:jc w:val="both"/>
        <w:rPr/>
      </w:pPr>
      <w:r>
        <w:rPr/>
        <w:t xml:space="preserve">– </w:t>
      </w:r>
      <w:r>
        <w:rPr/>
        <w:t>állapítja meg</w:t>
      </w:r>
      <w:r>
        <w:rPr>
          <w:rStyle w:val="Appleconvertedspace"/>
        </w:rPr>
        <w:t> </w:t>
      </w:r>
      <w:hyperlink r:id="rId43" w:tgtFrame="_blank">
        <w:r>
          <w:rPr>
            <w:rStyle w:val="InternetLink"/>
            <w:color w:val="000000"/>
            <w:u w:val="none"/>
          </w:rPr>
          <w:t>friss állásfoglalásában</w:t>
        </w:r>
      </w:hyperlink>
      <w:r>
        <w:rPr>
          <w:rStyle w:val="Appleconvertedspace"/>
        </w:rPr>
        <w:t> </w:t>
      </w:r>
      <w:r>
        <w:rPr/>
        <w:t>az EU tudományos akadémiáinak közös szervezete. Egyetlenegy betegség esetében sincs masszív, kísérletileg megismételhető bizonyíték arra, hogy a homeopátia működne; amikor a homeopátiás szerek után javul a beteg állapota, az egyszerűen a placebohatásnak tulajdonítható – teszi világossá az Európai Akadémiák Tudományos Tanácsadó Testülete, az EASAC (a szervezet tagjai az összes EU-ország, plusz Norvégia és Svájc tudományos akadémiái). </w:t>
      </w:r>
    </w:p>
    <w:p>
      <w:pPr>
        <w:pStyle w:val="Normal"/>
        <w:jc w:val="both"/>
        <w:rPr/>
      </w:pPr>
      <w:hyperlink r:id="rId44" w:tgtFrame="_self">
        <w:r>
          <w:rPr>
            <w:rStyle w:val="InternetLink"/>
            <w:color w:val="000000"/>
            <w:u w:val="none"/>
          </w:rPr>
          <w:t>Felébredt az Akadémia, már nem fél a kuruzslóktól</w:t>
        </w:r>
      </w:hyperlink>
    </w:p>
    <w:p>
      <w:pPr>
        <w:pStyle w:val="Normal"/>
        <w:jc w:val="both"/>
        <w:rPr/>
      </w:pPr>
      <w:r>
        <w:rPr/>
        <w:t>30 évet késtek, de most úgy tűnik, végre beleállnak a dologba: az MTA szakértői a helyén akarják kezelni az áltudományokat, a komplementer medicínát és a kuruzslást.</w:t>
      </w:r>
      <w:hyperlink r:id="rId45" w:tgtFrame="_self">
        <w:r>
          <w:rPr>
            <w:rStyle w:val="InternetLink"/>
            <w:bCs/>
            <w:color w:val="000000"/>
            <w:u w:val="none"/>
          </w:rPr>
          <w:t>Tovább</w:t>
        </w:r>
      </w:hyperlink>
    </w:p>
    <w:p>
      <w:pPr>
        <w:pStyle w:val="Normal"/>
        <w:jc w:val="both"/>
        <w:rPr/>
      </w:pPr>
      <w:r>
        <w:rPr/>
        <w:t>A vezető európai kutatókból álló testület állásfoglalása azért is fontos, mert európai szinten még nem volt ehhez hasonló súlyú és ilyen egyértelműséggel fogalmazó, félreérthetetlen, közös, konszenzusos álláspont. Előzmények már voltak:</w:t>
      </w:r>
      <w:r>
        <w:rPr>
          <w:rStyle w:val="Appleconvertedspace"/>
        </w:rPr>
        <w:t> </w:t>
      </w:r>
      <w:hyperlink r:id="rId46" w:tgtFrame="_self">
        <w:r>
          <w:rPr>
            <w:rStyle w:val="InternetLink"/>
            <w:color w:val="000000"/>
            <w:u w:val="none"/>
          </w:rPr>
          <w:t>Ausztráliában</w:t>
        </w:r>
      </w:hyperlink>
      <w:r>
        <w:rPr>
          <w:rStyle w:val="Appleconvertedspace"/>
        </w:rPr>
        <w:t> </w:t>
      </w:r>
      <w:r>
        <w:rPr/>
        <w:t>és</w:t>
      </w:r>
      <w:r>
        <w:rPr>
          <w:rStyle w:val="Appleconvertedspace"/>
        </w:rPr>
        <w:t> </w:t>
      </w:r>
      <w:hyperlink r:id="rId47" w:tgtFrame="_self">
        <w:r>
          <w:rPr>
            <w:rStyle w:val="InternetLink"/>
            <w:color w:val="000000"/>
            <w:u w:val="none"/>
          </w:rPr>
          <w:t>Amerikában is</w:t>
        </w:r>
      </w:hyperlink>
      <w:r>
        <w:rPr>
          <w:rStyle w:val="Appleconvertedspace"/>
        </w:rPr>
        <w:t> </w:t>
      </w:r>
      <w:r>
        <w:rPr/>
        <w:t>egyre keményebben nekimegy a hivatalos egészségügy a homeopátiának. Nálunk a kontinensen a svéd tudományos akadémia lett ennek az élharcosa:</w:t>
      </w:r>
      <w:r>
        <w:rPr>
          <w:rStyle w:val="Appleconvertedspace"/>
        </w:rPr>
        <w:t> </w:t>
      </w:r>
      <w:hyperlink r:id="rId48" w:tgtFrame="_self">
        <w:r>
          <w:rPr>
            <w:rStyle w:val="InternetLink"/>
            <w:color w:val="000000"/>
            <w:u w:val="none"/>
          </w:rPr>
          <w:t>a Magyar Tudományos Akadémia is</w:t>
        </w:r>
      </w:hyperlink>
      <w:r>
        <w:rPr>
          <w:rStyle w:val="Appleconvertedspace"/>
        </w:rPr>
        <w:t> </w:t>
      </w:r>
      <w:r>
        <w:rPr/>
        <w:t>őket követve szorgalmazott végre</w:t>
      </w:r>
      <w:r>
        <w:rPr>
          <w:rStyle w:val="Appleconvertedspace"/>
        </w:rPr>
        <w:t> </w:t>
      </w:r>
      <w:hyperlink r:id="rId49" w:tgtFrame="_self">
        <w:r>
          <w:rPr>
            <w:rStyle w:val="InternetLink"/>
            <w:color w:val="000000"/>
            <w:u w:val="none"/>
          </w:rPr>
          <w:t>hatékonyabb fellépést</w:t>
        </w:r>
      </w:hyperlink>
      <w:r>
        <w:rPr>
          <w:rStyle w:val="Appleconvertedspace"/>
        </w:rPr>
        <w:t> </w:t>
      </w:r>
      <w:r>
        <w:rPr/>
        <w:t>és hatósági lépéseket, most pedig mindez összeurópai szintre jutott.</w:t>
      </w:r>
    </w:p>
    <w:p>
      <w:pPr>
        <w:pStyle w:val="Normal"/>
        <w:jc w:val="both"/>
        <w:rPr/>
      </w:pPr>
      <w:r>
        <w:rPr/>
        <w:t>A vezető európai tudósok most azt mondják ki, hogy a homeopátia tudományosan értelmezhetetlen, a homeopátia-pártiak állításaival szemben, kísérletileg nem igazolt – és még veszélyes is lehet.</w:t>
      </w:r>
    </w:p>
    <w:p>
      <w:pPr>
        <w:pStyle w:val="Normal"/>
        <w:jc w:val="both"/>
        <w:rPr/>
      </w:pPr>
      <w:hyperlink r:id="rId50" w:tgtFrame="_self">
        <w:r>
          <w:rPr>
            <w:rStyle w:val="InternetLink"/>
            <w:color w:val="000000"/>
            <w:u w:val="none"/>
          </w:rPr>
          <w:t>Homeopátia – a nagy átverés</w:t>
        </w:r>
      </w:hyperlink>
    </w:p>
    <w:p>
      <w:pPr>
        <w:pStyle w:val="Normal"/>
        <w:jc w:val="both"/>
        <w:rPr/>
      </w:pPr>
      <w:r>
        <w:rPr/>
        <w:t>A minden tudományos alapot nélkülöző, magát alternatívnak nevező orvoslás nagy trükkje, hogy több tízmillió dollárért eladott egyetlen kacsamájat. A hatóanyagra állítólag a víz emlékszik.</w:t>
      </w:r>
      <w:hyperlink r:id="rId51" w:tgtFrame="_self">
        <w:r>
          <w:rPr>
            <w:rStyle w:val="InternetLink"/>
            <w:bCs/>
            <w:color w:val="000000"/>
            <w:u w:val="none"/>
          </w:rPr>
          <w:t>Tovább</w:t>
        </w:r>
      </w:hyperlink>
    </w:p>
    <w:p>
      <w:pPr>
        <w:pStyle w:val="Normal"/>
        <w:jc w:val="both"/>
        <w:rPr/>
      </w:pPr>
      <w:hyperlink r:id="rId52" w:tgtFrame="_self">
        <w:r>
          <w:rPr>
            <w:rStyle w:val="InternetLink"/>
            <w:color w:val="000000"/>
            <w:u w:val="none"/>
          </w:rPr>
          <w:t>Vizezett vízzel a méreginjekció ellen</w:t>
        </w:r>
      </w:hyperlink>
    </w:p>
    <w:p>
      <w:pPr>
        <w:pStyle w:val="Normal"/>
        <w:jc w:val="both"/>
        <w:rPr/>
      </w:pPr>
      <w:r>
        <w:rPr/>
        <w:t>Egy nem létező dolgot meggyógyítani egy nem létező dologgal a világ legjobb üzlete, hiszen nyilván 100%-os a hatékonysága, és mellékhatása sincs. Pontosan ezen az elven működik a homeopátia kurrens biznisze, az oltáskivezetés.</w:t>
      </w:r>
      <w:hyperlink r:id="rId53" w:tgtFrame="_self">
        <w:r>
          <w:rPr>
            <w:rStyle w:val="InternetLink"/>
            <w:bCs/>
            <w:color w:val="000000"/>
            <w:u w:val="none"/>
          </w:rPr>
          <w:t>Tovább</w:t>
        </w:r>
      </w:hyperlink>
    </w:p>
    <w:p>
      <w:pPr>
        <w:pStyle w:val="Normal"/>
        <w:jc w:val="both"/>
        <w:rPr/>
      </w:pPr>
      <w:r>
        <w:rPr/>
        <w:t>Mivel</w:t>
      </w:r>
      <w:r>
        <w:rPr>
          <w:rStyle w:val="Appleconvertedspace"/>
        </w:rPr>
        <w:t> </w:t>
      </w:r>
      <w:hyperlink r:id="rId54" w:tgtFrame="_self">
        <w:r>
          <w:rPr>
            <w:rStyle w:val="InternetLink"/>
            <w:color w:val="000000"/>
            <w:u w:val="none"/>
          </w:rPr>
          <w:t>olyan alternatív medicináról</w:t>
        </w:r>
      </w:hyperlink>
      <w:r>
        <w:rPr>
          <w:rStyle w:val="Appleconvertedspace"/>
        </w:rPr>
        <w:t> </w:t>
      </w:r>
      <w:r>
        <w:rPr/>
        <w:t>van szó, amely a „hasonló a hasonlót gyógyítja” mágikus elvéből kiindulva olyan mértékben felhígított, értelmezhetetlen oldatokkal próbál kúrálni, amelyeknek az előállításához</w:t>
      </w:r>
      <w:r>
        <w:rPr>
          <w:rStyle w:val="Appleconvertedspace"/>
        </w:rPr>
        <w:t> </w:t>
      </w:r>
      <w:hyperlink r:id="rId55" w:tgtFrame="_self">
        <w:r>
          <w:rPr>
            <w:rStyle w:val="InternetLink"/>
            <w:color w:val="000000"/>
            <w:u w:val="none"/>
          </w:rPr>
          <w:t>a Föld teljes vízkészlete sem lenne elég</w:t>
        </w:r>
      </w:hyperlink>
      <w:r>
        <w:rPr/>
        <w:t>, és aminek a működési mechanizmusát maguk a gyakorlói sem tudják megmagyarázni, a hivatalos orvostudomány elutasítása nem lenne meglepő.</w:t>
      </w:r>
    </w:p>
    <w:p>
      <w:pPr>
        <w:pStyle w:val="Normal"/>
        <w:jc w:val="both"/>
        <w:rPr/>
      </w:pPr>
      <w:r>
        <w:rPr/>
        <w:t>Csakhogy a helyzet az, hogy elég sok orvos ad egyúttal homeopatás kezelést is, a homeopatás gyógyszergyárak piaca meg úgy pörög, mint a 220-ba nyúlt egyszeri homeopata kezében ütve-rázogatás közben a potenciálás alatt lévő fiola. A homeopátiás készítményeket ma nálunk is gyógyszerként, gyógyhatású készítményként lehet reklámozni és árusítani, és a közvélemény rendesen meg is van dolgozva: közvélemény-kutatásokban a válaszolók többsége</w:t>
      </w:r>
      <w:r>
        <w:rPr>
          <w:rStyle w:val="Appleconvertedspace"/>
        </w:rPr>
        <w:t> </w:t>
      </w:r>
      <w:hyperlink r:id="rId56" w:tgtFrame="_self">
        <w:r>
          <w:rPr>
            <w:rStyle w:val="InternetLink"/>
            <w:color w:val="000000"/>
            <w:u w:val="none"/>
          </w:rPr>
          <w:t>úgy gondolja, hogy a homeopátiás szerek jobbak</w:t>
        </w:r>
      </w:hyperlink>
      <w:r>
        <w:rPr/>
        <w:t>, mint a hagyományos gyógyszerek.</w:t>
      </w:r>
    </w:p>
    <w:p>
      <w:pPr>
        <w:pStyle w:val="Normal"/>
        <w:jc w:val="both"/>
        <w:rPr/>
      </w:pPr>
      <w:hyperlink r:id="rId57" w:tgtFrame="_self">
        <w:r>
          <w:rPr>
            <w:rStyle w:val="InternetLink"/>
            <w:color w:val="000000"/>
            <w:u w:val="none"/>
          </w:rPr>
          <w:t>Magyarország nem hisz az orvostudománynak</w:t>
        </w:r>
      </w:hyperlink>
    </w:p>
    <w:p>
      <w:pPr>
        <w:pStyle w:val="Normal"/>
        <w:jc w:val="both"/>
        <w:rPr/>
      </w:pPr>
      <w:r>
        <w:rPr/>
        <w:t>Megdöbbentő eredményeket hozott közvélemény-kutatásunk arról, hogyan állnak a magyarok az alternatív medicinához és az egészségügyi tévhitekhez. Gyógyszerlobbi! Gyógyszerlobbi mindenhol!</w:t>
      </w:r>
      <w:hyperlink r:id="rId58" w:tgtFrame="_self">
        <w:r>
          <w:rPr>
            <w:rStyle w:val="InternetLink"/>
            <w:bCs/>
            <w:color w:val="000000"/>
            <w:u w:val="none"/>
          </w:rPr>
          <w:t>Tovább</w:t>
        </w:r>
      </w:hyperlink>
    </w:p>
    <w:p>
      <w:pPr>
        <w:pStyle w:val="Normal"/>
        <w:jc w:val="both"/>
        <w:rPr/>
      </w:pPr>
      <w:r>
        <w:rPr/>
        <w:t>Ez az, amivel szemben most határozottan felszólaltak az európai akadémikusok. „A megfelelően kontrollált, igazolható bizonyítékok elemzése alapján a homeopátiás készítmények állítólagos klinikai hatékonysága megmagyarázható a placebohatással, vagy a rossz kutatástervezésnek, a véletlennek, statisztikai hibának, vagy publikációs torzításnak tulajdonítható” – írja az állásfoglalás.</w:t>
      </w:r>
    </w:p>
    <w:p>
      <w:pPr>
        <w:pStyle w:val="Normal"/>
        <w:jc w:val="both"/>
        <w:rPr/>
      </w:pPr>
      <w:r>
        <w:rPr/>
        <w:t>Utóbbi az a jelenség, amikor a lelkes, ámde elfogult kutató sok elvégzett kísérlet után csak annak az egynek az eredményéről ír tanulmányt, ami igazolja az előzetes elképzeléseit (itt: a homeopátia hatékonyságát), de a torzítás sok más módon is megnyilvánulhat. Például úgy, hogy eleve túl kevés, statisztikailag nem releváns kísérleti alanyt vizsgáltak meg, vagy éppen nem vették figyelembe, hogy a placebohatásnak köszönhetően szó szerint bármi javíthat egy beteg állapotán, ha a páciens hisz benne: egy fehér köpeny, egy hatóanyag nélküli tabletta vagy akár egy pohár víz – utóbbi azért is idekívánkozó példa, mert lényegében ez maga a homeopátia esszenciája.</w:t>
      </w:r>
    </w:p>
    <w:p>
      <w:pPr>
        <w:pStyle w:val="Normal"/>
        <w:jc w:val="both"/>
        <w:rPr/>
      </w:pPr>
      <w:r>
        <w:rPr/>
        <w:t>Azon kívül, hogy a homeopátia kísérletileg nem igazolt, és elméletileg sem sikerült összhangba hozni a természettudomány bevett elméleteivel, még árthat is: a homeopátiás karkötőjét kóstolgató és attól</w:t>
      </w:r>
      <w:r>
        <w:rPr>
          <w:rStyle w:val="Appleconvertedspace"/>
        </w:rPr>
        <w:t> </w:t>
      </w:r>
      <w:hyperlink r:id="rId59" w:tgtFrame="_self">
        <w:r>
          <w:rPr>
            <w:rStyle w:val="InternetLink"/>
            <w:color w:val="000000"/>
            <w:u w:val="none"/>
          </w:rPr>
          <w:t>ólommérgezést kapó kisbaba</w:t>
        </w:r>
      </w:hyperlink>
      <w:r>
        <w:rPr>
          <w:rStyle w:val="Appleconvertedspace"/>
        </w:rPr>
        <w:t> </w:t>
      </w:r>
      <w:r>
        <w:rPr/>
        <w:t>esete extrém példa, az azonban már sokkal inkább rendszerhiba, hogy a homeopátiát sokan nem kiegészítő jelleggel használják, hanem a valódi orvoslással szemben részesítik előnyben, és emiatt nem vagy csak később jutnak hozzá orvosi ellátáshoz. Nem nagyon mérhető, de legalább ilyen fontos az áttételes hatás: a homeopátia „alááshatja a páciens és a közvélemény bizalmát a tudományos bizonyításban”.</w:t>
      </w:r>
    </w:p>
    <w:p>
      <w:pPr>
        <w:pStyle w:val="Normal"/>
        <w:jc w:val="both"/>
        <w:rPr/>
      </w:pPr>
      <w:r>
        <w:rPr/>
        <w:t>Hogy akkor mi a teendő? Az EASAC nem akarja betiltani a homeopátiát, erre természetesen sem jogköre, sem reális lehetősége sem lenne, és mint állásfoglalásukban írják, a fogyasztói szabadságot sem akarják korlátozni. Azt azonban nagyon is szeretnék, hogy a páciensek ne legyenek átverve, és legalább jobban informálva dönthessenek, ha az egészségiparban tevékenykedők „olyan termékeket ajánlanak nekik, melyekről tudják, hogy biológiailag nem hatékonyak”.</w:t>
      </w:r>
    </w:p>
    <w:p>
      <w:pPr>
        <w:pStyle w:val="Normal"/>
        <w:jc w:val="both"/>
        <w:rPr/>
      </w:pPr>
      <w:r>
        <w:rPr/>
        <w:t>Több konkrét javaslatuk is van:</w:t>
      </w:r>
    </w:p>
    <w:p>
      <w:pPr>
        <w:pStyle w:val="Normal"/>
        <w:jc w:val="both"/>
        <w:rPr/>
      </w:pPr>
      <w:hyperlink r:id="rId60" w:tgtFrame="_self">
        <w:r>
          <w:rPr>
            <w:rStyle w:val="InternetLink"/>
            <w:color w:val="000000"/>
            <w:u w:val="none"/>
          </w:rPr>
          <w:t>Ha nincs hatás, bizonyíték sem kell</w:t>
        </w:r>
      </w:hyperlink>
    </w:p>
    <w:p>
      <w:pPr>
        <w:pStyle w:val="Normal"/>
        <w:jc w:val="both"/>
        <w:rPr/>
      </w:pPr>
      <w:r>
        <w:rPr/>
        <w:t>Hogy kap engedélyt egy homeopátiás gyógyszer, ha a tudomány azt mondja róla, hogy nem több mint placebo? Elég, ha a gyártó nem mondja meg, mire jó, és nem mérgez meg vele senkit.</w:t>
      </w:r>
      <w:hyperlink r:id="rId61" w:tgtFrame="_self">
        <w:r>
          <w:rPr>
            <w:rStyle w:val="InternetLink"/>
            <w:bCs/>
            <w:color w:val="000000"/>
            <w:u w:val="none"/>
          </w:rPr>
          <w:t>Tovább</w:t>
        </w:r>
      </w:hyperlink>
    </w:p>
    <w:p>
      <w:pPr>
        <w:pStyle w:val="Normal"/>
        <w:jc w:val="both"/>
        <w:rPr/>
      </w:pPr>
      <w:r>
        <w:rPr/>
        <w:t>A homeopátiás szereket kötelező legyen ugyanolyan hatékonysági, biztonsági és minőségi vizsgálatoknak alávetni, mint a hagyományos gyógyszereket, magyarán ne lehessen csak úgy, bemondásra hivatkozva azt állítani, hogy egy homeopátiás készítmény működik, ugyanolyan szigorú bizonyítási eljárásra legyen szükség, mint a rendes gyógyszereknél. Ez most Magyarországon sincs így: egy</w:t>
      </w:r>
      <w:r>
        <w:rPr>
          <w:rStyle w:val="Appleconvertedspace"/>
        </w:rPr>
        <w:t> </w:t>
      </w:r>
      <w:hyperlink r:id="rId62" w:tgtFrame="_self">
        <w:r>
          <w:rPr>
            <w:rStyle w:val="InternetLink"/>
            <w:color w:val="000000"/>
            <w:u w:val="none"/>
          </w:rPr>
          <w:t>kiskapunak köszönhetően a homeopátiás szerekről nem kell megmondani</w:t>
        </w:r>
      </w:hyperlink>
      <w:r>
        <w:rPr/>
        <w:t>, hogy az mire is lenne jó pontosan, így pedig a hatékonyságáról sem kell állítani semmi konkrétat, így is forgalomba kerülhet. A helyzet más európai országokban is hasonló, és mindez nem csak az emberi készítményeknél van így: a homeopátiás állatorvoslásnak nagy divatja van, az alulszabályozottság ott ugyanúgy probléma.</w:t>
      </w:r>
    </w:p>
    <w:p>
      <w:pPr>
        <w:pStyle w:val="Normal"/>
        <w:jc w:val="both"/>
        <w:rPr/>
      </w:pPr>
      <w:r>
        <w:rPr/>
        <w:t>Az állam, illetve a társadalombiztosítás ne támogasson homeopátiás szereket, ha azoknak nem bizonyították a hatékonyságát (mint láttuk, ilyenek nincsenek). Bár Svájcban például</w:t>
      </w:r>
      <w:r>
        <w:rPr>
          <w:rStyle w:val="Appleconvertedspace"/>
        </w:rPr>
        <w:t> </w:t>
      </w:r>
      <w:hyperlink r:id="rId63" w:tgtFrame="_self">
        <w:r>
          <w:rPr>
            <w:rStyle w:val="InternetLink"/>
            <w:color w:val="000000"/>
            <w:u w:val="none"/>
          </w:rPr>
          <w:t>népszavazáson döntöttek</w:t>
        </w:r>
      </w:hyperlink>
      <w:r>
        <w:rPr>
          <w:rStyle w:val="Appleconvertedspace"/>
        </w:rPr>
        <w:t> </w:t>
      </w:r>
      <w:r>
        <w:rPr/>
        <w:t>arról, hogy a helyi tb a homeopátiát ugyanúgy finanszírozza, mint a rendes gyógyszereket, az, hogy egy készítmény működik-e vagy sem, nem népszerűségi, hanem tudományos kérdés, így hát közpénzek se menjenek rá csak azért, mert vannak, akik hisznek benne.</w:t>
      </w:r>
    </w:p>
    <w:p>
      <w:pPr>
        <w:pStyle w:val="Normal"/>
        <w:jc w:val="both"/>
        <w:rPr/>
      </w:pPr>
      <w:r>
        <w:rPr/>
        <w:t>Jelenleg a homeopátiás szerek dobozáról elég kevés derül ki arról, hogy mi is a szer tartalma. Az európai állásfoglalás most azt javasolja, hogy itt se legyen kivétel, és a gyártók ugyanúgy kötelesek legyenek ráírni a pontos hatóanyag-tartalmat és a mennyiséget (az extrém hígítás miatt mondjuk ezt nem lesz könnyű, de ez legyen az ő bajuk) a készítményre, mint egy gyógyszernél.</w:t>
      </w:r>
    </w:p>
    <w:p>
      <w:pPr>
        <w:pStyle w:val="Normal"/>
        <w:jc w:val="both"/>
        <w:rPr/>
      </w:pPr>
      <w:r>
        <w:rPr/>
        <w:t>És végül a reklámok: ezekben se lehessen csak úgy azt állítani, hogy egy szer hatékony és biztonságos –</w:t>
      </w:r>
      <w:r>
        <w:rPr>
          <w:rStyle w:val="Appleconvertedspace"/>
        </w:rPr>
        <w:t> </w:t>
      </w:r>
      <w:r>
        <w:rPr/>
        <w:t>ilyesmit megint csak bizonyítási kényszer terhe mellett lehessen mondani, különben a fogyasztó megtévesztéséről van szó.</w:t>
      </w:r>
    </w:p>
    <w:p>
      <w:pPr>
        <w:pStyle w:val="Normal"/>
        <w:jc w:val="both"/>
        <w:rPr/>
      </w:pPr>
      <w:r>
        <w:rPr/>
        <w:t>A közvélemény felvilágosítása mellett az európai akadémiák most a döntéshozókhoz, politikusokhoz és szakmai szervezetekhez</w:t>
      </w:r>
      <w:r>
        <w:rPr>
          <w:rStyle w:val="Appleconvertedspace"/>
        </w:rPr>
        <w:t> </w:t>
      </w:r>
      <w:hyperlink r:id="rId64" w:tgtFrame="_blank">
        <w:r>
          <w:rPr>
            <w:rStyle w:val="InternetLink"/>
            <w:color w:val="000000"/>
            <w:u w:val="none"/>
          </w:rPr>
          <w:t>fordulnak</w:t>
        </w:r>
      </w:hyperlink>
      <w:r>
        <w:rPr/>
        <w:t>: egyrészt az Európai Unió szintjén, egy, a mainál jobb közös szabályozási keretrendszerért, másrészt pedig a tagállamok (a többi mellett így tehát Magyarország is) egészségügyi vezetéséhez, hogy tegyék meg a szükséges lépéseket azért, hogy a homeopátia ne téveszthesse meg a beteg embereket.</w:t>
      </w:r>
    </w:p>
    <w:p>
      <w:pPr>
        <w:pStyle w:val="Normal"/>
        <w:jc w:val="both"/>
        <w:rPr/>
      </w:pPr>
      <w:r>
        <w:rPr/>
      </w:r>
    </w:p>
    <w:p>
      <w:pPr>
        <w:pStyle w:val="Normal"/>
        <w:ind w:firstLine="283"/>
        <w:jc w:val="both"/>
        <w:rPr/>
      </w:pPr>
      <w:hyperlink r:id="rId65">
        <w:r>
          <w:rPr>
            <w:rStyle w:val="InternetLink"/>
            <w:lang w:val="hu-HU" w:eastAsia="en-US" w:bidi="en-US"/>
          </w:rPr>
          <w:t>http://index.hu/tudomany/2017/09/20/europa_dontott_a_homeopatia_hulyeseg/</w:t>
        </w:r>
      </w:hyperlink>
    </w:p>
    <w:p>
      <w:pPr>
        <w:pStyle w:val="Normal"/>
        <w:ind w:firstLine="283"/>
        <w:jc w:val="both"/>
        <w:rPr/>
      </w:pPr>
      <w:r>
        <w:rPr/>
      </w:r>
    </w:p>
    <w:p>
      <w:pPr>
        <w:pStyle w:val="Normal"/>
        <w:ind w:firstLine="283"/>
        <w:jc w:val="both"/>
        <w:rPr>
          <w:sz w:val="28"/>
          <w:szCs w:val="28"/>
        </w:rPr>
      </w:pPr>
      <w:r>
        <w:rPr>
          <w:sz w:val="28"/>
          <w:szCs w:val="28"/>
        </w:rPr>
        <w:t>(Index 2017. szeptember 20.,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Ryanair: kinek mibe fog kerülni a járattörlős akció? </w:t>
      </w:r>
    </w:p>
    <w:p>
      <w:pPr>
        <w:pStyle w:val="Szveg"/>
        <w:rPr/>
      </w:pPr>
      <w:r>
        <w:rPr/>
        <w:t xml:space="preserve"> </w:t>
      </w:r>
    </w:p>
    <w:p>
      <w:pPr>
        <w:pStyle w:val="Szveg"/>
        <w:rPr/>
      </w:pPr>
      <w:r>
        <w:rPr/>
        <w:t xml:space="preserve">A Ryanair öthetes járattörlési időszakában érintett mintegy 315 ezer utasból szerdáig 175 ezren kértek átfoglalást, 63 ezren pedig visszakérték a jegyek árát. </w:t>
      </w:r>
    </w:p>
    <w:p>
      <w:pPr>
        <w:pStyle w:val="Szveg"/>
        <w:rPr/>
      </w:pPr>
      <w:r>
        <w:rPr/>
        <w:t xml:space="preserve"> </w:t>
      </w:r>
      <w:r>
        <w:rPr/>
        <w:t xml:space="preserve">A légitársaság közleménye szerint a Ryanair minden érintett utast e-mailben tájékoztatott a járat törléséről és a lehetséges teendőkről. Ezek között felhívták az utasok figyelmét az uniós jogszabályok szerinti kompenzációs lehetőségekre is. Korábban fogyasztóvédők azzal vádolták az ír diszkont légicéget, hogy ezekről nem küldenek tájékoztatást. </w:t>
      </w:r>
    </w:p>
    <w:p>
      <w:pPr>
        <w:pStyle w:val="Szveg"/>
        <w:rPr/>
      </w:pPr>
      <w:r>
        <w:rPr/>
        <w:t xml:space="preserve">Szerdáig a Ryanair adatai szerint 175 ezren kérték a jegyük átfoglalását, 63 ezren pedig a jegyár visszatérítését. A hét végéig az utasok jelentős részének, 300 ezer embernek találnak megoldást - olvasható a közleményben. </w:t>
      </w:r>
    </w:p>
    <w:p>
      <w:pPr>
        <w:pStyle w:val="Szveg"/>
        <w:rPr/>
      </w:pPr>
      <w:r>
        <w:rPr/>
        <w:t xml:space="preserve">A Ryanair pénteken teljesen váratlanul jelentette be a honlapján, hogy azonnali hatállyal napi 40-50 járatát törli október végéig, ami mintegy kétezer járat kiesését jelenti. A budapesti járatok közül a szerdai, 3717-es és 3718-as London-Stansted és Budapest közti járatokat törölték. </w:t>
      </w:r>
    </w:p>
    <w:p>
      <w:pPr>
        <w:pStyle w:val="Szveg"/>
        <w:rPr/>
      </w:pPr>
      <w:r>
        <w:rPr/>
        <w:t xml:space="preserve">A légitársaság hangsúlyozta, hogy a törlések a járatok kevesebb, mint 2 százalékát érintik, és az a céljuk, hogy helyreállítsák a járatok közlekedésének pontosságát. Szeptember első két hetében a megszokott 90 százalék helyett a járatoknak már kevesebb, mint 80 százaléka közlekedett pontosan a légiforgalmi irányítás kapacitásának szűkössége és sztrájkok, a kedvezőtlen időjárás, valamint a hajózó személyzet szabadságának kötelező kiadása miatt. </w:t>
      </w:r>
    </w:p>
    <w:p>
      <w:pPr>
        <w:pStyle w:val="Szveg"/>
        <w:rPr/>
      </w:pPr>
      <w:r>
        <w:rPr/>
        <w:t xml:space="preserve">A légitársaság hangsúlyozta, hogy a törlések a járatok kevesebb mint 2 százalékát érintik, és az a céljuk, hogy helyreállítsák a járatok közlekedésének pontosságát </w:t>
      </w:r>
    </w:p>
    <w:p>
      <w:pPr>
        <w:pStyle w:val="Szveg"/>
        <w:rPr/>
      </w:pPr>
      <w:r>
        <w:rPr/>
        <w:t xml:space="preserve">A Ryanair eddig az áprilistól márciusig terjedő év szerint engedte a szabadságolást, a jövő évtől kezdve azonban a naptári év szerint kell alakítani a szabadságolási rendszert. Ennek következményeként a hajózó személyzetnek (pilóták és légiutas-kísérők egyaránt) idén december végéig ki kell venniük a szabadságukat. </w:t>
      </w:r>
    </w:p>
    <w:p>
      <w:pPr>
        <w:pStyle w:val="Szveg"/>
        <w:rPr/>
      </w:pPr>
      <w:r>
        <w:rPr/>
        <w:t xml:space="preserve">A légi utasok jogait szabályozó uniós direktíva szerint a Ryanairnek akkor is térítésmentesen kell átfoglalnia a jegyet, ha a saját hálózatában nem tudja megoldani az utas elszállítását. A Ryanair azonban nem kötelezhető arra, hogy a következménykárokat (autóbérlés, szállás) megfizesse. </w:t>
      </w:r>
    </w:p>
    <w:p>
      <w:pPr>
        <w:pStyle w:val="Szveg"/>
        <w:rPr/>
      </w:pPr>
      <w:r>
        <w:rPr/>
        <w:t xml:space="preserve">Mindeközben az Airportal arról számol be, hogy a kompenzációkra szakosodott Skycop szerint dupla annyiba kerülhet a Ryanairnek a járattörlős akció ahhoz képest, amire Michael O"Leary vezérigazgató számít. Az International Airport Review által idézett becslés szerint a Ryanair a járattörlések miatt mintegy 47 millió fonttól (16,3 milliárd forinttól esik el), Michael O"Leary viszont 22 millió fontos költséget jósolt korábban. </w:t>
      </w:r>
    </w:p>
    <w:p>
      <w:pPr>
        <w:pStyle w:val="Szveg"/>
        <w:rPr/>
      </w:pPr>
      <w:r>
        <w:rPr/>
        <w:t xml:space="preserve">A Ryanair éves bevételének még így is a töredékéről van szó, a 2016-os pénzügyi évben a légitársaságnak saját beszámolója szerint 5,7 milliárd font bevétele képződött. </w:t>
      </w:r>
    </w:p>
    <w:p>
      <w:pPr>
        <w:pStyle w:val="Szveg"/>
        <w:rPr/>
      </w:pPr>
      <w:r>
        <w:rPr/>
        <w:t xml:space="preserve">Marius Stonkus, a Skycop vezetője szerint a Ryanair nemcsak olcsó repülőjegyeket, de gagyi szolgáltatást is értékesít. Szerinte ezt az is indokolja, hogy a Witch? fogyasztóvédelmi szolgálat megállapítása szerint a Ryanair az utaspanaszok több mint felét elutasítja. Tavaly a panaszok 77 százalékát nyilvánították nem jogosnak, így nem is fizettek kompenzációt.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turizmus.com, 2017. szeptember 20., szerda) </w:t>
      </w:r>
    </w:p>
    <w:p>
      <w:pPr>
        <w:pStyle w:val="Szveg"/>
        <w:rPr/>
      </w:pPr>
      <w:r>
        <w:rPr/>
      </w:r>
    </w:p>
    <w:p>
      <w:pPr>
        <w:pStyle w:val="Szveg"/>
        <w:rPr/>
      </w:pPr>
      <w:r>
        <w:rPr/>
      </w:r>
    </w:p>
    <w:p>
      <w:pPr>
        <w:pStyle w:val="Szveg"/>
        <w:rPr/>
      </w:pPr>
      <w:r>
        <w:rPr/>
      </w:r>
    </w:p>
    <w:p>
      <w:pPr>
        <w:pStyle w:val="F3fcedm"/>
        <w:rPr/>
      </w:pPr>
      <w:r>
        <w:rPr/>
        <w:t xml:space="preserve">Százezreket érint a járattörlés </w:t>
      </w:r>
    </w:p>
    <w:p>
      <w:pPr>
        <w:pStyle w:val="Szveg"/>
        <w:rPr/>
      </w:pPr>
      <w:r>
        <w:rPr/>
        <w:t xml:space="preserve"> </w:t>
      </w:r>
    </w:p>
    <w:p>
      <w:pPr>
        <w:pStyle w:val="Szveg"/>
        <w:rPr/>
      </w:pPr>
      <w:r>
        <w:rPr/>
        <w:t xml:space="preserve">Két gép is kimarad Budapest és London között szerdánként a Ryanair járattörlései miatt. Év végéig pedig akár 50 járatot is törölhetnek, annyira kevés a pilótájuk. Szakemberek szerint a kimaradó járatok sokba kerülhetnek a Ryanairnek, a hoppon maradt utasoknak több száz euró kártérítés járhat. A légitársaság múlt pénteken értesítette az utasokat e-mailben a törlésekről és felajánlotta a pénzvisszafizetés lehetőségét, illetve a járatváltást. Mádai Vivien és Istenes László beszélget Kispál Edittel, a Fogyasztóvédelmi Egyesületek Országos Szövetségének szóvivőjével. Címkék: Mayer Viktor, repülőtér, autóbérlés, utazás.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TV2 - Mokka, 2017. szeptember 20., szerda - 07 óra - hossza: 7 perc) </w:t>
      </w:r>
    </w:p>
    <w:p>
      <w:pPr>
        <w:pStyle w:val="Szveg"/>
        <w:rPr/>
      </w:pPr>
      <w:r>
        <w:rPr/>
      </w:r>
    </w:p>
    <w:p>
      <w:pPr>
        <w:pStyle w:val="Szveg"/>
        <w:rPr/>
      </w:pPr>
      <w:r>
        <w:rPr/>
      </w:r>
    </w:p>
    <w:p>
      <w:pPr>
        <w:pStyle w:val="Szveg"/>
        <w:rPr/>
      </w:pPr>
      <w:r>
        <w:rPr/>
      </w:r>
    </w:p>
    <w:p>
      <w:pPr>
        <w:pStyle w:val="F3fcedm"/>
        <w:rPr/>
      </w:pPr>
      <w:r>
        <w:rPr/>
        <w:t xml:space="preserve">Ezekben az esetekben kötelező fizetnie a légitársaságnak az elmaradt járatok miatt </w:t>
      </w:r>
    </w:p>
    <w:p>
      <w:pPr>
        <w:pStyle w:val="Szveg"/>
        <w:rPr/>
      </w:pPr>
      <w:r>
        <w:rPr/>
        <w:t xml:space="preserve"> </w:t>
      </w:r>
    </w:p>
    <w:p>
      <w:pPr>
        <w:pStyle w:val="Szveg"/>
        <w:rPr/>
      </w:pPr>
      <w:r>
        <w:rPr/>
        <w:t xml:space="preserve">Két gép is kimaradt Budapest és London között szerdánként a Ryanair járattörlései miatt, év végéig pedig akár 50 járatot is törölhetnek, annyira kevés a pilótájuk. A Mokka vendége Kispál Edit a Fogyasztóvédelmi Egyesületek Országos Szövetségének szóvivője volt, aki szerint a mostani káosz azzal magyarázható, hogy a bejelentésben nem közölték az összes járatot, amit ez érinteni fog. Azt is elárulta, ha az indulás előtt több nappal kiderül, hogy törlik a járatot, akkor a légitársaságnak fel kell ajánlania az átfoglalás lehetőségét, amiért nem kérhetnek semmilyen összeget az utasoktól. </w:t>
      </w:r>
    </w:p>
    <w:p>
      <w:pPr>
        <w:pStyle w:val="Szveg"/>
        <w:rPr/>
      </w:pPr>
      <w:r>
        <w:rPr/>
        <w:t xml:space="preserve"> </w:t>
      </w:r>
      <w:r>
        <w:rPr/>
        <w:t xml:space="preserve">Két gép is kimaradt Budapest és London között szerdánként a Ryanair járattörlései miatt, év végéig pedig akár 50 járatot is törölhetnek, annyira kevés a pilótájuk. A Mokka vendége Kispál Edit a Fogyasztóvédelmi Egyesületek Országos Szövetségének szóvivője volt, aki szerint a mostani káosz azzal magyarázható, hogy a bejelentésben nem közölték az összes járatot, amit ez érinteni fog. Azt is elárulta, ha az indulás előtt több nappal kiderül, hogy törlik a járatot, akkor a légitársaságnak fel kell ajánlania az átfoglalás lehetőségét, amiért nem kérhetnek semmilyen összeget az utasoktól.  </w:t>
      </w:r>
    </w:p>
    <w:p>
      <w:pPr>
        <w:pStyle w:val="Szveg"/>
        <w:rPr/>
      </w:pPr>
      <w:r>
        <w:rPr/>
        <w:t xml:space="preserve">Nézd meg a Mokka videóját! </w:t>
      </w:r>
    </w:p>
    <w:p>
      <w:pPr>
        <w:pStyle w:val="Szveg"/>
        <w:rPr/>
      </w:pPr>
      <w:r>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tv2.hu, 2017. szeptember 20., szerda) </w:t>
      </w:r>
    </w:p>
    <w:p>
      <w:pPr>
        <w:pStyle w:val="Szveg"/>
        <w:rPr/>
      </w:pPr>
      <w:r>
        <w:rPr/>
      </w:r>
    </w:p>
    <w:p>
      <w:pPr>
        <w:pStyle w:val="Szveg"/>
        <w:rPr/>
      </w:pPr>
      <w:r>
        <w:rPr/>
      </w:r>
    </w:p>
    <w:p>
      <w:pPr>
        <w:pStyle w:val="Szveg"/>
        <w:rPr/>
      </w:pPr>
      <w:r>
        <w:rPr/>
      </w:r>
    </w:p>
    <w:p>
      <w:pPr>
        <w:pStyle w:val="F3fcedm"/>
        <w:rPr/>
      </w:pPr>
      <w:r>
        <w:rPr/>
        <w:t xml:space="preserve">Lépéskényszerben Brüsszelben </w:t>
      </w:r>
    </w:p>
    <w:p>
      <w:pPr>
        <w:pStyle w:val="Szveg"/>
        <w:rPr/>
      </w:pPr>
      <w:r>
        <w:rPr/>
        <w:t xml:space="preserve"> </w:t>
      </w:r>
    </w:p>
    <w:p>
      <w:pPr>
        <w:pStyle w:val="Szveg"/>
        <w:rPr/>
      </w:pPr>
      <w:r>
        <w:rPr/>
        <w:t xml:space="preserve">Elfogadhatatlan az élelmiszerek eltérő minősége az Európai Unión belül, nem megengedhető, hogy az állampolgárok bizonyos országokban azonos márkanév alatt gyengébb minőségű élelmiszereket kapjanak - jelentette ki évértékelő beszédében Jean-Claude Juncker, az Európai Bizottság elnöke. </w:t>
      </w:r>
    </w:p>
    <w:p>
      <w:pPr>
        <w:pStyle w:val="Szveg"/>
        <w:rPr/>
      </w:pPr>
      <w:r>
        <w:rPr/>
        <w:t xml:space="preserve">"Nem lehetnek másodrangú fogyasztók, a szlovákok nem érdemelnek kevesebb halat a halrudakban, a magyarok nem érdemelnek kevesebb húst a húsételekben" - fogalmazott Juncker az Európai Parlament strasbourgi plenáris ülésén. - Az európai jog ezt már most is tiltja, a nemzeti hatóságokat kell megfelelő jogosítványokkal ellátni az illegális gyakorlatok megszüntetéséhez - mondta. </w:t>
      </w:r>
    </w:p>
    <w:p>
      <w:pPr>
        <w:pStyle w:val="Szveg"/>
        <w:rPr/>
      </w:pPr>
      <w:r>
        <w:rPr/>
        <w:t xml:space="preserve">A kettős élelmiszerminőségre - arra, hogy egyes multinacionális vállalatok ugyanaz alatt a márkanév alatt rosszabb minőségű termékeket forgalmaznak a közép- és kelet-európai piacokon, mint Nyugat-Európában - az év elején hívták fel a figyelmet a visegrádi országok. </w:t>
      </w:r>
    </w:p>
    <w:p>
      <w:pPr>
        <w:pStyle w:val="Szveg"/>
        <w:rPr/>
      </w:pPr>
      <w:r>
        <w:rPr/>
        <w:t xml:space="preserve">Jean-Claude Juncker a 2017-et értékelő beszédében bejelentette, hogy a következő hetekben a Bizottság iránymutatást terjeszt elő a kétféle minőségben forgalmazott termékekkel kapcsolatban. Ez segítséget nyújt a nemzeti fogyasztó- védelmi hatóságok számára, hogy a hatályos uniós fogyasztóvédelmi jog hatékonyabb alkalmazásával azonosíthassák és kezelhessék az indokolatlan eltéréseket. </w:t>
      </w:r>
    </w:p>
    <w:p>
      <w:pPr>
        <w:pStyle w:val="Szveg"/>
        <w:rPr/>
      </w:pPr>
      <w:r>
        <w:rPr/>
        <w:t xml:space="preserve">- Támogatást kérhetnek az élelmiszerek minőségének tesztelésére az Európai Bizottságtól azok az uniós tagállamok, amelyek az élelmiszerek kettős minőségére gyanakszanak - jelentette be Vera Jourová, az Európai Bizottság fogyasztó- védelemért felelős biztosa a múlt héten a morvaországi Jihlavában, a cseh parlament alsóházának mezőgazdasági bizottsági ülésén, </w:t>
      </w:r>
    </w:p>
    <w:p>
      <w:pPr>
        <w:pStyle w:val="Szveg"/>
        <w:rPr/>
      </w:pPr>
      <w:r>
        <w:rPr/>
        <w:t xml:space="preserve"> </w:t>
      </w:r>
    </w:p>
    <w:p>
      <w:pPr>
        <w:pStyle w:val="Szveg"/>
        <w:rPr/>
      </w:pPr>
      <w:r>
        <w:rPr/>
        <w:t xml:space="preserve">(mmg)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Magyar Mezőgazdaság, 2017. szeptember 20., szerda, 5. oldal) </w:t>
      </w:r>
    </w:p>
    <w:p>
      <w:pPr>
        <w:pStyle w:val="Szveg"/>
        <w:rPr/>
      </w:pPr>
      <w:r>
        <w:rPr/>
      </w:r>
    </w:p>
    <w:p>
      <w:pPr>
        <w:pStyle w:val="Szveg"/>
        <w:rPr/>
      </w:pPr>
      <w:r>
        <w:rPr/>
      </w:r>
    </w:p>
    <w:p>
      <w:pPr>
        <w:pStyle w:val="Szveg"/>
        <w:rPr/>
      </w:pPr>
      <w:r>
        <w:rPr/>
      </w:r>
    </w:p>
    <w:p>
      <w:pPr>
        <w:pStyle w:val="F3fcedm"/>
        <w:rPr/>
      </w:pPr>
      <w:r>
        <w:rPr/>
        <w:t xml:space="preserve">Lényeges korlátot oldott fel a korlátlan mobilnetnél a Telekom </w:t>
      </w:r>
    </w:p>
    <w:p>
      <w:pPr>
        <w:pStyle w:val="Szveg"/>
        <w:rPr/>
      </w:pPr>
      <w:r>
        <w:rPr/>
        <w:t xml:space="preserve"> </w:t>
      </w:r>
    </w:p>
    <w:p>
      <w:pPr>
        <w:pStyle w:val="Szveg"/>
        <w:rPr/>
      </w:pPr>
      <w:r>
        <w:rPr/>
        <w:t xml:space="preserve">A nagy számú felhasználói visszajelzés alapján megváltoztatta a hónap elején bevezetett, adatforgalom mennyiségét tekintve korlátlan havidíjas mobilnet-opciójának felhasználási feltételeit a Magyar Telekom. </w:t>
      </w:r>
    </w:p>
    <w:p>
      <w:pPr>
        <w:pStyle w:val="Szveg"/>
        <w:rPr/>
      </w:pPr>
      <w:r>
        <w:rPr/>
        <w:t xml:space="preserve"> </w:t>
      </w:r>
      <w:r>
        <w:rPr/>
        <w:t xml:space="preserve">Megváltoztatta a szeptember 1-jétől elérhető, havi adatforgalom mennyiségét tekintve korlátlan felhasználást biztosító Net Korlátlan mobilnet-opciójának felhasználási feltételeit a Magyar Telekom - a cég az egyik legtöbbet kifogásolt ponton engedett: mostantól a tethering és a Wi-Fi hotspot működés is engedélyezett a konstrukciókban. Vagyis a korlátlan net megosztható több kliens, jellemzően okostelefon, tablet vagy akár PC között. A Telekom által szerda délután kiadott rövid sajtóközlemény szerint az "ügyfelek észrevételeire" reagálva változtatott a feltételeken, többek között internetes fórumokon, valamint a közösségi médiában megjelenő reakciók alapján. A szolgáltató részéről ez a fajta korlátozás eleinte logikus lépésnek tűnt, hiszen a megosztható korlátlan mobilnettel a cég bizonyos régiókban akár a saját vezetékesinternet-szolgáltatásainak is direkt konkurenciát állíthatott volna, függetlenül attól, hogy a tarifa meglehetősen borsos ára miatt alighanem eleinte csak egy szűk réteg számára elérhető (a Net Korlátlan opció havonta 10 ezer forintba kerül, és kötelező mellé választani valamilyen hangcsomag-modult is). A tethering-korlát feloldásával továbbra sem maradt teljesen korlátozásmentes a Net Korlátlan opció, a szolgáltató ugyanis lassítja az adatforgalmat P2P és VPN szolgáltatások használatakor, valamint minden olyan forgalom esetén, melyek "folyamatos hálózati túlterhelést" okoznak. Utóbbit ennél részletesebben nem specifikálja a szolgáltató. A korlátlan mobilnet-konstrukciókat idén tavasztól fokozatosan vezette be a három magyar operátor, a Telenor Magyarországgal kezdve, mely a legkevesebb tényleges korlátot támasztja a Hello Data tarifák igénybe vétele során. A cég mindössze annyit ír elő, hogy a SIM-et csak hívásindításra- és fogadásra alkalmas eszközben, azaz tipikusan okostelefonban lehet használni. A Vodafone Magyarország augusztus óta elérhető Red Infinity díjcsomagja a videostreaming-szolgáltatások sávszélességét korlátozza, legfeljebb 1,4 Mbps letöltési sávszélességre. A HWSW nemrég kikérte a Gazdasági Versenyhivatal álláspontját arról, hogy a mobilszolgáltatók milyen feltételek szerint hirdethetik korlátlanként egyes díjcsomagjaikat, lapunk hamarosan részletes írást közöl a szervezet álláspontjával, a korábbi ügyek tükrében.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hwsw.hu, 2017. szeptember 20., szerda) </w:t>
      </w:r>
    </w:p>
    <w:p>
      <w:pPr>
        <w:pStyle w:val="Szveg"/>
        <w:rPr/>
      </w:pPr>
      <w:r>
        <w:rPr/>
      </w:r>
    </w:p>
    <w:p>
      <w:pPr>
        <w:pStyle w:val="Szveg"/>
        <w:rPr/>
      </w:pPr>
      <w:r>
        <w:rPr/>
      </w:r>
    </w:p>
    <w:p>
      <w:pPr>
        <w:pStyle w:val="Szveg"/>
        <w:rPr/>
      </w:pPr>
      <w:r>
        <w:rPr/>
      </w:r>
    </w:p>
    <w:p>
      <w:pPr>
        <w:pStyle w:val="F3fcedm"/>
        <w:rPr/>
      </w:pPr>
      <w:r>
        <w:rPr/>
        <w:t xml:space="preserve">Egyre nagyobb veszélybe kerülnek a lakáshotelek </w:t>
      </w:r>
    </w:p>
    <w:p>
      <w:pPr>
        <w:pStyle w:val="Szveg"/>
        <w:rPr/>
      </w:pPr>
      <w:r>
        <w:rPr/>
        <w:t xml:space="preserve"> </w:t>
      </w:r>
    </w:p>
    <w:p>
      <w:pPr>
        <w:pStyle w:val="Szveg"/>
        <w:rPr/>
      </w:pPr>
      <w:r>
        <w:rPr/>
        <w:t xml:space="preserve">2017. szeptember 20. 16:11 </w:t>
      </w:r>
    </w:p>
    <w:p>
      <w:pPr>
        <w:pStyle w:val="Szveg"/>
        <w:rPr/>
      </w:pPr>
      <w:r>
        <w:rPr/>
        <w:t xml:space="preserve">A Magyar Szállodák és Éttermek Szövetsége (MSZÉSZ) már tavaly részletes tanulmányban fejtette ki, hogy az Airbnb-piacon milyen szabályozást vár el az államtól annak érdekében, hogy a rövidtávú lakáskiadás ne élvezzen aránytalan versenyelőnyt a kereskedelmi szálláshelyekkel szemben. A hotelszakma képviselőinek javaslata most eljutott a kormányig, de kérdés, hogy megfelelő-e az irány. A problémát a KPMG legújabb tanulmánya összegzi. </w:t>
      </w:r>
    </w:p>
    <w:p>
      <w:pPr>
        <w:pStyle w:val="Szveg"/>
        <w:rPr/>
      </w:pPr>
      <w:r>
        <w:rPr/>
        <w:t xml:space="preserve">Az Uber-ügyhöz hasonló, de sokkal összetettebb problémát feszegetett a tavaly júliusban kiadott tanulmányában a MSZÉSZ. Állításuk szerint az Airbnb, és különösen annak üzletszerűen űzött változata újraszabályozást igényel, hiszen ezek a szálláshelyek aránytalan versenyelőnyt élveznek a kereskedelmi szálláshelyekkel és szállodákkal szemben. A kereskedelmi szálláshelyek továbbra is magas adó és adminisztratív terhekkel néznek szembe, noha a kormány ezen éppen január elsején változtatott, hiszen 27-ről 18 százalékra mérsékelte a szállodai fogyasztás áfáját (a szobaárak már korábban is alacsonyabb kulccsal adóztak). A szövetség javaslatai most mégis kormányzati szintig emelkedtek, és hamarosan megvitatja azokat a kabinet. </w:t>
      </w:r>
    </w:p>
    <w:p>
      <w:pPr>
        <w:pStyle w:val="Szveg"/>
        <w:rPr/>
      </w:pPr>
      <w:r>
        <w:rPr/>
        <w:t xml:space="preserve">Történik mindez annak ellenére, hogy a szállodai kapacitások kihasználtsága Magyarországon az egekbe emelkedett, és sok helyen ma már nem az a kérdés, hogy van-e kereslet a szobákra, hanem az, hogy ki szolgálja ki a vendégeket. Budapesten a nyári hónapokban több szálloda is 95 százalék feletti szobakihasználtságról adott számot, de az első félév egészében átlagosan is 71 százalékos volt ez a mutató. </w:t>
      </w:r>
    </w:p>
    <w:p>
      <w:pPr>
        <w:pStyle w:val="Szveg"/>
        <w:rPr/>
      </w:pPr>
      <w:r>
        <w:rPr/>
        <w:t xml:space="preserve">"A szállodások nem a pillanatnyi helyzetből indulnak ki, hanem feltehetőleg számolnak azzal a hatással, hogy 2017-ban és 18-ban még előreláthatólag még 3500 új szállodai szobát adnak át, vagyis jelentős kapacitásbővülés várható, ami akár ronthat is a kihasználtsági mutatókon" - mondja Indra Dániel, a KPMG turisztikai szakértője. </w:t>
      </w:r>
    </w:p>
    <w:p>
      <w:pPr>
        <w:pStyle w:val="Szveg"/>
        <w:rPr/>
      </w:pPr>
      <w:r>
        <w:rPr/>
        <w:t xml:space="preserve">Hogyan szabályoznák akkor az Airbnb-t? </w:t>
      </w:r>
    </w:p>
    <w:p>
      <w:pPr>
        <w:pStyle w:val="Szveg"/>
        <w:rPr/>
      </w:pPr>
      <w:r>
        <w:rPr/>
        <w:t xml:space="preserve">A szakmai szövetség szerint az Airbnb-ként üzemeltetett lakásokra ugyanolyan bejelentési kötelezettségeket kellene előírni, mint amilyen a hotelekre is vonatkozik, például a vendégek regisztrálása, vagy a statisztikai adatlap. A "lakáshoteleknek" - amikor egy tulajdonos több ingatlant szállodaként üzemeltet - pedig további akadálymentesítési, tűzvédelmi és fogyasztóvédelmi szempontból is hasonló terheket kellene viselniük, mint a hoteleknek. Ezen felül azt javasolják, hogy az Airbnb-zéshez kérni kelljen az adott lakóközösség engedélyét, továbbá korlátoznák a kiadható napok számát, és minden Airbnb-s lakás kizárólag az engedélyszáma feltüntetésével kerülhetne fel a netre. </w:t>
      </w:r>
    </w:p>
    <w:p>
      <w:pPr>
        <w:pStyle w:val="Szveg"/>
        <w:rPr/>
      </w:pPr>
      <w:r>
        <w:rPr/>
        <w:t xml:space="preserve">Ezek az elgondolások érzékenyen érinthetik a befektetési, rövid távú kiadás szándékával vásárolt lakások tulajdonosait . Az MSZÉSZ kijelentette, hogy nem az egyedi lakások kiadóival van gondjuk, hanem a "lakáshotelekkel". Hogy ki mit tekint lakáshotelnek, az nem teljesen világos, leginkább arról lehet szó, amikor egy épülettömbben sok, vagy akár az összes lakást egy tulajdonos adja ki, és kezeli. Ezt az esetet azonban bárhogy is írja körbe a szabályozás, könnyen ki lehet játszani, ha a lakások tulajdonjogát, vagy üzemeltetését több cég, vagy magánszemély között terítik szét. </w:t>
      </w:r>
    </w:p>
    <w:p>
      <w:pPr>
        <w:pStyle w:val="Szveg"/>
        <w:rPr/>
      </w:pPr>
      <w:r>
        <w:rPr/>
        <w:t xml:space="preserve">Ha viszont a törvény nem definiálja a lakáshotel fogalmát, akkor minden Airbnb-zőt érinteni fog, azokat is, akik csak egy kis garzon kiadásával próbálnak meg némi mellékesre szert tenni, vagyis nem támasztanak konkurenciát a hotelszakmának. Nyilvánvaló ugyanakkor, hogy egy ilyen garzon esetében a szállodai tűzvédelmi előírások teljesítése értelmetlen, és egyben megoldhatatlan feladatot jelent a tulajdonosok számára. </w:t>
      </w:r>
    </w:p>
    <w:p>
      <w:pPr>
        <w:pStyle w:val="Szveg"/>
        <w:rPr/>
      </w:pPr>
      <w:r>
        <w:rPr/>
        <w:t xml:space="preserve">Sokan szeretik és sokaknak jó üzlet az Airbnb </w:t>
      </w:r>
    </w:p>
    <w:p>
      <w:pPr>
        <w:pStyle w:val="Szveg"/>
        <w:rPr/>
      </w:pPr>
      <w:r>
        <w:rPr/>
        <w:t xml:space="preserve">"A jogalkotásnak figyelembe kell vennie, hogy az Airbnb olyan vendégkört hoz Budapestre , amely a fővárosi kisvállalkozások - éttermek, "romkocsmák", fürdők, taxik, stb. - számára jelentős forgalmat generál, továbbá a jelenség a fővárosi ingatlanpiacra is érezhetően pozitív hatással van" - mondja Indra. A "bulinegyed" évek óta kitartóan virágzik és az Airbnb adatai szerint Erzsébetváros ma már a világ 15 legizgalmasabb helyének egyike. Az Airbnb 40 millió felhasználó foglalását elemezte 190 ország 34 ezer városára vonatkozólag. </w:t>
      </w:r>
    </w:p>
    <w:p>
      <w:pPr>
        <w:pStyle w:val="Szveg"/>
        <w:rPr/>
      </w:pPr>
      <w:r>
        <w:rPr/>
        <w:t xml:space="preserve">Mindezen túl is fel kell tenni a kérdést, hogy az Airbnb-re valóban a konkurencia működési feltételeinek szigorításával kell-e reagálnia a hotelszakmának és a kormánynak? "Lehet, hogy inkább tanulni kellene az Airbnb-től, megfejteni, hogy mit tud, ami más, mint a hagyományos hotel szolgáltatás, mi az amire rezonálnak az utazók" - véli a KPMG szakértője. Jól látható változás, hogy az új vendégkör nem az egyenszolgáltatást - egyforma szobák - keresi, hanem az egyediséget. Miközben nem is olyan rég a nagy szállodaláncok a világon mindenütt egyforma szolgáltatás nyújtására törekedtek, az Airbnb-n keresztül lakást bérbeadók azon törik a fejüket, hogyan tudnának valami egyediséget csempészni a kiadandó lakásba. Ezen felül a vendég olyan, az ízlésének megfelelő lakást vehet igénybe, ahol otthon érezheti magát akár a nyaralás alatt is. </w:t>
      </w:r>
    </w:p>
    <w:p>
      <w:pPr>
        <w:pStyle w:val="Szveg"/>
        <w:rPr/>
      </w:pPr>
      <w:r>
        <w:rPr/>
        <w:t xml:space="preserve">A szállodaipar válasza </w:t>
      </w:r>
    </w:p>
    <w:p>
      <w:pPr>
        <w:pStyle w:val="Szveg"/>
        <w:rPr/>
      </w:pPr>
      <w:r>
        <w:rPr/>
        <w:t xml:space="preserve">"A szállodaipar is rájött, hogy egységesítéssel és konvencionális szolgáltatásokkal nem lehet kielégíteni a megváltozott igényeket, aminek eredményeként úgynevezett "lifestyle" és "boutique" szállodák jelentek meg a piacon" - hívja fel a figyelmet Indra. A nagy szállodaláncok mindegyikének voltak ilyen törekvései az elmúlt években például a Starwood - W, Hilton - Canopy by Hilton, Marriott - Moxy és még sorolhatnánk. </w:t>
      </w:r>
    </w:p>
    <w:p>
      <w:pPr>
        <w:pStyle w:val="Szveg"/>
        <w:rPr/>
      </w:pPr>
      <w:r>
        <w:rPr/>
        <w:t xml:space="preserve">A nagyok mellett ott vannak a gyorsan reagáló, vagy éppen az új igényekre alakult kicsik is. A CityHub Amsterdam futurisztikus alvókabinokat és digitális lobbyt kínál a vendégek számára, a CitizenM szállodalánc pedig külön hangsúlyozza, hogy a párnán nem lesz csokidarab, a TV-n nem jön az üdvözlő üzenet, sőt londiner sem fogja várni a kapunál a kedves vendéget. </w:t>
      </w:r>
    </w:p>
    <w:p>
      <w:pPr>
        <w:pStyle w:val="Szveg"/>
        <w:rPr/>
      </w:pPr>
      <w:r>
        <w:rPr/>
        <w:t xml:space="preserve">Több ezer új lakás egy helyen a Portfolio Új Lakópark adatbázisában ! Válogass Buda, Pest és vidék legjobb új építésű lakóprojektjei között! Nézegess képeket, tudj meg minél többet a projektekről és kérj személyre szabott ajánlatot közvetlenül a fejlesztőktől! Kattints és nézd meg a több mint 50 projektet! </w:t>
      </w:r>
    </w:p>
    <w:p>
      <w:pPr>
        <w:pStyle w:val="Szveg"/>
        <w:rPr/>
      </w:pPr>
      <w:r>
        <w:rPr/>
        <w:t xml:space="preserve">Lassan teret nyernek a minőségi szolgáltatást nyújtó, és akár több szegmenst is kielégítő hostelek. Budapesten például a Meininger lánc 2018-ra tervezi a Nagycsarnok mögött épülő hotelének megnyitását, ami már ötvözi a hostelek és a szállodák előnyeit, megtalálható lesz a fiatalok körben kedvelt "hostel" típusú többágyas hálóterem, és a klasszikus kétágyas szállodai szoba is. Előtérbe kerülnek azonban a rugalmasan alakítható közösségi terek, non-stop közös konyha, ahol a vendégek saját maguknak főzhetnek, akár csoportosan is. </w:t>
      </w:r>
    </w:p>
    <w:p>
      <w:pPr>
        <w:pStyle w:val="Szveg"/>
        <w:rPr/>
      </w:pPr>
      <w:r>
        <w:rPr/>
        <w:t xml:space="preserve">"Túlzottnak tűnik a szállodások félelme azért is, mert az Airbnb számos dologra nem alkalmas, amire a szállodák igen. Gondoljunk csak bele, nagyszabású rendezvények, esküvők, csapatépítő tréningek lebonyolítására, továbbá a szállodák által nyújtott szolgáltatások változatossága (pl. wellness részleg, szobaszerviz)" - mondja Indra Dániel. Az üzleti turizmus igényeit egy szálloda teljes körben ki tudja elégíteni, míg az Airbnb lényegében alkalmatlan minden olyan helyzetre, amikor nem a vendég maga, hanem sok vendég helyett és nevében egyvalaki jár el a foglalási piacon. </w:t>
      </w:r>
    </w:p>
    <w:p>
      <w:pPr>
        <w:pStyle w:val="Szveg"/>
        <w:rPr/>
      </w:pPr>
      <w:r>
        <w:rPr/>
        <w:t xml:space="preserve">A KPMG szakértője szerint, ha a szállodák versenyben akarnak maradni, akkor az élményalapú, változatosságot, egyediséget megteremtő gondolkodás az, ami segítheti alkalmazkodni a szállodaipart a megváltozott igényekhez. </w:t>
      </w:r>
    </w:p>
    <w:p>
      <w:pPr>
        <w:pStyle w:val="Szveg"/>
        <w:rPr/>
      </w:pPr>
      <w:r>
        <w:rPr/>
        <w:t xml:space="preserve">Címkék: airbnb , ingatlan lakás , ingatlan , szállodaipar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portfolio.hu, 2017. szeptember 20., szerda) </w:t>
      </w:r>
    </w:p>
    <w:p>
      <w:pPr>
        <w:pStyle w:val="Szveg"/>
        <w:rPr/>
      </w:pPr>
      <w:r>
        <w:rPr/>
      </w:r>
    </w:p>
    <w:p>
      <w:pPr>
        <w:pStyle w:val="Szveg"/>
        <w:rPr/>
      </w:pPr>
      <w:r>
        <w:rPr/>
      </w:r>
    </w:p>
    <w:p>
      <w:pPr>
        <w:pStyle w:val="Szveg"/>
        <w:rPr/>
      </w:pPr>
      <w:r>
        <w:rPr/>
      </w:r>
    </w:p>
    <w:p>
      <w:pPr>
        <w:pStyle w:val="F3fcedm"/>
        <w:rPr/>
      </w:pPr>
      <w:r>
        <w:rPr/>
        <w:t xml:space="preserve">Itt a forradalmi töltő, amivel valóban vezeték nélkül töltheted a telefonodat </w:t>
      </w:r>
    </w:p>
    <w:p>
      <w:pPr>
        <w:pStyle w:val="Szveg"/>
        <w:rPr/>
      </w:pPr>
      <w:r>
        <w:rPr/>
        <w:t xml:space="preserve"> </w:t>
      </w:r>
    </w:p>
    <w:p>
      <w:pPr>
        <w:pStyle w:val="Szveg"/>
        <w:rPr/>
      </w:pPr>
      <w:r>
        <w:rPr/>
        <w:t xml:space="preserve">Szegény Apple, alighogy bemutatták a vezeték nélküli töltőjüket, máris egy lépéssel le vannak maradva. A Pi nevű cég ugyanis olyan töltőt mutatott be, ami lényegesen közelebb áll ahhoz, ahogyan a vezeték nélküli töltést elképzeljük, mint a jelenleg elérhető technológiák. </w:t>
      </w:r>
    </w:p>
    <w:p>
      <w:pPr>
        <w:pStyle w:val="Szveg"/>
        <w:rPr/>
      </w:pPr>
      <w:r>
        <w:rPr/>
        <w:t xml:space="preserve"> </w:t>
      </w:r>
      <w:r>
        <w:rPr/>
        <w:t xml:space="preserve">A Samsung, Apple és más cégek által jelenleg kínált vezeték nélküli töltők ugyanis csak arra képesek, hogy a telefonodat nem kell fizikailag rádugnod a töltőre, hanem elég ha a tetejére rakod őket, ami - lássuk be - elég távol áll attól, amire a kifejezés hallatán gondolunk, vagyis hogy a telefonodat egyszerűen ott hagyod az asztalon, az meg töltődik magától. </w:t>
      </w:r>
    </w:p>
    <w:p>
      <w:pPr>
        <w:pStyle w:val="Szveg"/>
        <w:rPr/>
      </w:pPr>
      <w:r>
        <w:rPr/>
        <w:t xml:space="preserve">Ebbe az irányba tesz egy elég jelentős lépést a Pi-töltő, ami elektromágneses mezőt hoz létre, így pedig képes arra, hogy a tőle legfeljebb 30 centiméteres távolságban elhelyezett elektronikus eszközöket feltöltse. </w:t>
      </w:r>
    </w:p>
    <w:p>
      <w:pPr>
        <w:pStyle w:val="Szveg"/>
        <w:rPr/>
      </w:pPr>
      <w:r>
        <w:rPr/>
        <w:t xml:space="preserve">Az elektromágneses mezőtől nem kell megijedni, a készítők szerint az eszköz mindenben megfelel az FCC (azaz az amerikai fogyasztóvédelem) előírásainak, és elég alacsony energiaszinten üzemel ahhoz, hogy biztonságos legyen. </w:t>
      </w:r>
    </w:p>
    <w:p>
      <w:pPr>
        <w:pStyle w:val="Szveg"/>
        <w:rPr/>
      </w:pPr>
      <w:r>
        <w:rPr/>
        <w:t xml:space="preserve">A kérdés már csak az, hogy mikor és mennyiért lesz kapható - meg persze, hogy tényleg működik-e, bár abban azért bízhatunk, hogy a világ egyik legnevesebb technológiai egyetemén, vagyis az MIT-n végzett feltalálók nem égetnék be magukat egy nem működő termékkel.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player.hu, 2017. szeptember 20., szerda) </w:t>
      </w:r>
    </w:p>
    <w:p>
      <w:pPr>
        <w:pStyle w:val="Szveg"/>
        <w:rPr/>
      </w:pPr>
      <w:r>
        <w:rPr/>
      </w:r>
    </w:p>
    <w:p>
      <w:pPr>
        <w:pStyle w:val="Szveg"/>
        <w:rPr/>
      </w:pPr>
      <w:r>
        <w:rPr/>
      </w:r>
    </w:p>
    <w:p>
      <w:pPr>
        <w:pStyle w:val="Szveg"/>
        <w:rPr/>
      </w:pPr>
      <w:r>
        <w:rPr/>
      </w:r>
    </w:p>
    <w:p>
      <w:pPr>
        <w:pStyle w:val="F3fcedm"/>
        <w:rPr/>
      </w:pPr>
      <w:r>
        <w:rPr/>
        <w:t xml:space="preserve">Újabb fertőzött tojások </w:t>
      </w:r>
    </w:p>
    <w:p>
      <w:pPr>
        <w:pStyle w:val="Szveg"/>
        <w:rPr/>
      </w:pPr>
      <w:r>
        <w:rPr/>
        <w:t xml:space="preserve"> </w:t>
      </w:r>
    </w:p>
    <w:p>
      <w:pPr>
        <w:pStyle w:val="Szveg"/>
        <w:rPr/>
      </w:pPr>
      <w:r>
        <w:rPr/>
        <w:t xml:space="preserve">BESENYSZÖG Ismét megyénkben találtak rovarirtóval szennyezett tojást. A Nébih honlapján közzétett adatok szerint szeptember 14-én bukkantak a fipronillal fertőzött magyar tojásra, melynek azonosító számát is megadták: 3HU152T13/1. E szerint a tojás egy besenyszögi gazdától származik. A Nemzeti Élelmiszerlánc-Biztonsági Hivatal lapunknak megerősítette a hírt. A tojásmintában a laboratórium valóban határérték feletti fipronil-szennyezettséget mutatott ki. </w:t>
      </w:r>
    </w:p>
    <w:p>
      <w:pPr>
        <w:pStyle w:val="Szveg"/>
        <w:rPr/>
      </w:pPr>
      <w:r>
        <w:rPr/>
        <w:t xml:space="preserve">Újabb fertőzött tojások </w:t>
      </w:r>
    </w:p>
    <w:p>
      <w:pPr>
        <w:pStyle w:val="Szveg"/>
        <w:rPr/>
      </w:pPr>
      <w:r>
        <w:rPr/>
        <w:t xml:space="preserve">BESENYSZÖG - Mindenki ismeri az érintett gazdát, egy idősebb férfi, akiről rosszat nem tudunk mondani - válaszolták a helyiek kérdésünkre, milyen embernek ismerték meg az állattartót. - A gazda évek óta tart tyúkokat, alkalmazottai is vannak. Szabályokat betartó, korrekt vállalkozónak gondoljuk őt - fűzték hozzá. Hogy a szóban forgó gazda kinek értékesítette a tojásokat, azt nem tudták megmondani. </w:t>
      </w:r>
    </w:p>
    <w:p>
      <w:pPr>
        <w:pStyle w:val="Szveg"/>
        <w:rPr/>
      </w:pPr>
      <w:r>
        <w:rPr/>
        <w:t xml:space="preserve">- Többen vásárolunk a helyi boltban, nem tudjuk, ott árusították-e a fertőzött tojásokat - aggódtak a helyiek, akik egyébként tőlünk hallottak arról, hogy Besenyszögön is felbukkant a rovarirtós tojás. </w:t>
      </w:r>
    </w:p>
    <w:p>
      <w:pPr>
        <w:pStyle w:val="Szveg"/>
        <w:rPr/>
      </w:pPr>
      <w:r>
        <w:rPr/>
        <w:t xml:space="preserve">A Nébih megnyugtatja a lakosokat: a mintavételt és a szennyezettség kimutatását követő hatósági intézkedéseket a területileg illetékes élelmiszerlánc-felügyeleti hatóság már elvégezte. Felfüggesztették a telepről történő további kiszállítást, és a már értékesített tojások forgalomból történő kivonását is elrendelték. Azaz ma már biztosan nem kapható fertőzött tojás sehol. </w:t>
      </w:r>
    </w:p>
    <w:p>
      <w:pPr>
        <w:pStyle w:val="Szveg"/>
        <w:rPr/>
      </w:pPr>
      <w:r>
        <w:rPr/>
        <w:t xml:space="preserve">A Nébih szerint ma már biztosan nem kapható fertőzött tojás sehol... </w:t>
      </w:r>
    </w:p>
    <w:p>
      <w:pPr>
        <w:pStyle w:val="Szveg"/>
        <w:rPr/>
      </w:pPr>
      <w:r>
        <w:rPr/>
        <w:t xml:space="preserve">Azt hinné az ember, a mezőhéki eset után máshol nem fordulhat elő újra fertőzés, de a Nébih szerint ez sajnos a jövőben is előfordulhat, ugyanis a nem engedélyezett szer korábbi használata is eredményezheti a tojások szennyezettségét, az ugyanis a tojótyúkok szervezetéből csak később ürül ki. Ismeretes, augusztus utolsó hetében egy mezőhéki tojótelepen talált a Nébih fipronillal szennyezett tojást. Az ilyenkor szokásos vizsgálat és eljárás azonnal elkezdődött, mely a mai napig nem zárult le. Ennek ellenére - a járási hivatal engedélyével - az érintett három istállóba, ahol korábban a szennyezett tojásokat termelték, már új állományt telepítenek. </w:t>
      </w:r>
    </w:p>
    <w:p>
      <w:pPr>
        <w:pStyle w:val="Szveg"/>
        <w:rPr/>
      </w:pPr>
      <w:r>
        <w:rPr/>
        <w:t xml:space="preserve">Természetesen próbáltuk a besenyszögi gazdát is megkeresni, de lapzártánkig nem tudtuk elérni őt. </w:t>
      </w:r>
    </w:p>
    <w:p>
      <w:pPr>
        <w:pStyle w:val="Szveg"/>
        <w:rPr/>
      </w:pPr>
      <w:r>
        <w:rPr/>
        <w:t xml:space="preserve"> </w:t>
      </w:r>
    </w:p>
    <w:p>
      <w:pPr>
        <w:pStyle w:val="Szveg"/>
        <w:rPr/>
      </w:pPr>
      <w:r>
        <w:rPr/>
        <w:t xml:space="preserve">J. Zs.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Új Néplap, 2017. szeptember 21., csütörtök, 1+2. oldal) </w:t>
      </w:r>
    </w:p>
    <w:p>
      <w:pPr>
        <w:pStyle w:val="Normal"/>
        <w:ind w:firstLine="283"/>
        <w:jc w:val="both"/>
        <w:rPr/>
      </w:pPr>
      <w:r>
        <w:rPr/>
      </w:r>
    </w:p>
    <w:p>
      <w:pPr>
        <w:pStyle w:val="Normal"/>
        <w:ind w:firstLine="283"/>
        <w:jc w:val="both"/>
        <w:rPr/>
      </w:pPr>
      <w:r>
        <w:rPr/>
      </w:r>
    </w:p>
    <w:p>
      <w:pPr>
        <w:pStyle w:val="Szveg"/>
        <w:rPr/>
      </w:pPr>
      <w:r>
        <w:rPr/>
      </w:r>
    </w:p>
    <w:p>
      <w:pPr>
        <w:pStyle w:val="F3fcedm"/>
        <w:rPr/>
      </w:pPr>
      <w:r>
        <w:rPr/>
        <w:t xml:space="preserve">Sokba kerül a járattörlés a Ryanairnek: rengetegen kérték vissza a jegy árát </w:t>
      </w:r>
    </w:p>
    <w:p>
      <w:pPr>
        <w:pStyle w:val="Szveg"/>
        <w:rPr/>
      </w:pPr>
      <w:r>
        <w:rPr/>
        <w:t xml:space="preserve"> </w:t>
      </w:r>
    </w:p>
    <w:p>
      <w:pPr>
        <w:pStyle w:val="Szveg"/>
        <w:rPr/>
      </w:pPr>
      <w:r>
        <w:rPr/>
        <w:t xml:space="preserve">A Ryanair öthetes járattörlési időszakában érintett mintegy 315 ezer utasból szerdáig 238 ezren kérték a jegyük átfoglalását vagy a jegy árát. A légitársaság közleménye szerint... </w:t>
      </w:r>
    </w:p>
    <w:p>
      <w:pPr>
        <w:pStyle w:val="Szveg"/>
        <w:rPr/>
      </w:pPr>
      <w:r>
        <w:rPr/>
        <w:t xml:space="preserve">The post Sokba kerül a járattörlés a Ryanairnek: rengetegen kérték vissza a jegy árát appeared first on Az Utazó Magazin. </w:t>
      </w:r>
    </w:p>
    <w:p>
      <w:pPr>
        <w:pStyle w:val="Szveg"/>
        <w:rPr/>
      </w:pPr>
      <w:r>
        <w:rPr/>
        <w:t xml:space="preserve">A Ryanair öthetes járattörlési időszakában érintett mintegy 315 ezer utasból szerdáig 238 ezren kérték a jegyük átfoglalását vagy a jegy árát. A légitársaság közleménye szerint a Ryanair minden érintett utast e-mailben tájékoztatott a járat törléséről és a lehetséges teendőkről. Ezek között felhívták az utasok figyelmét az uniós jogszabályok szerinti kompenzációs lehetőségekre is. Korábban fogyasztóvédők azzal vádolták az ír diszkont légicéget, hogy ezekről nem küldenek tájékoztatást - írta a távirati iroda. Szerdáig a Ryanair adatai szerint 175 ezren kérték a jegyük átfoglalását, 63 ezren pedig a jegy árát. A hét végéig az utasok jelentős részének, 300 ezer embernek találnak megoldást. A Ryanair pénteken teljesen váratlanul jelentette be a honlapján, hogy azonnali hatállyal napi 40-50 járatát törli október végéig, ami mintegy kétezer járat kiesését jelenti. A budapesti járatok közül a szerdai, 3717-es és 3718-as London-Stansted és Budapest közti járatokat törölték. A légitársaság hangsúlyozta, hogy a törlések a járatok kevesebb mint 2 százalékát érintik, és az a céljuk, hogy helyreállítsák a járatok közlekedésének pontosságát. Szeptember első két hetében a megszokott 90 százalék helyett a járatoknak már kevesebb mint 80 százaléka közlekedett pontosan a légiforgalmi irányítás kapacitásának szűkössége és sztrájkok, a kedvezőtlen időjárás, valamint a hajózó személyzet szabadságának kötelező kiadása miatt. A Ryanair eddig az áprilistól márciusig terjedő év szerint engedte a szabadságolást, a jövő évtől kezdve azonban a naptári év szerint kell alakítani a szabadságolási rendszert. Ennek következményeként a hajózó személyzetnek (pilóták és légiutas-kísérők egyaránt) idén december végéig ki kell venniük a szabadságukat. A légi utasok jogait szabályozó uniós direktíva szerint a Ryanairnek akkor is térítésmentesen kell átfoglalnia a jegyet, ha a saját hálózatában nem tudja megoldani az utas elszállítását. A Ryanair azonban nem kötelezhető arra, hogy a következménykárokat (autóbérlés, szállás) megfizesse. The post Sokba kerül a járattörlés a Ryanairnek: rengetegen kérték vissza a jegy árát appeared first on Az Utazó Magazin.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azutazo.hu, 2017. szeptember 21., csütörtök) </w:t>
      </w:r>
    </w:p>
    <w:p>
      <w:pPr>
        <w:pStyle w:val="Szveg"/>
        <w:rPr/>
      </w:pPr>
      <w:r>
        <w:rPr/>
      </w:r>
    </w:p>
    <w:p>
      <w:pPr>
        <w:pStyle w:val="Szveg"/>
        <w:rPr/>
      </w:pPr>
      <w:r>
        <w:rPr/>
      </w:r>
    </w:p>
    <w:p>
      <w:pPr>
        <w:pStyle w:val="Szveg"/>
        <w:rPr/>
      </w:pPr>
      <w:r>
        <w:rPr/>
      </w:r>
    </w:p>
    <w:p>
      <w:pPr>
        <w:pStyle w:val="F3fcedm"/>
        <w:rPr/>
      </w:pPr>
      <w:r>
        <w:rPr/>
        <w:t xml:space="preserve">A szakértők válaszolnak (2. rész) </w:t>
      </w:r>
    </w:p>
    <w:p>
      <w:pPr>
        <w:pStyle w:val="Szveg"/>
        <w:rPr/>
      </w:pPr>
      <w:r>
        <w:rPr/>
        <w:t xml:space="preserve"> </w:t>
      </w:r>
    </w:p>
    <w:p>
      <w:pPr>
        <w:pStyle w:val="Szveg"/>
        <w:rPr/>
      </w:pPr>
      <w:r>
        <w:rPr/>
        <w:t xml:space="preserve">Törtei Takács Kriszta vendége a stúdióban Binder István, a Magyar Nemzeti Bank felügyeleti szóvivője és Siklósi Máté fogyasztóvédelmi szakértő, akik a rádióhallgatók különböző pénzügyi és fogyasztóvédelmi kérdéseire válaszolnak. A kérdések mellett téma még az is, hogy mikor és hogyan érdemes bankot vagy bankszámlát váltani. Címkék: számlavezetés, utalás, biztosítás, szerződés, szavatosság.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KlubRádió, 2017. szeptember 21., csütörtök - 14 óra - hossza: 24 perc) </w:t>
      </w:r>
    </w:p>
    <w:p>
      <w:pPr>
        <w:pStyle w:val="Szveg"/>
        <w:rPr/>
      </w:pPr>
      <w:r>
        <w:rPr/>
      </w:r>
    </w:p>
    <w:p>
      <w:pPr>
        <w:pStyle w:val="Szveg"/>
        <w:rPr/>
      </w:pPr>
      <w:r>
        <w:rPr/>
      </w:r>
    </w:p>
    <w:p>
      <w:pPr>
        <w:pStyle w:val="Szveg"/>
        <w:rPr/>
      </w:pPr>
      <w:r>
        <w:rPr/>
      </w:r>
    </w:p>
    <w:p>
      <w:pPr>
        <w:pStyle w:val="F3fcedm"/>
        <w:rPr/>
      </w:pPr>
      <w:r>
        <w:rPr/>
        <w:t xml:space="preserve">A szakértők válaszolnak (1. rész) </w:t>
      </w:r>
    </w:p>
    <w:p>
      <w:pPr>
        <w:pStyle w:val="Szveg"/>
        <w:rPr/>
      </w:pPr>
      <w:r>
        <w:rPr/>
        <w:t xml:space="preserve"> </w:t>
      </w:r>
    </w:p>
    <w:p>
      <w:pPr>
        <w:pStyle w:val="Szveg"/>
        <w:rPr/>
      </w:pPr>
      <w:r>
        <w:rPr/>
        <w:t xml:space="preserve">Törtei Takács Kriszta vendége Binder István, a Magyar Nemzeti Bank felügyeleti szóvivője és Siklósi Máté fogyasztóvédelmi szakértő. A virtuális pénzek olyan virtuális eszközök, amelyek nem vehetők kézbe, csak digitálisan léteznek, de van már jegyzett árfolyamuk is. Ilyenfajta pénzekből körülbelül 70-80 fajta létezik már. Az ilyen pénzek, például a bitcoin alapjaiban térnek el a hagyományos fizetőeszközöktől. A vendégek a rádióhallgatók különböző pénzügyi és fogyasztóvédelmi kérdéseire is válaszolnak a beszélgetés alatt. Címkék: befektetés, ellenőrzés, kockázat, szerződés, Polgári Törvénykönyv. </w:t>
      </w:r>
    </w:p>
    <w:p>
      <w:pPr>
        <w:pStyle w:val="Szveg"/>
        <w:rPr/>
      </w:pPr>
      <w:r>
        <w:rPr/>
      </w:r>
    </w:p>
    <w:p>
      <w:pPr>
        <w:pStyle w:val="Szveg"/>
        <w:rPr/>
      </w:pPr>
      <w:hyperlink r:id="rId76">
        <w:r>
          <w:rPr>
            <w:rStyle w:val="InternetLink"/>
            <w:color w:val="0000FF"/>
            <w:u w:val="single"/>
          </w:rPr>
          <w:t>Eredeti</w:t>
        </w:r>
      </w:hyperlink>
      <w:r>
        <w:rPr/>
        <w:t xml:space="preserve"> </w:t>
      </w:r>
    </w:p>
    <w:p>
      <w:pPr>
        <w:pStyle w:val="Szveg"/>
        <w:rPr/>
      </w:pPr>
      <w:r>
        <w:rPr/>
      </w:r>
    </w:p>
    <w:p>
      <w:pPr>
        <w:pStyle w:val="Dtum"/>
        <w:rPr/>
      </w:pPr>
      <w:r>
        <w:rPr/>
        <w:t xml:space="preserve">(KlubRádió, 2017. szeptember 21., csütörtök - 14 óra - hossza: 23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Egy apró karcolással adta be a szervizbe javításra a gépkocsiját, a szervizben azonban csúnyán összetörték - meséli következő riportunk panaszosa. Fogyasztóvédelmi magazinunkban megtudhatják, hogy lett egy szinte új autóból forgalomképtelen, balesetes kocsi.  </w:t>
      </w:r>
    </w:p>
    <w:p>
      <w:pPr>
        <w:pStyle w:val="Szveg"/>
        <w:rPr/>
      </w:pPr>
      <w:r>
        <w:rPr/>
        <w:t xml:space="preserve"> </w:t>
      </w:r>
    </w:p>
    <w:p>
      <w:pPr>
        <w:pStyle w:val="Szveg"/>
        <w:rPr/>
      </w:pPr>
      <w:r>
        <w:rPr/>
        <w:t xml:space="preserve">Benák Ferenc: - Trailerrel elszállították a gépjárművet az egyik telephelyről a másikra javítás céljából és útközben a tréler az karambolozott.  </w:t>
      </w:r>
    </w:p>
    <w:p>
      <w:pPr>
        <w:pStyle w:val="Szveg"/>
        <w:rPr/>
      </w:pPr>
      <w:r>
        <w:rPr/>
        <w:t xml:space="preserve"> </w:t>
      </w:r>
    </w:p>
    <w:p>
      <w:pPr>
        <w:pStyle w:val="Szveg"/>
        <w:rPr/>
      </w:pPr>
      <w:r>
        <w:rPr/>
        <w:t xml:space="preserve">Riporter: - Két napra a Gablini nevű cég szervizébe adta autóját Benák Ferenc. Egy apró sérülést akart kijavíttatni, a kocsiját azonban a szerviz szállítás közben összetörte.  </w:t>
      </w:r>
    </w:p>
    <w:p>
      <w:pPr>
        <w:pStyle w:val="Szveg"/>
        <w:rPr/>
      </w:pPr>
      <w:r>
        <w:rPr/>
        <w:t xml:space="preserve"> </w:t>
      </w:r>
    </w:p>
    <w:p>
      <w:pPr>
        <w:pStyle w:val="Szveg"/>
        <w:rPr/>
      </w:pPr>
      <w:r>
        <w:rPr/>
        <w:t xml:space="preserve">Benák Ferenc: - Jelentősen összetört az eleje, összetört a bal első sárvédője. Kiderült az is, hogy abban a pillanatban, amikor kiszakadt a rögzítésből a gépjármű a bal első kerekének fogva, akkor természetesen és várhatóan megsérült a futóműve is.  </w:t>
      </w:r>
    </w:p>
    <w:p>
      <w:pPr>
        <w:pStyle w:val="Szveg"/>
        <w:rPr/>
      </w:pPr>
      <w:r>
        <w:rPr/>
        <w:t xml:space="preserve"> </w:t>
      </w:r>
    </w:p>
    <w:p>
      <w:pPr>
        <w:pStyle w:val="Szveg"/>
        <w:rPr/>
      </w:pPr>
      <w:r>
        <w:rPr/>
        <w:t xml:space="preserve">Riporter: - Közlekedési balesetet ártatlanul is el lehet szenvedni. A férfi azt mondja, hogy őt az bőszítette fel, hogy a Gablini erről őt nem értesítette. Mikor megtudta a hírt, felkereste a szervizt.  </w:t>
      </w:r>
    </w:p>
    <w:p>
      <w:pPr>
        <w:pStyle w:val="Szveg"/>
        <w:rPr/>
      </w:pPr>
      <w:r>
        <w:rPr/>
        <w:t xml:space="preserve"> </w:t>
      </w:r>
    </w:p>
    <w:p>
      <w:pPr>
        <w:pStyle w:val="Szveg"/>
        <w:rPr/>
      </w:pPr>
      <w:r>
        <w:rPr/>
        <w:t xml:space="preserve">Bernák Ferenc: - Megtaláltam a gépjárművemet darabokban. A tájékoztatás ellenére nem gyári technológiával megkezdett javítása, javítás közbeni állapotban, teljesen szétszedett állapotban, a kiszerelt, leszerelt alkatrészek a bőr ülésekre hátra bedobálva minden védelem nélkül, illetve a csomagtartóba úgy, ahogy védelem nélkül, porosan be dobálva minden.  </w:t>
      </w:r>
    </w:p>
    <w:p>
      <w:pPr>
        <w:pStyle w:val="Szveg"/>
        <w:rPr/>
      </w:pPr>
      <w:r>
        <w:rPr/>
        <w:t xml:space="preserve"> </w:t>
      </w:r>
    </w:p>
    <w:p>
      <w:pPr>
        <w:pStyle w:val="Szveg"/>
        <w:rPr/>
      </w:pPr>
      <w:r>
        <w:rPr/>
        <w:t xml:space="preserve">Riporter: - Ezeken a felvételeken jól látszik, hogy az autót elkezdték gittelve javítani. Mi is többször találkoztunk azzal a problémával, hogy kereskedők eltitkolnak karambolokat, a drágább idomcsere helyett gitteléssel fedik el a sérüléseket. Fehér István szalonból vette furgonját. Azt hitte, új és kifogástalan állapotban van. Tévedett.  </w:t>
      </w:r>
    </w:p>
    <w:p>
      <w:pPr>
        <w:pStyle w:val="Szveg"/>
        <w:rPr/>
      </w:pPr>
      <w:r>
        <w:rPr/>
        <w:t xml:space="preserve"> </w:t>
      </w:r>
    </w:p>
    <w:p>
      <w:pPr>
        <w:pStyle w:val="Szveg"/>
        <w:rPr/>
      </w:pPr>
      <w:r>
        <w:rPr/>
        <w:t xml:space="preserve">Fehér István: - Durva sérülése lehetett az autónak, tele van gittelve.  </w:t>
      </w:r>
    </w:p>
    <w:p>
      <w:pPr>
        <w:pStyle w:val="Szveg"/>
        <w:rPr/>
      </w:pPr>
      <w:r>
        <w:rPr/>
        <w:t xml:space="preserve"> </w:t>
      </w:r>
    </w:p>
    <w:p>
      <w:pPr>
        <w:pStyle w:val="Szveg"/>
        <w:rPr/>
      </w:pPr>
      <w:r>
        <w:rPr/>
        <w:t xml:space="preserve">Riporter: - Vagyis valószínűleg ezzel az autóval is karamboloztak, aztán megjavították, és újként piacra dobták. A szakértő azt mondja, hogy a korábban sérült, javított autó jóval kevesebbet ér, mint egy törésmentes.  </w:t>
      </w:r>
    </w:p>
    <w:p>
      <w:pPr>
        <w:pStyle w:val="Szveg"/>
        <w:rPr/>
      </w:pPr>
      <w:r>
        <w:rPr/>
        <w:t xml:space="preserve"> </w:t>
      </w:r>
    </w:p>
    <w:p>
      <w:pPr>
        <w:pStyle w:val="Szveg"/>
        <w:rPr/>
      </w:pPr>
      <w:r>
        <w:rPr/>
        <w:t xml:space="preserve">Vidó István (eredetiségvizsgáló): - Ha részletes számítást szeretnénk csinálni, akkor már a hónap is számít, a műszaki vizsga is számít, az eladás helye, a kocsi keresettségi tényezője, a műszaki állapota, hol volt sérült, hol nem volt sérült, hány tulajdonosa volt.  </w:t>
      </w:r>
    </w:p>
    <w:p>
      <w:pPr>
        <w:pStyle w:val="Szveg"/>
        <w:rPr/>
      </w:pPr>
      <w:r>
        <w:rPr/>
        <w:t xml:space="preserve"> </w:t>
      </w:r>
    </w:p>
    <w:p>
      <w:pPr>
        <w:pStyle w:val="Szveg"/>
        <w:rPr/>
      </w:pPr>
      <w:r>
        <w:rPr/>
        <w:t xml:space="preserve">Riporter: - Benák Ferenc autóját megvizsgálva az igazságügyi szakértő megállapította, hogy a néhány hónapos autó értékének akár 25%-át is elveszíthette a karambol, és az utána következő javítás színvonala miatt. A Gablini Kft. elismeri, hogy összetörték az autót, a kompenzációt illetően azonban nem tudnak megegyezni.  </w:t>
      </w:r>
    </w:p>
    <w:p>
      <w:pPr>
        <w:pStyle w:val="Szveg"/>
        <w:rPr/>
      </w:pPr>
      <w:r>
        <w:rPr/>
        <w:t xml:space="preserve"> </w:t>
      </w:r>
    </w:p>
    <w:p>
      <w:pPr>
        <w:pStyle w:val="Szveg"/>
        <w:rPr/>
      </w:pPr>
      <w:r>
        <w:rPr/>
        <w:t xml:space="preserve">Benák István: - A 25%-os értékcsökkenés az nagyjából 2-2,5 millió félmillió forint. Ők ehhez képest felajánlottak egy 340 ezer forintos kötelező szervizre felhasználható csomagdíjat.  </w:t>
      </w:r>
    </w:p>
    <w:p>
      <w:pPr>
        <w:pStyle w:val="Szveg"/>
        <w:rPr/>
      </w:pPr>
      <w:r>
        <w:rPr/>
        <w:t xml:space="preserve"> </w:t>
      </w:r>
    </w:p>
    <w:p>
      <w:pPr>
        <w:pStyle w:val="Szveg"/>
        <w:rPr/>
      </w:pPr>
      <w:r>
        <w:rPr/>
        <w:t xml:space="preserve">Riporter: - Az ügyvéd úgy látja, hogy a kompenzáció mértéke és módja sincs arányban az okozott kárral.  </w:t>
      </w:r>
    </w:p>
    <w:p>
      <w:pPr>
        <w:pStyle w:val="Szveg"/>
        <w:rPr/>
      </w:pPr>
      <w:r>
        <w:rPr/>
        <w:t xml:space="preserve"> </w:t>
      </w:r>
    </w:p>
    <w:p>
      <w:pPr>
        <w:pStyle w:val="Szveg"/>
        <w:rPr/>
      </w:pPr>
      <w:r>
        <w:rPr/>
        <w:t xml:space="preserve">Pusztai Attila (ügyvéd): - A polgári törvény egyértelműen azt mondja, hogy ha más körülmény nem indokolja, akkor pénzben be kell a kártérítés megtéríteni, tehát itt vagy az értékcsökkenést kell megtéríteni és egyébként az elmaradt hasznokat, hiszen más autót kell bérelni. Tehát költség és merül fel vele, adott esetben nem tud elmenni valahova tárgyalni.  </w:t>
      </w:r>
    </w:p>
    <w:p>
      <w:pPr>
        <w:pStyle w:val="Szveg"/>
        <w:rPr/>
      </w:pPr>
      <w:r>
        <w:rPr/>
        <w:t xml:space="preserve"> </w:t>
      </w:r>
    </w:p>
    <w:p>
      <w:pPr>
        <w:pStyle w:val="Szveg"/>
        <w:rPr/>
      </w:pPr>
      <w:r>
        <w:rPr/>
        <w:t xml:space="preserve">Riporter: - Az ügyvéd szerint akár még büntetőjogi felelősség is felmerülhet a Gablini Kft. részéről. </w:t>
      </w:r>
    </w:p>
    <w:p>
      <w:pPr>
        <w:pStyle w:val="Szveg"/>
        <w:rPr/>
      </w:pPr>
      <w:r>
        <w:rPr/>
        <w:t xml:space="preserve"> </w:t>
      </w:r>
    </w:p>
    <w:p>
      <w:pPr>
        <w:pStyle w:val="Szveg"/>
        <w:rPr/>
      </w:pPr>
      <w:r>
        <w:rPr/>
        <w:t xml:space="preserve">Pusztai Attila: - Gyakorlatilag azt mondja a büntetőjog, hogy ha valaki vagyonszerzési vagyoni előny szerzése céljából mást megtéveszt, és ezzel kárt okoz, az csalást követ el. </w:t>
      </w:r>
    </w:p>
    <w:p>
      <w:pPr>
        <w:pStyle w:val="Szveg"/>
        <w:rPr/>
      </w:pPr>
      <w:r>
        <w:rPr/>
        <w:t xml:space="preserve"> </w:t>
      </w:r>
    </w:p>
    <w:p>
      <w:pPr>
        <w:pStyle w:val="Szveg"/>
        <w:rPr/>
      </w:pPr>
      <w:r>
        <w:rPr/>
        <w:t xml:space="preserve">Riporter: - Benák Ferenc nem ment bele a 340 ezer forintos kompenzációba, és ezért nem vette át az erősen értékcsökkent járművet. </w:t>
      </w:r>
    </w:p>
    <w:p>
      <w:pPr>
        <w:pStyle w:val="Szveg"/>
        <w:rPr/>
      </w:pPr>
      <w:r>
        <w:rPr/>
        <w:t xml:space="preserve"> </w:t>
      </w:r>
    </w:p>
    <w:p>
      <w:pPr>
        <w:pStyle w:val="Szveg"/>
        <w:rPr/>
      </w:pPr>
      <w:r>
        <w:rPr/>
        <w:t xml:space="preserve">Benák István: - Az az én autóm.  </w:t>
      </w:r>
    </w:p>
    <w:p>
      <w:pPr>
        <w:pStyle w:val="Szveg"/>
        <w:rPr/>
      </w:pPr>
      <w:r>
        <w:rPr/>
        <w:t xml:space="preserve"> </w:t>
      </w:r>
    </w:p>
    <w:p>
      <w:pPr>
        <w:pStyle w:val="Szveg"/>
        <w:rPr/>
      </w:pPr>
      <w:r>
        <w:rPr/>
        <w:t xml:space="preserve">Riporter: - Az hónapok óta a Gablini telephelyén vesztegel. </w:t>
      </w:r>
    </w:p>
    <w:p>
      <w:pPr>
        <w:pStyle w:val="Szveg"/>
        <w:rPr/>
      </w:pPr>
      <w:r>
        <w:rPr/>
        <w:t xml:space="preserve"> </w:t>
      </w:r>
    </w:p>
    <w:p>
      <w:pPr>
        <w:pStyle w:val="Szveg"/>
        <w:rPr/>
      </w:pPr>
      <w:r>
        <w:rPr/>
        <w:t xml:space="preserve">Benák István: - Igazából egy újat szeretnék helyette. Elveszett az a bizalom a Gabliniben, aminek természetes úton meg kellene lennie.  </w:t>
      </w:r>
    </w:p>
    <w:p>
      <w:pPr>
        <w:pStyle w:val="Szveg"/>
        <w:rPr/>
      </w:pPr>
      <w:r>
        <w:rPr/>
        <w:t xml:space="preserve"> </w:t>
      </w:r>
    </w:p>
    <w:p>
      <w:pPr>
        <w:pStyle w:val="Szveg"/>
        <w:rPr/>
      </w:pPr>
      <w:r>
        <w:rPr/>
        <w:t xml:space="preserve">Riporter: - Kerestük a Gablini Kft.-t is, de nem akartak nyilatkozni. A férfi és a kft. nem jutottak közös nevezőre, ezért jogi úton folytatódik az ügy. </w:t>
      </w:r>
    </w:p>
    <w:p>
      <w:pPr>
        <w:pStyle w:val="Szveg"/>
        <w:rPr/>
      </w:pPr>
      <w:r>
        <w:rPr/>
        <w:t xml:space="preserve"> </w:t>
      </w:r>
    </w:p>
    <w:p>
      <w:pPr>
        <w:pStyle w:val="Szveg"/>
        <w:rPr/>
      </w:pPr>
      <w:r>
        <w:rPr/>
        <w:t xml:space="preserve">Riporter: - Következő riportunkban egy nyílászárók beépítésével, illetve be nem építésével foglalkozó vállalkozót láthatnak. Csak itt a Kosárban eddig már négyen panaszkodtak rá és a munkájára. Most itt egy újabb panaszos. </w:t>
      </w:r>
    </w:p>
    <w:p>
      <w:pPr>
        <w:pStyle w:val="Szveg"/>
        <w:rPr/>
      </w:pPr>
      <w:r>
        <w:rPr/>
        <w:t xml:space="preserve"> </w:t>
      </w:r>
    </w:p>
    <w:p>
      <w:pPr>
        <w:pStyle w:val="Szveg"/>
        <w:rPr/>
      </w:pPr>
      <w:r>
        <w:rPr/>
      </w:r>
    </w:p>
    <w:p>
      <w:pPr>
        <w:pStyle w:val="Szveg"/>
        <w:rPr/>
      </w:pPr>
      <w:hyperlink r:id="rId77">
        <w:r>
          <w:rPr>
            <w:rStyle w:val="InternetLink"/>
            <w:color w:val="0000FF"/>
            <w:u w:val="single"/>
          </w:rPr>
          <w:t>Eredeti</w:t>
        </w:r>
      </w:hyperlink>
      <w:r>
        <w:rPr/>
        <w:t xml:space="preserve"> </w:t>
      </w:r>
    </w:p>
    <w:p>
      <w:pPr>
        <w:pStyle w:val="Szveg"/>
        <w:rPr/>
      </w:pPr>
      <w:r>
        <w:rPr/>
      </w:r>
    </w:p>
    <w:p>
      <w:pPr>
        <w:pStyle w:val="Dtum"/>
        <w:rPr/>
      </w:pPr>
      <w:r>
        <w:rPr/>
        <w:t xml:space="preserve">(MTV, 2017. szeptember 21., csütörtök - 11 óra - hossza: 5 perc) </w:t>
      </w:r>
    </w:p>
    <w:p>
      <w:pPr>
        <w:pStyle w:val="Szveg"/>
        <w:rPr/>
      </w:pPr>
      <w:r>
        <w:rPr/>
      </w:r>
    </w:p>
    <w:p>
      <w:pPr>
        <w:pStyle w:val="Szveg"/>
        <w:rPr/>
      </w:pPr>
      <w:r>
        <w:rPr/>
      </w:r>
    </w:p>
    <w:p>
      <w:pPr>
        <w:pStyle w:val="Szveg"/>
        <w:rPr/>
      </w:pPr>
      <w:r>
        <w:rPr/>
      </w:r>
    </w:p>
    <w:p>
      <w:pPr>
        <w:pStyle w:val="F3fcedm"/>
        <w:rPr/>
      </w:pPr>
      <w:r>
        <w:rPr/>
        <w:t xml:space="preserve">Kosár magazin - 1. rész </w:t>
      </w:r>
    </w:p>
    <w:p>
      <w:pPr>
        <w:pStyle w:val="Szveg"/>
        <w:rPr/>
      </w:pPr>
      <w:r>
        <w:rPr/>
        <w:t xml:space="preserve"> </w:t>
      </w:r>
    </w:p>
    <w:p>
      <w:pPr>
        <w:pStyle w:val="Szveg"/>
        <w:rPr/>
      </w:pPr>
      <w:r>
        <w:rPr/>
        <w:t xml:space="preserve">Riporter: - 110 000 forintot fizetett kedvezményes ajtócserére. Most se új ajtaja nincs, se a pénzét nem kapta vissza - állítja panaszosunk. Fogyasztóvédelmi magazinunk mai adásában egy nyílászárók beépítésével, illetve be nem építésével foglalkozó vállalkozót láthatnak. Csak itt a Kosárban eddig már négyen panaszkodtak rá és a munkájára. Most itt egy újabb panaszos. Egy kis karcolással került a szervizbe a szinte új autó javításra, de a szerviz karambolban összetörte. A szakértő szerint a kár milliós, de a szerviz csak néhány százezer, kizárólag szervizre költhető kompenzációba megy bele. Hogyan bízhatunk a szervizben? Magazinunkban utánajárunk! A Nemzeti Élelmiszerlánc-biztonsági Hivatal Szupermenta csapata az utóbbi hetekben ellenőrizte a kékfrankos rosékat és a kaukázusi kefireket. A Kosában megmutatjuk, hogy mik lettek a vizsgálatok eredményei, sőt Pózsa Panni sajtkészítő elárulja nekünk a házi kefir receptjét is. Most következő riportunkban viszont a rosék kerülnek terítékre.  </w:t>
      </w:r>
    </w:p>
    <w:p>
      <w:pPr>
        <w:pStyle w:val="Szveg"/>
        <w:rPr/>
      </w:pPr>
      <w:r>
        <w:rPr/>
        <w:t xml:space="preserve"> </w:t>
      </w:r>
    </w:p>
    <w:p>
      <w:pPr>
        <w:pStyle w:val="Szveg"/>
        <w:rPr/>
      </w:pPr>
      <w:r>
        <w:rPr/>
        <w:t xml:space="preserve">Riporter: - A rozé bor nagy népszerűségnek örvend, ahogyan a belőle készülő fröccs is. A nagy kereskedelmi áruházláncok kínálata alapján összesen 28 kékfrankos rozét vizsgáltak a Nébih munkatársai. Valamennyi 2016-os évjáratú, száraz bor volt. A Nébih laboratóriumában többek között a termékek tényleges és összes alkoholtartalmát, hamutartalmát, valamint aszkorbinsav tartalmát is mérték.  </w:t>
      </w:r>
    </w:p>
    <w:p>
      <w:pPr>
        <w:pStyle w:val="Szveg"/>
        <w:rPr/>
      </w:pPr>
      <w:r>
        <w:rPr/>
        <w:t xml:space="preserve"> </w:t>
      </w:r>
    </w:p>
    <w:p>
      <w:pPr>
        <w:pStyle w:val="Szveg"/>
        <w:rPr/>
      </w:pPr>
      <w:r>
        <w:rPr/>
        <w:t xml:space="preserve">Barátossy Gábor (igazgatóhelyettes, Borászati és Alkoholos Italok Igazgatóság, Nébih): - Összetett laboratóriumi vizsgálatokat végeztünk. Természetesen első lépésben a borászati paramétereket ellenőriztük Itt jó hír, hogy így minden termékre elmondhatjuk, hogy jogszerűen kerültek forgalomba.  </w:t>
      </w:r>
    </w:p>
    <w:p>
      <w:pPr>
        <w:pStyle w:val="Szveg"/>
        <w:rPr/>
      </w:pPr>
      <w:r>
        <w:rPr/>
        <w:t xml:space="preserve"> </w:t>
      </w:r>
    </w:p>
    <w:p>
      <w:pPr>
        <w:pStyle w:val="Szveg"/>
        <w:rPr/>
      </w:pPr>
      <w:r>
        <w:rPr/>
        <w:t xml:space="preserve">Riporter: - Megnyugtató, hogy mind a 28 bor jól teljesített a vizsgálatokon. Ellenőrizték továbbá, hogy a borok színezéséhez használtak-e nem megengedett mesterséges vagy természetes színezéket a gyártók, illetve hogy kimutatható-e idegen cukor a termékekben.  </w:t>
      </w:r>
    </w:p>
    <w:p>
      <w:pPr>
        <w:pStyle w:val="Szveg"/>
        <w:rPr/>
      </w:pPr>
      <w:r>
        <w:rPr/>
        <w:t xml:space="preserve"> </w:t>
      </w:r>
    </w:p>
    <w:p>
      <w:pPr>
        <w:pStyle w:val="Szveg"/>
        <w:rPr/>
      </w:pPr>
      <w:r>
        <w:rPr/>
        <w:t xml:space="preserve">Barátossy Gábor: - Összességében elmondható, hogy a rosék beltartalmú értékei rendben voltak, a jogszabályok szerint megfelelően kerülnek forgalomba a rosék, élelmiszerbiztonsági szempontból is rendben találta a hatóság.  </w:t>
      </w:r>
    </w:p>
    <w:p>
      <w:pPr>
        <w:pStyle w:val="Szveg"/>
        <w:rPr/>
      </w:pPr>
      <w:r>
        <w:rPr/>
        <w:t xml:space="preserve"> </w:t>
      </w:r>
    </w:p>
    <w:p>
      <w:pPr>
        <w:pStyle w:val="Szveg"/>
        <w:rPr/>
      </w:pPr>
      <w:r>
        <w:rPr/>
        <w:t xml:space="preserve">Riporter: - Na, de mi is a jó rozé titka?  </w:t>
      </w:r>
    </w:p>
    <w:p>
      <w:pPr>
        <w:pStyle w:val="Szveg"/>
        <w:rPr/>
      </w:pPr>
      <w:r>
        <w:rPr/>
        <w:t xml:space="preserve"> </w:t>
      </w:r>
    </w:p>
    <w:p>
      <w:pPr>
        <w:pStyle w:val="Szveg"/>
        <w:rPr/>
      </w:pPr>
      <w:r>
        <w:rPr/>
        <w:t xml:space="preserve">Barátossy Gábor: - Elsődleges követelmény a rosénál, hogy friss gyümölcsös illatok, ízek jelenjenek meg, ropogós, friss savak legyenek benne és az oxidációnak legkisebb mértéke sem kívánatos egy jó rosé esetében. </w:t>
      </w:r>
    </w:p>
    <w:p>
      <w:pPr>
        <w:pStyle w:val="Szveg"/>
        <w:rPr/>
      </w:pPr>
      <w:r>
        <w:rPr/>
        <w:t xml:space="preserve"> </w:t>
      </w:r>
    </w:p>
    <w:p>
      <w:pPr>
        <w:pStyle w:val="Szveg"/>
        <w:rPr/>
      </w:pPr>
      <w:r>
        <w:rPr/>
        <w:t xml:space="preserve">Riporter: - Nemcsak a rozék, de szinte az összes bor alapja a jó szőlő. Móron vagyunk Miklós Csabi borászatában.  </w:t>
      </w:r>
    </w:p>
    <w:p>
      <w:pPr>
        <w:pStyle w:val="Szveg"/>
        <w:rPr/>
      </w:pPr>
      <w:r>
        <w:rPr/>
        <w:t xml:space="preserve"> </w:t>
      </w:r>
    </w:p>
    <w:p>
      <w:pPr>
        <w:pStyle w:val="Szveg"/>
        <w:rPr/>
      </w:pPr>
      <w:r>
        <w:rPr/>
        <w:t xml:space="preserve">Miklós Csabi (borász, Miklós Csabi Pincéje): - Természetesen nagyon jó szőlő, kell hozzá egy olyan évjárat, mint eddig az idei.  </w:t>
      </w:r>
    </w:p>
    <w:p>
      <w:pPr>
        <w:pStyle w:val="Szveg"/>
        <w:rPr/>
      </w:pPr>
      <w:r>
        <w:rPr/>
        <w:t xml:space="preserve"> </w:t>
      </w:r>
    </w:p>
    <w:p>
      <w:pPr>
        <w:pStyle w:val="Szveg"/>
        <w:rPr/>
      </w:pPr>
      <w:r>
        <w:rPr/>
        <w:t xml:space="preserve">Riporter: - Csabi specialitása a közepes testű fehérbor. A Vértes és Bakony völgyében, a móri borvidéken főként fehérborok készülnek. </w:t>
      </w:r>
    </w:p>
    <w:p>
      <w:pPr>
        <w:pStyle w:val="Szveg"/>
        <w:rPr/>
      </w:pPr>
      <w:r>
        <w:rPr/>
        <w:t xml:space="preserve"> </w:t>
      </w:r>
    </w:p>
    <w:p>
      <w:pPr>
        <w:pStyle w:val="Szveg"/>
        <w:rPr/>
      </w:pPr>
      <w:r>
        <w:rPr/>
        <w:t xml:space="preserve">Miklós Csabi: - Feszes savak, jól érett gyümölcsök, izgalmas ízek, tehát ez a mi specialitásunk. Ha fajtákra kell levetíteni, ugye akkor egyértelműen nekünk ezerjónk van. Abból van reduktív, illetve fahordós ezerjóink.  </w:t>
      </w:r>
    </w:p>
    <w:p>
      <w:pPr>
        <w:pStyle w:val="Szveg"/>
        <w:rPr/>
      </w:pPr>
      <w:r>
        <w:rPr/>
        <w:t xml:space="preserve"> </w:t>
      </w:r>
    </w:p>
    <w:p>
      <w:pPr>
        <w:pStyle w:val="Szveg"/>
        <w:rPr/>
      </w:pPr>
      <w:r>
        <w:rPr/>
        <w:t xml:space="preserve">Riporter: - Csabi azt mondja, hogy egy-egy fehérbor fajta vetekszik a roséval.  </w:t>
      </w:r>
    </w:p>
    <w:p>
      <w:pPr>
        <w:pStyle w:val="Szveg"/>
        <w:rPr/>
      </w:pPr>
      <w:r>
        <w:rPr/>
        <w:t xml:space="preserve"> </w:t>
      </w:r>
    </w:p>
    <w:p>
      <w:pPr>
        <w:pStyle w:val="Szveg"/>
        <w:rPr/>
      </w:pPr>
      <w:r>
        <w:rPr/>
        <w:t xml:space="preserve">Miklós Csabi: - Ezek a friss rendkívül gyümölcsös, illatos, parfümös fajták. Ilyen tud lenni például az irsai olivér, természetesen a cserszegi fűszeres. Néha még ide lehet sorolni egy sauvignon blanc-t is. Ők ugyanarra a piacra mennek, tehát erre a teraszos borfogyasztásra, hogy fröccsbe, akár hidegen, jégről lehet fogyasztani, ez ugyanaz a célközönségnek megy.  </w:t>
      </w:r>
    </w:p>
    <w:p>
      <w:pPr>
        <w:pStyle w:val="Szveg"/>
        <w:rPr/>
      </w:pPr>
      <w:r>
        <w:rPr/>
        <w:t xml:space="preserve"> </w:t>
      </w:r>
    </w:p>
    <w:p>
      <w:pPr>
        <w:pStyle w:val="Szveg"/>
        <w:rPr/>
      </w:pPr>
      <w:r>
        <w:rPr/>
        <w:t xml:space="preserve">Riporter: - Kovács Judit dietetikus szerint is a rozé egészséges, de csak módjával fogyasszuk. </w:t>
      </w:r>
    </w:p>
    <w:p>
      <w:pPr>
        <w:pStyle w:val="Szveg"/>
        <w:rPr/>
      </w:pPr>
      <w:r>
        <w:rPr/>
        <w:t xml:space="preserve"> </w:t>
      </w:r>
    </w:p>
    <w:p>
      <w:pPr>
        <w:pStyle w:val="Szveg"/>
        <w:rPr/>
      </w:pPr>
      <w:r>
        <w:rPr/>
        <w:t xml:space="preserve">Kovács Judit (dietetikus, Youdiet.hu): - Nagyjából a nőknek egy-két deci bor naponta nem ajánlott többet innia. A férfiak egy picit túlmehetnek ezen. Nagyjából egy kettő-három deci, ami tényleg a maximum. Ebben már benne van az, hogy jótékony, antioxidáns hatású és ugye a szív és érrendszeri betegségeket, az összes bort képes megelőzni. Ebből is ugye a vörösborok azok kirívóan magas polifenol tartalmúak. </w:t>
      </w:r>
    </w:p>
    <w:p>
      <w:pPr>
        <w:pStyle w:val="Szveg"/>
        <w:rPr/>
      </w:pPr>
      <w:r>
        <w:rPr/>
        <w:t xml:space="preserve"> </w:t>
      </w:r>
    </w:p>
    <w:p>
      <w:pPr>
        <w:pStyle w:val="Szveg"/>
        <w:rPr/>
      </w:pPr>
      <w:r>
        <w:rPr/>
        <w:t xml:space="preserve">Riporter: - A rozé vörös szőlőből készül, szóval mértékkel, de ajánlott a borok fogyasztása. Ha szeretjük, akkor válasszunk minél sötétebb bort, hisz az egészségünkre jótékony hatással lesz. Ha pedig kíváncsiak, hogy a Nébih kedveltségi vizsgálatán melyik kékfrankos rozék kerültek a dobogóra, akkor azt megnézhetik a www.szupermenta.hu oldalon. </w:t>
      </w:r>
    </w:p>
    <w:p>
      <w:pPr>
        <w:pStyle w:val="Szveg"/>
        <w:rPr/>
      </w:pPr>
      <w:r>
        <w:rPr/>
        <w:t xml:space="preserve"> </w:t>
      </w:r>
    </w:p>
    <w:p>
      <w:pPr>
        <w:pStyle w:val="Szveg"/>
        <w:rPr/>
      </w:pPr>
      <w:r>
        <w:rPr/>
        <w:t xml:space="preserve">Riporter: - Következő riportunkban a kefireket vizsgáljuk meg. </w:t>
      </w:r>
    </w:p>
    <w:p>
      <w:pPr>
        <w:pStyle w:val="Szveg"/>
        <w:rPr/>
      </w:pPr>
      <w:r>
        <w:rPr/>
      </w:r>
    </w:p>
    <w:p>
      <w:pPr>
        <w:pStyle w:val="Szveg"/>
        <w:rPr/>
      </w:pPr>
      <w:hyperlink r:id="rId78">
        <w:r>
          <w:rPr>
            <w:rStyle w:val="InternetLink"/>
            <w:color w:val="0000FF"/>
            <w:u w:val="single"/>
          </w:rPr>
          <w:t>Eredeti</w:t>
        </w:r>
      </w:hyperlink>
      <w:r>
        <w:rPr/>
        <w:t xml:space="preserve"> </w:t>
      </w:r>
    </w:p>
    <w:p>
      <w:pPr>
        <w:pStyle w:val="Szveg"/>
        <w:rPr/>
      </w:pPr>
      <w:r>
        <w:rPr/>
      </w:r>
    </w:p>
    <w:p>
      <w:pPr>
        <w:pStyle w:val="Dtum"/>
        <w:rPr/>
      </w:pPr>
      <w:r>
        <w:rPr/>
        <w:t xml:space="preserve">(MTV, 2017. szeptember 21., csütörtök - 11 óra - hossza: 5 perc) </w:t>
      </w:r>
    </w:p>
    <w:p>
      <w:pPr>
        <w:pStyle w:val="Szveg"/>
        <w:rPr/>
      </w:pPr>
      <w:r>
        <w:rPr/>
      </w:r>
    </w:p>
    <w:p>
      <w:pPr>
        <w:pStyle w:val="Szveg"/>
        <w:rPr/>
      </w:pPr>
      <w:r>
        <w:rPr/>
      </w:r>
    </w:p>
    <w:p>
      <w:pPr>
        <w:pStyle w:val="Szveg"/>
        <w:rPr/>
      </w:pPr>
      <w:r>
        <w:rPr/>
      </w:r>
    </w:p>
    <w:p>
      <w:pPr>
        <w:pStyle w:val="F3fcedm"/>
        <w:rPr/>
      </w:pPr>
      <w:r>
        <w:rPr/>
        <w:t xml:space="preserve">Pórul járt egy debreceni hölgy, okuljunk az esetéből! </w:t>
      </w:r>
    </w:p>
    <w:p>
      <w:pPr>
        <w:pStyle w:val="Szveg"/>
        <w:rPr/>
      </w:pPr>
      <w:r>
        <w:rPr/>
        <w:t xml:space="preserve"> </w:t>
      </w:r>
    </w:p>
    <w:p>
      <w:pPr>
        <w:pStyle w:val="Szveg"/>
        <w:rPr/>
      </w:pPr>
      <w:r>
        <w:rPr/>
        <w:t xml:space="preserve">Háromezer forintja bánta annak a nőnek, aki beteg édesanyja mobiltelefonjára szeretett volna feltölteni pénzt. A saját bevallása szerint is gyengén látó nyugdíjas hölgy eltévesztette a mobilszolgáltató hívószámát - 20-as helyett 30-as számra fizette be az összeget, a telefonszám többi karaktere stimmelt - és így egy vadidegen telefonjára töltötte fel a pénzt. Amikor szembesült a tévedésével, felhívta a mobilszolgáltatókat, akik közölték vele, hogy ők nem tehetnek semmi, próbálja visszaszerezni attól, akinek tévesen utalta el. Az illető viszont - arra hivatkozva, hogy előfizetéses mobiltelefonnal rendelkezik, így nem tudja felhasználni az összeget - megtagadta annak visszafizetését. </w:t>
      </w:r>
    </w:p>
    <w:p>
      <w:pPr>
        <w:pStyle w:val="Szveg"/>
        <w:rPr/>
      </w:pPr>
      <w:r>
        <w:rPr/>
        <w:t xml:space="preserve">A tanulságos eset kapcsán kíváncsiak voltunk, mégis, mit lehet tenni ilyen esetekben. Morvai Gábor, a Fogyasztóvédők Magyarországi Egyesületének jogásza elmondta, polgárjogi úton visszakövetelhető az összeg. </w:t>
      </w:r>
    </w:p>
    <w:p>
      <w:pPr>
        <w:pStyle w:val="Szveg"/>
        <w:rPr/>
      </w:pPr>
      <w:r>
        <w:rPr/>
        <w:t xml:space="preserve">Nem kötelesek </w:t>
      </w:r>
    </w:p>
    <w:p>
      <w:pPr>
        <w:pStyle w:val="Szveg"/>
        <w:rPr/>
      </w:pPr>
      <w:r>
        <w:rPr/>
        <w:t xml:space="preserve">Ez az eset nem fogyasztóvédelmi probléma, hanem magánjogi igény." </w:t>
      </w:r>
    </w:p>
    <w:p>
      <w:pPr>
        <w:pStyle w:val="Szveg"/>
        <w:rPr/>
      </w:pPr>
      <w:r>
        <w:rPr/>
        <w:t xml:space="preserve">- A hölgy tévedéséből kifolyólag, a szándékainak ellenére egy másik személy jogalap nélkül gazdagodott az átutalt pénzzel. Erre külön rendelkezés található a polgári törvénykönyvben, hogy ezt miként lehet visszakövetelni. Amennyiben banki utalásnál fordul elő ilyen eset, az már lehet fogyasztóvédelmi kérdés, de azt figyelembe kell venni, hogy a tranzakciót kezdeményezőnek a megbízása alapján köteles eljárni a teljesítő fél, legyen szó akár bankról, akár telefonszolgáltatóról. A tranzakciót lebonyolító fél nem köteles egy ilyen jellegű megbízásnál pontról pontra megkérdezni, hogy tényleg a megadott feltételekkel kívánjuk-e elindítani az átutalást. Eleve van egy beépített biztonsági mechanizmus, mégpedig az, hogy a legtöbb esetben - megerősítés gyanánt - kétszer is meg kell adni a telefonszámot. Ezek a rendszerek úgy vannak kialakítva, hogy megpróbálják a hibát kiszűrni, de a megbízást adó felelősségét ilyen esetben nem lehet áthárítani. A szolgáltatók vagy bankok nem kötelesek a mögöttes kapcsolatokat vizsgálni, kivéve, ha pénzmosás, vagy terrorizmus finanszírozása megelőzéséről és megakadályozásáról van szó. Nagyon fontos: ha téves banki utalás történik, ott néhány éve a bank a banktitok védelem ellenére is kiadhatja a számlaszám tulajdonosának nevét, és innentől a károsult polgárjogi úton visszakövetelheti a pénzét. </w:t>
      </w:r>
    </w:p>
    <w:p>
      <w:pPr>
        <w:pStyle w:val="Szveg"/>
        <w:rPr/>
      </w:pPr>
      <w:r>
        <w:rPr/>
        <w:t xml:space="preserve"> </w:t>
      </w:r>
    </w:p>
    <w:p>
      <w:pPr>
        <w:pStyle w:val="Szveg"/>
        <w:rPr/>
      </w:pPr>
      <w:r>
        <w:rPr/>
        <w:t xml:space="preserve">HBN-MSz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79">
        <w:r>
          <w:rPr>
            <w:rStyle w:val="InternetLink"/>
            <w:color w:val="0000FF"/>
            <w:u w:val="single"/>
          </w:rPr>
          <w:t>Eredeti</w:t>
        </w:r>
      </w:hyperlink>
      <w:r>
        <w:rPr/>
        <w:t xml:space="preserve"> </w:t>
      </w:r>
    </w:p>
    <w:p>
      <w:pPr>
        <w:pStyle w:val="Szveg"/>
        <w:rPr/>
      </w:pPr>
      <w:r>
        <w:rPr/>
      </w:r>
    </w:p>
    <w:p>
      <w:pPr>
        <w:pStyle w:val="Dtum"/>
        <w:rPr/>
      </w:pPr>
      <w:r>
        <w:rPr/>
        <w:t xml:space="preserve">(boon.hu, 2017. szeptember 21., csütörtök) </w:t>
      </w:r>
    </w:p>
    <w:p>
      <w:pPr>
        <w:pStyle w:val="Szveg"/>
        <w:rPr/>
      </w:pPr>
      <w:r>
        <w:rPr/>
      </w:r>
    </w:p>
    <w:p>
      <w:pPr>
        <w:pStyle w:val="Szveg"/>
        <w:rPr/>
      </w:pPr>
      <w:r>
        <w:rPr/>
      </w:r>
    </w:p>
    <w:p>
      <w:pPr>
        <w:pStyle w:val="Szveg"/>
        <w:rPr/>
      </w:pPr>
      <w:r>
        <w:rPr/>
      </w:r>
    </w:p>
    <w:p>
      <w:pPr>
        <w:pStyle w:val="F3fcedm"/>
        <w:rPr/>
      </w:pPr>
      <w:r>
        <w:rPr/>
        <w:t xml:space="preserve">A kettős minőség megszűntetését sürgetik </w:t>
      </w:r>
    </w:p>
    <w:p>
      <w:pPr>
        <w:pStyle w:val="Szveg"/>
        <w:rPr/>
      </w:pPr>
      <w:r>
        <w:rPr/>
        <w:t xml:space="preserve"> </w:t>
      </w:r>
    </w:p>
    <w:p>
      <w:pPr>
        <w:pStyle w:val="Szveg"/>
        <w:rPr/>
      </w:pPr>
      <w:r>
        <w:rPr/>
        <w:t xml:space="preserve">Ignáth Márk (műsorvezető): - Uniós szabályozás kidolgozását sürgeti az élelmiszerek kettős minőségének megszüntetésére a visegrádi négyek, valamint Bulgária, Románia, Horvátország és Szlovénia. Fazekas Sándor a V4 agrárminisztereinek találkozóját követően hangsúlyozta: elfogadhatatlan a kettős mérce az élelmiszergyártásban. </w:t>
      </w:r>
    </w:p>
    <w:p>
      <w:pPr>
        <w:pStyle w:val="Szveg"/>
        <w:rPr/>
      </w:pPr>
      <w:r>
        <w:rPr/>
        <w:t xml:space="preserve"> </w:t>
      </w:r>
    </w:p>
    <w:p>
      <w:pPr>
        <w:pStyle w:val="Szveg"/>
        <w:rPr/>
      </w:pPr>
      <w:r>
        <w:rPr/>
        <w:t xml:space="preserve">Tudósító: - Kevesebb hús a gombócban és hígabb joghurt. Ugyanaz a csomagolás, mégis más minőségű termék. Azt már a Nemzeti Élelmiszerlánc-biztonsági Hivatal vizsgálata is bebizonyította, hogy kettős mérce működik az európai élelmiszerpiacon, tucatnyi világmárka ugyanis rosszabb minőségben kerül a polcokra Magyarországon, mint Nyugat-Európában. A visegrádi országok ezért fordultak az Európai Bizottsághoz. </w:t>
      </w:r>
    </w:p>
    <w:p>
      <w:pPr>
        <w:pStyle w:val="Szveg"/>
        <w:rPr/>
      </w:pPr>
      <w:r>
        <w:rPr/>
        <w:t xml:space="preserve"> </w:t>
      </w:r>
    </w:p>
    <w:p>
      <w:pPr>
        <w:pStyle w:val="Szveg"/>
        <w:rPr/>
      </w:pPr>
      <w:r>
        <w:rPr/>
        <w:t xml:space="preserve">Fazekas Sándor (földművelésügyi miniszter): - Az együttműködés országai és a Bizottság határozott fellépését sürgetik annak érdekében, hogy az Európai Unió közös piacán belül ne kerülhessenek országainkba silányabb minőségű termékek a fogyasztókhoz, esetenként akár még drágábban is, mint Nyugat-Európában. </w:t>
      </w:r>
    </w:p>
    <w:p>
      <w:pPr>
        <w:pStyle w:val="Szveg"/>
        <w:rPr/>
      </w:pPr>
      <w:r>
        <w:rPr/>
        <w:t xml:space="preserve"> </w:t>
      </w:r>
    </w:p>
    <w:p>
      <w:pPr>
        <w:pStyle w:val="Szveg"/>
        <w:rPr/>
      </w:pPr>
      <w:r>
        <w:rPr/>
        <w:t xml:space="preserve">Tudósító: - Ezért a visegrádi négyek, valamint Bulgária, Románia, Horvátország és Szlovénia egy Uniós szabályozás kidolgozását tartja szükségesnek az élelmiszerek kettős minőségének megszüntetése érdekében. </w:t>
      </w:r>
    </w:p>
    <w:p>
      <w:pPr>
        <w:pStyle w:val="Szveg"/>
        <w:rPr/>
      </w:pPr>
      <w:r>
        <w:rPr/>
        <w:t xml:space="preserve"> </w:t>
      </w:r>
    </w:p>
    <w:p>
      <w:pPr>
        <w:pStyle w:val="Szveg"/>
        <w:rPr/>
      </w:pPr>
      <w:r>
        <w:rPr/>
        <w:t xml:space="preserve">Fazekas Sándor: - A V4-es országok továbbra is kételkednek abban, hogy közösségi jogi szabályozás nélkül hatékonyan és valóban kezelhető-e a jelenség. Minisztertársaimmal egyetértettünk abban, hogy továbbra is olyan uniós szabályozás kidolgozását tartjuk szükségesnek, amely szerint a fogyasztók megkülönböztetésének semmilyen formája sem megengedett az unión belül, és ha a gyártó mégis visszaél helyzetével, és a különböző piacokra különböző minőségű élelmiszert állít elő, köteles legyen erről a fogyasztót tájékoztatni.  </w:t>
      </w:r>
    </w:p>
    <w:p>
      <w:pPr>
        <w:pStyle w:val="Szveg"/>
        <w:rPr/>
      </w:pPr>
      <w:r>
        <w:rPr/>
        <w:t xml:space="preserve"> </w:t>
      </w:r>
    </w:p>
    <w:p>
      <w:pPr>
        <w:pStyle w:val="Szveg"/>
        <w:rPr/>
      </w:pPr>
      <w:r>
        <w:rPr/>
        <w:t xml:space="preserve">Tudósító: - A megjelent agrárminiszterek egyetértettek abban, hogy az élelmiszerek kettős minőségének nemcsak a vásárlókat, a termelőket is hátrányosan érinti. </w:t>
      </w:r>
    </w:p>
    <w:p>
      <w:pPr>
        <w:pStyle w:val="Szveg"/>
        <w:rPr/>
      </w:pPr>
      <w:r>
        <w:rPr/>
        <w:t xml:space="preserve"> </w:t>
      </w:r>
    </w:p>
    <w:p>
      <w:pPr>
        <w:pStyle w:val="Szveg"/>
        <w:rPr/>
      </w:pPr>
      <w:r>
        <w:rPr/>
      </w:r>
    </w:p>
    <w:p>
      <w:pPr>
        <w:pStyle w:val="Szveg"/>
        <w:rPr/>
      </w:pPr>
      <w:hyperlink r:id="rId80">
        <w:r>
          <w:rPr>
            <w:rStyle w:val="InternetLink"/>
            <w:color w:val="0000FF"/>
            <w:u w:val="single"/>
          </w:rPr>
          <w:t>Eredeti</w:t>
        </w:r>
      </w:hyperlink>
      <w:r>
        <w:rPr/>
        <w:t xml:space="preserve"> </w:t>
      </w:r>
    </w:p>
    <w:p>
      <w:pPr>
        <w:pStyle w:val="Szveg"/>
        <w:rPr/>
      </w:pPr>
      <w:r>
        <w:rPr/>
      </w:r>
    </w:p>
    <w:p>
      <w:pPr>
        <w:pStyle w:val="Dtum"/>
        <w:rPr/>
      </w:pPr>
      <w:r>
        <w:rPr/>
        <w:t xml:space="preserve">(EchoTV - Hiradó, 2017. szeptember 21., csütörtök - 18 óra - hossza: 2 perc) </w:t>
      </w:r>
    </w:p>
    <w:p>
      <w:pPr>
        <w:pStyle w:val="Szveg"/>
        <w:rPr/>
      </w:pPr>
      <w:r>
        <w:rPr/>
      </w:r>
    </w:p>
    <w:p>
      <w:pPr>
        <w:pStyle w:val="Szveg"/>
        <w:rPr/>
      </w:pPr>
      <w:r>
        <w:rPr/>
      </w:r>
    </w:p>
    <w:p>
      <w:pPr>
        <w:pStyle w:val="Szveg"/>
        <w:rPr/>
      </w:pPr>
      <w:r>
        <w:rPr/>
      </w:r>
    </w:p>
    <w:p>
      <w:pPr>
        <w:pStyle w:val="F3fcedm"/>
        <w:rPr/>
      </w:pPr>
      <w:r>
        <w:rPr/>
        <w:t xml:space="preserve">Közszolgáltatók munkáját díjazták </w:t>
      </w:r>
    </w:p>
    <w:p>
      <w:pPr>
        <w:pStyle w:val="Szveg"/>
        <w:rPr/>
      </w:pPr>
      <w:r>
        <w:rPr/>
        <w:t xml:space="preserve"> </w:t>
      </w:r>
    </w:p>
    <w:p>
      <w:pPr>
        <w:pStyle w:val="Szveg"/>
        <w:rPr/>
      </w:pPr>
      <w:r>
        <w:rPr/>
        <w:t xml:space="preserve">Közszolgáltatók a civilekért elismerő oklevelét először adta át az Alapítvány a Székesfehérvári Fogyasztóvédelemért. Az elismerést Szauter Ákos, a Széphő Zrt. vezérigazgatója, Tisztl Henrik, a Család- és Gyermekjóléti Központ vezetője és Ulcz Miklós, a Székesfehérvári Járási Hivatal munkatársa vehette át. </w:t>
      </w:r>
    </w:p>
    <w:p>
      <w:pPr>
        <w:pStyle w:val="Szveg"/>
        <w:rPr/>
      </w:pPr>
      <w:r>
        <w:rPr/>
        <w:t xml:space="preserve">Róth Péter alpolgármester a díjak átadása alkalmából kiemelte, hogy rendkívüli esemény zajlik a Fehérvári Civilközpontban, hiszen általában a közszféra ismeri el a társadalom jeleseit, most pedig fordítva történik mindez: a társadalom irányából érkezik elismerés a közszféra irányába. Első alkalommal ítélték oda az elismerést a hiány pótlására - erről már az Alapítvány a Székesfehérvári Fogyasztóvédelemért elnöke, Németh László beszélt. </w:t>
      </w:r>
    </w:p>
    <w:p>
      <w:pPr>
        <w:pStyle w:val="Szveg"/>
        <w:rPr/>
      </w:pPr>
      <w:r>
        <w:rPr/>
        <w:t xml:space="preserve">A Széphő Zrt. vezérigazgatója szerint az oklevél nemcsak az ő munkájának az elismerése - mint Szauter Ákos fogalmazott, a családja és a munkatársai nélkül nem menne. A Család- és Gyermekjóléti Központ vezetője azt mondja, nem az ilyen jellegű elismerésekért dolgozik, de Tisztl Henrik úgy véli, az oklevél azt mutatja, jó irányba halad. A járási hivatal fogyasztóvédelmi munkatársa az oklevélnek nagyon örült, de Ulcz Miklós semmiképpen sem dől hátra, folytatja a huszonhárom évvel ezelőtt elkezdett munkát. </w:t>
      </w:r>
    </w:p>
    <w:p>
      <w:pPr>
        <w:pStyle w:val="Szveg"/>
        <w:rPr/>
      </w:pPr>
      <w:r>
        <w:rPr/>
        <w:t xml:space="preserve"> </w:t>
      </w:r>
    </w:p>
    <w:p>
      <w:pPr>
        <w:pStyle w:val="Szveg"/>
        <w:rPr/>
      </w:pPr>
      <w:r>
        <w:rPr/>
        <w:t xml:space="preserve">Novák Rita </w:t>
      </w:r>
    </w:p>
    <w:p>
      <w:pPr>
        <w:pStyle w:val="Szveg"/>
        <w:rPr/>
      </w:pPr>
      <w:r>
        <w:rPr/>
      </w:r>
    </w:p>
    <w:p>
      <w:pPr>
        <w:pStyle w:val="Szveg"/>
        <w:rPr/>
      </w:pPr>
      <w:hyperlink r:id="rId81">
        <w:r>
          <w:rPr>
            <w:rStyle w:val="InternetLink"/>
            <w:color w:val="0000FF"/>
            <w:u w:val="single"/>
          </w:rPr>
          <w:t>Eredeti</w:t>
        </w:r>
      </w:hyperlink>
      <w:r>
        <w:rPr/>
        <w:t xml:space="preserve"> </w:t>
      </w:r>
    </w:p>
    <w:p>
      <w:pPr>
        <w:pStyle w:val="Szveg"/>
        <w:rPr/>
      </w:pPr>
      <w:r>
        <w:rPr/>
      </w:r>
    </w:p>
    <w:p>
      <w:pPr>
        <w:pStyle w:val="Dtum"/>
        <w:rPr/>
      </w:pPr>
      <w:r>
        <w:rPr/>
        <w:t xml:space="preserve">(Fehérvár - Közéleti hetilap, 2017. szeptember 21., csütörtök, 14. oldal) </w:t>
      </w:r>
    </w:p>
    <w:p>
      <w:pPr>
        <w:pStyle w:val="Szveg"/>
        <w:rPr/>
      </w:pPr>
      <w:r>
        <w:rPr/>
      </w:r>
    </w:p>
    <w:p>
      <w:pPr>
        <w:pStyle w:val="Szveg"/>
        <w:rPr/>
      </w:pPr>
      <w:r>
        <w:rPr/>
      </w:r>
    </w:p>
    <w:p>
      <w:pPr>
        <w:pStyle w:val="Szveg"/>
        <w:rPr/>
      </w:pPr>
      <w:r>
        <w:rPr/>
      </w:r>
    </w:p>
    <w:p>
      <w:pPr>
        <w:pStyle w:val="F3fcedm"/>
        <w:rPr/>
      </w:pPr>
      <w:r>
        <w:rPr/>
        <w:t xml:space="preserve">Egyre inkább felismerik, hogy van potenciál az akácban </w:t>
      </w:r>
    </w:p>
    <w:p>
      <w:pPr>
        <w:pStyle w:val="Szveg"/>
        <w:rPr/>
      </w:pPr>
      <w:r>
        <w:rPr/>
        <w:t xml:space="preserve"> </w:t>
      </w:r>
    </w:p>
    <w:p>
      <w:pPr>
        <w:pStyle w:val="Szveg"/>
        <w:rPr/>
      </w:pPr>
      <w:r>
        <w:rPr/>
        <w:t xml:space="preserve">Egyre inkább felismerik, hogy van potenciál az akácban, mondta el a Nemzeti Élelmiszerlánc-biztonsági Hivatal Erdészeti és Energetikai Szaporítóanyag Felügyeleti Osztályának vezetője. Bordács Sándor, a Karc FM-en ismertette, a fa az anyaga és a méz miatt is jövedelmező lehet a mezőgazdálkodásban gondolkodóknak. Címkék: erdő, élőfa készlet, akác erdők, megújuló energiaforrás, faanyag, oxigén, magyar mezőgazdaság, erdőgazdálkodás, növénytermesztés, növény nemesítés, alternatív földhasználat, invazív fajok, Bordács Sándor, NÉBIH Erdészeti és Energetikai Szaporító Anyagfelügyeleti Osztály </w:t>
      </w:r>
    </w:p>
    <w:p>
      <w:pPr>
        <w:pStyle w:val="Szveg"/>
        <w:rPr/>
      </w:pPr>
      <w:r>
        <w:rPr/>
      </w:r>
    </w:p>
    <w:p>
      <w:pPr>
        <w:pStyle w:val="Szveg"/>
        <w:rPr/>
      </w:pPr>
      <w:hyperlink r:id="rId82">
        <w:r>
          <w:rPr>
            <w:rStyle w:val="InternetLink"/>
            <w:color w:val="0000FF"/>
            <w:u w:val="single"/>
          </w:rPr>
          <w:t>Eredeti</w:t>
        </w:r>
      </w:hyperlink>
      <w:r>
        <w:rPr/>
        <w:t xml:space="preserve"> </w:t>
      </w:r>
    </w:p>
    <w:p>
      <w:pPr>
        <w:pStyle w:val="Szveg"/>
        <w:rPr/>
      </w:pPr>
      <w:r>
        <w:rPr/>
      </w:r>
    </w:p>
    <w:p>
      <w:pPr>
        <w:pStyle w:val="Dtum"/>
        <w:rPr/>
      </w:pPr>
      <w:r>
        <w:rPr/>
        <w:t xml:space="preserve">(Karc FM, 2017. szeptember 21., csütörtök - 12 óra - hossza: 1 perc) </w:t>
      </w:r>
    </w:p>
    <w:p>
      <w:pPr>
        <w:pStyle w:val="Szveg"/>
        <w:rPr/>
      </w:pPr>
      <w:r>
        <w:rPr/>
      </w:r>
    </w:p>
    <w:p>
      <w:pPr>
        <w:pStyle w:val="Szveg"/>
        <w:rPr/>
      </w:pPr>
      <w:r>
        <w:rPr/>
      </w:r>
    </w:p>
    <w:p>
      <w:pPr>
        <w:pStyle w:val="Szveg"/>
        <w:rPr/>
      </w:pPr>
      <w:r>
        <w:rPr/>
      </w:r>
    </w:p>
    <w:p>
      <w:pPr>
        <w:pStyle w:val="F3fcedm"/>
        <w:rPr/>
      </w:pPr>
      <w:r>
        <w:rPr/>
        <w:t xml:space="preserve">Kosár magazin - 4. rész  </w:t>
      </w:r>
    </w:p>
    <w:p>
      <w:pPr>
        <w:pStyle w:val="Szveg"/>
        <w:rPr/>
      </w:pPr>
      <w:r>
        <w:rPr/>
        <w:t xml:space="preserve"> </w:t>
      </w:r>
    </w:p>
    <w:p>
      <w:pPr>
        <w:pStyle w:val="Szveg"/>
        <w:rPr/>
      </w:pPr>
      <w:r>
        <w:rPr/>
        <w:t xml:space="preserve">Riporter: - 110 000 forint fizetett kedvezményes ajtócserére, most se új ajtaja nincs, se a pénzét nem kapta vissza - állítja panaszosunk. Fogyasztóvédelmi magazinunk most következő riportjában egy nyílászárók beépítésével, illetve be nem építésével foglalkozó vállalkozót láthatnak. Csak itt a Kosárban eddig már négyen panaszkodtak rá és munkájára, most itt egy újabb panaszos. </w:t>
      </w:r>
    </w:p>
    <w:p>
      <w:pPr>
        <w:pStyle w:val="Szveg"/>
        <w:rPr/>
      </w:pPr>
      <w:r>
        <w:rPr/>
        <w:t xml:space="preserve"> </w:t>
      </w:r>
    </w:p>
    <w:p>
      <w:pPr>
        <w:pStyle w:val="Szveg"/>
        <w:rPr/>
      </w:pPr>
      <w:r>
        <w:rPr/>
        <w:t xml:space="preserve">Juhász Balázs: - Kifizettük neki az ajtót, de már nem kaptuk meg. </w:t>
      </w:r>
    </w:p>
    <w:p>
      <w:pPr>
        <w:pStyle w:val="Szveg"/>
        <w:rPr/>
      </w:pPr>
      <w:r>
        <w:rPr/>
        <w:t xml:space="preserve"> </w:t>
      </w:r>
    </w:p>
    <w:p>
      <w:pPr>
        <w:pStyle w:val="Szveg"/>
        <w:rPr/>
      </w:pPr>
      <w:r>
        <w:rPr/>
        <w:t xml:space="preserve">Riporter: - Juhász Balázs korábbi riportunk után jelentkezett. Az akkor bemutatott megrendelőkhöz hasonlóan ő is úgy érzi, átverte őt a vállalkozó. Tavaly ősszel lakásának bejárati ajtaját szerette volna kicseréltetni. Ezzel bízta meg a Kornyik Kft.-t.  </w:t>
      </w:r>
    </w:p>
    <w:p>
      <w:pPr>
        <w:pStyle w:val="Szveg"/>
        <w:rPr/>
      </w:pPr>
      <w:r>
        <w:rPr/>
        <w:t xml:space="preserve"> </w:t>
      </w:r>
    </w:p>
    <w:p>
      <w:pPr>
        <w:pStyle w:val="Szveg"/>
        <w:rPr/>
      </w:pPr>
      <w:r>
        <w:rPr/>
        <w:t xml:space="preserve">Juhász Balázs: - Nagyon sokszor kerestem telefonon. Sokszor nem lehetett őt elérni. Jobb esetben egy SMS-ben válaszolt nekem. Több időpontot is megbeszéltünk. Ő arra hivatkozott mindig, hogy voltak itt, de nem fogadta őket senki. Hát ez abszolút nem így történt, hiszen már vártuk hónapokon keresztül az ajtót.  </w:t>
      </w:r>
    </w:p>
    <w:p>
      <w:pPr>
        <w:pStyle w:val="Szveg"/>
        <w:rPr/>
      </w:pPr>
      <w:r>
        <w:rPr/>
        <w:t xml:space="preserve"> </w:t>
      </w:r>
    </w:p>
    <w:p>
      <w:pPr>
        <w:pStyle w:val="Szveg"/>
        <w:rPr/>
      </w:pPr>
      <w:r>
        <w:rPr/>
        <w:t xml:space="preserve">Riporter: - Az új ajtó nem érkezett meg. A vállalkozás vezetője, Kornyik Kálmán zavaros üzentekben magyarázta, miért nem kezdték még el a munkát: "Telefonon próbáltalak elérni, de nem szóltál bele, én ugyan beszéltem, feltételezve, hogy hallod." Néhány hete már láthattak itt a kft több olyan ügyfelét, akik szintén a Kornyik Kálmántól rendelték meg új ablakaikat. Márton András 500 000 forint foglalót fizetett, de a mai napig nem, hogy az új ablakokat nem építették be, de még az is kérdéses, hogy Kornyik Kálmán egyáltalán megrendelte-e azokat. Erre ugyanis semmiféle dokumentum nem utal, pedig ez fontos lenne.  </w:t>
      </w:r>
    </w:p>
    <w:p>
      <w:pPr>
        <w:pStyle w:val="Szveg"/>
        <w:rPr/>
      </w:pPr>
      <w:r>
        <w:rPr/>
        <w:t xml:space="preserve"> </w:t>
      </w:r>
    </w:p>
    <w:p>
      <w:pPr>
        <w:pStyle w:val="Szveg"/>
        <w:rPr/>
      </w:pPr>
      <w:r>
        <w:rPr/>
        <w:t xml:space="preserve">Márton András: - E-mailben kértük tőle az adás után, erre hivatkozva, válaszában sok mindent megtudtunk, de erre nem tért ki, tehát azóta se nézhettük meg, hogy mikor rendelte meg a nyílászárókat.  </w:t>
      </w:r>
    </w:p>
    <w:p>
      <w:pPr>
        <w:pStyle w:val="Szveg"/>
        <w:rPr/>
      </w:pPr>
      <w:r>
        <w:rPr/>
        <w:t xml:space="preserve"> </w:t>
      </w:r>
    </w:p>
    <w:p>
      <w:pPr>
        <w:pStyle w:val="Szveg"/>
        <w:rPr/>
      </w:pPr>
      <w:r>
        <w:rPr/>
        <w:t xml:space="preserve">Flórián Zsolt (elnök, Építkezők Országos Egyesülete): - Ha nem tudjuk a gyártónak a pontos elérhetőségét, nem tudjuk a nyílászárók pontos adatait, akkor nem tudjuk mit vásároltunk, másrészt nem tudjuk érvényesíteni a jogainkat. </w:t>
      </w:r>
    </w:p>
    <w:p>
      <w:pPr>
        <w:pStyle w:val="Szveg"/>
        <w:rPr/>
      </w:pPr>
      <w:r>
        <w:rPr/>
        <w:t xml:space="preserve"> </w:t>
      </w:r>
    </w:p>
    <w:p>
      <w:pPr>
        <w:pStyle w:val="Szveg"/>
        <w:rPr/>
      </w:pPr>
      <w:r>
        <w:rPr/>
        <w:t xml:space="preserve">Riporter: - Szabó László 400 000 forintot fizetett foglalóként ablakai és bejárati ajtaja cseréjére, de eddig ezt a 137 000 forintos ajtót kapta, így beszerelve. Azt mondja, a vállalkozás vezetőjét Kornyik Kálmánt a pénz kifizetése után már szinte üldözni kellett, hogy szóba álljon vele.  </w:t>
      </w:r>
    </w:p>
    <w:p>
      <w:pPr>
        <w:pStyle w:val="Szveg"/>
        <w:rPr/>
      </w:pPr>
      <w:r>
        <w:rPr/>
        <w:t xml:space="preserve"> </w:t>
      </w:r>
    </w:p>
    <w:p>
      <w:pPr>
        <w:pStyle w:val="Szveg"/>
        <w:rPr/>
      </w:pPr>
      <w:r>
        <w:rPr/>
        <w:t xml:space="preserve">Szabó László: - Körülbelül olyan 60-70 SMS, 20-30 e-mail, meg tértivevényes levélben felszólítottam, hogy csinálja meg az ajtókat. Mikor elküldtem neki a tértivevényes levelet, két-három napra rá jött és beszerelte az ajtót.  </w:t>
      </w:r>
    </w:p>
    <w:p>
      <w:pPr>
        <w:pStyle w:val="Szveg"/>
        <w:rPr/>
      </w:pPr>
      <w:r>
        <w:rPr/>
        <w:t xml:space="preserve"> </w:t>
      </w:r>
    </w:p>
    <w:p>
      <w:pPr>
        <w:pStyle w:val="Szveg"/>
        <w:rPr/>
      </w:pPr>
      <w:r>
        <w:rPr/>
        <w:t xml:space="preserve">Riporter: - A legrosszabbul talán Kovács Attila járt. Nála így cserélt ablakot a Kornyik Kft.  </w:t>
      </w:r>
    </w:p>
    <w:p>
      <w:pPr>
        <w:pStyle w:val="Szveg"/>
        <w:rPr/>
      </w:pPr>
      <w:r>
        <w:rPr/>
        <w:t xml:space="preserve"> </w:t>
      </w:r>
    </w:p>
    <w:p>
      <w:pPr>
        <w:pStyle w:val="Szveg"/>
        <w:rPr/>
      </w:pPr>
      <w:r>
        <w:rPr/>
        <w:t xml:space="preserve">Kovács Attila: - Kinyitom az ablakot és magától a fűtéscsőtől nem nyílik ki. Ugye a derékszögre legalább ki kellene, hogy nyíljon az ablak. Hát, azt mondta, hogy a csövet biztos utólag raktuk így ide be.  </w:t>
      </w:r>
    </w:p>
    <w:p>
      <w:pPr>
        <w:pStyle w:val="Szveg"/>
        <w:rPr/>
      </w:pPr>
      <w:r>
        <w:rPr/>
        <w:t xml:space="preserve"> </w:t>
      </w:r>
    </w:p>
    <w:p>
      <w:pPr>
        <w:pStyle w:val="Szveg"/>
        <w:rPr/>
      </w:pPr>
      <w:r>
        <w:rPr/>
        <w:t xml:space="preserve">Riporter: - Akkor kerestük Kornyik Kálmánt is, aki minden vádat visszautasított, különböző indokokkal.  </w:t>
      </w:r>
    </w:p>
    <w:p>
      <w:pPr>
        <w:pStyle w:val="Szveg"/>
        <w:rPr/>
      </w:pPr>
      <w:r>
        <w:rPr/>
        <w:t xml:space="preserve"> </w:t>
      </w:r>
    </w:p>
    <w:p>
      <w:pPr>
        <w:pStyle w:val="Szveg"/>
        <w:rPr/>
      </w:pPr>
      <w:r>
        <w:rPr/>
        <w:t xml:space="preserve">Kornyik Kálmán (ügyvezető, Kornyik Kft.): - A Lászlóval csak annyi probléma van, hogy a végösszeget még eddig nem fizette be. Attila megkért minket, hogy egy alkatrészt ne oda tegyünk, ahova rendeltetési helye szolgál.  </w:t>
      </w:r>
    </w:p>
    <w:p>
      <w:pPr>
        <w:pStyle w:val="Szveg"/>
        <w:rPr/>
      </w:pPr>
      <w:r>
        <w:rPr/>
        <w:t xml:space="preserve"> </w:t>
      </w:r>
    </w:p>
    <w:p>
      <w:pPr>
        <w:pStyle w:val="Szveg"/>
        <w:rPr/>
      </w:pPr>
      <w:r>
        <w:rPr/>
        <w:t xml:space="preserve">Riporter: - A zagyvarékasi Kornyik Kft.-t, most is kerestük, hogy megtudjuk, valóban tartozik-e még Juhász Balázsnak az ajtóval, de a cégvezető most már nem nyilatkozott. Viszont, hogy tartozik, azt a békéltető testületi ülésen elismerte, és ígéretet tett pótolja a mulasztást.  </w:t>
      </w:r>
    </w:p>
    <w:p>
      <w:pPr>
        <w:pStyle w:val="Szveg"/>
        <w:rPr/>
      </w:pPr>
      <w:r>
        <w:rPr/>
        <w:t xml:space="preserve"> </w:t>
      </w:r>
    </w:p>
    <w:p>
      <w:pPr>
        <w:pStyle w:val="Szveg"/>
        <w:rPr/>
      </w:pPr>
      <w:r>
        <w:rPr/>
        <w:t xml:space="preserve">Juhász Balázs: - 6. hó 9-ig nekem leszállítja az ajtót, és kárpótlásként beszerel nekem egy ilyen légbeeresztőt a lakásba. Azóta nem történt meg ez továbbra sem.  </w:t>
      </w:r>
    </w:p>
    <w:p>
      <w:pPr>
        <w:pStyle w:val="Szveg"/>
        <w:rPr/>
      </w:pPr>
      <w:r>
        <w:rPr/>
        <w:t xml:space="preserve"> </w:t>
      </w:r>
    </w:p>
    <w:p>
      <w:pPr>
        <w:pStyle w:val="Szveg"/>
        <w:rPr/>
      </w:pPr>
      <w:r>
        <w:rPr/>
        <w:t xml:space="preserve">Riporter: - Az Építkezők Országos Egyesületénél is negatív listán szerepel a cég.  </w:t>
      </w:r>
    </w:p>
    <w:p>
      <w:pPr>
        <w:pStyle w:val="Szveg"/>
        <w:rPr/>
      </w:pPr>
      <w:r>
        <w:rPr/>
        <w:t xml:space="preserve"> </w:t>
      </w:r>
    </w:p>
    <w:p>
      <w:pPr>
        <w:pStyle w:val="Szveg"/>
        <w:rPr/>
      </w:pPr>
      <w:r>
        <w:rPr/>
        <w:t xml:space="preserve">Flórián Zsolt: - Egyébként megállapítható a Kornyik Kft-ről, hogy nem egy stabilan működő vállalkozás, NAV végrehajtás is van a vállalkozás ellen, bírósági végrehajtás is van a vállalkozás ellen. Egyértelműen kijelenthető, hogy fizetésképtelen a vállalkozás. </w:t>
      </w:r>
    </w:p>
    <w:p>
      <w:pPr>
        <w:pStyle w:val="Szveg"/>
        <w:rPr/>
      </w:pPr>
      <w:r>
        <w:rPr/>
        <w:t xml:space="preserve"> </w:t>
      </w:r>
    </w:p>
    <w:p>
      <w:pPr>
        <w:pStyle w:val="Szveg"/>
        <w:rPr/>
      </w:pPr>
      <w:r>
        <w:rPr/>
        <w:t xml:space="preserve">Riporter: - Úgy tudjuk, a rendőrség is nyomoz csalás megalapozott gyanúja miatt egy nyílászárókkal foglalkozó zagyvarékasi vállalkozó után. Fontos, hogy hasonló esetekben ne fizessünk előre, és több csatornán is ellenőrizzük le a munkára kiszemelt vállalkozást. </w:t>
      </w:r>
    </w:p>
    <w:p>
      <w:pPr>
        <w:pStyle w:val="Szveg"/>
        <w:rPr/>
      </w:pPr>
      <w:r>
        <w:rPr/>
        <w:t xml:space="preserve"> </w:t>
      </w:r>
    </w:p>
    <w:p>
      <w:pPr>
        <w:pStyle w:val="Szveg"/>
        <w:rPr/>
      </w:pPr>
      <w:r>
        <w:rPr/>
      </w:r>
    </w:p>
    <w:p>
      <w:pPr>
        <w:pStyle w:val="Szveg"/>
        <w:rPr/>
      </w:pPr>
      <w:hyperlink r:id="rId83">
        <w:r>
          <w:rPr>
            <w:rStyle w:val="InternetLink"/>
            <w:color w:val="0000FF"/>
            <w:u w:val="single"/>
          </w:rPr>
          <w:t>Eredeti</w:t>
        </w:r>
      </w:hyperlink>
      <w:r>
        <w:rPr/>
        <w:t xml:space="preserve"> </w:t>
      </w:r>
    </w:p>
    <w:p>
      <w:pPr>
        <w:pStyle w:val="Szveg"/>
        <w:rPr/>
      </w:pPr>
      <w:r>
        <w:rPr/>
      </w:r>
    </w:p>
    <w:p>
      <w:pPr>
        <w:pStyle w:val="Dtum"/>
        <w:rPr/>
      </w:pPr>
      <w:r>
        <w:rPr/>
        <w:t xml:space="preserve">(MTV, 2017. szeptember 21., csütörtök - 11 óra - hossza: 5 perc) </w:t>
      </w:r>
    </w:p>
    <w:p>
      <w:pPr>
        <w:pStyle w:val="Szveg"/>
        <w:rPr/>
      </w:pPr>
      <w:r>
        <w:rPr/>
      </w:r>
    </w:p>
    <w:p>
      <w:pPr>
        <w:pStyle w:val="Szveg"/>
        <w:rPr/>
      </w:pPr>
      <w:r>
        <w:rPr/>
      </w:r>
    </w:p>
    <w:p>
      <w:pPr>
        <w:pStyle w:val="Szveg"/>
        <w:rPr/>
      </w:pPr>
      <w:r>
        <w:rPr/>
      </w:r>
    </w:p>
    <w:p>
      <w:pPr>
        <w:pStyle w:val="F3fcedm"/>
        <w:rPr/>
      </w:pPr>
      <w:r>
        <w:rPr/>
        <w:t xml:space="preserve">A Ryanair légitársaság egyes járatainak törlése nyomán érintett 315 ezer utas háromnegyede kérte a kártérítést </w:t>
      </w:r>
    </w:p>
    <w:p>
      <w:pPr>
        <w:pStyle w:val="Szveg"/>
        <w:rPr/>
      </w:pPr>
      <w:r>
        <w:rPr/>
        <w:t xml:space="preserve"> </w:t>
      </w:r>
    </w:p>
    <w:p>
      <w:pPr>
        <w:pStyle w:val="Szveg"/>
        <w:rPr/>
      </w:pPr>
      <w:r>
        <w:rPr/>
        <w:t xml:space="preserve">A Ryanair légitársaság egyes járatainak törlése nyomán érintett 315 ezer utas háromnegyede kérte a hét közepéig vagy az ár visszatérítését, vagy a jegy átfoglalását. </w:t>
      </w:r>
    </w:p>
    <w:p>
      <w:pPr>
        <w:pStyle w:val="Szveg"/>
        <w:rPr/>
      </w:pPr>
      <w:r>
        <w:rPr/>
        <w:t xml:space="preserve">Milyen költségek megtérítése várható el ilyenkor a légitársaságtól, és mire nem kötelezhető. </w:t>
      </w:r>
    </w:p>
    <w:p>
      <w:pPr>
        <w:pStyle w:val="Szveg"/>
        <w:rPr/>
      </w:pPr>
      <w:r>
        <w:rPr/>
        <w:t xml:space="preserve">Boldizsár Kata erről kérdezte a Fogyasztóvédelmi Egyesületek Országos Szövetségének szóvivőjét. </w:t>
      </w:r>
    </w:p>
    <w:p>
      <w:pPr>
        <w:pStyle w:val="Szveg"/>
        <w:rPr/>
      </w:pPr>
      <w:r>
        <w:rPr/>
      </w:r>
    </w:p>
    <w:p>
      <w:pPr>
        <w:pStyle w:val="Szveg"/>
        <w:rPr/>
      </w:pPr>
      <w:hyperlink r:id="rId84">
        <w:r>
          <w:rPr>
            <w:rStyle w:val="InternetLink"/>
            <w:color w:val="0000FF"/>
            <w:u w:val="single"/>
          </w:rPr>
          <w:t>Eredeti</w:t>
        </w:r>
      </w:hyperlink>
      <w:r>
        <w:rPr/>
        <w:t xml:space="preserve"> </w:t>
      </w:r>
    </w:p>
    <w:p>
      <w:pPr>
        <w:pStyle w:val="Szveg"/>
        <w:rPr/>
      </w:pPr>
      <w:r>
        <w:rPr/>
      </w:r>
    </w:p>
    <w:p>
      <w:pPr>
        <w:pStyle w:val="Dtum"/>
        <w:rPr/>
      </w:pPr>
      <w:r>
        <w:rPr/>
        <w:t xml:space="preserve">(MTV, 2017. szeptember 21., csütörtök - 16 óra - hossza: 4 perc) </w:t>
      </w:r>
    </w:p>
    <w:p>
      <w:pPr>
        <w:pStyle w:val="Szveg"/>
        <w:rPr/>
      </w:pPr>
      <w:r>
        <w:rPr/>
      </w:r>
    </w:p>
    <w:p>
      <w:pPr>
        <w:pStyle w:val="Szveg"/>
        <w:rPr/>
      </w:pPr>
      <w:r>
        <w:rPr/>
      </w:r>
    </w:p>
    <w:p>
      <w:pPr>
        <w:pStyle w:val="Szveg"/>
        <w:rPr/>
      </w:pPr>
      <w:r>
        <w:rPr/>
      </w:r>
    </w:p>
    <w:p>
      <w:pPr>
        <w:pStyle w:val="F3fcedm"/>
        <w:rPr/>
      </w:pPr>
      <w:r>
        <w:rPr/>
        <w:t xml:space="preserve">Újabb magyar tojásban találtak idegmérget: mutatjuk az azonosítóját </w:t>
      </w:r>
    </w:p>
    <w:p>
      <w:pPr>
        <w:pStyle w:val="Szveg"/>
        <w:rPr/>
      </w:pPr>
      <w:r>
        <w:rPr/>
        <w:t xml:space="preserve"> </w:t>
      </w:r>
    </w:p>
    <w:p>
      <w:pPr>
        <w:pStyle w:val="Szveg"/>
        <w:rPr/>
      </w:pPr>
      <w:r>
        <w:rPr/>
        <w:t xml:space="preserve">Nem csitul a fipronil-botrány! Újabb magyarországi település került fel a Nemzeti Élelmiszerlánc-biztonsági Hivatal térképére. </w:t>
      </w:r>
    </w:p>
    <w:p>
      <w:pPr>
        <w:pStyle w:val="Szveg"/>
        <w:rPr/>
      </w:pPr>
      <w:r>
        <w:rPr/>
        <w:t xml:space="preserve">Mezőhék és Fülöpháza után a napokban Besenyszögön is találtak idegméreggel szennyezett tojást. A Nemzeti Élelmiszerlánc-biztonsági Hivatal (NÉBIH) nyilvántartása szerint az új helyszín Telek Dénes tojótyúk telepe. Onnan származnak a 3HU152T13/1 azonosítóval ellátott friss tojások, amelyekben a megengednél nagyobb mennyiségben mutattak ki idegmérget. A termelővel szemben eljárás indult. További nyugtalanító hír, hogy a tojások mellett tyúkhúsban is találtak a fenti idegméregből, amely, nagy mennyiségben az emberi szervezetbe jutva károsíthatja a központi idegrendszert, a májat és a pajzsmirigyet. A fipronillal szennyezett rovarirtóval kezelt tojók miatt még a nyáron kerültek reflektorfénybe a holland gazdák. De nálunk is találtak fipronillal szennyezett csirkét. Az érintett termékeket kivonták a forgalomból. Az alábbi azonosítószámokkal ellátott magyar (HU) és román (RO) tojásokban találtak határértéket meghaladó mennyiségű idegmérget Magyarországon: 3HU1503T03/4 3HU023T58/4 3HU1503T03/1 3HU1503T03/5 3HU023T58/1 3HU152T13/1 3ROMM013 3ROBH045 3ROSM014 </w:t>
      </w:r>
    </w:p>
    <w:p>
      <w:pPr>
        <w:pStyle w:val="Szveg"/>
        <w:rPr/>
      </w:pPr>
      <w:r>
        <w:rPr/>
      </w:r>
    </w:p>
    <w:p>
      <w:pPr>
        <w:pStyle w:val="Szveg"/>
        <w:rPr/>
      </w:pPr>
      <w:hyperlink r:id="rId85">
        <w:r>
          <w:rPr>
            <w:rStyle w:val="InternetLink"/>
            <w:color w:val="0000FF"/>
            <w:u w:val="single"/>
          </w:rPr>
          <w:t>Eredeti</w:t>
        </w:r>
      </w:hyperlink>
      <w:r>
        <w:rPr/>
        <w:t xml:space="preserve"> </w:t>
      </w:r>
    </w:p>
    <w:p>
      <w:pPr>
        <w:pStyle w:val="Szveg"/>
        <w:rPr/>
      </w:pPr>
      <w:r>
        <w:rPr/>
      </w:r>
    </w:p>
    <w:p>
      <w:pPr>
        <w:pStyle w:val="Dtum"/>
        <w:rPr/>
      </w:pPr>
      <w:r>
        <w:rPr/>
        <w:t xml:space="preserve">(ripost.hu, 2017. szeptember 21., csütörtök) </w:t>
      </w:r>
    </w:p>
    <w:p>
      <w:pPr>
        <w:pStyle w:val="Szveg"/>
        <w:rPr/>
      </w:pPr>
      <w:r>
        <w:rPr/>
      </w:r>
    </w:p>
    <w:p>
      <w:pPr>
        <w:pStyle w:val="Szveg"/>
        <w:rPr/>
      </w:pPr>
      <w:r>
        <w:rPr/>
      </w:r>
    </w:p>
    <w:p>
      <w:pPr>
        <w:pStyle w:val="Szveg"/>
        <w:rPr/>
      </w:pPr>
      <w:r>
        <w:rPr/>
      </w:r>
    </w:p>
    <w:p>
      <w:pPr>
        <w:pStyle w:val="F3fcedm"/>
        <w:rPr/>
      </w:pPr>
      <w:r>
        <w:rPr/>
        <w:t xml:space="preserve">Fogyasztóvédelmi referensek bejelentési kötelezettsége </w:t>
      </w:r>
    </w:p>
    <w:p>
      <w:pPr>
        <w:pStyle w:val="Szveg"/>
        <w:rPr/>
      </w:pPr>
      <w:r>
        <w:rPr/>
        <w:t xml:space="preserve"> </w:t>
      </w:r>
    </w:p>
    <w:p>
      <w:pPr>
        <w:pStyle w:val="Szveg"/>
        <w:rPr/>
      </w:pPr>
      <w:r>
        <w:rPr/>
        <w:t xml:space="preserve">2014. február 1-jétől meghatározott vállalkozások részére törvény írja elő, hogy fogyasztóvédelmi referenst foglalkoztassanak. A fogyasztóvédelmi referens feladatai egyfelől érintik a fogyasztóvédelmi feladatokat ellátó testületekkel, szervekkel, hatósággal történő kapcsolattartást, másfelől a vállalkozás fogyasztókat érintő jogkövető tevékenysége érdekében kifejtett munkáját. Heves megyében az Egri Járási Hivatal Fogyasztóvédelmi Osztálya az egész megyére kiterjedően folytatott le vizsgálatot arra vonatkozóan, hogy a vállalkozások eleget tesznek-e a fogyasztóvédelmi referens alkalmazásával kapcsolatos kötelezettségeiknek. </w:t>
      </w:r>
    </w:p>
    <w:p>
      <w:pPr>
        <w:pStyle w:val="Szveg"/>
        <w:rPr/>
      </w:pPr>
      <w:r>
        <w:rPr/>
        <w:t xml:space="preserve">A fogyasztóvédelmi referens feladata a vállalkozás fogyasztókat érintő tevékenységének figyelemmel kísérése, a vállalkozás alkalmazottai részére a fogyasztóvédelmi szemlélet erősítését, valamint a fogyasztóvédelmi szabályok ismeretének elmélyítését elősegítő fogyasztóvédelmi tárgyú oktatás, képzés rendszeres szervezése. A fogyasztóvédelmi referens kapcsolatot tart a fogyasztóvédelmi hatósággal, békéltető testületekkel, valamint egyéb, fogyasztóvédelmi feladatokat is ellátó állami szervekkel. </w:t>
      </w:r>
    </w:p>
    <w:p>
      <w:pPr>
        <w:pStyle w:val="Szveg"/>
        <w:rPr/>
      </w:pPr>
      <w:r>
        <w:rPr/>
        <w:t xml:space="preserve">A jogszabályi rendelkezések szerint a fogyasztóvédelmi referens köteles tájékoztatni a fogyasztóvédelmi hatóságot a foglalkoztatásával kapcsolatos adatokról (név, a képesítési bizonyítvány kiállításának dátuma és sorszáma, a foglalkoztatás kezdő időpontja), valamint az adatokban beállt változásról. </w:t>
      </w:r>
    </w:p>
    <w:p>
      <w:pPr>
        <w:pStyle w:val="Szveg"/>
        <w:rPr/>
      </w:pPr>
      <w:r>
        <w:rPr/>
        <w:t xml:space="preserve">A fogyasztóvédelmi hatóságok országos vizsgálatai között szerepel a fogyasztóvédelmi referensek foglalkoztatásának vizsgálata. Heves megyében az Egri Járási Hivatal Fogyasztóvédelmi Osztálya az egész megyére kiterjedően folytatott le vizsgálatot arra vonatkozóan, hogy a vállalkozások eleget tesznek-e a fogyasztóvédelmi referens alkalmazásával kapcsolatos kötelezettségeiknek. A szakemberek megállapították, hogy az ellenőrzés alá vont vállalkozások teljesítették a fogyasztóvédelmi referens foglalkoztatásával kapcsolatos kötelezettségüket. </w:t>
      </w:r>
    </w:p>
    <w:p>
      <w:pPr>
        <w:pStyle w:val="Szveg"/>
        <w:rPr/>
      </w:pPr>
      <w:r>
        <w:rPr/>
        <w:t xml:space="preserve">Sajnálatos azonban az, hogy a foglalkoztatott referensek többsége a hatóság felé nem teljesítette a jogszabály által előírt bejelentési kötelezettséget. </w:t>
      </w:r>
    </w:p>
    <w:p>
      <w:pPr>
        <w:pStyle w:val="Szveg"/>
        <w:rPr/>
      </w:pPr>
      <w:r>
        <w:rPr/>
        <w:t xml:space="preserve">A bejelentési kötelezettség - ami egyébként jogszabály szerint a fogyasztóvédelmi referenst és nem a foglalkoztatóját terheli - elmulasztása nem jár bírságolással vagy egyéb jogkövetkezménnyel, de a jogkövető magatartás kívánatos különösen egy olyan jogintézmény esetében, amely a vállalkozó és a fogyasztó közötti jogkövető magatartás elősegítése érdekében került bevezetésre. </w:t>
      </w:r>
    </w:p>
    <w:p>
      <w:pPr>
        <w:pStyle w:val="Szveg"/>
        <w:rPr/>
      </w:pPr>
      <w:r>
        <w:rPr/>
        <w:t xml:space="preserve">Fogyasztóvédelmi elérhetőségek a Heves megyei járási hivatalokban megtalálhatók IDE kattintva. </w:t>
      </w:r>
    </w:p>
    <w:p>
      <w:pPr>
        <w:pStyle w:val="Szveg"/>
        <w:rPr/>
      </w:pPr>
      <w:r>
        <w:rPr/>
        <w:t xml:space="preserve">(HMKH Egri Járási Hivatal MEFF Fogyasztóvédelmi Osztály / Kommunikáció) </w:t>
      </w:r>
    </w:p>
    <w:p>
      <w:pPr>
        <w:pStyle w:val="Szveg"/>
        <w:rPr/>
      </w:pPr>
      <w:r>
        <w:rPr/>
      </w:r>
    </w:p>
    <w:p>
      <w:pPr>
        <w:pStyle w:val="Szveg"/>
        <w:rPr/>
      </w:pPr>
      <w:hyperlink r:id="rId86">
        <w:r>
          <w:rPr>
            <w:rStyle w:val="InternetLink"/>
            <w:color w:val="0000FF"/>
            <w:u w:val="single"/>
          </w:rPr>
          <w:t>Eredeti</w:t>
        </w:r>
      </w:hyperlink>
      <w:r>
        <w:rPr/>
        <w:t xml:space="preserve"> </w:t>
      </w:r>
    </w:p>
    <w:p>
      <w:pPr>
        <w:pStyle w:val="Szveg"/>
        <w:rPr/>
      </w:pPr>
      <w:r>
        <w:rPr/>
      </w:r>
    </w:p>
    <w:p>
      <w:pPr>
        <w:pStyle w:val="Dtum"/>
        <w:rPr/>
      </w:pPr>
      <w:r>
        <w:rPr/>
        <w:t xml:space="preserve">(kormanyhivatal.hu, 2017. szeptember 21., csütörtök) </w:t>
      </w:r>
    </w:p>
    <w:p>
      <w:pPr>
        <w:pStyle w:val="Szveg"/>
        <w:rPr/>
      </w:pPr>
      <w:r>
        <w:rPr/>
      </w:r>
    </w:p>
    <w:p>
      <w:pPr>
        <w:pStyle w:val="Szveg"/>
        <w:rPr/>
      </w:pPr>
      <w:r>
        <w:rPr/>
      </w:r>
    </w:p>
    <w:p>
      <w:pPr>
        <w:pStyle w:val="Szveg"/>
        <w:rPr/>
      </w:pPr>
      <w:r>
        <w:rPr/>
      </w:r>
    </w:p>
    <w:p>
      <w:pPr>
        <w:pStyle w:val="F3fcedm"/>
        <w:rPr/>
      </w:pPr>
      <w:r>
        <w:rPr/>
        <w:t xml:space="preserve">A megelőzésben is segíthet az innováció </w:t>
      </w:r>
    </w:p>
    <w:p>
      <w:pPr>
        <w:pStyle w:val="Szveg"/>
        <w:rPr/>
      </w:pPr>
      <w:r>
        <w:rPr/>
        <w:t xml:space="preserve"> </w:t>
      </w:r>
    </w:p>
    <w:p>
      <w:pPr>
        <w:pStyle w:val="Szveg"/>
        <w:rPr/>
      </w:pPr>
      <w:r>
        <w:rPr/>
        <w:t xml:space="preserve">Az egyre kiélezettebb piaci versenyben az insurtech megoldások jelenthetik azt az időszakos versenyelőnyt, amivel relatíve nagy mértékben megnövelhetik részesedésüket a biztosítók. Ugyanakkor nem kizárólag a háttérfolyamatok optimalizálása az egyetlen lehetőség, a járulékos, elsősorban a tényleges káresemény megelőzésében szerepet játszó szolgáltatásokban is óriási potenciál rejlik. A biztosítók egyre nagyobb mértékben támaszkodnak a legújabb insurtech megoldásokra annak érdekében, hogy kifizetéseiket egyre lejjebb faragják. Ennek egyre fontosabbá váló terepe a preventív jellegű szolgáltatásoké, melyek igen széles skálán mozoghatnak: a hosszú ideje úton lévő kamionsofőröket egy kávéra meghívó alkalmazástól egészen a teherhajókat közelben lévő kalózokra figyelmeztető rendszerig. Ennek fontosságát a jelek szerint egyre inkább felismerik a biztosítótársaságok Európában is, az idei évben első felében ugyanis közel 400 millió dollárt befektetés érkezett az insurtech szcénába, szemben a tavalyi év 50 millió dollárjával, ami igen komoly ugrás. A cél egyértelműen az, hogy a biztosító-biztosított kommunikációt elmozdítsák a jellemzően pejoratív felhangokkal bíró interakcióktól elmozdítsák a pozitívabbak felé, azaz hogy ne csak a vásárláskor és a káresemény bekövetkeztekor kerüljenek kapcsolatba az ügyfelek biztosítójukkal, hanem eleve olyan események kapcsán, amik a tényleges megelőzést szolgálhatják. Az ötlet nyilvánvalóan nem új, azonban a legújabb technológiák révén egyre több és jobb ilyen szolgáltatást lehet nyújtani, olyanokat, amik korábban elképzelhetetlenek voltak. Blokklánc, big data, új generációs analitika, mesterséges intelligencia, drónok, új biometrikus azonosító rendszerek - csak a legtöbbet hangoztatott technológiák, amik segítségével teljesen átformálható a "biztosítás-élmény", a jelenlegi kompenzáció centrikusság helyett a kockázatok mitigálását helyezve a középpontba. Az insurtech befektetések zöme Nagy Britanniába koncentrálódott, az Accenture adatai szerint az egy évvel korábbi 9 millióról 279 millió dollárra nőtt ezek értéke. A brit biztosítók fókusza elsősorban a közösségi médiacsatornák analitikán van, de ez máris igen komoly adatbiztonsági aggályokat vetett fel, az Admiral gépjárműbiztosító például a Facebook nyomására fel kellett adja terveit, mely értelmében a közösségi csatornáról vett adatokat használta volna fel biztosítási díjai megállapításához. A német fogyasztóvédelmi szervezetek szövetsége (VZBV) is úgy látja, hogy a hasonló tevékenységből származó kockázatok messze meghaladják a várható pozitívumokat, a biztosítók a kockázatközösségek kialakítása helyett követendő és elutasítandó szociális normák kialakítójává válhatnának. A 2018-ban életbelépő új uniós adatvédelmi szabályozás is igen körülményessé, ha épp nem lehetetlenné teszi az ilyen jellegű próbálkozásokat, különösen attól tartanak az illetékes szervek, hogy rövidtávon rengeteg embernek válna megfizethetetlenné a biztosítás, legalábbis azoknak, akik túlságosan nagy kockázatot jelentenek, azaz jellemzően a leginkább rászorulóknak. Arról lehetne vitatkozni, hogy egy ilyen egyéni szinten igazságosabb, de szociális értelemben egyértelműen igazságtalanabb rendszer jobb lenne vagy sem, mindenesetre az érintett biztosítók ahol csak lehet leszögezik, hogy a cél a megelőzés, nem pedig a nem kívánatos ügyfelek kiszűrése. Az Aviva CDO-ja, Andrew Brem például úgy nyilatkozott, az új technológiák végre valóban lehetővé teszik, hogy a biztosító segítsen az ügyfélnek okosabb döntéseket hozni, azaz a kockázatosabbakból kevésbé kockázatosakat tud faragni. Az Aviva még idén megkezdi együttműködését az egészségügyi applikációjáról ismert Tictrac-kel: vállalati egészségbiztosítási termékükbe építik be az alkalmazást, ami követni fogja az alkalmazottak testmozgását, alvási mintáit, súlyát, egyéb élettani jellemzőit, és ez alapján látja el őket hasznos tanácsokkal és elérendő, honorált célokkal annak érdekében, hogy a potenciálisan nagy költségekkel járó egészségügyi kockázatokat csökkentsék. Sem a biztosító, sem a munkáltató nem látja az egyéni felhasználók adatait, csak aggregált, anonimizált adatokkal találkoznak, azaz semmiféle retorzióra nincs lehetőségük. De akadnak már bevált példák is a tervek mellett, a telematika például lassan már hétköznapinak mondható a járműbiztosításban. A biztonságosabb vezetési stílusra nevelő és azt jutalmazó konstrukciók hatása már érezhető, a Discovery Insure adatai alapján több, mint 11 százalékkal csökkentek a biztosítóhoz beérkező kárigények, mióta ilyen konstrukciókat is kínálnak. Itt azonban még nincs vége, a fókusz jelenleg éppen azon van, hogy hogyan lehetne a telematika segítségével valós időben megakadályozni a baleseteket. Az egyik ilyen ötlet például egy olyan applikáció, ami ha a sofőr hangja alapján túlságosan fáradtnak érzi őt, akkor a biztosító kontójára meghívja egy kávéra a legközelebbi pihenőhelyen. Egy másik példa az EY, a Guardtime, a Microsoft és a Maersk közös kezdeményezése, ami egy blokkláncra alapuló tengeri hajózási biztosítási platform. A rendszer valós időben figyelmeztetné a hajókat az éppen történő incidensekről, kalóztámadásokról, a veszélyek valós időben követhetők és a remények szerint elkerülhetők.Ötletben tehát nincs hiány, persze kérdés melyik és pontosan hogyan valósul meg. Mindenesetre az már biztos, hogy új korszakába érkezett az insurtech. AhogyMurray Raisbeck, a KPMG fintech üzletágának vezetője nyilatkozta, míg a biztosítók korábbi fintech kísérletei elsősorban inkább a PR-t szolgálták, addig mára a piac állandó jellegzetességévé léptek elő az innovációk. </w:t>
      </w:r>
    </w:p>
    <w:p>
      <w:pPr>
        <w:pStyle w:val="Szveg"/>
        <w:rPr/>
      </w:pPr>
      <w:r>
        <w:rPr/>
      </w:r>
    </w:p>
    <w:p>
      <w:pPr>
        <w:pStyle w:val="Szveg"/>
        <w:rPr/>
      </w:pPr>
      <w:hyperlink r:id="rId87">
        <w:r>
          <w:rPr>
            <w:rStyle w:val="InternetLink"/>
            <w:color w:val="0000FF"/>
            <w:u w:val="single"/>
          </w:rPr>
          <w:t>Eredeti</w:t>
        </w:r>
      </w:hyperlink>
      <w:r>
        <w:rPr/>
        <w:t xml:space="preserve"> </w:t>
      </w:r>
    </w:p>
    <w:p>
      <w:pPr>
        <w:pStyle w:val="Szveg"/>
        <w:rPr/>
      </w:pPr>
      <w:r>
        <w:rPr/>
      </w:r>
    </w:p>
    <w:p>
      <w:pPr>
        <w:pStyle w:val="Dtum"/>
        <w:rPr/>
      </w:pPr>
      <w:r>
        <w:rPr/>
        <w:t xml:space="preserve">(biztositasiszemle.hu, 2017. szeptember 21., csütörtök) </w:t>
      </w:r>
    </w:p>
    <w:p>
      <w:pPr>
        <w:pStyle w:val="Normal"/>
        <w:widowControl/>
        <w:ind w:firstLine="283"/>
        <w:jc w:val="both"/>
        <w:rPr/>
      </w:pPr>
      <w:r>
        <w:rPr/>
      </w:r>
    </w:p>
    <w:p>
      <w:pPr>
        <w:pStyle w:val="Normal"/>
        <w:widowControl/>
        <w:ind w:firstLine="283"/>
        <w:jc w:val="both"/>
        <w:rPr/>
      </w:pPr>
      <w:r>
        <w:rPr/>
      </w:r>
    </w:p>
    <w:p>
      <w:pPr>
        <w:pStyle w:val="Normal"/>
        <w:widowControl/>
        <w:suppressAutoHyphens w:val="false"/>
        <w:rPr/>
      </w:pPr>
      <w:r>
        <w:rPr/>
      </w:r>
    </w:p>
    <w:p>
      <w:pPr>
        <w:pStyle w:val="F3fcedm"/>
        <w:rPr/>
      </w:pPr>
      <w:r>
        <w:rPr/>
        <w:t xml:space="preserve">Ellenőrzésre számíthatnak a baromfi tartók </w:t>
      </w:r>
    </w:p>
    <w:p>
      <w:pPr>
        <w:pStyle w:val="Szveg"/>
        <w:rPr/>
      </w:pPr>
      <w:r>
        <w:rPr/>
        <w:t xml:space="preserve"> </w:t>
      </w:r>
    </w:p>
    <w:p>
      <w:pPr>
        <w:pStyle w:val="Szveg"/>
        <w:rPr/>
      </w:pPr>
      <w:r>
        <w:rPr/>
        <w:t xml:space="preserve">Élelmiszer-biztonság </w:t>
      </w:r>
    </w:p>
    <w:p>
      <w:pPr>
        <w:pStyle w:val="Szveg"/>
        <w:rPr/>
      </w:pPr>
      <w:r>
        <w:rPr/>
        <w:t xml:space="preserve"> </w:t>
      </w:r>
      <w:r>
        <w:rPr/>
        <w:t xml:space="preserve">Nagyszabású járványvédelmi ellenőrzésekre számíthatnak a közeljövőben a baromfi tartók. A hatósági vizsgálatok célja a madárinfluenza megelőzése, amelynek felbukkanásának az őszi-téli vadmadárvonulások idején ismét nagy a veszélye. Az akciót a Baromfi Termék Tanács indította, lebonyolítását a Nemzeti Élelmiszerlánc-biztonsági Hivatal és a területileg illetékes kormányhivatalok végzik. Az audit arra hívja fel az állattartók figyelmét, hogy a járványvédelmi előírások betartásával maguk is sokat tehetnek a betegség visszaszorításáért. A tavalyi madárinfluenza-járvány több mint tizenegymilliárd forint közvetlen kárt okozott a hazai baromfi ágazatnak. </w:t>
      </w:r>
    </w:p>
    <w:p>
      <w:pPr>
        <w:pStyle w:val="Szveg"/>
        <w:rPr/>
      </w:pPr>
      <w:r>
        <w:rPr/>
        <w:t xml:space="preserve"> </w:t>
      </w:r>
    </w:p>
    <w:p>
      <w:pPr>
        <w:pStyle w:val="Szveg"/>
        <w:rPr/>
      </w:pPr>
      <w:r>
        <w:rPr/>
        <w:t xml:space="preserve">(ZD) </w:t>
      </w:r>
    </w:p>
    <w:p>
      <w:pPr>
        <w:pStyle w:val="Szveg"/>
        <w:rPr/>
      </w:pPr>
      <w:r>
        <w:rPr/>
      </w:r>
    </w:p>
    <w:p>
      <w:pPr>
        <w:pStyle w:val="Szveg"/>
        <w:rPr/>
      </w:pPr>
      <w:hyperlink r:id="rId88">
        <w:r>
          <w:rPr>
            <w:rStyle w:val="InternetLink"/>
            <w:color w:val="0000FF"/>
            <w:u w:val="single"/>
          </w:rPr>
          <w:t>Eredeti</w:t>
        </w:r>
      </w:hyperlink>
      <w:r>
        <w:rPr/>
        <w:t xml:space="preserve"> </w:t>
      </w:r>
    </w:p>
    <w:p>
      <w:pPr>
        <w:pStyle w:val="Szveg"/>
        <w:rPr/>
      </w:pPr>
      <w:r>
        <w:rPr/>
      </w:r>
    </w:p>
    <w:p>
      <w:pPr>
        <w:pStyle w:val="Dtum"/>
        <w:rPr/>
      </w:pPr>
      <w:r>
        <w:rPr/>
        <w:t xml:space="preserve">(Magyar Hírlap, 2017. szeptember 22., péntek, 11. oldal) </w:t>
      </w:r>
    </w:p>
    <w:p>
      <w:pPr>
        <w:pStyle w:val="Szveg"/>
        <w:rPr/>
      </w:pPr>
      <w:r>
        <w:rPr/>
      </w:r>
    </w:p>
    <w:p>
      <w:pPr>
        <w:pStyle w:val="Szveg"/>
        <w:rPr/>
      </w:pPr>
      <w:r>
        <w:rPr/>
      </w:r>
    </w:p>
    <w:p>
      <w:pPr>
        <w:pStyle w:val="Szveg"/>
        <w:rPr/>
      </w:pPr>
      <w:r>
        <w:rPr/>
      </w:r>
    </w:p>
    <w:p>
      <w:pPr>
        <w:pStyle w:val="F3fcedm"/>
        <w:rPr/>
      </w:pPr>
      <w:r>
        <w:rPr/>
        <w:t xml:space="preserve">Ellenőrzés a baromfitartóknál </w:t>
      </w:r>
    </w:p>
    <w:p>
      <w:pPr>
        <w:pStyle w:val="Szveg"/>
        <w:rPr/>
      </w:pPr>
      <w:r>
        <w:rPr/>
        <w:t xml:space="preserve"> </w:t>
      </w:r>
    </w:p>
    <w:p>
      <w:pPr>
        <w:pStyle w:val="Szveg"/>
        <w:rPr/>
      </w:pPr>
      <w:r>
        <w:rPr/>
        <w:t xml:space="preserve">BUDAPEST Nagyszabású járványvédelmi auditokra számíthatnak a közeljövőben a baromfitartók. A hatósági vizsgálatok célja a madárinfluenza megelőzése, melynek felbukkanására az őszi-téli vadmadárvonulások miatt nagyobb az esély. Az akció lebonyolításához a Nemzeti Élelmiszerlánc-biztonsági Hivatal és az illetékes kormányhivatalok biztosítják a szakmai hátteret, tájékoztatott a Nébih. Az audit arra hívja fel az állattartók figyelmét, hogy a járványvédelmi előírások betartásával sokat tehetnek a kockázatok csökkentéséért. A hatóság elsősorban a leginkább veszélyeztetett megyékben - Bács-Kiskun, Békés, Csongrád - méri fel a járványügyi készültséget. </w:t>
      </w:r>
    </w:p>
    <w:p>
      <w:pPr>
        <w:pStyle w:val="Szveg"/>
        <w:rPr/>
      </w:pPr>
      <w:r>
        <w:rPr/>
        <w:t xml:space="preserve"> </w:t>
      </w:r>
    </w:p>
    <w:p>
      <w:pPr>
        <w:pStyle w:val="Szveg"/>
        <w:rPr/>
      </w:pPr>
      <w:r>
        <w:rPr/>
        <w:t xml:space="preserve">zh </w:t>
      </w:r>
    </w:p>
    <w:p>
      <w:pPr>
        <w:pStyle w:val="Szveg"/>
        <w:rPr/>
      </w:pPr>
      <w:r>
        <w:rPr/>
      </w:r>
    </w:p>
    <w:p>
      <w:pPr>
        <w:pStyle w:val="Szveg"/>
        <w:rPr/>
      </w:pPr>
      <w:hyperlink r:id="rId89">
        <w:r>
          <w:rPr>
            <w:rStyle w:val="InternetLink"/>
            <w:color w:val="0000FF"/>
            <w:u w:val="single"/>
          </w:rPr>
          <w:t>Eredeti</w:t>
        </w:r>
      </w:hyperlink>
      <w:r>
        <w:rPr/>
        <w:t xml:space="preserve"> </w:t>
      </w:r>
    </w:p>
    <w:p>
      <w:pPr>
        <w:pStyle w:val="Szveg"/>
        <w:rPr/>
      </w:pPr>
      <w:r>
        <w:rPr/>
      </w:r>
    </w:p>
    <w:p>
      <w:pPr>
        <w:pStyle w:val="Dtum"/>
        <w:rPr/>
      </w:pPr>
      <w:r>
        <w:rPr/>
        <w:t xml:space="preserve">(Zalai Hírlap, 2017. szeptember 22., péntek, 8. oldal) </w:t>
      </w:r>
    </w:p>
    <w:p>
      <w:pPr>
        <w:pStyle w:val="Szveg"/>
        <w:rPr/>
      </w:pPr>
      <w:r>
        <w:rPr/>
      </w:r>
    </w:p>
    <w:p>
      <w:pPr>
        <w:pStyle w:val="Szveg"/>
        <w:rPr/>
      </w:pPr>
      <w:r>
        <w:rPr/>
      </w:r>
    </w:p>
    <w:p>
      <w:pPr>
        <w:pStyle w:val="Szveg"/>
        <w:rPr/>
      </w:pPr>
      <w:r>
        <w:rPr/>
      </w:r>
    </w:p>
    <w:p>
      <w:pPr>
        <w:pStyle w:val="F3fcedm"/>
        <w:rPr/>
      </w:pPr>
      <w:r>
        <w:rPr/>
        <w:t xml:space="preserve">AKIK TISZTÁK </w:t>
      </w:r>
    </w:p>
    <w:p>
      <w:pPr>
        <w:pStyle w:val="Szveg"/>
        <w:rPr/>
      </w:pPr>
      <w:r>
        <w:rPr/>
        <w:t xml:space="preserve"> </w:t>
      </w:r>
    </w:p>
    <w:p>
      <w:pPr>
        <w:pStyle w:val="Szveg"/>
        <w:rPr/>
      </w:pPr>
      <w:r>
        <w:rPr/>
        <w:t xml:space="preserve">Miközben számos román fagyasztott tyúktételről kiderült, hogy a tojásbotrányt okozó növényvédő szer hatóanyagával, fipronillal szennyezett, addig a legutóbbi hazai vizsgálati eredmények szerint a magyar tojástermelés fele biztosan mentes e méregtől. Eddig 15 cég 25 tojótelepe esetében igazolták, hogy fiproniltól mentes tojást forgalmaznak Magyarországon. Ők a Baromfi Terméktanács javaslatára önként vállalták a vizsgálatokat. A Nemzeti Élelmiszerlánc-biztonsági Hivatal már meg is kezdte számukra a vizsgálati jegyzőkönyvek kiállítását, melyek igazolják, hogy e cégek nem használnak fipronil alapú rovarirtó szereket, illetve fip ronilt tartalmazó alapanyagokat. </w:t>
      </w:r>
    </w:p>
    <w:p>
      <w:pPr>
        <w:pStyle w:val="Szveg"/>
        <w:rPr/>
      </w:pPr>
      <w:r>
        <w:rPr/>
      </w:r>
    </w:p>
    <w:p>
      <w:pPr>
        <w:pStyle w:val="Szveg"/>
        <w:rPr/>
      </w:pPr>
      <w:hyperlink r:id="rId90">
        <w:r>
          <w:rPr>
            <w:rStyle w:val="InternetLink"/>
            <w:color w:val="0000FF"/>
            <w:u w:val="single"/>
          </w:rPr>
          <w:t>Eredeti</w:t>
        </w:r>
      </w:hyperlink>
      <w:r>
        <w:rPr/>
        <w:t xml:space="preserve"> </w:t>
      </w:r>
    </w:p>
    <w:p>
      <w:pPr>
        <w:pStyle w:val="Szveg"/>
        <w:rPr/>
      </w:pPr>
      <w:r>
        <w:rPr/>
      </w:r>
    </w:p>
    <w:p>
      <w:pPr>
        <w:pStyle w:val="Dtum"/>
        <w:rPr/>
      </w:pPr>
      <w:r>
        <w:rPr/>
        <w:t xml:space="preserve">(Szabad Föld, 2017. szeptember 22., péntek, 16. oldal) </w:t>
      </w:r>
    </w:p>
    <w:p>
      <w:pPr>
        <w:pStyle w:val="Szveg"/>
        <w:rPr/>
      </w:pPr>
      <w:r>
        <w:rPr/>
      </w:r>
    </w:p>
    <w:p>
      <w:pPr>
        <w:pStyle w:val="Normal"/>
        <w:ind w:firstLine="283"/>
        <w:jc w:val="both"/>
        <w:rPr/>
      </w:pPr>
      <w:r>
        <w:rPr/>
      </w:r>
    </w:p>
    <w:p>
      <w:pPr>
        <w:pStyle w:val="Normal"/>
        <w:ind w:firstLine="283"/>
        <w:jc w:val="both"/>
        <w:rPr/>
      </w:pPr>
      <w:r>
        <w:rPr/>
      </w:r>
    </w:p>
    <w:p>
      <w:pPr>
        <w:pStyle w:val="Normal"/>
        <w:jc w:val="both"/>
        <w:rPr>
          <w:b/>
          <w:b/>
          <w:caps/>
        </w:rPr>
      </w:pPr>
      <w:hyperlink r:id="rId91">
        <w:r>
          <w:rPr>
            <w:rStyle w:val="InternetLink"/>
            <w:b/>
            <w:bCs/>
            <w:caps/>
            <w:color w:val="000000"/>
            <w:u w:val="none"/>
          </w:rPr>
          <w:t>AZ USA JOBBAN TELJESÍT, MINT VÁRTA</w:t>
        </w:r>
      </w:hyperlink>
    </w:p>
    <w:p>
      <w:pPr>
        <w:pStyle w:val="Normal"/>
        <w:jc w:val="both"/>
        <w:rPr>
          <w:spacing w:val="5"/>
        </w:rPr>
      </w:pPr>
      <w:r>
        <w:rPr>
          <w:spacing w:val="5"/>
        </w:rPr>
        <w:t>Az ipari méretekben termelt napenergia ára biztató mértékben csökkent</w:t>
      </w:r>
    </w:p>
    <w:p>
      <w:pPr>
        <w:pStyle w:val="Normal"/>
        <w:jc w:val="both"/>
        <w:rPr>
          <w:rStyle w:val="StrongEmphasis"/>
          <w:b w:val="false"/>
          <w:b w:val="false"/>
        </w:rPr>
      </w:pPr>
      <w:r>
        <w:rPr>
          <w:spacing w:val="5"/>
        </w:rPr>
      </w:r>
    </w:p>
    <w:p>
      <w:pPr>
        <w:pStyle w:val="Normal"/>
        <w:jc w:val="both"/>
        <w:rPr/>
      </w:pPr>
      <w:r>
        <w:rPr>
          <w:rStyle w:val="StrongEmphasis"/>
          <w:b w:val="false"/>
        </w:rPr>
        <w:t>Sokat lehetett olvasni a hírekben mostanában, hogy a napenergia egyre olcsóbb. Ezt kicsit pontosítva lényegében arról van szó, hogy a nagyüzemi napelemek áramtermelésének költségei már 2017-re arra a szintre csökkentek, amivel az Amerikai Energiaügyi Minisztérium csak 2020-ra tervezett. A becslések persze sosem 100 százalékosan megbízhatóak – és ezeket a becsléseket még 2001-ben lőtték be –, de ebből is az látszik, hogy gyorsabb a fotovoltaikus technológiák árának csökkenése, mint amire számítottunk, és ez egy jó hír a fenntartható energetika számára. Egy kicsit bővebben érdemes tudni arról is, hogy minek hatására estek így az árak.</w:t>
      </w:r>
    </w:p>
    <w:p>
      <w:pPr>
        <w:pStyle w:val="Normal"/>
        <w:jc w:val="both"/>
        <w:rPr/>
      </w:pPr>
      <w:bookmarkStart w:id="0" w:name="more12885780"/>
      <w:bookmarkEnd w:id="0"/>
      <w:r>
        <w:rPr/>
        <w:t>Az árak csökkenése mögött nagyrészt a technológiai költségek csökkenése áll, azaz a berendezések előállítása olcsóbb lett. Ezt pedig az okozta, hogy a piac is egyre több lehetőséget lát ebben a fajta áramtermelésben, így egy egészséges verseny alakult ki a gyártók között, ami azért folyik, hogy ki tud jobb ár-érték arányú megoldással előállni. Az ár-érték javuláshoz a kutatás-fejlesztés ráadásul a napcellák hatékonyságának növelésével is hozzájárult, amint az a Renewable Energy Laboratory tanulmányából is kiderült. Így tehát nem csak az egységek ára csökkent, de azok energiatermelő képessége is növekedett. Dupla haszon!</w:t>
      </w:r>
    </w:p>
    <w:p>
      <w:pPr>
        <w:pStyle w:val="Normal"/>
        <w:jc w:val="both"/>
        <w:rPr/>
      </w:pPr>
      <w:r>
        <w:rPr/>
        <w:t>A folyamatnak ráadásul a fogyasztók is egyértelmű nyertesei, hiszen folyamatosan csökken a napenergiából előállított áram ára is.</w:t>
      </w:r>
    </w:p>
    <w:p>
      <w:pPr>
        <w:pStyle w:val="Normal"/>
        <w:jc w:val="both"/>
        <w:rPr/>
      </w:pPr>
      <w:r>
        <w:rPr/>
        <w:t>Az is igaz azonban, hogy mindezzel még csak az út elején járunk: továbbra is alacsony szintű a napelemek által termelt elektromos áram mennyisége a teljes termelésen belül, ami a következő ábrából is jól látszik. Ez azt mutatja, hogy az erőművi méretben, napenergiából termelt áram aránya a 2007-es és az előtti időszakban kvázi nem létezett, de a nominális növekedés arányaiban még így is  csak 1.4 százalékos részesedésre elég az Amerikai Egyesült Államokban. Jó hír viszont, hogy ezt viszonylag gyorsan érte el: az energetikai iparban 10 év nem hosszú idő. Ráadásul ez a folyamat nem áll meg: amint tovább csökkennek az árak, ez az arány csak nőni fog.</w:t>
      </w:r>
    </w:p>
    <w:p>
      <w:pPr>
        <w:pStyle w:val="Normal"/>
        <w:jc w:val="both"/>
        <w:rPr/>
      </w:pPr>
      <w:r>
        <w:rPr/>
        <w:t>Az erőművi méretű villamosenergia-termelésben egyre nagyobb teret nyer a napenergia az Amerikai Egyesült Államokban. Az ábra és adatok forrása:</w:t>
      </w:r>
      <w:r>
        <w:rPr>
          <w:rStyle w:val="Appleconvertedspace"/>
        </w:rPr>
        <w:t> </w:t>
      </w:r>
      <w:hyperlink r:id="rId92">
        <w:r>
          <w:rPr>
            <w:rStyle w:val="InternetLink"/>
            <w:color w:val="000000"/>
            <w:u w:val="none"/>
          </w:rPr>
          <w:t>Atlas</w:t>
        </w:r>
      </w:hyperlink>
    </w:p>
    <w:p>
      <w:pPr>
        <w:pStyle w:val="Normal"/>
        <w:jc w:val="both"/>
        <w:rPr/>
      </w:pPr>
      <w:r>
        <w:rPr/>
        <w:t>Érdekesség, hogy most, hogy az Amerikai Energiaügyi Hivatal mérése szerint az ország már elérte ezen a téren a 2020-ra kitűzött célokat, a tengerentúlon nem szándékoznak leállni, az eredmények tükrében inkább átírták a 2030-ra megfogalmazott céljaikat. Annyi biztos, hogy hallunk még majd róluk, hiszen az amerikai piacok fejlődését innen Európából továbbra is érdemes szemmel tartani.</w:t>
      </w:r>
    </w:p>
    <w:p>
      <w:pPr>
        <w:pStyle w:val="Normal"/>
        <w:jc w:val="both"/>
        <w:rPr/>
      </w:pPr>
      <w:r>
        <w:rPr/>
      </w:r>
    </w:p>
    <w:p>
      <w:pPr>
        <w:pStyle w:val="Normal"/>
        <w:ind w:firstLine="283"/>
        <w:jc w:val="both"/>
        <w:rPr>
          <w:sz w:val="28"/>
          <w:szCs w:val="28"/>
        </w:rPr>
      </w:pPr>
      <w:r>
        <w:rPr>
          <w:sz w:val="28"/>
          <w:szCs w:val="28"/>
        </w:rPr>
        <w:t>(chikansplanet 2017. szeptember 22.,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color w:val="000000"/>
          <w:sz w:val="28"/>
          <w:szCs w:val="28"/>
        </w:rPr>
      </w:pPr>
      <w:r>
        <w:rPr>
          <w:b/>
          <w:color w:val="000000"/>
          <w:sz w:val="28"/>
          <w:szCs w:val="28"/>
        </w:rPr>
        <w:t>Génmódosítás nélkül is létrehozhatók ellenálló gyümölcsfajták</w:t>
      </w:r>
    </w:p>
    <w:p>
      <w:pPr>
        <w:pStyle w:val="Normal"/>
        <w:jc w:val="both"/>
        <w:rPr>
          <w:b/>
          <w:b/>
          <w:color w:val="808080"/>
          <w:sz w:val="28"/>
          <w:szCs w:val="28"/>
        </w:rPr>
      </w:pPr>
      <w:r>
        <w:rPr>
          <w:b/>
          <w:color w:val="808080"/>
          <w:sz w:val="28"/>
          <w:szCs w:val="28"/>
        </w:rPr>
      </w:r>
    </w:p>
    <w:p>
      <w:pPr>
        <w:pStyle w:val="Normal"/>
        <w:jc w:val="both"/>
        <w:rPr>
          <w:bCs/>
          <w:color w:val="000000"/>
        </w:rPr>
      </w:pPr>
      <w:r>
        <w:rPr>
          <w:bCs/>
          <w:color w:val="000000"/>
        </w:rPr>
        <w:t>A biotechnológia fejlődésének köszönhetően génmódosítás nélkül is előállíthatók ellenálló gyümölcsfajták, a korábban ismeretlen kórokozók megjelenése miatt szükség is van új nemesítésekre.</w:t>
      </w:r>
    </w:p>
    <w:p>
      <w:pPr>
        <w:pStyle w:val="Normal"/>
        <w:jc w:val="both"/>
        <w:rPr>
          <w:color w:val="000000"/>
        </w:rPr>
      </w:pPr>
      <w:r>
        <w:rPr>
          <w:color w:val="000000"/>
        </w:rPr>
        <w:t>Kasztovszky Zoltán, a Magyar Kertészeti Szaporítóanyag Nonprofit Kft. ügyvezető igazgatója az M1 aktuális csatornán beszélt a biotechnológiában rejlő lehetőségekről. </w:t>
      </w:r>
      <w:r>
        <w:rPr>
          <w:color w:val="000000"/>
        </w:rPr>
        <w:t>A szakember kiemelte, hogy a növénybetegségek elleni védekezés jelentős költségeket okoz, ezért megéri rezisztens fajokat előállítani. Az évtizedekkel ezelőtt még ellenállónak számító fajok a mai betegségeknek sokszor már nem képesek ellenállni, de előfordul olyan is, hogy egy új gyümölcsfa nemesítéséhez régi tájfajtákat is felhasználnak.</w:t>
      </w:r>
    </w:p>
    <w:p>
      <w:pPr>
        <w:pStyle w:val="Normal"/>
        <w:jc w:val="both"/>
        <w:rPr>
          <w:color w:val="000000"/>
        </w:rPr>
      </w:pPr>
      <w:r>
        <w:rPr>
          <w:color w:val="000000"/>
        </w:rPr>
        <w:t>Az ellenállóság mellett a belföldi nemesítők számára az ízvilág is fontos szempont, mivel a magyar piacon nem lehet eladni az ízetlen gyümölcsöket, nyugaton viszont a szállíthatóságot vagy a polcállóságot tartják szem előtt – ismertette.</w:t>
      </w:r>
    </w:p>
    <w:p>
      <w:pPr>
        <w:pStyle w:val="Normal"/>
        <w:jc w:val="both"/>
        <w:rPr>
          <w:color w:val="000000"/>
        </w:rPr>
      </w:pPr>
      <w:r>
        <w:rPr>
          <w:color w:val="000000"/>
        </w:rPr>
        <w:t>Kasztovszky Zoltán elmondta, hogy a Magyar Kertészeti Szaporítóanyag Nonprofit Kft. Európa legnagyobb csonthéjas génbankját gondozza, a Nemzeti Agrárkutatási és Innovációs Kutatóközpont (NAIK) tulajdonában álló ültetvény csaknem 2500 tételt őriz. A telephelyen minden fajtából vagy változatból 4 példányt nevelnek, a nemesített fajták 30-40 év után kerülhetnek kereskedelmi forgalomba – tette hozzá. A szakember egy-egy új fajta nemesítésének költségeit körülbelül 150 millió forintra becsülte.</w:t>
      </w:r>
    </w:p>
    <w:p>
      <w:pPr>
        <w:pStyle w:val="Normal"/>
        <w:jc w:val="both"/>
        <w:rPr>
          <w:color w:val="000000"/>
        </w:rPr>
      </w:pPr>
      <w:r>
        <w:rPr>
          <w:color w:val="000000"/>
        </w:rPr>
        <w:t>Az Érden őrzött példányok begyűjtése több évig tartott, a munkát azonban érdemes volna folytatni, mivel nemcsak az országban, de a határon túl is lehetnek begyűjtésre érdemes gyümölcsfajok – mondta az igazgató.</w:t>
      </w:r>
    </w:p>
    <w:p>
      <w:pPr>
        <w:pStyle w:val="Normal"/>
        <w:ind w:firstLine="283"/>
        <w:jc w:val="both"/>
        <w:rPr>
          <w:color w:val="000000"/>
        </w:rPr>
      </w:pPr>
      <w:r>
        <w:rPr>
          <w:color w:val="000000"/>
        </w:rPr>
      </w:r>
    </w:p>
    <w:p>
      <w:pPr>
        <w:pStyle w:val="Normal"/>
        <w:ind w:firstLine="283"/>
        <w:jc w:val="both"/>
        <w:rPr>
          <w:sz w:val="28"/>
          <w:szCs w:val="28"/>
        </w:rPr>
      </w:pPr>
      <w:r>
        <w:rPr>
          <w:sz w:val="28"/>
          <w:szCs w:val="28"/>
        </w:rPr>
        <w:t>(Agroinform 2017. szeptember 2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m csak a Tescónál van baj, jövőre bedőlhetnek a kisboltok</w:t>
      </w:r>
    </w:p>
    <w:p>
      <w:pPr>
        <w:pStyle w:val="Normal"/>
        <w:jc w:val="both"/>
        <w:rPr>
          <w:b/>
          <w:b/>
          <w:sz w:val="28"/>
          <w:szCs w:val="28"/>
        </w:rPr>
      </w:pPr>
      <w:r>
        <w:rPr>
          <w:b/>
          <w:sz w:val="28"/>
          <w:szCs w:val="28"/>
        </w:rPr>
      </w:r>
    </w:p>
    <w:p>
      <w:pPr>
        <w:pStyle w:val="Normal"/>
        <w:jc w:val="both"/>
        <w:rPr/>
      </w:pPr>
      <w:r>
        <w:rPr/>
        <w:t>A</w:t>
      </w:r>
      <w:r>
        <w:rPr>
          <w:rStyle w:val="Appleconvertedspace"/>
        </w:rPr>
        <w:t> </w:t>
      </w:r>
      <w:hyperlink r:id="rId93" w:tgtFrame="_blank">
        <w:r>
          <w:rPr>
            <w:rStyle w:val="InternetLink"/>
            <w:color w:val="000000"/>
            <w:u w:val="none"/>
          </w:rPr>
          <w:t>Tesco-sztrájk</w:t>
        </w:r>
      </w:hyperlink>
      <w:r>
        <w:rPr>
          <w:rStyle w:val="Appleconvertedspace"/>
        </w:rPr>
        <w:t> </w:t>
      </w:r>
      <w:r>
        <w:rPr/>
        <w:t>után megjelentek </w:t>
      </w:r>
      <w:hyperlink r:id="rId94" w:tgtFrame="_blank">
        <w:r>
          <w:rPr>
            <w:rStyle w:val="InternetLink"/>
            <w:color w:val="000000"/>
            <w:u w:val="none"/>
          </w:rPr>
          <w:t>hírek</w:t>
        </w:r>
      </w:hyperlink>
      <w:r>
        <w:rPr/>
        <w:t>, hogy más áruházláncokra is hatással lehet a munkabeszüntetés, illetve hogy a munkavállalói követelések nyomán létszám- és béremelés következhet máshol is, miután a dolgozók megkeresték a szakszervezeteket a közös megoldás reményében. </w:t>
      </w:r>
      <w:hyperlink r:id="rId95" w:tgtFrame="_blank">
        <w:r>
          <w:rPr>
            <w:rStyle w:val="InternetLink"/>
            <w:color w:val="000000"/>
            <w:u w:val="none"/>
          </w:rPr>
          <w:t>Nevesítették</w:t>
        </w:r>
      </w:hyperlink>
      <w:r>
        <w:rPr/>
        <w:t> az Auchant, a Spart, a Coopot, az Obit, a Praktikert, az Aldit és a Lidlt is.</w:t>
      </w:r>
    </w:p>
    <w:p>
      <w:pPr>
        <w:pStyle w:val="Normal"/>
        <w:jc w:val="both"/>
        <w:rPr/>
      </w:pPr>
      <w:r>
        <w:rPr/>
        <w:t>Úgy tűnt,</w:t>
      </w:r>
      <w:r>
        <w:rPr>
          <w:rStyle w:val="Highlightblock"/>
          <w:shd w:fill="1D205D" w:val="clear"/>
        </w:rPr>
        <w:t>mintha beijedtek volna a láncok.</w:t>
      </w:r>
    </w:p>
    <w:p>
      <w:pPr>
        <w:pStyle w:val="Normal"/>
        <w:jc w:val="both"/>
        <w:rPr/>
      </w:pPr>
      <w:r>
        <w:rPr/>
        <w:t>Körbekérdeztük az áruházláncokat, hogy valóban így van-e, számolnak-e azzal, hogy náluk is lehet sztrájk, emelnek-e létszámot és bért a Tescónál történtek hatására, egyáltalán megbolygatja-e az életüket a versenytársuknál kialakult helyzet. Van-e realitása a Munkástanácsok által javasolt</w:t>
      </w:r>
      <w:r>
        <w:rPr>
          <w:rStyle w:val="Appleconvertedspace"/>
        </w:rPr>
        <w:t> </w:t>
      </w:r>
      <w:hyperlink r:id="rId96" w:tgtFrame="_blank">
        <w:r>
          <w:rPr>
            <w:rStyle w:val="InternetLink"/>
            <w:color w:val="000000"/>
            <w:u w:val="none"/>
          </w:rPr>
          <w:t>ágazati kollektív szerződésnek</w:t>
        </w:r>
      </w:hyperlink>
      <w:r>
        <w:rPr/>
        <w:t>? A válaszokban nemigen fedeztük fel ijedtség vagy lépéskényszer nyomát. Ha eltérő megfogalmazásban is, de a láncok mind azt sugallták, náluk aztán igazán jó dolgozni. Persze ez nem csoda, munkaerőhiány van, jó képet kell festeniük magukról. Egyedül a Coop vezetője mondta ki: alacsonyak a bérek, és több ember kellene.</w:t>
      </w:r>
    </w:p>
    <w:p>
      <w:pPr>
        <w:pStyle w:val="Normal"/>
        <w:jc w:val="both"/>
        <w:rPr/>
      </w:pPr>
      <w:r>
        <w:rPr/>
        <w:t>Nálunk? Minden rendben</w:t>
      </w:r>
    </w:p>
    <w:p>
      <w:pPr>
        <w:pStyle w:val="Normal"/>
        <w:jc w:val="both"/>
        <w:rPr/>
      </w:pPr>
      <w:r>
        <w:rPr/>
        <w:t>Az</w:t>
      </w:r>
      <w:r>
        <w:rPr>
          <w:rStyle w:val="Appleconvertedspace"/>
        </w:rPr>
        <w:t> </w:t>
      </w:r>
      <w:r>
        <w:rPr>
          <w:rStyle w:val="StrongEmphasis"/>
        </w:rPr>
        <w:t>Ikea</w:t>
      </w:r>
      <w:r>
        <w:rPr>
          <w:rStyle w:val="Appleconvertedspace"/>
        </w:rPr>
        <w:t> </w:t>
      </w:r>
      <w:r>
        <w:rPr/>
        <w:t>azt hangsúlyozta, hogy az elmúlt két évben kétszer, tehát összesen négy alkalommal emelték a béreket, ebből kétszer teljesítményalapon, de minden dolgozót érintve, a másik kettő a piac lekövetése volt. Összesen átlagosan 20 százalék volt az emelés mértéke. A Tesco-sztrájk miatt nem emelnek külön, csak ha szükségét látják.</w:t>
      </w:r>
    </w:p>
    <w:p>
      <w:pPr>
        <w:pStyle w:val="Normal"/>
        <w:jc w:val="both"/>
        <w:rPr/>
      </w:pPr>
      <w:r>
        <w:rPr/>
        <w:t>Azt írták még, hogy a bútoráruházakban nincs jelentős létszámhiány, de vannak olyan területeik, ahol magasabb a fluktuáció, így a logisztika területén és az éttermekben, amelyeket sokan „belépési pontként” használnak, mielőtt bekerülnek egy-egy másik osztályra.</w:t>
      </w:r>
    </w:p>
    <w:p>
      <w:pPr>
        <w:pStyle w:val="Normal"/>
        <w:jc w:val="both"/>
        <w:rPr/>
      </w:pPr>
      <w:r>
        <w:rPr/>
        <w:t>A</w:t>
      </w:r>
      <w:r>
        <w:rPr>
          <w:rStyle w:val="Appleconvertedspace"/>
        </w:rPr>
        <w:t> </w:t>
      </w:r>
      <w:r>
        <w:rPr>
          <w:rStyle w:val="StrongEmphasis"/>
        </w:rPr>
        <w:t>Spar</w:t>
      </w:r>
      <w:r>
        <w:rPr>
          <w:rStyle w:val="Appleconvertedspace"/>
        </w:rPr>
        <w:t> </w:t>
      </w:r>
      <w:r>
        <w:rPr/>
        <w:t>azt emelte ki, hogy már 2016-ban 4 milliárd forint bérfejlesztést hajtott végre, az idén pedig további 7 milliárdosat, amit csak kisebb mértékben, 1,5 milliárd forint erejéig kompenzált a járulékcsökkentés, az emelés nagy részét saját forrásból fedezték. A kevesebbet keresők kapták a legnagyobb emelést, de a magasabb jövedelműek fizetése is emelkedett.</w:t>
      </w:r>
    </w:p>
    <w:p>
      <w:pPr>
        <w:pStyle w:val="Normal"/>
        <w:jc w:val="both"/>
        <w:rPr/>
      </w:pPr>
      <w:r>
        <w:rPr/>
        <w:t>A cégnél összesen 13 ezeren dolgoznak, közülük 4 ezren minimálbéren vagy bérminimumon, és mindenkinek jár a 2017-ben bevezetett évi 100 ezer forintnyi készpénzes béren kívüli juttatás. Aki több mint 5 éve náluk van, az évi 40 ezer forint értékű SZÉP-kártya-juttatást kap. Mindezeken felül</w:t>
      </w:r>
    </w:p>
    <w:p>
      <w:pPr>
        <w:pStyle w:val="Normal"/>
        <w:jc w:val="both"/>
        <w:rPr/>
      </w:pPr>
      <w:r>
        <w:rPr>
          <w:rStyle w:val="Highlightblock"/>
          <w:shd w:fill="1D205D" w:val="clear"/>
        </w:rPr>
        <w:t>megmaradt a dolgozók 13. havi juttatása is, amely egyedülálló a hazai élelmiszer-kiskereskedelmi szektorban</w:t>
      </w:r>
      <w:r>
        <w:rPr/>
        <w:t>– tették hozzá. A szakszervezet ennek ellenére úgy látja, </w:t>
      </w:r>
      <w:hyperlink r:id="rId97" w:tgtFrame="_blank">
        <w:r>
          <w:rPr>
            <w:rStyle w:val="InternetLink"/>
            <w:color w:val="000000"/>
          </w:rPr>
          <w:t>lépnie kell</w:t>
        </w:r>
      </w:hyperlink>
      <w:r>
        <w:rPr/>
        <w:t> a Sparnak is a béremelés érdekében.</w:t>
      </w:r>
    </w:p>
    <w:p>
      <w:pPr>
        <w:pStyle w:val="Normal"/>
        <w:jc w:val="both"/>
        <w:rPr/>
      </w:pPr>
      <w:r>
        <w:rPr/>
        <w:t>Az</w:t>
      </w:r>
      <w:r>
        <w:rPr>
          <w:rStyle w:val="Appleconvertedspace"/>
        </w:rPr>
        <w:t> </w:t>
      </w:r>
      <w:r>
        <w:rPr>
          <w:rStyle w:val="StrongEmphasis"/>
        </w:rPr>
        <w:t>Auchan</w:t>
      </w:r>
      <w:r>
        <w:rPr>
          <w:rStyle w:val="Appleconvertedspace"/>
        </w:rPr>
        <w:t> </w:t>
      </w:r>
      <w:r>
        <w:rPr/>
        <w:t>Retail Magyarország közölte, hogy a vállalat az elmúlt két év alatt összesen 2,7 milliárd forintot fordított bérfejlesztésre, átlagosan 24 százalékkal növekedett áruházi dolgozók bruttó bére. Mindkét évre bérmegállapodás született az érdekképviseletekkel, és a jövőre nézve is bizakodó a vezetőség, noha a szakszervezet szerint épp az Auchannál a</w:t>
      </w:r>
      <w:r>
        <w:rPr>
          <w:rStyle w:val="Appleconvertedspace"/>
        </w:rPr>
        <w:t> </w:t>
      </w:r>
      <w:hyperlink r:id="rId98" w:tgtFrame="_blank">
        <w:r>
          <w:rPr>
            <w:rStyle w:val="InternetLink"/>
            <w:color w:val="000000"/>
          </w:rPr>
          <w:t>legforróbb</w:t>
        </w:r>
      </w:hyperlink>
      <w:r>
        <w:rPr>
          <w:rStyle w:val="Appleconvertedspace"/>
        </w:rPr>
        <w:t> </w:t>
      </w:r>
      <w:r>
        <w:rPr/>
        <w:t>a helyzet.</w:t>
      </w:r>
    </w:p>
    <w:p>
      <w:pPr>
        <w:pStyle w:val="Normal"/>
        <w:jc w:val="both"/>
        <w:rPr/>
      </w:pPr>
      <w:r>
        <w:rPr/>
        <w:t>A létszámhiányról annyit írtak, hogy a nyitott pozíciók aránya az elmúlt években lényegesen nem változott, de ezek egyre inkább bizonyos szakmákra koncentrálódnak. Egyébként úgy érzik, a cégnél stabil a munkáltatói háttér, a bérezés, és a részvényesi program mellett a munkatársak képzésére is hangsúlyt helyeznek, hosszú távú karrierutat kínálva.</w:t>
      </w:r>
    </w:p>
    <w:p>
      <w:pPr>
        <w:pStyle w:val="Normal"/>
        <w:jc w:val="both"/>
        <w:rPr/>
      </w:pPr>
      <w:r>
        <w:rPr/>
        <w:t>Az</w:t>
      </w:r>
      <w:r>
        <w:rPr>
          <w:rStyle w:val="Appleconvertedspace"/>
        </w:rPr>
        <w:t> </w:t>
      </w:r>
      <w:r>
        <w:rPr>
          <w:rStyle w:val="StrongEmphasis"/>
        </w:rPr>
        <w:t>Aldi</w:t>
      </w:r>
      <w:r>
        <w:rPr>
          <w:rStyle w:val="Appleconvertedspace"/>
        </w:rPr>
        <w:t> </w:t>
      </w:r>
      <w:r>
        <w:rPr/>
        <w:t>szintén elégedett magával. Mint írták, 2006-os magyarországi megjelenésük óta olyan előre eltervezett, tudatos és szuverén humánpolitikát folytatnak, amely hosszú távon a leginkább illeszkedik a diszkont filozófiához – jelentsen ez akármit. Az már konkrétabb közlés, hogy nemcsak a magyarországi kereskedelmi átlagot jóval meghaladó bérezéssel, továbbképzési lehetőségekkel, hanem részmunkaidőben végezhető pozíciókkal, rugalmas munkaidővel, egyes munkakörökben pedig külföldi munkavégzési lehetőséggel teszik vonzóbbá a munkahelyeket.</w:t>
      </w:r>
    </w:p>
    <w:p>
      <w:pPr>
        <w:pStyle w:val="Normal"/>
        <w:jc w:val="both"/>
        <w:rPr/>
      </w:pPr>
      <w:r>
        <w:rPr>
          <w:rStyle w:val="Highlightblock"/>
          <w:shd w:fill="1D205D" w:val="clear"/>
        </w:rPr>
        <w:t>A szakszervezet szerint viszont </w:t>
      </w:r>
      <w:hyperlink r:id="rId99" w:tgtFrame="_blank">
        <w:r>
          <w:rPr>
            <w:rStyle w:val="InternetLink"/>
            <w:color w:val="000000"/>
          </w:rPr>
          <w:t>hiába jók a fizetések</w:t>
        </w:r>
      </w:hyperlink>
      <w:r>
        <w:rPr>
          <w:rStyle w:val="Highlightblock"/>
          <w:shd w:fill="1D205D" w:val="clear"/>
        </w:rPr>
        <w:t> az Aldinál, ha kicsi a létszám.</w:t>
      </w:r>
    </w:p>
    <w:p>
      <w:pPr>
        <w:pStyle w:val="Normal"/>
        <w:jc w:val="both"/>
        <w:rPr/>
      </w:pPr>
      <w:r>
        <w:rPr/>
        <w:t>A</w:t>
      </w:r>
      <w:r>
        <w:rPr>
          <w:rStyle w:val="Appleconvertedspace"/>
          <w:b/>
          <w:bCs/>
        </w:rPr>
        <w:t> </w:t>
      </w:r>
      <w:r>
        <w:rPr>
          <w:rStyle w:val="StrongEmphasis"/>
        </w:rPr>
        <w:t>CBA</w:t>
      </w:r>
      <w:r>
        <w:rPr>
          <w:rStyle w:val="Appleconvertedspace"/>
        </w:rPr>
        <w:t> </w:t>
      </w:r>
      <w:r>
        <w:rPr/>
        <w:t>kiemelte, hogy franchise rendszerben működő üzletlánc, amely egymástól gazdaságilag független vállalkozásokból épül fel. Így mindenhol saját hatáskörben döntenek arról, hogy hány munkavállalót alkalmaznak, és a bérezésükről is. A központ információi alapján azonban úgy tudják, hogy partnereik az elmúlt időszakban is végrehajtottak béremeléseket annak érdekében, hogy az ágazatban versenyképes fizetéseket tudjanak adni.</w:t>
      </w:r>
    </w:p>
    <w:p>
      <w:pPr>
        <w:pStyle w:val="Normal"/>
        <w:jc w:val="both"/>
        <w:rPr/>
      </w:pPr>
      <w:r>
        <w:rPr/>
        <w:t>A</w:t>
      </w:r>
      <w:r>
        <w:rPr>
          <w:rStyle w:val="Appleconvertedspace"/>
        </w:rPr>
        <w:t> </w:t>
      </w:r>
      <w:r>
        <w:rPr>
          <w:rStyle w:val="StrongEmphasis"/>
        </w:rPr>
        <w:t>DM</w:t>
      </w:r>
      <w:r>
        <w:rPr>
          <w:rStyle w:val="Appleconvertedspace"/>
        </w:rPr>
        <w:t> </w:t>
      </w:r>
      <w:r>
        <w:rPr/>
        <w:t>Kft. a béremelésekkel kapcsolatban azt írta: az idén a járulékcsökkentésből megmaradó összeget bérfejlesztésre fordította a cég, így az értékesítésben 9 százalékkal, a központi irodákban dolgozóknál 7 százalékkal tudtak emelni, a bolthálózatban dolgozóknál pedig csaknem 40 százalékkal növelték a fizetéseket az előző években.</w:t>
      </w:r>
    </w:p>
    <w:p>
      <w:pPr>
        <w:pStyle w:val="Normal"/>
        <w:jc w:val="both"/>
        <w:rPr/>
      </w:pPr>
      <w:r>
        <w:rPr/>
        <w:t>A</w:t>
      </w:r>
      <w:r>
        <w:rPr>
          <w:rStyle w:val="Appleconvertedspace"/>
        </w:rPr>
        <w:t> </w:t>
      </w:r>
      <w:r>
        <w:rPr>
          <w:rStyle w:val="StrongEmphasis"/>
        </w:rPr>
        <w:t>Lidl</w:t>
      </w:r>
      <w:r>
        <w:rPr>
          <w:rStyle w:val="Appleconvertedspace"/>
        </w:rPr>
        <w:t> </w:t>
      </w:r>
      <w:r>
        <w:rPr/>
        <w:t>Magyarország szintén meg van győződve arról, hogy náluk minden rendben. Azt írták, a vállalat a hazai piacra lépése óta évről évre emeli a béreket, 2016-ban 5+15 százalékos, 2017-ben 8 százalékos emelést adtak a fizikai dolgozóknak. Tavaly óta ingyenes egészségügyi szakellátások, szűrővizsgálatok vannak, illetve élet-és balesetbiztosítást tartalmazó, minden dolgozó számára elérhető egészségprogram, valamint cafeteria. A szektorban egyedülállóan minden üzletvezetőnek vállalati autó jár korlátlan magyarországi használattal, üzemanyaggal. Mindezek alapján szerintük elmondható, hogy a szektor átlagbéreinél magasabb fizetéssel és egyéb béren kívüli juttatásokkal az élen járnak a dolgozók javadalmazásában.</w:t>
      </w:r>
    </w:p>
    <w:p>
      <w:pPr>
        <w:pStyle w:val="Normal"/>
        <w:jc w:val="both"/>
        <w:rPr/>
      </w:pPr>
      <w:r>
        <w:rPr/>
        <w:t>Csakhogy az Aldihoz hasonlóan a Lidlnél is azt mondta a szakszervezet, hogy</w:t>
      </w:r>
      <w:r>
        <w:rPr>
          <w:rStyle w:val="Appleconvertedspace"/>
        </w:rPr>
        <w:t> </w:t>
      </w:r>
      <w:hyperlink r:id="rId100" w:tgtFrame="_blank">
        <w:r>
          <w:rPr>
            <w:rStyle w:val="InternetLink"/>
            <w:color w:val="000000"/>
          </w:rPr>
          <w:t>megkeresték őket a dolgozók</w:t>
        </w:r>
      </w:hyperlink>
      <w:r>
        <w:rPr/>
        <w:t> a munkaerőhiány okozta gondokkal.</w:t>
      </w:r>
    </w:p>
    <w:p>
      <w:pPr>
        <w:pStyle w:val="Normal"/>
        <w:jc w:val="both"/>
        <w:rPr/>
      </w:pPr>
      <w:r>
        <w:rPr/>
        <w:t>Nem ijedtünk meg, de tudjuk, hogy kevés a bér</w:t>
      </w:r>
    </w:p>
    <w:p>
      <w:pPr>
        <w:pStyle w:val="Normal"/>
        <w:jc w:val="both"/>
        <w:rPr/>
      </w:pPr>
      <w:r>
        <w:rPr/>
        <w:t>Az</w:t>
      </w:r>
      <w:r>
        <w:rPr>
          <w:rStyle w:val="Appleconvertedspace"/>
          <w:b/>
          <w:bCs/>
        </w:rPr>
        <w:t> </w:t>
      </w:r>
      <w:r>
        <w:rPr>
          <w:rStyle w:val="StrongEmphasis"/>
        </w:rPr>
        <w:t>Áfeosz-Coop</w:t>
      </w:r>
      <w:r>
        <w:rPr>
          <w:rStyle w:val="Appleconvertedspace"/>
        </w:rPr>
        <w:t> </w:t>
      </w:r>
      <w:r>
        <w:rPr/>
        <w:t>elnöke, Zs. Szőke Zoltán vállalta, hogy a 24.hu minden kérdésére válaszol. Azt mondta, figyelemmel kísérik a kereskedelemben zajló eseményeket, de nem ijedtek meg a Tesco-sztrájktól. És bár napi kapcsolatban vannak a dolgozóik java részét tömörítő Kereskedelmi Alkalmazottak Szakszervezete (KASZ), a Munkástanácsok és a Kereskedelmi Dolgozók Független Szakszervezete (KDFSZ) vezetőivel is, nem tudnak arról, hogy a Tesco-ügy miatt a dolgozóik megkeresték volna az érdekképviseleteket segítséget kérve.</w:t>
      </w:r>
    </w:p>
    <w:p>
      <w:pPr>
        <w:pStyle w:val="Normal"/>
        <w:jc w:val="both"/>
        <w:rPr/>
      </w:pPr>
      <w:r>
        <w:rPr/>
        <w:t>De mivel a KASZ nagy országjárásban van éppen (a kongresszusukat készítik elő), és sok szakszervezeti funkcionáriussal beszélnek vidéken is, ezért Zs. Szőke Zoltán azt sem tartja kizártnak, hogy a dolgozók panaszkodtak nekik, akár a bérekre is. Sztrájkkezdeményezésről azonban nincs tudomása. És arról sem, hogy a Tesco-sztrájk miatt emelnék náluk a béreket és/vagy a létszámot.</w:t>
      </w:r>
    </w:p>
    <w:p>
      <w:pPr>
        <w:pStyle w:val="Normal"/>
        <w:jc w:val="both"/>
        <w:rPr/>
      </w:pPr>
      <w:r>
        <w:rPr/>
        <w:t>Hozzátette:</w:t>
      </w:r>
    </w:p>
    <w:p>
      <w:pPr>
        <w:pStyle w:val="Normal"/>
        <w:jc w:val="both"/>
        <w:rPr>
          <w:i/>
          <w:i/>
          <w:iCs/>
        </w:rPr>
      </w:pPr>
      <w:r>
        <w:rPr>
          <w:i/>
          <w:iCs/>
        </w:rPr>
        <w:t>azt nyilván a dolgozók is látják, hogy a teljesítőképességnek van határa. És ez igaz nemcsak a dolgozókra, hanem a munkáltatókra is.</w:t>
      </w:r>
    </w:p>
    <w:p>
      <w:pPr>
        <w:pStyle w:val="Normal"/>
        <w:jc w:val="both"/>
        <w:rPr/>
      </w:pPr>
      <w:r>
        <w:rPr/>
        <w:t>A Tescónál azért sztrájkoltak, mert kevés embernek sok munkát kell elvégeznie, és ezt nem is fizetik meg túl jól – emlékeztetett. Azt, hogy mennyire más a két lánc helyzete, a következő számokkal illusztrálta: a Tesco bruttó éves árbevétele körülbelül 800 milliárd forint, amit 16,5 ezer dolgozó termel ki, míg a Coopnál a 600 milliárd forintos árbevételért 32 ezer ember dolgozik.</w:t>
      </w:r>
    </w:p>
    <w:p>
      <w:pPr>
        <w:pStyle w:val="Normal"/>
        <w:jc w:val="both"/>
        <w:rPr/>
      </w:pPr>
      <w:r>
        <w:rPr/>
        <w:t>A számok alapján azért érthető, hogy a Tescónál nagy a feszültség – jegyezte meg Zs. Szőke. Igaz, nekik teljesen más a kereskedelmi struktúrájuk: zömében nagy alapterületű áruházakban, hatalmas árukészlettel dolgoznak, összesen 207 helyen, míg a Coopnak nagyjából háromezer boltja van, jelentős részben olyan kistelepüléseken, ahol a brit multilánc nincs is jelen. Márpedig a kistelepüléseken sokkal kevésbé tud hatékony lenni a kereskedelem, mint a városok nagyáruházaiban.</w:t>
      </w:r>
    </w:p>
    <w:p>
      <w:pPr>
        <w:pStyle w:val="Normal"/>
        <w:jc w:val="both"/>
        <w:rPr/>
      </w:pPr>
      <w:r>
        <w:rPr/>
        <w:t>A Coopnál januárban volt béremelés – mint Zs. Szőke Zoltántól megtudtuk, de ez a dolgozók 70-80 százaléka számára csak a kötelező bérminimum-emelést jelentette. Tisztában van vele, hogy az egész kereskedelemben alacsonyak a bérek, így náluk is.</w:t>
      </w:r>
    </w:p>
    <w:p>
      <w:pPr>
        <w:pStyle w:val="Normal"/>
        <w:jc w:val="both"/>
        <w:rPr/>
      </w:pPr>
      <w:r>
        <w:rPr>
          <w:rStyle w:val="Highlightblock"/>
          <w:shd w:fill="1D205D" w:val="clear"/>
        </w:rPr>
        <w:t>És egyetért azokkal a dolgozókkal, akik azt mondják, hogy ennél jóval többet kellene keresniük. De még a kötelező emelés kitermelése is hatalmas terhet jelentett a hazai kisbolthálózatnak. A kistelepüléseken lévő boltokat nagyon nehéz veszteség nélkül üzemeltetni, amikor ilyen méretes béremelésekre kényszerülnek – jegyezte meg.</w:t>
      </w:r>
    </w:p>
    <w:p>
      <w:pPr>
        <w:pStyle w:val="Normal"/>
        <w:jc w:val="both"/>
        <w:rPr/>
      </w:pPr>
      <w:r>
        <w:rPr/>
        <w:t>Ráadásul azoknak a fizetését is emelték, akik nem bérminimumon vannak, hogy ne torlódjanak össze a fizetések. Mivel a Coop-lánc hétszáz vállalkozásból áll, az emelés mértéke a magasabb bérkategóriákban nem volt egységes, minden cégvezető a saját helyzetét ismerve döntött.</w:t>
      </w:r>
    </w:p>
    <w:p>
      <w:pPr>
        <w:pStyle w:val="Normal"/>
        <w:jc w:val="both"/>
        <w:rPr/>
      </w:pPr>
      <w:r>
        <w:rPr/>
        <w:t>És az idén lesz még egy emelés: néhány nagyobb egységük az év vége előtt időszakra tervezi. A mértéke a legnagyobb egységnél 15 százalékos lehet. Az ok egyszerű: szeretnék megtartani a dolgozóikat, nyugdíjasaikat pedig szeretnék visszacsábítani az új, kedvezőbb adózási feltételek mellett. Mint kiderült, a Coopnál már megalakult az első nyugdíjas szövetkezet, és továbbiak jöhetnek létre a közeljövőben, ehhez a cég technikai segítséget nyújt.</w:t>
      </w:r>
    </w:p>
    <w:p>
      <w:pPr>
        <w:pStyle w:val="Normal"/>
        <w:jc w:val="both"/>
        <w:rPr/>
      </w:pPr>
      <w:r>
        <w:rPr/>
        <w:t>Zs. Szőke nem tagadta, hogy náluk is van létszámhiány, ha nem is akkora, mint másoknál, de legalább 10 százalékos. Emiatt sokszor nehéz kiadni a szabadságokat, különösen a kisboltokban, ahol pár ember dolgozik.</w:t>
      </w:r>
    </w:p>
    <w:p>
      <w:pPr>
        <w:pStyle w:val="Normal"/>
        <w:jc w:val="both"/>
        <w:rPr/>
      </w:pPr>
      <w:r>
        <w:rPr/>
        <w:t>A Munkástanácsok által javasolt</w:t>
      </w:r>
      <w:r>
        <w:rPr>
          <w:rStyle w:val="Appleconvertedspace"/>
        </w:rPr>
        <w:t> </w:t>
      </w:r>
      <w:hyperlink r:id="rId101" w:tgtFrame="_blank">
        <w:r>
          <w:rPr>
            <w:rStyle w:val="InternetLink"/>
            <w:color w:val="000000"/>
          </w:rPr>
          <w:t>ágazati kollektív szerződés</w:t>
        </w:r>
      </w:hyperlink>
      <w:r>
        <w:rPr>
          <w:rStyle w:val="Appleconvertedspace"/>
        </w:rPr>
        <w:t> </w:t>
      </w:r>
      <w:r>
        <w:rPr/>
        <w:t>ötletét nem tartja reálisnak Zs. Szőke Zoltán. Mint kifejtette, ezt a megállapodást az ágazatipárbeszéd-bizottságban kellene tető alá hozni. De a bizottságban a munkaadói oldalról nagyon különböző érdekeltségű vállalatok képviselői vannak jelen.</w:t>
      </w:r>
    </w:p>
    <w:p>
      <w:pPr>
        <w:pStyle w:val="Normal"/>
        <w:jc w:val="both"/>
        <w:rPr>
          <w:i/>
          <w:i/>
          <w:iCs/>
        </w:rPr>
      </w:pPr>
      <w:r>
        <w:rPr>
          <w:i/>
          <w:iCs/>
        </w:rPr>
        <w:t>Nehezen tudom elképzelni, hogy legalább mi munkáltatók megállapodásra tudnánk jutni. És akkor még a szakszervezetekkel is meg kellene egyezni.</w:t>
      </w:r>
    </w:p>
    <w:p>
      <w:pPr>
        <w:pStyle w:val="Normal"/>
        <w:jc w:val="both"/>
        <w:rPr/>
      </w:pPr>
      <w:r>
        <w:rPr/>
        <w:t>Megemlítette, hogy úgy 15 éve volt már erre kísérlet, de akkor sem jött össze. Ettől függetlenül nem zárkózik el attól, hogy tárgyaljanak róla.</w:t>
      </w:r>
    </w:p>
    <w:p>
      <w:pPr>
        <w:pStyle w:val="Normal"/>
        <w:jc w:val="both"/>
        <w:rPr/>
      </w:pPr>
      <w:r>
        <w:rPr/>
        <w:t>A megkérdezett láncok közül az IKEA reagált még erre a felvetésre. A nagyjából ezer embert foglalkoztató svéd bútoráruház szerint azért nincs realitása a dolognak, mert nagyon különbözők a piac szereplői, az országos lefedettségű, alapvetően élelmiszer-kiskereskedelemre szakosodott áruházláncoktól a kisebbekig. Mint írták, náluk egyértelmű, hogy az áruházaikban azonos területen azonos bérsávban vannak kollégáik.</w:t>
      </w:r>
    </w:p>
    <w:p>
      <w:pPr>
        <w:pStyle w:val="Normal"/>
        <w:jc w:val="both"/>
        <w:rPr/>
      </w:pPr>
      <w:r>
        <w:rPr/>
        <w:t>Kormányzati segítség nélkül bedőlnek jövőre a kisboltok</w:t>
      </w:r>
    </w:p>
    <w:p>
      <w:pPr>
        <w:pStyle w:val="Normal"/>
        <w:jc w:val="both"/>
        <w:rPr/>
      </w:pPr>
      <w:r>
        <w:rPr/>
        <w:t>Zs. Szőke Zoltán a 24.hu-nak beszélt a jövővel kapcsolatos aggodalmaikról is. Mint emlékeztetett, azt már tudni lehet, hogy jövőre is emelni kell 12 százalékkal a bérminimumot, ami ismét jelentős pluszteher lesz kistelepüléseken működő üzleteikben.</w:t>
      </w:r>
    </w:p>
    <w:p>
      <w:pPr>
        <w:pStyle w:val="Normal"/>
        <w:jc w:val="both"/>
        <w:rPr>
          <w:i/>
          <w:i/>
          <w:iCs/>
        </w:rPr>
      </w:pPr>
      <w:r>
        <w:rPr>
          <w:i/>
          <w:iCs/>
        </w:rPr>
        <w:t>Kisboltjaink tevékenységét vagy át kell gondolnunk, vagy az ellátási kötelezettség teljesítéséhez különmegállapodást kell kötünk a kormánnyal. Különben a kistelepüléseken bezárhatnak a boltok, és nem lesz hol vásárolniuk az embereknek.</w:t>
      </w:r>
    </w:p>
    <w:p>
      <w:pPr>
        <w:pStyle w:val="Normal"/>
        <w:jc w:val="both"/>
        <w:rPr/>
      </w:pPr>
      <w:r>
        <w:rPr/>
        <w:t>Mint ahogy nem kevés kisbolt megszűnt már eddig is a KSH adatai szerint.</w:t>
      </w:r>
    </w:p>
    <w:p>
      <w:pPr>
        <w:pStyle w:val="Normal"/>
        <w:jc w:val="both"/>
        <w:rPr>
          <w:i/>
          <w:i/>
          <w:iCs/>
        </w:rPr>
      </w:pPr>
      <w:r>
        <w:rPr>
          <w:i/>
          <w:iCs/>
        </w:rPr>
        <w:t>A különmegállapodáson már dolgozunk, folyamatos egyeztetésben vagyunk a kormánnyal. Érdemi megállapodás még nincs. De számítok rá, hogy lesz, mert a kistelepülések ellátása a kormánynak is érdeke.</w:t>
      </w:r>
    </w:p>
    <w:p>
      <w:pPr>
        <w:pStyle w:val="Normal"/>
        <w:jc w:val="both"/>
        <w:rPr/>
      </w:pPr>
      <w:r>
        <w:rPr/>
        <w:t>Kitért arra is, hogy a Coop-boltok árbevétel-arányos nyeresége átlagban 1 százalék. A nagyobb boltokban a nyereség elérheti a 3 százalékot, viszont vannak olyan kisboltok, amelyekben már most is mínuszos az eredmény. Noha a nagyobb településeken jó eséllyel nőtt a vásárlóerő az egész gazdaságot érintő bérkiáramlás révén,</w:t>
      </w:r>
    </w:p>
    <w:p>
      <w:pPr>
        <w:pStyle w:val="Normal"/>
        <w:jc w:val="both"/>
        <w:rPr/>
      </w:pPr>
      <w:r>
        <w:rPr>
          <w:rStyle w:val="Highlightblock"/>
          <w:shd w:fill="1D205D" w:val="clear"/>
        </w:rPr>
        <w:t>a kisebb településeken, ahol zömében nyugdíjasok és közfoglalkoztatottak élnek, nem, hiszen a nyugdíj mindössze 1,6 százalékkal emelkedett. A közfoglalkoztatottak bére pedig semennyivel.</w:t>
      </w:r>
    </w:p>
    <w:p>
      <w:pPr>
        <w:pStyle w:val="Normal"/>
        <w:jc w:val="both"/>
        <w:rPr/>
      </w:pPr>
      <w:r>
        <w:rPr/>
        <w:t>Az árrésüket is elárulta: az átlagosan mindössze 20 százalék körül van – ebból kell kigazdálkodniuk a költségek 70 százalékát kitevő bérköltségeket.</w:t>
      </w:r>
    </w:p>
    <w:p>
      <w:pPr>
        <w:pStyle w:val="Normal"/>
        <w:jc w:val="both"/>
        <w:rPr>
          <w:i/>
          <w:i/>
          <w:iCs/>
        </w:rPr>
      </w:pPr>
      <w:r>
        <w:rPr>
          <w:i/>
          <w:iCs/>
        </w:rPr>
        <w:t>Nem gonosz emberek a cégvezetőink, nem azért nem emelnek jobban bért, hogy kitoljanak a dolgozókkal. Ők is tudják, hogy jobb lenne, ha a mostaninál magasabb bért tudnának adni. Csak egyszerűen nincs meg erre a fedezet.</w:t>
      </w:r>
    </w:p>
    <w:p>
      <w:pPr>
        <w:pStyle w:val="Normal"/>
        <w:jc w:val="both"/>
        <w:rPr/>
      </w:pPr>
      <w:r>
        <w:rPr/>
        <w:t>Megemlítettük, hogy tavaly év végén is voltak olyan vélekedések, hogy az idei béremelést sem fogják tudni már kitermelni a kisebb cégek. És mint a Coop példája is mutatja, valahogy mégis kitermelték. Erre a felvetésünkre Zs. Szőke megismételte, hogy a jövedelmezőbb, nagyobb boltokban, ahol van rá keret, idén is adnak még emelést. De megjegyezte: a 2016-os 129 ezer forintról 2018-ra 181 ezer forintra, azaz 40 százalékkal kell emelni a garantált bérminimumot.</w:t>
      </w:r>
    </w:p>
    <w:p>
      <w:pPr>
        <w:pStyle w:val="Normal"/>
        <w:jc w:val="both"/>
        <w:rPr>
          <w:i/>
          <w:i/>
          <w:iCs/>
        </w:rPr>
      </w:pPr>
      <w:r>
        <w:rPr>
          <w:i/>
          <w:iCs/>
        </w:rPr>
        <w:t>Mikor volt olyan Magyarországon, hogy két év alatt 40 százalékkal nőttek csak a kötelező bérek? Soha. Ha valaki most elégedetlen, akkor az nem is teljesen érthető. Mégis vannak, akik a mieink közül is átmentek a multikhoz, nagyobb fizetésért. Aztán meg szinte kivétel nélkül vissza is jöttek, mert a munka is jóval több volt.</w:t>
      </w:r>
    </w:p>
    <w:p>
      <w:pPr>
        <w:pStyle w:val="Normal"/>
        <w:ind w:firstLine="283"/>
        <w:jc w:val="both"/>
        <w:rPr>
          <w:i/>
          <w:i/>
          <w:iCs/>
        </w:rPr>
      </w:pPr>
      <w:r>
        <w:rPr>
          <w:i/>
          <w:iCs/>
        </w:rPr>
      </w:r>
    </w:p>
    <w:p>
      <w:pPr>
        <w:pStyle w:val="Normal"/>
        <w:ind w:firstLine="283"/>
        <w:jc w:val="both"/>
        <w:rPr>
          <w:sz w:val="28"/>
          <w:szCs w:val="28"/>
        </w:rPr>
      </w:pPr>
      <w:r>
        <w:rPr>
          <w:sz w:val="28"/>
          <w:szCs w:val="28"/>
        </w:rPr>
        <w:t>(24.hu 2017. szeptember 22.,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pacing w:val="-15"/>
          <w:sz w:val="28"/>
          <w:szCs w:val="28"/>
        </w:rPr>
      </w:pPr>
      <w:r>
        <w:rPr>
          <w:b/>
          <w:spacing w:val="-15"/>
          <w:sz w:val="28"/>
          <w:szCs w:val="28"/>
        </w:rPr>
        <w:t>Bekötési kikötések - Más a szlogen, más a valóság</w:t>
      </w:r>
    </w:p>
    <w:p>
      <w:pPr>
        <w:pStyle w:val="Normal"/>
        <w:jc w:val="both"/>
        <w:rPr>
          <w:b/>
          <w:b/>
          <w:spacing w:val="-15"/>
          <w:sz w:val="28"/>
          <w:szCs w:val="28"/>
        </w:rPr>
      </w:pPr>
      <w:r>
        <w:rPr>
          <w:b/>
          <w:spacing w:val="-15"/>
          <w:sz w:val="28"/>
          <w:szCs w:val="28"/>
        </w:rPr>
      </w:r>
    </w:p>
    <w:p>
      <w:pPr>
        <w:pStyle w:val="Normal"/>
        <w:jc w:val="both"/>
        <w:rPr/>
      </w:pPr>
      <w:r>
        <w:rPr/>
        <w:t xml:space="preserve">A munkagödör kiásása és költsége továbbra is a tulajdonos gondja. </w:t>
      </w:r>
    </w:p>
    <w:p>
      <w:pPr>
        <w:pStyle w:val="Normal"/>
        <w:jc w:val="both"/>
        <w:rPr>
          <w:bCs/>
        </w:rPr>
      </w:pPr>
      <w:r>
        <w:rPr>
          <w:bCs/>
        </w:rPr>
        <w:t>Sokan igényelnek a gázcégüktől most ingyenes gázvezeték-telepítést. Ám a társaságok bebiztosítanák magukat, hogy megérje nekik a beruházás.</w:t>
      </w:r>
    </w:p>
    <w:p>
      <w:pPr>
        <w:pStyle w:val="Normal"/>
        <w:jc w:val="both"/>
        <w:rPr/>
      </w:pPr>
      <w:r>
        <w:rPr/>
        <w:t>hirdetés</w:t>
      </w:r>
    </w:p>
    <w:p>
      <w:pPr>
        <w:pStyle w:val="Normal"/>
        <w:jc w:val="both"/>
        <w:rPr/>
      </w:pPr>
      <w:r>
        <w:rPr/>
        <w:t>Szabályosan megrohamozták az ügyfelek a gázszolgáltatók ügyfélszolgálatait arra a hírre, hogy július 1-től a telekhatáron túl akár további 250 méter gázvezetéket is ingyen kell kiépítenie a gázszolgáltatónak – tudtuk meg. Ugyanakkor gyakorta előfordul, hogy a megrendelő csupán értéknövelő közművesítésként igyekszik kihasználni a lehetőséget úgy, hogy tényleges fogyasztást egyelőre nem is tervez. Az összes igény kielégítése több milliárdos pluszterheket róna a - részben állami - társaságokra. A gázcégek egy része így most igyekszik gátat vetni a folyamatnak. Így például az ingyenes bekötés fejében megpróbálnak biztosítékokat kérni a leendő ügyféltől, hogy adott időn belül tényleges fogyasztót – akár teljes fűtési rendszert – köt a hálózatra.</w:t>
      </w:r>
    </w:p>
    <w:p>
      <w:pPr>
        <w:pStyle w:val="Normal"/>
        <w:jc w:val="both"/>
        <w:rPr/>
      </w:pPr>
      <w:r>
        <w:rPr/>
        <w:t>Mindezeken túl ugyanakkor az a kormányszlogen, hogy mostantól ingyenessé válnak a közműbekötések, nagyon erős túlzás. A szolgáltatóknak e tárgyban is számos félreértést kell eloszlatniuk. A lakossági mérőcserét például eddig is ingyen végezték, lévén, hogy a berendezés az ő tulajdonuk. A mellékvízmérők súlyos ezrekbe kerülő kötelező cseréjét ugyanakkor továbbra is a fogyasztónak kell állnia, mivel az úgymond az övé. Igaz, a mérő használhatósági idejét nemrég 8 évre növelték. A mérőcsere ingyenessé tétele inkább azoknak a kis- és középvállalkozásoknak hozott könnyebbséget, amelyeknek eddig fizetniük kellett a mérőért és annak cseréjéért. (Ez sok esetben eddig is a szolgáltatóval kötött egyedi megállapodástól függött.)</w:t>
      </w:r>
    </w:p>
    <w:p>
      <w:pPr>
        <w:pStyle w:val="Normal"/>
        <w:jc w:val="both"/>
        <w:rPr/>
      </w:pPr>
      <w:r>
        <w:rPr/>
        <w:t>A különböző közműszolgáltatás-bekötések kapcsán alapvetően szükséges leszögezni: a telekhatáron belül a mérőig vezető szakaszok kialakítását - munkagödörásás, meglévő közművezetékek feltárása, vezetékek kialakítása, geodéziai bemérés stb. -, illetve üzemeltetését továbbra is a tulajdonos állja és annak biztonságáért is ő felel. Ez a néhány tízezer forinttól a több százezer forintig terjedhet.</w:t>
      </w:r>
    </w:p>
    <w:p>
      <w:pPr>
        <w:pStyle w:val="Normal"/>
        <w:jc w:val="both"/>
        <w:rPr/>
      </w:pPr>
      <w:r>
        <w:rPr/>
        <w:t>A konkrét bekötés lakossági díjait ugyanakkor mostantól a szolgáltatók valóban nem számíthatják fel. Ez beruházásonként néhány tízezer forintra rúg. Ez gáz esetén a legfeljebb óránként 4 köbméteres mérő, áram esetén a legfeljebb 32 Amperes névleges teljesítményű fogyasztásmérő, víz esetén pedig a legfeljebb 32 milliméteres víz- és 160 milliméteres szennyvízvezeték bekötési költsége. Az villamosenergia-szolgáltatóra vonatkozó, telekhatáron kívüli ingyenes kivitelezési kötelezettséget szabadvezeték esetén 100, földkábel esetén 50 méterre növelték. Víz esetén a közműfejlesztési hozzájárulást, az igénybejelentési elbírálás, a tervegyeztetés, adategyeztetés vagy ennek megfelelő szolgáltatás díját, rácsatlakozáskor pedig a bekötési vízmérőóra költségét, annak felszerelési, illetve nyomáspróba-díját engedték el.</w:t>
      </w:r>
    </w:p>
    <w:p>
      <w:pPr>
        <w:pStyle w:val="Normal"/>
        <w:jc w:val="both"/>
        <w:rPr/>
      </w:pPr>
      <w:r>
        <w:rPr/>
        <w:t>E kedvezmények leginkább az új építésű házak és lakások esetében hasznosíthatóak. Így évente ez néhány ezer esetre vonatkozik. A szolgáltatóknak ez évente néhány százmilliós kiesést okoz, amit - különös tekintettel a kizárólag rájuk vonatkozó, több tízmilliárdos közművezetékadóra - kigazdálkodnak.</w:t>
      </w:r>
    </w:p>
    <w:p>
      <w:pPr>
        <w:pStyle w:val="Normal"/>
        <w:jc w:val="both"/>
        <w:rPr/>
      </w:pPr>
      <w:r>
        <w:rPr/>
        <w:t>Szintén változás, hogy a kivitelezésre mostantól nem kötelező a szolgáltatókkal szerződött vállalkozókat választani, illetve a cégeket gyorsabb döntésre kötelezték. (Ugyanakkor az átvételt továbbra is csak a szolgáltatók munkatársai végezhetik.) A rájuk hozott szabályokat a szektorok "tudomásul vették". Mindemellett a lapunknak nyilatkozók felhívták a figyelmet, hogy az engedélyeztetési folyamat sokszor az állami-önkormányzati hatóságok átfutási ideje miatt nyúlik akár hónapokra.</w:t>
      </w:r>
    </w:p>
    <w:p>
      <w:pPr>
        <w:pStyle w:val="Normal"/>
        <w:jc w:val="both"/>
        <w:rPr/>
      </w:pPr>
      <w:r>
        <w:rPr/>
      </w:r>
    </w:p>
    <w:p>
      <w:pPr>
        <w:pStyle w:val="Normal"/>
        <w:ind w:firstLine="283"/>
        <w:jc w:val="both"/>
        <w:rPr>
          <w:sz w:val="28"/>
          <w:szCs w:val="28"/>
        </w:rPr>
      </w:pPr>
      <w:r>
        <w:rPr>
          <w:sz w:val="28"/>
          <w:szCs w:val="28"/>
        </w:rPr>
        <w:t>(Népszava 2017. szeptember 22.,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MS-ben törölt járatok, csúszó kártérítések és egy "sajnálom" az Orangewaystől</w:t>
      </w:r>
    </w:p>
    <w:p>
      <w:pPr>
        <w:pStyle w:val="Normal"/>
        <w:jc w:val="both"/>
        <w:rPr>
          <w:b/>
          <w:b/>
          <w:sz w:val="28"/>
          <w:szCs w:val="28"/>
        </w:rPr>
      </w:pPr>
      <w:r>
        <w:rPr>
          <w:b/>
          <w:sz w:val="28"/>
          <w:szCs w:val="28"/>
        </w:rPr>
      </w:r>
    </w:p>
    <w:p>
      <w:pPr>
        <w:pStyle w:val="Normal"/>
        <w:jc w:val="both"/>
        <w:rPr>
          <w:bCs/>
        </w:rPr>
      </w:pPr>
      <w:r>
        <w:rPr>
          <w:bCs/>
        </w:rPr>
        <w:t>A magyar fapados busztársaság sofőrhiánnyal és informatikai problémákkal magyarázza és sajnálja az eseteket.</w:t>
      </w:r>
    </w:p>
    <w:p>
      <w:pPr>
        <w:pStyle w:val="Normal"/>
        <w:jc w:val="both"/>
        <w:rPr/>
      </w:pPr>
      <w:r>
        <w:rPr/>
        <w:t>Novemberben lesz</w:t>
      </w:r>
      <w:hyperlink r:id="rId102" w:tgtFrame="_blank">
        <w:r>
          <w:rPr>
            <w:rStyle w:val="InternetLink"/>
            <w:bCs/>
          </w:rPr>
          <w:t> </w:t>
        </w:r>
        <w:r>
          <w:rPr>
            <w:rStyle w:val="InternetLink"/>
            <w:bCs/>
            <w:color w:val="000000"/>
            <w:u w:val="none"/>
          </w:rPr>
          <w:t>tíz éve</w:t>
        </w:r>
      </w:hyperlink>
      <w:r>
        <w:rPr/>
        <w:t>, hogy elindította első járatát az Orangeways. Eleinte jól ment a fapados busztársaságnak. Kezdetben az FTC-t is szponzorálta, aztán sorra jöttek a problémák. Sikertelenül próbálkozott Baja és több Tolna megyei város helyi közlekedésének, illetve a</w:t>
      </w:r>
      <w:r>
        <w:rPr>
          <w:rStyle w:val="Appleconvertedspace"/>
        </w:rPr>
        <w:t> </w:t>
      </w:r>
      <w:hyperlink r:id="rId103" w:tgtFrame="_blank">
        <w:r>
          <w:rPr>
            <w:rStyle w:val="InternetLink"/>
            <w:bCs/>
            <w:color w:val="000000"/>
            <w:u w:val="none"/>
          </w:rPr>
          <w:t>budavári</w:t>
        </w:r>
        <w:r>
          <w:rPr>
            <w:rStyle w:val="InternetLink"/>
            <w:bCs/>
          </w:rPr>
          <w:t> </w:t>
        </w:r>
      </w:hyperlink>
      <w:r>
        <w:rPr/>
        <w:t>buszok üzemeltetésének lebonyolításával, valamint a cég nemzetközi üzletága is tartósan veszteségessé vált. Egy időben úgy tűnt, meg is szűnik a magyar buszos vállalat.</w:t>
      </w:r>
    </w:p>
    <w:p>
      <w:pPr>
        <w:pStyle w:val="Normal"/>
        <w:jc w:val="both"/>
        <w:rPr/>
      </w:pPr>
      <w:r>
        <w:rPr/>
        <w:t>Az Orangeways-károsultaknak 2012 óta</w:t>
      </w:r>
      <w:r>
        <w:rPr>
          <w:rStyle w:val="Appleconvertedspace"/>
        </w:rPr>
        <w:t> </w:t>
      </w:r>
      <w:hyperlink r:id="rId104">
        <w:r>
          <w:rPr>
            <w:rStyle w:val="InternetLink"/>
            <w:bCs/>
            <w:color w:val="000000"/>
            <w:u w:val="none"/>
          </w:rPr>
          <w:t>külön Facebook-oldaluk van</w:t>
        </w:r>
      </w:hyperlink>
      <w:r>
        <w:rPr/>
        <w:t>, ahol történetek megszámlálhatatlan sora hasonló esetekről tanúskodik: eszerint a cég eladja a jegyeket, majd törli a járatokat, amiről jobb esetben</w:t>
      </w:r>
      <w:r>
        <w:rPr>
          <w:rStyle w:val="Appleconvertedspace"/>
        </w:rPr>
        <w:t> </w:t>
      </w:r>
      <w:hyperlink r:id="rId105" w:tgtFrame="_blank">
        <w:r>
          <w:rPr>
            <w:rStyle w:val="InternetLink"/>
            <w:bCs/>
            <w:color w:val="000000"/>
            <w:u w:val="none"/>
          </w:rPr>
          <w:t>SMS-ben értesíti</w:t>
        </w:r>
      </w:hyperlink>
      <w:r>
        <w:rPr/>
        <w:t>az érintetteket, rosszabb esetben egyáltalán nem is szól, hogy nem jön a busz. A kitartóan panaszt tevő utasoknak megígérik, hogy visszaadják a jegyárat. A nekünk nyilatkozó panaszosok beszámolója szerint aztán ez vagy így történik, vagy nem.</w:t>
      </w:r>
      <w:r>
        <w:rPr>
          <w:rStyle w:val="StrongEmphasis"/>
          <w:b w:val="false"/>
        </w:rPr>
        <w:t> </w:t>
      </w:r>
    </w:p>
    <w:p>
      <w:pPr>
        <w:pStyle w:val="Normal"/>
        <w:jc w:val="both"/>
        <w:rPr/>
      </w:pPr>
      <w:r>
        <w:rPr>
          <w:rStyle w:val="StrongEmphasis"/>
          <w:b w:val="false"/>
        </w:rPr>
        <w:t>Törölt járatok, fölöslegesen váró utasok</w:t>
      </w:r>
    </w:p>
    <w:p>
      <w:pPr>
        <w:pStyle w:val="Normal"/>
        <w:jc w:val="both"/>
        <w:rPr/>
      </w:pPr>
      <w:r>
        <w:rPr/>
        <w:t>Ilona azt meséli, tavaly november 15-én indult volna Bécsbe. Szerencsére megérezte, hogy valami nem lesz rendben, ezért előző este telefonált, amikor is nevetve közölte egy férfihang, hogy nem fog indulni a busz, úgyhogy ne várja, csak elfelejtettek szólni. Természetesen írt emailt, hogy kéri vissza a pénzt, azt mondták, hogy 9, majd azt, hogy 15 nap múlva küldik, azután eltűntek.</w:t>
      </w:r>
    </w:p>
    <w:p>
      <w:pPr>
        <w:pStyle w:val="Normal"/>
        <w:jc w:val="both"/>
        <w:rPr/>
      </w:pPr>
      <w:r>
        <w:rPr/>
        <w:t>Noémi majd’ két éve hiába várja a visszatérítést - 2015 december 18-án indult volna haza Krakkóból, ám a buszt technikai okra hivatkozva SMS-ben törölték. Azóta négy emailt írt, kétszer volt bent az irodában, szóban és írásban is többszöri ígéretet kapott a visszatérítésre – ennek ellenére ez a mai napig nem történt meg.</w:t>
      </w:r>
    </w:p>
    <w:p>
      <w:pPr>
        <w:pStyle w:val="Normal"/>
        <w:jc w:val="both"/>
        <w:rPr/>
      </w:pPr>
      <w:r>
        <w:rPr/>
        <w:t>Harmadik nyilatkozónk azonban nagy nehezen visszakapta a jegyárat – ő Bécsbe ment volna, tavaly nyáron. Két nappal előtte jött az SMS, hogy a reggeli járat törölve, de mehet később. Utána nem sokkal jött a következő üzenet, hogy a visszaút is törölve lett. Ő is úgy tűnt, hiába hajkurássza a céget, amíg oda nem kommentelt az Orangeways Facebook-oldalán a kiemelt</w:t>
      </w:r>
      <w:r>
        <w:rPr>
          <w:rStyle w:val="Appleconvertedspace"/>
        </w:rPr>
        <w:t> </w:t>
      </w:r>
      <w:hyperlink r:id="rId106">
        <w:r>
          <w:rPr>
            <w:rStyle w:val="InternetLink"/>
            <w:bCs/>
            <w:color w:val="000000"/>
            <w:u w:val="none"/>
          </w:rPr>
          <w:t>poszthoz</w:t>
        </w:r>
      </w:hyperlink>
      <w:r>
        <w:rPr/>
        <w:t>, hogy továbbra is várja vissza a pénzét – ez után egyszercsak visszakapta a jegyárat.</w:t>
      </w:r>
    </w:p>
    <w:p>
      <w:pPr>
        <w:pStyle w:val="Normal"/>
        <w:jc w:val="both"/>
        <w:rPr/>
      </w:pPr>
      <w:r>
        <w:rPr>
          <w:rStyle w:val="StrongEmphasis"/>
          <w:b w:val="false"/>
        </w:rPr>
        <w:t>Az Orangeways sajnálja</w:t>
      </w:r>
    </w:p>
    <w:p>
      <w:pPr>
        <w:pStyle w:val="Normal"/>
        <w:jc w:val="both"/>
        <w:rPr/>
      </w:pPr>
      <w:r>
        <w:rPr/>
        <w:t>Somogyváry Bence, az Orangeways kereskedelmi és ügyfélszolgálati igazgatója járművezető-hiánnyal és az elavult informatikai rendszerük hiányosságaival indokolja az eseteket. A munkaerőhiány miatt augusztusban különösen sok járatot kellett törölnünk, volt olyan hét, amikor a meghirdetett buszok 10%-át is lemondták.</w:t>
      </w:r>
    </w:p>
    <w:p>
      <w:pPr>
        <w:pStyle w:val="Normal"/>
        <w:jc w:val="both"/>
        <w:rPr/>
      </w:pPr>
      <w:r>
        <w:rPr/>
        <w:t>Somogyváry szerint az elavult informatikai rendszerük miatt előfordul, hogy nem kapnak időben visszajelzést a vásárlásokról, azaz látszólag nem, vagy nem elegendő számban vettek jegyet az adott vonalra. Szintén a rendszer hibái miatt manuálisan kell visszakeresniük minden kártérítési igényt, ezért lassan halad a folyamat. A</w:t>
      </w:r>
      <w:r>
        <w:rPr>
          <w:rStyle w:val="Appleconvertedspace"/>
        </w:rPr>
        <w:t> </w:t>
      </w:r>
      <w:hyperlink r:id="rId107">
        <w:r>
          <w:rPr>
            <w:rStyle w:val="InternetLink"/>
            <w:bCs/>
            <w:color w:val="000000"/>
            <w:u w:val="none"/>
          </w:rPr>
          <w:t>Hír TV vasárnapi műsorában</w:t>
        </w:r>
      </w:hyperlink>
      <w:r>
        <w:rPr/>
        <w:t>azt mondták, garantálják, hogy mindenki visszakapja a pénzét még ezen a héten. Somogyváry most elismerte, hogy ez nem fog sikerülni a jelzett probléma miatt, de minden erejükkel azon vannak, hogy a folyamatot lezárják – érdemes tehát a károsultaknak most újra jelentkezniük.</w:t>
      </w:r>
    </w:p>
    <w:p>
      <w:pPr>
        <w:pStyle w:val="Normal"/>
        <w:jc w:val="both"/>
        <w:rPr/>
      </w:pPr>
      <w:r>
        <w:rPr/>
        <w:t> </w:t>
      </w:r>
      <w:r>
        <w:rPr/>
        <w:t>A helyzet a mi számunkra a legkellemetlenebb – írta kérdésünkre Somogyváry, hiszen veszteséget okoz és érzékelhetően kihat társaságunk és szolgáltatásunk megítélésére. Minden erőnkkel azon vagyunk, hogy mielőbb stabilizáljuk szolgáltatásaink megbízhatóságát, ezért sofőrtoborzásba kezdtünk és megújítjuk informatikai rendszerünket.</w:t>
      </w:r>
    </w:p>
    <w:p>
      <w:pPr>
        <w:pStyle w:val="Normal"/>
        <w:jc w:val="both"/>
        <w:rPr/>
      </w:pPr>
      <w:r>
        <w:rPr>
          <w:rStyle w:val="StrongEmphasis"/>
          <w:b w:val="false"/>
        </w:rPr>
        <w:t>Megszűnő és újra alapuló cégek</w:t>
      </w:r>
    </w:p>
    <w:p>
      <w:pPr>
        <w:pStyle w:val="Normal"/>
        <w:jc w:val="both"/>
        <w:rPr/>
      </w:pPr>
      <w:r>
        <w:rPr/>
        <w:t>A szabálytalanságok miatt a hatóságok idővel sorra törlik az Orangeways mögött álló cégeket, ezek helyett azonban folyamatosan újakat alapítanak a tulajdonosok. Az Orangewayst Kovács Miklós György (a Ferencváros volt elnökségi tagja) és Kedves Ferenc alapította 2007-ben, később a vállalat mögött számos, ugyanazon tulajdonosi kör által jegyzett cég állt. Ilyen a ma márkényszertörlés alatt álló OrangeWays Vagyonkezelő Zrt., a cégadat-keresőben kiemelten magas kockázatúként jegyzett Orangeways Hungária Kft., illetve a kényszertörlés miatt megszűnt Orangeways-Magyarország Zrt., amelyet az azóta a cégalapítástól eltiltott Kovács Miklós György és Kovács Miklós Gyuláné tulajdonolt.</w:t>
      </w:r>
    </w:p>
    <w:p>
      <w:pPr>
        <w:pStyle w:val="Normal"/>
        <w:jc w:val="both"/>
        <w:rPr/>
      </w:pPr>
      <w:r>
        <w:rPr/>
        <w:t>És hogy ezek közül hová kerülnek a jegybevételek? Bár a cég weboldalán egy másik cég neve szerepel, a</w:t>
      </w:r>
      <w:r>
        <w:rPr>
          <w:rStyle w:val="Appleconvertedspace"/>
        </w:rPr>
        <w:t> </w:t>
      </w:r>
      <w:hyperlink r:id="rId108">
        <w:r>
          <w:rPr>
            <w:rStyle w:val="InternetLink"/>
            <w:bCs/>
            <w:color w:val="000000"/>
            <w:u w:val="none"/>
          </w:rPr>
          <w:t>Hír TV szerint</w:t>
        </w:r>
      </w:hyperlink>
      <w:r>
        <w:rPr>
          <w:rStyle w:val="Appleconvertedspace"/>
        </w:rPr>
        <w:t> </w:t>
      </w:r>
      <w:r>
        <w:rPr/>
        <w:t>azonban a jegyárak jelenleg éppen a RÁ-BA Projektmenedzsment Zrt.-hez folynak be, amelyet tavaly év végén alapított Jángli Péter. A csatorna szerint a következő cég, amely átveszi az Orangeways járatait, a Beehound Autóbuszos Közúti Közlekedési Kft., illetve az Axe Fleet Kft lesz – utóbbi vezérigazgatója az a Somogyváry Bence, aki nekünk is nyilatkozott.</w:t>
      </w:r>
    </w:p>
    <w:p>
      <w:pPr>
        <w:pStyle w:val="Normal"/>
        <w:jc w:val="both"/>
        <w:rPr/>
      </w:pPr>
      <w:r>
        <w:rPr/>
        <w:t>Kérdésünkre a Gazdasági Versenyhivatal (GVH) elmondta: hozzájuk az Orangeways Zrt.-vel szemben az elmúlt hat évben összesen hét panasz érkezett be. A GVH egy esetben indított és zárt le eljárást, melyben 4,5 millió forintra büntették az Orangewayst</w:t>
      </w:r>
      <w:r>
        <w:rPr>
          <w:rStyle w:val="Appleconvertedspace"/>
        </w:rPr>
        <w:t> </w:t>
      </w:r>
      <w:hyperlink r:id="rId109" w:tgtFrame="_blank">
        <w:r>
          <w:rPr>
            <w:rStyle w:val="InternetLink"/>
            <w:bCs/>
            <w:color w:val="000000"/>
            <w:u w:val="none"/>
          </w:rPr>
          <w:t>megtévesztő akcióik miatt</w:t>
        </w:r>
      </w:hyperlink>
      <w:r>
        <w:rPr/>
        <w:t>, illetve egy további eljárás jelenleg is folyamatban van velük szemben. Kérdéseinket elküldtük a Nemzeti Fejlesztési Minisztériumhoz is, ahova a közlekedési hatóság és a fogyasztóvédelem tartozik, választ azonban nem kaptunk. </w:t>
      </w:r>
    </w:p>
    <w:p>
      <w:pPr>
        <w:pStyle w:val="Normal"/>
        <w:jc w:val="both"/>
        <w:rPr/>
      </w:pPr>
      <w:r>
        <w:rPr>
          <w:rStyle w:val="StrongEmphasis"/>
          <w:b w:val="false"/>
        </w:rPr>
        <w:t>A hatóságok tehetetlenek</w:t>
      </w:r>
    </w:p>
    <w:p>
      <w:pPr>
        <w:pStyle w:val="Normal"/>
        <w:jc w:val="both"/>
        <w:rPr/>
      </w:pPr>
      <w:r>
        <w:rPr/>
        <w:t>A hatóságoknak nincs jogosultságuk arra, hogy elérjék a jegyárak visszatérítését - mondja kérdésünkre Siklósi Máté fogyasztóvédelmi szakértő. Pénzt csakis polgári peres eljárással lehet visszakapni, ám csak abban az esetben, ha a cég fizetőképes – az Orangeways mögött álló cégek márpedig nem azok.</w:t>
      </w:r>
    </w:p>
    <w:p>
      <w:pPr>
        <w:pStyle w:val="Normal"/>
        <w:jc w:val="both"/>
        <w:rPr/>
      </w:pPr>
      <w:r>
        <w:rPr/>
        <w:t>A hatóságok a sokadik eset után rászállhatnának a cégre, azonban a bejelentési rendszert is átalakították, így a fogyasztóvédelem helyett jelenleg a panaszok többnyire járási szinten, a kormányhivatalokba érkeznek be. Vagyis kevés bejelentés történik egy helyen és egy időben ahhoz, hogy a hatóságnak feltűnjön ezek mennyisége.Ráadásul a bejelentések értéke sem éri el azt a 100 ezer forint körüli határt, ami után a rendőrség azonnal cselekedne, hiszen az Orangeways olcsó, általában 3-15 ezer forint közötti jegyeket ad el az utakra.</w:t>
      </w:r>
    </w:p>
    <w:p>
      <w:pPr>
        <w:pStyle w:val="Normal"/>
        <w:jc w:val="both"/>
        <w:rPr/>
      </w:pPr>
      <w:r>
        <w:rPr/>
        <w:t>Ha a cég tudatosan megtéveszti a vásárlóit, az jogsértő, kirívó esetben csalásnak is minősülhet. Azaz ha az Orangeways tudja, hogy nem is indul busz és mégis eladnak rá jegyet, azért megbirságolhatják a vállalatot, illetve büntetőeljárás indulhat a cég tulajdonosaival szemben – mondja a szakember. Ezt azonban ha így is van, nagyon nehéz bizonyítani.</w:t>
      </w:r>
    </w:p>
    <w:p>
      <w:pPr>
        <w:pStyle w:val="Normal"/>
        <w:jc w:val="both"/>
        <w:rPr/>
      </w:pPr>
      <w:r>
        <w:rPr/>
        <w:t>A póruljártak, ha online kártyás vásárlással vették a jegyet, az úgynevezett „chargeback”-kel érdemes próbálkozniuk, azaz a Mastercardnál vagy a banknál kell kezdeményezniük a tranzakció visszavonását. Siklósi szerint ez általában működik. Az Orangeways-károsultak Facebook oldalán is ez tűnik a legeredményesebb útnak, a pénzt visszakapó kommentelők jó része a tranzakciót lebonyolító Paypallal lépett kapcsolatba, ahol rendre visszajuttatták nekik a pénzt.</w:t>
      </w:r>
    </w:p>
    <w:p>
      <w:pPr>
        <w:pStyle w:val="Normal"/>
        <w:jc w:val="both"/>
        <w:rPr/>
      </w:pPr>
      <w:r>
        <w:rPr/>
        <w:t>Siklósi szerint a demokratikus berendezkedés velejárója a nehézkes ügyintézés – így a szakember állítja, hogy Németországban is legalább ennyi ideig elműködhetne egy ilyen cég.</w:t>
      </w:r>
    </w:p>
    <w:p>
      <w:pPr>
        <w:pStyle w:val="Normal"/>
        <w:jc w:val="both"/>
        <w:rPr/>
      </w:pPr>
      <w:r>
        <w:rPr/>
        <w:t>Előbb-utóbb azonban minden ilyen történetnek vége lesz – teszi hozzá Siklósi - még ha addig sok óvatlan ember is lesz ennek áldozata.</w:t>
      </w:r>
    </w:p>
    <w:p>
      <w:pPr>
        <w:pStyle w:val="Normal"/>
        <w:jc w:val="both"/>
        <w:rPr/>
      </w:pPr>
      <w:r>
        <w:rPr/>
      </w:r>
    </w:p>
    <w:p>
      <w:pPr>
        <w:pStyle w:val="Normal"/>
        <w:ind w:firstLine="283"/>
        <w:jc w:val="both"/>
        <w:rPr/>
      </w:pPr>
      <w:r>
        <w:fldChar w:fldCharType="begin"/>
      </w:r>
      <w:r>
        <w:rPr>
          <w:rStyle w:val="InternetLink"/>
          <w:lang w:val="hu-HU" w:eastAsia="en-US" w:bidi="en-US"/>
        </w:rPr>
        <w:instrText xml:space="preserve"> HYPERLINK "http://hvg.hu/kkv/20170923_SMSben_torolt_jaratok_elmarado_karteritesek__sok_a_panasz_az_Orangeways_buszaira" \l "rss"</w:instrText>
      </w:r>
      <w:r>
        <w:rPr>
          <w:rStyle w:val="InternetLink"/>
          <w:lang w:val="hu-HU" w:eastAsia="en-US" w:bidi="en-US"/>
        </w:rPr>
        <w:fldChar w:fldCharType="separate"/>
      </w:r>
      <w:r>
        <w:rPr>
          <w:rStyle w:val="InternetLink"/>
          <w:lang w:val="hu-HU" w:eastAsia="en-US" w:bidi="en-US"/>
        </w:rPr>
        <w:t>http://hvg.hu/kkv/20170923_SMSben_torolt_jaratok_elmarado_karteritesek__sok_a_panasz_az_Orangeways_buszaira#rss</w:t>
      </w:r>
      <w:r>
        <w:rPr>
          <w:rStyle w:val="InternetLink"/>
          <w:lang w:val="hu-HU" w:eastAsia="en-US" w:bidi="en-US"/>
        </w:rPr>
        <w:fldChar w:fldCharType="end"/>
      </w:r>
    </w:p>
    <w:p>
      <w:pPr>
        <w:pStyle w:val="Normal"/>
        <w:ind w:firstLine="283"/>
        <w:jc w:val="both"/>
        <w:rPr/>
      </w:pPr>
      <w:r>
        <w:rPr/>
      </w:r>
    </w:p>
    <w:p>
      <w:pPr>
        <w:pStyle w:val="Normal"/>
        <w:ind w:firstLine="283"/>
        <w:jc w:val="both"/>
        <w:rPr>
          <w:sz w:val="28"/>
          <w:szCs w:val="28"/>
        </w:rPr>
      </w:pPr>
      <w:r>
        <w:rPr>
          <w:sz w:val="28"/>
          <w:szCs w:val="28"/>
        </w:rPr>
        <w:t>(HVG 2017. szeptember 23.,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EGYEDI LOGÓVAL DOBJÁK PIACRA A GMO-MENTES TERMÉKEKET</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Védjegy lesz a GMO-mentes jelölésből, a szaktárca a napokban kérvényezte az oltalom bejegyzését. Az embléma minden olyan termékre felkerülhet, amely génmódosítás-mentes termelésből származik.</w:t>
      </w:r>
    </w:p>
    <w:p>
      <w:pPr>
        <w:pStyle w:val="Normal"/>
        <w:jc w:val="both"/>
        <w:rPr>
          <w:lang w:eastAsia="hu-HU" w:bidi="ar-SA"/>
        </w:rPr>
      </w:pPr>
      <w:r>
        <w:rPr>
          <w:lang w:eastAsia="hu-HU" w:bidi="ar-SA"/>
        </w:rPr>
        <w:t>Védjegyként is bejegyeztette a GMO-mentes jelölést a Földművelésügyi Minisztérium – jelentette be tegnap Nagy István az OMÉK-on.</w:t>
      </w:r>
    </w:p>
    <w:p>
      <w:pPr>
        <w:pStyle w:val="Normal"/>
        <w:jc w:val="both"/>
        <w:rPr>
          <w:lang w:eastAsia="hu-HU" w:bidi="ar-SA"/>
        </w:rPr>
      </w:pPr>
      <w:r>
        <w:rPr>
          <w:lang w:eastAsia="hu-HU" w:bidi="ar-SA"/>
        </w:rPr>
        <w:t>A tárca miniszterhelyettese, parlamenti államtitkára szerint a védjegy fokozott biztonságot jelent majd a fogyasztóknak és az előállítóknak egyaránt. A jelölést a gyártók azon termékeiken tüntethetik fel, amelyeknél bizonyított, hogy nem tartalmaznak génmódosított alapanyagot, illetve az állatok nem fogyasztottak GMO-s takarmányt.</w:t>
      </w:r>
    </w:p>
    <w:p>
      <w:pPr>
        <w:pStyle w:val="Normal"/>
        <w:jc w:val="both"/>
        <w:rPr>
          <w:lang w:eastAsia="hu-HU" w:bidi="ar-SA"/>
        </w:rPr>
      </w:pPr>
      <w:r>
        <w:rPr>
          <w:lang w:eastAsia="hu-HU" w:bidi="ar-SA"/>
        </w:rPr>
        <w:t>Bár az állati eredetű élelmiszerek szinte mindegyike elnyerheti a minősítést, a növényi áruknál csak azok kerülhetnek be ebbe a körbe, amelyeknél van forgalomban génmódosított versenytárs.</w:t>
      </w:r>
    </w:p>
    <w:p>
      <w:pPr>
        <w:pStyle w:val="Normal"/>
        <w:jc w:val="both"/>
        <w:rPr>
          <w:lang w:eastAsia="hu-HU" w:bidi="ar-SA"/>
        </w:rPr>
      </w:pPr>
      <w:r>
        <w:rPr>
          <w:lang w:eastAsia="hu-HU" w:bidi="ar-SA"/>
        </w:rPr>
        <w:t>Jelenleg a kukorica, a szója, a repce, a gyapot és a cukorrépa tartozik ide, tehát a GMO-mentes jelölés is ezen növényekre és a belőlük készült élelmiszerekre kerülhet. Az almán vagy a sárgarépán például nem szerepelhet ilyen jelölés, hiszen az unió területén nem lehet forgalomban génmódosított változatuk.</w:t>
      </w:r>
    </w:p>
    <w:p>
      <w:pPr>
        <w:pStyle w:val="Normal"/>
        <w:jc w:val="both"/>
        <w:rPr>
          <w:lang w:eastAsia="hu-HU" w:bidi="ar-SA"/>
        </w:rPr>
      </w:pPr>
      <w:r>
        <w:rPr>
          <w:lang w:eastAsia="hu-HU" w:bidi="ar-SA"/>
        </w:rPr>
        <w:t>A takarmányok esetében a hibahatár 0,1 százalékról a május végén életbe lépett rendeletmódosítással 0,9 százalékra emelkedett. Ez azonban nem jelenti azt, hogy puhult volna a feltételrendszer. A változtatásra azért volt szükség, hogy a hazai szabályozás a nemzetközi standardhoz igazodjon.</w:t>
      </w:r>
    </w:p>
    <w:p>
      <w:pPr>
        <w:pStyle w:val="Normal"/>
        <w:jc w:val="both"/>
        <w:rPr>
          <w:lang w:eastAsia="hu-HU" w:bidi="ar-SA"/>
        </w:rPr>
      </w:pPr>
      <w:r>
        <w:rPr>
          <w:lang w:eastAsia="hu-HU" w:bidi="ar-SA"/>
        </w:rPr>
        <w:t xml:space="preserve">– </w:t>
      </w:r>
      <w:r>
        <w:rPr>
          <w:lang w:eastAsia="hu-HU" w:bidi="ar-SA"/>
        </w:rPr>
        <w:t>A rendszer fontos eleme az önkéntesség, tehát a GMO-mentes jelölés alapvetően lehetőséget és nem kötelezettséget jelent az élelmiszer-előállítóknak – emelte ki Nagy István. A miniszterhelyettes várakozásai szerint a védjegynek egyszerre lesz tájékoztató és piacteremtő funkciója, mivel a GMO-mentes, biztonságos élelmiszerek iránti kereslet Európa-szerte emelkedik.</w:t>
      </w:r>
    </w:p>
    <w:p>
      <w:pPr>
        <w:pStyle w:val="Normal"/>
        <w:jc w:val="both"/>
        <w:rPr>
          <w:lang w:eastAsia="hu-HU" w:bidi="ar-SA"/>
        </w:rPr>
      </w:pPr>
      <w:r>
        <w:rPr>
          <w:lang w:eastAsia="hu-HU" w:bidi="ar-SA"/>
        </w:rPr>
        <w:t>A miniszterhelyettes emlékeztetett: Magyarország hosszú évek óta küzd a génmódosítás térnyerése ellen, 2012. január 1-jétől az alaptörvénybe is bekerült hazánk GMO-mentessége. Ezt követően a génmódosított növények köztermesztésének engedélyezését szabályozó uniós irányelv 2015-ben elfogadott módosításával sikerült elérni, hogy az engedélyezés előtt álló és a már korábban engedélyezett génmódosított fajták termesztési engedélye sem terjed ki Magyarország területére.</w:t>
      </w:r>
    </w:p>
    <w:p>
      <w:pPr>
        <w:pStyle w:val="Normal"/>
        <w:jc w:val="both"/>
        <w:rPr>
          <w:lang w:eastAsia="hu-HU" w:bidi="ar-SA"/>
        </w:rPr>
      </w:pPr>
      <w:r>
        <w:rPr>
          <w:lang w:eastAsia="hu-HU" w:bidi="ar-SA"/>
        </w:rPr>
        <w:t>További fontos törekvés, hogy a növénytermesztés mellett az állattenyésztésből is egyre inkább kivonják a génmódosított takarmányokat. Ezért a szaktárca 2013-ban meghirdette a Nemzeti fehérjeprogramot. A cél, hogy minél több GMO-mentes szóját és egyéb fehérjenövényt termeljenek a hazai gazdálkodók, amiből értékes takarmány készülhet a haszonállatok számára.</w:t>
      </w:r>
    </w:p>
    <w:p>
      <w:pPr>
        <w:pStyle w:val="Normal"/>
        <w:jc w:val="both"/>
        <w:rPr>
          <w:bCs/>
          <w:caps/>
          <w:lang w:eastAsia="hu-HU" w:bidi="ar-SA"/>
        </w:rPr>
      </w:pPr>
      <w:r>
        <w:rPr>
          <w:bCs/>
          <w:caps/>
          <w:lang w:eastAsia="hu-HU" w:bidi="ar-SA"/>
        </w:rPr>
        <w:t>NEMESÍTÉS</w:t>
      </w:r>
    </w:p>
    <w:p>
      <w:pPr>
        <w:pStyle w:val="Normal"/>
        <w:jc w:val="both"/>
        <w:rPr>
          <w:lang w:eastAsia="hu-HU" w:bidi="ar-SA"/>
        </w:rPr>
      </w:pPr>
      <w:r>
        <w:rPr>
          <w:lang w:eastAsia="hu-HU" w:bidi="ar-SA"/>
        </w:rPr>
        <w:t>A biotechnológia fejlődésének köszönhetően génmódosítás nélkül is előállíthatók ellenálló gyümölcsfajták, a korábban ismeretlen kórokozók megjelenése miatt szükség is van nemesítésre. Kasztovszky Zoltán, a Magyar Kertészeti Szaporítóanyag Nonprofit Kft. ügyvezető igazgatója a köztelevíziónak elmondta: a növénybetegségek elleni védekezés drága, ezért a fajták előállításánál az íz mellett az ellenálló képességre is ügyelni kell.</w:t>
      </w:r>
    </w:p>
    <w:p>
      <w:pPr>
        <w:pStyle w:val="Normal"/>
        <w:ind w:firstLine="283"/>
        <w:jc w:val="both"/>
        <w:rPr>
          <w:lang w:eastAsia="hu-HU" w:bidi="ar-SA"/>
        </w:rPr>
      </w:pPr>
      <w:r>
        <w:rPr>
          <w:lang w:eastAsia="hu-HU" w:bidi="ar-SA"/>
        </w:rPr>
      </w:r>
    </w:p>
    <w:p>
      <w:pPr>
        <w:pStyle w:val="Normal"/>
        <w:ind w:firstLine="283"/>
        <w:jc w:val="both"/>
        <w:rPr>
          <w:sz w:val="28"/>
          <w:szCs w:val="28"/>
        </w:rPr>
      </w:pPr>
      <w:r>
        <w:rPr>
          <w:sz w:val="28"/>
          <w:szCs w:val="28"/>
        </w:rPr>
        <w:t>(Magyar Idők 2017. szept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gyre több a panasz a neten vett műszaki cikkekre</w:t>
      </w:r>
    </w:p>
    <w:p>
      <w:pPr>
        <w:pStyle w:val="Normal"/>
        <w:jc w:val="both"/>
        <w:rPr>
          <w:b/>
          <w:b/>
          <w:sz w:val="28"/>
          <w:szCs w:val="28"/>
        </w:rPr>
      </w:pPr>
      <w:r>
        <w:rPr>
          <w:b/>
          <w:sz w:val="28"/>
          <w:szCs w:val="28"/>
        </w:rPr>
      </w:r>
    </w:p>
    <w:p>
      <w:pPr>
        <w:pStyle w:val="Normal"/>
        <w:jc w:val="both"/>
        <w:rPr>
          <w:bCs/>
        </w:rPr>
      </w:pPr>
      <w:r>
        <w:rPr>
          <w:bCs/>
        </w:rPr>
        <w:t>Legtöbbször műszaki cikkekre, IT-termékekre érkezik panasz a Budapesti Békéltető Testülethez, ami az online vitarendezési eljárásokat illeti. Ezek a termékek - okostelefon, iPad, televízió, porszívó, gyümölcs- és zöldségfacsaró -, habár tízezer forint felett tartós fogyasztási cikknek minősülnek, mégis nem sokkal az átvételt követően elromlanak, és a kötelező egyéves jótállás ellenére elutasítják a vásárlókat, amikor ingyenes javítást vagy cserét szeretnének. Mutatjuk, mit tehet iylen esetben.</w:t>
      </w:r>
    </w:p>
    <w:p>
      <w:pPr>
        <w:pStyle w:val="Normal"/>
        <w:jc w:val="both"/>
        <w:rPr/>
      </w:pPr>
      <w:r>
        <w:rPr/>
        <w:t>Magyarországon a Budapesti Békéltető Testület (BBT) látja el a vásárlók és a vállalkozások közötti, határon átnyúló, online vásárlásokból fakadó viták rendezésének feladatát és arra az összes békéltető testület közül – a pénzügyi tárgyú ügyeket kivéve – kizárólagos illetékességgel rendelkezik. Egyúttal működteti a tagállami kijelölt, európai uniós online tanácsadó pontot is és segít az online vitarendezésben érintett feleknek az online vitarendezés igénybevételében, emellett tájékoztatást ad a Magyarországon érvényesíthető fogyasztói jogokról – mondta el a hirado.hu-nak Baranovszky György, a BBT elnöke.</w:t>
      </w:r>
    </w:p>
    <w:p>
      <w:pPr>
        <w:pStyle w:val="Normal"/>
        <w:jc w:val="both"/>
        <w:rPr/>
      </w:pPr>
      <w:r>
        <w:rPr>
          <w:rStyle w:val="StrongEmphasis"/>
          <w:b w:val="false"/>
        </w:rPr>
        <w:t>Kötelező garancia</w:t>
      </w:r>
    </w:p>
    <w:p>
      <w:pPr>
        <w:pStyle w:val="Normal"/>
        <w:jc w:val="both"/>
        <w:rPr/>
      </w:pPr>
      <w:r>
        <w:rPr/>
        <w:t>Az elnök úgy fogalmazott: a fogyasztók által benyújtott panaszokból jól látszik, hogy az online vitarendezési eljárással érintett ügyek nagy része a kötelező jótállás megtagadásával függ össze. A tartós fogyasztási cikkekre bizonyos vételár – általában tízezer forint – felett kötelező egy éves garancia vonatkozik. Ez azt jelenti, hogy ha a termék meghibásodik, akkor a vállalkozásnak be kell bizonyítania, hogy eladáskor még hibátlan volt. Ha ezt nem teszi vagy nem tudja megtenni, eleget kell tennie elsősorban az ingyenes kijavítási vagy kicserélési igénynek. Meg kell jegyezni azt is – mondta - Baranovszky György -, hogy nincsen lehetőség a kötelező egyéves jótállási idő alatt a garancia megvonására, hiszen az jogszabály folytán jár. Nem elég tehát ilyenkor egy a fogyasztónak szóló e-mail arról, hogy sérülést fedeztek fel a terméken, hanem a vállalkozásnak ilyenkor is be kell bizonyítania, miszerint a hibát ténylegesen ez a sérülés okozta.</w:t>
      </w:r>
    </w:p>
    <w:p>
      <w:pPr>
        <w:pStyle w:val="Normal"/>
        <w:jc w:val="both"/>
        <w:rPr/>
      </w:pPr>
      <w:r>
        <w:rPr/>
        <w:t>Ezzel függ össze, hogy év elejétől kezdődően jelentősen megnőtt az IT és műszaki cikkekkel kapcsolatos panaszok száma. Több alkalommal volt érintett ilyen jellegű vitákban például a román székhelyű eMAG (Dante International SA) cég is.</w:t>
      </w:r>
    </w:p>
    <w:p>
      <w:pPr>
        <w:pStyle w:val="Normal"/>
        <w:jc w:val="both"/>
        <w:rPr/>
      </w:pPr>
      <w:r>
        <w:rPr>
          <w:rStyle w:val="StrongEmphasis"/>
          <w:b w:val="false"/>
        </w:rPr>
        <w:t>A futárszolgálat a hibás?</w:t>
      </w:r>
    </w:p>
    <w:p>
      <w:pPr>
        <w:pStyle w:val="Normal"/>
        <w:jc w:val="both"/>
        <w:rPr/>
      </w:pPr>
      <w:r>
        <w:rPr/>
        <w:t xml:space="preserve">A vevők több esetben a futárszolgálatot hibáztatták, mert szerintük nem megfelelő gondossággal és nem a kellő odafigyeléssel szállították vissza a vállalkozáshoz, vagy annak szervizéhez az általuk visszaküldött küldeményt. Például az egyik megrendelő a televízióját egy programhiba miatt küldte vissza a cégnek, azonban azt mondták neki, hogy nem javítják garanciában, mert a kijelzője törött. Holott a fogyasztó végig azt állította, hogy hibátlan, sérülésmentes állapotban küldte vissza a készüléket. Más esetekben pedig egyenesen annak a gyanúja merült fel a fogyasztókban, hogy a szervizben rongálódott meg a visszaküldött készülékük – emlékeztetett a BBT elnöke. </w:t>
      </w:r>
    </w:p>
    <w:p>
      <w:pPr>
        <w:pStyle w:val="Normal"/>
        <w:jc w:val="both"/>
        <w:rPr/>
      </w:pPr>
      <w:r>
        <w:rPr/>
        <w:t>Kiemelte: azért, hogy a viták elkerülhetőek legyenek és a vásárlók hatékonyan érvényesítsék jogaikat, készítsenek ezért fényképfelvételeket, akár videófelvételt visszaküldés előtt a termékről, valamint annak becsomagolt állapotáról, mivel ezzel igazolni tudják annak visszaküldés előtti állapotát.</w:t>
      </w:r>
    </w:p>
    <w:p>
      <w:pPr>
        <w:pStyle w:val="Normal"/>
        <w:jc w:val="both"/>
        <w:rPr/>
      </w:pPr>
      <w:r>
        <w:rPr>
          <w:rStyle w:val="StrongEmphasis"/>
          <w:b w:val="false"/>
        </w:rPr>
        <w:t>Készítsünk fényképet a bontatlan csomagról</w:t>
      </w:r>
    </w:p>
    <w:p>
      <w:pPr>
        <w:pStyle w:val="Normal"/>
        <w:jc w:val="both"/>
        <w:rPr/>
      </w:pPr>
      <w:r>
        <w:rPr/>
        <w:t>A megfelelő csomagolásra is érdemes figyelniük. A futártól kapott átvételi elismervényt pedig minden esetben őrizzék meg, hiszen kizárólag annak birtokában lehet bizonyítani a csomag futárszolgálatnak történő (napra, akár órára és percre pontos) átadását.</w:t>
      </w:r>
    </w:p>
    <w:p>
      <w:pPr>
        <w:pStyle w:val="Normal"/>
        <w:jc w:val="both"/>
        <w:rPr/>
      </w:pPr>
      <w:r>
        <w:rPr/>
        <w:t>Baranovszky György szerint gyakran előforduló probléma még az, hogy amikor élnek a fogyasztók az online rendeléskor biztosított 14 napos indokolás nélküli elállási jogukkal és meggondolják magukat, a cég nem, vagy csak igen sokára – akár több hónap elteltével – téríti vissza a termék vételárát. Ilyenkor általában arra hivatkoznak a webáruházak, hogy hosszú időt vesz igénybe a vételár visszatérítésének technikai folyamata. Holott ilyen esetekben a vállalkozásnak haladéktalanul, de legkésőbb az elállásról való tudomásszerzéstől számított 14 napon belül vissza kell térítenie a fogyasztó által kifizetett teljes összeget és azt csak addig tarthatja vissza, míg a terméket vagy a visszaküldést igazoló dokumentumot meg nem kapta.</w:t>
      </w:r>
    </w:p>
    <w:p>
      <w:pPr>
        <w:pStyle w:val="Normal"/>
        <w:jc w:val="both"/>
        <w:rPr/>
      </w:pPr>
      <w:r>
        <w:rPr>
          <w:rStyle w:val="StrongEmphasis"/>
          <w:b w:val="false"/>
        </w:rPr>
        <w:t>Külföldi szerviz, elhúzódó javítások</w:t>
      </w:r>
    </w:p>
    <w:p>
      <w:pPr>
        <w:pStyle w:val="Normal"/>
        <w:jc w:val="both"/>
        <w:rPr/>
      </w:pPr>
      <w:r>
        <w:rPr/>
        <w:t>A vevők figyelmét sokszor elkerüli az, hogy nem magyar székhelyű vállalkozástól rendelnek. Ez akkor bír jelentőséggel, amikor egy esetleges meghibásodás esetén kiderül, hogy a cég külföldi (több száz kilométerre lévő) szerviz partneréhez kell visszaküldeni az elromlott terméket. Adott esetben, ez már önmagában is elhúzódó javításokhoz vezethet, holott a webáruházaknak törekedniük kell arra, hogy 15 napon belül a kijavítás megtörténjen.</w:t>
      </w:r>
    </w:p>
    <w:p>
      <w:pPr>
        <w:pStyle w:val="Normal"/>
        <w:ind w:firstLine="283"/>
        <w:jc w:val="both"/>
        <w:rPr/>
      </w:pPr>
      <w:r>
        <w:rPr/>
      </w:r>
    </w:p>
    <w:p>
      <w:pPr>
        <w:pStyle w:val="Normal"/>
        <w:ind w:firstLine="283"/>
        <w:jc w:val="both"/>
        <w:rPr>
          <w:sz w:val="28"/>
          <w:szCs w:val="28"/>
        </w:rPr>
      </w:pPr>
      <w:r>
        <w:rPr>
          <w:sz w:val="28"/>
          <w:szCs w:val="28"/>
        </w:rPr>
        <w:t>(hirado.hu 2017. szept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sz w:val="28"/>
          <w:szCs w:val="28"/>
        </w:rPr>
      </w:pPr>
      <w:r>
        <w:rPr>
          <w:b/>
          <w:sz w:val="28"/>
          <w:szCs w:val="28"/>
          <w:shd w:fill="F5F8ED" w:val="clear"/>
        </w:rPr>
        <w:t>Veszélyes lehet az ismeretlen eredetű méz</w:t>
      </w:r>
    </w:p>
    <w:p>
      <w:pPr>
        <w:pStyle w:val="Normal"/>
        <w:jc w:val="both"/>
        <w:rPr>
          <w:b/>
          <w:b/>
          <w:sz w:val="28"/>
          <w:szCs w:val="28"/>
        </w:rPr>
      </w:pPr>
      <w:r>
        <w:rPr>
          <w:b/>
          <w:sz w:val="28"/>
          <w:szCs w:val="28"/>
        </w:rPr>
      </w:r>
    </w:p>
    <w:p>
      <w:pPr>
        <w:pStyle w:val="Normal"/>
        <w:jc w:val="both"/>
        <w:rPr>
          <w:lang w:eastAsia="hu-HU" w:bidi="ar-SA"/>
        </w:rPr>
      </w:pPr>
      <w:r>
        <w:rPr>
          <w:lang w:eastAsia="hu-HU" w:bidi="ar-SA"/>
        </w:rPr>
        <w:t>Az unió egész területén rengeteg hamisított mézet találnak az ellenőrzéseken, mégis, a mostani irányelv szerint elegendő csupán azt feltüntetni, hogy egy méz uniós tagállamból vagy unión kívüli országból származik. A Nemzeti Agrárgazdasági Kamara (NAK) és az Országos Magyar Méhészeti Egyesület ezért azt javasolja: a gyártókat kötelezzék arra, hogy pontosan jelezzék a méz csomagolásán a származási helyét. Szerintük ezen túlmenően biztosítani kell a termék egyértelmű azonosítását és a növényi eredet szerinti besorolását is.</w:t>
      </w:r>
    </w:p>
    <w:p>
      <w:pPr>
        <w:pStyle w:val="Normal"/>
        <w:jc w:val="both"/>
        <w:rPr/>
      </w:pPr>
      <w:r>
        <w:rPr>
          <w:lang w:eastAsia="hu-HU" w:bidi="ar-SA"/>
        </w:rPr>
        <w:t>Az európai élelmiszerkönyvben egyértelműen szabályozni kellene azt, hogy a méz csomagolásán pontosan szerepeljen, mely országokból származik, szemben a mostani irányelvvel, amely szerint az „EU-s tagországokból származó”, illetve „EU-n kívüli országokból származó” felirat is elegendő – mondta Győrffy Balázs, a NAK elnöke.</w:t>
      </w:r>
    </w:p>
    <w:p>
      <w:pPr>
        <w:pStyle w:val="Normal"/>
        <w:jc w:val="both"/>
        <w:rPr>
          <w:bCs/>
          <w:lang w:eastAsia="hu-HU" w:bidi="ar-SA"/>
        </w:rPr>
      </w:pPr>
      <w:r>
        <w:rPr>
          <w:bCs/>
          <w:lang w:eastAsia="hu-HU" w:bidi="ar-SA"/>
        </w:rPr>
        <w:t>Kínából jön a legtöbb veszélyes méz</w:t>
      </w:r>
    </w:p>
    <w:p>
      <w:pPr>
        <w:pStyle w:val="Normal"/>
        <w:jc w:val="both"/>
        <w:rPr>
          <w:lang w:eastAsia="hu-HU" w:bidi="ar-SA"/>
        </w:rPr>
      </w:pPr>
      <w:r>
        <w:rPr>
          <w:lang w:eastAsia="hu-HU" w:bidi="ar-SA"/>
        </w:rPr>
        <w:t>A Közös Európai Kutatóközpont ellenőrzései szerint az EU külső határain és az importőröknél vizsgált mézek 20 százaléka hamisított volt, a kifogásolt készítmények túlnyomó része Kínából érkezett. Az ilyen termékekből hiányoznak a biológiailag értékes anyagok, és sokszor jó minőségű mézhez keverve kerülnek forgalomba. Ezt a mai laboratóriumi technikával gyorsan ki lehet mutatni. Nemcsak a pontos összetevőket, de a pollenek alapján még azt is meg tudják mondani, hogy pontosan melyik országban „készült” az adott termék.</w:t>
      </w:r>
    </w:p>
    <w:p>
      <w:pPr>
        <w:pStyle w:val="Normal"/>
        <w:jc w:val="both"/>
        <w:rPr>
          <w:lang w:eastAsia="hu-HU" w:bidi="ar-SA"/>
        </w:rPr>
      </w:pPr>
      <w:r>
        <w:rPr>
          <w:lang w:eastAsia="hu-HU" w:bidi="ar-SA"/>
        </w:rPr>
        <w:t>Bross Péter, az Országos Magyar Méhészeti Egyesület elnöke a Vasárnap Reggelnek azt mondta: a méz keverésében többnyire Kínából és Dél-Amerikából származó mézet használnak fel az EU-ban, és ezzel nemcsak a fogyasztókat tévesztik meg, hanem a magyar és az uniós méztermelőket is kiszorítják a piacról, rontják exportlehetőségeiket. A Kínából származó méznek három éve még negyven százaléka volt hamisított, de a többi is olyan gyenge minőségű, hogy gyakorlatilag nem felelt meg a termék alapvető elvárásainak sem. Ma már valamivel szigorúbb a laborvizsgálat és jobb a helyzet, de még így is minden ötödik üveg hamisított mézet tartalmaz. Alaposabb és szigorúbb elemzéssel ezeket is ki lehetne iktatni. A méz annál értékesebb, minél kevesebb benne a víz és minél több benne a pollen.</w:t>
      </w:r>
    </w:p>
    <w:p>
      <w:pPr>
        <w:pStyle w:val="Normal"/>
        <w:jc w:val="both"/>
        <w:rPr>
          <w:bCs/>
          <w:lang w:eastAsia="hu-HU" w:bidi="ar-SA"/>
        </w:rPr>
      </w:pPr>
      <w:r>
        <w:rPr>
          <w:bCs/>
          <w:lang w:eastAsia="hu-HU" w:bidi="ar-SA"/>
        </w:rPr>
        <w:t>Felére csökkent a felvásárlási ár</w:t>
      </w:r>
    </w:p>
    <w:p>
      <w:pPr>
        <w:pStyle w:val="Normal"/>
        <w:jc w:val="both"/>
        <w:rPr>
          <w:lang w:eastAsia="hu-HU" w:bidi="ar-SA"/>
        </w:rPr>
      </w:pPr>
      <w:r>
        <w:rPr>
          <w:lang w:eastAsia="hu-HU" w:bidi="ar-SA"/>
        </w:rPr>
        <w:t>Az uniós piacon, a boltok polcain található keverékmézek 20 százaléka készül Európában, 40 százaléka kínai, 40 százaléka pedig egyéb importból származik, jelentős része Délkelet-Ázsiából. Van olyan ország Európában, ahol a boltban kapható mézek 99 százaléka kínai. A NAK közreműködött az Erdős Norbert néppárti európai parlamenti képviselő által jegyzett mézjelentés elkészítésében is, amely idén augusztus 31-én került az Európai Parlament mezőgazdasági és vidékfejlesztési bizottsága elé, és ott komoly támogatást kapott. Ennek értelmében az EP egységesen fel akar lépni a nemzetközi mézhamisítás és a méheket bizonyítottan károsító növényvédő szerek alkalmazása ellen is. Ez ugyanis nemcsak az egészségre veszélyes, a gazdaságra is káros: a nagy méztermelő tagállamokban a méz felvásárlási ára a 2016-os év végére a felére esett a 2014-es árakhoz képest.</w:t>
      </w:r>
    </w:p>
    <w:p>
      <w:pPr>
        <w:pStyle w:val="Normal"/>
        <w:jc w:val="both"/>
        <w:rPr>
          <w:bCs/>
          <w:lang w:eastAsia="hu-HU" w:bidi="ar-SA"/>
        </w:rPr>
      </w:pPr>
      <w:r>
        <w:rPr>
          <w:bCs/>
          <w:lang w:eastAsia="hu-HU" w:bidi="ar-SA"/>
        </w:rPr>
        <w:t>Tanuljon mézül, tényleg megéri!</w:t>
      </w:r>
    </w:p>
    <w:p>
      <w:pPr>
        <w:pStyle w:val="Normal"/>
        <w:jc w:val="both"/>
        <w:rPr>
          <w:lang w:eastAsia="hu-HU" w:bidi="ar-SA"/>
        </w:rPr>
      </w:pPr>
      <w:r>
        <w:rPr>
          <w:lang w:eastAsia="hu-HU" w:bidi="ar-SA"/>
        </w:rPr>
        <w:t>A méhészek azt mondják, a tudatosabb vásárlás segít. Csak egy kis időt kell fordítanunk arra, hogy megismerjük a mézfajtákat. Kevés rutinnal is megkülönböztethetőek színük és állaguk alapján. Az akácméz nagyon világos és áttetsző, a repceméz a gyors kristályosodása folytán a kacsazsírra hasonlít, a napraforgómézben is pár hét alatt beindul a kétfázisú kristályosodás, ettől opálos a fénye.</w:t>
      </w:r>
    </w:p>
    <w:p>
      <w:pPr>
        <w:pStyle w:val="Normal"/>
        <w:jc w:val="both"/>
        <w:rPr>
          <w:lang w:eastAsia="hu-HU" w:bidi="ar-SA"/>
        </w:rPr>
      </w:pPr>
      <w:r>
        <w:rPr>
          <w:lang w:eastAsia="hu-HU" w:bidi="ar-SA"/>
        </w:rPr>
        <w:t>A vegyes virágmézet a legnehezebb megkülönböztetni, mert sokféle lehet, de általában a többinél sötétebb színű. A fajtamézek nemcsak ránézésre, de ízben és illatban is különböznek. Az akácméz enyhén aromás, kevéssé savas, a repceméz nagyon édes, jellegzetes zamatú, a napraforgóméz savanykásan édes, a gesztenyeméz inkább kesernyés és nagyon karakteres ízű. Ha tudjuk, mit várjunk, nehezebben csapnak be bennünket.</w:t>
      </w:r>
    </w:p>
    <w:p>
      <w:pPr>
        <w:pStyle w:val="Normal"/>
        <w:jc w:val="both"/>
        <w:rPr>
          <w:bCs/>
          <w:lang w:eastAsia="hu-HU" w:bidi="ar-SA"/>
        </w:rPr>
      </w:pPr>
      <w:r>
        <w:rPr>
          <w:bCs/>
          <w:lang w:eastAsia="hu-HU" w:bidi="ar-SA"/>
        </w:rPr>
        <w:t>Sokat termelünk belőle, de keveset fogyasztunk</w:t>
      </w:r>
    </w:p>
    <w:p>
      <w:pPr>
        <w:pStyle w:val="Normal"/>
        <w:jc w:val="both"/>
        <w:rPr>
          <w:lang w:eastAsia="hu-HU" w:bidi="ar-SA"/>
        </w:rPr>
      </w:pPr>
      <w:r>
        <w:rPr>
          <w:lang w:eastAsia="hu-HU" w:bidi="ar-SA"/>
        </w:rPr>
        <w:t>„</w:t>
      </w:r>
      <w:r>
        <w:rPr>
          <w:lang w:eastAsia="hu-HU" w:bidi="ar-SA"/>
        </w:rPr>
        <w:t>A méhészet a mezőgazdaság szerves része, hiszen a méhek beporzásától függ a növény</w:t>
        <w:softHyphen/>
        <w:t>fajok 84 százaléka, az európai élelmiszergyártás 76 százaléka – mondta el Bross Péter.</w:t>
      </w:r>
    </w:p>
    <w:p>
      <w:pPr>
        <w:pStyle w:val="Normal"/>
        <w:jc w:val="both"/>
        <w:rPr/>
      </w:pPr>
      <w:r>
        <w:rPr>
          <w:lang w:eastAsia="hu-HU" w:bidi="ar-SA"/>
        </w:rPr>
        <w:t>Magyarországon folyamatosan nő a méhészetek száma: jelenleg több mint 20 ezren foglalkoznak méhészettel, de a beszállítókkal együtt 100 ezer embert tart el ez az ágazat. A méhcsaládok száma is kimagasló, meghaladja az egymilliót.</w:t>
      </w:r>
    </w:p>
    <w:p>
      <w:pPr>
        <w:pStyle w:val="Normal"/>
        <w:jc w:val="both"/>
        <w:rPr>
          <w:lang w:eastAsia="hu-HU" w:bidi="ar-SA"/>
        </w:rPr>
      </w:pPr>
      <w:r>
        <w:rPr>
          <w:lang w:eastAsia="hu-HU" w:bidi="ar-SA"/>
        </w:rPr>
        <w:t>Ezt mutatja az úgynevezett méhsűrűség is, amely a négyzetkilométerenkénti méhcsaládszámról ad tájékoztatást: Magyarországon ez 12 méhcsalád/négyzetkilométer, ami a legmagasabb szám Európában. Ennek ellenére kevés mézet eszünk. Az éves 0,7 kilogrammos fejenkénti magyar átlag a nyugat-európai felhasználás harmadát is alig éri el.”</w:t>
      </w:r>
    </w:p>
    <w:p>
      <w:pPr>
        <w:pStyle w:val="Normal"/>
        <w:jc w:val="both"/>
        <w:rPr>
          <w:bCs/>
          <w:lang w:eastAsia="hu-HU" w:bidi="ar-SA"/>
        </w:rPr>
      </w:pPr>
      <w:r>
        <w:rPr>
          <w:bCs/>
          <w:lang w:eastAsia="hu-HU" w:bidi="ar-SA"/>
        </w:rPr>
        <w:t>A magyar méz biztonságos és kiváló</w:t>
      </w:r>
    </w:p>
    <w:p>
      <w:pPr>
        <w:pStyle w:val="Normal"/>
        <w:jc w:val="both"/>
        <w:rPr>
          <w:lang w:eastAsia="hu-HU" w:bidi="ar-SA"/>
        </w:rPr>
      </w:pPr>
      <w:r>
        <w:rPr>
          <w:lang w:eastAsia="hu-HU" w:bidi="ar-SA"/>
        </w:rPr>
        <w:t>A hazai méztermés évente 25 000 tonna körül alakul, és ebből mintegy 6 ezer tonna méz fogy el idehaza. Ebből adódóan 15-20 ezer tonna méz exportra kerül, mégpedig a legtöbb – 98 százaléka – az uniós országokban talál vevőre. A legtöbbet Olaszország vásárolja, majd Francia</w:t>
        <w:softHyphen/>
        <w:t>ország következik, a harmadik helyen pedig Németország áll, de az osztrákok és a japánok is szeretik a magyar mézet. Az Európai Unió amúgy is a világ legnagyobb mézimportőre. A legtöbb mézet Spanyolország termeli, az unió méz</w:t>
        <w:softHyphen/>
        <w:t>előállításának mintegy 12 százaléka Magyarországon zajlik. Bross Péter elmondta: a nemrég lefolytatott magyar</w:t>
        <w:softHyphen/>
        <w:t>országi mézvizsgálatok eredménye szerint 75 termelői és 43 bolti minta közül valamennyi magyar és természetes eredetű volt.</w:t>
      </w:r>
    </w:p>
    <w:p>
      <w:pPr>
        <w:pStyle w:val="Normal"/>
        <w:jc w:val="both"/>
        <w:rPr>
          <w:bCs/>
          <w:lang w:eastAsia="hu-HU" w:bidi="ar-SA"/>
        </w:rPr>
      </w:pPr>
      <w:r>
        <w:rPr>
          <w:bCs/>
          <w:lang w:eastAsia="hu-HU" w:bidi="ar-SA"/>
        </w:rPr>
        <w:t>5 tipp, hogy ne verjék át</w:t>
      </w:r>
    </w:p>
    <w:p>
      <w:pPr>
        <w:pStyle w:val="Normal"/>
        <w:jc w:val="both"/>
        <w:rPr>
          <w:lang w:eastAsia="hu-HU" w:bidi="ar-SA"/>
        </w:rPr>
      </w:pPr>
      <w:r>
        <w:rPr>
          <w:lang w:eastAsia="hu-HU" w:bidi="ar-SA"/>
        </w:rPr>
        <w:t>1. A méz teljesen természetes, értékes anyag, hetekig dolgoznak érte a méhek, csak védett, járművektől, vegyszerektől mentes területeken gyűjtik, nagy hozzáértés és sok kézműves munka kell hozzá, mire elkészül. Ezért aztán nem is lehet olcsó. Ha mégis túl olcsó mézzel találkozik, gyanakodjon!</w:t>
      </w:r>
    </w:p>
    <w:p>
      <w:pPr>
        <w:pStyle w:val="Normal"/>
        <w:jc w:val="both"/>
        <w:rPr>
          <w:lang w:eastAsia="hu-HU" w:bidi="ar-SA"/>
        </w:rPr>
      </w:pPr>
      <w:r>
        <w:rPr>
          <w:lang w:eastAsia="hu-HU" w:bidi="ar-SA"/>
        </w:rPr>
        <w:t>A valódi mézek természetes tulajdonsága a kristályosodás, ez nem befolyásolja a minőségét. A hamisított méz nem, vagy csak sokkal lassabban kristályosodik, mint a többi. Ha a polcról levett üveg több hónapos mézet tartalmaz, de teljesen áttetsző vagy nagyon folyékony, ne vegye meg!</w:t>
      </w:r>
    </w:p>
    <w:p>
      <w:pPr>
        <w:pStyle w:val="Normal"/>
        <w:jc w:val="both"/>
        <w:rPr>
          <w:lang w:eastAsia="hu-HU" w:bidi="ar-SA"/>
        </w:rPr>
      </w:pPr>
      <w:r>
        <w:rPr>
          <w:lang w:eastAsia="hu-HU" w:bidi="ar-SA"/>
        </w:rPr>
        <w:t>Ha megvette, fogyasztásakor az árulja el a hamisítványt, hogy túl folyós és nem marad egyben, a folyadék alján, hanem nagyon gyorsan elegyedik vele.</w:t>
      </w:r>
    </w:p>
    <w:p>
      <w:pPr>
        <w:pStyle w:val="Normal"/>
        <w:jc w:val="both"/>
        <w:rPr>
          <w:lang w:eastAsia="hu-HU" w:bidi="ar-SA"/>
        </w:rPr>
      </w:pPr>
      <w:r>
        <w:rPr>
          <w:lang w:eastAsia="hu-HU" w:bidi="ar-SA"/>
        </w:rPr>
        <w:t>Ha a két ujja között dörzsöli egy kicsit, a valódi méz felszívódik, a hamisított ellenben csak ragad és kenődik.</w:t>
      </w:r>
    </w:p>
    <w:p>
      <w:pPr>
        <w:pStyle w:val="Normal"/>
        <w:jc w:val="both"/>
        <w:rPr>
          <w:lang w:eastAsia="hu-HU" w:bidi="ar-SA"/>
        </w:rPr>
      </w:pPr>
      <w:r>
        <w:rPr>
          <w:lang w:eastAsia="hu-HU" w:bidi="ar-SA"/>
        </w:rPr>
        <w:t>Vásároljon termelőnél, akkor biztonságban van, hasznos tanácsokat is kaphat, és ha elégedetlen, visszamehet reklamálni.</w:t>
      </w:r>
    </w:p>
    <w:p>
      <w:pPr>
        <w:pStyle w:val="Normal"/>
        <w:jc w:val="both"/>
        <w:rPr>
          <w:bCs/>
          <w:lang w:eastAsia="hu-HU" w:bidi="ar-SA"/>
        </w:rPr>
      </w:pPr>
      <w:r>
        <w:rPr>
          <w:bCs/>
          <w:lang w:eastAsia="hu-HU" w:bidi="ar-SA"/>
        </w:rPr>
        <w:t>Így készül a mézutánzat</w:t>
      </w:r>
    </w:p>
    <w:p>
      <w:pPr>
        <w:pStyle w:val="Normal"/>
        <w:jc w:val="both"/>
        <w:rPr/>
      </w:pPr>
      <w:r>
        <w:rPr>
          <w:lang w:eastAsia="hu-HU" w:bidi="ar-SA"/>
        </w:rPr>
        <w:t>Leggyakrabban úgy csapják be a fogyasztót, hogy kristálycukrot vízben feloldanak, majd felforralva megfelelő sűrűségű szirupot főznek belőle – ilyen szirupot egyébként rizsből is előállítanak –, és ezt egyszerűen hozzákeverik a valódi mézhez. Arányaiban ezzel a benne található értékes tápanyagok drasztikusan csökkennek. Gyakorlatilag színezett cukorszirupot kapunk méz helyett. Ezt azért nagyon nehéz észrevenni, mert a méz 80 százalékban maga is cukor. Persze nem répacukor, hanem fajtától függően különféle egyszerű és összetett cukrok egyedi keveréke. Laboratóriumban persze könnyű kimutatni belőle a répacukrot. Hamisításnak számít az is, ha vizezik a mézet, vagy amikor cukorsziruppal etetik a méheket, hogy nagyobb hozamot érjenek el.</w:t>
      </w:r>
    </w:p>
    <w:p>
      <w:pPr>
        <w:pStyle w:val="Normal"/>
        <w:jc w:val="both"/>
        <w:rPr>
          <w:lang w:eastAsia="hu-HU" w:bidi="ar-SA"/>
        </w:rPr>
      </w:pPr>
      <w:r>
        <w:rPr>
          <w:lang w:eastAsia="hu-HU" w:bidi="ar-SA"/>
        </w:rPr>
        <w:t>Szintén elterjedt formája a vásárlók becsapásának, hogy a magyar mézhez Kínából vagy Dél-Amerikából származó, jóval olcsóbb, gyenge minőségű mézeket kevernek, és úgy adják el, hogy erre nem hívják fel a figyelmet.</w:t>
      </w:r>
    </w:p>
    <w:p>
      <w:pPr>
        <w:pStyle w:val="Normal"/>
        <w:jc w:val="both"/>
        <w:rPr>
          <w:bCs/>
          <w:lang w:eastAsia="hu-HU" w:bidi="ar-SA"/>
        </w:rPr>
      </w:pPr>
      <w:r>
        <w:rPr>
          <w:bCs/>
          <w:lang w:eastAsia="hu-HU" w:bidi="ar-SA"/>
        </w:rPr>
        <w:t>Nemsokára kezdődik a mézfogyasztási szezon</w:t>
      </w:r>
    </w:p>
    <w:p>
      <w:pPr>
        <w:pStyle w:val="Normal"/>
        <w:jc w:val="both"/>
        <w:rPr>
          <w:lang w:eastAsia="hu-HU" w:bidi="ar-SA"/>
        </w:rPr>
      </w:pPr>
      <w:r>
        <w:rPr>
          <w:lang w:eastAsia="hu-HU" w:bidi="ar-SA"/>
        </w:rPr>
        <w:t>A méz a sejtek táplálásához szükséges minden anyagot tartalmaz, emellett természetes immunerősítő, baktériumölő, gyulladásgátló. Jótékony hatása a benne található 100-nál is több aromaanyagnak, 28-féle aminosavnak, 12-féle ásványi anyagnak, 10-féle szénhidrátnak, 8-féle vitaminnak, továbbá enzimeknek, szerves savaknak és baktériumölő anyagoknak köszönhető. Ilyenkor, az őszi náthás és megfázásos időszakban nagy hasznunkra lehet.</w:t>
      </w:r>
    </w:p>
    <w:p>
      <w:pPr>
        <w:pStyle w:val="Normal"/>
        <w:jc w:val="both"/>
        <w:rPr>
          <w:lang w:eastAsia="hu-HU" w:bidi="ar-SA"/>
        </w:rPr>
      </w:pPr>
      <w:r>
        <w:rPr>
          <w:lang w:eastAsia="hu-HU" w:bidi="ar-SA"/>
        </w:rPr>
        <w:t>Mindegyik méz jót tesz, de jó, ha tudjuk, hogy a mézek összetevői között van különbség. Megfázásra például bármelyik méz jó választás, de az akácmézet tartják a leghatékonyabb segítségnek, kiemelkedő vitamin- és kalciumtartalma miatt is. Torokfájásra a napraforgóméz a legjobb, de akinek érzékeny a gyomra, ezzel vigyázzon, mert savat termel. Az akácméz és a repceméz is hatásosan fertőtlenít, ezért segíthet. Köhögésre legjobb a hársvirág méze, mert nemcsak hogy segít felszakítani a lerakódást, de izzasztó hatású is. Általános immunerősítésre pedig kitűnő választás a vegyes virágméz.</w:t>
      </w:r>
    </w:p>
    <w:p>
      <w:pPr>
        <w:pStyle w:val="Normal"/>
        <w:ind w:firstLine="283"/>
        <w:jc w:val="both"/>
        <w:rPr>
          <w:lang w:eastAsia="hu-HU" w:bidi="ar-SA"/>
        </w:rPr>
      </w:pPr>
      <w:r>
        <w:rPr>
          <w:lang w:eastAsia="hu-HU" w:bidi="ar-SA"/>
        </w:rPr>
      </w:r>
    </w:p>
    <w:p>
      <w:pPr>
        <w:pStyle w:val="Normal"/>
        <w:ind w:firstLine="283"/>
        <w:jc w:val="both"/>
        <w:rPr>
          <w:sz w:val="28"/>
          <w:szCs w:val="28"/>
        </w:rPr>
      </w:pPr>
      <w:r>
        <w:rPr>
          <w:sz w:val="28"/>
          <w:szCs w:val="28"/>
        </w:rPr>
        <w:t>(vg 2017. szeptember 24.,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Tiltólista: életveszélyes termékek a magyar boltok polcai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A hatósági vizsgálatok szerint a magyar boltokban kapható szén-monoxid-érzékelők többsége nem jelzi, vagy csak később jelzi, ha nagy a baj. Mutatjuk a legfrissebb negatív és pozitív terméklistát.</w:t>
      </w:r>
    </w:p>
    <w:p>
      <w:pPr>
        <w:pStyle w:val="Normal"/>
        <w:jc w:val="both"/>
        <w:rPr>
          <w:lang w:eastAsia="hu-HU" w:bidi="ar-SA"/>
        </w:rPr>
      </w:pPr>
      <w:r>
        <w:rPr>
          <w:lang w:eastAsia="hu-HU" w:bidi="ar-SA"/>
        </w:rPr>
        <w:t>Szeptember 15-én hivatalosan is megkezdődött a fűtési szezon Magyarországon, ami a borsos rezsiszámlák mellett sajnos egyet jelent azzal is, hogy hamarosan újra mindennapossá válnak a szén-monoxid-mérgezéses esetek. Pedig a tragédiák néhány egyszerű és könnyen betartható szabállyal megelőzhetők lennének.</w:t>
      </w:r>
    </w:p>
    <w:p>
      <w:pPr>
        <w:pStyle w:val="Normal"/>
        <w:jc w:val="both"/>
        <w:rPr/>
      </w:pPr>
      <w:r>
        <w:rPr>
          <w:lang w:eastAsia="hu-HU" w:bidi="ar-SA"/>
        </w:rPr>
        <w:t>A magyar háztartások közel kétharmadában van olyan berendezés, amelyből a lakótérbe szivároghat a szén-monoxid. Ennek ellenére csak a tulajdonosok elenyésző része foglalkozik a veszélyekkel: csak minden második háztartásban ellenőrzik évről-évre az érintett berendezéseket, míg </w:t>
      </w:r>
      <w:r>
        <w:rPr>
          <w:bCs/>
          <w:lang w:eastAsia="hu-HU" w:bidi="ar-SA"/>
        </w:rPr>
        <w:t>szén-monoxid-érzékelő 10 lakásból alig kettőben van</w:t>
      </w:r>
      <w:r>
        <w:rPr>
          <w:lang w:eastAsia="hu-HU" w:bidi="ar-SA"/>
        </w:rPr>
        <w:t> - derül ki egy korábbi felmérésből.</w:t>
      </w:r>
    </w:p>
    <w:p>
      <w:pPr>
        <w:pStyle w:val="Normal"/>
        <w:jc w:val="both"/>
        <w:rPr>
          <w:lang w:eastAsia="hu-HU" w:bidi="ar-SA"/>
        </w:rPr>
      </w:pPr>
      <w:r>
        <w:rPr>
          <w:lang w:eastAsia="hu-HU" w:bidi="ar-SA"/>
        </w:rPr>
        <w:t>A legtöbb baleset például megfelelő mennyiségű szellőztetéssel elkerülhető lenne, de az is fontos, hogy a szén-monoxid-mérgezés tüneteit - fejfájás, émelygés, szédülés - ne keverjük össze más rosszulléttel. Inkább biztosra mennél?</w:t>
      </w:r>
    </w:p>
    <w:p>
      <w:pPr>
        <w:pStyle w:val="Normal"/>
        <w:jc w:val="both"/>
        <w:rPr>
          <w:lang w:eastAsia="hu-HU" w:bidi="ar-SA"/>
        </w:rPr>
      </w:pPr>
      <w:r>
        <w:rPr>
          <w:lang w:eastAsia="hu-HU" w:bidi="ar-SA"/>
        </w:rPr>
        <w:t>A veszélyt egy megfelelő szén-monoxid-érzékelő azonnal jelzi!</w:t>
      </w:r>
    </w:p>
    <w:p>
      <w:pPr>
        <w:pStyle w:val="Normal"/>
        <w:jc w:val="both"/>
        <w:rPr>
          <w:lang w:eastAsia="hu-HU" w:bidi="ar-SA"/>
        </w:rPr>
      </w:pPr>
      <w:r>
        <w:rPr>
          <w:lang w:eastAsia="hu-HU" w:bidi="ar-SA"/>
        </w:rPr>
        <w:t>Sajnos nincs könnyű dolgunk, ha biztonságos szén-monoxid-érzékelőt szeretnénk vásárolni. A kereskedelmi forgalomban kapható érzékelők nagy részéről derül ki ugyanis a hatósági vizsgálatok során, hogy nem felelnek meg a biztonsági követelményeknek.</w:t>
      </w:r>
    </w:p>
    <w:p>
      <w:pPr>
        <w:pStyle w:val="Normal"/>
        <w:jc w:val="both"/>
        <w:rPr>
          <w:lang w:eastAsia="hu-HU" w:bidi="ar-SA"/>
        </w:rPr>
      </w:pPr>
      <w:r>
        <w:rPr>
          <w:lang w:eastAsia="hu-HU" w:bidi="ar-SA"/>
        </w:rPr>
        <w:t>A vizsgálat folyamatos, legutóbb augusztus derekán frissült a hatóság által bevizsgált szén-monoxid-érzékelők pozitív, illetve negatív listája</w:t>
      </w:r>
    </w:p>
    <w:p>
      <w:pPr>
        <w:pStyle w:val="Normal"/>
        <w:jc w:val="both"/>
        <w:rPr>
          <w:lang w:eastAsia="hu-HU" w:bidi="ar-SA"/>
        </w:rPr>
      </w:pPr>
      <w:r>
        <w:rPr>
          <w:lang w:eastAsia="hu-HU" w:bidi="ar-SA"/>
        </w:rPr>
        <w:t>- tájékoztatta a Pénzcentrumot az Katasztrófavédelem (OKF). Kérésünkre a "pozitív" és "negatív" listát is csatolták válaszukhoz. Alábbi galériáinkban ezeket listáztuk. (A lapozáshoz kattints a képekre!):</w:t>
      </w:r>
    </w:p>
    <w:p>
      <w:pPr>
        <w:pStyle w:val="Normal"/>
        <w:jc w:val="both"/>
        <w:rPr>
          <w:lang w:eastAsia="hu-HU" w:bidi="ar-SA"/>
        </w:rPr>
      </w:pPr>
      <w:r>
        <w:rPr>
          <w:lang w:eastAsia="hu-HU" w:bidi="ar-SA"/>
        </w:rPr>
        <w:t>A hatóság által bevizsgált, és NEM MEGFELELŐNEK minősített szén-monoxid-érzékelők listája (2017.09.22.)</w:t>
      </w:r>
    </w:p>
    <w:p>
      <w:pPr>
        <w:pStyle w:val="Normal"/>
        <w:jc w:val="both"/>
        <w:rPr>
          <w:lang w:eastAsia="hu-HU" w:bidi="ar-SA"/>
        </w:rPr>
      </w:pPr>
      <w:r>
        <w:rPr>
          <w:lang w:eastAsia="hu-HU" w:bidi="ar-SA"/>
        </w:rPr>
        <w:t>A hatóság által bevizsgált, és MEGFELELŐNEK minősített szén-monoxid-érzékelők listája (2017.09.22.)</w:t>
      </w:r>
    </w:p>
    <w:p>
      <w:pPr>
        <w:pStyle w:val="Normal"/>
        <w:ind w:firstLine="283"/>
        <w:jc w:val="both"/>
        <w:rPr>
          <w:lang w:eastAsia="hu-HU" w:bidi="ar-SA"/>
        </w:rPr>
      </w:pPr>
      <w:r>
        <w:rPr>
          <w:lang w:eastAsia="hu-HU" w:bidi="ar-SA"/>
        </w:rPr>
      </w:r>
    </w:p>
    <w:p>
      <w:pPr>
        <w:pStyle w:val="Normal"/>
        <w:ind w:firstLine="283"/>
        <w:jc w:val="both"/>
        <w:rPr/>
      </w:pPr>
      <w:hyperlink r:id="rId110">
        <w:r>
          <w:rPr>
            <w:rStyle w:val="InternetLink"/>
            <w:lang w:val="hu-HU" w:eastAsia="en-US" w:bidi="en-US"/>
          </w:rPr>
          <w:t>https://www.penzcentrum.hu/print.phtml?id=1059715</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7. szeptember 2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Levettek egy kávét a polcokról, miután kiderült, hogy halált okozhat</w:t>
      </w:r>
    </w:p>
    <w:p>
      <w:pPr>
        <w:pStyle w:val="Normal"/>
        <w:jc w:val="both"/>
        <w:rPr>
          <w:b/>
          <w:b/>
          <w:sz w:val="28"/>
          <w:szCs w:val="28"/>
        </w:rPr>
      </w:pPr>
      <w:r>
        <w:rPr>
          <w:b/>
          <w:sz w:val="28"/>
          <w:szCs w:val="28"/>
        </w:rPr>
      </w:r>
    </w:p>
    <w:p>
      <w:pPr>
        <w:pStyle w:val="Normal"/>
        <w:jc w:val="both"/>
        <w:rPr>
          <w:bCs/>
        </w:rPr>
      </w:pPr>
      <w:r>
        <w:rPr>
          <w:bCs/>
        </w:rPr>
        <w:t>A világ legerősebb kávéinak forgalmazójaként hirdeti magát a Death Wish Coffee, a vállalat nevében szereplő kifejezés halálvágyat jelent. Most viszont kiderült, hogy a kávére nem csak ereje miatt, viccként illik a név, hanem valóban van benne egy anyag, amely közvetetten végzetes mérgezést okozhat.</w:t>
      </w:r>
    </w:p>
    <w:p>
      <w:pPr>
        <w:pStyle w:val="Normal"/>
        <w:jc w:val="both"/>
        <w:rPr/>
      </w:pPr>
      <w:r>
        <w:rPr/>
        <w:t>Termékvisszahívást jelentett be az amerikai Élelmiszerbiztonsági és Gyógyszerészeti Hivatal (FDA) és a Death Wish nevű vállalat, a cég által gyártott Nitro Cold Brew nevű kávéra – számolt be a</w:t>
      </w:r>
      <w:r>
        <w:rPr>
          <w:rStyle w:val="Appleconvertedspace"/>
        </w:rPr>
        <w:t> </w:t>
      </w:r>
      <w:hyperlink r:id="rId111" w:tgtFrame="_blank">
        <w:r>
          <w:rPr>
            <w:rStyle w:val="InternetLink"/>
            <w:bCs/>
            <w:color w:val="000000"/>
            <w:u w:val="none"/>
          </w:rPr>
          <w:t>USA Today</w:t>
        </w:r>
      </w:hyperlink>
      <w:r>
        <w:rPr/>
        <w:t>.</w:t>
      </w:r>
    </w:p>
    <w:p>
      <w:pPr>
        <w:pStyle w:val="Normal"/>
        <w:jc w:val="both"/>
        <w:rPr/>
      </w:pPr>
      <w:r>
        <w:rPr/>
        <w:t>A prémium minőségű, sötétre pörkölt biokávé különböző kiszereléseit forgalmazó vállalat egy kávézóként indult még 2012-ben. Mike Brown alapító sehol sem talált saját ízlésének megfelelő ízű és főként erejű kávét, és arra gondolt, hogy ez talán másoknak is igénye lenne. Az elnevezés is innen származik, ahogy a kávé csomagolásán lévő, hagyományosan nagyon erős termékeket jelölő koponya is.</w:t>
      </w:r>
    </w:p>
    <w:p>
      <w:pPr>
        <w:pStyle w:val="Normal"/>
        <w:jc w:val="both"/>
        <w:rPr/>
      </w:pPr>
      <w:r>
        <w:rPr/>
        <w:t>A Nitro Cold Brew nevű termékükről viszont kiderült, hogy más értelemben is igaz lehet rá a jelzés. Benne ugyanis Clostridium botulinum fordulhat elő, amely a botulinum toxint termeli. A baktériumi fertőzés botulizmust okozhat: blokkolja az idegrendszert, bénítja a légzési- és a mozgatóizmokat, így könnyen végzetes lehet, halálhoz vezethet.</w:t>
      </w:r>
    </w:p>
    <w:p>
      <w:pPr>
        <w:pStyle w:val="Normal"/>
        <w:jc w:val="both"/>
        <w:rPr/>
      </w:pPr>
      <w:r>
        <w:rPr/>
        <w:t>Az FDA jelentése szerint jelenleg nem ismert olyan eset, melyben valaki ténylegesen megbetegedett a kávétól. Hogy ezután se legyen ilyen, ezért rendelték el a termékvisszahívást.</w:t>
      </w:r>
    </w:p>
    <w:p>
      <w:pPr>
        <w:pStyle w:val="Normal"/>
        <w:jc w:val="both"/>
        <w:rPr/>
      </w:pPr>
      <w:r>
        <w:rPr/>
        <w:t>Itthon legutóbb három éve volt nagyobb port kavart botulizmusjárvány, akkor</w:t>
      </w:r>
      <w:r>
        <w:rPr>
          <w:rStyle w:val="Appleconvertedspace"/>
        </w:rPr>
        <w:t> </w:t>
      </w:r>
      <w:hyperlink r:id="rId112" w:tgtFrame="_blank">
        <w:r>
          <w:rPr>
            <w:rStyle w:val="InternetLink"/>
            <w:bCs/>
            <w:color w:val="000000"/>
            <w:u w:val="none"/>
          </w:rPr>
          <w:t>egy többféle terméket is gyártó egri vállalkozóhoz vezettek a szálak</w:t>
        </w:r>
      </w:hyperlink>
    </w:p>
    <w:p>
      <w:pPr>
        <w:pStyle w:val="Normal"/>
        <w:ind w:firstLine="283"/>
        <w:jc w:val="both"/>
        <w:rPr/>
      </w:pPr>
      <w:r>
        <w:rPr/>
      </w:r>
    </w:p>
    <w:p>
      <w:pPr>
        <w:pStyle w:val="Normal"/>
        <w:ind w:firstLine="283"/>
        <w:jc w:val="both"/>
        <w:rPr>
          <w:sz w:val="28"/>
          <w:szCs w:val="28"/>
        </w:rPr>
      </w:pPr>
      <w:r>
        <w:rPr>
          <w:sz w:val="28"/>
          <w:szCs w:val="28"/>
        </w:rPr>
        <w:t>(HVG 2017. szeptember 24.,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38.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3Char">
    <w:name w:val="Címsor 3 Char"/>
    <w:qFormat/>
    <w:rPr>
      <w:b/>
      <w:bCs/>
      <w:sz w:val="27"/>
      <w:szCs w:val="27"/>
    </w:rPr>
  </w:style>
  <w:style w:type="character" w:styleId="Btnpass">
    <w:name w:val="btn-pass"/>
    <w:basedOn w:val="Bekezdsalapbettpusa"/>
    <w:qFormat/>
    <w:rPr/>
  </w:style>
  <w:style w:type="character" w:styleId="Appleconvertedspace">
    <w:name w:val="apple-converted-space"/>
    <w:basedOn w:val="Bekezdsalapbettpusa"/>
    <w:qFormat/>
    <w:rPr/>
  </w:style>
  <w:style w:type="character" w:styleId="Btntext">
    <w:name w:val="btn-text"/>
    <w:basedOn w:val="Bekezdsalapbettpusa"/>
    <w:qFormat/>
    <w:rPr/>
  </w:style>
  <w:style w:type="character" w:styleId="Confmsg">
    <w:name w:val="conf-msg"/>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StrongEmphasis">
    <w:name w:val="Strong"/>
    <w:qFormat/>
    <w:rPr>
      <w:b/>
      <w:bCs/>
    </w:rPr>
  </w:style>
  <w:style w:type="character" w:styleId="Category">
    <w:name w:val="category"/>
    <w:basedOn w:val="Bekezdsalapbettpusa"/>
    <w:qFormat/>
    <w:rPr/>
  </w:style>
  <w:style w:type="character" w:styleId="Count">
    <w:name w:val="count"/>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character" w:styleId="Highlightblock">
    <w:name w:val="highlight-block"/>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F3fcedm">
    <w:name w:val="fő3fcíedm"/>
    <w:basedOn w:val="Normal"/>
    <w:next w:val="Szveg"/>
    <w:qFormat/>
    <w:pPr>
      <w:widowControl/>
    </w:pPr>
    <w:rPr>
      <w:rFonts w:eastAsia="Times New Roman"/>
      <w:b/>
      <w:bCs/>
      <w:sz w:val="28"/>
      <w:szCs w:val="28"/>
      <w:lang w:bidi="ar-SA"/>
    </w:rPr>
  </w:style>
  <w:style w:type="paragraph" w:styleId="Wpcaptiontext">
    <w:name w:val="wp-caption-text"/>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tv.hu/ahirtvhirei/karteritest-iger-az-orangeways-1403621" TargetMode="External"/><Relationship Id="rId3" Type="http://schemas.openxmlformats.org/officeDocument/2006/relationships/hyperlink" Target="http://www.piacesprofit.hu/kkv_cegblog/jo-esetben-a-bio-nem-cel-hanem-mellekhatas/" TargetMode="External"/><Relationship Id="rId4" Type="http://schemas.openxmlformats.org/officeDocument/2006/relationships/hyperlink" Target="http://kanizsaujsag.hu/hirek/39986/keszuljunk_a_hidegre_-_betakarozni,_vagy_feltekerni/" TargetMode="External"/><Relationship Id="rId5" Type="http://schemas.openxmlformats.org/officeDocument/2006/relationships/hyperlink" Target="http://hiradaspr.hu/l/?c=0KjeOaigIoJDmmqKEG9%2BDcA7Tzmet4R2Ka%2FqWak3Yd%2FUNyxsJZzW%2FdrKakuURpWTcTC5IlajGkBLe1FtTtCTWg%3D%3D" TargetMode="External"/><Relationship Id="rId6" Type="http://schemas.openxmlformats.org/officeDocument/2006/relationships/hyperlink" Target="http://hiradaspr.hu/l/?c=lHd4iZDMnXQ5dkOpnAzIMLzxzDRD%2F6XbwyutcpxNNVgEFMHKWGfjc%2FuWAdMLo3xufeStEx44vL8RVunkZnb8UQ%3D%3D" TargetMode="External"/><Relationship Id="rId7" Type="http://schemas.openxmlformats.org/officeDocument/2006/relationships/hyperlink" Target="http://hiradaspr.hu/l/?c=GGbhZIgLhiHC1d89JpEcwcAQNWtbhjlhofYiw%2BakW5C7CxaOq2fBtClTixDxpt%2Fygk1it2e%2FtOgVCPsePKhbEQ%3D%3D" TargetMode="External"/><Relationship Id="rId8" Type="http://schemas.openxmlformats.org/officeDocument/2006/relationships/hyperlink" Target="http://hiradaspr.hu/l/?c=Na9LiqXExK04Tt%2B0v9NGY%2BBI6FSVRuTO%2Bcs7ZfWh%2BKCJwefdRpjkZZWAfHoPpAF3yQoFjS35AUgFNAhVEL5OUQ%3D%3D" TargetMode="External"/><Relationship Id="rId9" Type="http://schemas.openxmlformats.org/officeDocument/2006/relationships/hyperlink" Target="http://hiradaspr.hu/l/?m=v&amp;c=KaFP5m6Qr16tljbAT%2B7psXeOjVSbEvrXgnLpxgCePHNVUPfEUEjWxwDPxutgFYiCzVh1Up3jnriIfK6c0txiVVKByK51agMgZMQ9CdLF73WE4tT9nbwnna0fUqb5WkNb" TargetMode="External"/><Relationship Id="rId10" Type="http://schemas.openxmlformats.org/officeDocument/2006/relationships/hyperlink" Target="http://hvg.hu/cegauto/20170918_kilometerszamlalo_carpass_oratekeres" TargetMode="External"/><Relationship Id="rId11" Type="http://schemas.openxmlformats.org/officeDocument/2006/relationships/hyperlink" Target="http://nepszava.hu/cikk/1140739-fogyasztovedelmi-jogsertes-a-leggyakoribb-versenyhivatali-ugy/" TargetMode="External"/><Relationship Id="rId12" Type="http://schemas.openxmlformats.org/officeDocument/2006/relationships/hyperlink" Target="http://hiradaspr.hu/l/?c=qbh4dENG7jEPu4VoGaqabR0jC6VINlDXYA98K0g2e%2BET%2BKzsj9C2jYvuIKEE5dDT%2BlV2OSQ4doY3ZHJby1yfbw%3D%3D" TargetMode="External"/><Relationship Id="rId13" Type="http://schemas.openxmlformats.org/officeDocument/2006/relationships/hyperlink" Target="http://magyarnarancs.hu/gazdasag/mar-az-europai-bizottsag-is-beleszolt-a-ryanair-botranyba-106507" TargetMode="External"/><Relationship Id="rId14" Type="http://schemas.openxmlformats.org/officeDocument/2006/relationships/hyperlink" Target="http://www.szeretlekmagyarorszag.hu/nagy-a-felhaborodas-a-ryanair-jarattorlesei-miatt" TargetMode="External"/><Relationship Id="rId15" Type="http://schemas.openxmlformats.org/officeDocument/2006/relationships/hyperlink" Target="http://hiradaspr.hu/l/?c=%2FmbVmtQzyC56EdUn0J1ZX8ILi6a%2FI5xYuZHYsjRA028yMh4yw9u1aWsqVVWb6mYP%2B%2FztVkJLEZPb49tkdYCR6w%3D%3D" TargetMode="External"/><Relationship Id="rId16" Type="http://schemas.openxmlformats.org/officeDocument/2006/relationships/hyperlink" Target="http://www.kormany.hu/hu/foldmuvelesugyi-miniszterium/elelmiszerlanc-felugyeletert-felelos-allamtitkarsag/hirek/szakmai-napot-szervezett-a-nebih-a-hazai-akactermesztes-temajaban" TargetMode="External"/><Relationship Id="rId17" Type="http://schemas.openxmlformats.org/officeDocument/2006/relationships/hyperlink" Target="http://hiradaspr.hu/l/?m=a&amp;c=W70t0JVye8CmEMJqW74bNE9t74jCiOs9VGy5Wc6Bkx7ZLw3vx9nviWV5%2BGSXK%2FBtjDlZg35nsjvzzlktmQ4rR%2FW3iBkz0gyVp558vn1E3iF0D%2B5IPzZ6OFtUMk8HEJfW" TargetMode="External"/><Relationship Id="rId18" Type="http://schemas.openxmlformats.org/officeDocument/2006/relationships/hyperlink" Target="http://hiradaspr.hu/l/?c=CIzJkGxeJkolurIb9%2FarwH3atOIQt6rsnqo0eJFmbkjQIGohrLYmg16ClRBgnK%2FP%2FbjS0Wbi%2F%2BhTExBEWKv5kA%3D%3D" TargetMode="External"/><Relationship Id="rId19" Type="http://schemas.openxmlformats.org/officeDocument/2006/relationships/hyperlink" Target="http://hiradaspr.hu/l/?c=2ZrBcT88%2FfVDbfhbrrdXdaWC3Fa4fgo5Vn95XQSxYTEBpSAtiZrnVYQHdspJg9AmXa16j7Co%2B1pEKs7ZegkdBw%3D%3D" TargetMode="External"/><Relationship Id="rId20" Type="http://schemas.openxmlformats.org/officeDocument/2006/relationships/hyperlink" Target="http://hiradaspr.hu/l/?c=VnEo8IC2KFBwsLSUoPrmedoJ%2F%2BlbmmpDchb%2Fi78Dj28k0hovEnt4V34gNwBDP%2BKxpURnCWjbRNaQLI1fGpO5ig%3D%3D" TargetMode="External"/><Relationship Id="rId21" Type="http://schemas.openxmlformats.org/officeDocument/2006/relationships/hyperlink" Target="http://index.hu/tech/cellanaplo/2017/09/14/iphone_x_ar_magyarorszag_legdragabb/" TargetMode="External"/><Relationship Id="rId22" Type="http://schemas.openxmlformats.org/officeDocument/2006/relationships/hyperlink" Target="http://index.hu/mindekozben/poszt/2017/09/13/olcsobb-e_az_iphone_x_ha_new_yorkban_vesszuk_repulojeggyel_egyutt/" TargetMode="External"/><Relationship Id="rId23" Type="http://schemas.openxmlformats.org/officeDocument/2006/relationships/hyperlink" Target="https://www.youtube.com/watch?v=Rkm8nVmcmQE" TargetMode="External"/><Relationship Id="rId24" Type="http://schemas.openxmlformats.org/officeDocument/2006/relationships/hyperlink" Target="http://dex.hu/x.php?id=index_tech_cikklink&amp;url=http%3A%2F%2Findex.hu%2Fgazdasag%2F2016%2F01%2F25%2Fafacsalt_mobilokkal_van_tele_az_orszag%2F" TargetMode="External"/><Relationship Id="rId25" Type="http://schemas.openxmlformats.org/officeDocument/2006/relationships/hyperlink" Target="http://money.cnn.com/2017/08/03/investing/weak-dollar-trump/index.html" TargetMode="External"/><Relationship Id="rId26" Type="http://schemas.openxmlformats.org/officeDocument/2006/relationships/hyperlink" Target="https://ycharts.com/companies/MCD/gross_profit_margin" TargetMode="External"/><Relationship Id="rId27" Type="http://schemas.openxmlformats.org/officeDocument/2006/relationships/hyperlink" Target="http://dex.hu/x.php?id=index_tech_cikklink&amp;url=http%3A%2F%2Findex.hu%2Ftudomany%2Ftil%2F2017%2F02%2F14%2Fmiert_olyan_rohadt_draga_a_popcorn_a_moziban%2F" TargetMode="External"/><Relationship Id="rId28" Type="http://schemas.openxmlformats.org/officeDocument/2006/relationships/hyperlink" Target="http://money.cnn.com/2017/05/02/investing/apple-cash-quarter-trillion/index.html" TargetMode="External"/><Relationship Id="rId29" Type="http://schemas.openxmlformats.org/officeDocument/2006/relationships/hyperlink" Target="https://themarketmogul.com/the-economics-of-cocaine/" TargetMode="External"/><Relationship Id="rId30" Type="http://schemas.openxmlformats.org/officeDocument/2006/relationships/hyperlink" Target="http://travelo.hu/utrakesz/2017/09/19/a_jogszabalyok_betartasara_szolitotta_fel_a_ryanairt_az_eb/" TargetMode="External"/><Relationship Id="rId31" Type="http://schemas.openxmlformats.org/officeDocument/2006/relationships/hyperlink" Target="http://hiradaspr.hu/l/?m=a&amp;c=NGkLwpxKjNFUSpQtRS7Z0pnR1qSC3ZR1FuKX4xJX3dKMaN6CsaOwuZwuaBDG%2FK6yf%2BbKfDk8BG%2BXipXApJW73BPy3EZlV%2B%2Bj4IzZVoyl98IAtg68nFAUpiQ%2BeM8IxizC" TargetMode="External"/><Relationship Id="rId32" Type="http://schemas.openxmlformats.org/officeDocument/2006/relationships/hyperlink" Target="http://orientpress.hu/cikk/2017-09-19_penzugyi-tanacsado-irodak-mar-tizenharom-megyeben" TargetMode="External"/><Relationship Id="rId33" Type="http://schemas.openxmlformats.org/officeDocument/2006/relationships/hyperlink" Target="http://hiradaspr.hu/l/?m=a&amp;c=MrL5HrJ7RdHbtQkDdDTWmxN5Rr%2BzTSzTxRO%2BP0VMDRiKFV3Y40vYpG6X54NJiRwJddH3OtB%2BkM3x7tei1OKCRpR0WVcArAXX4XhG8xugMsUKhufsBueyeJdJb35YdYI7" TargetMode="External"/><Relationship Id="rId34" Type="http://schemas.openxmlformats.org/officeDocument/2006/relationships/hyperlink" Target="http://hiradaspr.hu/l/?m=a&amp;c=VFUxnAgT7eDpZzJC79iJjTTb%2FvfgNREaSUFyC3VxmVCZTLWg8EsAXEWzupc4mMslIaKgZz0qS2hSY%2B9OAChPl%2F4ju0pk8WpoYerKqaQgC%2FnUzRcfHkyNsjJtPhm5ogz7" TargetMode="External"/><Relationship Id="rId35" Type="http://schemas.openxmlformats.org/officeDocument/2006/relationships/hyperlink" Target="http://www.mon.hu/ildomos-e-babakocsival-ruhaboltba-menni/3621338" TargetMode="External"/><Relationship Id="rId36" Type="http://schemas.openxmlformats.org/officeDocument/2006/relationships/hyperlink" Target="http://www.kormanyhivatal.hu/hu/hajdu-bihar/hirek/itt-egy-ujabb-fogyasztobarat-rendelkezes" TargetMode="External"/><Relationship Id="rId37" Type="http://schemas.openxmlformats.org/officeDocument/2006/relationships/hyperlink" Target="http://hiradaspr.hu/l/?m=v&amp;c=pdeDn3CeC8wc%2B%2BIxqNp1Ve%2BfFjReSgsJO%2FY4dyDVli82LKrDptKYswGYlmYXFLuqo7Ezc8KO8dbAo4HZj0ZPM8qNtBtTiIHa3s0vMtDScSvfzjWhaeCYAeF2MDn%2FtHpG" TargetMode="External"/><Relationship Id="rId38" Type="http://schemas.openxmlformats.org/officeDocument/2006/relationships/hyperlink" Target="http://magyaridok.hu/gazdasag/megteveszti-az-utasokat-ryanair-legitarsasag-2230048/" TargetMode="External"/><Relationship Id="rId39" Type="http://schemas.openxmlformats.org/officeDocument/2006/relationships/hyperlink" Target="http://tv2.hu/musoraink/mokka/243988_ha-elegedetlen-vagy-az-ugyfelszolgalattal-jelezd-a-fogyasztovedelemnel.html" TargetMode="External"/><Relationship Id="rId40" Type="http://schemas.openxmlformats.org/officeDocument/2006/relationships/hyperlink" Target="http://www.borsonline.hu/aktualis/tobbszoroset-kellett-fizetni-a-koncertjegyert/139739" TargetMode="External"/><Relationship Id="rId41" Type="http://schemas.openxmlformats.org/officeDocument/2006/relationships/hyperlink" Target="http://hiradaspr.hu/l/?c=Wuqsn6bE3HcxFGQSJ9syTFvOpeeSwLHVHGY1IgOw%2B6e7asu51CVlPhmbD7KGAZ%2FGiIIp6h%2F3ldLUI7U4XylFKA%3D%3D" TargetMode="External"/><Relationship Id="rId42" Type="http://schemas.openxmlformats.org/officeDocument/2006/relationships/hyperlink" Target="http://hiradaspr.hu/l/?c=9wi1nyqKzIMkI1LkwMQLBIDtZ%2FU5xbIWftT%2Fcja2FH2tsgjHYiqRVyKtxr2cNyjA%2FYhw6JGxtMKZqpPs9Ke%2FmQ%3D%3D" TargetMode="External"/><Relationship Id="rId43" Type="http://schemas.openxmlformats.org/officeDocument/2006/relationships/hyperlink" Target="http://dex.hu/x.php?id=index_tudomany_cikklink&amp;url=http%3A%2F%2Fmta.hu%2Fdata%2FEASAC_Homepathy_statement_web_final_2.pdf" TargetMode="External"/><Relationship Id="rId44" Type="http://schemas.openxmlformats.org/officeDocument/2006/relationships/hyperlink" Target="http://dex.hu/x.php?id=index_tudomany_cikklink&amp;url=http%3A%2F%2Findex.hu%2Ftudomany%2Fegeszseg%2F2015%2F12%2F04%2Ffelebredt_az_akademia_mar_nem_fel_a_kuruzsloktol%2F" TargetMode="External"/><Relationship Id="rId45" Type="http://schemas.openxmlformats.org/officeDocument/2006/relationships/hyperlink" Target="http://dex.hu/x.php?id=index_tudomany_cikklink&amp;url=http%3A%2F%2Findex.hu%2Ftudomany%2Fegeszseg%2F2015%2F12%2F04%2Ffelebredt_az_akademia_mar_nem_fel_a_kuruzsloktol%2F" TargetMode="External"/><Relationship Id="rId46" Type="http://schemas.openxmlformats.org/officeDocument/2006/relationships/hyperlink" Target="http://dex.hu/x.php?id=index_tudomany_cikklink&amp;url=http%3A%2F%2Findex.hu%2Ftudomany%2Fegeszseg%2F2015%2F03%2F11%2Fa_homeopatia_nem_tobb_mint_placebo%2F" TargetMode="External"/><Relationship Id="rId47" Type="http://schemas.openxmlformats.org/officeDocument/2006/relationships/hyperlink" Target="http://dex.hu/x.php?id=index_tudomany_cikklink&amp;url=http%3A%2F%2Findex.hu%2Ftudomany%2Faltudomany%2F2016%2F11%2F18%2Fsotet_nap_virradt_a_homeopatiara%2F" TargetMode="External"/><Relationship Id="rId48" Type="http://schemas.openxmlformats.org/officeDocument/2006/relationships/hyperlink" Target="http://dex.hu/x.php?id=index_tudomany_cikklink&amp;url=http%3A%2F%2Findex.hu%2Ftudomany%2Fegeszseg%2F2015%2F12%2F04%2Ffelebredt_az_akademia_mar_nem_fel_a_kuruzsloktol%2F" TargetMode="External"/><Relationship Id="rId49" Type="http://schemas.openxmlformats.org/officeDocument/2006/relationships/hyperlink" Target="http://dex.hu/x.php?id=index_tudomany_cikklink&amp;url=http%3A%2F%2Findex.hu%2Ftudomany%2F2015%2F11%2F09%2Faz_mta_raszallt_a_homeopatiara%2F" TargetMode="External"/><Relationship Id="rId50" Type="http://schemas.openxmlformats.org/officeDocument/2006/relationships/hyperlink" Target="http://dex.hu/x.php?id=index_tudomany_cikklink&amp;url=http%3A%2F%2Findex.hu%2Ftudomany%2F2013%2F02%2F06%2Fhomeopatia_a_nagy_atveres%2F" TargetMode="External"/><Relationship Id="rId51" Type="http://schemas.openxmlformats.org/officeDocument/2006/relationships/hyperlink" Target="http://dex.hu/x.php?id=index_tudomany_cikklink&amp;url=http%3A%2F%2Findex.hu%2Ftudomany%2F2013%2F02%2F06%2Fhomeopatia_a_nagy_atveres%2F" TargetMode="External"/><Relationship Id="rId52" Type="http://schemas.openxmlformats.org/officeDocument/2006/relationships/hyperlink" Target="http://dex.hu/x.php?id=index_tudomany_cikklink&amp;url=http%3A%2F%2Findex.hu%2Ftudomany%2F2015%2F10%2F09%2Foltaskivezetes_homeopatia_vedooltas%2F" TargetMode="External"/><Relationship Id="rId53" Type="http://schemas.openxmlformats.org/officeDocument/2006/relationships/hyperlink" Target="http://dex.hu/x.php?id=index_tudomany_cikklink&amp;url=http%3A%2F%2Findex.hu%2Ftudomany%2F2015%2F10%2F09%2Foltaskivezetes_homeopatia_vedooltas%2F" TargetMode="External"/><Relationship Id="rId54" Type="http://schemas.openxmlformats.org/officeDocument/2006/relationships/hyperlink" Target="http://dex.hu/x.php?id=index_tudomany_cikklink&amp;url=http%3A%2F%2Findex.hu%2Ftudomany%2F2013%2F02%2F06%2Fhomeopatia_a_nagy_atveres%2F" TargetMode="External"/><Relationship Id="rId55" Type="http://schemas.openxmlformats.org/officeDocument/2006/relationships/hyperlink" Target="http://dex.hu/x.php?id=index_tudomany_cikklink&amp;url=http%3A%2F%2Findex.hu%2Ftudomany%2F2015%2F10%2F09%2Foltaskivezetes_homeopatia_vedooltas%2F" TargetMode="External"/><Relationship Id="rId56" Type="http://schemas.openxmlformats.org/officeDocument/2006/relationships/hyperlink" Target="http://dex.hu/x.php?id=index_tudomany_cikklink&amp;url=http%3A%2F%2Findex.hu%2Ftudomany%2F2016%2F12%2F12%2Fmagyarorszag_nem_hisz_az_orvostudomanynak%2F" TargetMode="External"/><Relationship Id="rId57" Type="http://schemas.openxmlformats.org/officeDocument/2006/relationships/hyperlink" Target="http://dex.hu/x.php?id=index_tudomany_cikklink&amp;url=http%3A%2F%2Findex.hu%2Ftudomany%2F2016%2F12%2F12%2Fmagyarorszag_nem_hisz_az_orvostudomanynak%2F" TargetMode="External"/><Relationship Id="rId58" Type="http://schemas.openxmlformats.org/officeDocument/2006/relationships/hyperlink" Target="http://dex.hu/x.php?id=index_tudomany_cikklink&amp;url=http%3A%2F%2Findex.hu%2Ftudomany%2F2016%2F12%2F12%2Fmagyarorszag_nem_hisz_az_orvostudomanynak%2F" TargetMode="External"/><Relationship Id="rId59" Type="http://schemas.openxmlformats.org/officeDocument/2006/relationships/hyperlink" Target="http://dex.hu/x.php?id=index_tudomany_cikklink&amp;url=http%3A%2F%2Findex.hu%2Ftudomany%2Faltudomany%2F2017%2F09%2F04%2Fhomeopatias_karkoto_mergezte_meg_a_kilenc_honapos_kislanyt%2F" TargetMode="External"/><Relationship Id="rId60" Type="http://schemas.openxmlformats.org/officeDocument/2006/relationships/hyperlink" Target="http://dex.hu/x.php?id=index_tudomany_cikklink&amp;url=http%3A%2F%2Findex.hu%2Ftudomany%2Fegeszseg%2F2015%2F06%2F09%2Fhomeopatia_engedelyezes_gyogyszer%2F" TargetMode="External"/><Relationship Id="rId61" Type="http://schemas.openxmlformats.org/officeDocument/2006/relationships/hyperlink" Target="http://dex.hu/x.php?id=index_tudomany_cikklink&amp;url=http%3A%2F%2Findex.hu%2Ftudomany%2Fegeszseg%2F2015%2F06%2F09%2Fhomeopatia_engedelyezes_gyogyszer%2F" TargetMode="External"/><Relationship Id="rId62" Type="http://schemas.openxmlformats.org/officeDocument/2006/relationships/hyperlink" Target="http://dex.hu/x.php?id=index_tudomany_cikklink&amp;url=http%3A%2F%2Findex.hu%2Ftudomany%2Fegeszseg%2F2015%2F06%2F09%2Fhomeopatia_engedelyezes_gyogyszer%2F" TargetMode="External"/><Relationship Id="rId63" Type="http://schemas.openxmlformats.org/officeDocument/2006/relationships/hyperlink" Target="http://dex.hu/x.php?id=index_tudomany_cikklink&amp;url=http%3A%2F%2Findex.hu%2Ftudomany%2F2016%2F03%2F31%2Fa_svajciaknak_elgurult_a_gyogyszeruk%2F" TargetMode="External"/><Relationship Id="rId64" Type="http://schemas.openxmlformats.org/officeDocument/2006/relationships/hyperlink" Target="http://dex.hu/x.php?id=index_tudomany_cikklink&amp;url=http%3A%2F%2Fmta.hu%2Fdata%2FEASAC_Homepathy_statement_web_final_2.pdf" TargetMode="External"/><Relationship Id="rId65" Type="http://schemas.openxmlformats.org/officeDocument/2006/relationships/hyperlink" Target="http://index.hu/tudomany/2017/09/20/europa_dontott_a_homeopatia_hulyeseg/" TargetMode="External"/><Relationship Id="rId66" Type="http://schemas.openxmlformats.org/officeDocument/2006/relationships/hyperlink" Target="http://turizmus.com/utazas-kozlekedes/ryanair-kinek-mibe-fog-kerulni-a-jarattorlos-akcio-1153850" TargetMode="External"/><Relationship Id="rId67" Type="http://schemas.openxmlformats.org/officeDocument/2006/relationships/hyperlink" Target="http://hiradaspr.hu/l/?m=v&amp;c=DPWjeHvY03PzvuDqXvBnZ6SdH2EoULnVr2E3FVT1ShWQiBicBRNEPgGLQj9dXFnZi4wHWRk4c1C8Pvz5yAXrg1Yt7UQksf8wZFALXHzr7vyaQ2ICKyYV5twtC%2FWDJu1o" TargetMode="External"/><Relationship Id="rId68" Type="http://schemas.openxmlformats.org/officeDocument/2006/relationships/hyperlink" Target="http://tv2.hu/musoraink/mokka/244079_ezekben-az-esetekben-kotelezo-fizetnie-a-legitarsasagnak-az-elmaradt-jaratok-miatt.html" TargetMode="External"/><Relationship Id="rId69" Type="http://schemas.openxmlformats.org/officeDocument/2006/relationships/hyperlink" Target="http://hiradaspr.hu/l/?c=yhIip67YZDWnBehZvnZRWrMMW%2BJoccBkB3ZliiRMRwt%2BwuXZtchcEJ18G84y468EGu6u7KnOk3SMgAiMgeJHsA%3D%3D" TargetMode="External"/><Relationship Id="rId70" Type="http://schemas.openxmlformats.org/officeDocument/2006/relationships/hyperlink" Target="http://www.hwsw.hu/hirek/57821/telekom-net-korlatlan-mobilnet-internet-korlatozas-tethering-wifi-hotspot.html" TargetMode="External"/><Relationship Id="rId71" Type="http://schemas.openxmlformats.org/officeDocument/2006/relationships/hyperlink" Target="http://www.portfolio.hu/ingatlan/lakas/egyre-nagyobb-veszelybe-kerulnek-a-lakashotelek.262205.html" TargetMode="External"/><Relationship Id="rId72" Type="http://schemas.openxmlformats.org/officeDocument/2006/relationships/hyperlink" Target="http://player.hu/tech-3/pi-valodi-vezetek-nelkuli-tolto/" TargetMode="External"/><Relationship Id="rId73" Type="http://schemas.openxmlformats.org/officeDocument/2006/relationships/hyperlink" Target="http://hiradaspr.hu/l/?c=LET7T8yq4ALKyHjhK6XBDgAJdMeY%2BQmuzc0PTJ%2FmvGiIrj7LeSUa3ziI6ADbmL5N8vcRERTjYtP2Hkl%2FJ4Zqvw%3D%3D" TargetMode="External"/><Relationship Id="rId74" Type="http://schemas.openxmlformats.org/officeDocument/2006/relationships/hyperlink" Target="http://azutazo.hu/jarattorles-ryanair-jegy-arat/" TargetMode="External"/><Relationship Id="rId75" Type="http://schemas.openxmlformats.org/officeDocument/2006/relationships/hyperlink" Target="http://hiradaspr.hu/l/?m=a&amp;c=%2ByEsyAEzwEl0tvoGn9Izm4fnz8wrheMQwQxBgnQCxUGSF9jiiX75Cv76FqHFcQUFTblL6f1w6kNiUNIa2XuhIgeE750zvEr%2FznDYPsOvvgtI9pO0QH%2FDpVwa2x7fUvH2" TargetMode="External"/><Relationship Id="rId76" Type="http://schemas.openxmlformats.org/officeDocument/2006/relationships/hyperlink" Target="http://hiradaspr.hu/l/?m=a&amp;c=5UJcYaCdQEAt9AW41dqVCmI9R8kAIPXTmyQiEkYb%2FpEe1nIoOlHo%2F7r73TRUSmjXYQD69BzFA1CSx9prP2WqHHdaJjvCA5f%2FfQ%2F7qSlF3KediWYfjyjx5WpcmBX2dolz" TargetMode="External"/><Relationship Id="rId77" Type="http://schemas.openxmlformats.org/officeDocument/2006/relationships/hyperlink" Target="http://hiradaspr.hu/l/?m=v&amp;c=p3IiJS9%2B00Qa3xbAMP5nqCkL09O0PwB8nwHW4zKrQDyvqlylD7PF5AbEq%2BPkvdv%2B4Oj%2BYZKCzKAIhHCUuHezFxL7df%2FTXa3hnIiY7soJyq0jLi2EmRgxx51n7Z9dDBQT" TargetMode="External"/><Relationship Id="rId78" Type="http://schemas.openxmlformats.org/officeDocument/2006/relationships/hyperlink" Target="http://hiradaspr.hu/l/?m=v&amp;c=XtVqkXdhH0VrSeXWVg9afCym35QJg0vVwj0nV8DsEiSjs%2FGge8QTRAY5yguQgMSE74B7GkNb%2F5rwYf6U0k88QglTc%2FKRLVYz0k2omR3YRZGuFsXaeFj86roFJM3FoV9g" TargetMode="External"/><Relationship Id="rId79" Type="http://schemas.openxmlformats.org/officeDocument/2006/relationships/hyperlink" Target="http://www.boon.hu/porul-jart-egy-debreceni-holgy-okuljunk-az-esetebol/3623233" TargetMode="External"/><Relationship Id="rId80" Type="http://schemas.openxmlformats.org/officeDocument/2006/relationships/hyperlink" Target="http://hiradaspr.hu/l/?m=v&amp;c=TFeOkOPFedWCfHZkNL%2FG1E%2B1p8NoYT8M4CgQR08c1NHNbXHE3EA6Y%2FE4vBFmu%2FlOcGmzivOKvVwfkIZGAJTmjf%2BRBq6UDBwMv9aIbLtHMsOl6aUNKdnnKHHD6WZPXsgn" TargetMode="External"/><Relationship Id="rId81" Type="http://schemas.openxmlformats.org/officeDocument/2006/relationships/hyperlink" Target="http://hiradaspr.hu/l/?c=2T%2Bu%2B6u%2FwCBJp2uibHvW7YwkU2K4o1CHGrxAvmEWGZ10K6i8gA8ZJOpmxAsigoyJjXWJbYYU6Z0HJCCpmsdZIg%3D%3D" TargetMode="External"/><Relationship Id="rId82" Type="http://schemas.openxmlformats.org/officeDocument/2006/relationships/hyperlink" Target="http://hiradaspr.hu/l/?m=a&amp;c=5ekwDg8AMswtOS3M%2BH4zDBtMpGTREuHD7IoeD%2FtnfeQ9wj8%2Bay6%2FPRNEanjZgsk3ohlJumAKWsRUuj0ziLqx9fbZ5KozQ9kZk3tEoKoWXFytnzsmdbfl0b%2FARvcr6Nv1" TargetMode="External"/><Relationship Id="rId83" Type="http://schemas.openxmlformats.org/officeDocument/2006/relationships/hyperlink" Target="http://hiradaspr.hu/l/?m=v&amp;c=wn7QcHtmOe6VnvaM%2FI8wjbVVZYsGuYgzxM2DAe%2BTwrNvG5LwnWMmU9SWTL5I1eN3t1Q%2BELr72nFIc7zS535OnS0djuTT%2B9YDZIAKEsQ2yjxRGDjLlrSzl%2FQoz0NRPHrx" TargetMode="External"/><Relationship Id="rId84" Type="http://schemas.openxmlformats.org/officeDocument/2006/relationships/hyperlink" Target="http://hiradaspr.hu/l/?m=v&amp;c=9lkdSJVNvFUZdndj5z8%2FwSBddEEtur1iHRejwOdme3GoxBXidqE8vz2g2fJptnvuZlrWzUOlsK5a0%2BCMWYDPd3mBxpkWWyOLKKfypN9EbDUVcMvWwB9Ba8BfeMFk%2FT9d" TargetMode="External"/><Relationship Id="rId85" Type="http://schemas.openxmlformats.org/officeDocument/2006/relationships/hyperlink" Target="http://ripost.hu/cikk-ujabb-magyar-tojasban-talaltak-idegmerget-mutatjuk-az-azonositojat" TargetMode="External"/><Relationship Id="rId86" Type="http://schemas.openxmlformats.org/officeDocument/2006/relationships/hyperlink" Target="http://www.kormanyhivatal.hu/hu/heves/hirek/fogyasztovedelmi-referensek-bejelentesi-kotelezettsege" TargetMode="External"/><Relationship Id="rId87" Type="http://schemas.openxmlformats.org/officeDocument/2006/relationships/hyperlink" Target="http://www.biztositasiszemle.hu/cikk/elemzesek/-/a_megelozesben_is_segithet_az_innovacio.6949.html" TargetMode="External"/><Relationship Id="rId88" Type="http://schemas.openxmlformats.org/officeDocument/2006/relationships/hyperlink" Target="http://hiradaspr.hu/l/?c=RpKUk9ESsOp7K69UczW%2BPeWTgzfZal92qiPURY9avTmaNsvLCJImfKlQSB4Mm3uQz%2BmAb%2FNVZVQrdaTpV66jeg%3D%3D" TargetMode="External"/><Relationship Id="rId89" Type="http://schemas.openxmlformats.org/officeDocument/2006/relationships/hyperlink" Target="http://hiradaspr.hu/l/?c=1u4Kh5lbIQXEhP9MmTFBa9MwZhnszcMrS%2FGAQIXVoJSG65V0p8S6qwEfUoiEy3iZGemLAvKG3iTRZH7hFwPgtQ%3D%3D" TargetMode="External"/><Relationship Id="rId90" Type="http://schemas.openxmlformats.org/officeDocument/2006/relationships/hyperlink" Target="http://hiradaspr.hu/l/?c=5NQp4nwGWkBKj0%2F2X%2BOWNCiP1o5rHjPZnhu3t7HysnaI5DC9ULFrCDzAHRBX%2FGGV7HF3y%2Bp3vr7bCQ7h1xOKKw%3D%3D" TargetMode="External"/><Relationship Id="rId91" Type="http://schemas.openxmlformats.org/officeDocument/2006/relationships/hyperlink" Target="http://chikansplanet.blog.hu/2017/09/22/az_usa_jobban_teljesit_mint_varta" TargetMode="External"/><Relationship Id="rId92" Type="http://schemas.openxmlformats.org/officeDocument/2006/relationships/hyperlink" Target="https://www.theatlas.com/charts/rk1wFVuc-" TargetMode="External"/><Relationship Id="rId93" Type="http://schemas.openxmlformats.org/officeDocument/2006/relationships/hyperlink" Target="http://24.hu/tag/tesco-sztrajk/" TargetMode="External"/><Relationship Id="rId94" Type="http://schemas.openxmlformats.org/officeDocument/2006/relationships/hyperlink" Target="http://24.hu/fn/gazdasag/2017/09/15/nem-csak-a-tesconal-van-gond-veszelyben-a-karacsonyi-forgalom-is/" TargetMode="External"/><Relationship Id="rId95" Type="http://schemas.openxmlformats.org/officeDocument/2006/relationships/hyperlink" Target="http://24.hu/fn/gazdasag/2017/09/16/megmozgatta-a-bereket-a-tesco-sztrajk/" TargetMode="External"/><Relationship Id="rId96" Type="http://schemas.openxmlformats.org/officeDocument/2006/relationships/hyperlink" Target="http://24.hu/fn/gazdasag/2017/09/15/nem-csak-a-tesconal-van-gond-veszelyben-a-karacsonyi-forgalom-is/" TargetMode="External"/><Relationship Id="rId97" Type="http://schemas.openxmlformats.org/officeDocument/2006/relationships/hyperlink" Target="http://24.hu/fn/gazdasag/2017/09/16/megmozgatta-a-bereket-a-tesco-sztrajk/" TargetMode="External"/><Relationship Id="rId98" Type="http://schemas.openxmlformats.org/officeDocument/2006/relationships/hyperlink" Target="http://24.hu/fn/gazdasag/2017/09/16/megmozgatta-a-bereket-a-tesco-sztrajk/" TargetMode="External"/><Relationship Id="rId99" Type="http://schemas.openxmlformats.org/officeDocument/2006/relationships/hyperlink" Target="http://24.hu/fn/gazdasag/2017/09/16/megmozgatta-a-bereket-a-tesco-sztrajk/" TargetMode="External"/><Relationship Id="rId100" Type="http://schemas.openxmlformats.org/officeDocument/2006/relationships/hyperlink" Target="http://24.hu/fn/gazdasag/2017/09/16/megmozgatta-a-bereket-a-tesco-sztrajk/" TargetMode="External"/><Relationship Id="rId101" Type="http://schemas.openxmlformats.org/officeDocument/2006/relationships/hyperlink" Target="http://munkastanacsok.hu/a-kereskedelemben-mukodo-agazati-parbeszed-bizottsag-osszehivasat-kezdemenyezte-a-munkastanacsok/" TargetMode="External"/><Relationship Id="rId102" Type="http://schemas.openxmlformats.org/officeDocument/2006/relationships/hyperlink" Target="http://hvg.hu/itthon/20071116_volan_buszok" TargetMode="External"/><Relationship Id="rId103" Type="http://schemas.openxmlformats.org/officeDocument/2006/relationships/hyperlink" Target="http://hvg.hu/kkv/20160519_orangeways_midibusz" TargetMode="External"/><Relationship Id="rId104" Type="http://schemas.openxmlformats.org/officeDocument/2006/relationships/hyperlink" Target="https://www.facebook.com/Orangeways-k&#225;rosultak-332710093420376/" TargetMode="External"/><Relationship Id="rId105" Type="http://schemas.openxmlformats.org/officeDocument/2006/relationships/hyperlink" Target="http://hvg.hu/cegauto.kozlekedes/20151219_SMSben_torolte_utjait_az_Orangeways" TargetMode="External"/><Relationship Id="rId106" Type="http://schemas.openxmlformats.org/officeDocument/2006/relationships/hyperlink" Target="https://www.facebook.com/orangeways/posts/1768111559870130" TargetMode="External"/><Relationship Id="rId107" Type="http://schemas.openxmlformats.org/officeDocument/2006/relationships/hyperlink" Target="http://hirtv.hu/ahirtvhirei/karteritest-iger-az-orangeways-1403621" TargetMode="External"/><Relationship Id="rId108" Type="http://schemas.openxmlformats.org/officeDocument/2006/relationships/hyperlink" Target="http://hirtv.hu/ahirtvhirei/karteritest-iger-az-orangeways-1403621" TargetMode="External"/><Relationship Id="rId109" Type="http://schemas.openxmlformats.org/officeDocument/2006/relationships/hyperlink" Target="http://www.gvh.hu/sajtoszoba/sajtokozlemenyek/2013-as_sajtokozlemenyek/8291_hu_az_orangeways_megteveszto_akcioi_miatt_birsagolt_a_gvh.html" TargetMode="External"/><Relationship Id="rId110" Type="http://schemas.openxmlformats.org/officeDocument/2006/relationships/hyperlink" Target="https://www.penzcentrum.hu/print.phtml?id=1059715" TargetMode="External"/><Relationship Id="rId111" Type="http://schemas.openxmlformats.org/officeDocument/2006/relationships/hyperlink" Target="https://www.usatoday.com/story/news/nation-now/2017/09/22/death-wish-coffee-recalled-because-can-literally-kill-you/692417001/" TargetMode="External"/><Relationship Id="rId112" Type="http://schemas.openxmlformats.org/officeDocument/2006/relationships/hyperlink" Target="http://hvg.hu/kkv/20140722_botulizmus_szarvasgomba_pesto"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59:00Z</dcterms:created>
  <dc:creator>hir</dc:creator>
  <dc:description/>
  <cp:keywords/>
  <dc:language>en-US</dc:language>
  <cp:lastModifiedBy>varesz</cp:lastModifiedBy>
  <dcterms:modified xsi:type="dcterms:W3CDTF">2017-09-24T15:59:00Z</dcterms:modified>
  <cp:revision>2</cp:revision>
  <dc:subject/>
  <dc:title/>
</cp:coreProperties>
</file>