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7.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gond a menzákkal </w:t>
      </w:r>
    </w:p>
    <w:p>
      <w:pPr>
        <w:pStyle w:val="Szveg"/>
        <w:rPr>
          <w:rFonts w:eastAsia="Lucida Sans Unicode"/>
        </w:rPr>
      </w:pPr>
      <w:r>
        <w:rPr/>
        <w:t xml:space="preserve"> </w:t>
      </w:r>
    </w:p>
    <w:p>
      <w:pPr>
        <w:pStyle w:val="Szveg"/>
        <w:rPr/>
      </w:pPr>
      <w:r>
        <w:rPr>
          <w:rFonts w:eastAsia="Lucida Sans Unicode"/>
        </w:rPr>
        <w:t xml:space="preserve">HEVES MEGYE Minden tanév kezdetén nagy kérdés a szülők számára, hogy beírassák-e gyermeküket az iskolai menzára. Utánajártunk, megyénkben mennyibe kerül az iskolai ebéd, és biztosított-e a különleges igények teljesítése. </w:t>
      </w:r>
    </w:p>
    <w:p>
      <w:pPr>
        <w:pStyle w:val="Szveg"/>
        <w:rPr/>
      </w:pPr>
      <w:r>
        <w:rPr>
          <w:rFonts w:eastAsia="Times New Roman"/>
        </w:rPr>
        <w:t xml:space="preserve"> </w:t>
      </w:r>
      <w:r>
        <w:rPr>
          <w:rFonts w:eastAsia="Lucida Sans Unicode"/>
        </w:rPr>
        <w:t xml:space="preserve">Vizsgálták : nincs gond a menzákkal </w:t>
      </w:r>
    </w:p>
    <w:p>
      <w:pPr>
        <w:pStyle w:val="Szveg"/>
        <w:rPr/>
      </w:pPr>
      <w:r>
        <w:rPr>
          <w:rFonts w:eastAsia="Times New Roman"/>
        </w:rPr>
        <w:t xml:space="preserve"> </w:t>
      </w:r>
      <w:r>
        <w:rPr>
          <w:rFonts w:eastAsia="Lucida Sans Unicode"/>
        </w:rPr>
        <w:t xml:space="preserve">Új kihívás a közétkeztetőknek a diétás étkezés </w:t>
      </w:r>
    </w:p>
    <w:p>
      <w:pPr>
        <w:pStyle w:val="Szveg"/>
        <w:rPr/>
      </w:pPr>
      <w:r>
        <w:rPr>
          <w:rFonts w:eastAsia="Times New Roman"/>
        </w:rPr>
        <w:t xml:space="preserve"> </w:t>
      </w:r>
      <w:r>
        <w:rPr>
          <w:rFonts w:eastAsia="Lucida Sans Unicode"/>
        </w:rPr>
        <w:t xml:space="preserve">Minden tanév kezdetén nagy kérdés a szülők számára, hogy beírassák-e gyermeküket az iskolai menzára. Vannak, akik az otthon készített ételekre esküsznek, de olyanok is, akik szerint jobb és gazdaságosabb a család számára, ha a gyermek az iskolai kosztot eszi. Utánajártunk, megyénkben mennyibe kerül az iskolai ebéd, és biztosított-e a különleges igények teljesítése. </w:t>
      </w:r>
    </w:p>
    <w:p>
      <w:pPr>
        <w:pStyle w:val="Szveg"/>
        <w:rPr/>
      </w:pPr>
      <w:r>
        <w:rPr>
          <w:rFonts w:eastAsia="Times New Roman"/>
        </w:rPr>
        <w:t xml:space="preserve"> </w:t>
      </w:r>
      <w:r>
        <w:rPr>
          <w:rFonts w:eastAsia="Lucida Sans Unicode"/>
        </w:rPr>
        <w:t xml:space="preserve">HEVES MEGYE Az elmúlt években sokat változott az iskolai étkeztetés, változatosabb, egészségesebb ételek kerülnek a diákok asztalára a kormány menzareformjának köszönhetően. Azonban ennek ellenére sok szülő továbbra is szkeptikus az iskolai étkezéssel kapcsolatban, vallják, az ő idejükben jobb volt a menza, a mostani ételek sokszor nem felelnek meg az igényeiknek, az ízesítéssel, minőséggel és az elkészítés körülményeivel vannak leggyakrabban kifogásaik. </w:t>
      </w:r>
    </w:p>
    <w:p>
      <w:pPr>
        <w:pStyle w:val="Szveg"/>
        <w:rPr/>
      </w:pPr>
      <w:r>
        <w:rPr>
          <w:rFonts w:eastAsia="Times New Roman"/>
        </w:rPr>
        <w:t xml:space="preserve"> </w:t>
      </w:r>
      <w:r>
        <w:rPr>
          <w:rFonts w:eastAsia="Lucida Sans Unicode"/>
        </w:rPr>
        <w:t xml:space="preserve">A megyei konyhák zömmel rendben vannak </w:t>
      </w:r>
    </w:p>
    <w:p>
      <w:pPr>
        <w:pStyle w:val="Szveg"/>
        <w:rPr/>
      </w:pPr>
      <w:r>
        <w:rPr>
          <w:rFonts w:eastAsia="Times New Roman"/>
        </w:rPr>
        <w:t xml:space="preserve"> </w:t>
      </w:r>
      <w:r>
        <w:rPr>
          <w:rFonts w:eastAsia="Lucida Sans Unicode"/>
        </w:rPr>
        <w:t xml:space="preserve">A Nemzeti Élelmiszerlánc-biztonsági Hivatal a közétkeztetési főzőkonyhákat élelmiszer-biztonsági és élelmiszer-minőségi szempontok szerint ellenőrzi, és minden konyhát osztályzatok szerint - jeles, jó, közepes, elégséges, elégtelen - értékel. A hivatal tájékoztatásából megtudtuk, Heves megyében a Minőségvezérelt Közétkeztetés Program keretében tizenöt főzőkonyhát vizsgált meg az elmúlt években a szervezet, melyek közül egy sem kapott elégtelen, vagy kiváló minősítést, viszont két elégséges, hat közepes, és hét jó eredmény született. A leggyakoribb hibák között szerepelt, hogy nem megfelelően voltak feltüntetve az étlapon az összetevők és az allergén információk, hibás volt a fertőtlenítés, de több helyen volt probléma a kézmosók nem megfelelő száma is. </w:t>
      </w:r>
    </w:p>
    <w:p>
      <w:pPr>
        <w:pStyle w:val="Szveg"/>
        <w:rPr/>
      </w:pPr>
      <w:r>
        <w:rPr>
          <w:rFonts w:eastAsia="Times New Roman"/>
        </w:rPr>
        <w:t xml:space="preserve"> </w:t>
      </w:r>
      <w:r>
        <w:rPr>
          <w:rFonts w:eastAsia="Lucida Sans Unicode"/>
        </w:rPr>
        <w:t xml:space="preserve">A Heves Megyei Kormányhivatal Népegészségügyi Főosztálya a közétkeztetés táplálkozás-egészségügyi megfelelőségét ellenőrzi, tehát azt, hogy a kínált ételek megfelelnek-e az adott korcsoport élettani szükségleteinek, kellően változatosak-e, és betartják-e az adott élelmiszerekre vonatkozó előírásokat. Megyénkben 226 gyermekétkeztetést végző konyha van, az elmúlt öt évben az ezekben végzett 116 táplálkozás-egészségügyi vizsgálat során mindössze 19 esetben találtak problémát. </w:t>
      </w:r>
    </w:p>
    <w:p>
      <w:pPr>
        <w:pStyle w:val="Szveg"/>
        <w:rPr/>
      </w:pPr>
      <w:r>
        <w:rPr>
          <w:rFonts w:eastAsia="Times New Roman"/>
        </w:rPr>
        <w:t xml:space="preserve"> </w:t>
      </w:r>
      <w:r>
        <w:rPr>
          <w:rFonts w:eastAsia="Lucida Sans Unicode"/>
        </w:rPr>
        <w:t xml:space="preserve">Átlagosan négyszáz forint egy ebéd </w:t>
      </w:r>
    </w:p>
    <w:p>
      <w:pPr>
        <w:pStyle w:val="Szveg"/>
        <w:rPr/>
      </w:pPr>
      <w:r>
        <w:rPr>
          <w:rFonts w:eastAsia="Times New Roman"/>
        </w:rPr>
        <w:t xml:space="preserve"> </w:t>
      </w:r>
      <w:r>
        <w:rPr>
          <w:rFonts w:eastAsia="Lucida Sans Unicode"/>
        </w:rPr>
        <w:t xml:space="preserve">Sok család a költséghatékonyság miatt választja az iskolai étkezést, valamint azért, hogy a sokszor akár kilenc órát is elérő tanulás mellett legalább egyszer egyen egy adag kiadós, főtt ételt a gyerek. Megyénk nagyvárosaiban 350-400 forint körüli egy teljesárú ebéd, a kistelepüléseken azonban akár 200-300 forint körül is lehet, ráadásul a kedvezményes étkezésre jogosultak jelentős kedvezményt kaphatnak. Az étkezésért befizetendő összeg függ attól, milyen életkorú a gyermek, és hogy napi hány étkezést igényel, az ebéd mellett ugyanis van lehetőség tízórai és uzsonna fogyasztására is, a kollégistáknak pedig ha kérik, reggeli és vacsora is biztosított. A napi háromszori étkezés ára - amely tízórait, ebédet és uzsonnát tartalmaz - 500-600 forint körül mozog, kollégistáknak a reggeli és a vacsora körülbelül plusz ötszáz forintba kerül napon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re nagyobb az igény a diétás étkezésre </w:t>
      </w:r>
    </w:p>
    <w:p>
      <w:pPr>
        <w:pStyle w:val="Szveg"/>
        <w:rPr/>
      </w:pPr>
      <w:r>
        <w:rPr>
          <w:rFonts w:eastAsia="Times New Roman"/>
        </w:rPr>
        <w:t xml:space="preserve"> </w:t>
      </w:r>
      <w:r>
        <w:rPr>
          <w:rFonts w:eastAsia="Lucida Sans Unicode"/>
        </w:rPr>
        <w:t xml:space="preserve">Az utóbbi években egyre több gyermeknél állapítottak meg valamilyen ételallergiát, ami nagy kihívást jelent a közétkeztetésben részt vevő konyhák számára, ugyanis a törvény szerint kötelező ezt biztosítani, ha igény van rá. A diétás étkezés igénylésének feltétele, hogy szakorvos igazolja, milyen speciális étrendre van szüksége a gyermeknek, enélkül nem kérheti a szülő a diétás étrendet. A közétkeztetőnek egyelőre cukorbeteg, gluténmentes, tej- és tojásmentes, valamint teljes diétás étrendet kötelező biztosítania. </w:t>
      </w:r>
    </w:p>
    <w:p>
      <w:pPr>
        <w:pStyle w:val="Szveg"/>
        <w:rPr/>
      </w:pPr>
      <w:r>
        <w:rPr>
          <w:rFonts w:eastAsia="Times New Roman"/>
        </w:rPr>
        <w:t xml:space="preserve"> </w:t>
      </w:r>
      <w:r>
        <w:rPr>
          <w:rFonts w:eastAsia="Lucida Sans Unicode"/>
        </w:rPr>
        <w:t xml:space="preserve">Megyénkben a nagyvárosokban mindenhol biztosított a diétás étkezés, azonban a legtöbb helyen csak ebéd igényelhető, a többi étkezést a szülőnek kell biztosítania. Az üzemeltetők szerint ez azért alakult így, mert a diétás tízórait és uzsonnát kevésbé igénylik a szülők, mivel azt ők is be tudják otthon csomagolni gyermekük számára. A kistelepüléseken rosszabb a helyzet, ott sok helyen komoly kihívást jelent még a diétás ebéd biztosítása is, mivel ahhoz külön konyhahelyiség, valamint külön erre kiképzett személyzet szükséges, amelyre nem mindenhol van kapacitás. A diétás étrend biztosítását tovább nehezíti, hogy ezen ételek alapanyaga általában jóval meghaladja az általános közétkeztetésnél használt alapanyagok árát, valamint az előállítás körülményei is drágábbak, így egy teljesárú diétás ebéd ára meghaladhatja a négyszáz forintot is. </w:t>
      </w:r>
    </w:p>
    <w:p>
      <w:pPr>
        <w:pStyle w:val="Szveg"/>
        <w:rPr/>
      </w:pPr>
      <w:r>
        <w:rPr>
          <w:rFonts w:eastAsia="Times New Roman"/>
        </w:rPr>
        <w:t xml:space="preserve"> </w:t>
      </w:r>
      <w:r>
        <w:rPr>
          <w:rFonts w:eastAsia="Lucida Sans Unicode"/>
        </w:rPr>
        <w:t xml:space="preserve">Megyénkben több ezer gyermek étkezik legalább naponta egyszer az iskol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üli Kinga kinga.suli@mediaworks.hu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Heves megyei Hírlap, 2017. szeptember 11.,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tűnik a vörös csillag a kereskedelemből </w:t>
      </w:r>
    </w:p>
    <w:p>
      <w:pPr>
        <w:pStyle w:val="Szveg"/>
        <w:rPr>
          <w:rFonts w:eastAsia="Lucida Sans Unicode"/>
        </w:rPr>
      </w:pPr>
      <w:r>
        <w:rPr/>
        <w:t xml:space="preserve"> </w:t>
      </w:r>
    </w:p>
    <w:p>
      <w:pPr>
        <w:pStyle w:val="Szveg"/>
        <w:rPr>
          <w:rFonts w:eastAsia="Lucida Sans Unicode"/>
        </w:rPr>
      </w:pPr>
      <w:r>
        <w:rPr>
          <w:rFonts w:eastAsia="Lucida Sans Unicode"/>
        </w:rPr>
        <w:t xml:space="preserve">A lex Heineken erős üzenet a multinacionális gyártóknak </w:t>
      </w:r>
    </w:p>
    <w:p>
      <w:pPr>
        <w:pStyle w:val="Szveg"/>
        <w:rPr/>
      </w:pPr>
      <w:r>
        <w:rPr>
          <w:rFonts w:eastAsia="Times New Roman"/>
        </w:rPr>
        <w:t xml:space="preserve"> </w:t>
      </w:r>
      <w:r>
        <w:rPr>
          <w:rFonts w:eastAsia="Lucida Sans Unicode"/>
        </w:rPr>
        <w:t xml:space="preserve">Szeptember végére megszavazhatja a parlament a lex Heinekenként elhíresült törvénytervezetet: miután az Európai Bizottság elfogadta az önkényuralmi jelképek kereskedelmi célú hasznosításának tilalmát, elhárultak a jogi akadályok - mondta a Magyar Időknek Szatmáry Kristóf, a Miniszterelnökség kereskedelempolitikáért felelős miniszteri biztosa. Megerősítette lapunk azon értesülését, miszerint az ősszel érkezhetnek olyan piaci intézkedések is, amelyek a multinacionális gyártók erőfölényét korlátoznák a magyar kisüzemi sörfőzdék javára. </w:t>
      </w:r>
    </w:p>
    <w:p>
      <w:pPr>
        <w:pStyle w:val="Szveg"/>
        <w:rPr/>
      </w:pPr>
      <w:r>
        <w:rPr>
          <w:rFonts w:eastAsia="Times New Roman"/>
        </w:rPr>
        <w:t xml:space="preserve"> </w:t>
      </w:r>
      <w:r>
        <w:rPr>
          <w:rFonts w:eastAsia="Lucida Sans Unicode"/>
        </w:rPr>
        <w:t xml:space="preserve">Szeptember 15-e után a parlament elé kerülhet a lex Heineken néven ismertté vált márciusi törvényjavaslat, amely az emberi méltóság védelmében az önkényuralmi jelképek kereskedelmi célú hasznosítását tiltaná meg Magyarországon. Erről is döntenek a Fidesz őszi kihelyezett frakcióülésén a hét végén - közölte a Magyar Időkkel Szatmáry Kristóf, a kancellária kereskedelempolitikáért felelős miniszteri biztosa. Ezzel pont kerülhet a korábban külföldön is nagy visszhangot, itthon pedig számos vitát kiváltó "vöröscsillag-ügyre". - Óriási eredmény, hogy az Európai Bizottság (EB) nem emelt kifogást a magyar szabályozás ellen. Sokan eleve halálra ítélték a törekvést, miszerint a tiltott jelképek mögött álló eszmék idehaza ne képviseltessék magukat haszonszerzés céljából, azok ne sértsék senki meggyőződését a kereskedelemben, legyen szó a nemzetiszocialista vagy a kommunista diktatúra szimbólumairól - jegyezte meg a miniszteri biztos. </w:t>
      </w:r>
    </w:p>
    <w:p>
      <w:pPr>
        <w:pStyle w:val="Szveg"/>
        <w:rPr>
          <w:rFonts w:eastAsia="Lucida Sans Unicode"/>
        </w:rPr>
      </w:pPr>
      <w:r>
        <w:rPr>
          <w:rFonts w:eastAsia="Lucida Sans Unicode"/>
        </w:rPr>
        <w:t xml:space="preserve">Megerősítette: már csak az Országgyűlés döntésén múlik, és az összes tipikus önkényuralmi jelkép, így a vörös csillag is hamarosan eltűnhet a boltok polcairól, a vendéglátó- és szórakozóhelyekről, valamennyi érintett termékről, a reklámhordozókról és a szolgáltatásokból. - Károgók ide, károgók oda, Brüsszel ebben mégsem talál kivetnivalót - fogalmazott a miniszteri biztos. </w:t>
      </w:r>
    </w:p>
    <w:p>
      <w:pPr>
        <w:pStyle w:val="Szveg"/>
        <w:rPr/>
      </w:pPr>
      <w:r>
        <w:rPr>
          <w:rFonts w:eastAsia="Lucida Sans Unicode"/>
        </w:rPr>
        <w:t xml:space="preserve">Lowri Evans, az uniós testület főigazgatója hazánknak küldött állásfoglalásában kifejti: az EB tudatában van például a vörös csillag és a magyar történelem közötti összefüggésnek, az önkényuralmi rendszerek által okozott fájdalomnak és szenvedésnek. Elkötelezettek aziránt, hogy a diktatórikus rendszerek által Európában elkövetett bűncselekmények soha ne merülhessenek feledésbe, hiszen a kontinens történelmének közös emlékezete táplálja az unió elhivatottságát a fundamentális értékeink iránt. A vitatott tervezet kapcsán azt írták, a bizottság üdvözli azokat az erőfeszítéseket, amelyeket a tagállamok ennek az érzékeny kérdéskörnek a kezelése érdekében tesznek, különösen az "Európa a polgárokért" program keretében. </w:t>
      </w:r>
    </w:p>
    <w:p>
      <w:pPr>
        <w:pStyle w:val="Szveg"/>
        <w:rPr/>
      </w:pPr>
      <w:r>
        <w:rPr>
          <w:rFonts w:eastAsia="Lucida Sans Unicode"/>
        </w:rPr>
        <w:t xml:space="preserve">- Ezz el csak a multinacionális Heineken- csoport anyaországának kormánya nem azonosul: a hollandok a törvényjavaslat uniós vizsgálata során számtalan észrevételt tettek, ami hónapokkal húzta el a magyar parlamenti döntést. A jogi akadály azonban megszűnt, bármikor életbe léphet a lex Heineken, ha a frakció úgy dönt a hét végén - mondta Szatmáry Kristóf. Az EB ezzel együtt elvárja, hogy a gyakorlatban nem lehet megkülönböztető a szabályozás egyetlen cég hátrányára sem, ez azonban nem merült fel: bármely gazdasági szereplő, amelyik megsérti a szabályokat, börtönnel vagy milliárdos nagyságrendű fogyasztóvédelmi bírsággal számolhat. </w:t>
      </w:r>
    </w:p>
    <w:p>
      <w:pPr>
        <w:pStyle w:val="Szveg"/>
        <w:rPr/>
      </w:pPr>
      <w:r>
        <w:rPr>
          <w:rFonts w:eastAsia="Lucida Sans Unicode"/>
        </w:rPr>
        <w:t xml:space="preserve">Emlékezetes, a Semjén Zsolt miniszterelnök- helyettes és Lázár János Miniszterelnökséget vezető miniszter által előterjesztett indítványt az is megalapozta, hogy a címkéin ötágú vörös csillagot viselő Heineken sörök gyártója Székelyföldön egy tavalyi védjegyvitában lényegében ellehetetlenítette az Igazi Csíki söröket gyártó helyi manufaktúrát, ami szerintük felért a nemzeti érdekek súlyos sérelmével. A cégek utóbb kiegyeztek a jogvitában, azonban ahogy azt Lázár János az eredeti tervezet kapcsán tavasszal kifejtette, a Heineken-csoport 1951 és a 90-es évek között nem használta a vörös csillagot, mondván, az a Szovjetunió jelképe, így a termékét fehér csillag díszítette évtizedeken át. - Tulajdonképpen a multicég gyakorlatából szeretnénk törvényt csinálni Magyarországon - mondta akkor a miniszter. </w:t>
      </w:r>
    </w:p>
    <w:p>
      <w:pPr>
        <w:pStyle w:val="Szveg"/>
        <w:rPr/>
      </w:pPr>
      <w:r>
        <w:rPr>
          <w:rFonts w:eastAsia="Lucida Sans Unicode"/>
        </w:rPr>
        <w:t xml:space="preserve">A nagy vitát kiváltó tervezet apropóján átfogó szakmai vizsgálatot folytattak a hazai sörpiacon, amelynek során a Gazdasági Versenyhivatal - 2015- ös hasonló vizsgálata után - idén még több, nemzetközi gyártókhoz köthető piactorzító jelenséget tárt fel. Mivel a korábbi versenyhatósági felszólításra nem javultak az erőviszonyok, ezért indokolt lehet központi intézkedésekkel kezelni, hogy a magyar tulajdonú kézművessör-gyártó vállalkozások előnyösebb helyzetbe kerüljenek - tudta meg a Magyar Idők iparági körökből. Szatmáry Kristóf ennek kapcsán annyit mondott: az ősszel lehetnek a lex Heineken mellett ilyen jellegű parlamenti indítványok is. </w:t>
      </w:r>
    </w:p>
    <w:p>
      <w:pPr>
        <w:pStyle w:val="Szveg"/>
        <w:rPr/>
      </w:pPr>
      <w:r>
        <w:rPr>
          <w:rFonts w:eastAsia="Lucida Sans Unicode"/>
        </w:rPr>
        <w:t xml:space="preserve">Úgy tudjuk, ezek olyan intézkedéseket tartalmazhatnak, amelyek évek óta bevált eszközöktől fosztanák meg a multicégeket, ezek miatt ugyanis a kicsik kiszorulnak a kereskedelem nagy részéből. Az egyik legjellemzőbb a hazai sörpiacon, hogy a gyártók kizárólagos, utóbb nehezen felbontható értékesítési szerződésekkel kötik le a vendéglátóhelyeket, emiatt a kisüzemek nem jutnak el fontos értékesítési csatornákhoz. Az is jellemző, hogy a nagy márkák képviselői különféle kedvezményekkel, korlátozó megállapodásokkal lehetetlenítik el a magyar sörpiacból egy százaléknál is kisebb részesedéssel bíró hazai főzdéket, amelyek a multikhoz képest nem rendelkeznek akkora forrással a kereskedők támogatására. A kormány szándéka az lehet, hogy a szabályozással egészségesebb versenyhelyzetet teremtsen ebben a szegmensben a nemzeti vállalkozások támogatásával. </w:t>
      </w:r>
    </w:p>
    <w:p>
      <w:pPr>
        <w:pStyle w:val="Szveg"/>
        <w:rPr>
          <w:rFonts w:eastAsia="Lucida Sans Unicode"/>
        </w:rPr>
      </w:pPr>
      <w:r>
        <w:rPr>
          <w:rFonts w:eastAsia="Lucida Sans Unicode"/>
        </w:rPr>
        <w:t xml:space="preserve">Emellett az is napirendre kerülhet a parlamentben, hogy átvizsgálják a sörkínálatot az élelmiszer-minőség szempontjából is. Mára a V4-országokban több esetben bebizonyosodott, hogy a keleti és nyugati piacokon kínált élelmiszerek, fogyasztási cikkek között kimutatható minőségbeli különbségek vannak, ezért a szigorúbb fogyasztóvédelmi fellépés jegyében az itthon kapható valamennyi söripari terméket górcső alá vehetik a tartósítószerek, az adalékanyagok, a beltartalmi értékek szempontjából. A jelölések elvárható pontosítása a tudatosabb fogyasztói magatartást ösztönző kormányprogramba is illeszkedne, és a minőségibb termékek felé mozdíthatná el az alkoholfogyasztókat. </w:t>
      </w:r>
    </w:p>
    <w:p>
      <w:pPr>
        <w:pStyle w:val="Szveg"/>
        <w:rPr/>
      </w:pPr>
      <w:r>
        <w:rPr>
          <w:rFonts w:eastAsia="Times New Roman"/>
        </w:rPr>
        <w:t xml:space="preserve"> </w:t>
      </w:r>
      <w:r>
        <w:rPr>
          <w:rFonts w:eastAsia="Lucida Sans Unicode"/>
        </w:rPr>
        <w:t xml:space="preserve">Hamarosan önkényuralmi jelkép nélküli termékeket vásárolhatunk a boltokban </w:t>
      </w:r>
    </w:p>
    <w:p>
      <w:pPr>
        <w:pStyle w:val="Szveg"/>
        <w:rPr>
          <w:rFonts w:eastAsia="Lucida Sans Unicode"/>
        </w:rPr>
      </w:pPr>
      <w:r>
        <w:rPr>
          <w:rFonts w:eastAsia="Lucida Sans Unicode"/>
        </w:rPr>
        <w:t xml:space="preserve">Hamarosan újracímkézhetik a palackokat a vállalatn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szeptember 11., hétfő,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zés és képzés várható </w:t>
      </w:r>
    </w:p>
    <w:p>
      <w:pPr>
        <w:pStyle w:val="Szveg"/>
        <w:rPr>
          <w:rFonts w:eastAsia="Lucida Sans Unicode"/>
        </w:rPr>
      </w:pPr>
      <w:r>
        <w:rPr/>
        <w:t xml:space="preserve"> </w:t>
      </w:r>
    </w:p>
    <w:p>
      <w:pPr>
        <w:pStyle w:val="Szveg"/>
        <w:rPr>
          <w:rFonts w:eastAsia="Lucida Sans Unicode"/>
        </w:rPr>
      </w:pPr>
      <w:r>
        <w:rPr>
          <w:rFonts w:eastAsia="Lucida Sans Unicode"/>
        </w:rPr>
        <w:t xml:space="preserve">KISKUNFÉLEGYHÁZA A Libafesztivál szakmai tanácskozása évről évre alkalmat teremt arra, hogy a szakma valamennyi szereplőjének bevonásával megvitassák az ágazatot érintő problémákat. A fő téma ezúttal a madárinfluenza és annak következményei voltak. Hamarosan átfogó ellenőrzést és ingyenes képzést szerveznek. </w:t>
      </w:r>
    </w:p>
    <w:p>
      <w:pPr>
        <w:pStyle w:val="Szveg"/>
        <w:rPr/>
      </w:pPr>
      <w:r>
        <w:rPr>
          <w:rFonts w:eastAsia="Times New Roman"/>
        </w:rPr>
        <w:t xml:space="preserve"> </w:t>
      </w:r>
      <w:r>
        <w:rPr>
          <w:rFonts w:eastAsia="Lucida Sans Unicode"/>
        </w:rPr>
        <w:t xml:space="preserve">Ellenőrzés kezdődik </w:t>
      </w:r>
    </w:p>
    <w:p>
      <w:pPr>
        <w:pStyle w:val="Szveg"/>
        <w:rPr/>
      </w:pPr>
      <w:r>
        <w:rPr>
          <w:rFonts w:eastAsia="Times New Roman"/>
        </w:rPr>
        <w:t xml:space="preserve"> </w:t>
      </w:r>
      <w:r>
        <w:rPr>
          <w:rFonts w:eastAsia="Lucida Sans Unicode"/>
        </w:rPr>
        <w:t xml:space="preserve">A madárinfluenza következményeiről tanácskoztak </w:t>
      </w:r>
    </w:p>
    <w:p>
      <w:pPr>
        <w:pStyle w:val="Szveg"/>
        <w:rPr/>
      </w:pPr>
      <w:r>
        <w:rPr>
          <w:rFonts w:eastAsia="Times New Roman"/>
        </w:rPr>
        <w:t xml:space="preserve"> </w:t>
      </w:r>
      <w:r>
        <w:rPr>
          <w:rFonts w:eastAsia="Lucida Sans Unicode"/>
        </w:rPr>
        <w:t xml:space="preserve">A félegyházi Libafesztivál szakmai tanácskozása évről évre alkalmat teremt arra, hogy a szakma valamennyi szereplőjének bevonásával megvitassák az ágazatot érintő problémákat. A fő téma ezúttal a madárinfluenza és annak következményei voltak. </w:t>
      </w:r>
    </w:p>
    <w:p>
      <w:pPr>
        <w:pStyle w:val="Szveg"/>
        <w:rPr/>
      </w:pPr>
      <w:r>
        <w:rPr>
          <w:rFonts w:eastAsia="Times New Roman"/>
        </w:rPr>
        <w:t xml:space="preserve"> </w:t>
      </w:r>
      <w:r>
        <w:rPr>
          <w:rFonts w:eastAsia="Lucida Sans Unicode"/>
        </w:rPr>
        <w:t xml:space="preserve">KISKUNFÉLEGYHÁZA - Az elmúlt évet a madárinfluenza alapvetően meghatározta, ami azért is volt nagyon súlyos, mert az előzetes felmérések szerint az ágazat rekordévet zárhatott volna. A madárinfluenza, azon túl, hogy súlyos gazdasági károkat okozott, több problémára is felhívta a figyelmünket - mondta Győrffy Balázs, a Nemzeti Agrárkamara elnöke a városháza dísztermében megrendezett tanácskozáson. </w:t>
      </w:r>
    </w:p>
    <w:p>
      <w:pPr>
        <w:pStyle w:val="Szveg"/>
        <w:rPr/>
      </w:pPr>
      <w:r>
        <w:rPr>
          <w:rFonts w:eastAsia="Times New Roman"/>
        </w:rPr>
        <w:t xml:space="preserve"> </w:t>
      </w:r>
      <w:r>
        <w:rPr>
          <w:rFonts w:eastAsia="Lucida Sans Unicode"/>
        </w:rPr>
        <w:t xml:space="preserve">- Augusztusban visszanyertük ugyan az influenzamentes státuszt, de az őszi madárvonulás miatt nem tudhatjuk, mire számíthatunk. Ha legközelebb ilyen katasztrófahelyzettel állunk szemben, akkor felkészültebben kell reagálnunk. A katasztrófa ösztönöz bennünket arra, hogy még hatékonyabban betartsuk az állategészségügyi szabályokat. Ezért a szakirányú végzettséggel nem rendelkező tenyésztők számára éves rendszerességgel kötelező, de ingyenes képzést szervezünk - jelentette ki az elnök. </w:t>
      </w:r>
    </w:p>
    <w:p>
      <w:pPr>
        <w:pStyle w:val="Szveg"/>
        <w:rPr/>
      </w:pPr>
      <w:r>
        <w:rPr>
          <w:rFonts w:eastAsia="Times New Roman"/>
        </w:rPr>
        <w:t xml:space="preserve"> </w:t>
      </w:r>
      <w:r>
        <w:rPr>
          <w:rFonts w:eastAsia="Lucida Sans Unicode"/>
        </w:rPr>
        <w:t xml:space="preserve">- Érdemes lenne elgondolkozni azon is, hogyan lehetne az állattenyésztőket bevonni a növénytermesztésben már jól működő kárenyhítési rendszerbe. A biztosítás is fontos lábát kell hogy képezze a biztonsági hálónak, amit szeretnénk a gazdálkodók alá húzni. Ugyanakkor nagyon fontos cél az ágazat kifehérítése. A Nemzeti Agrárgazdasági Kamara korábban azzal a kéréssel fordult a kormányhoz, hogy hajtson végre áfacsökkentést, mert mindannyian abban vagyunk érdekeltek, hogy megfizethető forgalmi adó mellett, legális, átlátható, fehérgazdaságban dolgozhassunk - hangsúlyozta Győrffy Baláz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A baromfiágazat a magyar húsipar egyik legjelentősebb ágazata, több mint 60 ezer embert foglalkoztat, és a vállalkozások nagy része magyar tulajdonban van. Az ágazat a madárinfluenza után is eredményesen gazdálkodik. Ugyanakkor gyökeres változásra van szükség a napi munkák során, a járványügyi jogszabályok betartásában nagyon sok teendőnk van - fogalmazott Szabó Miklós, a Lúdszövetség elnöke. Arról tájékoztatta a tanácskozás résztvevőit, hogy megalakult egy munkabizottság, amely szeptemberben a hatóságokkal együtt elkezdi a baromfitartó telepek, feldolgozók és egyéb egységek ellenőrzését. A célja, hogy minél inkább szűkítsék annak a lehetőségét, hogy a madárinfluenza ismét felüsse a fejét. </w:t>
      </w:r>
    </w:p>
    <w:p>
      <w:pPr>
        <w:pStyle w:val="Szveg"/>
        <w:rPr/>
      </w:pPr>
      <w:r>
        <w:rPr>
          <w:rFonts w:eastAsia="Times New Roman"/>
        </w:rPr>
        <w:t xml:space="preserve"> </w:t>
      </w:r>
      <w:r>
        <w:rPr>
          <w:rFonts w:eastAsia="Lucida Sans Unicode"/>
        </w:rPr>
        <w:t xml:space="preserve">- Komoly lépéseket kell tegyünk az állategészségügyi kérdések megoldásában. Sajnos, nagyon sok telep nem alkalmas a termelésre, ezért nem szabad megadni a hatósági engedélyt, be kell zárni. A kisebbség nem áldozhatja fel a többséget. Azoknak a termelőknek a támogatását kell fokozni, akik betartják az új jogszabályokat - tette hozzá Szabó Miklós. </w:t>
      </w:r>
    </w:p>
    <w:p>
      <w:pPr>
        <w:pStyle w:val="Szveg"/>
        <w:rPr/>
      </w:pPr>
      <w:r>
        <w:rPr>
          <w:rFonts w:eastAsia="Times New Roman"/>
        </w:rPr>
        <w:t xml:space="preserve"> </w:t>
      </w:r>
      <w:r>
        <w:rPr>
          <w:rFonts w:eastAsia="Lucida Sans Unicode"/>
        </w:rPr>
        <w:t xml:space="preserve">Dr. Nemes Imrének, a Nemzeti Élelmiszerlánc Biztonsági Hivatal elnökhelyettesének tájékoztatójából kiderült, hogy a madárvész legjobban Bács-Kiskun megyét sújtotta. A betegség miatt összességében több mint 3,5 millió baromfit kellett leölni. Az állam eddig 13 milliárd forintot fizetett ki kártalanításra, ennek 70 százaléka Bács megyei gazdákhoz került. Arról is beszámolt, hogy a kormány újabb 2 milliárd forintos keretet biztosít az állattartók veszteségeinek fedezetére, ha ezt az Európai Unió is engedélyezi. </w:t>
      </w:r>
    </w:p>
    <w:p>
      <w:pPr>
        <w:pStyle w:val="Szveg"/>
        <w:rPr/>
      </w:pPr>
      <w:r>
        <w:rPr>
          <w:rFonts w:eastAsia="Times New Roman"/>
        </w:rPr>
        <w:t xml:space="preserve"> </w:t>
      </w:r>
      <w:r>
        <w:rPr>
          <w:rFonts w:eastAsia="Lucida Sans Unicode"/>
        </w:rPr>
        <w:t xml:space="preserve">Az összefogástól sem szabad visszariadni </w:t>
      </w:r>
    </w:p>
    <w:p>
      <w:pPr>
        <w:pStyle w:val="Szveg"/>
        <w:rPr/>
      </w:pPr>
      <w:r>
        <w:rPr>
          <w:rFonts w:eastAsia="Times New Roman"/>
        </w:rPr>
        <w:t xml:space="preserve"> </w:t>
      </w:r>
      <w:r>
        <w:rPr>
          <w:rFonts w:eastAsia="Lucida Sans Unicode"/>
        </w:rPr>
        <w:t xml:space="preserve">- Az évszázadok során felhalmozódott termelési tapasztalatok, az ezekhez kapcsolódó szakmai előírások, a kutatási eredmények is hozzájárultak ahhoz, hogy jelenleg Magyarország a hízottliba-előállításban világelső. Húsliba- és pecsenyekacsa-előállításban is jelentős tényezők vagyunk, különösen európai viszonylatban - mondta köszöntőjében dr. Horváth Sándor, az esemény házigazdája, az Integrál Zrt. elnök-vezérigazgatója. </w:t>
      </w:r>
    </w:p>
    <w:p>
      <w:pPr>
        <w:pStyle w:val="Szveg"/>
        <w:rPr/>
      </w:pPr>
      <w:r>
        <w:rPr>
          <w:rFonts w:eastAsia="Times New Roman"/>
        </w:rPr>
        <w:t xml:space="preserve"> </w:t>
      </w:r>
      <w:r>
        <w:rPr>
          <w:rFonts w:eastAsia="Lucida Sans Unicode"/>
        </w:rPr>
        <w:t xml:space="preserve">- A világ nagyot változott és ez a változás jelenleg is tart. Állandó és kiemelt figyelem kíséri nem csak hatósági, de média szinten is az élelmiszerbiztonságot, az állatjólétet, az állatvédelmet. Tudomásul kell vennünk, hogy a 21. század ezen a területen is fokozott elvárásokat fogalmaz meg az ágazat szereplői felé, és azt is tudjuk, hogy a kérdések megválaszolása, a problémák megoldása, a feltételek biztosítása megfelelő és folyamatos szakmai fejlődés nélkül nem lehetséges. A fejlődéshez azonban stabil anyagi háttérre van szükség. Örvendetes, hogy a kormányzat a magyar gazdaság hosszú távú fejlődése érdekében meghatározott prioritások között az élelmiszeripart is megjelölte, és a fejlesztésekhez különböző támogatási formákat is rendel. Ezeket a lehetőségeket ki kell használni. Ennek érdekében az összefogástól sem szabad visszariadni - jelentette ki dr. Horváth Sándor. </w:t>
      </w:r>
    </w:p>
    <w:p>
      <w:pPr>
        <w:pStyle w:val="Szveg"/>
        <w:rPr/>
      </w:pPr>
      <w:r>
        <w:rPr>
          <w:rFonts w:eastAsia="Times New Roman"/>
        </w:rPr>
        <w:t xml:space="preserve"> </w:t>
      </w:r>
      <w:r>
        <w:rPr>
          <w:rFonts w:eastAsia="Lucida Sans Unicode"/>
        </w:rPr>
        <w:t xml:space="preserve">A 19. Libafesztivál szakmai tanácskozásának ezúttal is a városháza díszterme adott otthont </w:t>
      </w:r>
    </w:p>
    <w:p>
      <w:pPr>
        <w:pStyle w:val="Szveg"/>
        <w:rPr/>
      </w:pPr>
      <w:r>
        <w:rPr>
          <w:rFonts w:eastAsia="Times New Roman"/>
        </w:rPr>
        <w:t xml:space="preserve"> </w:t>
      </w:r>
      <w:r>
        <w:rPr>
          <w:rFonts w:eastAsia="Lucida Sans Unicode"/>
        </w:rPr>
        <w:t xml:space="preserve">Vajda Piroska piroska.vajda@mediaworks.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7. szeptember 11.,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várják meg a végső kilakoltatást </w:t>
      </w:r>
    </w:p>
    <w:p>
      <w:pPr>
        <w:pStyle w:val="Szveg"/>
        <w:rPr>
          <w:rFonts w:eastAsia="Lucida Sans Unicode"/>
        </w:rPr>
      </w:pPr>
      <w:r>
        <w:rPr/>
        <w:t xml:space="preserve"> </w:t>
      </w:r>
    </w:p>
    <w:p>
      <w:pPr>
        <w:pStyle w:val="Szveg"/>
        <w:rPr>
          <w:rFonts w:eastAsia="Lucida Sans Unicode"/>
        </w:rPr>
      </w:pPr>
      <w:r>
        <w:rPr>
          <w:rFonts w:eastAsia="Lucida Sans Unicode"/>
        </w:rPr>
        <w:t xml:space="preserve">A kifizetetlen számlák miatt adósodnak el leginkább </w:t>
      </w:r>
    </w:p>
    <w:p>
      <w:pPr>
        <w:pStyle w:val="Szveg"/>
        <w:rPr/>
      </w:pPr>
      <w:r>
        <w:rPr>
          <w:rFonts w:eastAsia="Times New Roman"/>
        </w:rPr>
        <w:t xml:space="preserve"> </w:t>
      </w:r>
      <w:r>
        <w:rPr>
          <w:rFonts w:eastAsia="Lucida Sans Unicode"/>
        </w:rPr>
        <w:t xml:space="preserve">Két megyeszékhelynyi családot érintenek jelenleg a kilakoltatások országszerte. Azonban Kaposváron és környékén nem tesznek embereket az utcára Pávics Zoltán végrehajtó szerint. </w:t>
      </w:r>
    </w:p>
    <w:p>
      <w:pPr>
        <w:pStyle w:val="Szveg"/>
        <w:rPr/>
      </w:pPr>
      <w:r>
        <w:rPr>
          <w:rFonts w:eastAsia="Times New Roman"/>
        </w:rPr>
        <w:t xml:space="preserve"> </w:t>
      </w:r>
      <w:r>
        <w:rPr>
          <w:rFonts w:eastAsia="Lucida Sans Unicode"/>
        </w:rPr>
        <w:t xml:space="preserve">KAPOSVÁR, SOMOGY A kilakoltatást egy nagyon hosszú folyamat előzi meg, ez legalább egy éves procedúra. S csak sikeres árverezést követő értékesítés után lehet kilakoltatni az előző tulajdonost, mondta el érdeklődésünkre Pávics Zoltán végrehajtó. - Akkor lakoltatják ki az adóst, ha nem hajlandó elhagyni az értékesített ingatlant, ez szerencsére itt a környékünkön nem jellemző. </w:t>
      </w:r>
    </w:p>
    <w:p>
      <w:pPr>
        <w:pStyle w:val="Szveg"/>
        <w:rPr/>
      </w:pPr>
      <w:r>
        <w:rPr>
          <w:rFonts w:eastAsia="Times New Roman"/>
        </w:rPr>
        <w:t xml:space="preserve"> </w:t>
      </w:r>
      <w:r>
        <w:rPr>
          <w:rFonts w:eastAsia="Lucida Sans Unicode"/>
        </w:rPr>
        <w:t xml:space="preserve">Pávics Zoltán hozzátette, Kaposváron és vonzáskörzetében nem tesznek embereket az utcára. - Az én praxisomban még nem volt olyan, hogy valakit kiraktunk, általában önként távoznak. </w:t>
      </w:r>
    </w:p>
    <w:p>
      <w:pPr>
        <w:pStyle w:val="Szveg"/>
        <w:rPr/>
      </w:pPr>
      <w:r>
        <w:rPr>
          <w:rFonts w:eastAsia="Times New Roman"/>
        </w:rPr>
        <w:t xml:space="preserve"> </w:t>
      </w:r>
      <w:r>
        <w:rPr>
          <w:rFonts w:eastAsia="Lucida Sans Unicode"/>
        </w:rPr>
        <w:t xml:space="preserve">Azt hihetnénk, hogy a legtöbb adós devizahiteles tartozása miatt kerül ilyen helyzetbe, de Pávics Zoltán azt mondja, nem ez az általános. - Általában közüzemi számlákkal halmoznak fel nagy adósságot: távhő-, telefon-, villanyszámla. Ami még gyakori, hogy személyi hitel miatt adósodnak el, vagy hitelkártya, A-hitel nem fizetése miatt indulnak eljárások. Az csak néhány százalékot tesz ki, akinek jelzáloghitel miatt halmozódik fel adóssága. </w:t>
      </w:r>
    </w:p>
    <w:p>
      <w:pPr>
        <w:pStyle w:val="Szveg"/>
        <w:rPr/>
      </w:pPr>
      <w:r>
        <w:rPr>
          <w:rFonts w:eastAsia="Times New Roman"/>
        </w:rPr>
        <w:t xml:space="preserve"> </w:t>
      </w:r>
      <w:r>
        <w:rPr>
          <w:rFonts w:eastAsia="Lucida Sans Unicode"/>
        </w:rPr>
        <w:t xml:space="preserve">Pávics Zoltán hozzátette: idén valamivel csökkent az árverezések utáni értékesítések száma. - A végrehajtási törvény módosítása vetette vissza ezeket - mondta. - Ennek nyomán ugyanis csak a kikiáltási áron lehet értékesíteni az ingatlanokat. Ez pedig már jóval közelebb van a piaci árhoz, mint a korábbi gyakorlat szerint. </w:t>
      </w:r>
    </w:p>
    <w:p>
      <w:pPr>
        <w:pStyle w:val="Szveg"/>
        <w:rPr/>
      </w:pPr>
      <w:r>
        <w:rPr>
          <w:rFonts w:eastAsia="Times New Roman"/>
        </w:rPr>
        <w:t xml:space="preserve"> </w:t>
      </w:r>
      <w:r>
        <w:rPr>
          <w:rFonts w:eastAsia="Lucida Sans Unicode"/>
        </w:rPr>
        <w:t xml:space="preserve">Az adósok átlagosan tizenkilenc millió forintnyi elmaradással rendelkeznek </w:t>
      </w:r>
    </w:p>
    <w:p>
      <w:pPr>
        <w:pStyle w:val="Szveg"/>
        <w:rPr/>
      </w:pPr>
      <w:r>
        <w:rPr>
          <w:rFonts w:eastAsia="Times New Roman"/>
        </w:rPr>
        <w:t xml:space="preserve"> </w:t>
      </w:r>
      <w:r>
        <w:rPr>
          <w:rFonts w:eastAsia="Lucida Sans Unicode"/>
        </w:rPr>
        <w:t xml:space="preserve">Kovács László, a Banki és Végrehajtási Károsultak Fogyasztóvédelmi Egyesület főtitkára szerint hatalmas problémáról van szó. - Valóban több a kilakoltatás, tavaly megmondtuk, hogy jön a kilakoltatási cunami és ez be is következett - mondta. - Van úgy 120 ezer ügy árverezésen és kilakoltatás várható ezek esetében. Ezeket az ügyeket le kell zárni. Az adósok átlagosan tizenkilenc millió forintnyi elmaradással rendelkeztek. Az illetékes bíróságok eddig százhetvenötször rendeltek el jogerősen adósságrendezést, 121 esetben elutasították a keresetet. Bíróságon kívül huszonhét megállapodás született adós és bank között, 388 esetben pedig még a megállapodás előkészítése zajlik. </w:t>
      </w:r>
    </w:p>
    <w:p>
      <w:pPr>
        <w:pStyle w:val="Szveg"/>
        <w:rPr/>
      </w:pPr>
      <w:r>
        <w:rPr>
          <w:rFonts w:eastAsia="Times New Roman"/>
        </w:rPr>
        <w:t xml:space="preserve"> </w:t>
      </w:r>
      <w:r>
        <w:rPr>
          <w:rFonts w:eastAsia="Lucida Sans Unicode"/>
        </w:rPr>
        <w:t xml:space="preserve">Kovács László úgy véli, az adósmentő lehetőségek nem jelentettek megoldást a hitelesek bajaira. - Az elszámolási törvény, a kvótarendszer és a moratórium is csak az árveréseket fagyasztotta be, de az adósság növekedését nem függesztette fel - fogalmazott a Banki és Végrehajtási Károsultak Fogyasztóvédelmi Egyesület főtitkára. - Az elszámolási törvény ideje alatt az adósságok harminc-negyven százalékkal nőttek, tehát mára elérte az ingatlanok értékét. </w:t>
      </w:r>
    </w:p>
    <w:p>
      <w:pPr>
        <w:pStyle w:val="Szveg"/>
        <w:rPr/>
      </w:pPr>
      <w:r>
        <w:rPr>
          <w:rFonts w:eastAsia="Times New Roman"/>
        </w:rPr>
        <w:t xml:space="preserve"> </w:t>
      </w:r>
      <w:r>
        <w:rPr>
          <w:rFonts w:eastAsia="Lucida Sans Unicode"/>
        </w:rPr>
        <w:t xml:space="preserve">Jelenleg egy hónapban annyi árverés van az országban, mint azt megelőzően 2015-ben egy egész év alatt. Tehát sokszorosára nőttek ezek a számok, s erre a problémára most nem látok semmilyen megoldási lehetőséget. </w:t>
      </w:r>
    </w:p>
    <w:p>
      <w:pPr>
        <w:pStyle w:val="Szveg"/>
        <w:rPr/>
      </w:pPr>
      <w:r>
        <w:rPr>
          <w:rFonts w:eastAsia="Times New Roman"/>
        </w:rPr>
        <w:t xml:space="preserve"> </w:t>
      </w:r>
      <w:r>
        <w:rPr>
          <w:rFonts w:eastAsia="Lucida Sans Unicode"/>
        </w:rPr>
        <w:t xml:space="preserve">Somogyban önként távoznak lakásukból az emberek, ha már elúszott az ingatlanjuk adósságuk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szorus Rita rita.koszorus@mediaworks.hu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szeptember 11.,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ckázatos a gépipar? </w:t>
      </w:r>
    </w:p>
    <w:p>
      <w:pPr>
        <w:pStyle w:val="Szveg"/>
        <w:rPr>
          <w:rFonts w:eastAsia="Lucida Sans Unicode"/>
        </w:rPr>
      </w:pPr>
      <w:r>
        <w:rPr/>
        <w:t xml:space="preserve"> </w:t>
      </w:r>
    </w:p>
    <w:p>
      <w:pPr>
        <w:pStyle w:val="Szveg"/>
        <w:rPr>
          <w:rFonts w:eastAsia="Lucida Sans Unicode"/>
        </w:rPr>
      </w:pPr>
      <w:r>
        <w:rPr>
          <w:rFonts w:eastAsia="Lucida Sans Unicode"/>
        </w:rPr>
        <w:t xml:space="preserve">Növekszik a munkabalesetek száma a megyében </w:t>
      </w:r>
    </w:p>
    <w:p>
      <w:pPr>
        <w:pStyle w:val="Szveg"/>
        <w:rPr/>
      </w:pPr>
      <w:r>
        <w:rPr>
          <w:rFonts w:eastAsia="Times New Roman"/>
        </w:rPr>
        <w:t xml:space="preserve"> </w:t>
      </w:r>
      <w:r>
        <w:rPr>
          <w:rFonts w:eastAsia="Lucida Sans Unicode"/>
        </w:rPr>
        <w:t xml:space="preserve">Nem csökken megyénkben a munkabalesetek száma. Már az idei első félévben is közel 500 baleset történt. Megyénk húzóágazatában, a gépiparban a leginkább szembetűnő az emelkedés - derül ki a megyei kormányhivataltól kapott adatokból. A biztonságra való odafigyelés is hagy még kívánnivalót maga után: az első félévben végzett ellenőrzések során a munkáltatók közel 73 százalékánál tapasztalt valamilyen szabálytalanságot a munkavédelmi hatóság. </w:t>
      </w:r>
    </w:p>
    <w:p>
      <w:pPr>
        <w:pStyle w:val="Szveg"/>
        <w:rPr/>
      </w:pPr>
      <w:r>
        <w:rPr>
          <w:rFonts w:eastAsia="Times New Roman"/>
        </w:rPr>
        <w:t xml:space="preserve"> </w:t>
      </w:r>
      <w:r>
        <w:rPr>
          <w:rFonts w:eastAsia="Lucida Sans Unicode"/>
        </w:rPr>
        <w:t xml:space="preserve">A január 30. és július 31. közötti időszakban megyénkben 477 munkabaleset történt, ami több a tavalyi első félév 442 és a második félév 436 balesetéhez képest is. </w:t>
      </w:r>
    </w:p>
    <w:p>
      <w:pPr>
        <w:pStyle w:val="Szveg"/>
        <w:rPr/>
      </w:pPr>
      <w:r>
        <w:rPr>
          <w:rFonts w:eastAsia="Times New Roman"/>
        </w:rPr>
        <w:t xml:space="preserve"> </w:t>
      </w:r>
      <w:r>
        <w:rPr>
          <w:rFonts w:eastAsia="Lucida Sans Unicode"/>
        </w:rPr>
        <w:t xml:space="preserve">Legtöbb baleset most is a gépiparban történt, az esetek száma pedig a korábbi időszakokhoz képest egyértelműen emelkedő tendenciát mutat. </w:t>
      </w:r>
    </w:p>
    <w:p>
      <w:pPr>
        <w:pStyle w:val="Szveg"/>
        <w:rPr/>
      </w:pPr>
      <w:r>
        <w:rPr>
          <w:rFonts w:eastAsia="Times New Roman"/>
        </w:rPr>
        <w:t xml:space="preserve"> </w:t>
      </w:r>
      <w:r>
        <w:rPr>
          <w:rFonts w:eastAsia="Lucida Sans Unicode"/>
        </w:rPr>
        <w:t xml:space="preserve">- A gépipar a legkritikusabb terület, egyre összetettebb gépeket, bonyolult műszaki berendezéseket használnak, és a dolgozók felkészítése, figyelmük ráirányítása a veszélyforrásokra nem mindig van összhangban a technológiával. A megye gazdaságának 60 százalékát pedig a gépipar adja - mutatott rá az okok hátterére dr. Sziráki András, a Jász-Nagykun-Szolnok Megyei Kereskedelmi és Iparkamara elnöke. - Én elég sokáig dolgoztam műszaki vezetőként, és attól féltem leginkább, hogy milyen a munkabiztonság. Még odafigyelés mellett, ha a legkörültekintőbb is a vezetés, történhetnek balesetek. </w:t>
      </w:r>
    </w:p>
    <w:p>
      <w:pPr>
        <w:pStyle w:val="Szveg"/>
        <w:rPr/>
      </w:pPr>
      <w:r>
        <w:rPr>
          <w:rFonts w:eastAsia="Times New Roman"/>
        </w:rPr>
        <w:t xml:space="preserve"> </w:t>
      </w:r>
      <w:r>
        <w:rPr>
          <w:rFonts w:eastAsia="Lucida Sans Unicode"/>
        </w:rPr>
        <w:t xml:space="preserve">- A súlyosabb, főként csonkolásos balesetek azonban családok életét tehetik tönkre, egy ilyen esetet pedig nem lehet pénzzel jóvátenni. Ma is, ha egy gyárba elmegyek, mindig megnézem az üzem munkabiztonságát. Nem egyszer megesik, hogy panaszkodnak a szigorú előírásokra, az aprólékos követelményekre, pedig az utóbbi időben a munkavédelmisek is lojálisabbak, mindinkább a figyelmeztetésre helyezik a hangsúlyt a bírságolással szemben. Ellenőrzésekre pedig mindig szükség van. A munkavédelmi oktatás nem mindenütt konzisztens, nem biztos, hogy a legfontosabb területekre helyezik a hangsúlyt, és megesik, hogy a dolgozók alá sem írják a papírt, hogy részt vettek oktatáson - hívta fel rá a figyelmet a megyei kamara elnöke. - Folyamatosan bővül a megye gépipara, miközben egyre nehezebb szakképzett munkavállalót találni. A balesetekre ez persze nem mentség. </w:t>
      </w:r>
    </w:p>
    <w:p>
      <w:pPr>
        <w:pStyle w:val="Szveg"/>
        <w:rPr/>
      </w:pPr>
      <w:r>
        <w:rPr>
          <w:rFonts w:eastAsia="Times New Roman"/>
        </w:rPr>
        <w:t xml:space="preserve"> </w:t>
      </w:r>
      <w:r>
        <w:rPr>
          <w:rFonts w:eastAsia="Lucida Sans Unicode"/>
        </w:rPr>
        <w:t xml:space="preserve">A munkavédelmi hatóság megyénkben az első félévben 317 munkáltatónál tartott ellenőrzést, ami 3841 fő munkavállalót érintett, tájékoztatta lapunkat Katonáné Papp Ágnes, a Szolnok Járási Hivatal Műszaki Engedélyezési, Fogyasztóvédelmi és Foglalkoztatási Főosztály főosztályvezető-helyettese. A súlyos szabálytalansággal érintett létszám 370 fő munkavállaló volt. 1169 intézkedés történt. Hét esetben munkavédelmi bírságot szabtak ki, 182 hiányosság megszüntetését előíró határozat, 25 foglalkoztatást megtiltó, 64 használatot felfüggesztő és 79 tevékenységet felfüggesztő határozat született. </w:t>
      </w:r>
    </w:p>
    <w:p>
      <w:pPr>
        <w:pStyle w:val="Szveg"/>
        <w:rPr/>
      </w:pPr>
      <w:r>
        <w:rPr>
          <w:rFonts w:eastAsia="Times New Roman"/>
        </w:rPr>
        <w:t xml:space="preserve"> </w:t>
      </w:r>
      <w:r>
        <w:rPr>
          <w:rFonts w:eastAsia="Lucida Sans Unicode"/>
        </w:rPr>
        <w:t xml:space="preserve">A szabálytalanságok többségét az építőiparban, kereskedelemben, valamint a feldolgozóiparban tárták fel. A munkavédelmi ellenőrzések fogadtatásával jellemzően az ügyfelek többségében együttműködőek voltak és segítették az ellenőrzést. Akadályozó magatartás, kirívó esemény nem történt. </w:t>
      </w:r>
    </w:p>
    <w:p>
      <w:pPr>
        <w:pStyle w:val="Szveg"/>
        <w:rPr/>
      </w:pPr>
      <w:r>
        <w:rPr>
          <w:rFonts w:eastAsia="Times New Roman"/>
        </w:rPr>
        <w:t xml:space="preserve"> </w:t>
      </w:r>
      <w:r>
        <w:rPr>
          <w:rFonts w:eastAsia="Lucida Sans Unicode"/>
        </w:rPr>
        <w:t xml:space="preserve">Akadnak még hiányosságok </w:t>
      </w:r>
    </w:p>
    <w:p>
      <w:pPr>
        <w:pStyle w:val="Szveg"/>
        <w:rPr/>
      </w:pPr>
      <w:r>
        <w:rPr>
          <w:rFonts w:eastAsia="Times New Roman"/>
        </w:rPr>
        <w:t xml:space="preserve"> </w:t>
      </w:r>
      <w:r>
        <w:rPr>
          <w:rFonts w:eastAsia="Lucida Sans Unicode"/>
        </w:rPr>
        <w:t xml:space="preserve">Az ellenőrzések során feltárt súlyos jogsértések között szerepelt a magasban végzett munkáknál a leesés elleni megfelelő kollektív műszaki védelem kialakításának hiánya, a leesés elleni védelemül szolgáló egyéni védőeszközök munkáltató általi biztosításának hiánya, gépeknél, berendezéseknél a veszélyes tér lehatárolására szolgáló biztonsági berendezések (védőburkolatok, védőberendezések) hiánya, illetve azok kiiktatása, a villamos berendezések védőburkolatainak nem megfelelő rögzítése, a villamos vezetékek szigetelésének sérült állapota, illetve a vezetékek mechanikai hatás elleni védelmének elmulasztása. Továbbra is jelentős számban fordult elő munkavédelmi oktatások hiány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Berta irottszavak@gmail.com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7. szeptember 11., hétfő, 2. oldal) </w:t>
      </w:r>
    </w:p>
    <w:p>
      <w:pPr>
        <w:pStyle w:val="Szveg"/>
        <w:rPr>
          <w:rFonts w:eastAsia="Lucida Sans Unicode"/>
        </w:rPr>
      </w:pPr>
      <w:r>
        <w:rPr>
          <w:rFonts w:eastAsia="Lucida Sans Unicode"/>
        </w:rPr>
      </w:r>
    </w:p>
    <w:p>
      <w:pPr>
        <w:pStyle w:val="Szveg"/>
        <w:rPr/>
      </w:pPr>
      <w:r>
        <w:rPr/>
      </w:r>
    </w:p>
    <w:p>
      <w:pPr>
        <w:pStyle w:val="Szveg"/>
        <w:rPr/>
      </w:pPr>
      <w:r>
        <w:rPr/>
      </w:r>
    </w:p>
    <w:p>
      <w:pPr>
        <w:pStyle w:val="F3fcedm"/>
        <w:rPr/>
      </w:pPr>
      <w:r>
        <w:rPr/>
        <w:t xml:space="preserve">Eltűnik a vörös csillag </w:t>
      </w:r>
    </w:p>
    <w:p>
      <w:pPr>
        <w:pStyle w:val="Szveg"/>
        <w:rPr/>
      </w:pPr>
      <w:r>
        <w:rPr/>
        <w:t xml:space="preserve"> </w:t>
      </w:r>
    </w:p>
    <w:p>
      <w:pPr>
        <w:pStyle w:val="Szveg"/>
        <w:rPr/>
      </w:pPr>
      <w:r>
        <w:rPr/>
        <w:t xml:space="preserve">MAGYARORSZÁG Szeptember 15-e után a parlament elé kerülhet a lex Heineken néven ismertté vált márciusi törvényjavaslat, amely az emberi méltóság védelmében az önkényuralmi jelképek kereskedelmi célú hasznosítását tiltaná meg Magyarországon. </w:t>
      </w:r>
    </w:p>
    <w:p>
      <w:pPr>
        <w:pStyle w:val="Szveg"/>
        <w:rPr/>
      </w:pPr>
      <w:r>
        <w:rPr/>
        <w:t xml:space="preserve">Eltűnik a vörös csillag a magyar boltok polcairól </w:t>
      </w:r>
    </w:p>
    <w:p>
      <w:pPr>
        <w:pStyle w:val="Szveg"/>
        <w:rPr/>
      </w:pPr>
      <w:r>
        <w:rPr/>
        <w:t xml:space="preserve">A lex Heineken több változást is hozhat a hazai sörpiacon </w:t>
      </w:r>
    </w:p>
    <w:p>
      <w:pPr>
        <w:pStyle w:val="Szveg"/>
        <w:rPr/>
      </w:pPr>
      <w:r>
        <w:rPr/>
        <w:t xml:space="preserve">Szeptember végére megszavazhatja a parlament a lex Heinekenként elhíresült törvénytervezetet: miután az Európai Bizottság elfogadta az önkényuralmi jelképek kereskedelmi célú hasznosításának tilalmát, elhárultak a jogi akadályok - mondta Szatmáry Kristóf, a Miniszterelnökség kereskedelempolitikáért felelős miniszteri biztosa. </w:t>
      </w:r>
    </w:p>
    <w:p>
      <w:pPr>
        <w:pStyle w:val="Szveg"/>
        <w:rPr/>
      </w:pPr>
      <w:r>
        <w:rPr/>
        <w:t xml:space="preserve">SZIMBÓLUM Szeptember 15-e után a parlament elé kerülhet a lex Heineken néven ismertté vált márciusi törvényjavaslat, amely az emberi méltóság védelmében az önkényuralmi jelképek kereskedelmi célú hasznosítását tiltaná meg Magyarországon. Erről is döntenek a Fidesz őszi kihelyezett frakcióülésén a hét végén - közölte a Magyar Időkkel Szatmáry Kristóf, a kancellária kereskedelempolitikáért felelős miniszteri biztosa. Ezzel pont kerülhet a korábban külföldön is nagy visszhangot, itthon pedig számos vitát kiváltó "vöröscsillag-ügyre". - Óriási eredmény, hogy az Európai Bizottság (EB) nem emelt kifogást a magyar szabályozás ellen - jegyezte meg a miniszteri biztos. Megerősítette: már csak az Országgyűlés döntésén múlik, és az összes tipikus önkényuralmi jelkép, így a vörös csillag is hamarosan eltűnhet a boltok polcairól, a vendéglátó- és szórakozóhelyekről, valamennyi érintett termékről, a reklámhordozókról és a szolgáltatásokból. </w:t>
      </w:r>
    </w:p>
    <w:p>
      <w:pPr>
        <w:pStyle w:val="Szveg"/>
        <w:rPr/>
      </w:pPr>
      <w:r>
        <w:rPr/>
        <w:t xml:space="preserve">- Ezzel csak a multinacionális Heineken-csoport anyaországának kormánya nem azonosul: a hollandok a törvényjavaslat uniós vizsgálata során számos észrevételt tettek, ami hónapokkal késlekltette a magyar parlamenti döntést. A jogi akadály azonban megszűnt, bármikor életbe léphet a lex Heineken - mondta Szatmáry Kristóf. </w:t>
      </w:r>
    </w:p>
    <w:p>
      <w:pPr>
        <w:pStyle w:val="Szveg"/>
        <w:rPr/>
      </w:pPr>
      <w:r>
        <w:rPr/>
        <w:t xml:space="preserve">A nagy vitát kiváltó tervezet apropóján átfogó szakmai vizsgálatot folytattak a hazai sörpiacon, amelynek során a Gazdasági Versenyhivatal számos, nemzetközi gyártókhoz köthető piactorzító jelenséget tárt fel. Indokolt lehet központi intézkedésekkel kezelni, hogy a magyar tulajdonú kézművessör-gyártó vállalkozások előnyösebb helyzetbe kerüljenek. Szatmáry Kristóf ennek kapcsán annyit mondott: az ősszel lehetnek a lex Heineken mellett ilyen jellegű parlamenti indítványok is. </w:t>
      </w:r>
    </w:p>
    <w:p>
      <w:pPr>
        <w:pStyle w:val="Szveg"/>
        <w:rPr/>
      </w:pPr>
      <w:r>
        <w:rPr/>
        <w:t xml:space="preserve">Napirenden a kettős minőség </w:t>
      </w:r>
    </w:p>
    <w:p>
      <w:pPr>
        <w:pStyle w:val="Szveg"/>
        <w:rPr/>
      </w:pPr>
      <w:r>
        <w:rPr/>
        <w:t xml:space="preserve">Napirendre kerülhet a parlamentben, hogy átvizsgálják a sörkínálatot az élelmiszer-minőség szempontjából is. Mára a V4-országokban több esetben bebizonyosodott, hogy a keleti és a nyugati piacokon kínált élelmiszerek, fogyasztási cikkek között kimutatható minőségbeli különbségek vannak, ezért a szigorúbb fogyasztóvédelmi fellépés jegyében az itthon kapható valamennyi söripari terméket górcső alá vehetik a tartósítószerek, az adalékanyagok, a beltartalmi értékek szempontjából. </w:t>
      </w:r>
    </w:p>
    <w:p>
      <w:pPr>
        <w:pStyle w:val="Szveg"/>
        <w:rPr/>
      </w:pPr>
      <w:r>
        <w:rPr/>
        <w:t xml:space="preserve">Szeptembertől megváltozhat a márka címkéje </w:t>
      </w:r>
    </w:p>
    <w:p>
      <w:pPr>
        <w:pStyle w:val="Szveg"/>
        <w:rPr/>
      </w:pPr>
      <w:r>
        <w:rPr/>
        <w:t xml:space="preserve"> </w:t>
      </w:r>
    </w:p>
    <w:p>
      <w:pPr>
        <w:pStyle w:val="Szveg"/>
        <w:rPr/>
      </w:pPr>
      <w:r>
        <w:rPr/>
        <w:t xml:space="preserve">Mediaworks-összeállítás kozpontiszerkesztoseg@mediaworks.hu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Békés Megyei Hírlap, 2017. szeptember 12., kedd, 1+7. oldal) </w:t>
      </w:r>
    </w:p>
    <w:p>
      <w:pPr>
        <w:pStyle w:val="Szveg"/>
        <w:rPr/>
      </w:pPr>
      <w:r>
        <w:rPr/>
      </w:r>
    </w:p>
    <w:p>
      <w:pPr>
        <w:pStyle w:val="Szveg"/>
        <w:rPr/>
      </w:pPr>
      <w:r>
        <w:rPr/>
      </w:r>
    </w:p>
    <w:p>
      <w:pPr>
        <w:pStyle w:val="Szveg"/>
        <w:rPr/>
      </w:pPr>
      <w:r>
        <w:rPr/>
      </w:r>
    </w:p>
    <w:p>
      <w:pPr>
        <w:pStyle w:val="F3fcedm"/>
        <w:rPr/>
      </w:pPr>
      <w:r>
        <w:rPr/>
        <w:t xml:space="preserve">Termékbemutatók: Csökkent a panaszosok száma </w:t>
      </w:r>
    </w:p>
    <w:p>
      <w:pPr>
        <w:pStyle w:val="Szveg"/>
        <w:rPr/>
      </w:pPr>
      <w:r>
        <w:rPr/>
        <w:t xml:space="preserve"> </w:t>
      </w:r>
    </w:p>
    <w:p>
      <w:pPr>
        <w:pStyle w:val="Szveg"/>
        <w:rPr/>
      </w:pPr>
      <w:r>
        <w:rPr/>
        <w:t xml:space="preserve">A hatóságok szerint ötödére csökkent az árubemutatók panaszosainak száma. Az ellenőrzést másfél éve a KDNP javaslatára szigorították, így a szervezőknek megtiltották a hitelezést és az ingyenes juttatások reklámozását is, az ügyfélszolgálati szabályokat pedig megszigorították. Emellett a hatóságok együttműködése is szorosabb lett a szabálytalan árubemutatók visszaszorítása és a bűncselekmények felderítése érdekében. Kara Ákos (államtitkár, NFM): - A törvényi jogszabály, illetve a fogyasztóvédelmi eszközökkel elérhető árubemutatók visszaszorítása tekintetében, ami eredményt el lehetett érni, azt elértük, de azt láttuk tavasszal, hogy még mindig vannak néhányan olyanok a piacon, akik nem korrekt módon, illetve csalás segítségével becsapni, próbálják még mindig a kiszolgáltatott embereket, elsősorban az időseket.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DUNA TV, 2017. szeptember 11., hétfő - 12 óra - hossza: 59 mp) </w:t>
      </w:r>
    </w:p>
    <w:p>
      <w:pPr>
        <w:pStyle w:val="Szveg"/>
        <w:rPr/>
      </w:pPr>
      <w:r>
        <w:rPr/>
      </w:r>
    </w:p>
    <w:p>
      <w:pPr>
        <w:pStyle w:val="Szveg"/>
        <w:rPr/>
      </w:pPr>
      <w:r>
        <w:rPr/>
      </w:r>
    </w:p>
    <w:p>
      <w:pPr>
        <w:pStyle w:val="Szveg"/>
        <w:rPr/>
      </w:pPr>
      <w:r>
        <w:rPr/>
      </w:r>
    </w:p>
    <w:p>
      <w:pPr>
        <w:pStyle w:val="F3fcedm"/>
        <w:rPr/>
      </w:pPr>
      <w:r>
        <w:rPr/>
        <w:t xml:space="preserve">Magyar gazda magazin - 3. rész  </w:t>
      </w:r>
    </w:p>
    <w:p>
      <w:pPr>
        <w:pStyle w:val="Szveg"/>
        <w:rPr/>
      </w:pPr>
      <w:r>
        <w:rPr/>
        <w:t xml:space="preserve"> </w:t>
      </w:r>
    </w:p>
    <w:p>
      <w:pPr>
        <w:pStyle w:val="Szveg"/>
        <w:rPr/>
      </w:pPr>
      <w:r>
        <w:rPr/>
        <w:t xml:space="preserve">Riporter: - Újabb állomásához érkezett a Nemzeti Agrárgazdasági Kamara és a Nemzeti Élelmiszerlánc-biztonsági Hivatal fajtabemutató programsorozata az intézmény pölöskei növényfajta kísérleti állomásán a legújabb körte- és szilvafajtákat ismerhették meg a gazdák.  </w:t>
      </w:r>
    </w:p>
    <w:p>
      <w:pPr>
        <w:pStyle w:val="Szveg"/>
        <w:rPr/>
      </w:pPr>
      <w:r>
        <w:rPr/>
        <w:t xml:space="preserve">Lukács József (elnökhelyettes, Nébih-NKI): - 2014-ben indítottuk ezt a bemutató sorozatot. Az agrárkamarával kötöttünk egy megállapodást, aminek a lényege az volt, hogy mind az Agrárkamara, mind a Nébih szeretné azokat az információkat átadni a gazdálkodóknak, amelyekkel mi rendelkezünk. </w:t>
      </w:r>
    </w:p>
    <w:p>
      <w:pPr>
        <w:pStyle w:val="Szveg"/>
        <w:rPr/>
      </w:pPr>
      <w:r>
        <w:rPr/>
        <w:t xml:space="preserve">Riporter: - A NAK minden olyan kezdeményezést támogat, amelynek köszönhetően új technológiákat, növényfajtákat ismerhetnek meg a gazdák.  </w:t>
      </w:r>
    </w:p>
    <w:p>
      <w:pPr>
        <w:pStyle w:val="Szveg"/>
        <w:rPr/>
      </w:pPr>
      <w:r>
        <w:rPr/>
        <w:t xml:space="preserve">Süle Katalin (szóvivő, Nemzeti Agrárgazdasági Kamara): - A gyümölcsök fokozottan érzékenyek az éghajlati kitettségre, ennek viszont olyan technológiai eszközökkel kell elébe menni, vagy hogyha ne adj" isten káresemény történt, akkor pótolni a kieséseket, amiket egy-egy ilyen fajtabemutatón megtalálhatnak. Hiszen a korszerű fajták mellett a jelenlévők azért az ezekhez szükséges technológiákról is beszélgetnek. </w:t>
      </w:r>
    </w:p>
    <w:p>
      <w:pPr>
        <w:pStyle w:val="Szveg"/>
        <w:rPr/>
      </w:pPr>
      <w:r>
        <w:rPr/>
        <w:t xml:space="preserve">Riporter: - Magyarországon évi 28-30 ezer tonna körtét termelnek nagyjából 3300 hektáron a gazdák. Az egyik legfontosabb termőterület Zala megyében van. A termesztők napjainkban már számos fajtából választhatnak, a fogyasztókhoz azonban ezek közül csak néhány jut el. </w:t>
      </w:r>
    </w:p>
    <w:p>
      <w:pPr>
        <w:pStyle w:val="Szveg"/>
        <w:rPr/>
      </w:pPr>
      <w:r>
        <w:rPr/>
        <w:t xml:space="preserve">Szani Zsolt (témavezető, Nébih-NKI): - A körte rendkívül változatos gyümölcsünk, alakját, színét, idejét tekintve rendkívül széles a skála a lapított, gömbölyded alakú körtétől, például, egy Seres Olivértől egészen a hosszú, megnyúlt nyakas körtéig Fétel apátig változik a körte alakja. A színe zöld, sárga, piros héjú változatok. Érési időben júniustól egészen a téli körtékig vagy az nem utóérő főzőkörtékig rendkívül széles a választék. És a nagy áruház elosztóláncok nem is tudnak mit kezdeni ezzel a sokszínűséggel, az ő válaszuk erre az volt, hogy néhány fajtát választottak ki. Itt hazánkban jellemzően a Vilmos körte, boscobac, amiket szívesen vesznek át a termelőktől, így érthetően a termelők is ebbe az irányba mozdultak. </w:t>
      </w:r>
    </w:p>
    <w:p>
      <w:pPr>
        <w:pStyle w:val="Szveg"/>
        <w:rPr/>
      </w:pPr>
      <w:r>
        <w:rPr/>
        <w:t xml:space="preserve">Riporter: - A körte a termőhelyre és a termesztés technológiára is nagyon érzékeny. A gyümölcs nagy szaktudást igényel, és a tűzelhalás nevű betegség, illetve a körtelevélbolha is veszélyezteti. A gazdák ezért elsősorban az ellenálló fajtákat keresik, de egyre többen érdeklődnek az egzotikusabbak iránt is.  </w:t>
      </w:r>
    </w:p>
    <w:p>
      <w:pPr>
        <w:pStyle w:val="Szveg"/>
        <w:rPr/>
      </w:pPr>
      <w:r>
        <w:rPr/>
        <w:t xml:space="preserve">Szani Zsolt: - Az európai körtefajtákat keresztezik ázsiai körtefajok fajtáival, úgynevezett interspecifikus hibrideket hoznak létre. És számos új divatfajta is jelenik meg, hiszen már nemcsak a rezisztencia a cél, hanem világszerte egyre jelentősebb ázsiai közösségek körtefogyasztás igényét is igyekeznek megtalálni, kielégíteni.  </w:t>
      </w:r>
    </w:p>
    <w:p>
      <w:pPr>
        <w:pStyle w:val="Szveg"/>
        <w:rPr/>
      </w:pPr>
      <w:r>
        <w:rPr/>
        <w:t xml:space="preserve">Riporter: - A szilvát hazánkban számos formában fogyasztják és értékesítik a friss gyümölcstől kezdve a lekváron át a pálinkáig. A termelők általában aszerint választanak fajtát, hogy mire akarják felhasználni a gyümölcsöt. A nemesítők minden célra számos fajtával rendelkeznek.  </w:t>
      </w:r>
    </w:p>
    <w:p>
      <w:pPr>
        <w:pStyle w:val="Szveg"/>
        <w:rPr/>
      </w:pPr>
      <w:r>
        <w:rPr/>
        <w:t xml:space="preserve">Márkné Deák Szilvia (témavezető, Nébih-NKI): - Ha valaki pálinkatermeléshez akar szilvafajtát, akkor az lehet, hogy a nem tudom szilvát fogja választani, vagy itt valamelyik presenta vagy valamelyik hasonló fajtát, ami magas cukortartalommal rendelkezik. De ha friss piacra akarja vinni, akkor lehet, hogy valamelyik empresst vagy valamelyik top fajtát a nagyobbak közül, toptaste-et, topend plust akarja majd választani. Vagy megmarad a hagyományos fajtáknál, mint a stanley, ami a mai napig is megbízhatóan termeszthető fajta, illetve a csácsáki fajták még nagyon népszerűek, leginkább a cacanska lepotica.  </w:t>
      </w:r>
    </w:p>
    <w:p>
      <w:pPr>
        <w:pStyle w:val="Szveg"/>
        <w:rPr/>
      </w:pPr>
      <w:r>
        <w:rPr/>
        <w:t xml:space="preserve">Riporter: - A szilva a körténél igénytelenebb gyümölcs, de az idei szárazság ezt a fajt is megviselte. A szakemberek apróbb szemű, kisebb mennyiségű termésre számítanak. Az utóbbi évek szélsőséges időjárása nem kedvez a gyümölcstermesztésnek, a károkat a legmodernebb technológiákkal sem lehet teljesen kivédeni.  </w:t>
      </w:r>
    </w:p>
    <w:p>
      <w:pPr>
        <w:pStyle w:val="Szveg"/>
        <w:rPr/>
      </w:pPr>
      <w:r>
        <w:rPr/>
        <w:t xml:space="preserve">Szili Ferenc (állomásvezető, Nébih-NKI): - Nem emlékszem a 25 éves pályafutásom alatt, például, a tavalyihoz hasonló nagymértékű tavaszi fagyra, ami gyakorlatilag a teljes gyümölcsállományunkat elvitte. És az idei év se egy szokványosnak mondható, ugyanis a rendkívüli csapadékhiány az nemcsak hogy nehézséget, hanem konkrét károkat is okoz.  </w:t>
      </w:r>
    </w:p>
    <w:p>
      <w:pPr>
        <w:pStyle w:val="Szveg"/>
        <w:rPr/>
      </w:pPr>
      <w:r>
        <w:rPr/>
        <w:t xml:space="preserve">Riporter: - A fajtabemutatón növényvédelmi szakemberekkel is konzultálhattak a termesztők a különböző kártevők elleni védekezési módokról, és a növényeket forgalmazó cégek képviselőivel is találkozhattak. </w:t>
      </w:r>
    </w:p>
    <w:p>
      <w:pPr>
        <w:pStyle w:val="Szveg"/>
        <w:rPr/>
      </w:pPr>
      <w:r>
        <w:rPr/>
        <w:t xml:space="preserve"> </w:t>
      </w:r>
    </w:p>
    <w:p>
      <w:pPr>
        <w:pStyle w:val="Szveg"/>
        <w:rPr/>
      </w:pPr>
      <w:r>
        <w:rPr/>
        <w:t xml:space="preserve">Riporter: - Nemsokára a Kaposvári Állattenyésztési Napokról számolunk be. </w:t>
      </w:r>
    </w:p>
    <w:p>
      <w:pPr>
        <w:pStyle w:val="Szveg"/>
        <w:rPr/>
      </w:pPr>
      <w:r>
        <w:rPr/>
        <w:t xml:space="preserve">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TV, 2017. szeptember 11., hétfő - 11 óra - hossza: 5 perc) </w:t>
      </w:r>
    </w:p>
    <w:p>
      <w:pPr>
        <w:pStyle w:val="Szveg"/>
        <w:rPr/>
      </w:pPr>
      <w:r>
        <w:rPr/>
      </w:r>
    </w:p>
    <w:p>
      <w:pPr>
        <w:pStyle w:val="Szveg"/>
        <w:rPr/>
      </w:pPr>
      <w:r>
        <w:rPr/>
      </w:r>
    </w:p>
    <w:p>
      <w:pPr>
        <w:pStyle w:val="Szveg"/>
        <w:rPr/>
      </w:pPr>
      <w:r>
        <w:rPr/>
      </w:r>
    </w:p>
    <w:p>
      <w:pPr>
        <w:pStyle w:val="F3fcedm"/>
        <w:rPr/>
      </w:pPr>
      <w:r>
        <w:rPr/>
        <w:t xml:space="preserve">Kaukázusi kefireket vizsgált a NÉBIH </w:t>
      </w:r>
    </w:p>
    <w:p>
      <w:pPr>
        <w:pStyle w:val="Szveg"/>
        <w:rPr/>
      </w:pPr>
      <w:r>
        <w:rPr/>
        <w:t xml:space="preserve"> </w:t>
      </w:r>
    </w:p>
    <w:p>
      <w:pPr>
        <w:pStyle w:val="Szveg"/>
        <w:rPr/>
      </w:pPr>
      <w:r>
        <w:rPr/>
        <w:t xml:space="preserve">A Nemzeti Élelmiszerlánc-biztonsági Hivatal (NÉBIH) laboratóriumban mérte 18 natúr termék fehérje- és zsírtartalmát, valamint a csomagolóanyagból történő káros anyag kioldódását is ellenőrizték. A komplex tesztelés ezúttal is magába foglalta a termékek kedveltségi értékelését is. </w:t>
      </w:r>
    </w:p>
    <w:p>
      <w:pPr>
        <w:pStyle w:val="Szveg"/>
        <w:rPr/>
      </w:pPr>
      <w:r>
        <w:rPr/>
        <w:t xml:space="preserve">A kefir olyan savanyított tejtermék, amelynek jellemzőit a Magyar Élelmiszerkönyv szabályozza, jóllehet kaukázusi kefirre vonatkozó egyedi előírás nem található benne. A hivatal által vizsgált 18 különböző márkanevű termékből egyet más uniós tagállamban készítettek, míg 17-et hazai üzemekben nyolc előállító gyártott. A vizsgált 18 kaukázusi kefirből hét esetben kimutathatósági határ feletti etilalkohol jelentkezett. Ettől a kefir még nem sorolható az "alkoholos italok" közé, de nagyobb mennyiség elfogyasztása esetén érdemes számításba venni. Az élőcsíraszámra vonatkozó vizsgálatok vegyes eredménnyel záródtak. A Magyar Élelmiszerkönyv kefir vonatkozású előírásainak teljes mértékben csak két termék felelt meg. A kötelező, minimális mennyiségű élesztőt minden terméknél sikerült kimutatni, de a tejsavbaktériumok száma 16 kefir esetében alacsonyabb volt az előírt minimális értéknél. </w:t>
      </w:r>
    </w:p>
    <w:p>
      <w:pPr>
        <w:pStyle w:val="Szveg"/>
        <w:rPr/>
      </w:pPr>
      <w:r>
        <w:rPr/>
        <w:t xml:space="preserve">A külső megjelenés, szín, illat, íz, állomány pontozása alapján alakult ki a Szupermenta rangsora, amelynek nyertese a Danone kaukázusi kefir lett. Másodikként végzett a Milli, míg harmadikként a Sissy márkajelzésű termé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Gyógyhír Magazin, 2017. szeptember 11., hétfő, 5. oldal) </w:t>
      </w:r>
    </w:p>
    <w:p>
      <w:pPr>
        <w:pStyle w:val="Szveg"/>
        <w:rPr/>
      </w:pPr>
      <w:r>
        <w:rPr/>
      </w:r>
    </w:p>
    <w:p>
      <w:pPr>
        <w:pStyle w:val="Szveg"/>
        <w:rPr/>
      </w:pPr>
      <w:r>
        <w:rPr/>
      </w:r>
    </w:p>
    <w:p>
      <w:pPr>
        <w:pStyle w:val="Szveg"/>
        <w:rPr/>
      </w:pPr>
      <w:r>
        <w:rPr/>
      </w:r>
    </w:p>
    <w:p>
      <w:pPr>
        <w:pStyle w:val="F3fcedm"/>
        <w:rPr/>
      </w:pPr>
      <w:r>
        <w:rPr/>
        <w:t xml:space="preserve">Jogaink a gyógyszertárban </w:t>
      </w:r>
    </w:p>
    <w:p>
      <w:pPr>
        <w:pStyle w:val="Szveg"/>
        <w:rPr/>
      </w:pPr>
      <w:r>
        <w:rPr/>
        <w:t xml:space="preserve"> </w:t>
      </w:r>
    </w:p>
    <w:p>
      <w:pPr>
        <w:pStyle w:val="Szveg"/>
        <w:rPr/>
      </w:pPr>
      <w:r>
        <w:rPr/>
        <w:t xml:space="preserve">(2017/8.) </w:t>
      </w:r>
    </w:p>
    <w:p>
      <w:pPr>
        <w:pStyle w:val="Szveg"/>
        <w:rPr/>
      </w:pPr>
      <w:r>
        <w:rPr/>
        <w:t xml:space="preserve">A gyógyszerész-beteg találkozások magas számára tekintettel - 10 millió alkalom havonta országos szinten - fontosnak tartom e téma részletesebb bemutatását. A betegek jogaira vonatkozó szabályokat nemcsak a kórházakban, orvosi rendelőkben, hanem a gyógyszertárakban is alkalmazni kell. A patikákban az egészségügyi tevékenység más jellegű, jellemzően a gyógyszerek és egyéb termékek kiadására irányul, így ebből adódóan részben más jogosultságok kapnak fontosabb szerepet. </w:t>
      </w:r>
    </w:p>
    <w:p>
      <w:pPr>
        <w:pStyle w:val="Szveg"/>
        <w:rPr/>
      </w:pPr>
      <w:r>
        <w:rPr/>
        <w:t xml:space="preserve">Az Integrált Jogvédelmi Szolgálat jogelődje 2014-ben együttműködési megállapodást kötött a Magyar Gyógyszerészi Kamarával a betegjogok érvényesülésének elősegítéséről. A betegjogi képviselő segítsége a gyógyszertárban a gyógyszerellátással (mely egészségügyi ellátásnak minősül) kapcsolatban felmerülő jogsérelem esetén is igénybe vehető. A nem egészségügyi ellátás keretében forgalmazott termékek körében panasszal a fogyasztóvédelemhez fordulhat a vásárló. </w:t>
      </w:r>
    </w:p>
    <w:p>
      <w:pPr>
        <w:pStyle w:val="Szveg"/>
        <w:rPr/>
      </w:pPr>
      <w:r>
        <w:rPr/>
        <w:t xml:space="preserve">A gyógyszerek lakosság részére történő kiszolgálása során érvényesül az egészségügyi ellátáshoz való jog, mely a gyógyszertárak ügyeleti rendszerének működtetésével lehetővé teszi a napi 24 órás rendelkezésre állást, továbbá a beteg szabadon választhatja meg, hogy melyik patikában vásárol. A tájékoztatáshoz való jog kiemelkedően fontos, a gyógyszerész köteles felvilágosítást adni a gyógyszer adagolásáról, térítési díjáról, más gyógyszerekkel való kölcsönhatásáról, valamint köteles nevét és képzettségét jól látható módon feltüntetni stb. Amennyiben az orvos által rendelt készítmény mellett létezik olyan termék, amelyért a betegnek kevesebb térítési díjat kell fizetni, ezt a gyógyszerész köteles a beteg tudomására hozni. Az emberi méltóság védelme a patikákban elsősorban a megfelelő hangnem használatában és a megfelelő bánásmód alkalmazásában nyilvánul meg. A beteg a gyógyszervásárlás és fogyasztás területén is gyakorolhatja az önrendelkezéshez való jogát, eldöntheti, hogy melyik gyógyszert váltja ki és szedi be, felvállalva ezzel annak a kockázatát, hogy a kezelés nem hozza meg a kívánt eredményt. A beteg kötelessége, hogy az ilyen eseteket az orvos tudomására hozza. </w:t>
      </w:r>
    </w:p>
    <w:p>
      <w:pPr>
        <w:pStyle w:val="Szveg"/>
        <w:rPr/>
      </w:pPr>
      <w:r>
        <w:rPr/>
        <w:t xml:space="preserve">A Magyar Gyógyszerészi Kamara Etikai Kódexe alapelvként rögzíti, hogy a gyógyszerészek a betegek érdekei érvényesülésének és a vevők elégedettségének szem előtt tartásával végezzék tevékenységüket. Ide tartozik az is, hogy a szabályosan rendelt magisztrális készítményt (pl. kenőcsöt) a patikus köteles elkészíteni, azt nem tagadhatja meg és azzal nem küldheti a beteget másik patikába. A "gyógyszerészi gondozás" a tájékoztatás jogának kiteljesedése, mely a gyógyszerész által önkéntesen vállalt tevékenység. Magában foglalja a gyógyszerész és a beteg kölcsönös konzultációját, az alkalmazott gyógyszerekkel kapcsolatos problémák megoldását, életviteli, diétás és egészségmegőrzési tanácsadást, a gyógyulásig tartó folyamatos figyelemmel kísérést. Sok patika lehetőséget kínál szűrővizsgálat elvégzésére is, ami mindenképpen kedvező a lakosság számára, így érdemes ezeket igénybe venni. </w:t>
      </w:r>
    </w:p>
    <w:p>
      <w:pPr>
        <w:pStyle w:val="Szveg"/>
        <w:rPr/>
      </w:pPr>
      <w:r>
        <w:rPr/>
        <w:t xml:space="preserve">Legközelebb a konkrét betegjogi sérelmekkel kapcsolatos eljárási és panaszlehetőségek bemutatásával folytatom a cikksorozatot. </w:t>
      </w:r>
    </w:p>
    <w:p>
      <w:pPr>
        <w:pStyle w:val="Szveg"/>
        <w:rPr/>
      </w:pPr>
      <w:r>
        <w:rPr/>
        <w:t xml:space="preserve"> </w:t>
      </w:r>
    </w:p>
    <w:p>
      <w:pPr>
        <w:pStyle w:val="Szveg"/>
        <w:rPr/>
      </w:pPr>
      <w:r>
        <w:rPr/>
        <w:t xml:space="preserve">Dr. Tiszavári Klára egészségügyi szakjogász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Gyógyhír Magazin, 2017. szeptember 11., hétfő, 8. oldal) </w:t>
      </w:r>
    </w:p>
    <w:p>
      <w:pPr>
        <w:pStyle w:val="Szveg"/>
        <w:rPr/>
      </w:pPr>
      <w:r>
        <w:rPr/>
      </w:r>
    </w:p>
    <w:p>
      <w:pPr>
        <w:pStyle w:val="Szveg"/>
        <w:rPr/>
      </w:pPr>
      <w:r>
        <w:rPr/>
      </w:r>
    </w:p>
    <w:p>
      <w:pPr>
        <w:pStyle w:val="Szveg"/>
        <w:rPr/>
      </w:pPr>
      <w:r>
        <w:rPr/>
      </w:r>
    </w:p>
    <w:p>
      <w:pPr>
        <w:pStyle w:val="F3fcedm"/>
        <w:rPr/>
      </w:pPr>
      <w:r>
        <w:rPr/>
        <w:t xml:space="preserve">Termékbemutatók ellenőrzése </w:t>
      </w:r>
    </w:p>
    <w:p>
      <w:pPr>
        <w:pStyle w:val="Szveg"/>
        <w:rPr/>
      </w:pPr>
      <w:r>
        <w:rPr/>
        <w:t xml:space="preserve"> </w:t>
      </w:r>
    </w:p>
    <w:p>
      <w:pPr>
        <w:pStyle w:val="Szveg"/>
        <w:rPr/>
      </w:pPr>
      <w:r>
        <w:rPr/>
        <w:t xml:space="preserve">Következő témánk a különféle termékbemutatók ellenőrzése, idősek megtévesztése ál orvosi vizsgálattal, hamis diagnózissal, halálos betegséggel való riogatással, továbbá a "korábban részt vett a játékunkban..." kezdetű telefonhívások. Hol tart most az értékesítésnek ez a formája, tudatosabbak-e a vásárlók, komolyabbak-e a szankciók? Vendégünk Tarnai Richárd, a Pest Megyei kormányhivatal kormánymegbízottja. A telefonnál Ilona nevű hallgatónk, akit megkárosítottak és Kispál Edit jogász, a Fogyasztóvédelmi Egyesületek Országos Szövetségének szóvivője. Címkék: egészségnap, szigorítás, átverés, szankcionálás, üzlet, reklámcélú ajándékozás, ügyfélszolgálat, hitelfelvétel. </w:t>
      </w:r>
    </w:p>
    <w:p>
      <w:pPr>
        <w:pStyle w:val="Szveg"/>
        <w:rPr/>
      </w:pPr>
      <w:r>
        <w:rPr/>
        <w:t xml:space="preserve">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Kossuth Rádió - Napközben, 2017. szeptember 11., hétfő - 09 óra - hossza: 18 perc) </w:t>
      </w:r>
    </w:p>
    <w:p>
      <w:pPr>
        <w:pStyle w:val="Szveg"/>
        <w:rPr/>
      </w:pPr>
      <w:r>
        <w:rPr/>
      </w:r>
    </w:p>
    <w:p>
      <w:pPr>
        <w:pStyle w:val="Szveg"/>
        <w:rPr/>
      </w:pPr>
      <w:r>
        <w:rPr/>
      </w:r>
    </w:p>
    <w:p>
      <w:pPr>
        <w:pStyle w:val="Szveg"/>
        <w:rPr/>
      </w:pPr>
      <w:r>
        <w:rPr/>
      </w:r>
    </w:p>
    <w:p>
      <w:pPr>
        <w:pStyle w:val="F3fcedm"/>
        <w:rPr/>
      </w:pPr>
      <w:r>
        <w:rPr/>
        <w:t xml:space="preserve">Ezt ön is érezni fogja: többé nem kell sokat várni a telefonos ügyfélszolgálatra </w:t>
      </w:r>
    </w:p>
    <w:p>
      <w:pPr>
        <w:pStyle w:val="Szveg"/>
        <w:rPr/>
      </w:pPr>
      <w:r>
        <w:rPr/>
        <w:t xml:space="preserve"> </w:t>
      </w:r>
    </w:p>
    <w:p>
      <w:pPr>
        <w:pStyle w:val="Szveg"/>
        <w:rPr/>
      </w:pPr>
      <w:r>
        <w:rPr/>
        <w:t xml:space="preserve">Szeptembertől a telefonos ügyfélszolgálatoknak öt percen belül meg kell kezdeniük az érdemi ügyintézést. </w:t>
      </w:r>
    </w:p>
    <w:p>
      <w:pPr>
        <w:pStyle w:val="Szveg"/>
        <w:rPr/>
      </w:pPr>
      <w:r>
        <w:rPr/>
        <w:t xml:space="preserve">Szeptembertől a fogyasztóvédelmi törvény pontosan meghatározza, hogy a közszolgáltatások esetében öt percen belül el kell kezdődnie az ügyintézésnek, amely magában foglalja a várakozási időt is - derül ki a Vas Megyei Kereskedelmi és Iparkamara tájékoztatásából. </w:t>
      </w:r>
    </w:p>
    <w:p>
      <w:pPr>
        <w:pStyle w:val="Szveg"/>
        <w:rPr/>
      </w:pPr>
      <w:r>
        <w:rPr/>
        <w:t xml:space="preserve"> </w:t>
      </w:r>
    </w:p>
    <w:p>
      <w:pPr>
        <w:pStyle w:val="Szveg"/>
        <w:rPr/>
      </w:pPr>
      <w:r>
        <w:rPr/>
        <w:t xml:space="preserve">A fogyasztóvédelmi törvényben meghatározott kötelezettség nem csak a közszolgáltatásokra, hanem a hírközlési szolgáltatásokra is vonatkozik, tehát ha megint elmegy az internet , azt is könnyebben jelentheti be. </w:t>
      </w:r>
    </w:p>
    <w:p>
      <w:pPr>
        <w:pStyle w:val="Szveg"/>
        <w:rPr/>
      </w:pPr>
      <w:r>
        <w:rPr/>
        <w:t xml:space="preserve">A kamara arról is tájékoztatott, hogy a törvénymódosítás nem csak azt határozza meg, hogy öt percen belül meg kell kezdeni az ügyintézést, hanem azt is előírja, hogy az egyes menüpontra kell tenni a panaszbejelentést. Saját tapasztalat, ez sokkal hasznosabb, mint amilyennek elsőre hangzik. </w:t>
      </w:r>
    </w:p>
    <w:p>
      <w:pPr>
        <w:pStyle w:val="Szveg"/>
        <w:rPr/>
      </w:pPr>
      <w:r>
        <w:rPr/>
        <w:t xml:space="preserve">Ön milyen hamar tudja elintézni ügyeit telefonos ügyfélszolgálatokon? </w:t>
      </w:r>
    </w:p>
    <w:p>
      <w:pPr>
        <w:pStyle w:val="Szveg"/>
        <w:rPr/>
      </w:pPr>
      <w:r>
        <w:rPr/>
        <w:t xml:space="preserve">Mindig hamar ment minden </w:t>
      </w:r>
    </w:p>
    <w:p>
      <w:pPr>
        <w:pStyle w:val="Szveg"/>
        <w:rPr/>
      </w:pPr>
      <w:r>
        <w:rPr/>
        <w:t xml:space="preserve">Bőven 5 percen túl kapcsoltak </w:t>
      </w:r>
    </w:p>
    <w:p>
      <w:pPr>
        <w:pStyle w:val="Szveg"/>
        <w:rPr/>
      </w:pPr>
      <w:r>
        <w:rPr/>
        <w:t xml:space="preserve">Telefonon? Felejtős... </w:t>
      </w:r>
    </w:p>
    <w:p>
      <w:pPr>
        <w:pStyle w:val="Szveg"/>
        <w:rPr/>
      </w:pPr>
      <w:r>
        <w:rPr/>
        <w:t xml:space="preserve"> </w:t>
      </w:r>
      <w:r>
        <w:rPr/>
        <w:t xml:space="preserve">BZ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nyugat.hu, 2017. szeptember 11., hétfő) </w:t>
      </w:r>
    </w:p>
    <w:p>
      <w:pPr>
        <w:pStyle w:val="Szveg"/>
        <w:rPr/>
      </w:pPr>
      <w:r>
        <w:rPr/>
      </w:r>
    </w:p>
    <w:p>
      <w:pPr>
        <w:pStyle w:val="Szveg"/>
        <w:rPr/>
      </w:pPr>
      <w:r>
        <w:rPr/>
      </w:r>
    </w:p>
    <w:p>
      <w:pPr>
        <w:pStyle w:val="Szveg"/>
        <w:rPr/>
      </w:pPr>
      <w:r>
        <w:rPr/>
      </w:r>
    </w:p>
    <w:p>
      <w:pPr>
        <w:pStyle w:val="F3fcedm"/>
        <w:rPr/>
      </w:pPr>
      <w:r>
        <w:rPr/>
        <w:t xml:space="preserve">Mit tehetsz, ha tekert órás autót vettél? </w:t>
      </w:r>
    </w:p>
    <w:p>
      <w:pPr>
        <w:pStyle w:val="Szveg"/>
        <w:rPr/>
      </w:pPr>
      <w:r>
        <w:rPr/>
        <w:t xml:space="preserve"> </w:t>
      </w:r>
    </w:p>
    <w:p>
      <w:pPr>
        <w:pStyle w:val="Szveg"/>
        <w:rPr/>
      </w:pPr>
      <w:r>
        <w:rPr/>
        <w:t xml:space="preserve">Az eredeti ára háromszorosáért, alapos óratekerés után adtak el egy Volvót a neten, vagyis valakit nagyon átvertek. Most megpróbálunk segíteni a vevőnek és önnek is, ha becsapták amikor autót vett. </w:t>
      </w:r>
    </w:p>
    <w:p>
      <w:pPr>
        <w:pStyle w:val="Szveg"/>
        <w:rPr/>
      </w:pPr>
      <w:r>
        <w:rPr/>
        <w:t xml:space="preserve">Na jó, azt hiszem most lett elegem. Tudják, az utóbbi hónapokban olyan gagyi meséket hallgattam telefonon, mindenféle autóeladóktól, nevezzük őket akár kereskedőknek, hogy megáll az eszem. Mostanában egy 2008-as Volvo S40 nyomában loholok és ennek az autó már több kézen ment keresztül, mint ahány ajtaja van.Hét évnyi használat után, júniusban adta el a korábbi gazdája, 620 ezer forintért. A sötétszürke Volvo három hónapon belül négyszer váltott tulajdonost, közben többször hirdették a Használautó.hu-n is, ahol előző gazdája is kiszúrta, mert a hirdetési fotókon szerepelt az autó rendszáma, és minden ismertetőjegye is segített az azonosításban. Volt alkalmam végigmozizni, hogy a koszlott vacakból táltos paripa fejlődik a hirdetési szövegekben, és vele száguldott az ára a mezőny élére. Két napja ismét eladták, és ahogy a Belügyminisztérium rendszerében látom, át is íratták már, hiszen a korábbi kettő helyett már három 200 ezer körüli kilométerbejegyzés szerepel a rendszerben. Az alábbiak nagyon fájnak majd egy használtautó-vásárlónak, ha magára ismer. Szuper, hogy a nepperek a nagy nyári hajtásban lefényezték az ajtókarcokat, illetve eltüntették a horpadást a jobb első sárvédőről. Azt is hajlandó vagyok elhinni, hogy lemosták és kitakarították az autót, illetve foglalkoztak kicsit az első tulaj szerint gyengélkedő motorral, mielőtt továbbpasszolták a Volvót. Azt viszont nem hiszem el, hogy mindez elég volt ahhoz, hogy az S40-es értéke hetek alatt megháromszorozódjon. Inkább békebeli óratekeréses csalásnak tűnik ez. Az autó vevőjének szólnak az alábbi tanácsok, hisz nincs még minden veszve. - Nyugodjon meg, önt átverték, ezért harcolnia kell a pénzéért! -Ha a két-három napja vásárolt 2008-as, magyar rendszámú (első betű L), ezerhatszáz köbcentis, benzines Volvo S40-ének adásvételi szerződésében 205 ezer kilométer körüli futásteljesítmény szerepel (a legutóbbi pontosan 204888), és valóban nem tudott arról, hogy több mint kétszer ennyit mentek már a frissen vásárolt autójával, akkor minden bizonnyal nem erre a Volvóra vágyott és/vagy nem ennyi pénzért, hiszen ennyiért kaphatott volna olyat, amellyel minden rendben. - Joga van reklamálni, sőt, a nagy értékkülönbségek miatt kérheti a vételár teljes visszafizetését is az eladótól. Ezt a jog az eredeti állapot helyreállításának nevezi. Hívja fel őt, mondja el neki, hogy nem szeretné megtartani a tekert órás Volvót, viszont megegyezne a szerződés felbontásának részleteiről. Az adásvételi szerződést egy semmisségi megállapodással írhatják felül. A megállapodás másolatával az okmányirodában törölhetik a tulajdonjogát, a biztosítónál pedig érdekmúlás miatt felmondhatja frissen kötött szerződését. - Ez az autó három hónapja még csak 620 ezer forintot ért, és ha a legutóbbi eladó igazat mondott nekem, ön, a vevő közel háromszor ennyit fizetett érte. Így ha az eladó netán mégsem menne bele a fenti egyességbe, ügyvédhez fordulhat. - Az ügyvéd egyszerű fogyasztóvédelmi ügykéntkezeli majd az esetét. Megkeresi az eladót és hivatalos felszólítással kezdeményezi, hogy bontsa fel önnel a Volvo adásvételi szerződését, majd térítse meg a valótlan információ (hamis kilométeradat) alapján végbement ügylettel okozott kárt. - Ha az eladó erre sem reagál, az ügyvéd valószínűleg azt javasolja majd önnek, hogy pereljék be a tekert órás Volvo eladóját. Bizonyítékuk is lesz az óratekerésre, hiszen egyrészt írhatnak nekem, aki kapcsolatban áll az eredeti, becsületes tulajdonossal, másrészt az autó rendszáma alapján lekérdezhetik a Belügyminisztérium központi rendszeréből a korábban rögzített óraállásokat. Így napra pontosan tudni fogják, hogy mikor csökkent a felére a kilométerszám. Az erről szóló igazolást csatolhatják a per iratanyagához. A fenti túlélőtippeket bárki alkalmazhatja, aki mostanában vásárolt használt autót, így az az úr is, aki a múlt héten 1,9 millió forintért hirdette meg a Volvót, és aki nagyon de nagyon meglepődött, amikor ma felhívtam és elmeséltem neki, hogy milyen autót árult. A beszélgetés után kettő percen belül lekerült a hirdetés a Hahuról, nahát! Ha ő sem tudott az óratekerésről, mert a korábbi tulajdonos nem tájékoztatta erről, akkor ő is visszaviheti a Volvót annak akitől vette, majd az szintén az előző tulajdonoshoz fordulhat és így tovább, egészen addig az eladóig, akinél ilyen lendületesen olvadt a felére a futásteljesítmény. Van ilyesmire példa, más megoldás pedig nincs, mert a beletörődés csak a trollkommentek szintjén az. A magyar volvós közösség is segíthet megtalálni azt az átvert autóvásárlót, akiről most még semmi biztosat nem tudunk. Szüksége lesz a támogatásra, az ügy rendezése után pedig keríthetnek neki egy korrekt S40-et, hiszen lesz pénze autóra, vásárlási szándéka pedig szintén. Azért bosszantó körbepasszolgatott Volvo esete, mert ha olvasóink ilyen ügyesen megtalálták az újabb hirdetést a rendszám ismerete nélkül, akkor akár a vevők is lehetnének szemfülesebbek. Lekérdezhetnék a kiszemelt autó korábban rögzített kilométeradatait az állami rendszerből, vagy legalább elvihetnék egy márkaszervizbe, mielőtt leszámolják a pénzüket az eladó asztalár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totalcar.hu, 2017. szeptember 11., hétfő) </w:t>
      </w:r>
    </w:p>
    <w:p>
      <w:pPr>
        <w:pStyle w:val="Szveg"/>
        <w:rPr/>
      </w:pPr>
      <w:r>
        <w:rPr/>
      </w:r>
    </w:p>
    <w:p>
      <w:pPr>
        <w:pStyle w:val="Normal"/>
        <w:widowControl/>
        <w:ind w:firstLine="283"/>
        <w:jc w:val="both"/>
        <w:rPr/>
      </w:pPr>
      <w:r>
        <w:rPr/>
      </w:r>
    </w:p>
    <w:p>
      <w:pPr>
        <w:pStyle w:val="Szveg"/>
        <w:rPr/>
      </w:pPr>
      <w:r>
        <w:rPr/>
      </w:r>
    </w:p>
    <w:p>
      <w:pPr>
        <w:pStyle w:val="F3fcedm"/>
        <w:rPr/>
      </w:pPr>
      <w:r>
        <w:rPr/>
        <w:t xml:space="preserve">A termékbemutatók 70 százaléka még mindig átverés </w:t>
      </w:r>
    </w:p>
    <w:p>
      <w:pPr>
        <w:pStyle w:val="Szveg"/>
        <w:rPr/>
      </w:pPr>
      <w:r>
        <w:rPr/>
        <w:t xml:space="preserve"> </w:t>
      </w:r>
    </w:p>
    <w:p>
      <w:pPr>
        <w:pStyle w:val="Szveg"/>
        <w:rPr/>
      </w:pPr>
      <w:r>
        <w:rPr/>
        <w:t xml:space="preserve">Panaszból viszont egyre kevesebb érkezik. </w:t>
      </w:r>
    </w:p>
    <w:p>
      <w:pPr>
        <w:pStyle w:val="Szveg"/>
        <w:rPr/>
      </w:pPr>
      <w:r>
        <w:rPr/>
        <w:t xml:space="preserve">Idén havonta átlagosan már csak 13 panasz érkezett a szabálytalan árubemutatók miatt, míg 2015-ben ez a szám még 43 volt - mondta Kara Ákos, a Nemzeti Fejlesztési Minisztérium infokommunikációért és fogyasztóvédelemért felelős államtitkára kedden az M1-en. A tisztességtelen árubemutatók visszaszorítása érdekében a kormány együttműködik a társhatóságokkal, így a rendőrséggel és az adóhivatallal is. Kara Ákos szerint jó az irány, de további intézkedésekre is szükség van, ugyanis a szakemberek mert megállapították, hogy azok átverésre szakosodott termékbemutatók voltak. Tavaly még jobb volt az arány, az év közepéig ellenőrzött bemutatóknak legalábbis csak a 29 százalékával volt gond, ami hatalmas előrelépést jelentett a korábbi időszakhoz képest. A tisztességtelen termékbemutatók visszaszorítása érdekében 2015 végén léptek fel először törvénymódosítással, amelynek az egyik legfontosabb eleme a hitelezés kérdése volt. A törvénymódosítás értelmében az árubemutatón résztvevő vásárló az árubemutató helyszínén nem, csak bankban vehet fel hitelt, hiszen a pénzintézetben megkapja a szükséges tájékoztatás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index.hu, 2017. szeptember 12., kedd) </w:t>
      </w:r>
    </w:p>
    <w:p>
      <w:pPr>
        <w:pStyle w:val="Szveg"/>
        <w:rPr/>
      </w:pPr>
      <w:r>
        <w:rPr/>
      </w:r>
    </w:p>
    <w:p>
      <w:pPr>
        <w:pStyle w:val="Szveg"/>
        <w:rPr/>
      </w:pPr>
      <w:r>
        <w:rPr/>
      </w:r>
    </w:p>
    <w:p>
      <w:pPr>
        <w:pStyle w:val="Szveg"/>
        <w:rPr/>
      </w:pPr>
      <w:r>
        <w:rPr/>
      </w:r>
    </w:p>
    <w:p>
      <w:pPr>
        <w:pStyle w:val="F3fcedm"/>
        <w:rPr/>
      </w:pPr>
      <w:r>
        <w:rPr/>
        <w:t xml:space="preserve">Megtévesztő lehet a nettó ár utazáskor </w:t>
      </w:r>
    </w:p>
    <w:p>
      <w:pPr>
        <w:pStyle w:val="Szveg"/>
        <w:rPr/>
      </w:pPr>
      <w:r>
        <w:rPr/>
        <w:t xml:space="preserve"> </w:t>
      </w:r>
    </w:p>
    <w:p>
      <w:pPr>
        <w:pStyle w:val="Szveg"/>
        <w:rPr/>
      </w:pPr>
      <w:r>
        <w:rPr/>
        <w:t xml:space="preserve">A LAST MINUTE NEM LEÉRTÉKELT SZOLGÁLTATÁS </w:t>
      </w:r>
    </w:p>
    <w:p>
      <w:pPr>
        <w:pStyle w:val="Szveg"/>
        <w:rPr/>
      </w:pPr>
      <w:r>
        <w:rPr/>
        <w:t xml:space="preserve">Fogyasztóvédelmi sorozatunkban a last minute utazásokkal kapcsolatos olvasói kérdésekre, panaszokra válaszoltak a Gazdasági Versenyügyi Tanácsadó Iroda szakemberei. Kiderült, sok múlik a pontos információn, és azon is, elfogadjuk-e a "leértékelt" szolgáltatást. </w:t>
      </w:r>
    </w:p>
    <w:p>
      <w:pPr>
        <w:pStyle w:val="Szveg"/>
        <w:rPr/>
      </w:pPr>
      <w:r>
        <w:rPr/>
        <w:t xml:space="preserve">CSONGRÁD MEGYE </w:t>
      </w:r>
    </w:p>
    <w:p>
      <w:pPr>
        <w:pStyle w:val="Szveg"/>
        <w:rPr/>
      </w:pPr>
      <w:r>
        <w:rPr/>
        <w:t xml:space="preserve">- Egy "last minute" spanyol tengerparti utazásra fizettünk be. A szállodát az iroda fényképei alapján felszereltebbnek, a parthoz közelibbnek gondoltuk. De a legnagyobb baj az volt, hogy a szobánk nem tengerre néző volt, pedig kifejezetten azt foglaltuk és fizettük ki. Telt házra hivatkoztak, azt mondták, nem tudtak ilyet adni. Az ellátással elégedettek voltunk, de a szoba miatt csalódtunk. Kérhetünk kártérítést? </w:t>
      </w:r>
    </w:p>
    <w:p>
      <w:pPr>
        <w:pStyle w:val="Szveg"/>
        <w:rPr/>
      </w:pPr>
      <w:r>
        <w:rPr/>
        <w:t xml:space="preserve">- Az utazási szerződésben vállaltakért - amelynek részletesen tartalmaznia kell a megrendelt szolgáltatásokat, így azt is, milyen szobában történik az elhelyezés - az utazásszervező felel, ez esetben az iroda. Ha nem megfelelően teljesít, köteles a részvételi díjat arányosan leszállítani. </w:t>
      </w:r>
    </w:p>
    <w:p>
      <w:pPr>
        <w:pStyle w:val="Szveg"/>
        <w:rPr/>
      </w:pPr>
      <w:r>
        <w:rPr/>
        <w:t xml:space="preserve">Lényeges szabály, hogy az utas hibás teljesítés esetén haladéktalanul köteles kifogását az utaskísérővel, annak hiányában a helyszíni szolgáltatóval, jelen esetben a szállodával közölni. Fontos, hogy a panaszt jegyzőkönyvbe foglalják, és ennek egyik példányát az utasnak átadják. Ha a helyszínen nincs utaskísérő, a vendégnek kell jegyzőkönyveztetni a kifogását a szállodában. Ha arra ott nem találnak megoldást, a hazaérkezését követően kell elindítani a kártérítési igényt, a hibás teljesítés miatt. Amennyiben az irodával nem tudnak megegyezni, a panaszos ingyenes eljárást indíthat az iroda ellen a lakhelye szerint illetékes kereskedelmi és iparkamara mellett működő Békéltető Testületnél. </w:t>
      </w:r>
    </w:p>
    <w:p>
      <w:pPr>
        <w:pStyle w:val="Szveg"/>
        <w:rPr/>
      </w:pPr>
      <w:r>
        <w:rPr/>
        <w:t xml:space="preserve">- A napokban "last minute" feliratos, kedvező árú utazási felhívást láttam egy kirakatban: egy hét Törökországba, repülőjeggyel együtt, két fő számára 100 ezer forint volt teljes ellátással. Bementem az utazási irodába, és érdeklődtem. Ekkor derült ki, hogy a feltüntetett áron felül még 50 ezret kell fizetni különböző jogcímeken, úgymint repülőtéri illeték, adók, üdülőhelyi díj. Miközben a kirakati ajánlat nem utalt a további költségekre. Ez így jogszerű? </w:t>
      </w:r>
    </w:p>
    <w:p>
      <w:pPr>
        <w:pStyle w:val="Szveg"/>
        <w:rPr/>
      </w:pPr>
      <w:r>
        <w:rPr/>
        <w:t xml:space="preserve">- A jogszabály értelmében megtévesztő az a kereskedelmi gyakorlat, amely valótlan információt tartalmaz az adott árról, a szolgáltatás díjáról. Ez esetben a kirakatban elhelyezett plakát vásárlásra felhívás volt, amelynek a közölt áron felül tájékoztatást kellett volna nyújtania az egyéb várható költségekről is. Mivel ez a közlés elmaradt, megtévesztő volt a vásárlásra felhívás. Ez esetben a fogyasztó bejelentést tehet az utazási iroda megtévesztő kereskedelmi gyakorlata miatt a területileg illetékes járási hivatal Fogyasztóvédelmi Osztályánál, ami vizsgálatot indít. Ha azt állapítják meg, hogy a jogsértés olyan súlyú, hogy az a Gazdasági Versenyhivatal hatáskörébe tartozik, az ügyet oda továbbítják. </w:t>
      </w:r>
    </w:p>
    <w:p>
      <w:pPr>
        <w:pStyle w:val="Szveg"/>
        <w:rPr/>
      </w:pPr>
      <w:r>
        <w:rPr/>
        <w:t xml:space="preserve">- A légitársaság járattörlése miatt kaphatok-e kártérítést? Szállást kellett szereznem, két nappal később érkeztem haza. </w:t>
      </w:r>
    </w:p>
    <w:p>
      <w:pPr>
        <w:pStyle w:val="Szveg"/>
        <w:rPr/>
      </w:pPr>
      <w:r>
        <w:rPr/>
        <w:t xml:space="preserve">- A vonatkozó európai uniós szabályok alapján járattörlés esetén az utasnak joga van jegyár-visszatérítésre, átfoglalásra, illetve kártérítésre. Utóbbira akkor jogosult, ha a légitársaság nem értesítette a járattörlésről legalább két héttel az indulás előtt - vagyis az esetek döntő többségében. </w:t>
      </w:r>
    </w:p>
    <w:p>
      <w:pPr>
        <w:pStyle w:val="Szveg"/>
        <w:rPr/>
      </w:pPr>
      <w:r>
        <w:rPr/>
        <w:t xml:space="preserve">Nem jár azonban kártérítés, ha bizonyítani tudják, hogy a járattörlésre rendkívüli körülmények miatt volt szükség, és ezeket ésszerű intézkedésekkel nem lehetett volna elhárítani. A kártérítést a vonatkozó rendelet tételesen meghatározza: a repülőút hosszától függően 250-től 600 euróig terjed. </w:t>
      </w:r>
    </w:p>
    <w:p>
      <w:pPr>
        <w:pStyle w:val="Szveg"/>
        <w:rPr/>
      </w:pPr>
      <w:r>
        <w:rPr/>
        <w:t xml:space="preserve">Szezonon kívül is jót lehet "nyaralni", de érdemes figyelni a részletekre. </w:t>
      </w:r>
    </w:p>
    <w:p>
      <w:pPr>
        <w:pStyle w:val="Szveg"/>
        <w:rPr/>
      </w:pPr>
      <w:r>
        <w:rPr/>
        <w:t xml:space="preserve"> </w:t>
      </w:r>
    </w:p>
    <w:p>
      <w:pPr>
        <w:pStyle w:val="Szveg"/>
        <w:rPr/>
      </w:pPr>
      <w:r>
        <w:rPr/>
        <w:t xml:space="preserve">K. A.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Délmagyarország, 2017. szeptember 13., szerda, 7. oldal) </w:t>
      </w:r>
    </w:p>
    <w:p>
      <w:pPr>
        <w:pStyle w:val="Szveg"/>
        <w:rPr/>
      </w:pPr>
      <w:r>
        <w:rPr/>
      </w:r>
    </w:p>
    <w:p>
      <w:pPr>
        <w:pStyle w:val="Szveg"/>
        <w:rPr/>
      </w:pPr>
      <w:r>
        <w:rPr/>
      </w:r>
    </w:p>
    <w:p>
      <w:pPr>
        <w:pStyle w:val="Szveg"/>
        <w:rPr/>
      </w:pPr>
      <w:r>
        <w:rPr/>
      </w:r>
    </w:p>
    <w:p>
      <w:pPr>
        <w:pStyle w:val="F3fcedm"/>
        <w:rPr/>
      </w:pPr>
      <w:r>
        <w:rPr/>
        <w:t xml:space="preserve">Az egészségre támadnak a termékbemutatók - Mit tehetünk ellene? </w:t>
      </w:r>
    </w:p>
    <w:p>
      <w:pPr>
        <w:pStyle w:val="Szveg"/>
        <w:rPr/>
      </w:pPr>
      <w:r>
        <w:rPr/>
        <w:t xml:space="preserve"> </w:t>
      </w:r>
    </w:p>
    <w:p>
      <w:pPr>
        <w:pStyle w:val="Szveg"/>
        <w:rPr/>
      </w:pPr>
      <w:r>
        <w:rPr/>
        <w:t xml:space="preserve">Ugyan a "90-es, kora kétezres években tapasztalható virágkoruk után az egyre szorosabbá váló hatósági együttműködéssel egyre másra lesz kevesebb a szabálytalan árubemutató, a még mindig nagy számú felháborító eset miatt a magyar kormány, a rendőrség és az adóhatóság mellett, a békéltető testületek munkájára is számít. </w:t>
      </w:r>
    </w:p>
    <w:p>
      <w:pPr>
        <w:pStyle w:val="Szveg"/>
        <w:rPr/>
      </w:pPr>
      <w:r>
        <w:rPr/>
        <w:t xml:space="preserve">"Ez egy befektetés, megtakarítás" - hangzik el egy szombathelyi termékbemutatón a bemutatót szervező cég munkatársától. </w:t>
      </w:r>
    </w:p>
    <w:p>
      <w:pPr>
        <w:pStyle w:val="Szveg"/>
        <w:rPr/>
      </w:pPr>
      <w:r>
        <w:rPr/>
        <w:t xml:space="preserve">Azonban ki tudja, kinek befektetés, kinek megtakarítás, ugyanis az, hogy 240 ezer forintért hozzájuthat egy "szerencsés" kiválasztott a mintegy félmillióra taksált, "soha ilyen nem volt, soha ilyen nem lesz, világtechnológiai, egészséges" tulajdonságú edénykészlethez, nem teljesen csak a szerencsén múlik, hanem azon is, hogy ki érdeklődik az edénykészlet iránt. </w:t>
      </w:r>
    </w:p>
    <w:p>
      <w:pPr>
        <w:pStyle w:val="Szveg"/>
        <w:rPr/>
      </w:pPr>
      <w:r>
        <w:rPr/>
        <w:t xml:space="preserve">És hamar vásárlók lesznek az érdeklődőkből, ha közel 260 ezer forinttal kevesebbért tud hozzájutni a "szendvicsrétegű" főzőedényhez: egy, a termékbemutatón részt vevő hölgy elmondása szerint már közel félmillió forintot költött el ilyen termékekre. Mint elmondja, nem a vásárlás kedvéért megy el ezekre a rendezvényekre, hanem főleg a program miatt. </w:t>
      </w:r>
    </w:p>
    <w:p>
      <w:pPr>
        <w:pStyle w:val="Szveg"/>
        <w:rPr/>
      </w:pPr>
      <w:r>
        <w:rPr/>
        <w:t xml:space="preserve">Hogy ez a program kinek jó a szervezőkőn kívül, azt nem tudni, ugyanis - mint az elhangzik - a vásárláskor megadott úgynevezett "reklamáló honlap" nem működik. </w:t>
      </w:r>
    </w:p>
    <w:p>
      <w:pPr>
        <w:pStyle w:val="Szveg"/>
        <w:rPr/>
      </w:pPr>
      <w:r>
        <w:rPr/>
        <w:t xml:space="preserve">Még nagyobb médiafigyelem kell </w:t>
      </w:r>
    </w:p>
    <w:p>
      <w:pPr>
        <w:pStyle w:val="Szveg"/>
        <w:rPr/>
      </w:pPr>
      <w:r>
        <w:rPr/>
        <w:t xml:space="preserve">A műsorban megszólalt egy mostanában elterjedt helyszín, a közérzet-javító központok károsultja, Ilona is, aki esetét ismertetve elmondta: férje prosztataproblémájára egy nyaki masszírozó gépre beszélték magukat orvosnak kiadó személyek. </w:t>
      </w:r>
    </w:p>
    <w:p>
      <w:pPr>
        <w:pStyle w:val="Szveg"/>
        <w:rPr/>
      </w:pPr>
      <w:r>
        <w:rPr/>
        <w:t xml:space="preserve">Masszázsfotelt próbál ki egy nő. MTI Fotó </w:t>
      </w:r>
    </w:p>
    <w:p>
      <w:pPr>
        <w:pStyle w:val="Szveg"/>
        <w:rPr/>
      </w:pPr>
      <w:r>
        <w:rPr/>
        <w:t xml:space="preserve">Kispál Edit, a Fogyasztóvédelmi Egyesületek Országos Szövetségének jogtanácsosa ezzel kapcsolatban úgy fogalmazott: ezek a cégek üzletre kérnek engedélyt a jegyzőtől, azonban teljesen úgy rendezik be, mintha rendelő lenne. </w:t>
      </w:r>
    </w:p>
    <w:p>
      <w:pPr>
        <w:pStyle w:val="Szveg"/>
        <w:rPr/>
      </w:pPr>
      <w:r>
        <w:rPr/>
        <w:t xml:space="preserve">És ha ez még nem lenne elég, képesek megtenni a műsorvezető által "pofátlanságnak" minősített "vizsgálatokat", amely során szinte mindig vagy végtag-amputációval, vagy rövid időn bekövetkező elhalálozással egy olyan idegállapotba kergetik az időseket, ami lehetővé teszi, hogy eladják számukra a teljesen haszontalan, de igen drága termékeket. </w:t>
      </w:r>
    </w:p>
    <w:p>
      <w:pPr>
        <w:pStyle w:val="Szveg"/>
        <w:rPr/>
      </w:pPr>
      <w:r>
        <w:rPr/>
        <w:t xml:space="preserve">Egy kérdésre válaszolva elmondta: a témára irányuló médiafigyelem hasznos, de még több és célzottabb figyelemfelhívás kellene véleménye szerint, különösen a leginkább kiszolgáltatott rétegnek, az időseknek szólóan, hiszen még mindig sokan mennek el. </w:t>
      </w:r>
    </w:p>
    <w:p>
      <w:pPr>
        <w:pStyle w:val="Szveg"/>
        <w:rPr/>
      </w:pPr>
      <w:r>
        <w:rPr/>
        <w:t xml:space="preserve">Változtatnak a csaló cégek? Változtatni kell a jogszabályokon! </w:t>
      </w:r>
    </w:p>
    <w:p>
      <w:pPr>
        <w:pStyle w:val="Szveg"/>
        <w:rPr/>
      </w:pPr>
      <w:r>
        <w:rPr/>
        <w:t xml:space="preserve">Erkölcsi szabályokat kell védeniük a jogszabályoknak, erről bebizonyosodott, hogy jó lépés volt a kormány részéről meghozni a jogszabályok megszigorítását, de egy állandó harc, akik tilosban járnak, azok mindig próbálnak egy lépéssel a hatóság előtt járni - ismertette Tarnai Richárd kormánymegbízott. </w:t>
      </w:r>
    </w:p>
    <w:p>
      <w:pPr>
        <w:pStyle w:val="Szveg"/>
        <w:rPr/>
      </w:pPr>
      <w:r>
        <w:rPr/>
        <w:t xml:space="preserve">A Pest Megyei Kormányhivatal vezetője azon túl, hogy elmondta, hogyan látják a kormányhivatalnál a termékbemutatónak álcázott "egészségnapokat", kitért arra is, hogy szerinte már egyre nehezebben tudnak beépülni a kollégái az ilyen "bemutatók" közönsége közé. </w:t>
      </w:r>
    </w:p>
    <w:p>
      <w:pPr>
        <w:pStyle w:val="Szveg"/>
        <w:rPr/>
      </w:pPr>
      <w:r>
        <w:rPr/>
        <w:t xml:space="preserve">Ugyanis - ahogy azt elmondta a műsorban - az ezeket szervező cégek kitalálták, hogy csak személyes meghívóval lehet bejutni ezekbe valamint az is elfordult, hogy nem nagy közönség előtt, hanem egyenként behívva a megjelenteket, ismertetik a termékeket, ez pedig lehetetlenné teszi, hogy a csalásnak tanúja akadjon. </w:t>
      </w:r>
    </w:p>
    <w:p>
      <w:pPr>
        <w:pStyle w:val="Szveg"/>
        <w:rPr/>
      </w:pPr>
      <w:r>
        <w:rPr/>
        <w:t xml:space="preserve">Tarnai Richárd úgy fogalmazott: épp ezért kell megváltoztatni megint a jogszabályokat, ehhez pedig részükről, a hatóság részéről minden segítséget megadnak nekik. Jók az eddigi jogszabályok, de most újabb lépésekre van szükség - hangsúlyozta a Kossuth Rádió Napközben című műsorában. </w:t>
      </w:r>
    </w:p>
    <w:p>
      <w:pPr>
        <w:pStyle w:val="Szveg"/>
        <w:rPr/>
      </w:pPr>
      <w:r>
        <w:rPr/>
        <w:t xml:space="preserve">Ugyan egy hallgató azt írta sms-ben ezzel kapcsolatban, hogy egyenként kell a cégek alkalmazottait behívni és rögtön lecsukni, a kormánymegbízott úgy fogalmazott: ez az ügyészség feladat lesz.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hirado.hu, 2017. szeptember 12., kedd) </w:t>
      </w:r>
    </w:p>
    <w:p>
      <w:pPr>
        <w:pStyle w:val="Szveg"/>
        <w:rPr/>
      </w:pPr>
      <w:r>
        <w:rPr/>
      </w:r>
    </w:p>
    <w:p>
      <w:pPr>
        <w:pStyle w:val="Szveg"/>
        <w:rPr/>
      </w:pPr>
      <w:r>
        <w:rPr/>
      </w:r>
    </w:p>
    <w:p>
      <w:pPr>
        <w:pStyle w:val="Szveg"/>
        <w:rPr/>
      </w:pPr>
      <w:r>
        <w:rPr/>
      </w:r>
    </w:p>
    <w:p>
      <w:pPr>
        <w:pStyle w:val="F3fcedm"/>
        <w:rPr/>
      </w:pPr>
      <w:r>
        <w:rPr/>
        <w:t xml:space="preserve">Kész átverés </w:t>
      </w:r>
    </w:p>
    <w:p>
      <w:pPr>
        <w:pStyle w:val="Szveg"/>
        <w:rPr/>
      </w:pPr>
      <w:r>
        <w:rPr/>
        <w:t xml:space="preserve"> </w:t>
      </w:r>
    </w:p>
    <w:p>
      <w:pPr>
        <w:pStyle w:val="Szveg"/>
        <w:rPr/>
      </w:pPr>
      <w:r>
        <w:rPr/>
        <w:t xml:space="preserve">Erzsi néni, most tudjuk vinni a tűzifát, amit a fia megrendelt interneten. Hogy ő nem lesz otthon? Semmi baj, lerakjuk. Igen, persze, be az udvarra, nem gond, nem kérünk ezért külön pénzt, hát mit gondol rólunk? </w:t>
      </w:r>
    </w:p>
    <w:p>
      <w:pPr>
        <w:pStyle w:val="Szveg"/>
        <w:rPr/>
      </w:pPr>
      <w:r>
        <w:rPr/>
        <w:t xml:space="preserve">Hasonló beszélgetésekből sok előfordul minden ősszel ország- és megyeszerte. Erzsi néni vagy éppen a férje, Jóska bácsi hálás a gyorsaságért, még tán borravalót is ad az akció végén. Este, amikor hazajön a fiú, megkérdezi: Csak ennyi fát hoztak? Miért? Nézegeti, majd meg is méri; jóval kevesebb a megrendeltnél, az előre kifizetettnél. Mert előre kellett rendezni, a nagy kedvezmény miatt. Reklamáció? Hogyan? Ők leszállították a kért mennyiséget, a néni/bácsi aláírta, hogy átvette. Ismétlődő történet, ami rosszul végződik. Lehet utána a fogyasztóvédelemhez, a Békéltető Tetülethez, nagy mennyiség esetén a bírósághoz fordulni. A nyerési esély minimális. A dörzsölt átverők bebiztosították magukat, ha mégsem annyira, akkor egyszerűen eltűnnek. </w:t>
      </w:r>
    </w:p>
    <w:p>
      <w:pPr>
        <w:pStyle w:val="Szveg"/>
        <w:rPr/>
      </w:pPr>
      <w:r>
        <w:rPr/>
        <w:t xml:space="preserve">Gondoljuk át, kérdezzünk, védjük pénztárcánkat! </w:t>
      </w:r>
    </w:p>
    <w:p>
      <w:pPr>
        <w:pStyle w:val="Szveg"/>
        <w:rPr/>
      </w:pPr>
      <w:r>
        <w:rPr/>
        <w:t xml:space="preserve">Kész átverés? Az. Egyre több fenyegeti a leendő vásárlót az interneten, telefonon, személyesen. Valljuk be, mindenre nem vagyunk felkészülve. Olyan ez, mint a doppingolás: a tiltott szerek előállítói gyakran egy lépéssel előbbre járnak az ellenőrzőknél. Hát akkor mégis mit lehet tenni? Újságot olvasni, a megfelelő internetes oldalakat nézegetni, és ami a legfontosabb, ha gyanús valami, a szomszédhoz, családtaghoz, hatósághoz fordulni. Sok esetben az "átverőember" hoppon marad. </w:t>
      </w:r>
    </w:p>
    <w:p>
      <w:pPr>
        <w:pStyle w:val="Szveg"/>
        <w:rPr/>
      </w:pPr>
      <w:r>
        <w:rPr/>
        <w:t xml:space="preserve"> </w:t>
      </w:r>
    </w:p>
    <w:p>
      <w:pPr>
        <w:pStyle w:val="Szveg"/>
        <w:rPr/>
      </w:pPr>
      <w:r>
        <w:rPr/>
        <w:t xml:space="preserve">Mórocz Károly karoly.morocz@partner.mediaworks.hu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24 Óra, 2017. szeptember 13., szerda, 3. oldal) </w:t>
      </w:r>
    </w:p>
    <w:p>
      <w:pPr>
        <w:pStyle w:val="Szveg"/>
        <w:rPr/>
      </w:pPr>
      <w:r>
        <w:rPr/>
      </w:r>
    </w:p>
    <w:p>
      <w:pPr>
        <w:pStyle w:val="Szveg"/>
        <w:rPr/>
      </w:pPr>
      <w:r>
        <w:rPr/>
      </w:r>
    </w:p>
    <w:p>
      <w:pPr>
        <w:pStyle w:val="Szveg"/>
        <w:rPr/>
      </w:pPr>
      <w:r>
        <w:rPr/>
      </w:r>
    </w:p>
    <w:p>
      <w:pPr>
        <w:pStyle w:val="F3fcedm"/>
        <w:rPr/>
      </w:pPr>
      <w:r>
        <w:rPr/>
        <w:t xml:space="preserve">Fogyasztóvédelem </w:t>
      </w:r>
    </w:p>
    <w:p>
      <w:pPr>
        <w:pStyle w:val="Szveg"/>
        <w:rPr/>
      </w:pPr>
      <w:r>
        <w:rPr/>
        <w:t xml:space="preserve"> </w:t>
      </w:r>
    </w:p>
    <w:p>
      <w:pPr>
        <w:pStyle w:val="Szveg"/>
        <w:rPr/>
      </w:pPr>
      <w:r>
        <w:rPr/>
        <w:t xml:space="preserve">A fogyasztóvédelem új örökzöldjei az e-kereskedelem, valamint a termékbemutató. </w:t>
      </w:r>
    </w:p>
    <w:p>
      <w:pPr>
        <w:pStyle w:val="Szveg"/>
        <w:rPr/>
      </w:pPr>
      <w:r>
        <w:rPr/>
        <w:t xml:space="preserve">E témákban kerül sor 2017. október 3-án (kedden) 10 órai kezdettel fogyasztóvédelmi fórumra a Gazdaság Házában - nyilatkozta Dr. Vári Kovács József, a Fejér Megyei Békéltető Testület elnöke. </w:t>
      </w:r>
    </w:p>
    <w:p>
      <w:pPr>
        <w:pStyle w:val="Szveg"/>
        <w:rPr/>
      </w:pPr>
      <w:r>
        <w:rPr/>
        <w:t xml:space="preserve">A rendezvényt a Fejér Megyei Kormányhivatal Székesfehérvári Járási Hivatala Fogyasztóvédelmi Osztálya és a Fejér Megyei Kereskedelmi és Iparkamara mellett működő Fejér Megyei Békéltető Testület közösen szervezi. </w:t>
      </w:r>
    </w:p>
    <w:p>
      <w:pPr>
        <w:pStyle w:val="Szveg"/>
        <w:rPr/>
      </w:pPr>
      <w:r>
        <w:rPr/>
        <w:t xml:space="preserve">A térítésmentes rendezvényre minden érdekelt vállalkozót és érdeklődő magánszemélyt várunk. További információ: www.bekeltetesfejer.hu </w:t>
      </w:r>
    </w:p>
    <w:p>
      <w:pPr>
        <w:pStyle w:val="Szveg"/>
        <w:rPr/>
      </w:pPr>
      <w:r>
        <w:rPr/>
        <w:t xml:space="preserve">A Fejér Megyei Békéltető Testület működését a Nemzeti Fejlesztési Minisztérium támogatja. "Nemzeti Fejlesztési Minisztérium - a fogyasztók érdekében". </w:t>
      </w:r>
    </w:p>
    <w:p>
      <w:pPr>
        <w:pStyle w:val="Szveg"/>
        <w:rPr/>
      </w:pPr>
      <w:r>
        <w:rPr/>
        <w:t xml:space="preserve"> </w:t>
      </w:r>
    </w:p>
    <w:p>
      <w:pPr>
        <w:pStyle w:val="Szveg"/>
        <w:rPr/>
      </w:pPr>
      <w:r>
        <w:rPr/>
        <w:t xml:space="preserve">dr. Vári Kovács József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Fejér Megyei Hírlap, 2017. szeptember 13., szerda, 14. oldal) </w:t>
      </w:r>
    </w:p>
    <w:p>
      <w:pPr>
        <w:pStyle w:val="Szveg"/>
        <w:rPr/>
      </w:pPr>
      <w:r>
        <w:rPr/>
      </w:r>
    </w:p>
    <w:p>
      <w:pPr>
        <w:pStyle w:val="Szveg"/>
        <w:rPr/>
      </w:pPr>
      <w:r>
        <w:rPr/>
      </w:r>
    </w:p>
    <w:p>
      <w:pPr>
        <w:pStyle w:val="Szveg"/>
        <w:rPr/>
      </w:pPr>
      <w:r>
        <w:rPr/>
      </w:r>
    </w:p>
    <w:p>
      <w:pPr>
        <w:pStyle w:val="F3fcedm"/>
        <w:rPr/>
      </w:pPr>
      <w:r>
        <w:rPr/>
        <w:t xml:space="preserve">Évi negyvenmilliárd forintot költenek hazánkban az allergiások a tüneteik enyhítésére </w:t>
      </w:r>
    </w:p>
    <w:p>
      <w:pPr>
        <w:pStyle w:val="Szveg"/>
        <w:rPr/>
      </w:pPr>
      <w:r>
        <w:rPr/>
        <w:t xml:space="preserve"> </w:t>
      </w:r>
    </w:p>
    <w:p>
      <w:pPr>
        <w:pStyle w:val="Szveg"/>
        <w:rPr/>
      </w:pPr>
      <w:r>
        <w:rPr/>
        <w:t xml:space="preserve">PARLAGFŰ | A Nébih eddig 28 millió bírságot szabott ki az elhanyagolt telkek miatt </w:t>
      </w:r>
    </w:p>
    <w:p>
      <w:pPr>
        <w:pStyle w:val="Szveg"/>
        <w:rPr/>
      </w:pPr>
      <w:r>
        <w:rPr/>
        <w:t xml:space="preserve">Csaknem negyvenmilliárd forintot költenek az allergiások évente a tüneteik enyhítésére. Legalább kétmillió ember parlagfű- allergiás Magyarországon, de egyelőre eredménytelen a harc a parlagfű ellen - mondta a Világgazdaságnak Kelen Andrásné, a ParlagfűPollen No Egyesület (PPNE) elnöke, aki szerint, ha minden olyan földtulajdonost megbüntetnének, akinek parlagfűvel szennyezett a földterülete, akár 10 milliárd forintra is rúghatna a bírságok összege. Becslések szerint mintegy ötmillió hektár területen van parlagfű, ebből 700 ezer hektár erősen fertőzöttnek számít. A Nemzeti Élelmiszerlánc- biztonsági Hivatal (Nébih) lapunkkal azt közölte, hogy eddig nyolc megyében zajlott le a parlagfüves területek légi felvételezése. A beérkezett adatok szerint a legnagyobb parlagfűvel fertőzött területet Somogyegresen találták, 42 hektár nagyságú volt. 2017-ben külterületen a földhivatalok eddig 2170 esetben, összesen 3829 hektár nagyságú parlagfűvel fertőzött területet derítettek fel, 467 esetben 670 hektár nagyságú parlagfűvel szennyezett terület miatt 21,8 millió forint bírságot szabtak ki a hatóságok. Belterületi parlagfű-szennyezettségért kilenc esetben szabtak ki bírságot, 6,2 millió forint összegben. </w:t>
      </w:r>
    </w:p>
    <w:p>
      <w:pPr>
        <w:pStyle w:val="Szveg"/>
        <w:rPr/>
      </w:pPr>
      <w:r>
        <w:rPr/>
        <w:t xml:space="preserve">Szeptemberben Magyarországon minden ötödik ember szenved a parlagfűtől. A parlagfű-allergia ma már népbetegség, ezért az Alapvető Jogok Biztosának Hivatala (AJBH) is a parlagfű hatékonyabb visszaszorítását sürgeti a jelentésében. Bándi Gyula, a jövő nemzedékek szószólója arra hívta fel a kormányzat figyelmét, hogy a több tízmilliárd forintos költségek mellett a parlagfű okozta megbetegedések tetemesen terhelik az állami egészségügyi ellátórendszert, a betegek kiesnek a munkaerőpiacról, ez pedig csökkenti a gazdaság teljesítőképességét, ami összességében sokkal többe kerül az államnak, mint ha megfelelően működtetne egy hatékony rendszert a probléma megoldására. </w:t>
      </w:r>
    </w:p>
    <w:p>
      <w:pPr>
        <w:pStyle w:val="Szveg"/>
        <w:rPr/>
      </w:pPr>
      <w:r>
        <w:rPr/>
        <w:t xml:space="preserve">A gyógyszergyártók bevétele jelentősen megugrik az allergiaszezonban. A GlaxoSmithKline (GSK) egyetlen vényköteles allergia elleni gyógyszerének szezonja áprilistól szeptemberig tart, ezekben a hónapokban csaknem 70 százalékkal nő a termék iránt a kereslet. A GSK asztma kezelésére szolgáló gyógyszerei ugyan nem kifejezetten az allergia kezelését szolgálják, ám tavasztól őszig ezekből is 30-40 százalékkal többet vásárolnak az emberek. </w:t>
      </w:r>
    </w:p>
    <w:p>
      <w:pPr>
        <w:pStyle w:val="Szveg"/>
        <w:rPr/>
      </w:pPr>
      <w:r>
        <w:rPr/>
        <w:t xml:space="preserve">Sehol a földön nincs annyi parlagfű, mint Magyarországon - mondta Balogh Katalin, a Budai Allergiaközpont allergológusa a Világgazdaságnak. Már egy köbméter levegőben lévő 30 darab pollen is allergiás reakciót vált ki, hazánkban viszont az alacsony pollenkoncentrációjú területeken is legalább 400 darab pollen van a levegőben. Pécsett 800 pollent, Miskolcon és Nyíregyházán pedig ezer pollent is mérnek. A szakember azt mondta, évről évre nő a hozzá forduló parlagfű-allergiások száma. Kiemelte: az úgynevezett allergén immunterápiás eljárással akár 6-8 évig is tünetmentesek lehetnek a parlagfű-allergiások, de a Nemzeti Egészségbiztosítási Alapkezelő (a korábbi OEP) az eljárást 2005 óta nem támogatja. Az ilyen terápiának Szlovákiában, Csehországban 90 százalékos társadalombiztosítási támogatása van, Németországban pedig 100 százalékban támogatja az egészségbiztosító. Az allergén immunterápia ma 70-200 ezer forintba kerül. Míg ma Magyarországon 1000-1500 immunterápiás kezelést végeznek, addig a csehek és a szlovákok évente 30-40 ezret. </w:t>
      </w:r>
    </w:p>
    <w:p>
      <w:pPr>
        <w:pStyle w:val="Szveg"/>
        <w:rPr/>
      </w:pPr>
      <w:r>
        <w:rPr/>
        <w:t xml:space="preserve"> </w:t>
      </w:r>
    </w:p>
    <w:p>
      <w:pPr>
        <w:pStyle w:val="Szveg"/>
        <w:rPr/>
      </w:pPr>
      <w:r>
        <w:rPr/>
        <w:t xml:space="preserve">GRAFIKON </w:t>
      </w:r>
    </w:p>
    <w:p>
      <w:pPr>
        <w:pStyle w:val="Szveg"/>
        <w:rPr/>
      </w:pPr>
      <w:r>
        <w:rPr/>
        <w:t xml:space="preserve">A PARLAGFŰPOLLEN ORSZÁGOS NAPI ÁTLAGKONCENTRÁCIÓJAÁNAK ALAKULÁSA </w:t>
      </w:r>
    </w:p>
    <w:p>
      <w:pPr>
        <w:pStyle w:val="Szveg"/>
        <w:rPr/>
      </w:pPr>
      <w:r>
        <w:rPr/>
        <w:t xml:space="preserve">Forrás: Országos Közegészségügyi Intézet, VG-grafika </w:t>
      </w:r>
    </w:p>
    <w:p>
      <w:pPr>
        <w:pStyle w:val="Szveg"/>
        <w:rPr/>
      </w:pPr>
      <w:r>
        <w:rPr/>
        <w:t xml:space="preserve"> </w:t>
      </w:r>
    </w:p>
    <w:p>
      <w:pPr>
        <w:pStyle w:val="Szveg"/>
        <w:rPr/>
      </w:pPr>
      <w:r>
        <w:rPr/>
        <w:t xml:space="preserve">KONCSEK RIT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Világgazdaság, 2017. szeptember 13., szerda, 3. oldal) </w:t>
      </w:r>
    </w:p>
    <w:p>
      <w:pPr>
        <w:pStyle w:val="Szveg"/>
        <w:rPr/>
      </w:pPr>
      <w:r>
        <w:rPr/>
      </w:r>
    </w:p>
    <w:p>
      <w:pPr>
        <w:pStyle w:val="Szveg"/>
        <w:rPr/>
      </w:pPr>
      <w:r>
        <w:rPr/>
      </w:r>
    </w:p>
    <w:p>
      <w:pPr>
        <w:pStyle w:val="Szveg"/>
        <w:rPr/>
      </w:pPr>
      <w:r>
        <w:rPr/>
      </w:r>
    </w:p>
    <w:p>
      <w:pPr>
        <w:pStyle w:val="F3fcedm"/>
        <w:rPr/>
      </w:pPr>
      <w:r>
        <w:rPr/>
        <w:t xml:space="preserve">Egészségügyi vizsgálatoknak álcázott termékértékesítések </w:t>
      </w:r>
    </w:p>
    <w:p>
      <w:pPr>
        <w:pStyle w:val="Szveg"/>
        <w:rPr/>
      </w:pPr>
      <w:r>
        <w:rPr/>
        <w:t xml:space="preserve"> </w:t>
      </w:r>
    </w:p>
    <w:p>
      <w:pPr>
        <w:pStyle w:val="Szveg"/>
        <w:rPr/>
      </w:pPr>
      <w:r>
        <w:rPr/>
        <w:t xml:space="preserve">A Pest Megyei Kormányhivatal Érdi Járási Hivatal Közlekedési és Fogyasztóvédelmi Főosztály országos témavizsgálat keretében ellenőrizte az árubemutatókat és az egészségügyi vizsgálatoknak álcázott termékértékesítéseket. Az ellenőrzések eredményeiről Tarnai Richárd, a Pest Megyei Kormányhivatal kormánymegbízottja szeptember 11-én, a Kossuth Rádió Napközben című műsorában számolt be. </w:t>
      </w:r>
    </w:p>
    <w:p>
      <w:pPr>
        <w:pStyle w:val="Szveg"/>
        <w:rPr/>
      </w:pPr>
      <w:r>
        <w:rPr/>
        <w:t xml:space="preserve">Tarnai Richárd kormánymegbízott kiemelte, hogy az ellenőrzés és a lakossági bejelentések alapján a kormányhivatal arra a megállapításra jutott, hogy az utóbbi időben az árubemutatók helyett bizonyos cégek az egészségügyi vizsgálatoknak álcázott termékértékesítésre koncentrálnak. Ezt bizonyítja, hogy a 2017-es évben csak Pest megyében 26 db panaszbejelentés érkezett egészségügyi vizsgálatoknak álcázott termékértékesítéseket végző vállalkozások tisztességtelen magatartásával kapcsolatban. </w:t>
      </w:r>
    </w:p>
    <w:p>
      <w:pPr>
        <w:pStyle w:val="Szveg"/>
        <w:rPr/>
      </w:pPr>
      <w:r>
        <w:rPr/>
        <w:t xml:space="preserve">A kormányhivatal folyamatos ellenőrzéseinek célja egyrészt az időskorú lakosok figyelmének felhívása másrészt a vállalkozások tisztességtelen magatartásának szankcionálása. </w:t>
      </w:r>
    </w:p>
    <w:p>
      <w:pPr>
        <w:pStyle w:val="Szveg"/>
        <w:rPr/>
      </w:pPr>
      <w:r>
        <w:rPr/>
        <w:t xml:space="preserve">A láncolat felderítéséhez részletes információgyűjtésre, több helyszíni szemlére is sor került. A kormányhivatal a helyszíni vizsgálatok és a bejelentők tanúvallomásai alapján az esetek kétharmadában szabott ki több millió forintos fogyasztóvédelmi bírságot, a vállalkozások tisztességtelen magatartása miatt. Valamint kötelezte a vállalkozásokat, hogy a fogyasztókkal szemben alkalmazott, tisztességtelen kereskedelmi gyakorlatát szüntesse meg. </w:t>
      </w:r>
    </w:p>
    <w:p>
      <w:pPr>
        <w:pStyle w:val="Szveg"/>
        <w:rPr/>
      </w:pPr>
      <w:r>
        <w:rPr/>
        <w:t xml:space="preserve">A helyszíni vizsgálatok és a kormányhivatalhoz érkezett bejelentések tapasztalatai alapján megállapítást nyert, hogy már a telefonos meghívások alkalmával megtévesztik az embereket. </w:t>
      </w:r>
    </w:p>
    <w:p>
      <w:pPr>
        <w:pStyle w:val="Szveg"/>
        <w:rPr/>
      </w:pPr>
      <w:r>
        <w:rPr/>
        <w:t xml:space="preserve">A kormánymegbízott azt is elmondta, hogy a résztvevőknek vásárlással, vagy a programba való belépéssel kapcsolatos döntésüket sok esetben azonnal, de legkésőbb azon a napon kellett meghozniuk. A fogyasztó döntésének ilyen módon történő befolyásolása esetén súlyosbító körülményként értékelhető a résztvevők kora, száma, valamint az érintett termék mennyisége és értéke. </w:t>
      </w:r>
    </w:p>
    <w:p>
      <w:pPr>
        <w:pStyle w:val="Szveg"/>
        <w:rPr/>
      </w:pPr>
      <w:r>
        <w:rPr/>
        <w:t xml:space="preserve">Tapasztalat szerint a cégek az utóbbi időben már nem termékeket értékesítenek, hanem igen magas árakon a termékek használati díját fizettetik meg a vásárlóval. Általános, hogy éves szerződét kötve a terméket azonnal átadják, így szolgáltatás teljesítése már is elkezdődik, ezért a fogyasztónak nincs lehetősége az elállási jog gyakorlására. </w:t>
      </w:r>
    </w:p>
    <w:p>
      <w:pPr>
        <w:pStyle w:val="Szveg"/>
        <w:rPr/>
      </w:pPr>
      <w:r>
        <w:rPr/>
        <w:t xml:space="preserve">A Hatóság a helyszíni vizsgálatok és a lakossági bejelentések alapján azt is megállapította, hogy a cégek által felkínált "orvosi" vizsgálatok helyszínei a vállalkozások fiók telephelyei, üzlethelységei voltak, így az idős embereknek szintén sérül az elállási joga. </w:t>
      </w:r>
    </w:p>
    <w:p>
      <w:pPr>
        <w:pStyle w:val="Szveg"/>
        <w:rPr/>
      </w:pPr>
      <w:r>
        <w:rPr/>
        <w:t xml:space="preserve">Tarnai Richárd kormánymegbízott végül felhívta a termékbemutatókon résztvevők figyelmét, hogy csak olyan vizsgálatokon vegyenek részt, melyet valóban rendelőintézetek, kórházak szerveznek. Továbbá hozzátette, hogy lehetőleg semmilyen gyógyászati segédeszközt és egészségügyi szolgáltatást ne vásároljanak ilyen körülmények között. </w:t>
      </w:r>
    </w:p>
    <w:p>
      <w:pPr>
        <w:pStyle w:val="Szveg"/>
        <w:rPr/>
      </w:pPr>
      <w:r>
        <w:rPr/>
        <w:t xml:space="preserve">(Pest Megyei Kormányhivatal)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kormanyhivatal.hu, 2017. szeptember 12., kedd) </w:t>
      </w:r>
    </w:p>
    <w:p>
      <w:pPr>
        <w:pStyle w:val="Normal"/>
        <w:ind w:firstLine="283"/>
        <w:jc w:val="both"/>
        <w:rPr/>
      </w:pPr>
      <w:r>
        <w:rPr/>
      </w:r>
    </w:p>
    <w:p>
      <w:pPr>
        <w:pStyle w:val="Normal"/>
        <w:ind w:firstLine="283"/>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Elfogy az akciós termék a Lidlben, mire odaér? Jön a megoldás</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 diszkontlánc elkezdte tesztelni az internetes szállítást Kelet-Európában is.</w:t>
      </w:r>
    </w:p>
    <w:p>
      <w:pPr>
        <w:pStyle w:val="Normal"/>
        <w:jc w:val="both"/>
        <w:rPr>
          <w:lang w:eastAsia="hu-HU" w:bidi="ar-SA"/>
        </w:rPr>
      </w:pPr>
      <w:r>
        <w:rPr>
          <w:lang w:eastAsia="hu-HU" w:bidi="ar-SA"/>
        </w:rPr>
        <w:t>A Lidl internetes kereskedelmi tesztet indított Csehországban, Kelet-Európában elsőként – írta a helyi Mladá fronta Dnes. Első körben csak a cég 9500 cseh alkalmazottja fér hozzá a webshophoz, de a várakozások szerint az alkalmazás még az ősszel megnyílik a nagyközönség előtt is.</w:t>
      </w:r>
    </w:p>
    <w:p>
      <w:pPr>
        <w:pStyle w:val="Normal"/>
        <w:jc w:val="both"/>
        <w:rPr>
          <w:lang w:eastAsia="hu-HU" w:bidi="ar-SA"/>
        </w:rPr>
      </w:pPr>
      <w:r>
        <w:rPr>
          <w:lang w:eastAsia="hu-HU" w:bidi="ar-SA"/>
        </w:rPr>
        <w:t>A Lidl online áruházában azonban nem lehet majd romlandó élelmiszereket kapni, a cég elsősorban az egyéb áruféleségeket fogja házhoz szállítani, az ígéretek szerint három napon belül. Amellett, hogy így jobban tudnak gazdálkodni az árukészlettel, elsősorban azt szeretnék elérni, hogy a heti akciós termékekről ne csússzon le senki, a promóciók kezdőnapjain ugyanis gyakran olyan érdeklődés mutatkozik, hogy azonnal kifogynak a készletből.</w:t>
      </w:r>
    </w:p>
    <w:p>
      <w:pPr>
        <w:pStyle w:val="Normal"/>
        <w:jc w:val="both"/>
        <w:rPr/>
      </w:pPr>
      <w:r>
        <w:rPr>
          <w:lang w:eastAsia="hu-HU" w:bidi="ar-SA"/>
        </w:rPr>
        <w:t>A Lidlnek jelenleg Belgiumban, Hollandiában és Németországban van webshopja.</w:t>
      </w:r>
    </w:p>
    <w:p>
      <w:pPr>
        <w:pStyle w:val="Normal"/>
        <w:jc w:val="both"/>
        <w:rPr>
          <w:lang w:eastAsia="hu-HU" w:bidi="ar-SA"/>
        </w:rPr>
      </w:pPr>
      <w:r>
        <w:rPr>
          <w:lang w:eastAsia="hu-HU" w:bidi="ar-SA"/>
        </w:rPr>
      </w:r>
    </w:p>
    <w:p>
      <w:pPr>
        <w:pStyle w:val="Normal"/>
        <w:ind w:firstLine="283"/>
        <w:jc w:val="both"/>
        <w:rPr>
          <w:sz w:val="28"/>
          <w:szCs w:val="28"/>
        </w:rPr>
      </w:pPr>
      <w:r>
        <w:rPr>
          <w:sz w:val="28"/>
          <w:szCs w:val="28"/>
        </w:rPr>
        <w:t>(HVG 2017. szeptember 13., szerda)</w:t>
      </w:r>
    </w:p>
    <w:p>
      <w:pPr>
        <w:pStyle w:val="Normal"/>
        <w:ind w:firstLine="283"/>
        <w:jc w:val="both"/>
        <w:rPr>
          <w:sz w:val="28"/>
          <w:szCs w:val="28"/>
        </w:rPr>
      </w:pPr>
      <w:r>
        <w:rPr>
          <w:sz w:val="28"/>
          <w:szCs w:val="28"/>
        </w:rPr>
      </w:r>
    </w:p>
    <w:p>
      <w:pPr>
        <w:pStyle w:val="Szveg"/>
        <w:rPr/>
      </w:pPr>
      <w:r>
        <w:rPr/>
      </w:r>
    </w:p>
    <w:p>
      <w:pPr>
        <w:pStyle w:val="Szveg"/>
        <w:rPr/>
      </w:pPr>
      <w:r>
        <w:rPr/>
      </w:r>
    </w:p>
    <w:p>
      <w:pPr>
        <w:pStyle w:val="F3fcedm"/>
        <w:rPr/>
      </w:pPr>
      <w:r>
        <w:rPr/>
        <w:t xml:space="preserve">Élelmiszert mérgezne az Iszlám Állam </w:t>
      </w:r>
    </w:p>
    <w:p>
      <w:pPr>
        <w:pStyle w:val="Szveg"/>
        <w:rPr/>
      </w:pPr>
      <w:r>
        <w:rPr/>
        <w:t xml:space="preserve"> </w:t>
      </w:r>
    </w:p>
    <w:p>
      <w:pPr>
        <w:pStyle w:val="Szveg"/>
        <w:rPr/>
      </w:pPr>
      <w:r>
        <w:rPr/>
        <w:t xml:space="preserve">Marsi Anikó (műsorvezető): - Zöldségekkel és gyümölcsökkel támad az Iszlám Állam, méghozzá úgy, hogy a boltok polcain található termékeket mérgezik meg. Így akarnak ölni. Ez egyelőre szakértői feltételezés, konkrét haláleset emiatt még nem történt, de a biztonságpolitikai szakember szerint már kísérletezett az ISIS terrorszervezet hasonló módszerekkel. </w:t>
      </w:r>
    </w:p>
    <w:p>
      <w:pPr>
        <w:pStyle w:val="Szveg"/>
        <w:rPr/>
      </w:pPr>
      <w:r>
        <w:rPr/>
        <w:t xml:space="preserve"> </w:t>
      </w:r>
      <w:r>
        <w:rPr/>
        <w:t xml:space="preserve">Szerkesztő: - Gyümölcsökre és zöldségekre tenne méreganyagot az Iszlám Állam. A biztonságpolitikai szakértő szerint a terrorszervezet eddig is kísérletezett már többször vegyi fegyvereken. </w:t>
      </w:r>
    </w:p>
    <w:p>
      <w:pPr>
        <w:pStyle w:val="Szveg"/>
        <w:rPr/>
      </w:pPr>
      <w:r>
        <w:rPr/>
        <w:t xml:space="preserve"> </w:t>
      </w:r>
      <w:r>
        <w:rPr/>
        <w:t xml:space="preserve">Georg Spöttle (biztonságpolitikai szakértő): - Az Iszlám Államot sajnos komolyan kell venni. Tehát az tény, hogy ők próbálkoztak már ideggázok létrehozásával, és ezeket valóban keresztény és síita hadifoglyokon tesztelték, akik ugye nagyon szörnyű kínok között haltak meg ezekben az emberkísérletekben. </w:t>
      </w:r>
    </w:p>
    <w:p>
      <w:pPr>
        <w:pStyle w:val="Szveg"/>
        <w:rPr/>
      </w:pPr>
      <w:r>
        <w:rPr/>
        <w:t xml:space="preserve"> </w:t>
      </w:r>
      <w:r>
        <w:rPr/>
        <w:t xml:space="preserve">Szerkesztő: - Lapinformációk szerint nyugat-európai üzletekben, piacokon található élelmiszereket akar megmérgezni a terrorszervezet. Georg Spöttle elmondta, hogy az Iszlám Állam jól bevált módszere, hogy az Interneten keresztül utasítja a követőit. </w:t>
      </w:r>
    </w:p>
    <w:p>
      <w:pPr>
        <w:pStyle w:val="Szveg"/>
        <w:rPr/>
      </w:pPr>
      <w:r>
        <w:rPr/>
        <w:t xml:space="preserve"> </w:t>
      </w:r>
      <w:r>
        <w:rPr/>
        <w:t xml:space="preserve">Georg Spöttle: - Akik annyira fanatizálódtak, hogy esetleg kárt akarjanak tenni bennünk, mondjuk nem késeléssel, nem gázolással, azok esetleg megpróbálhatnak ilyen vegyianyagokat előállítani és valóban esetleg orvul ráspriccelni gyümölcsre, vagy esetleg belefecskendezni tetrapakba PET palackokba. </w:t>
      </w:r>
    </w:p>
    <w:p>
      <w:pPr>
        <w:pStyle w:val="Szveg"/>
        <w:rPr/>
      </w:pPr>
      <w:r>
        <w:rPr/>
        <w:t xml:space="preserve"> </w:t>
      </w:r>
      <w:r>
        <w:rPr/>
        <w:t xml:space="preserve">Szerkesztő: - Eddig azonban erre még nem volt példa. </w:t>
      </w:r>
    </w:p>
    <w:p>
      <w:pPr>
        <w:pStyle w:val="Szveg"/>
        <w:rPr/>
      </w:pPr>
      <w:r>
        <w:rPr/>
        <w:t xml:space="preserve"> </w:t>
      </w:r>
      <w:r>
        <w:rPr/>
        <w:t xml:space="preserve">Georg Spöttle: - Eddig még a kriminalisztika vagy a terrorelhárítás történetében nem volt rá példa, hogy élelmiszereket, gyümölcsöt vagy esetleg konzerveket próbáltak volna megmérgezni terrorszervezetek. </w:t>
      </w:r>
    </w:p>
    <w:p>
      <w:pPr>
        <w:pStyle w:val="Szveg"/>
        <w:rPr/>
      </w:pPr>
      <w:r>
        <w:rPr/>
        <w:t xml:space="preserve"> </w:t>
      </w:r>
      <w:r>
        <w:rPr/>
        <w:t xml:space="preserve">Szerkesztő: - A Nemzeti Élelmiszerlánc-biztonsági Hivatal elnökhelyettese a Tényeknek elmondta, hogy Magyarországon kizárólag ellenőrzött és bevizsgált zöldség, illetve gyümölcs kerülhet a boltok polcaira. </w:t>
      </w:r>
    </w:p>
    <w:p>
      <w:pPr>
        <w:pStyle w:val="Szveg"/>
        <w:rPr/>
      </w:pPr>
      <w:r>
        <w:rPr/>
        <w:t xml:space="preserve"> </w:t>
      </w:r>
      <w:r>
        <w:rPr/>
        <w:t xml:space="preserve">Jordán László (elnökhelyettes, Nébih): - Ellenőrizzük az alkalmazott növényvédelmi technológiát, ellenőrizzük a kereskedelembe kerülő zöldségek, gyümölcsök minőségét és ezzel együtt a szennyezőanyagokat. </w:t>
      </w:r>
    </w:p>
    <w:p>
      <w:pPr>
        <w:pStyle w:val="Szveg"/>
        <w:rPr/>
      </w:pPr>
      <w:r>
        <w:rPr/>
        <w:t xml:space="preserve"> </w:t>
      </w:r>
      <w:r>
        <w:rPr/>
        <w:t xml:space="preserve">Szerkesztő: - Azt viszont nehéz kiszűrni, ha valaki a boltokban a polcokra kipakolt zöldségeket próbálná meg valamivel megfertőzni. Szakértők szerint az ilyen jellegű támadások rövid idő alatt rengeteg emberrel végeznének.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TV2 - Tények, 2017. szeptember 13., szerda - 18 óra - hossza: 2 perc) </w:t>
      </w:r>
    </w:p>
    <w:p>
      <w:pPr>
        <w:pStyle w:val="Szveg"/>
        <w:rPr/>
      </w:pPr>
      <w:r>
        <w:rPr/>
      </w:r>
    </w:p>
    <w:p>
      <w:pPr>
        <w:pStyle w:val="Szveg"/>
        <w:rPr/>
      </w:pPr>
      <w:r>
        <w:rPr/>
      </w:r>
    </w:p>
    <w:p>
      <w:pPr>
        <w:pStyle w:val="Szveg"/>
        <w:rPr/>
      </w:pPr>
      <w:r>
        <w:rPr/>
      </w:r>
    </w:p>
    <w:p>
      <w:pPr>
        <w:pStyle w:val="F3fcedm"/>
        <w:rPr/>
      </w:pPr>
      <w:r>
        <w:rPr/>
        <w:t xml:space="preserve">A Green Holidays-től az Utazómajomig </w:t>
      </w:r>
    </w:p>
    <w:p>
      <w:pPr>
        <w:pStyle w:val="Szveg"/>
        <w:rPr/>
      </w:pPr>
      <w:r>
        <w:rPr/>
        <w:t xml:space="preserve"> </w:t>
      </w:r>
    </w:p>
    <w:p>
      <w:pPr>
        <w:pStyle w:val="Szveg"/>
        <w:rPr/>
      </w:pPr>
      <w:r>
        <w:rPr/>
        <w:t xml:space="preserve">A Green Holidays csődhöz hasonló esetek elkerülhetők lennének, az Utazómajom pedig nem veszélyes az utazási irodákra - így foglalható össze a legutóbbi MUISZ vacsora tanulsága. </w:t>
      </w:r>
    </w:p>
    <w:p>
      <w:pPr>
        <w:pStyle w:val="Szveg"/>
        <w:rPr/>
      </w:pPr>
      <w:r>
        <w:rPr/>
        <w:t xml:space="preserve"> </w:t>
      </w:r>
      <w:r>
        <w:rPr/>
        <w:t xml:space="preserve">Rekord létszámban, pontosan 112-en vettek részt a MUISZ szakmai vacsoráján, szeptember 13-án Budapesten, a Hemingway Étteremben. </w:t>
      </w:r>
    </w:p>
    <w:p>
      <w:pPr>
        <w:pStyle w:val="Szveg"/>
        <w:rPr/>
      </w:pPr>
      <w:r>
        <w:rPr/>
        <w:t xml:space="preserve">Erdei Bálint, a MUISZ elnöke köszöntőjében kitért arra, hogy a regisztráltak létszáma, a látványos egybeesés ellenére sem utal a segélyhívószámra, viszont, jelzi a vártnál is nagyobb érdeklődést, egyrészt a helyszín, másrészt a két meghirdetett téma iránt. </w:t>
      </w:r>
    </w:p>
    <w:p>
      <w:pPr>
        <w:pStyle w:val="Szveg"/>
        <w:rPr/>
      </w:pPr>
      <w:r>
        <w:rPr/>
        <w:t xml:space="preserve">Rövidhírünkben alig vállalkozunk többre, mint a leadben megfogalmazott összegzés minimális kibontására. </w:t>
      </w:r>
    </w:p>
    <w:p>
      <w:pPr>
        <w:pStyle w:val="Szveg"/>
        <w:rPr/>
      </w:pPr>
      <w:r>
        <w:rPr/>
        <w:t xml:space="preserve">Békési Tamás, Budapest Főváros Kormányhivatalának turizmusért is felelős felügyeleti osztályának vezetője a Green ügy kapcsán felidézte az egész utazási irodai szakmát megrengető eseményeket, majd, röviden vázolta azokat a javaslatokat, amelyeket még csak szakértői szinten fogalmaztak meg, tehát, nem tekinthetők sem hivatalos állásfoglalásnak, sem jogalkotói előterjesztésnek. </w:t>
      </w:r>
    </w:p>
    <w:p>
      <w:pPr>
        <w:pStyle w:val="Szveg"/>
        <w:rPr/>
      </w:pPr>
      <w:r>
        <w:rPr/>
        <w:t xml:space="preserve">A szakember szerint megfontolandó, hogy </w:t>
      </w:r>
    </w:p>
    <w:p>
      <w:pPr>
        <w:pStyle w:val="Szveg"/>
        <w:rPr/>
      </w:pPr>
      <w:r>
        <w:rPr/>
        <w:t xml:space="preserve">- az utazásszervezők vagyoni biztosítékát ne csak a szezon végén, a realizált forgalom függvényében módosítsák, hanem, akár szezon közben is, a befizetett előlegek ismeretében; </w:t>
      </w:r>
    </w:p>
    <w:p>
      <w:pPr>
        <w:pStyle w:val="Szveg"/>
        <w:rPr/>
      </w:pPr>
      <w:r>
        <w:rPr/>
        <w:t xml:space="preserve">- az utazásszervezőket kötelezzék olyan nyilvántartás vezetésére, amelyből haladéktalanul lekérhető az utasok tartózkodási helye és elérhetősége; </w:t>
      </w:r>
    </w:p>
    <w:p>
      <w:pPr>
        <w:pStyle w:val="Szveg"/>
        <w:rPr/>
      </w:pPr>
      <w:r>
        <w:rPr/>
        <w:t xml:space="preserve">- az utazásszervezőket, illetve, a képviseletükben eljáró közvetítőket kötelezzék egységes, fogyasztóvédelmi szempontból átgondolt információkat tartalmazó tájékoztató átadására valamennyi utas számára; </w:t>
      </w:r>
    </w:p>
    <w:p>
      <w:pPr>
        <w:pStyle w:val="Szveg"/>
        <w:rPr/>
      </w:pPr>
      <w:r>
        <w:rPr/>
        <w:t xml:space="preserve">- szabályozzák az utasok által befizetett részvételi díjak kezelését, oly módon, hogy, az átutalással, illetve bankkártyáról befizetett pénzek azonnal a szervezőhöz kerüljenek, a kp befizetéseket pedig 24 órán belül kelljen továbbutalni a tour-operatoroknak; </w:t>
      </w:r>
    </w:p>
    <w:p>
      <w:pPr>
        <w:pStyle w:val="Szveg"/>
        <w:rPr/>
      </w:pPr>
      <w:r>
        <w:rPr/>
        <w:t xml:space="preserve">- a meg nem valósult utazások esetében a jutalék csak akkor illesse meg a közvetítőt, ha a szervező hibájából hiúsult meg a teljesítés. </w:t>
      </w:r>
    </w:p>
    <w:p>
      <w:pPr>
        <w:pStyle w:val="Szveg"/>
        <w:rPr/>
      </w:pPr>
      <w:r>
        <w:rPr/>
        <w:t xml:space="preserve">A második, s ugyancsak óriási érdeklődéssel várt prezentációt Tóth Ákos, az utazómajom.hu oldal, illetve az Utazómajom facebook oldal alapítója és üzemeltetője tartotta. Az immár 350 ezer (!) követővel büszkélkedő közösségi oldal megalkotója többek között elmondta, hogy sem egyéni, sem csoportos megkeresésre nem szervez, s nem közvetít utakat. Kizárólag azzal foglalkozik, hogy rendkívül kedvezményes repülőjegyek és szállás lehetőségek elérhetőségét osztja meg olvasóival, akik, ha elég gyorsak és vállalkozó szelleműek, akkor, saját maguknak közvetlenül foglalva, az "Utazómajmot" követve, hihetetlen kedvezményekkel juthatnak el népszerű, vagy alig ismert célpontokra, amelyeket soha nem megrendelésre, vagy kérésre publikál, azokat mindig az adódó lehetőség szüli. </w:t>
      </w:r>
    </w:p>
    <w:p>
      <w:pPr>
        <w:pStyle w:val="Szveg"/>
        <w:rPr/>
      </w:pPr>
      <w:r>
        <w:rPr/>
        <w:t xml:space="preserve">Tóth Ákos elmondta azt is, hogy kizárólag a hatalmas látogatottság miatt, az oldalán megjelenő hirdetések adják számára a bevételt. </w:t>
      </w:r>
    </w:p>
    <w:p>
      <w:pPr>
        <w:pStyle w:val="Szveg"/>
        <w:rPr/>
      </w:pPr>
      <w:r>
        <w:rPr/>
        <w:t xml:space="preserve">A MUISZ vacsora további részében a jelenlévők, Hangya Edina képviselő előadásában megismerhették a Máltai Turisztikai Hivatal szervezésében, késő ősszel megvalósuló tour operatori study tour részletei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turizmus.com, 2017. szeptember 13., szerda) </w:t>
      </w:r>
    </w:p>
    <w:p>
      <w:pPr>
        <w:pStyle w:val="Szveg"/>
        <w:rPr/>
      </w:pPr>
      <w:r>
        <w:rPr/>
      </w:r>
    </w:p>
    <w:p>
      <w:pPr>
        <w:pStyle w:val="Szveg"/>
        <w:rPr/>
      </w:pPr>
      <w:r>
        <w:rPr/>
      </w:r>
    </w:p>
    <w:p>
      <w:pPr>
        <w:pStyle w:val="Szveg"/>
        <w:rPr/>
      </w:pPr>
      <w:r>
        <w:rPr/>
      </w:r>
    </w:p>
    <w:p>
      <w:pPr>
        <w:pStyle w:val="F3fcedm"/>
        <w:rPr/>
      </w:pPr>
      <w:r>
        <w:rPr/>
        <w:t xml:space="preserve">Nincs menekvés: szigorúbban veszik az ötperces szabályt </w:t>
      </w:r>
    </w:p>
    <w:p>
      <w:pPr>
        <w:pStyle w:val="Szveg"/>
        <w:rPr/>
      </w:pPr>
      <w:r>
        <w:rPr/>
        <w:t xml:space="preserve"> </w:t>
      </w:r>
    </w:p>
    <w:p>
      <w:pPr>
        <w:pStyle w:val="Szveg"/>
        <w:rPr/>
      </w:pPr>
      <w:r>
        <w:rPr/>
        <w:t xml:space="preserve">Szeptembertől más világ vár ránk a Call centerekben. Vajon teljesül végre a szabály, első helyre kerül az ügyfél? </w:t>
      </w:r>
    </w:p>
    <w:p>
      <w:pPr>
        <w:pStyle w:val="Szveg"/>
        <w:rPr/>
      </w:pPr>
      <w:r>
        <w:rPr/>
        <w:t xml:space="preserve">Mostantól nem kell tehát hosszasan várakozni, hogy végre az ügyintézőhöz kapcsoljanak az ügyfélszolgálaton. A szolgáltatók nagy részének eddig is kötelező volt annak betartása, hogy a körülményekhez képest öt percen belül eljusson az ügyfél a gépi helyett az élő hanghoz, aki segíteni tud a problémája megoldásában. Az biztos, sok panasz érkezett a Fogyasztóvédelemhez azért, mert még mindig túl sokat várakoztatták az ügyfeleket a Call centerek. De mégis mi változott akkor az eddigiekhez képest? Ennek jártunk utána, a csütörtökön Ripost napilapban megtudhatod, mire jutottunk.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ripost.hu, 2017. szeptember 13., szerda) </w:t>
      </w:r>
    </w:p>
    <w:p>
      <w:pPr>
        <w:pStyle w:val="Szveg"/>
        <w:rPr/>
      </w:pPr>
      <w:r>
        <w:rPr/>
      </w:r>
    </w:p>
    <w:p>
      <w:pPr>
        <w:pStyle w:val="Szveg"/>
        <w:rPr/>
      </w:pPr>
      <w:r>
        <w:rPr/>
      </w:r>
    </w:p>
    <w:p>
      <w:pPr>
        <w:pStyle w:val="Szveg"/>
        <w:rPr/>
      </w:pPr>
      <w:r>
        <w:rPr/>
      </w:r>
    </w:p>
    <w:p>
      <w:pPr>
        <w:pStyle w:val="F3fcedm"/>
        <w:rPr/>
      </w:pPr>
      <w:r>
        <w:rPr/>
        <w:t xml:space="preserve">A kulcsszavainkat is lenyúlhatja a konkurencia? </w:t>
      </w:r>
    </w:p>
    <w:p>
      <w:pPr>
        <w:pStyle w:val="Szveg"/>
        <w:rPr/>
      </w:pPr>
      <w:r>
        <w:rPr/>
        <w:t xml:space="preserve"> </w:t>
      </w:r>
    </w:p>
    <w:p>
      <w:pPr>
        <w:pStyle w:val="Szveg"/>
        <w:rPr/>
      </w:pPr>
      <w:r>
        <w:rPr/>
        <w:t xml:space="preserve">A weboldalak keresőoptimalizálása sok idő- és munkaráfordítást igényel, amelyet a legtöbb vállalkozás kiszervez erre szakosodott vállalkozásoknak. A SEO cégek a munkájuk során gyakran teljesen átalakítják a weboldalt, beleértve annak szerkezetét, szövegeit, technológiáját is. A SEO-t végző vállalkozás oldaláról pedig gyakran felmerül a kérdés, hogy vajon ez az egyébként bonyolult szellemi tevékenység szerzői jogi védelemben részesülhet-e? Védi-e őket bármilyen jogi oltalom? </w:t>
      </w:r>
    </w:p>
    <w:p>
      <w:pPr>
        <w:pStyle w:val="Szveg"/>
        <w:rPr/>
      </w:pPr>
      <w:r>
        <w:rPr/>
        <w:t xml:space="preserve"> </w:t>
      </w:r>
      <w:r>
        <w:rPr/>
        <w:t xml:space="preserve">A weboldalak keresőoptimalizálása sok idő- és munkaráfordítást igényel, amelyet a legtöbb vállalkozás kiszervez erre szakosodott vállalkozásoknak. A SEO cégek a munkájuk során gyakran teljesen átalakítják a weboldalt, beleértve annak szerkezetét, szövegeit, technológiáját is. A SEO-t végző vállalkozás oldaláról pedig gyakran felmerül a kérdés, hogy vajon ez az egyébként bonyolult szellemi tevékenység szerzői jogi védelemben részesülhet-e? Védi-e őket bármilyen jogi oltalom? dr. Horváth Katalin Mi történik a weboldallal a SEO-ban? A keresőoptimalizálás mára többtényezős, összetett és hosszadalmas folyamattá vált, amelynek célja a keresőmotorok (túlnyomórészt a Google) találati listájában a minél előrébb történő megjelenés. Ezt mára már rengeteg dolog befolyásolja, a tartalom hossza, minősége, szóhasználata, címsorai, a kulcsszavak, az oldal látogatottsága, az ott eltöltött idő, a weboldalra mutató jó minőségű külső linkek száma, a honlap technikai felépítése, sebessége, reszponzivitása, a honlapon belüli duplikációk, átirányítások, a közösségi média beágyazottsága az oldalba, menürendszer, linkstruktúra. A Google algoritmusai ráadásul évente megközelítőleg 500-szor módosulnak, és nem is nyilvánosak, így folyamatos utánkövetésre, módosításra van szükség a portálokon. A SEO szakemberek a fenti technikákkal, munkákkal jelentősen átalakítják a weboldalt, és teszik mindezt egyrészt nem látható technológiai szinten, másrészt pedig a látogatók által is érzékelhető módon, a honlap külső megjelenésében és tartalmában is megjelenítve - segít az eligazodásbandr. Horváth Katalin, a Sár és Társai Ügyvédi Iroda szerzői joggal foglalkozó partner ügyvédje. "Szerzői jogi szempontból vizsgálva a kérdést megállapítható, hogy a technológiai, műszaki szintű módosítások és a tartalmi változást előidéző módosítások jogi megítélése egymástól eltér." A technológiai jellegű módosítások nem védettek Hogyan válasszunk SEO tanácsadót? Szeretné, hogy valóban több látogató érkezzen a keresőkből a weboldalára? A SEO is egy szakma, vagyis ha valódi eredményekre vágyik, szakemberre lesz szüksége. De hogy válasszuk ki? Akármekkora szellemi teljesítményt igényelnek is, a weboldal technikai, műszaki jellegű módosításai, hacsak nem járnak jelentős programozói, szoftverfejlesztői munkával, nem védettek a szerzői jog által. Ide tartozik például a weboldal technológiai értelemben vett reszponzívvá alakítása, sebességének növelése, technikai felépítése, az oldalon történő átirányítások, linkstruktúra kialakítása, a közösségi média beágyazása az oldalba. Az oldalra mutató külső linkek számának, minőségének növelésével kapcsolatosan elvégzett munka is ugyanebbe a körbe tartozik. Ezek olyan praktikák és tevékenységek, amelyek bár jelentős munkaráfordítással és szellemi munkával járnak, mégsem felelnek meg a szerzői mű fogalmának, ugyanis nem hoznak létre egyéni, eredeti jellegű irodalmi, tudományos vagy művészeti alkotást. Ezek olyan funkcionális beállítások, módosítások, amelyek legfeljebb ötletnek minősülnek, amelyeket pedig a szerzői jog nem véd, akármennyire hatásosak is. A tartalmi módosításokat védheti a szerzői jog A keresőoptimalizálás során azonban a weboldal tartalma is jelentős átalakuláson mehet át. Ezek a módosítások érinthetik a honlap grafikai kialakítását, a weboldalon megjelenő szövegeket, a menüstruktúrát. A SEO munka minimuma a honlap tartalmával kapcsolatosan a honlapon elérhető szövegek kulcsszavazása, megfelelő kulcsszavak kiválasztása és megfelelő mennyiségben, elosztásban történő szerepeltetése, amely a szöveg - általában kismértékű - átírását teszi szükségessé. Amennyiben a tartalommal kapcsolatos munka ebben ki is merül, a SEO ezen tevékenysége nem esik szerzői jogi oltalom alá, mivel ennek eredményeként a SEO-t végző vállalkozás nem hoz létre önálló egyéni, eredeti jellegű irodalmi művet. Ha azonban a SEO eredményeképpen maga a SEO szakember állít elő a honlapon megjelenő tartalmat, amely túlmutat a meglévő szövegek kulcsszavazásán vagy stílusának javításán, akkor előfordulhat, hogy szerzői jogilag védett tevékenységet végzett. Tipikusan ilyen eset az úgynevezett copywriting tevékenység, amikor a SEO szempontokat figyelembe véve teljesen átírásra kerül a honlap szövege - emelte ki dr. Horváth Katalin. A copywriting során nem csupán kulcsszavazás történik, hanem magát a mondanivalót fogalmazzák újra a keresőoptimalizálás szempontjainak megfelelően, amelybe beletartozik a mondatszerkezetek átalakítása, egyszerűsítése, rövidítése, a szóhasználat átlagfogyasztó számára is közérthetővé tétele, a bonyolult nyelvtani szerkezetek egyszerűsítése, mindezek mellett pedig a kulcsszavak megfelelő helyeken és mennyiségben történő használata, figyelemmel a duplikáció elkerülésére is. Ez a fajta szöveg újraírás pedig már eredményezhet egy olyan új szöveget, amely az eredeti honlap szövegtől eltérő, új, de abból származó egyéni-eredeti jellegű irodalmi művet hoz létre, amelyet a szerzői jog az eredeti szöveg átdolgozásaként részesít védelemben. A szerzői jog irodalmi művek, szövegek esetében ugyanis sosem a tartalmat, a gondolatmenetet védi, hanem annak megfogalmazott, szövegszerű megjelenését. Ha tehát a SEO szakember egyéni, eredeti módon újrafogalmazza a honlap szövegét,,a SEO szakember ezen új szöveg szerzőjének minősül - akkor is, ha annak mondanivalója, gondolatmenete ugyanaz marad -, azonban nem egyedüli szerzőnek, mivel ez a szöveg a régi szöveg átdolgozása lesz, vagyis a szerzői jogok az eredeti szöveg szerzőjét is megilletik. "Nem ilyen bonyolult a helyzet akkor, ha a honlap szövegeit eleve a SEO szakember készíti el, és nem a megrendelő által adott szöveg átírásával, hanem csupán a megrendelő instrukciói alapján. Ebben az esetben a létrehozott szöveg szerzője a SEO szakember lesz, és a szerzői jog is őt illeti." - magyarázza a Sár és Társai Ügyvédi Iroda ügyvédje. Kell-e foglalkozni a SEO-val kötött szerződésben a szerzői joggal? Mindenképpen célszerű a honlap tartalom módosításával kapcsolatban rendelkezni a szerződésben a szerzői jogokról, amelyekről azonban a SEO: nulláról az első helyre Másfél évvel ezelőtt jött létre a keresőoptimalizálással foglalkozó blog, a ThePitch. Az oldal alig egy év alatt az élre került a hazai oldalak találati listáján. A keresőoptimalizási sikersztori hátteréről beszélgettünk Papp Gábor alapítóval. felek a legtöbb esetben elfeledkeznek. Mivel a fentiek alapján a SEO szakember adott esetben a honlap szövegek módosításakor akár olyan tartalmat is előállíthat, amelyet véd a szerzői jog, ezért ha a megrendelő nem kíván a SEO szakembertől folyamatosan engedélyt kérni a honlapja valamennyi későbbi módosításához, célszerűbb, ha magában a SEO szerződésben rendelkeznek arról a felek, hogy a megrendelő ezen SEO vállalkozás által készített szövegekre, tartalmakra megfelelő terjedelmű szerzői jogi felhasználási engedélyt szerzett. Enélkül ugyanis még az is előfordulhat, hogy a megrendelő arra sem lesz jogosult, hogy a SEO szakember által elkészített szöveget a saját honlapjára kitegye. A felhasználási engedély szakszerű megírásához pedig javasolt szerzői jogban jártas jogászhoz fordulni - emelte ki dr. Horváth Katalin. Átveheti-e a SEO szakember a konkurencia Meta Title-t és Meta Description-t? Gyakori, hogy a versenytársak egymás honlap kereső kulcsszavait (Meta Keywords), kereső találati listájában is megjelenő címsorait (Meta Title), és a találati listában a címsor alatt megjelenő rövid leírását (Meta Description) használják annak érdekében, hogy minél jobb helyezést érjenek el a találati listában. Ez a fajta Meta Keywords, Title és Description másolás azonban jogi aggályokat vethet fel. Szerzői jogi szempontból akkor lehet releváns az átvétel, ha az átvett rövid Meta Description önmagában egyéni, eredeti jellegű és emiatt szerzői jogi oltalom alatt áll. Bár ilyen eset ritkán fordul elő, mégis ajánlatos óvatosnak lenni, ugyanis nem zárható ki egy esetleges szerzői jogsértés. Ha pedig a Keyword, Title vagy Description a versenytárs szóvédjegyét is tartalmazza, akkor védjegyjogi probléma is adódhat, és védjegybitorlási ügybe is keveredhet a honlap üzemeltetője. A konkurencia ezen túlmenően a kulcsszavak, címsor és leírás átvétele esetén sikerrel hivatkozhat versenyjogi jogsértésre is, és egy esetleges Gazdasági Versenyhivatali vagy bírósági eljárás megindítása esetén az engedély nélkül átvevő honlap üzemeltető akár versenyfelügyeleti bírságra vagy kártérítésre is számíthat. Nem árt tehát óvatosnak lenni és az átvétel előtt megfelelően tájékozódni a jogi kockázatokról, akár jogi szakember bevonásával is. Info &amp; tech Kedves Olvasónk! Ha érdekli ez a téma, és szeretne heti hírlevelet kapni a témában, vagy értesítést a megjelent új cikkekről, kérjük, adja meg nevét és e-mail címét! FELIRATKOZOM Név: E-mail: Heti hírlevél Értesítés új cikk érkezésekor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piacesprofit.hu, 2017. szeptember 13., szerda) </w:t>
      </w:r>
    </w:p>
    <w:p>
      <w:pPr>
        <w:pStyle w:val="Szveg"/>
        <w:rPr/>
      </w:pPr>
      <w:r>
        <w:rPr/>
      </w:r>
    </w:p>
    <w:p>
      <w:pPr>
        <w:pStyle w:val="Szveg"/>
        <w:rPr/>
      </w:pPr>
      <w:r>
        <w:rPr/>
      </w:r>
    </w:p>
    <w:p>
      <w:pPr>
        <w:pStyle w:val="Szveg"/>
        <w:rPr/>
      </w:pPr>
      <w:r>
        <w:rPr/>
      </w:r>
    </w:p>
    <w:p>
      <w:pPr>
        <w:pStyle w:val="F3fcedm"/>
        <w:rPr/>
      </w:pPr>
      <w:r>
        <w:rPr/>
        <w:t xml:space="preserve">Hiábavaló harc? Túl sok az allergiás </w:t>
      </w:r>
    </w:p>
    <w:p>
      <w:pPr>
        <w:pStyle w:val="Szveg"/>
        <w:rPr/>
      </w:pPr>
      <w:r>
        <w:rPr/>
        <w:t xml:space="preserve"> </w:t>
      </w:r>
    </w:p>
    <w:p>
      <w:pPr>
        <w:pStyle w:val="Szveg"/>
        <w:rPr/>
      </w:pPr>
      <w:r>
        <w:rPr/>
        <w:t xml:space="preserve">FERTŐZÖTTSÉG Legkevesebb kétmillió ember parlagfű-allergiás Magyarországon, és az érintettekcsaknem 40 milliárd forintot költenek a betegség tüneteinek enyhítésére, de egyelőre eredménytelen a harc a parlagfű ellen - tájékoztatta a Világgazdaságot Kelen Andrásné, a Parlagfű-Pollen No Egyesület elnöke. </w:t>
      </w:r>
    </w:p>
    <w:p>
      <w:pPr>
        <w:pStyle w:val="Szveg"/>
        <w:rPr/>
      </w:pPr>
      <w:r>
        <w:rPr/>
        <w:t xml:space="preserve"> </w:t>
      </w:r>
      <w:r>
        <w:rPr/>
        <w:t xml:space="preserve">Becslések szerint mintegy ötmillió hektár területen van parlagfű, ebből 700 ezer hektár erősen fertőzöttnek számít. A Nemzeti Élelmiszerlánc-biztonsági Hivatal (Nébih) közölte, eddig nyolc megyében zajlott le a parlagfüves területek légi felvételezése. A beérkezett adatok szerint a parlagfűvel fertőzött legnagyobb területet Somogyegresen találták, 42 hektár nagyságú volt. 2017-ben külterületen a földhivatalok eddig 2170 esetben, csaknem négyezer hektár parlagfűvel fertőzött területet derítettek fel. 467 esetben több mint hatszáz hektár parlagfűvel szennyezett terület miatt 21,8 millió forint bírságot szabtak ki. Belterületi szennyezettségért kilenc esetben szabtak ki bírságot, több mint hatmillió forint összegben. </w:t>
      </w:r>
    </w:p>
    <w:p>
      <w:pPr>
        <w:pStyle w:val="Szveg"/>
        <w:rPr/>
      </w:pPr>
      <w:r>
        <w:rPr/>
        <w:t xml:space="preserve"> </w:t>
      </w:r>
      <w:r>
        <w:rPr/>
        <w:t xml:space="preserve">Már egy köbméter levegőben lévő 30 darab pollen is allergiás reakciót vált ki. Mérések szerint Pécsett nyolcszáz, Miskolcon és Nyíregyházán pedig ezer pollent is mértek már. A parlagfű-allergia ma már népbetegség; jelentős megterhelést ró az állami egészségügyi ellátórendszerre, nem beszélve a gazdasági károkról. </w:t>
      </w:r>
    </w:p>
    <w:p>
      <w:pPr>
        <w:pStyle w:val="Szveg"/>
        <w:rPr/>
      </w:pPr>
      <w:r>
        <w:rPr/>
        <w:t xml:space="preserve"> </w:t>
      </w:r>
    </w:p>
    <w:p>
      <w:pPr>
        <w:pStyle w:val="Szveg"/>
        <w:rPr/>
      </w:pPr>
      <w:r>
        <w:rPr/>
        <w:t xml:space="preserve">MW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Petőfi Népe, 2017. szeptember 14., csütörtök, 7. oldal) </w:t>
      </w:r>
    </w:p>
    <w:p>
      <w:pPr>
        <w:pStyle w:val="Szveg"/>
        <w:rPr/>
      </w:pPr>
      <w:r>
        <w:rPr/>
      </w:r>
    </w:p>
    <w:p>
      <w:pPr>
        <w:pStyle w:val="Szveg"/>
        <w:rPr/>
      </w:pPr>
      <w:r>
        <w:rPr/>
      </w:r>
    </w:p>
    <w:p>
      <w:pPr>
        <w:pStyle w:val="Szveg"/>
        <w:rPr/>
      </w:pPr>
      <w:r>
        <w:rPr/>
      </w:r>
    </w:p>
    <w:p>
      <w:pPr>
        <w:pStyle w:val="F3fcedm"/>
        <w:rPr/>
      </w:pPr>
      <w:r>
        <w:rPr/>
        <w:t xml:space="preserve">Indul a Coop Rally a hazaiért </w:t>
      </w:r>
    </w:p>
    <w:p>
      <w:pPr>
        <w:pStyle w:val="Szveg"/>
        <w:rPr/>
      </w:pPr>
      <w:r>
        <w:rPr/>
        <w:t xml:space="preserve"> </w:t>
      </w:r>
    </w:p>
    <w:p>
      <w:pPr>
        <w:pStyle w:val="Szveg"/>
        <w:rPr/>
      </w:pPr>
      <w:r>
        <w:rPr/>
        <w:t xml:space="preserve">Az országjáró autóversennyel a magyar élelmiszerekre, a hazai gyártókra és alapanyagokra hívják fel a figyelmet. </w:t>
      </w:r>
    </w:p>
    <w:p>
      <w:pPr>
        <w:pStyle w:val="Szveg"/>
        <w:rPr/>
      </w:pPr>
      <w:r>
        <w:rPr/>
        <w:t xml:space="preserve"> </w:t>
      </w:r>
      <w:r>
        <w:rPr/>
        <w:t xml:space="preserve">BUDAPEST. A Coop Rally nyitó sajtótájékoztatóján Tóth Géza, az áruházlánc vezérigazgatója elmondta: a Coop-csoport Magyarország legnagyobb boltszámmal, a legtöbb településen működő üzletlánca, piaci helyzete stabil. Saját márkás termékeinek 90 százaléka magyar termék, összes termékeinek 85 százaléka magyar gyártótól származik. Az áruházlánc adatai szerint a vásárlásoknál még mindig az elsődleges tényező, de az ár szerepe folyamatosan csökken, és egyre fontosabb a termék eredete - különösen a friss áruknál, az ásványvizeknél, étolajoknál figyelnek erre a vevők. </w:t>
      </w:r>
    </w:p>
    <w:p>
      <w:pPr>
        <w:pStyle w:val="Szveg"/>
        <w:rPr/>
      </w:pPr>
      <w:r>
        <w:rPr/>
        <w:t xml:space="preserve">Pekó László, a Coop igazgatósági elnöke hozzátette: a rally célja, hogy ráirányítsa a figyelmet a jó minőségű magyar élelmiszerekre. A verseny az idei évben elnyerte a Magyar Termék Nagydíjat is. Idén a mezőny 735 kilométert tesz meg, 115 cég 300 résztvevővel képviselteti magát. A verseny ezúttal Magyarország északkeleti régiójának gyártói és forgalmazói központjait érinti. </w:t>
      </w:r>
    </w:p>
    <w:p>
      <w:pPr>
        <w:pStyle w:val="Szveg"/>
        <w:rPr/>
      </w:pPr>
      <w:r>
        <w:rPr/>
        <w:t xml:space="preserve"> </w:t>
      </w:r>
      <w:r>
        <w:rPr/>
        <w:t xml:space="preserve">Figyelnek a hazai élelmiszerre </w:t>
      </w:r>
    </w:p>
    <w:p>
      <w:pPr>
        <w:pStyle w:val="Szveg"/>
        <w:rPr/>
      </w:pPr>
      <w:r>
        <w:rPr/>
        <w:t xml:space="preserve">Fontos a magyar termékek piacát növelni, hiszen a hazai termékek biztonságosak, jó minőségűek, és hazai munkaerőt teremtenek - mondta Feldmann Zsolt agrárgazdaságért felelős helyettes államtitkár. A 2600-2700 milliárd forintnyi élelmiszerpiac a hazai kiskereskedelem negyedét teszi ki, ezért sem mindegy, hogy ezen a piacon a hazai vállalkozások milyen arányban vesznek részt. Innováció, tudás, minőség és együttműködés - az államtitkár szerint ezek a legfontosabb hívószavak. </w:t>
      </w:r>
    </w:p>
    <w:p>
      <w:pPr>
        <w:pStyle w:val="Szveg"/>
        <w:rPr/>
      </w:pPr>
      <w:r>
        <w:rPr/>
        <w:t xml:space="preserve">Zsigó Róbert élelmiszerlánc-felügyeletért felelős államtitkár emlékeztetett arra, hogy a kormány az élelmiszeripart stratégiai ágazattá minősítette. Hosszas előkészítés után elfogadták az élelmiszeripari fejlesztési stratégiát, és az újraiparosítást célzó Irinyi-tervben is szerepet kap az ágazat. </w:t>
      </w:r>
    </w:p>
    <w:p>
      <w:pPr>
        <w:pStyle w:val="Szveg"/>
        <w:rPr/>
      </w:pPr>
      <w:r>
        <w:rPr/>
        <w:t xml:space="preserve"> </w:t>
      </w:r>
      <w:r>
        <w:rPr/>
        <w:t xml:space="preserve">A második legfontosabb </w:t>
      </w:r>
    </w:p>
    <w:p>
      <w:pPr>
        <w:pStyle w:val="Szveg"/>
        <w:rPr/>
      </w:pPr>
      <w:r>
        <w:rPr/>
        <w:t xml:space="preserve">A nemzetgazdaságban a kibocsátás fele a feldolgozóiparhoz kapcsolódik, az élelmiszeripar a második legfontosabb feldolgozóipari ágazat. A kormány közel 300 milliárd forintot irányzott elő az ágazat fejlesztésére, és július közepén elfogadott egy akciótervet (2 milliárd forintos forrással), aminek célja a magyar fogyasztók érdekeinek védelme. Ennek része a Magyar Élelmiszerkönyv további felülvizsgálata, ezzel az élelmiszerek minőségének javítása. </w:t>
      </w:r>
    </w:p>
    <w:p>
      <w:pPr>
        <w:pStyle w:val="Szveg"/>
        <w:rPr/>
      </w:pPr>
      <w:r>
        <w:rPr/>
        <w:t xml:space="preserve">Zsigó Róbert elmondta: minden lehetséges eszközt felhasználnak ahhoz, hogy a vásárlók döntéseikhez minden információt megkapjanak. Az intézkedések része, hogy továbbfejlesztik a Nemzeti Élelmiszerlánc-biztonsági Hivatalt (NÉBIH) is. </w:t>
      </w:r>
    </w:p>
    <w:p>
      <w:pPr>
        <w:pStyle w:val="Szveg"/>
        <w:rPr/>
      </w:pPr>
      <w:r>
        <w:rPr/>
        <w:t xml:space="preserve"> </w:t>
      </w:r>
    </w:p>
    <w:p>
      <w:pPr>
        <w:pStyle w:val="Szveg"/>
        <w:rPr/>
      </w:pPr>
      <w:r>
        <w:rPr/>
        <w:t xml:space="preserve">Pekó László (balra) a XII. Coop Rally házigazdáinak termékeit tartalmazó kosarat adott Zsigó Róbertnek </w:t>
      </w:r>
    </w:p>
    <w:p>
      <w:pPr>
        <w:pStyle w:val="Szveg"/>
        <w:rPr/>
      </w:pPr>
      <w:r>
        <w:rPr/>
        <w:t xml:space="preserve"> </w:t>
      </w:r>
    </w:p>
    <w:p>
      <w:pPr>
        <w:pStyle w:val="Szveg"/>
        <w:rPr/>
      </w:pPr>
      <w:r>
        <w:rPr/>
        <w:t xml:space="preserve">ÉKN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Hajdú-Bihari Napló, 2017. szeptember 14., csütörtök, 11. oldal) </w:t>
      </w:r>
    </w:p>
    <w:p>
      <w:pPr>
        <w:pStyle w:val="Szveg"/>
        <w:rPr/>
      </w:pPr>
      <w:r>
        <w:rPr/>
      </w:r>
    </w:p>
    <w:p>
      <w:pPr>
        <w:pStyle w:val="Szveg"/>
        <w:rPr/>
      </w:pPr>
      <w:r>
        <w:rPr/>
      </w:r>
    </w:p>
    <w:p>
      <w:pPr>
        <w:pStyle w:val="Szveg"/>
        <w:rPr/>
      </w:pPr>
      <w:r>
        <w:rPr/>
      </w:r>
    </w:p>
    <w:p>
      <w:pPr>
        <w:pStyle w:val="F3fcedm"/>
        <w:rPr/>
      </w:pPr>
      <w:r>
        <w:rPr/>
        <w:t xml:space="preserve">Villanyszerelő vállalkozások kereskedelmi tevékenységére és a panaszkezelésre vonatkozó fontosabb szabályok 2017-ben (II.) </w:t>
      </w:r>
    </w:p>
    <w:p>
      <w:pPr>
        <w:pStyle w:val="Szveg"/>
        <w:rPr/>
      </w:pPr>
      <w:r>
        <w:rPr/>
        <w:t xml:space="preserve"> </w:t>
      </w:r>
    </w:p>
    <w:p>
      <w:pPr>
        <w:pStyle w:val="Szveg"/>
        <w:rPr/>
      </w:pPr>
      <w:r>
        <w:rPr/>
        <w:t xml:space="preserve">(2017/8-9) </w:t>
      </w:r>
    </w:p>
    <w:p>
      <w:pPr>
        <w:pStyle w:val="Szveg"/>
        <w:rPr/>
      </w:pPr>
      <w:r>
        <w:rPr/>
        <w:t xml:space="preserve"> </w:t>
      </w:r>
      <w:r>
        <w:rPr/>
        <w:t xml:space="preserve">A mikro-, kis- és középvállalkozásokra jellemző, hogy a villanyszerelő főtevékenység mellett - vagy éppen főtevékenységként - alkatrész, készülék, saját gyártású vagy egyéb termék értékesítésével, azaz kereskedelmi tevékenységgel is foglalkoznak. A kivitelezői és a kereskedelmi tevékenység gyakorlása a vállalkozó számára azzal az előnnyel jár, hogy megteremti a piacon a "több lábon állás" lehetőségét, növeli a villanyszerelő ismertségét, szerelési, javítási munkákra megrendelést hozhat, ill. a szerelési munkákon kívül a kereskedelmi tevékenységhez is rendelkezésére áll a megfelelő szakmai háttér. </w:t>
      </w:r>
    </w:p>
    <w:p>
      <w:pPr>
        <w:pStyle w:val="Szveg"/>
        <w:rPr/>
      </w:pPr>
      <w:r>
        <w:rPr/>
        <w:t xml:space="preserve"> </w:t>
      </w:r>
      <w:r>
        <w:rPr/>
        <w:t xml:space="preserve">A villanyszerelő vállalkozások kereskedelmi tevékenysége általában kiskereskedelmi tevékenységet jelent, tehát a kereskedő közvetlenül a vásárló, a természetes személyiségű vagy a fogyasztóvédelmi törvényben meghatározott más fogyasztó, illetőleg másik vállalkozás részére nyújt szolgáltatást. A törvény a kereskedőt forgalmazónak nevezi. A témával több Olvasónk kérésére foglalkozunk. </w:t>
      </w:r>
    </w:p>
    <w:p>
      <w:pPr>
        <w:pStyle w:val="Szveg"/>
        <w:rPr/>
      </w:pPr>
      <w:r>
        <w:rPr/>
        <w:t xml:space="preserve"> </w:t>
      </w:r>
      <w:r>
        <w:rPr/>
        <w:t xml:space="preserve">Az ár feltüntetése </w:t>
      </w:r>
    </w:p>
    <w:p>
      <w:pPr>
        <w:pStyle w:val="Szveg"/>
        <w:rPr/>
      </w:pPr>
      <w:r>
        <w:rPr/>
        <w:t xml:space="preserve">A fogyasztót írásban tájékoztatni kell a fogyasztóknak megvételre kínált termék eladási áráról és egységáráról, ill. a szolgáltatás díjáról. Az eladási árat, az egységárat, ill. a szolgáltatás díját egyértelműen, könnyen azonosíthatóan és olvashatóan kell feltüntetni. Az eladási árat és az egységárat, ill. - a határon átnyúló szolgáltatásnyújtás kivételével - a szolgáltatás díját Magyarország törvényes fizetőeszközében kifejezve, a fizetőeszköz nemét (forint) vagy annak rövidítését (Ft) megjelölve kell feltüntetni. A termék eladási áraként és egységáraként, ill. a szolgáltatás díjaként a fogyasztó által ténylegesen fizetendő, az általános forgalmi adót és egyéb kötelező terheket is tartalmazó árat kell feltüntetni. Nem felel meg a jogszabálynak a nettó ár + áfa megjelölés (pl. az 500 Ft + áfa, szabálytalan megjelölés). </w:t>
      </w:r>
    </w:p>
    <w:p>
      <w:pPr>
        <w:pStyle w:val="Szveg"/>
        <w:rPr/>
      </w:pPr>
      <w:r>
        <w:rPr/>
        <w:t xml:space="preserve">Ha a termékre vonatkozó kereskedelmi kommunikáció (írásos szórólap, plakát, reklám a rádióban stb.) megjelöli a termék eladási árát - amennyiben jogszabály eltérően nem rendelkezik - az egységárat is meg kell adni. Több eladási ár vagy szolgáltatási díj egyidejű feltüntetése esetén a vállalkozás köteles a feltüntetett legalacsonyabb eladási ár vagy szolgáltatási díj felszámítására. (Ezért fontos, hogy soha ne hagyjanak két árcédulát a terméken!) </w:t>
      </w:r>
    </w:p>
    <w:p>
      <w:pPr>
        <w:pStyle w:val="Szveg"/>
        <w:rPr/>
      </w:pPr>
      <w:r>
        <w:rPr/>
        <w:t xml:space="preserve"> </w:t>
      </w:r>
      <w:r>
        <w:rPr/>
        <w:t xml:space="preserve">Csomagolás </w:t>
      </w:r>
    </w:p>
    <w:p>
      <w:pPr>
        <w:pStyle w:val="Szveg"/>
        <w:rPr/>
      </w:pPr>
      <w:r>
        <w:rPr/>
        <w:t xml:space="preserve">A terméket úgy kell csomagolni, hogy a csomagolás óvja meg annak minőségét, könnyítse meg szállítását, ne befolyásolja hátrányosan a termék minőségét vagy mennyiségét. A csomagolásra vonatkozó rendelkezések megtartására a gyártó, az ár feltüntetésére vonatkozó rendelkezések megtartására a forgalmazó vállalkozás köteles! Amennyiben a gyártó nem tesz eleget a kötelezettségeinek, a forgalmazó köteles azt pótolni. </w:t>
      </w:r>
    </w:p>
    <w:p>
      <w:pPr>
        <w:pStyle w:val="Szveg"/>
        <w:rPr/>
      </w:pPr>
      <w:r>
        <w:rPr/>
        <w:t xml:space="preserve">Az eljáró hatóság felhívására a vállalkozás köteles igazolni, hogy a csomagolásra, ill. az árfeltüntetésre vonatkozó kötelezettségeinek eleget tett. </w:t>
      </w:r>
    </w:p>
    <w:p>
      <w:pPr>
        <w:pStyle w:val="Szveg"/>
        <w:rPr/>
      </w:pPr>
      <w:r>
        <w:rPr/>
        <w:t xml:space="preserve"> </w:t>
      </w:r>
      <w:r>
        <w:rPr/>
        <w:t xml:space="preserve">A panaszkezelés fontosabb kivonatos szabályai </w:t>
      </w:r>
    </w:p>
    <w:p>
      <w:pPr>
        <w:pStyle w:val="Szveg"/>
        <w:rPr/>
      </w:pPr>
      <w:r>
        <w:rPr/>
        <w:t xml:space="preserve">A panaszkezelés szabályai valamennyi vállalkozásra vonatkoznak. A vállalkozás köteles a fogyasztót tájékoztatni a székhelyéről, a panaszügyintézés helyéről - ha az nem egyezik meg a forgalmazás, ill. értékesítés helyével -, a panaszkezelésnek az adott tevékenység, kereskedelmi forma vagy módszer sajátosságaihoz igazodó módjáról, valamint a panaszok közlése érdekében a vállalkozás levelezési címéről és - ha a panaszokat ilyen módon is fogadja - elektronikus levelezési címéről, ill. internetes címéről, telefonszámáról. Üzlettel rendelkező vállalkozás esetén a tájékoztatást jól láthatóan és olvashatóan kell megadni. </w:t>
      </w:r>
    </w:p>
    <w:p>
      <w:pPr>
        <w:pStyle w:val="Szveg"/>
        <w:rPr/>
      </w:pPr>
      <w:r>
        <w:rPr/>
        <w:t xml:space="preserve">A tájékoztatásnak fogyasztói jogvita esetén ki kell terjednie a fogyasztó lakóhelye vagy tartózkodási helye szerint illetékes békéltető testületekhez való fordulás lehetőségére, valamint tartalmaznia kell a békéltető testület székhelyét, telefonos elérhetőségét, internetes elérhetőségét és levelezési címét. A békéltető testületekről történő tájékoztatási kötelezettséget világosan, érthetően és könnyen elérhető módon kell teljesíteni, internetes honlappal rendelkező vállalkozás esetén a honlapon, honlap hiányában az általános szerződési feltételekben vagy külön formanyomtatványon. </w:t>
      </w:r>
    </w:p>
    <w:p>
      <w:pPr>
        <w:pStyle w:val="Szveg"/>
        <w:rPr/>
      </w:pPr>
      <w:r>
        <w:rPr/>
        <w:t xml:space="preserve">A fogyasztó a vállalkozásnak, ill. a vállalkozás érdekében vagy javára eljáró személynek az áru fogyasztók részére történő forgalmazásával, ill. értékesítésével közvetlen kapcsolatban álló magatartására, tevékenységére vagy mulasztására vonatkozó panaszát szóban vagy írásban közölheti a vállalkozással. </w:t>
      </w:r>
    </w:p>
    <w:p>
      <w:pPr>
        <w:pStyle w:val="Szveg"/>
        <w:rPr/>
      </w:pPr>
      <w:r>
        <w:rPr/>
        <w:t xml:space="preserve">A szóbeli panaszt azonnal meg kell vizsgálni, és szükség szerint orvosolni kell. Amennyiben a fogyasztó a panasz kezelésével nem ért egyet, vagy a panasz azonnali kivizsgálása nem lehetséges, a vállalkozás a panaszról és az azzal kapcsolatos álláspontjáról haladéktalanul köteles jegyzőkönyvet felvenni, és annak egy másolati példányát a fogyasztónak átadni vagy megküldeni. A telefonon vagy elektronikus hírközlési szolgáltatás felhasználásával közölt szóbeli panaszt a vállalkozás köteles egyedi azonosítószámmal ellátni. A személyesen közölt szóbeli panasz esetén a jegyzőkönyv másolati példányát helyben kell átadni a fogyasztónak. </w:t>
      </w:r>
    </w:p>
    <w:p>
      <w:pPr>
        <w:pStyle w:val="Szveg"/>
        <w:rPr/>
      </w:pPr>
      <w:r>
        <w:rPr/>
        <w:t xml:space="preserve">A panaszról felvett jegyzőkönyvnek tartalmaznia kell az alábbiakat: </w:t>
      </w:r>
    </w:p>
    <w:p>
      <w:pPr>
        <w:pStyle w:val="Szveg"/>
        <w:rPr/>
      </w:pPr>
      <w:r>
        <w:rPr/>
        <w:t xml:space="preserve">- a fogyasztó neve, lakcíme, </w:t>
      </w:r>
    </w:p>
    <w:p>
      <w:pPr>
        <w:pStyle w:val="Szveg"/>
        <w:rPr/>
      </w:pPr>
      <w:r>
        <w:rPr/>
        <w:t xml:space="preserve">- a panasz előterjesztésének helye, ideje, módja, </w:t>
      </w:r>
    </w:p>
    <w:p>
      <w:pPr>
        <w:pStyle w:val="Szveg"/>
        <w:rPr/>
      </w:pPr>
      <w:r>
        <w:rPr/>
        <w:t xml:space="preserve">- a fogyasztó panaszának részletes leírása, a fogyasztó által bemutatott iratok, dokumentumok és egyéb bizonyítékok jegyzéke, </w:t>
      </w:r>
    </w:p>
    <w:p>
      <w:pPr>
        <w:pStyle w:val="Szveg"/>
        <w:rPr/>
      </w:pPr>
      <w:r>
        <w:rPr/>
        <w:t xml:space="preserve">- a vállalkozás nyilatkozata a fogyasztó panaszával kapcsolatos álláspontjáról, amennyiben a panasz azonnali kivizsgálása lehetséges, </w:t>
      </w:r>
    </w:p>
    <w:p>
      <w:pPr>
        <w:pStyle w:val="Szveg"/>
        <w:rPr/>
      </w:pPr>
      <w:r>
        <w:rPr/>
        <w:t xml:space="preserve">- a jegyzőkönyvet felvevő személy és - telefonon vagy egyéb elektronikus hírközlési szolgáltatás felhasználásával közölt szóbeli panasz kivételével - a fogyasztó aláírása, </w:t>
      </w:r>
    </w:p>
    <w:p>
      <w:pPr>
        <w:pStyle w:val="Szveg"/>
        <w:rPr/>
      </w:pPr>
      <w:r>
        <w:rPr/>
        <w:t xml:space="preserve">- a jegyzőkönyv felvételének helye, ideje, </w:t>
      </w:r>
    </w:p>
    <w:p>
      <w:pPr>
        <w:pStyle w:val="Szveg"/>
        <w:rPr/>
      </w:pPr>
      <w:r>
        <w:rPr/>
        <w:t xml:space="preserve">- telefonon vagy egyéb elektronikus hírközlési szolgáltatás felhasználásával közölt szóbeli panasz esetén a panasz egyedi azonosítószáma. </w:t>
      </w:r>
    </w:p>
    <w:p>
      <w:pPr>
        <w:pStyle w:val="Szveg"/>
        <w:rPr/>
      </w:pPr>
      <w:r>
        <w:rPr/>
        <w:t xml:space="preserve">Az írásbeli panaszt a vállalkozás a beérkezését követően harminc napon belül köteles írásban érdemben megválaszolni. Ennél rövidebb határidőt jogszabály, hosszabb határidőt törvény állapíthat meg. A panaszt elutasító álláspontját a vállalkozás indokolni köteles. A vállalkozás a panaszról felvett jegyzőkönyvet és a válasz másolati példányát öt évig köteles megőrizni, és azt az ellenőrző hatóságoknak kérésükre bemutatni. A panasz elutasítása esetén a vállalkozás köteles a fogyasztót írásban tájékoztatni arról, hogy panaszával mely hatóság vagy a békéltető testület eljárását kezdeményezheti. Meg kell adni az illetékes hatóság, ill. a vállalkozás székhelye szerinti békéltető testület levelezési címét. </w:t>
      </w:r>
    </w:p>
    <w:p>
      <w:pPr>
        <w:pStyle w:val="Szveg"/>
        <w:rPr/>
      </w:pPr>
      <w:r>
        <w:rPr/>
        <w:t xml:space="preserve"> </w:t>
      </w:r>
      <w:r>
        <w:rPr/>
        <w:t xml:space="preserve">Ügyfélszolgálat </w:t>
      </w:r>
    </w:p>
    <w:p>
      <w:pPr>
        <w:pStyle w:val="Szveg"/>
        <w:rPr/>
      </w:pPr>
      <w:r>
        <w:rPr/>
        <w:t xml:space="preserve">Általában a mikro-, kis- és középvállalkozásoknak nem kell ügyfélszolgálatot működtetniük. Eltérés azonban lehetséges például külön törvény rendelkezése alapján, vagy ha a vállalkozás közszolgáltatási tevékenységet is folytat. Különösen kisebb településeken alakulhat ki ilyen helyzet. Ezért érdemes megismerkedni az ügyfélszolgálat működtetésére vonatkozó fontosabb előírásokkal. </w:t>
      </w:r>
    </w:p>
    <w:p>
      <w:pPr>
        <w:pStyle w:val="Szveg"/>
        <w:rPr/>
      </w:pPr>
      <w:r>
        <w:rPr/>
        <w:t xml:space="preserve">A közszolgáltatási tevékenységet folytató vállalkozás, valamint a külön törvényben meghatározott egyéb vállalkozás a fogyasztói panaszok intézésére, a fogyasztók tájékoztatására köteles ügyfélszolgálat működtetéséről gondoskodni oly módon, hogy az az ügyfelek részére nyitva álló helyiségben kerüljön kialakításra. </w:t>
      </w:r>
    </w:p>
    <w:p>
      <w:pPr>
        <w:pStyle w:val="Szveg"/>
        <w:rPr/>
      </w:pPr>
      <w:r>
        <w:rPr/>
        <w:t xml:space="preserve">Az ügyfélszolgálat működési rendjét, félfogadási idejét a vállalkozás úgy köteles megállapítani, ill. működésének feltételeiről oly módon köteles gondoskodni, hogy az ügyfélszolgálat megközelítése, az ahhoz való hozzáférés - az ellátott fogyasztók számára és földrajzi eloszlására figyelemmel - ne járjon aránytalan nehézségekkel a fogyasztókra nézve. </w:t>
      </w:r>
    </w:p>
    <w:p>
      <w:pPr>
        <w:pStyle w:val="Szveg"/>
        <w:rPr/>
      </w:pPr>
      <w:r>
        <w:rPr/>
        <w:t xml:space="preserve">Ennek keretében a vállalkozás köteles biztosítani legalább azt, hogy </w:t>
      </w:r>
    </w:p>
    <w:p>
      <w:pPr>
        <w:pStyle w:val="Szveg"/>
        <w:rPr/>
      </w:pPr>
      <w:r>
        <w:rPr/>
        <w:t xml:space="preserve">- az ügyfelek részére nyitva álló helyiségben működtetett ügyfélszolgálat a hét egy munkanapján 7 és 21 óra között legalább tizenkét órán keresztül folyamatosan nyitva tartson, </w:t>
      </w:r>
    </w:p>
    <w:p>
      <w:pPr>
        <w:pStyle w:val="Szveg"/>
        <w:rPr/>
      </w:pPr>
      <w:r>
        <w:rPr/>
        <w:t xml:space="preserve">- a telefonos eléréssel működtetett ügyfélszolgálat legalább a hét egy munkanapján 7 és 21 óra között legalább tizenkét órán keresztül folyamatosan elérhető legyen, </w:t>
      </w:r>
    </w:p>
    <w:p>
      <w:pPr>
        <w:pStyle w:val="Szveg"/>
        <w:rPr/>
      </w:pPr>
      <w:r>
        <w:rPr/>
        <w:t xml:space="preserve">- az ügyfelek részére nyitva álló helyiségben működtetett ügyfélszolgálat esetében a fogyasztóknak lehetőségük legyen elektronikusan és telefonon keresztül is a személyes ügyintézés időpontjának előzetes lefoglalására, a személyes ügyintézés időpontja igénylésének napjától számított öt munkanapon belül a szolgáltató köteles személyes ügyfélfogadási időpontot biztosítani a fogyasztó számára, </w:t>
      </w:r>
    </w:p>
    <w:p>
      <w:pPr>
        <w:pStyle w:val="Szveg"/>
        <w:rPr/>
      </w:pPr>
      <w:r>
        <w:rPr/>
        <w:t xml:space="preserve">- az elektronikus eléréssel működtetett ügyfélszolgálat - üzemzavar esetén megfelelő más elérhetőséget biztosítva - folyamatosan elérhető legyen, ill. </w:t>
      </w:r>
    </w:p>
    <w:p>
      <w:pPr>
        <w:pStyle w:val="Szveg"/>
        <w:rPr/>
      </w:pPr>
      <w:r>
        <w:rPr/>
        <w:t xml:space="preserve">- amennyiben országos hálózattal rendelkezik, minden megyeszékhelyen ügyfélszolgálatot működtessen. </w:t>
      </w:r>
    </w:p>
    <w:p>
      <w:pPr>
        <w:pStyle w:val="Szveg"/>
        <w:rPr/>
      </w:pPr>
      <w:r>
        <w:rPr/>
        <w:t xml:space="preserve">Telefonos eléréssel működtetett ügyfélszolgálat, ill. az ügyintézés időpontjának előzetes lefoglalására biztosított telefonos elérés esetében biztosítani kell az ésszerű várakozási időn belüli hívásfogadást és ügyintézést. A vállalkozás az ügyfélszolgálati ügyintézőnek az ügyfélszolgálat felé indított hívás sikeres felépülésének időpontjától számított öt percen belüli élőhangos bejelentkezése érdekében úgy köteles eljárni, ahogy az az adott helyzetben általában elvárható. Az ügyfélszolgálathoz beérkező valamennyi telefonon tett szóbeli panaszt, valamint az ügyfélszolgálat és a fogyasztó közötti telefonos kommunikációt hangfelvétellel rögzíteni kell. A hangfelvételt egyedi azonosítószámmal kell ellátni, öt évig meg kell őrizni, és a fogyasztó kérésére, díjmentesen rendelkezésre kell bocsátani. A vállalkozás a hangfelvétel készítésével, megőrzésével és rendelkezésre bocsátásával kapcsolatos kötelezettségéről, továbbá az egyedi azonosítószámról a fogyasztót a telefonos ügyintézés kezdetekor tájékoztatni köteles. </w:t>
      </w:r>
    </w:p>
    <w:p>
      <w:pPr>
        <w:pStyle w:val="Szveg"/>
        <w:rPr/>
      </w:pPr>
      <w:r>
        <w:rPr/>
        <w:t xml:space="preserve">A vállalkozások közszolgáltatási tevékenységére vonatkozó törvény vagy az annak felhatalmazása alapján kiadott kormányrendelet </w:t>
      </w:r>
    </w:p>
    <w:p>
      <w:pPr>
        <w:pStyle w:val="Szveg"/>
        <w:rPr/>
      </w:pPr>
      <w:r>
        <w:rPr/>
        <w:t xml:space="preserve">- az ügyfélszolgálat működésére vonatkozóan további részletes szabályokat állapíthat meg, </w:t>
      </w:r>
    </w:p>
    <w:p>
      <w:pPr>
        <w:pStyle w:val="Szveg"/>
        <w:rPr/>
      </w:pPr>
      <w:r>
        <w:rPr/>
        <w:t xml:space="preserve">- az ellátott fogyasztók számára és földrajzi eloszlására figyelemmel indokolt esetben a fentiektől eltérő nyitva tartást írhat elő, ha a hét egy munkanapján a meghosszabbított nyitva tartás 20 óráig, vagy külön törvényben meghatározott ügyfélszolgálati fiókiroda esetében 18 óráig biztosított. </w:t>
      </w:r>
    </w:p>
    <w:p>
      <w:pPr>
        <w:pStyle w:val="Szveg"/>
        <w:rPr/>
      </w:pPr>
      <w:r>
        <w:rPr/>
        <w:t xml:space="preserve">Az ügyfélszolgálat minden esetben köteles a vállalkozás panasszal kapcsolatos álláspontját és intézkedéseit indokolással ellátva írásba foglalni, és a fogyasztónak a panasz beérkezését követő tizenöt napon belül megküldeni, kivéve, ha a fogyasztó panaszát szóban közli és a vállalkozás az abban foglaltaknak nyomban eleget tesz. A korábbi, érdemben megválaszolt panasz tartalmával azonos tartalmú, ugyanazon fogyasztó által tett, ismételt, új információt nem tartalmazó panasz, valamint az azonosíthatatlan személy által tett fogyasztói panasz kivizsgálását a vállalkozás mellőzheti. A válaszadási határidő helyszíni vizsgálat vagy valamely hatóság megkeresésének szükségessége esetén egy alkalommal legfeljebb tizenöt nappal meghosszabbítható. A válaszadási határidő meghosszabbításáról és annak indokáról a fogyasztót írásban, a válaszadási határidő letelte előtt tájékoztatni kell. </w:t>
      </w:r>
    </w:p>
    <w:p>
      <w:pPr>
        <w:pStyle w:val="Szveg"/>
        <w:rPr/>
      </w:pPr>
      <w:r>
        <w:rPr/>
        <w:t xml:space="preserve">Az ügyfélszolgálat a fogyasztói panaszok intézése és a fogyasztók tájékoztatása során köteles együttműködni a fogyasztói érdekek képviseletét ellátó egyesületekkel. </w:t>
      </w:r>
    </w:p>
    <w:p>
      <w:pPr>
        <w:pStyle w:val="Szveg"/>
        <w:rPr/>
      </w:pPr>
      <w:r>
        <w:rPr/>
        <w:t xml:space="preserve">A telefonos ügyfélszolgálat emelt díjas szolgáltatással nem működtethető. </w:t>
      </w:r>
    </w:p>
    <w:p>
      <w:pPr>
        <w:pStyle w:val="Szveg"/>
        <w:rPr/>
      </w:pPr>
      <w:r>
        <w:rPr/>
        <w:t xml:space="preserve">A közszolgáltatási tevékenységet folytató vállalkozás köteles saját, önálló, kizárólag a közszolgáltatói tevékenységéről információt nyújtó internetes honlapot működtetni vagy meglévő honlapjának nyitóoldaláról közvetlenül elérhető, tárolható, megjeleníthető és nyomtatható módon ingyenesen hozzáférhetővé tenni legalább az alábbiakat: </w:t>
      </w:r>
    </w:p>
    <w:p>
      <w:pPr>
        <w:pStyle w:val="Szveg"/>
        <w:rPr/>
      </w:pPr>
      <w:r>
        <w:rPr/>
        <w:t xml:space="preserve">- a közszolgáltatási tevékenységet folytató vállalkozás nevét, </w:t>
      </w:r>
    </w:p>
    <w:p>
      <w:pPr>
        <w:pStyle w:val="Szveg"/>
        <w:rPr/>
      </w:pPr>
      <w:r>
        <w:rPr/>
        <w:t xml:space="preserve">- a közszolgáltatási tevékenységet folytató vállalkozás székhelyének és telephelyének elérhetőségét, </w:t>
      </w:r>
    </w:p>
    <w:p>
      <w:pPr>
        <w:pStyle w:val="Szveg"/>
        <w:rPr/>
      </w:pPr>
      <w:r>
        <w:rPr/>
        <w:t xml:space="preserve">- a közszolgáltatással érintett szolgáltatási terület földrajzi elhelyezkedésének megnevezését, </w:t>
      </w:r>
    </w:p>
    <w:p>
      <w:pPr>
        <w:pStyle w:val="Szveg"/>
        <w:rPr/>
      </w:pPr>
      <w:r>
        <w:rPr/>
        <w:t xml:space="preserve">- az alkalmazandó díjak mértékét, alkalmazásának feltételeit, díjképzésének szabályait, </w:t>
      </w:r>
    </w:p>
    <w:p>
      <w:pPr>
        <w:pStyle w:val="Szveg"/>
        <w:rPr/>
      </w:pPr>
      <w:r>
        <w:rPr/>
        <w:t xml:space="preserve">- a közszolgáltatási tevékenysége során kötelezően alkalmazandó jogszabályok felsorolását, ide értve a közszolgáltatási tevékenységét szabályozó önkormányzati rendeletet településenkénti bontásban, </w:t>
      </w:r>
    </w:p>
    <w:p>
      <w:pPr>
        <w:pStyle w:val="Szveg"/>
        <w:rPr/>
      </w:pPr>
      <w:r>
        <w:rPr/>
        <w:t xml:space="preserve">- a panaszok benyújtásával és intézésével kapcsolatos információkat, </w:t>
      </w:r>
    </w:p>
    <w:p>
      <w:pPr>
        <w:pStyle w:val="Szveg"/>
        <w:rPr/>
      </w:pPr>
      <w:r>
        <w:rPr/>
        <w:t xml:space="preserve">- a feladatkörrel rendelkező fogyasztóvédelmi szervek, békéltető testületek és a fogyasztói érdekek képviseletét ellátó egyesületek elérhetőségét vagy a felügyeleti szerv honlapjának ezen információkat maradéktalanul tartalmazó közvetlen hivatkozását, </w:t>
      </w:r>
    </w:p>
    <w:p>
      <w:pPr>
        <w:pStyle w:val="Szveg"/>
        <w:rPr/>
      </w:pPr>
      <w:r>
        <w:rPr/>
        <w:t xml:space="preserve">- az ügyfélszolgálata elérhetőségére és működésére vonatkozó információkat, </w:t>
      </w:r>
    </w:p>
    <w:p>
      <w:pPr>
        <w:pStyle w:val="Szveg"/>
        <w:rPr/>
      </w:pPr>
      <w:r>
        <w:rPr/>
        <w:t xml:space="preserve">- az üzletszabályzatát, egyéb általános szerződési feltételeit. </w:t>
      </w:r>
    </w:p>
    <w:p>
      <w:pPr>
        <w:pStyle w:val="Szveg"/>
        <w:rPr/>
      </w:pPr>
      <w:r>
        <w:rPr/>
        <w:t xml:space="preserve">Az üzletszabályzatokat és általános szerződési feltételeket a szövegben való kereshetőség biztosításával, a hatályos időállapotok elhatárolásával kell hozzáférhetővé tenni 5 évre visszamenőleg. </w:t>
      </w:r>
    </w:p>
    <w:p>
      <w:pPr>
        <w:pStyle w:val="Szveg"/>
        <w:rPr/>
      </w:pPr>
      <w:r>
        <w:rPr/>
        <w:t xml:space="preserve">Az írásbeliség követelményének levél, távirat, távgépíró vagy telefax útján, továbbá bármely egyéb olyan eszközzel is eleget lehet tenni, amely a címzett számára lehetővé teszi a neki címzett adatoknak az adat céljának megfelelő ideig történő tartós tárolását, és a tárolt adatok változatlan formában és tartalommal történő megjelenítését. </w:t>
      </w:r>
    </w:p>
    <w:p>
      <w:pPr>
        <w:pStyle w:val="Szveg"/>
        <w:rPr/>
      </w:pPr>
      <w:r>
        <w:rPr/>
        <w:t xml:space="preserve">Az egyéni és társas vállalkozásokra valamint a kereskedelmi tevékenységre vonatkozó jogszabályok: </w:t>
      </w:r>
    </w:p>
    <w:p>
      <w:pPr>
        <w:pStyle w:val="Szveg"/>
        <w:rPr/>
      </w:pPr>
      <w:r>
        <w:rPr/>
        <w:t xml:space="preserve">- 2013.évi V. törvény a Polgári Törvénykönyvről, </w:t>
      </w:r>
    </w:p>
    <w:p>
      <w:pPr>
        <w:pStyle w:val="Szveg"/>
        <w:rPr/>
      </w:pPr>
      <w:r>
        <w:rPr/>
        <w:t xml:space="preserve">- 2009. évi CXV. törvény az egyéni vállalkozásról és az egyéni cégről, </w:t>
      </w:r>
    </w:p>
    <w:p>
      <w:pPr>
        <w:pStyle w:val="Szveg"/>
        <w:rPr/>
      </w:pPr>
      <w:r>
        <w:rPr/>
        <w:t xml:space="preserve">- 2005. évi CLXIV. törvény a kereskedelemről, </w:t>
      </w:r>
    </w:p>
    <w:p>
      <w:pPr>
        <w:pStyle w:val="Szveg"/>
        <w:rPr/>
      </w:pPr>
      <w:r>
        <w:rPr/>
        <w:t xml:space="preserve">- 1997. évi CLV. törvény a fogyasztóvédelemről, </w:t>
      </w:r>
    </w:p>
    <w:p>
      <w:pPr>
        <w:pStyle w:val="Szveg"/>
        <w:rPr/>
      </w:pPr>
      <w:r>
        <w:rPr/>
        <w:t xml:space="preserve">- 210/2009. (IX. 29.) Korm. rendelet a kereskedelmi tevékenységek végzésének feltételeiről, </w:t>
      </w:r>
    </w:p>
    <w:p>
      <w:pPr>
        <w:pStyle w:val="Szveg"/>
        <w:rPr/>
      </w:pPr>
      <w:r>
        <w:rPr/>
        <w:t xml:space="preserve">- 36/2011. (XII.23.) KIM-rendelet az önálló vállalkozók tevékenységi jegyzéke bevezetéséről és alkalmazásáról. </w:t>
      </w:r>
    </w:p>
    <w:p>
      <w:pPr>
        <w:pStyle w:val="Szveg"/>
        <w:rPr/>
      </w:pPr>
      <w:r>
        <w:rPr/>
        <w:t xml:space="preserve">Közlemény: </w:t>
      </w:r>
    </w:p>
    <w:p>
      <w:pPr>
        <w:pStyle w:val="Szveg"/>
        <w:rPr/>
      </w:pPr>
      <w:r>
        <w:rPr/>
        <w:t xml:space="preserve">- TEÁOR 2008 a gazdasági tevékenységek egységes ágazati osztályozási rendszeréről. </w:t>
      </w:r>
    </w:p>
    <w:p>
      <w:pPr>
        <w:pStyle w:val="Szveg"/>
        <w:rPr/>
      </w:pPr>
      <w:r>
        <w:rPr/>
        <w:t xml:space="preserve"> </w:t>
      </w:r>
    </w:p>
    <w:p>
      <w:pPr>
        <w:pStyle w:val="Szveg"/>
        <w:rPr/>
      </w:pPr>
      <w:r>
        <w:rPr/>
        <w:t xml:space="preserve">Dr. Csanádi Károly, jogtanácso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Elektro Installateur, 2017. szeptember 14., csütörtök, 38+39+40. oldal) </w:t>
      </w:r>
    </w:p>
    <w:p>
      <w:pPr>
        <w:pStyle w:val="Szveg"/>
        <w:rPr/>
      </w:pPr>
      <w:r>
        <w:rPr/>
      </w:r>
    </w:p>
    <w:p>
      <w:pPr>
        <w:pStyle w:val="Szveg"/>
        <w:rPr/>
      </w:pPr>
      <w:r>
        <w:rPr/>
      </w:r>
    </w:p>
    <w:p>
      <w:pPr>
        <w:pStyle w:val="Szveg"/>
        <w:rPr/>
      </w:pPr>
      <w:r>
        <w:rPr/>
      </w:r>
    </w:p>
    <w:p>
      <w:pPr>
        <w:pStyle w:val="F3fcedm"/>
        <w:rPr/>
      </w:pPr>
      <w:r>
        <w:rPr/>
        <w:t xml:space="preserve">Sorra adják fel a hazai brókercégek </w:t>
      </w:r>
    </w:p>
    <w:p>
      <w:pPr>
        <w:pStyle w:val="Szveg"/>
        <w:rPr/>
      </w:pPr>
      <w:r>
        <w:rPr/>
        <w:t xml:space="preserve"> </w:t>
      </w:r>
    </w:p>
    <w:p>
      <w:pPr>
        <w:pStyle w:val="Szveg"/>
        <w:rPr/>
      </w:pPr>
      <w:r>
        <w:rPr/>
        <w:t xml:space="preserve">EREDMÉNY | A nagy befektetési vállalkozások nyereségesek, a kicsik kínlódnak </w:t>
      </w:r>
    </w:p>
    <w:p>
      <w:pPr>
        <w:pStyle w:val="Szveg"/>
        <w:rPr/>
      </w:pPr>
      <w:r>
        <w:rPr/>
        <w:t xml:space="preserve"> </w:t>
      </w:r>
      <w:r>
        <w:rPr/>
        <w:t xml:space="preserve">Tavaly év végére már csak 15 befektetési vállalkozás maradt az országban. Ezek száma az idén tovább fogyhat, egy céget felfüggesztettek, több is átruházta az állományát, egy pedig visszaadja az engedélyét az MNB-nek. </w:t>
      </w:r>
    </w:p>
    <w:p>
      <w:pPr>
        <w:pStyle w:val="Szveg"/>
        <w:rPr/>
      </w:pPr>
      <w:r>
        <w:rPr/>
        <w:t xml:space="preserve"> </w:t>
      </w:r>
      <w:r>
        <w:rPr/>
        <w:t xml:space="preserve">Fogynak a brókercégek, ráadásul a többségük veszteséges - derül ki a Magyar Nemzeti Bank (MNB) most kiadott Aranykönyvéből. Tavaly év végén már csupán 15 befektetési vállalkozás volt Magyarországon, holott két évvel ezelőtt, vagyis a brókerbotrányok kirobbanása előtt még 24 ilyen társaság szerepelt a nyilvántartásban. A megszűnések hátterében az állhat, hogy bár a befektetési vállalkozások szektorszinten nyereségesek, a profitot néhány nagy társaság zsebeli be. </w:t>
      </w:r>
    </w:p>
    <w:p>
      <w:pPr>
        <w:pStyle w:val="Szveg"/>
        <w:rPr/>
      </w:pPr>
      <w:r>
        <w:rPr/>
        <w:t xml:space="preserve">Tavaly a 15 hazai brókercég összesen 3,86 milliárd forintos adózott eredményt ért el. Ennek döntő hányada 5 cégnél - az Erste Befektetési Zrt.-nél, a Concorde Értékpapírnál, az Alapforgalmazó Zrt.-nél, az Equilornál és az SPB-nél - keletkezett. Rajtuk kívül még a Pláninvest és a CEE Active Asset Management volt szerényen nyereséges. A Pláninvest ennek ellenére átalakítja a tevékenységét, az ügyfeleit pedig az Equilornak adja át. </w:t>
      </w:r>
    </w:p>
    <w:p>
      <w:pPr>
        <w:pStyle w:val="Szveg"/>
        <w:rPr/>
      </w:pPr>
      <w:r>
        <w:rPr/>
        <w:t xml:space="preserve">A 15-ből nyolc brókercég volt veszteséges, együttvéve 650 millió forintos deficitet halmoztak fel. A legnagyobb adózás utáni mínusz a Strategon Értékpapírnál keletkezett, 184 milliónyi. A cég 2014-ben még nyereséges volt, 2015-ben már veszteségessé vált, a problémái tavaly hatalmasodhattak el. Az MNB 2016 decemberében megbírságolta a céget és a vezérigazgató Prantner Józsefet, miután súlyos hiányosságokat talált a befektetési vállalkozásnál, nem sokkal később pedig a tőkehelyzet rendezésére is felszólította a céget. Mivel ez nem történt meg, az idén májusban részlegesen felfüggesztette a társaság működését, majd június végén felügyeleti biztost rendelt ki a brókercég vezetésére. Az ő feladata hogy kivezesse a piacról a mintegy 480 fős ügyfélkörrel rendelkező Strategont. A cég állományát a Codex Értéktár vette át néhány nappal ezelőtt. </w:t>
      </w:r>
    </w:p>
    <w:p>
      <w:pPr>
        <w:pStyle w:val="Szveg"/>
        <w:rPr/>
      </w:pPr>
      <w:r>
        <w:rPr/>
        <w:t xml:space="preserve">A Geo Professional Portfolio Zrt. is kikerülhet hamarosan a statisztikákból. A cég évről évre veszteséges az Aranykönyv szerint A társaság az idén nyáron döntött úgy, hogy feladja: honlapja szerint a júliusi közgyűlésen határoztak a tulajdonosok a portfóliókezelési tevékenység lezárásáról, a licencüket pedig visszaadják az MNB-nek. </w:t>
      </w:r>
    </w:p>
    <w:p>
      <w:pPr>
        <w:pStyle w:val="Szveg"/>
        <w:rPr/>
      </w:pPr>
      <w:r>
        <w:rPr/>
        <w:t xml:space="preserve">A tavaly 122 millió forintos veszteséget felhalmozó Solar Capitalnél is voltak gondok. 2015-ben még ez a brókercég is nyereséges volt, tavaly viszont nőttek a költségei, miközben a bevételei visszaestek. Tavaly májusban az MNB bírságot is kiszabott a cégre prudenciális és fogyasztóvédelmi problémák miatt, az idén februárban újabb bírságot rótt ki rá, majd márciusban engedélyezte, hogy a társaság átruházza állományának egy részét az NHB Növekedési és Hitelbankra. Az ügyfelek és az ügyfélállomány idén májusban került át az NHB-hoz. </w:t>
      </w:r>
    </w:p>
    <w:p>
      <w:pPr>
        <w:pStyle w:val="Szveg"/>
        <w:rPr/>
      </w:pPr>
      <w:r>
        <w:rPr/>
        <w:t xml:space="preserve">Az NHB örökölte meg a tavaly 95 millió forintos veszteséget felhalmozó, a kettészakadt Brokernet egyik utódcégének, a Quantis Alphának az ügyfélállományát is. Az erről szóló megállapodást még tavaly decemberben megkötötték, az MNB ezt többszöri módosítás után áprilisban hagyta jóvá, és az ügyfelek június 26-tól kerültek át a bankhoz. Bár évről évre csökkent a vesztesége, de még tavaly is 147 millió forintos mínuszt hozott össze a Magyar Posta Befektetési Szolgáltató Zrt. A Magyar Posta mellett az FHB érdekeltségi körébe tartozó cég az idén is veszteséget termelt eddig, az FHB féléves jelentése szerint az első hat hónapot 109,9 millió forintos mínuszban zárta. A cégnél egyébként az első fél év végéig közel 58 ezer darab értékpapír-, illetve tartós befektetési számlát nyitottak az ügyfelek, a számlákon kezelt vagyon piaci értéke pedig a fél év végére meghaladta a 182,1 milliárd forintot. </w:t>
      </w:r>
    </w:p>
    <w:p>
      <w:pPr>
        <w:pStyle w:val="Szveg"/>
        <w:rPr/>
      </w:pPr>
      <w:r>
        <w:rPr/>
        <w:t xml:space="preserve">A 2015-ös évet még éppen nullára hozta a Random Capital, de tavaly már ez a brókercég is 63 millió forintos veszteséget termelt, amit a cég beszámolója alapján az eredménytartalék terhére terveztek elszámolni. A cégnél a bizományosi tevékenység bevételei nőttek, a kereskedelmi tevékenység bevételei viszont visszaestek, a költségek ezzel szemben emelkedtek, főleg ez okozta a veszteséget. </w:t>
      </w:r>
    </w:p>
    <w:p>
      <w:pPr>
        <w:pStyle w:val="Szveg"/>
        <w:rPr/>
      </w:pPr>
      <w:r>
        <w:rPr/>
        <w:t xml:space="preserve"> </w:t>
      </w:r>
      <w:r>
        <w:rPr/>
        <w:t xml:space="preserve">TÁBLÁZAT </w:t>
      </w:r>
    </w:p>
    <w:p>
      <w:pPr>
        <w:pStyle w:val="Szveg"/>
        <w:rPr/>
      </w:pPr>
      <w:r>
        <w:rPr/>
        <w:t xml:space="preserve">A BEFEKTETÉSI VÁLLALKOZÁSOK ADÓZOTT EREDMÉNYE </w:t>
      </w:r>
    </w:p>
    <w:p>
      <w:pPr>
        <w:pStyle w:val="Szveg"/>
        <w:rPr/>
      </w:pPr>
      <w:r>
        <w:rPr/>
        <w:t xml:space="preserve">Erste Befektetési Zrt. 2457 </w:t>
      </w:r>
    </w:p>
    <w:p>
      <w:pPr>
        <w:pStyle w:val="Szveg"/>
        <w:rPr/>
      </w:pPr>
      <w:r>
        <w:rPr/>
        <w:t xml:space="preserve">Concorde Értékpapír Zrt. 1155 </w:t>
      </w:r>
    </w:p>
    <w:p>
      <w:pPr>
        <w:pStyle w:val="Szveg"/>
        <w:rPr/>
      </w:pPr>
      <w:r>
        <w:rPr/>
        <w:t xml:space="preserve">Alapforgalmazó Zrt. 471 </w:t>
      </w:r>
    </w:p>
    <w:p>
      <w:pPr>
        <w:pStyle w:val="Szveg"/>
        <w:rPr/>
      </w:pPr>
      <w:r>
        <w:rPr/>
        <w:t xml:space="preserve">EQUILOR Befektetési Zrt. 305 </w:t>
      </w:r>
    </w:p>
    <w:p>
      <w:pPr>
        <w:pStyle w:val="Szveg"/>
        <w:rPr/>
      </w:pPr>
      <w:r>
        <w:rPr/>
        <w:t xml:space="preserve">SPB Befektetési Zrt. 112 </w:t>
      </w:r>
    </w:p>
    <w:p>
      <w:pPr>
        <w:pStyle w:val="Szveg"/>
        <w:rPr/>
      </w:pPr>
      <w:r>
        <w:rPr/>
        <w:t xml:space="preserve">CEE Active Asset Management Zrt. 11 </w:t>
      </w:r>
    </w:p>
    <w:p>
      <w:pPr>
        <w:pStyle w:val="Szveg"/>
        <w:rPr/>
      </w:pPr>
      <w:r>
        <w:rPr/>
        <w:t xml:space="preserve">PLÁNINVEST Bróker Zrt. 3 </w:t>
      </w:r>
    </w:p>
    <w:p>
      <w:pPr>
        <w:pStyle w:val="Szveg"/>
        <w:rPr/>
      </w:pPr>
      <w:r>
        <w:rPr/>
        <w:t xml:space="preserve">eBrókerház Befektetési Szolgáltató Zrt. -2 </w:t>
      </w:r>
    </w:p>
    <w:p>
      <w:pPr>
        <w:pStyle w:val="Szveg"/>
        <w:rPr/>
      </w:pPr>
      <w:r>
        <w:rPr/>
        <w:t xml:space="preserve">CODEX Értéktár Zrt. -3 </w:t>
      </w:r>
    </w:p>
    <w:p>
      <w:pPr>
        <w:pStyle w:val="Szveg"/>
        <w:rPr/>
      </w:pPr>
      <w:r>
        <w:rPr/>
        <w:t xml:space="preserve">Geo Professional Portfolio Zrt. -34 </w:t>
      </w:r>
    </w:p>
    <w:p>
      <w:pPr>
        <w:pStyle w:val="Szveg"/>
        <w:rPr/>
      </w:pPr>
      <w:r>
        <w:rPr/>
        <w:t xml:space="preserve">Random Capital Broker Zrt. -63 </w:t>
      </w:r>
    </w:p>
    <w:p>
      <w:pPr>
        <w:pStyle w:val="Szveg"/>
        <w:rPr/>
      </w:pPr>
      <w:r>
        <w:rPr/>
        <w:t xml:space="preserve">QUANTIS Alpha Befektetési Zrt. -95 </w:t>
      </w:r>
    </w:p>
    <w:p>
      <w:pPr>
        <w:pStyle w:val="Szveg"/>
        <w:rPr/>
      </w:pPr>
      <w:r>
        <w:rPr/>
        <w:t xml:space="preserve">Solar Capital Markets Értékpapír </w:t>
      </w:r>
    </w:p>
    <w:p>
      <w:pPr>
        <w:pStyle w:val="Szveg"/>
        <w:rPr/>
      </w:pPr>
      <w:r>
        <w:rPr/>
        <w:t xml:space="preserve">Kereskedelmi Zrt. -122 </w:t>
      </w:r>
    </w:p>
    <w:p>
      <w:pPr>
        <w:pStyle w:val="Szveg"/>
        <w:rPr/>
      </w:pPr>
      <w:r>
        <w:rPr/>
        <w:t xml:space="preserve">Magyar Posta Befektetési Szolgáltató Zrt. -147 </w:t>
      </w:r>
    </w:p>
    <w:p>
      <w:pPr>
        <w:pStyle w:val="Szveg"/>
        <w:rPr/>
      </w:pPr>
      <w:r>
        <w:rPr/>
        <w:t xml:space="preserve">STRATEGON Értékpapír Zrt. -184 </w:t>
      </w:r>
    </w:p>
    <w:p>
      <w:pPr>
        <w:pStyle w:val="Szveg"/>
        <w:rPr/>
      </w:pPr>
      <w:r>
        <w:rPr/>
        <w:t xml:space="preserve">Forrás: MNB </w:t>
      </w:r>
    </w:p>
    <w:p>
      <w:pPr>
        <w:pStyle w:val="Szveg"/>
        <w:rPr/>
      </w:pPr>
      <w:r>
        <w:rPr/>
        <w:t xml:space="preserve"> </w:t>
      </w:r>
    </w:p>
    <w:p>
      <w:pPr>
        <w:pStyle w:val="Szveg"/>
        <w:rPr/>
      </w:pPr>
      <w:r>
        <w:rPr/>
        <w:t xml:space="preserve">HERMAN BERNADETT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Világgazdaság, 2017. szeptember 14., csütörtök, 9. oldal) </w:t>
      </w:r>
    </w:p>
    <w:p>
      <w:pPr>
        <w:pStyle w:val="Szveg"/>
        <w:rPr/>
      </w:pPr>
      <w:r>
        <w:rPr/>
      </w:r>
    </w:p>
    <w:p>
      <w:pPr>
        <w:pStyle w:val="Normal"/>
        <w:widowControl/>
        <w:ind w:firstLine="283"/>
        <w:jc w:val="both"/>
        <w:rPr/>
      </w:pPr>
      <w:r>
        <w:rPr/>
      </w:r>
    </w:p>
    <w:p>
      <w:pPr>
        <w:pStyle w:val="Normal"/>
        <w:ind w:firstLine="283"/>
        <w:jc w:val="both"/>
        <w:rPr/>
      </w:pPr>
      <w:r>
        <w:rPr/>
      </w:r>
    </w:p>
    <w:p>
      <w:pPr>
        <w:pStyle w:val="F3fcedm"/>
        <w:rPr/>
      </w:pPr>
      <w:r>
        <w:rPr/>
        <w:t xml:space="preserve">Feljelentést tett a rovarirtószerrel fertőzött tojások miatt a Nemzeti Élelmiszerlánc-biztonsági Hivatal </w:t>
      </w:r>
    </w:p>
    <w:p>
      <w:pPr>
        <w:pStyle w:val="Szveg"/>
        <w:rPr/>
      </w:pPr>
      <w:r>
        <w:rPr/>
        <w:t xml:space="preserve"> </w:t>
      </w:r>
    </w:p>
    <w:p>
      <w:pPr>
        <w:pStyle w:val="Szveg"/>
        <w:rPr/>
      </w:pPr>
      <w:r>
        <w:rPr/>
        <w:t xml:space="preserve">Feljelentést tett a rovarirtószerrel fertőzött tojások miatt a Nemzeti Élelmiszerlánc-biztonsági Hivatal. Két gazda kezelhette le tévesen fipronillal a tyúkólat vagy istállót, így kerülhetett több mint 280 tojásra és tojástermékre szennyezés még augusztusban. Újabban egyébként ma is mértek a szakemberek határérték feletti mennyiségű fipronilt friss tojásban. A hatóanyagot elsősorban növényvédő szerekben, valamint állatgyógyászati készítményekben használják.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Trend FM, 2017. szeptember 14., csütörtök - 18 óra - hossza: 31 mp) </w:t>
      </w:r>
    </w:p>
    <w:p>
      <w:pPr>
        <w:pStyle w:val="Szveg"/>
        <w:rPr/>
      </w:pPr>
      <w:r>
        <w:rPr/>
      </w:r>
    </w:p>
    <w:p>
      <w:pPr>
        <w:pStyle w:val="Szveg"/>
        <w:rPr/>
      </w:pPr>
      <w:r>
        <w:rPr/>
      </w:r>
    </w:p>
    <w:p>
      <w:pPr>
        <w:pStyle w:val="Szveg"/>
        <w:rPr/>
      </w:pPr>
      <w:r>
        <w:rPr/>
      </w:r>
    </w:p>
    <w:p>
      <w:pPr>
        <w:pStyle w:val="F3fcedm"/>
        <w:rPr/>
      </w:pPr>
      <w:r>
        <w:rPr/>
        <w:t xml:space="preserve">Csaknem 300 tojás és tojásterméket ellenőriztek a hatóságok </w:t>
      </w:r>
    </w:p>
    <w:p>
      <w:pPr>
        <w:pStyle w:val="Szveg"/>
        <w:rPr/>
      </w:pPr>
      <w:r>
        <w:rPr/>
        <w:t xml:space="preserve"> </w:t>
      </w:r>
    </w:p>
    <w:p>
      <w:pPr>
        <w:pStyle w:val="Szveg"/>
        <w:rPr/>
      </w:pPr>
      <w:r>
        <w:rPr/>
        <w:t xml:space="preserve">Csaknem 300 tojás és tojásterméket ellenőriztek a hatóságok. </w:t>
      </w:r>
    </w:p>
    <w:p>
      <w:pPr>
        <w:pStyle w:val="Szveg"/>
        <w:rPr/>
      </w:pPr>
      <w:r>
        <w:rPr/>
        <w:t xml:space="preserve">Közzétéve: 2017. 09. 14. 19:43 - Heiter Dávid Tamás, Vörösmarty Rádió Csaknem 300 tojás és tojásterméket ellenőriztek a hatóságok. Az ellenőrök két esetben találtak fipronil szennyezést. A Nemzeti Élelmiszerlánc-biztonsági Hivatal az érintett élelmiszereket kivonta a forgalomból. A hatóság a hónap elején az Európai Unió gyorsriasztási rendszerén keresztül értesült a szennyezett árukról. Az elmúlt hetekben több uniós tagállamban is találtak fipronillal szennyezett tojást, tojásterméket. Tweet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vorosmartyradio.hu, 2017. szeptember 14., csütörtök) </w:t>
      </w:r>
    </w:p>
    <w:p>
      <w:pPr>
        <w:pStyle w:val="Szveg"/>
        <w:rPr/>
      </w:pPr>
      <w:r>
        <w:rPr/>
      </w:r>
    </w:p>
    <w:p>
      <w:pPr>
        <w:pStyle w:val="Szveg"/>
        <w:rPr/>
      </w:pPr>
      <w:r>
        <w:rPr/>
      </w:r>
    </w:p>
    <w:p>
      <w:pPr>
        <w:pStyle w:val="Szveg"/>
        <w:rPr/>
      </w:pPr>
      <w:r>
        <w:rPr/>
      </w:r>
    </w:p>
    <w:p>
      <w:pPr>
        <w:pStyle w:val="F3fcedm"/>
        <w:rPr/>
      </w:pPr>
      <w:r>
        <w:rPr/>
        <w:t xml:space="preserve">Jourová: Brüsszel egymillió eurót ad az élelmiszerek kettős minőségének tesztelésére </w:t>
      </w:r>
    </w:p>
    <w:p>
      <w:pPr>
        <w:pStyle w:val="Szveg"/>
        <w:rPr/>
      </w:pPr>
      <w:r>
        <w:rPr/>
        <w:t xml:space="preserve"> </w:t>
      </w:r>
    </w:p>
    <w:p>
      <w:pPr>
        <w:pStyle w:val="Szveg"/>
        <w:rPr/>
      </w:pPr>
      <w:r>
        <w:rPr/>
        <w:t xml:space="preserve">Támogatást kérhetnek az élelmiszerek minőségének tesztelésére az Európai Bizottságtól azok az uniós tagállamok, amelyek az élelmiszerek kettős minőségére gyanakszanak - jelentette be Vera Jourová, az Európai Bizottság fogyasztóvédelemért felelős biztosa csütörtökön a morvaországi Jihlaván, a cseh parlamenti alsóház mezőgazdasági bizottságának ülésén. </w:t>
      </w:r>
    </w:p>
    <w:p>
      <w:pPr>
        <w:pStyle w:val="Szveg"/>
        <w:rPr/>
      </w:pPr>
      <w:r>
        <w:rPr/>
        <w:t xml:space="preserve">Vera Jourová közölte: az élelmiszerek minőségének vizsgálatára a bizottság egymillió eurót különít el idei költségvetésből. További egymillió eurót pedig a tesztelési módszerek kidolgozására fordítanak. </w:t>
      </w:r>
    </w:p>
    <w:p>
      <w:pPr>
        <w:pStyle w:val="Szveg"/>
        <w:rPr/>
      </w:pPr>
      <w:r>
        <w:rPr/>
        <w:t xml:space="preserve">"Az Európai Bizottság jogi álláspontja szerint tisztességtelen kereskedelmi gyakorlatról van szó. Megvannak az eszközeink arra, hogy ezt elnyomjuk" - szögezte le a cseh uniós biztos. Úgy vélte, hogy a probléma orvoslásának leggyorsabb útját a hatályos európai jogvédelmi törvények szigorítása hozhatja. </w:t>
      </w:r>
    </w:p>
    <w:p>
      <w:pPr>
        <w:pStyle w:val="Szveg"/>
        <w:rPr/>
      </w:pPr>
      <w:r>
        <w:rPr/>
        <w:t xml:space="preserve">A biztos arra számít, hogy az újabb tesztelések több tucatnyi terméknél mutatnak ki majd eltéréseket a minőséget és az összetételt tekintve, amelyek alapján azután eljárást kell kezdeményezni a gyártókkal, esetleg a forgalmazókkal szemben. Vera Jourová hangsúlyozta: az illetékes nemzeti szerveknek önállóan kell meghatározniuk, hogyan érik el azt, hogy a vitatott termék eltűnjön a piacról vagy javuljon annak minősége. </w:t>
      </w:r>
    </w:p>
    <w:p>
      <w:pPr>
        <w:pStyle w:val="Szveg"/>
        <w:rPr/>
      </w:pPr>
      <w:r>
        <w:rPr/>
        <w:t xml:space="preserve">Az élelmiszerek kettős minőségének problémájára első ízben, még néhány évvel ezelőtt a csehek hívták fel a figyelmet, majd a közelmúltban a visegrádi csoport is közösen lépett fel a probléma megoldása érdekében Brüsszelben. Bár az Európai Bizottság először nem igen kívánt foglalkozni a kérdéssel, Jean-Claude Juncker, az Európai Bizottság elnöke szerdai évértékelő beszédében az Európai Parlamentben már azt mondta, hogy ez a gyakorlat elfogadhatatlan.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idok.hu, 2017. szeptember 14., csütörtök) </w:t>
      </w:r>
    </w:p>
    <w:p>
      <w:pPr>
        <w:pStyle w:val="Szveg"/>
        <w:rPr/>
      </w:pPr>
      <w:r>
        <w:rPr/>
      </w:r>
    </w:p>
    <w:p>
      <w:pPr>
        <w:pStyle w:val="Szveg"/>
        <w:rPr/>
      </w:pPr>
      <w:r>
        <w:rPr/>
      </w:r>
    </w:p>
    <w:p>
      <w:pPr>
        <w:pStyle w:val="Szveg"/>
        <w:rPr/>
      </w:pPr>
      <w:r>
        <w:rPr/>
      </w:r>
    </w:p>
    <w:p>
      <w:pPr>
        <w:pStyle w:val="F3fcedm"/>
        <w:rPr/>
      </w:pPr>
      <w:r>
        <w:rPr/>
        <w:t xml:space="preserve">Van, ahol engedélyezhetik az okostelefonok használatát az iskolákban </w:t>
      </w:r>
    </w:p>
    <w:p>
      <w:pPr>
        <w:pStyle w:val="Szveg"/>
        <w:rPr/>
      </w:pPr>
      <w:r>
        <w:rPr/>
        <w:t xml:space="preserve"> </w:t>
      </w:r>
    </w:p>
    <w:p>
      <w:pPr>
        <w:pStyle w:val="Szveg"/>
        <w:rPr/>
      </w:pPr>
      <w:r>
        <w:rPr/>
        <w:t xml:space="preserve">Engedélyezhetik az okostelefonok használatát az iskolai órákon: az oktatási miniszter javaslatára péntektől két szakértői munkacsoport dolgozza ki a tiltást felváltó új szabályok tervezetét. </w:t>
      </w:r>
    </w:p>
    <w:p>
      <w:pPr>
        <w:pStyle w:val="Szveg"/>
        <w:rPr/>
      </w:pPr>
      <w:r>
        <w:rPr/>
        <w:t xml:space="preserve">"Nem lehet elválasztani az iskola világát a fiatalok világától" - hangsúlyozta Valeria Fedeli miniszter, aki szerint az okostelefonok tudatos használata a tanárok és a szülők felügyelete mellett megkönnyítheti a tanítást. </w:t>
      </w:r>
    </w:p>
    <w:p>
      <w:pPr>
        <w:pStyle w:val="Szveg"/>
        <w:rPr/>
      </w:pPr>
      <w:r>
        <w:rPr/>
        <w:t xml:space="preserve">Fedeli javaslata heves vitákat váltott ki. A Codacons olasz környezet- és fogyasztóvédő egyesület "teljes tébolynak" nevezte a tervet. </w:t>
      </w:r>
    </w:p>
    <w:p>
      <w:pPr>
        <w:pStyle w:val="Szveg"/>
        <w:rPr/>
      </w:pPr>
      <w:r>
        <w:rPr/>
        <w:t xml:space="preserve">"A cigaretta és az alkohol is része a fiatalok világának, akkor meg kellene engedni, hogy tanítás alatt cigarettázzanak és igyanak?" - kérdezte Carlo Renzi, a Codacons elnöke. </w:t>
      </w:r>
    </w:p>
    <w:p>
      <w:pPr>
        <w:pStyle w:val="Szveg"/>
        <w:rPr/>
      </w:pPr>
      <w:r>
        <w:rPr/>
        <w:t xml:space="preserve">Egyes pszichológusok arra hívták fel a figyelmet, hogy a diákok folyamatos online jelenléte veszélyes, mert erősen rontja a koncentrációs képességüket. </w:t>
      </w:r>
    </w:p>
    <w:p>
      <w:pPr>
        <w:pStyle w:val="Szveg"/>
        <w:rPr/>
      </w:pPr>
      <w:r>
        <w:rPr/>
        <w:t xml:space="preserve">Enrico Letta volt miniszterelnök szerint a technológiát nem lehet kizárni az iskolákból, a haladással számolni kell. </w:t>
      </w:r>
    </w:p>
    <w:p>
      <w:pPr>
        <w:pStyle w:val="Szveg"/>
        <w:rPr/>
      </w:pPr>
      <w:r>
        <w:rPr/>
        <w:t xml:space="preserve">A munkacsoportoknak 45 napja lesz, hogy világos útmutatást dolgozzon ki az iskoláknak - idézte Fedelit az Il Fatto Quotidiano.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lokal.hu, 2017. szeptember 14., csütörtök) </w:t>
      </w:r>
    </w:p>
    <w:p>
      <w:pPr>
        <w:pStyle w:val="Szveg"/>
        <w:rPr/>
      </w:pPr>
      <w:r>
        <w:rPr/>
      </w:r>
    </w:p>
    <w:p>
      <w:pPr>
        <w:pStyle w:val="Szveg"/>
        <w:rPr/>
      </w:pPr>
      <w:r>
        <w:rPr/>
      </w:r>
    </w:p>
    <w:p>
      <w:pPr>
        <w:pStyle w:val="Szveg"/>
        <w:rPr/>
      </w:pPr>
      <w:r>
        <w:rPr/>
      </w:r>
    </w:p>
    <w:p>
      <w:pPr>
        <w:pStyle w:val="F3fcedm"/>
        <w:rPr/>
      </w:pPr>
      <w:r>
        <w:rPr/>
        <w:t xml:space="preserve">Kosár magazin - 2. rész  </w:t>
      </w:r>
    </w:p>
    <w:p>
      <w:pPr>
        <w:pStyle w:val="Szveg"/>
        <w:rPr/>
      </w:pPr>
      <w:r>
        <w:rPr/>
        <w:t xml:space="preserve"> </w:t>
      </w:r>
    </w:p>
    <w:p>
      <w:pPr>
        <w:pStyle w:val="Szveg"/>
        <w:rPr/>
      </w:pPr>
      <w:r>
        <w:rPr/>
        <w:t xml:space="preserve">Riporter: - Körülbelül 5 centivel hosszabb lett a lába a csípőprotézis-műtét után - állítja egy sződi férfi. Bicegve jár, fájdalmai vannak. A kórház szerint az operáció sikerült. Fogyasztóvédelmi magazinunkból kiderül, hogy mihez kezdjünk, ha úgy érezzük, elrontottak egy beavatkozást. </w:t>
      </w:r>
    </w:p>
    <w:p>
      <w:pPr>
        <w:pStyle w:val="Szveg"/>
        <w:rPr/>
      </w:pPr>
      <w:r>
        <w:rPr/>
        <w:t xml:space="preserve">Kelemen László: - 5 centivel nagyobb lett a lábam. Nyeklik-nyaklik, 62 éves vagyok, húzódik a lábam, az izmok nem tudnak úgy utána menni, hiába tornázgattam.  </w:t>
      </w:r>
    </w:p>
    <w:p>
      <w:pPr>
        <w:pStyle w:val="Szveg"/>
        <w:rPr/>
      </w:pPr>
      <w:r>
        <w:rPr/>
        <w:t xml:space="preserve">Riporter: - A sződi férfi hosszú ideig szenvedett rossz csípőízületei miatt. Nehezen mozgott, fájdalmai voltak, ezért a sebészi beavatkozás mellett döntöttek. </w:t>
      </w:r>
    </w:p>
    <w:p>
      <w:pPr>
        <w:pStyle w:val="Szveg"/>
        <w:rPr/>
      </w:pPr>
      <w:r>
        <w:rPr/>
        <w:t xml:space="preserve">Kelemen László: - A bal csípőt a tavaly november 21-én műtötték itt az ortopéd klinika az Üllői úton, tulajdonképpen ott műtöttek. </w:t>
      </w:r>
    </w:p>
    <w:p>
      <w:pPr>
        <w:pStyle w:val="Szveg"/>
        <w:rPr/>
      </w:pPr>
      <w:r>
        <w:rPr/>
        <w:t xml:space="preserve">Riporter: - Azt mondja, hogy az operáció katasztrofális eredményt hozott. Az operált lába lényegesen hosszabb lett, mint a másik. Most bicegve jár, korrekciós cipőket kell viselnie. </w:t>
      </w:r>
    </w:p>
    <w:p>
      <w:pPr>
        <w:pStyle w:val="Szveg"/>
        <w:rPr/>
      </w:pPr>
      <w:r>
        <w:rPr/>
        <w:t xml:space="preserve">Dr. Kiss Polauf Marianna (ortopéd sebész, sportorvos, Pasaréti Egészségügyi Centrum): - A csípőprotézis beültetés a leges leggyakoribb ortopédiai műtétek közé tartozik. Csípőprotézis beültetése akkor kerül sor, akkor válik szükségessé, hogyha az ízületet alkotó porc és csont felszínének annyira károsodnak, hogy fokozatosan vagy hirtelen kialakulnak a mozgás beszűkülése panaszok. </w:t>
      </w:r>
    </w:p>
    <w:p>
      <w:pPr>
        <w:pStyle w:val="Szveg"/>
        <w:rPr/>
      </w:pPr>
      <w:r>
        <w:rPr/>
        <w:t xml:space="preserve">Riporter: - A doktor azt mondja, hogy a legfontosabb szempont a protézis beültetésnél, hogy stabil legyen, fájdalommentesen és jól működjön. Az operáció következményeként ezért 1-2 centiméterrel megnyúlhat vagy megrövidülhet a láb.  </w:t>
      </w:r>
    </w:p>
    <w:p>
      <w:pPr>
        <w:pStyle w:val="Szveg"/>
        <w:rPr/>
      </w:pPr>
      <w:r>
        <w:rPr/>
        <w:t xml:space="preserve">Dr. Kiss Polauf Marianna: - Egy-két centiméteres végtaghossz különbséget a szervezet nagyon jól tud tolerálni, tehát jól alkalmazkodik. Elég sok embernek van alapból is egy-két centiméteres különbség, amit nem tudunk, vagy később ismernek fel, vagy tulajdonképpen jelentéktelen.  </w:t>
      </w:r>
    </w:p>
    <w:p>
      <w:pPr>
        <w:pStyle w:val="Szveg"/>
        <w:rPr/>
      </w:pPr>
      <w:r>
        <w:rPr/>
        <w:t xml:space="preserve">Riporter: - Kerestük a műtétet végző Semmelweis Egyetemet is, de nem akartak nyilatkozni. Levélben azt írták, hogy a beavatkozás az elvárt eredményt hozta, és az operáció után készült röntgenfelvételen jól látszik, hogy a műtét után legfeljebb egy centiméterrel lett hosszabb az operált bal alsó végtag. A kórház azt írja, hogy a beteget tavaly november óta nem látták, így nem tudják, mi történt vele azóta, a beteg ugyanis nem ment vissza kontrollra.  </w:t>
      </w:r>
    </w:p>
    <w:p>
      <w:pPr>
        <w:pStyle w:val="Szveg"/>
        <w:rPr/>
      </w:pPr>
      <w:r>
        <w:rPr/>
        <w:t xml:space="preserve">Kelemen László: - Mérges is voltam rájuk. </w:t>
      </w:r>
    </w:p>
    <w:p>
      <w:pPr>
        <w:pStyle w:val="Szveg"/>
        <w:rPr/>
      </w:pPr>
      <w:r>
        <w:rPr/>
        <w:t xml:space="preserve">Riporter: - Egy váci orvost keresett fel, aki a kialakult végtaghossz csökkenésre talpemelést alkalmazott. Kelemen Lászlónak fájdalmai vannak, csökkent a munkaképessége is.  </w:t>
      </w:r>
    </w:p>
    <w:p>
      <w:pPr>
        <w:pStyle w:val="Szveg"/>
        <w:rPr/>
      </w:pPr>
      <w:r>
        <w:rPr/>
        <w:t xml:space="preserve">Kelemen László: - Mikor kikelek az ágyból, ha nem lenne ott a fal, hanyatt vágnám magamat. </w:t>
      </w:r>
    </w:p>
    <w:p>
      <w:pPr>
        <w:pStyle w:val="Szveg"/>
        <w:rPr/>
      </w:pPr>
      <w:r>
        <w:rPr/>
        <w:t xml:space="preserve">Riporter: - Most pénzbeli kompenzálást szeretne.  </w:t>
      </w:r>
    </w:p>
    <w:p>
      <w:pPr>
        <w:pStyle w:val="Szveg"/>
        <w:rPr/>
      </w:pPr>
      <w:r>
        <w:rPr/>
        <w:t xml:space="preserve">Bacskó László (ügyvéd): - Ezek az ügyek orvos szakértői kérdések, és az orvos szakértőnek két kérdésben kell állást foglalnia. Egyrészt, hogy fenn áll-e ennek a követelések jogalapja, aminek van egy orvos szakértői része. Természetesen egy jogi része is van, másrészt pedig, hogy ha ez a jogalap fennáll, mert megállapítható a kórháznak, vagy az orvosok a felelősség akkor mekkora ennek a károsodásnak a mértéke.  </w:t>
      </w:r>
    </w:p>
    <w:p>
      <w:pPr>
        <w:pStyle w:val="Szveg"/>
        <w:rPr/>
      </w:pPr>
      <w:r>
        <w:rPr/>
        <w:t xml:space="preserve"> </w:t>
      </w:r>
    </w:p>
    <w:p>
      <w:pPr>
        <w:pStyle w:val="Szveg"/>
        <w:rPr/>
      </w:pPr>
      <w:r>
        <w:rPr/>
        <w:t xml:space="preserve">Riporter: - Az ügyvéd azt mondja, hogy a károsult többek között sérelemdíjra számíthat. </w:t>
      </w:r>
    </w:p>
    <w:p>
      <w:pPr>
        <w:pStyle w:val="Szveg"/>
        <w:rPr/>
      </w:pPr>
      <w:r>
        <w:rPr/>
        <w:t xml:space="preserve">Bacskó László: - Magyarországon pár millió forintot meghaladó sérelemdíjra még egy komolyabb sérülés esetén, vagy komolyabb orvosi műhiba esetén sem számíthat a beteg. Ami komolyabb tétel lehet viszont, ami nagymértékben megemelheti a kártérítésnek az összegét, az a vagyoni jellegű kártérítés elemek közül az elmaradt munkabérnek a kompenzálása. Hiszen hogy csak havi pár 10 ezer forint kiesett összegről beszélünk, akkor, hogyha azt hogy életjáradékra lefordítjuk és ezt az életjáradékot kérjük megváltani egy összegben, vagy vállalja megváltani egy összegben a károkozó, akkor ez nagyon komoly összeg lehet. </w:t>
      </w:r>
    </w:p>
    <w:p>
      <w:pPr>
        <w:pStyle w:val="Szveg"/>
        <w:rPr/>
      </w:pPr>
      <w:r>
        <w:rPr/>
        <w:t xml:space="preserve">Riporter: - Aki ilyen lépésre szánja el magát, az első körben keressen fel jogi képviselőt. Az ügyvéd szerint nagy eséllyel hosszú, évekig tartó pereskedésre kell felkészülni, ami sok pénzt, időt és energiát emészt majd fel. </w:t>
      </w:r>
    </w:p>
    <w:p>
      <w:pPr>
        <w:pStyle w:val="Szveg"/>
        <w:rPr/>
      </w:pPr>
      <w:r>
        <w:rPr/>
        <w:t xml:space="preserve">Riporter: - Ne menjenek sehová, következő riportunkban azt mutatjuk meg, hogy mire figyeljenek, ha ingatlanközvetítő irodát is bevonnak lakásuk eladásába. </w:t>
      </w:r>
    </w:p>
    <w:p>
      <w:pPr>
        <w:pStyle w:val="Szveg"/>
        <w:rPr/>
      </w:pPr>
      <w:r>
        <w:rPr/>
        <w:t xml:space="preserve">Nagy Zoltán: - Ezeket az általános szerződési feltételeket nem ilyen pici apró betűvel, hanem jól érthetően magyarra lefordítva kellene tudomására hozni az embereknek. </w:t>
      </w:r>
    </w:p>
    <w:p>
      <w:pPr>
        <w:pStyle w:val="Szveg"/>
        <w:rPr/>
      </w:pPr>
      <w:r>
        <w:rPr/>
        <w:t xml:space="preserve">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TV, 2017. szeptember 14., csütörtök - 11 óra - hossza: 5 perc) </w:t>
      </w:r>
    </w:p>
    <w:p>
      <w:pPr>
        <w:pStyle w:val="Szveg"/>
        <w:rPr/>
      </w:pPr>
      <w:r>
        <w:rPr/>
      </w:r>
    </w:p>
    <w:p>
      <w:pPr>
        <w:pStyle w:val="Szveg"/>
        <w:rPr/>
      </w:pPr>
      <w:r>
        <w:rPr/>
      </w:r>
    </w:p>
    <w:p>
      <w:pPr>
        <w:pStyle w:val="Szveg"/>
        <w:rPr/>
      </w:pPr>
      <w:r>
        <w:rPr/>
      </w:r>
    </w:p>
    <w:p>
      <w:pPr>
        <w:pStyle w:val="F3fcedm"/>
        <w:rPr/>
      </w:pPr>
      <w:r>
        <w:rPr/>
        <w:t xml:space="preserve">Kosár magazin - 1. rész  </w:t>
      </w:r>
    </w:p>
    <w:p>
      <w:pPr>
        <w:pStyle w:val="Szveg"/>
        <w:rPr/>
      </w:pPr>
      <w:r>
        <w:rPr/>
        <w:t xml:space="preserve"> </w:t>
      </w:r>
    </w:p>
    <w:p>
      <w:pPr>
        <w:pStyle w:val="Szveg"/>
        <w:rPr/>
      </w:pPr>
      <w:r>
        <w:rPr/>
        <w:t xml:space="preserve">Riporter: - Segítség nélkül, 6 millió forintért adta el lakását, állítja ez a nyugdíjas. A korábban kötött szerződés miatt azonban az ingatlan-közvetítő iroda bejelentkezett a jutalékért, pedig a nyugdíjas szerint semmi közük az eladáshoz. Fogyasztóvédelmi magazinunk mai adásában azt mutatjuk meg, hogy mire figyeljenek, ha ingatlanközvetítő irodát is bevonnak lakásuk eladásába. Körülbelül 5 centivel hosszabb lett a lába a csípőprotézis-műtét után - állítja egy sződi férfi. Bicegve jár, fájdalmai vannak. A kórház szerint az operáció sikerült. Fogyasztóvédelmi magazinunkból kiderül, hogy mihez kezdjünk, ha úgy érezzük, elrontottak egy beavatkozást.  </w:t>
      </w:r>
    </w:p>
    <w:p>
      <w:pPr>
        <w:pStyle w:val="Szveg"/>
        <w:rPr/>
      </w:pPr>
      <w:r>
        <w:rPr/>
        <w:t xml:space="preserve">Helik Ferenc (vezető, Nébih Kiemelt Ügyek Igazgatósága): - Látszik, hogy különböző darabok, bőrdarabok, húsdarabok vannak szanaszét padozaton. A földön vannak fejetlen baromfik. Jól látszik a takarítatlanság.  </w:t>
      </w:r>
    </w:p>
    <w:p>
      <w:pPr>
        <w:pStyle w:val="Szveg"/>
        <w:rPr/>
      </w:pPr>
      <w:r>
        <w:rPr/>
        <w:t xml:space="preserve">Riporter: - Brutális körülmények fogadták a Nébih ellenőreit Tiszavasváron. Derékig hevertek a baromfitestek a vágóhíd padozatán. Most következő riportunkban mutatjuk a horrorfilmbe illő vágóhidat, és azt, hogy miért veszélyes az ilyen csirkék fogyasztása.  </w:t>
      </w:r>
    </w:p>
    <w:p>
      <w:pPr>
        <w:pStyle w:val="Szveg"/>
        <w:rPr/>
      </w:pPr>
      <w:r>
        <w:rPr/>
        <w:t xml:space="preserve">Helik Ferenc: - A Kiemelt Ügyek Igazgatósága Szabolcs-Szatmár-Bereg megyében tartott egy ellenőrzést. A baromfi vágóhídon súlyos technológiai hiányosságokat állapítottak meg a kollegáim.  </w:t>
      </w:r>
    </w:p>
    <w:p>
      <w:pPr>
        <w:pStyle w:val="Szveg"/>
        <w:rPr/>
      </w:pPr>
      <w:r>
        <w:rPr/>
        <w:t xml:space="preserve">Riporter: - A hatósági ellenőrzés magában foglalta nemcsak a vágóhíd tevékenységének, hanem az ott bérvágatást végző élelmiszer-vállalkozás termékeinek ellenőrzését is.  </w:t>
      </w:r>
    </w:p>
    <w:p>
      <w:pPr>
        <w:pStyle w:val="Szveg"/>
        <w:rPr/>
      </w:pPr>
      <w:r>
        <w:rPr/>
        <w:t xml:space="preserve">Helik Ferenc: - Egyrészt a folyosón tárolták azokat a termékeket, amit a lefagyasztásra szántak, illetve a szalagról a baromfi testek a földre hullottak, a dolgozók térdig, derékig jártak a baromfi hullákban, illetve onnan felszedve ezek dolgozók az ellenőrzés időpontjában is ládákba rakták.  </w:t>
      </w:r>
    </w:p>
    <w:p>
      <w:pPr>
        <w:pStyle w:val="Szveg"/>
        <w:rPr/>
      </w:pPr>
      <w:r>
        <w:rPr/>
        <w:t xml:space="preserve">Riporter: - Még a Nébih emberei is elborzadtak a látványtól, pedig ők sajnos már sok undorító helyen tartottak ellenőrzést. Pár hónappal ezelőtt ezt a gyomorforgató helyet záratták be.  </w:t>
      </w:r>
    </w:p>
    <w:p>
      <w:pPr>
        <w:pStyle w:val="Szveg"/>
        <w:rPr/>
      </w:pPr>
      <w:r>
        <w:rPr/>
        <w:t xml:space="preserve">Helik Ferenc: - Ennek a vállalkozásnak arra lett volna engedélye, hogy az elvéreztetett nyulakat lenyúzza és a maradék nyúltesteket pedig elszállítassa megsemmisítésre. </w:t>
      </w:r>
    </w:p>
    <w:p>
      <w:pPr>
        <w:pStyle w:val="Szveg"/>
        <w:rPr/>
      </w:pPr>
      <w:r>
        <w:rPr/>
        <w:t xml:space="preserve">Riporter: - Ehelyett pedig a gyógyszeripari kísérletekben elvéreztetett mind emberi, mind állati fogyasztásra alkalmatlan nyúlhúst értékesítettek tovább kutyatartóknak ebből az üzemből. Láthatóan itt sem voltak olyan higiéniai állapotok, hogy onnan akár csak a kutyájának is ételt vegyen az ember. </w:t>
      </w:r>
    </w:p>
    <w:p>
      <w:pPr>
        <w:pStyle w:val="Szveg"/>
        <w:rPr/>
      </w:pPr>
      <w:r>
        <w:rPr/>
        <w:t xml:space="preserve">Helik Ferenc: - Ahol a darabolást végezték az is takarítatlan, vérrel szennyezett, különböző belsőségeket a földön tárolva különböző műanyag rekeszekben tartották. </w:t>
      </w:r>
    </w:p>
    <w:p>
      <w:pPr>
        <w:pStyle w:val="Szveg"/>
        <w:rPr/>
      </w:pPr>
      <w:r>
        <w:rPr/>
        <w:t xml:space="preserve">Riporter: - Most pedig kanyarodjunk vissza a baromfi vágóhídra. Az állapotok itt is embertelenek voltak. </w:t>
      </w:r>
    </w:p>
    <w:p>
      <w:pPr>
        <w:pStyle w:val="Szveg"/>
        <w:rPr/>
      </w:pPr>
      <w:r>
        <w:rPr/>
        <w:t xml:space="preserve">Helik Ferenc: - Amikor megkezdődött az ellenőrzés és akkor tapasztaltuk azt, hogy a földön vannak fejetlen baromfik. Látszik, hogy azért a padozat is valamennyire szennyezett csurdalék lével. </w:t>
      </w:r>
    </w:p>
    <w:p>
      <w:pPr>
        <w:pStyle w:val="Szveg"/>
        <w:rPr/>
      </w:pPr>
      <w:r>
        <w:rPr/>
        <w:t xml:space="preserve">Riporter: - Fa raklapok voltak az üzemben, amit egy állati eredetű terméket előállító helyen tilos használni. </w:t>
      </w:r>
    </w:p>
    <w:p>
      <w:pPr>
        <w:pStyle w:val="Szveg"/>
        <w:rPr/>
      </w:pPr>
      <w:r>
        <w:rPr/>
        <w:t xml:space="preserve">Helik Ferenc: - Derékmagasságig állnak a szalagról leesett termékek, és folyamatosan nagy sebességgel jön a következő adag és hullik le a földre, hisz nem is bírják, olyan gyorsan fölakasztani. Látszik, hogy milyen gyorsan megy a szalag.  </w:t>
      </w:r>
    </w:p>
    <w:p>
      <w:pPr>
        <w:pStyle w:val="Szveg"/>
        <w:rPr/>
      </w:pPr>
      <w:r>
        <w:rPr/>
        <w:t xml:space="preserve">Riporter: - A tulajdonos azt mondta a hatóság embereinek, hogy pillanatnyi technológiai hiba állt fenn, azért hevernek a tetemek a földön.  </w:t>
      </w:r>
    </w:p>
    <w:p>
      <w:pPr>
        <w:pStyle w:val="Szveg"/>
        <w:rPr/>
      </w:pPr>
      <w:r>
        <w:rPr/>
        <w:t xml:space="preserve">Helik Ferenc: - A hűtőkre meg azt mondta, hogy azért van tele selejt áruval, mert elromlott az előző időszakban a hűtője.  </w:t>
      </w:r>
    </w:p>
    <w:p>
      <w:pPr>
        <w:pStyle w:val="Szveg"/>
        <w:rPr/>
      </w:pPr>
      <w:r>
        <w:rPr/>
        <w:t xml:space="preserve">Riporter: - Az üzemben és egy másik telephelyen a hűtőkamrákban selejt felirattal ellátva több, mint 100 tonna emberi fogyasztásra alkalmatlan terméket tároltak. A tulajdonos magyarázata természetesen nem elfogadható. A baromfi termékeknél nagyon fontos az, hogy amit fagyasztásra szánnak azt a vágást, lehűtést követően a leghamarabb lefagyasztják. Bár emberi megbetegedésről nem érkezett bejelentés, de az ilyen, szennyezett földön tárolt csirkék fogyasztása kockázatos. </w:t>
      </w:r>
    </w:p>
    <w:p>
      <w:pPr>
        <w:pStyle w:val="Szveg"/>
        <w:rPr/>
      </w:pPr>
      <w:r>
        <w:rPr/>
        <w:t xml:space="preserve">Dr. Várhegyi Krisztina (háziorvos): - Gyomorrontást, fertőzéses hasmenést, ami hányással, hasmenéssel jár, ezeket okozzák.  </w:t>
      </w:r>
    </w:p>
    <w:p>
      <w:pPr>
        <w:pStyle w:val="Szveg"/>
        <w:rPr/>
      </w:pPr>
      <w:r>
        <w:rPr/>
        <w:t xml:space="preserve">Riporter: - Ezeket okozhatják a romlott, nem jól előállított és tárolt ételek. Rossz közérzet, hányinger, hányás, nagy fokú hasmenés. Ha ezek a tünetek jelentkeznek, akkor biztosak lehetünk, hogy valami rosszat ettünk. </w:t>
      </w:r>
    </w:p>
    <w:p>
      <w:pPr>
        <w:pStyle w:val="Szveg"/>
        <w:rPr/>
      </w:pPr>
      <w:r>
        <w:rPr/>
        <w:t xml:space="preserve">Dr. Várhegyi Krisztina: - Ilyenkor legfontosabb a folyadék bevitel és semmiféle gyógyszer rá, maximum diéta.  </w:t>
      </w:r>
    </w:p>
    <w:p>
      <w:pPr>
        <w:pStyle w:val="Szveg"/>
        <w:rPr/>
      </w:pPr>
      <w:r>
        <w:rPr/>
        <w:t xml:space="preserve">Riporter: - Ha pedig Önök bármiféle szabálytalanságot tapasztalnak vendéglátó helyeken, boltokban, akkor azt bejelenthetik a Nébih zöld számán és a szakemberek kivizsgálják. </w:t>
      </w:r>
    </w:p>
    <w:p>
      <w:pPr>
        <w:pStyle w:val="Szveg"/>
        <w:rPr/>
      </w:pPr>
      <w:r>
        <w:rPr/>
        <w:t xml:space="preserve">Riporter: - Ne menjenek sehová. Következő riportunkból kiderül, hogy mihez kezdhetünk, ha úgy érezzük, elrontották a műtétünket. </w:t>
      </w:r>
    </w:p>
    <w:p>
      <w:pPr>
        <w:pStyle w:val="Szveg"/>
        <w:rPr/>
      </w:pPr>
      <w:r>
        <w:rPr/>
        <w:t xml:space="preserve"> </w:t>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TV, 2017. szeptember 14., csütörtök - 11 óra - hossza: 5 perc)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Ha nem figyeltünk nagyon-nagyon és nem vagyunk elég alaposak, akkor úgy járhatunk, hogy egy 4 ezer forintos jegyet 24 ezerért veszünk meg. Természetesen az internetes jegyvásárlásról van szó. Tehát ma átbeszéljük az előnyöket és a buktatókat is. MI van akkor, ha mondjuk egy szálloda tetejéről télen lezúduló hó összetöri valakinek az autóját? Ki fizet ilyenkor, a szálloda vagy annak a biztosítója, esetleg az autós kára az egész, netán a cascója mindent fedez? Múlt heti téma, nem sikerült a végére járni, ígérem ma megfejtjük ezt a kérdést is. Aztán, azon kívül, hogy azt tartják, hogy az autó a meghosszabbított másunk, tény, hogy az egyik legdrágább értékünk is. S azt is tudjuk, hogy ami elromolhat az el is romlik. És ha pont a szavatossági időn túl romlik el egy főalkatrész, miben reménykedhet vajon az autós? Létezik-e ilyenkor úgynevezett méltányosság az autógyártók részéről vagy ez is csak olyan városi legenda? És végül, de nem utolsó sorban, hova fordulhat a vevő, ha az egyedileg gyártott kanapé keményebbre sikerült, mint amilyennek kipróbáltatták vele még a boltban? Visszaviheti-e három napon belül vagy egyáltalán milyen jogorvoslat létezik számára? Vendégem a stúdióban Siklósi Máté fogyasztóvédelmi szakértő. Címkék: hóomlás, szálloda, térítési kötelezettség, javítási számla, kárfelvétel, esküvői ruha, szavatossági probléma, jegyzőkönyv, árleszállítás, elállás, határidő, javítás, csere, fogyasztóbarát hitelek.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KlubRádió, 2017. szeptember 14., csütörtök - 14 óra - hossza: 56 perc) </w:t>
      </w:r>
    </w:p>
    <w:p>
      <w:pPr>
        <w:pStyle w:val="Szveg"/>
        <w:rPr/>
      </w:pPr>
      <w:r>
        <w:rPr/>
      </w:r>
    </w:p>
    <w:p>
      <w:pPr>
        <w:pStyle w:val="Szveg"/>
        <w:rPr/>
      </w:pPr>
      <w:r>
        <w:rPr/>
      </w:r>
    </w:p>
    <w:p>
      <w:pPr>
        <w:pStyle w:val="Szveg"/>
        <w:rPr/>
      </w:pPr>
      <w:r>
        <w:rPr/>
      </w:r>
    </w:p>
    <w:p>
      <w:pPr>
        <w:pStyle w:val="F3fcedm"/>
        <w:rPr/>
      </w:pPr>
      <w:r>
        <w:rPr/>
        <w:t xml:space="preserve">Kosár magazin - 3. rész  </w:t>
      </w:r>
    </w:p>
    <w:p>
      <w:pPr>
        <w:pStyle w:val="Szveg"/>
        <w:rPr/>
      </w:pPr>
      <w:r>
        <w:rPr/>
        <w:t xml:space="preserve"> </w:t>
      </w:r>
    </w:p>
    <w:p>
      <w:pPr>
        <w:pStyle w:val="Szveg"/>
        <w:rPr/>
      </w:pPr>
      <w:r>
        <w:rPr/>
        <w:t xml:space="preserve">Riporter: - Segítség nélkül, 6 millió forintért adta el lakását - állítja ez a nyugdíjas. A korábban kötött szerződés miatt azonban az ingatlanközvetítő iroda bejelentkezett a jutalékáért, pedig a nyugdíjas szerint, semmi közük az eladáshoz. Fogyasztóvédelmi magazinunk most következő riportjában, azt mutatjuk meg, hogy mire figyeljenek, ha ingatlanközvetítő irodát is bevonnak lakásuk eladásába.  </w:t>
      </w:r>
    </w:p>
    <w:p>
      <w:pPr>
        <w:pStyle w:val="Szveg"/>
        <w:rPr/>
      </w:pPr>
      <w:r>
        <w:rPr/>
        <w:t xml:space="preserve"> </w:t>
      </w:r>
    </w:p>
    <w:p>
      <w:pPr>
        <w:pStyle w:val="Szveg"/>
        <w:rPr/>
      </w:pPr>
      <w:r>
        <w:rPr/>
        <w:t xml:space="preserve">Nagy Józsefné: - Egyszer csak jött ez a fiatalember, hogy segítene eladni, ingatlanközvetítő és el segíti adni rövid időn belül. Ennek én akkor nagyon megörültem, de nem történt semmi. </w:t>
      </w:r>
    </w:p>
    <w:p>
      <w:pPr>
        <w:pStyle w:val="Szveg"/>
        <w:rPr/>
      </w:pPr>
      <w:r>
        <w:rPr/>
        <w:t xml:space="preserve"> </w:t>
      </w:r>
    </w:p>
    <w:p>
      <w:pPr>
        <w:pStyle w:val="Szveg"/>
        <w:rPr/>
      </w:pPr>
      <w:r>
        <w:rPr/>
        <w:t xml:space="preserve">Riporter: - Nagy Józsefné nagykanizsai lakásán akart túladni, és fia segítségével egy apróhirdetési oldalon meg is hirdették. Csak hogy a hirdetésre nem vevő, hanem az ingatlan eladással is foglalkozó </w:t>
      </w:r>
    </w:p>
    <w:p>
      <w:pPr>
        <w:pStyle w:val="Szveg"/>
        <w:rPr/>
      </w:pPr>
      <w:r>
        <w:rPr/>
        <w:t xml:space="preserve">FT Ingatlan Kft munkatársa jelentkezett.  </w:t>
      </w:r>
    </w:p>
    <w:p>
      <w:pPr>
        <w:pStyle w:val="Szveg"/>
        <w:rPr/>
      </w:pPr>
      <w:r>
        <w:rPr/>
        <w:t xml:space="preserve"> </w:t>
      </w:r>
    </w:p>
    <w:p>
      <w:pPr>
        <w:pStyle w:val="Szveg"/>
        <w:rPr/>
      </w:pPr>
      <w:r>
        <w:rPr/>
        <w:t xml:space="preserve">Nagy Józsefné: - Azt mondta, hogy írunk egy szerződést, hogy őt én megbízom azzal, hogy eladja ezt a lakást, és itt írjam alá. Ennyi volt. Azt nekem ő nem mondta, hogy én majd, mint magánszemély nem adhatom el, csak hogy ingatlanközvetítővel nem értékesíthetem. </w:t>
      </w:r>
    </w:p>
    <w:p>
      <w:pPr>
        <w:pStyle w:val="Szveg"/>
        <w:rPr/>
      </w:pPr>
      <w:r>
        <w:rPr/>
        <w:t xml:space="preserve"> </w:t>
      </w:r>
    </w:p>
    <w:p>
      <w:pPr>
        <w:pStyle w:val="Szveg"/>
        <w:rPr/>
      </w:pPr>
      <w:r>
        <w:rPr/>
        <w:t xml:space="preserve">Riporter: - Az ingatlanos ajánlata csábítónak tűnt, ezért szerződtek, csakhogy K. Tamás ingatlanos a család állítása szerint egyetlen vevőt sem hozott, úgyhogy az idős házaspár végül is maga értékesítette a lakást, fiúk segítségével.  </w:t>
      </w:r>
    </w:p>
    <w:p>
      <w:pPr>
        <w:pStyle w:val="Szveg"/>
        <w:rPr/>
      </w:pPr>
      <w:r>
        <w:rPr/>
        <w:t xml:space="preserve"> </w:t>
      </w:r>
    </w:p>
    <w:p>
      <w:pPr>
        <w:pStyle w:val="Szveg"/>
        <w:rPr/>
      </w:pPr>
      <w:r>
        <w:rPr/>
        <w:t xml:space="preserve">Nagy Zoltán: - Akinek édesanyámék ezt az ingatlant eladtak, az gyakorlatilag soha nem találkozott az FT ingatlanközvetítővel, nem volt ügyfelük, őt nem keresték meg, nem ő közvetítették ki. Hát ez egy teljesen független, magánúti hirdetésre jelentkezett ez a személy.  </w:t>
      </w:r>
    </w:p>
    <w:p>
      <w:pPr>
        <w:pStyle w:val="Szveg"/>
        <w:rPr/>
      </w:pPr>
      <w:r>
        <w:rPr/>
        <w:t xml:space="preserve"> </w:t>
      </w:r>
    </w:p>
    <w:p>
      <w:pPr>
        <w:pStyle w:val="Szveg"/>
        <w:rPr/>
      </w:pPr>
      <w:r>
        <w:rPr/>
        <w:t xml:space="preserve">Riporter: - Hidegzuhanyként érte őket az az ügyvédi levél, melyet az ingatlanközvetítő irodától kaptak. Közel egy év múlva az FT Ingatlan jelentkezett a 158 000 forintos sikerdíjért és 500 000 forintos kötbértért, mely szerintük, pontosabban a szerződés szerint jár nekik, tudniillik a lakás elkelt.  </w:t>
      </w:r>
    </w:p>
    <w:p>
      <w:pPr>
        <w:pStyle w:val="Szveg"/>
        <w:rPr/>
      </w:pPr>
      <w:r>
        <w:rPr/>
        <w:t xml:space="preserve"> </w:t>
      </w:r>
    </w:p>
    <w:p>
      <w:pPr>
        <w:pStyle w:val="Szveg"/>
        <w:rPr/>
      </w:pPr>
      <w:r>
        <w:rPr/>
        <w:t xml:space="preserve">Szender Zoltán (jogász, Mester Csaba Ügyvédi Iroda): - Nagyon végig kell gondolni, hogy megéri-e nekünk így megkötni az ilyen szerződéseket, mert sok esetben valóban jogosultan követeli az ingatlaniroda a díját, és azt is el kell mondanom, hogy bevett gyakorlat náluk, hogy úgy nevezett ingatlan követéssel havonta lekérik a tulajdoni lapot, ahol látják, hogy a megbízójuk eladta az ő közreműködésük nélkül az ingatlant, és akkor bejelentkeznek a szerződésben kikötött díjukért. </w:t>
      </w:r>
    </w:p>
    <w:p>
      <w:pPr>
        <w:pStyle w:val="Szveg"/>
        <w:rPr/>
      </w:pPr>
      <w:r>
        <w:rPr/>
        <w:t xml:space="preserve"> </w:t>
      </w:r>
    </w:p>
    <w:p>
      <w:pPr>
        <w:pStyle w:val="Szveg"/>
        <w:rPr/>
      </w:pPr>
      <w:r>
        <w:rPr/>
        <w:t xml:space="preserve">Riporter: - A szerződések két fél között nem feltétlenül a laikus logika és laikus megfontolások mentén készülnek. Szentes Csaba például abban a hiszemben bízta meg lakása kiadásával az Otthon Centrumot, hogy ha professzionális irodán keresztül kap bérlőt, az egyfajta garanciát is jelent a bérlő személyére nézve.  </w:t>
      </w:r>
    </w:p>
    <w:p>
      <w:pPr>
        <w:pStyle w:val="Szveg"/>
        <w:rPr/>
      </w:pPr>
      <w:r>
        <w:rPr/>
        <w:t xml:space="preserve"> </w:t>
      </w:r>
    </w:p>
    <w:p>
      <w:pPr>
        <w:pStyle w:val="Szveg"/>
        <w:rPr/>
      </w:pPr>
      <w:r>
        <w:rPr/>
        <w:t xml:space="preserve">Szentes Csaba: - Másnap gyakorlatilag mondta az alkalmazott, hogy csörögnek, izzanak a vonalak, és már mutogatja a lakásokat. Pár sorban leírta nekem a három jelentkezőt, akik már akkor meg voltak. Aztán egy nappal később kettő visszamondta, maradt egy, és mondta az alkalmazott, hogy szimpatikus, minden rendben lévőnek tűnik, ezért ő ajánlja.  </w:t>
      </w:r>
    </w:p>
    <w:p>
      <w:pPr>
        <w:pStyle w:val="Szveg"/>
        <w:rPr/>
      </w:pPr>
      <w:r>
        <w:rPr/>
        <w:t xml:space="preserve"> </w:t>
      </w:r>
    </w:p>
    <w:p>
      <w:pPr>
        <w:pStyle w:val="Szveg"/>
        <w:rPr/>
      </w:pPr>
      <w:r>
        <w:rPr/>
        <w:t xml:space="preserve">Riporter: - A bérlő valóban szimpatikus volt, a szerződést megkötötték. Csaba a közvetítésért 420 000 forint fizetett. Kiderült azonban, hogy az iroda egyáltalán nem nézett utána, kinek adja ki a lakást. Az illető egy idő után nem fizetett. Csaba az Otthon Centrumtól várt volna segítséget, mivel ők szerezték a bérlőt, de az iroda elhárította a felelősséget. </w:t>
      </w:r>
    </w:p>
    <w:p>
      <w:pPr>
        <w:pStyle w:val="Szveg"/>
        <w:rPr/>
      </w:pPr>
      <w:r>
        <w:rPr/>
        <w:t xml:space="preserve"> </w:t>
      </w:r>
    </w:p>
    <w:p>
      <w:pPr>
        <w:pStyle w:val="Szveg"/>
        <w:rPr/>
      </w:pPr>
      <w:r>
        <w:rPr/>
        <w:t xml:space="preserve">Kühne Kata (ügyvezető igazgató, Otthon Centrum Franchising Kft.): - Az új ügyfelek esetében, amit jelzünk, hogy nem dolgoztunk még korábban az ügyféllel, és felhívjuk a tulajdonos figyelmét, mind a bérleti szerződés, mind a kaució mértékére, hogy az esetleges kellemetlenségeket elkerülje. Minden esetben ez egy fontos része a szerződéskötésnek, hogy a közjegyző előtt történjen, és mindenképpen a bérleti szerződés az közokiratba kerüljön foglaltatásra. </w:t>
      </w:r>
    </w:p>
    <w:p>
      <w:pPr>
        <w:pStyle w:val="Szveg"/>
        <w:rPr/>
      </w:pPr>
      <w:r>
        <w:rPr/>
        <w:t xml:space="preserve"> </w:t>
      </w:r>
    </w:p>
    <w:p>
      <w:pPr>
        <w:pStyle w:val="Szveg"/>
        <w:rPr/>
      </w:pPr>
      <w:r>
        <w:rPr/>
        <w:t xml:space="preserve">Riporter: - Nézzünk utána, hogy az iroda mit vállal a szerződésben a jutalékért, hogy elkerüljük a későbbi kellemetlenségeket. </w:t>
      </w:r>
    </w:p>
    <w:p>
      <w:pPr>
        <w:pStyle w:val="Szveg"/>
        <w:rPr/>
      </w:pPr>
      <w:r>
        <w:rPr/>
        <w:t xml:space="preserve"> </w:t>
      </w:r>
    </w:p>
    <w:p>
      <w:pPr>
        <w:pStyle w:val="Szveg"/>
        <w:rPr/>
      </w:pPr>
      <w:r>
        <w:rPr/>
        <w:t xml:space="preserve">Riporter: - Maradjanak velünk, mert riportunk következő részében kiderül, hogy az iroda megkapta-e a pénzét, és azt is megtudhatják, hogy Nagy Józsefné és családja miért érzi úgy, hogy becsapták, és hogy az irodának nem jár egyetlen fillér sem. </w:t>
      </w:r>
    </w:p>
    <w:p>
      <w:pPr>
        <w:pStyle w:val="Szveg"/>
        <w:rPr/>
      </w:pPr>
      <w:r>
        <w:rPr/>
        <w:t xml:space="preserve"> </w:t>
      </w:r>
    </w:p>
    <w:p>
      <w:pPr>
        <w:pStyle w:val="Szveg"/>
        <w:rPr/>
      </w:pPr>
      <w:r>
        <w:rPr/>
        <w:t xml:space="preserve">Nagy Zoltán: - Tanuk előtt nyilvánvalóan írtunk egy meghatalmazást, ez alá lett írva, én ezt bevittem az ingatlanközvetítőnek, leadtam, illetőleg magát a felmondási nyilatkozatot, hogy azonnali hatállyal. Ez egy hónappal a szerződéskötést követően volt. </w:t>
      </w:r>
    </w:p>
    <w:p>
      <w:pPr>
        <w:pStyle w:val="Szveg"/>
        <w:rPr/>
      </w:pPr>
      <w:r>
        <w:rPr/>
        <w:t xml:space="preserve">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TV, 2017. szeptember 14., csütörtök - 11 óra - hossza: 5 perc) </w:t>
      </w:r>
    </w:p>
    <w:p>
      <w:pPr>
        <w:pStyle w:val="Szveg"/>
        <w:rPr/>
      </w:pPr>
      <w:r>
        <w:rPr/>
      </w:r>
    </w:p>
    <w:p>
      <w:pPr>
        <w:pStyle w:val="Szveg"/>
        <w:rPr/>
      </w:pPr>
      <w:r>
        <w:rPr/>
      </w:r>
    </w:p>
    <w:p>
      <w:pPr>
        <w:pStyle w:val="Szveg"/>
        <w:rPr/>
      </w:pPr>
      <w:r>
        <w:rPr/>
      </w:r>
    </w:p>
    <w:p>
      <w:pPr>
        <w:pStyle w:val="F3fcedm"/>
        <w:rPr/>
      </w:pPr>
      <w:r>
        <w:rPr/>
        <w:t xml:space="preserve">Termékteszt: mosogatógép </w:t>
      </w:r>
    </w:p>
    <w:p>
      <w:pPr>
        <w:pStyle w:val="Szveg"/>
        <w:rPr/>
      </w:pPr>
      <w:r>
        <w:rPr/>
        <w:t xml:space="preserve"> </w:t>
      </w:r>
    </w:p>
    <w:p>
      <w:pPr>
        <w:pStyle w:val="Szveg"/>
        <w:rPr/>
      </w:pPr>
      <w:r>
        <w:rPr/>
        <w:t xml:space="preserve">10 különböző márkájú, összesen 48 mosogatógépet tesztelt laboratóriumban a TVE nemzetközi fogyasztóvédelmi szervezetekkel együtt. A tesztelt készülékek között van beépíthető és szabadon álló is. Vizsgáltuk, hogy milyen jól tisztítanak, szárítanak, mennyire zajosak, illetve mennyire energiatakarékosan működnek. </w:t>
      </w:r>
    </w:p>
    <w:p>
      <w:pPr>
        <w:pStyle w:val="Szveg"/>
        <w:rPr/>
      </w:pPr>
      <w:r>
        <w:rPr/>
        <w:t xml:space="preserve"> </w:t>
      </w:r>
      <w:r>
        <w:rPr/>
        <w:t xml:space="preserve">A tesztelt mosogatógépek közül mindössze 6 db kapott legalább 70%-os értékelést az összes szempont alapján. Ezek között több márka képviselői is megtalálhatók: Bosch, Miele, Siemens. Egyik sem tartozik a legolcsóbb kategóriába, áruk 200.000 és 450.000 forint között mozog. Jó hír, hogy ezeken felül 26 mosogatógép ért el egy kicsivel gyengébb, de legalább 60%-os eredményt az összesített rangsorolásban, amelyek között viszont találunk 90 ezer forintos készüléket is. </w:t>
      </w:r>
    </w:p>
    <w:p>
      <w:pPr>
        <w:pStyle w:val="Szveg"/>
        <w:rPr/>
      </w:pPr>
      <w:r>
        <w:rPr/>
        <w:t xml:space="preserve"> </w:t>
      </w:r>
      <w:r>
        <w:rPr/>
        <w:t xml:space="preserve">Talán a legfontosabb szempont, amit egy mosogatógéptől elvárunk, hogy jól tisztítsa az edényeket. Sajnos tisztításra egy termék sem kapott maximum pontot, és mindössze 4 készülék ért el legalább 4 pontot a 0-tól 5-ig terjedő skálán. Habár a jól teljesítő gépek között volt kifejezetten olcsó 80-90.000 forintos mosogatógép is, ezek a készülékek nem éppen csendesek. </w:t>
      </w:r>
    </w:p>
    <w:p>
      <w:pPr>
        <w:pStyle w:val="Szveg"/>
        <w:rPr/>
      </w:pPr>
      <w:r>
        <w:rPr/>
        <w:t xml:space="preserve"> </w:t>
      </w:r>
      <w:r>
        <w:rPr/>
        <w:t xml:space="preserve">A teljes tesztet itt olvashatod  </w:t>
      </w:r>
    </w:p>
    <w:p>
      <w:pPr>
        <w:pStyle w:val="Szveg"/>
        <w:rPr/>
      </w:pPr>
      <w:r>
        <w:rPr/>
        <w:t xml:space="preserve"> </w:t>
      </w:r>
      <w:r>
        <w:rPr/>
        <w:t xml:space="preserve">Szárítási hatékonyság szempontjából már valamivel jobb a helyzet. Itt 10 termék kapott legalább 4 pontot, bár maximumot itt sem ért el egy mosogatógép sem. </w:t>
      </w:r>
    </w:p>
    <w:p>
      <w:pPr>
        <w:pStyle w:val="Szveg"/>
        <w:rPr/>
      </w:pPr>
      <w:r>
        <w:rPr/>
        <w:t xml:space="preserve"> </w:t>
      </w:r>
      <w:r>
        <w:rPr/>
        <w:t xml:space="preserve">Rendszeres használat esetén az sem mindegy, hogy mennyi áramot fogyaszt a mosogatógépünk. Energiafogyasztás alapján mindössze 5 termék kapott legalább 4 pontot az 5-ből, vagyis viszonylag kevés áramot fogyaszt. Ebből 2 gép 200.000 forint körüli áron mozog, közepes ill. jó tisztítási és szárítási hatékonysággal. Jó hír, hogy 100.000 forintért is kaphatunk energiatakarékosabb készüléket, hátrányuk a gyengébb szárítási hatékonyság és, hogy többnyire zajosak. </w:t>
      </w:r>
    </w:p>
    <w:p>
      <w:pPr>
        <w:pStyle w:val="Szveg"/>
        <w:rPr/>
      </w:pPr>
      <w:r>
        <w:rPr/>
        <w:t xml:space="preserve"> </w:t>
      </w:r>
      <w:r>
        <w:rPr/>
        <w:t xml:space="preserve">A mosogatás géppel sem csendes tevékenység. A termékek kevesebb mint fele ért el legalább 3 pontot ennek a szempontnak az értékelésénél, de 4-nél több pontot egyik sem kapott. </w:t>
      </w:r>
    </w:p>
    <w:p>
      <w:pPr>
        <w:pStyle w:val="Szveg"/>
        <w:rPr/>
      </w:pPr>
      <w:r>
        <w:rPr/>
        <w:t xml:space="preserve"> </w:t>
      </w:r>
      <w:r>
        <w:rPr/>
        <w:t xml:space="preserve">A tesztből kiderül, hogy ha jobban a pénztárcánkba tudunk nyúlni, és legalább 200.000 forintot áldozunk egy mosogatógépre, akkor kaphatunk olyan készüléket, amelyik viszonylag jól tisztít, szárít, energiatakarékosabb az átlagnál és még nem is túl zajos. </w:t>
      </w:r>
    </w:p>
    <w:p>
      <w:pPr>
        <w:pStyle w:val="Szveg"/>
        <w:rPr/>
      </w:pPr>
      <w:r>
        <w:rPr/>
        <w:t xml:space="preserve"> </w:t>
      </w:r>
      <w:r>
        <w:rPr/>
        <w:t xml:space="preserve">Jó hír a laposabb pénztárcájúaknak, hogy 110.000 forint alatt is találunk legalább közepesen tisztító, szárító, viszonylag energiatakarékos készüléket, ha beletörődünk, hogy nem a miénk lesz a világ legcsendesebb mosogatógép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tudatosvasarlo.hu, 2017. szeptember 14., csütörtök) </w:t>
      </w:r>
    </w:p>
    <w:p>
      <w:pPr>
        <w:pStyle w:val="Szveg"/>
        <w:rPr/>
      </w:pPr>
      <w:r>
        <w:rPr/>
      </w:r>
    </w:p>
    <w:p>
      <w:pPr>
        <w:pStyle w:val="Szveg"/>
        <w:rPr/>
      </w:pPr>
      <w:r>
        <w:rPr/>
      </w:r>
    </w:p>
    <w:p>
      <w:pPr>
        <w:pStyle w:val="Szveg"/>
        <w:rPr/>
      </w:pPr>
      <w:r>
        <w:rPr/>
      </w:r>
    </w:p>
    <w:p>
      <w:pPr>
        <w:pStyle w:val="F3fcedm"/>
        <w:rPr/>
      </w:pPr>
      <w:r>
        <w:rPr/>
        <w:t xml:space="preserve">Ismét elstartolt az Év Kutyabarát Helye pályázat </w:t>
      </w:r>
    </w:p>
    <w:p>
      <w:pPr>
        <w:pStyle w:val="Szveg"/>
        <w:rPr/>
      </w:pPr>
      <w:r>
        <w:rPr/>
        <w:t xml:space="preserve"> </w:t>
      </w:r>
    </w:p>
    <w:p>
      <w:pPr>
        <w:pStyle w:val="Szveg"/>
        <w:rPr/>
      </w:pPr>
      <w:r>
        <w:rPr/>
        <w:t xml:space="preserve">Szerencsére már az üzletközpontok közül is sokan beengedik négylábú kedvenceinket, ezért most ők is ringbe szállhatnak. </w:t>
      </w:r>
    </w:p>
    <w:p>
      <w:pPr>
        <w:pStyle w:val="Szveg"/>
        <w:rPr/>
      </w:pPr>
      <w:r>
        <w:rPr/>
        <w:t xml:space="preserve"> </w:t>
      </w:r>
      <w:r>
        <w:rPr/>
        <w:t xml:space="preserve">Kapcsolódó Ezek a magyar kutyatulajdonosok kedvenc helyei Ezek a legjobb kutyabarát helyek Magyarországon (2) A kutyatulajdonosok részéről évről évre nő az igény, hogy kedvencükkel együtt használhassanak bizonyos szolgáltatásokat - vagyis be tudjanak menni például egy cukrászdába, étterembe vagy éppen szállodába anélkül, hogy kiutálnák őket kutyusuk miatt. Szerencsére az utóbbi időben egyre bővül azon cégek illetve vállalkozók köre, akiknek fontos ez az igény - közülük is a legjobbakat keresik, immár negyedik alkalommal. Fotó: kutyabarat.hu Az ország első kutyabarát szolgáltatásait és helyeit összegyűjtő portál, a kutyabarat.hu pályázatának célja, hogy nyilvános elismerést kapjanak azok a szolgáltatók, akik megnyitották kapuikat a négylábúak előtt. Idén a nyolc állandó kategória (étterem, kávézó, romkocsma/pub/borbár, cukrászda, szálloda, panzió/vendégház, munkahely, bolt) mellett egy újabb csoportban, az "Év Kutyabarát Üzletközpontja" kategóriában is nevezhetnek a cégek, hisz szerencsére egymás után döntenek úgy, hogy beengedik házi kedvenceinket. A nevezési időszak október 3-ig tart, a szavazás pedig az Állatok Világnapján, október 4-én indul és október 31-én ér véget. A versengéssel a pályázók egyben társadalmi ügyet is támogatnak, hisz nevezési díjuk 10 százaléka a Noé Állatotthon Alapítványhoz kerül, kutyatáp formájában. A kategóriák mellett az együttműködő partnerek, illetve a zsűri is bővül: a felelős állattartás népszerűsítése érdekében a Nemzeti Élelmiszerlánc-biztonsági Hivatal (NÉBIH) is a pályázat mellé állt, Barabás Éva mellett pedig egy szállodacsoport szakmai vezetője is segíti a zsűri munkáját - derül ki a szervezők közleményéből.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travelo.hu, 2017. szeptember 14., csütörtök) </w:t>
      </w:r>
    </w:p>
    <w:p>
      <w:pPr>
        <w:pStyle w:val="Szveg"/>
        <w:rPr/>
      </w:pPr>
      <w:r>
        <w:rPr/>
      </w:r>
    </w:p>
    <w:p>
      <w:pPr>
        <w:pStyle w:val="Szveg"/>
        <w:rPr/>
      </w:pPr>
      <w:r>
        <w:rPr/>
      </w:r>
    </w:p>
    <w:p>
      <w:pPr>
        <w:pStyle w:val="Szveg"/>
        <w:rPr/>
      </w:pPr>
      <w:r>
        <w:rPr/>
      </w:r>
    </w:p>
    <w:p>
      <w:pPr>
        <w:pStyle w:val="F3fcedm"/>
        <w:rPr/>
      </w:pPr>
      <w:r>
        <w:rPr/>
        <w:t xml:space="preserve">Ne kiabáljon a kereskedővel, ha nem ért egyet vele </w:t>
      </w:r>
    </w:p>
    <w:p>
      <w:pPr>
        <w:pStyle w:val="Szveg"/>
        <w:rPr/>
      </w:pPr>
      <w:r>
        <w:rPr/>
        <w:t xml:space="preserve"> </w:t>
      </w:r>
    </w:p>
    <w:p>
      <w:pPr>
        <w:pStyle w:val="Szveg"/>
        <w:rPr/>
      </w:pPr>
      <w:r>
        <w:rPr/>
        <w:t xml:space="preserve">Debrecen - Helyette inkább keresse fel a Gazdasági Versenyügyi Tanácsadó Iroda munkatársait, akik díjmentesen segítenek. (x) </w:t>
      </w:r>
    </w:p>
    <w:p>
      <w:pPr>
        <w:pStyle w:val="Szveg"/>
        <w:rPr/>
      </w:pPr>
      <w:r>
        <w:rPr/>
        <w:t xml:space="preserve"> </w:t>
      </w:r>
      <w:r>
        <w:rPr/>
        <w:t xml:space="preserve">Debrecen - Helyette inkább keresse fel a Gazdasági Versenyügyi Tanácsadó Iroda munkatársait, akik díjmentesen segítenek. (x) Debreceni fogyasztóvédők ingyenesen segítenek, hogy zökkenőmentesen megoldja a problémát. Küldje el telefonszámát e-mailben, a szakemberek pedig visszahívják. A Gazdasági Versenyügyi Tanácsadó Iroda (GVTI) csapata díjmentesen segít a debrecenieknek fogyasztóvédelmi és versenyjogi problémáik megoldásában. A GVTI fogyasztóvédők célja az, hogy segítsék a tudatos döntéshozást és a panaszok rendezését. Sikeresebb a panaszkezelés, ha a fogyasztók tisztában vannak az adott bonyodalom jogszabályi hátterével és szakszerűen megfogalmazott levéllel fordulnak a szolgáltatók felé. Ezeknek a jogoknak a megismerésében és panaszlevél megírásában segít teljesen díjmentesen a Debrecenben is működő- a Gazdasági Versenyhivatal megbízásából, vele együttműködésben dolgozó- Gazdasági Versenyügyi Tanácsadó Iroda, amely a Hajdú-Bihar Megyei Kereskedelmi és Iparkamara épületében található, a Vörösmarty utca 13. II. em., 203. szám alatt. "A tanácsadó irodáinkban mindig a megoldásra fókuszálunk. A jogszabályi háttér nagy segítség, hogy objektíven tudjuk látni a problémákat. Ez azért is fontos, mert a panaszok gyakori érzelmi túlfűtöttségét le kell fordítanunk és a tényeket kell szembeállítani egymással ahhoz, hogy valóban használható javaslatot fogalmazzunk meg. Ez a sikerünk titka" - mondta el dr. Kogyilla Tímea, a Gazdasági Versenyügyi Tanácsadó Iroda koordinátora. Szakterületeik: megtévesztő reklámok, szavatosság és jótállás, üdülési jog, termékbemutatók, közüzemi szolgáltatások, internetes vásárlások, jelentős piaci erővel való visszaélés, utazási szerződések, légi utasok jogai, üzletfelek megtévesztése. Kérdéseivel forduljon a Gazdasági Versenyügyi Tanácsadó Iroda munkatársaihoz, akik díjmentesen segítenek személyesen, telefonon vagy online a fogyasztóvédelmi és versenyjogi problémák kezelésében: Cím: 4025 Debrecen, Vörösmarty utca 13. II. em., 203. (a Hajdú-Bihar Megyei Kereskedelmi és Iparkamara épületében) E-mail: debrecen@versenyugyi-tanacsadoiroda.hu, Tel: +36 52 500 731 Ügyfélfogadási idő: H, Sz: 12:30 - 16:30, K, Cs, P: 9:00 - 13:00. , ,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dehir.hu, 2017. szeptember 14., csütörtök) </w:t>
      </w:r>
    </w:p>
    <w:p>
      <w:pPr>
        <w:pStyle w:val="Szveg"/>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Több mint 280 tojás- és tojástermékminta ellenőrzése </w:t>
      </w:r>
    </w:p>
    <w:p>
      <w:pPr>
        <w:pStyle w:val="Szveg"/>
        <w:rPr/>
      </w:pPr>
      <w:r>
        <w:rPr/>
        <w:t xml:space="preserve"> </w:t>
      </w:r>
    </w:p>
    <w:p>
      <w:pPr>
        <w:pStyle w:val="Szveg"/>
        <w:rPr/>
      </w:pPr>
      <w:r>
        <w:rPr/>
        <w:t xml:space="preserve">Több mint 280 tojás- és tojástermékminta ellenőrzése során két esetben feljelentést tett a Nemzeti Élelmiszerlánc-biztonsági Hivatal (Nébih) a határérték feletti fipronilszennyezés miatt - közölte tegnap a távirati irodával a Nébih. A hivatal arról is hírt adott, hogy a veszélyes termékeket mindkét esetben kivonták a forgalomból. A tegnapi tájékoztatás szerint határérték feletti mennyiségű fi pronilt csütörtökön is mértek friss tojásban Magyarországon. Az oldal támogatója a Swietelsky *(PGI)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agyar Hírlap, 2017. szeptember 15., péntek, 9. oldal) </w:t>
      </w:r>
    </w:p>
    <w:p>
      <w:pPr>
        <w:pStyle w:val="Szveg"/>
        <w:rPr/>
      </w:pPr>
      <w:r>
        <w:rPr/>
      </w:r>
    </w:p>
    <w:p>
      <w:pPr>
        <w:pStyle w:val="Szveg"/>
        <w:rPr/>
      </w:pPr>
      <w:r>
        <w:rPr/>
      </w:r>
    </w:p>
    <w:p>
      <w:pPr>
        <w:pStyle w:val="Szveg"/>
        <w:rPr/>
      </w:pPr>
      <w:r>
        <w:rPr/>
      </w:r>
    </w:p>
    <w:p>
      <w:pPr>
        <w:pStyle w:val="F3fcedm"/>
        <w:rPr/>
      </w:pPr>
      <w:r>
        <w:rPr/>
        <w:t xml:space="preserve">Mire (nem) jó a casco? </w:t>
      </w:r>
    </w:p>
    <w:p>
      <w:pPr>
        <w:pStyle w:val="Szveg"/>
        <w:rPr/>
      </w:pPr>
      <w:r>
        <w:rPr/>
        <w:t xml:space="preserve"> </w:t>
      </w:r>
    </w:p>
    <w:p>
      <w:pPr>
        <w:pStyle w:val="Szveg"/>
        <w:rPr/>
      </w:pPr>
      <w:r>
        <w:rPr/>
        <w:t xml:space="preserve">Ha "csak úgy" elgurul a kereke, ne számítson kártérítésre </w:t>
      </w:r>
    </w:p>
    <w:p>
      <w:pPr>
        <w:pStyle w:val="Szveg"/>
        <w:rPr/>
      </w:pPr>
      <w:r>
        <w:rPr/>
        <w:t xml:space="preserve"> </w:t>
      </w:r>
      <w:r>
        <w:rPr/>
        <w:t xml:space="preserve">A Magyar Nemzeti Bank égisze alatt, a megyeszékhelyen működő Pénzügyi Fogyasztóvédelmi Iroda egyre ismertebb a lakosság körében. Ezt a "népszerűséget" azonban nemcsak annak köszönheti, hogy szolgáltatásai díjtalanok, hanem annak is, hogy valóban szakszerű tanácsokkal igyekeznek segíteni a bajbajutottakon, illetve egy-egy napra, egy-egy városba helybe viszik a szolgáltatásukat. </w:t>
      </w:r>
    </w:p>
    <w:p>
      <w:pPr>
        <w:pStyle w:val="Szveg"/>
        <w:rPr/>
      </w:pPr>
      <w:r>
        <w:rPr/>
        <w:t xml:space="preserve"> </w:t>
      </w:r>
      <w:r>
        <w:rPr/>
        <w:t xml:space="preserve">TATABÁNYA A Pénzügyi Fogyasztóvédelmi Iroda Tatán például minden hónap utolsó péntekjén a Magyary művelődési házban várja az ügyfeleket. De "kitelepültek" már Oroszlányba, Esztergomba és Komáromba is. Most tervezik, hogy ezzel a szolgáltatásukkal felkeresik Kisbért, Dorogot és Nyergesújfalut is. A történet azonban, amelyet Szántó Imre irodavezető elevenített fel, a megyeszékhelyen esett meg az egyik ügyféllel. </w:t>
      </w:r>
    </w:p>
    <w:p>
      <w:pPr>
        <w:pStyle w:val="Szveg"/>
        <w:rPr/>
      </w:pPr>
      <w:r>
        <w:rPr/>
        <w:t xml:space="preserve"> </w:t>
      </w:r>
      <w:r>
        <w:rPr/>
        <w:t xml:space="preserve">Az irodavezetővel bizonyos rendszerességgel egy-egy tanulságos esetet meg is idézünk. Legutóbb a gépjármű-biztosításokkal összefüggő problémákról beszélgettünk. </w:t>
      </w:r>
    </w:p>
    <w:p>
      <w:pPr>
        <w:pStyle w:val="Szveg"/>
        <w:rPr/>
      </w:pPr>
      <w:r>
        <w:rPr/>
        <w:t xml:space="preserve"> </w:t>
      </w:r>
      <w:r>
        <w:rPr/>
        <w:t xml:space="preserve">- Pár hete fordultak hozzánk abban az ügyben, hogy milyen autós káresemények esetében fizet a biztosító, ha valakinek van cascója - emlékezett vissza az irodavezető. - A konkrét esetben tatabányai ügyfelünk kereke vezetés közben kiesett, mivel, mint később kiderült, a szerelő nem rögzítette megfelelően. A járműben csaknem milliós kár keletkezett. A tulajdonos, a casco biztosítása terhére kezdeményezte a kárrendezést. Miután a biztosító meggyőződött róla, hogy a kerékelhagyás a szerelő hanyagságából adódott, és nem balesetből, elutasította az autós kártérítési kérelmét. </w:t>
      </w:r>
    </w:p>
    <w:p>
      <w:pPr>
        <w:pStyle w:val="Szveg"/>
        <w:rPr/>
      </w:pPr>
      <w:r>
        <w:rPr/>
        <w:t xml:space="preserve"> </w:t>
      </w:r>
      <w:r>
        <w:rPr/>
        <w:t xml:space="preserve">A kárvallott értetlenül állt a biztosító álláspontja előtt, és magában az eljárást is kifogásolta, amely abból a szempontból valóban hiányos volt, hogy a biztosító részleteiben nem fejtette ki, a problémát miként lehetne orvosolni. Ekkor fordult az ügyfél a tatabányai irodához. </w:t>
      </w:r>
    </w:p>
    <w:p>
      <w:pPr>
        <w:pStyle w:val="Szveg"/>
        <w:rPr/>
      </w:pPr>
      <w:r>
        <w:rPr/>
        <w:t xml:space="preserve"> </w:t>
      </w:r>
      <w:r>
        <w:rPr/>
        <w:t xml:space="preserve">- Tényszerűen nem köteles a biztosító megoldást javasolni az ügyben. Ám az ügyfél értetlensége miatt korrekt tájékoztatással panaszok és eljárások sora spórolható meg, amennyiben teljes körű információt nyújtanak a szakemberek a kártérítés mikéntjéről, menetéről - hangsúlyozta Szántó Imre. - Mi azt javasoltuk, keresse fel a szerelőt, akinek volt szakmai felelősségbiztosítása, érdekes módon ugyanazzal a biztosítóval, amelynek terhére végül rendezték is a kárigényt. A tanulság pedig az lehet, hogy a casco sem jó minden, a gépjárműben bekövetkezett kár megtérítésére. Többnyire csak azokra, amelyek balesetből adódnak... </w:t>
      </w:r>
    </w:p>
    <w:p>
      <w:pPr>
        <w:pStyle w:val="Szveg"/>
        <w:rPr/>
      </w:pPr>
      <w:r>
        <w:rPr/>
        <w:t xml:space="preserve"> </w:t>
      </w:r>
      <w:r>
        <w:rPr/>
        <w:t xml:space="preserve">Nyitvatartás </w:t>
      </w:r>
    </w:p>
    <w:p>
      <w:pPr>
        <w:pStyle w:val="Szveg"/>
        <w:rPr/>
      </w:pPr>
      <w:r>
        <w:rPr/>
        <w:t xml:space="preserve"> </w:t>
      </w:r>
      <w:r>
        <w:rPr/>
        <w:t xml:space="preserve">A tatabányai Fő tér 6. szám alatt található Pénzügyi Fogyasztóvédelmi Iroda hétfőn 8 óra 30 és 14 óra 30 között tart nyitva. Kedden 8.30-tól 14 óra 30-ig. Csütörtökön pedig 10 óra 30-tól 16 óra 30-ig várják az ügyfeleket. Az iroda vezetője ügyfélfogadási időn kívül is elérhető a 30/217-3310-es mobiltelefonszámon. </w:t>
      </w:r>
    </w:p>
    <w:p>
      <w:pPr>
        <w:pStyle w:val="Szveg"/>
        <w:rPr/>
      </w:pPr>
      <w:r>
        <w:rPr/>
        <w:t xml:space="preserve"> </w:t>
      </w:r>
      <w:r>
        <w:rPr/>
        <w:t xml:space="preserve">Ha nem baleset, hanem szerelési hiba vagy anyagfáradás miatt törik ki a kerék, a biztosító nem fizet </w:t>
      </w:r>
    </w:p>
    <w:p>
      <w:pPr>
        <w:pStyle w:val="Szveg"/>
        <w:rPr/>
      </w:pPr>
      <w:r>
        <w:rPr/>
        <w:t xml:space="preserve"> </w:t>
      </w:r>
    </w:p>
    <w:p>
      <w:pPr>
        <w:pStyle w:val="Szveg"/>
        <w:rPr/>
      </w:pPr>
      <w:r>
        <w:rPr/>
        <w:t xml:space="preserve">Petrik József jozsef.petrik@mediaworks.hu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24 Óra, 2017. szeptember 15., péntek, 5. oldal) </w:t>
      </w:r>
    </w:p>
    <w:p>
      <w:pPr>
        <w:pStyle w:val="Szveg"/>
        <w:rPr/>
      </w:pPr>
      <w:r>
        <w:rPr/>
      </w:r>
    </w:p>
    <w:p>
      <w:pPr>
        <w:pStyle w:val="Szveg"/>
        <w:rPr/>
      </w:pPr>
      <w:r>
        <w:rPr/>
      </w:r>
    </w:p>
    <w:p>
      <w:pPr>
        <w:pStyle w:val="Szveg"/>
        <w:rPr/>
      </w:pPr>
      <w:r>
        <w:rPr/>
      </w:r>
    </w:p>
    <w:p>
      <w:pPr>
        <w:pStyle w:val="F3fcedm"/>
        <w:rPr/>
      </w:pPr>
      <w:r>
        <w:rPr/>
        <w:t xml:space="preserve">Ráfázhatunk az olcsó tüzelőre </w:t>
      </w:r>
    </w:p>
    <w:p>
      <w:pPr>
        <w:pStyle w:val="Szveg"/>
        <w:rPr/>
      </w:pPr>
      <w:r>
        <w:rPr/>
        <w:t xml:space="preserve"> </w:t>
      </w:r>
    </w:p>
    <w:p>
      <w:pPr>
        <w:pStyle w:val="Szveg"/>
        <w:rPr/>
      </w:pPr>
      <w:r>
        <w:rPr/>
        <w:t xml:space="preserve">VIZES, GÖCSÖRTÖS, KORHADT - sok bosszúságot okozhat a rosszul kiválasztott tűzifa. Sok az átverés is tüzelőfronton. Kényelmes dolog otthonról, néhány kattintással vásárolni, de a Nébih szerint az internetes hirdetéseknek nem szabad bedőlni, ahogy a bőbeszédű házaló kereskedőknek sem. </w:t>
      </w:r>
    </w:p>
    <w:p>
      <w:pPr>
        <w:pStyle w:val="Szveg"/>
        <w:rPr/>
      </w:pPr>
      <w:r>
        <w:rPr/>
        <w:t xml:space="preserve"> </w:t>
      </w:r>
      <w:r>
        <w:rPr/>
        <w:t xml:space="preserve">Méregdrágán mérték a tűzifát az előző fűtési szezonban, s akkora volt a hiány, hogy a farkasordító hidegben "aranyáron" sem lehetett hozzájutni. Az idén érdemes hát hamarabb betárazni a fahasábokat, de nem mindegy, hogy honnan. Körültekintésre int a Nemzeti Élelmiszerlánc-biztonsági Hivatal (Nébih), különösen az internetes vásárlásoknál: a hivatalhoz sok bejelentés érkezett, mert a panaszosoknak az ígértnél kevesebb és silányabb minőségű fát szállítottak ki az eladók. Megesett, hogy számlát, bizonylatot sem kaptak a vevők, így aztán bottal üthették a kereskedő nyomát, mikor kiderült a stikli. Csak akkor érdemes előre átutalni a pénzt, ha a vevő bizonyos abban, hogy tökéletesen megbízható cégtől rendeli a tüzelőt - tanácsolják. Miután pedig megérkezett a fa, mindenképpen kérjék el a számlát vagy nyugtát, a sorszámozott szállítójegyet. Az eladónak kötelező írásos tájékoztatót is mellékelni a tűzifához. </w:t>
      </w:r>
    </w:p>
    <w:p>
      <w:pPr>
        <w:pStyle w:val="Szveg"/>
        <w:rPr/>
      </w:pPr>
      <w:r>
        <w:rPr/>
        <w:t xml:space="preserve">A környezetvédők évről évre figyelmeztetnek, hogy vizes, frissen kivágott fával tüzelni nem ajánlott, az ugyanis elégetésekor sokkal több szálló porral és korommal terheli a levegőt. Érdemes ezért jó előre beszerezni a tüzelőt, hogy felhasogatva legyen ideje kiszáradni. A tárolásra a fedett, szellős hely a legalkalmasabb. Ideális esetben legalább 8-10 hónapig szárad a fa, és csak aztán vetik a tűzre. Aki tehát igazán előrelátó, egy-két évvel korábban veszi meg a tüzelőjét. A frissen kivágott fa nedvességtartalma akár 50 százalék is lehet, míg a fűtéshez ajánlott "légszáraz" fáé csupán 18. Aki pakolt már meg cserépkályhát, tapasztalhatta, hogy a keményfák fűtőértéke a legjobb, a listát a cser vezeti, de például a bükk, a tölgy, az akác és a gyertyán is remek tüzelő. A nedvesség persze csökkenti a fűtőértéket, ahogyan pudvás, korhadt fát sem érdemes venni, mert kevés meleget ad. </w:t>
      </w:r>
    </w:p>
    <w:p>
      <w:pPr>
        <w:pStyle w:val="Szveg"/>
        <w:rPr/>
      </w:pPr>
      <w:r>
        <w:rPr/>
        <w:t xml:space="preserve">Hagyományosan mázsára vesszük a tüzelőt, de ránézésre nehéz megállapítani, milyen súlyú a házaló kereskedő kocsijáról legurított fa, és azt sem tudhatjuk, mennyi vizet veszünk vele. (Akadnak dörzsölt házalók, akik meglocsolják a nedves fát, hogy súlyosabb legyen, mint ahogyan megesik az is, hogy más fafajtát szállítanak, mint amit ígértek.) A Nébih ezért figyelmeztet: csak olyan telepen vásároljunk tömegre, ahol hitelesített mérlegen mázsálják le a tüzelőt, és mérlegjegy alapján számláznak. Ajánlott inkább térfogatra vásárolni, ekkor jóval könnyebb ellenőrizni, hogy valóban annyi köbmétert kaptunk- e, mint amennyit rendeltünk. Régi trükk, hogy a kocsi platójára a fa alá raklapokat vagy autógumit pakolnak, s arra halmozzák a fát, ami így szemre megfelelő mennyiségű. Könnyen ráfizethet a naiv vevő, aki hisz a rábeszélésnek, és papírok nélkül is átveszi a gyanúsan olcsón hirdetett - sokszor le sem mért, "kalodában" kínált - tüzelőt, amit ingyen fuvarral tesznek még kelendőbbé a falvakat járó dudálós teherautók. Az "akciós" alkalmi vételre télen szó szerint ráfázhatunk! </w:t>
      </w:r>
    </w:p>
    <w:p>
      <w:pPr>
        <w:pStyle w:val="Szveg"/>
        <w:rPr/>
      </w:pPr>
      <w:r>
        <w:rPr/>
        <w:t xml:space="preserve"> </w:t>
      </w:r>
      <w:r>
        <w:rPr/>
        <w:t xml:space="preserve">MIT DOBJUNK A TŰZRE? </w:t>
      </w:r>
    </w:p>
    <w:p>
      <w:pPr>
        <w:pStyle w:val="Szveg"/>
        <w:rPr/>
      </w:pPr>
      <w:r>
        <w:rPr/>
        <w:t xml:space="preserve">Bükk: kiváló a fűtőértéke, viszonylag sok hamut hagy maga után, kandallók fűtésére különösen ajánlott. </w:t>
      </w:r>
    </w:p>
    <w:p>
      <w:pPr>
        <w:pStyle w:val="Szveg"/>
        <w:rPr/>
      </w:pPr>
      <w:r>
        <w:rPr/>
        <w:t xml:space="preserve">Tölgy: magas fűtőértékű, jól hasítható, ezért népszerű. </w:t>
      </w:r>
    </w:p>
    <w:p>
      <w:pPr>
        <w:pStyle w:val="Szveg"/>
        <w:rPr/>
      </w:pPr>
      <w:r>
        <w:rPr/>
        <w:t xml:space="preserve">Cser: ha beindult a tűz, jól tartja a parazsat, de időt kell hagyni a száradásra. </w:t>
      </w:r>
    </w:p>
    <w:p>
      <w:pPr>
        <w:pStyle w:val="Szveg"/>
        <w:rPr/>
      </w:pPr>
      <w:r>
        <w:rPr/>
        <w:t xml:space="preserve">Akác: nedvesen is viszonylag jól égő, könnyen hasogatható, kedvelt tűzifa, a kérge beválik gyújtósnak. </w:t>
      </w:r>
    </w:p>
    <w:p>
      <w:pPr>
        <w:pStyle w:val="Szveg"/>
        <w:rPr/>
      </w:pPr>
      <w:r>
        <w:rPr/>
        <w:t xml:space="preserve">Nyír: kandallók és szaunák fűtésére használják, mivel il la tos és mutatós. </w:t>
      </w:r>
    </w:p>
    <w:p>
      <w:pPr>
        <w:pStyle w:val="Szveg"/>
        <w:rPr/>
      </w:pPr>
      <w:r>
        <w:rPr/>
        <w:t xml:space="preserve">Fenyő: jól hasítható, de hirtelen ellobban, térfogatra háromszor annyi kell belőle, mint a tölgyből. Gyantás, ezért cserépkályhához nem ajánlott. </w:t>
      </w:r>
    </w:p>
    <w:p>
      <w:pPr>
        <w:pStyle w:val="Szveg"/>
        <w:rPr/>
      </w:pPr>
      <w:r>
        <w:rPr/>
        <w:t xml:space="preserve"> </w:t>
      </w:r>
    </w:p>
    <w:p>
      <w:pPr>
        <w:pStyle w:val="Szveg"/>
        <w:rPr/>
      </w:pPr>
      <w:r>
        <w:rPr/>
        <w:t xml:space="preserve">Palágyi Edit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Szabad Föld, 2017. szeptember 15., péntek, 36. oldal) </w:t>
      </w:r>
    </w:p>
    <w:p>
      <w:pPr>
        <w:pStyle w:val="Szveg"/>
        <w:rPr/>
      </w:pPr>
      <w:r>
        <w:rPr/>
      </w:r>
    </w:p>
    <w:p>
      <w:pPr>
        <w:pStyle w:val="Szveg"/>
        <w:rPr/>
      </w:pPr>
      <w:r>
        <w:rPr/>
      </w:r>
    </w:p>
    <w:p>
      <w:pPr>
        <w:pStyle w:val="Szveg"/>
        <w:rPr/>
      </w:pPr>
      <w:r>
        <w:rPr/>
      </w:r>
    </w:p>
    <w:p>
      <w:pPr>
        <w:pStyle w:val="F3fcedm"/>
        <w:rPr/>
      </w:pPr>
      <w:r>
        <w:rPr/>
        <w:t xml:space="preserve">Kezdődhet a fűtési időszak </w:t>
      </w:r>
    </w:p>
    <w:p>
      <w:pPr>
        <w:pStyle w:val="Szveg"/>
        <w:rPr/>
      </w:pPr>
      <w:r>
        <w:rPr/>
        <w:t xml:space="preserve"> </w:t>
      </w:r>
    </w:p>
    <w:p>
      <w:pPr>
        <w:pStyle w:val="Szveg"/>
        <w:rPr/>
      </w:pPr>
      <w:r>
        <w:rPr/>
        <w:t xml:space="preserve">MAGYARORSZÁG Szeptember 15-én kezdetét veszi a fűtési időszak a távhőszolgáltatóknál. Az indulás kapcsán több dologra érdemes odafigyelniük a fogyasztóknak. </w:t>
      </w:r>
    </w:p>
    <w:p>
      <w:pPr>
        <w:pStyle w:val="Szveg"/>
        <w:rPr/>
      </w:pPr>
      <w:r>
        <w:rPr/>
        <w:t xml:space="preserve">Start: befűtik a radiátorokat </w:t>
      </w:r>
    </w:p>
    <w:p>
      <w:pPr>
        <w:pStyle w:val="Szveg"/>
        <w:rPr/>
      </w:pPr>
      <w:r>
        <w:rPr/>
        <w:t xml:space="preserve">TÁVHŐ Szeptember 15-én kezdetét veszi a fűtési időszak a távhőszolgáltatásban. Szakemberek emlékeztetnek rá, van néhány mozzanat, amelyre a fogyasztóknak érdemes odafigyelniük. A fővárosban, de vidéken is több városban például sokan a tényleges fogyasztás után szeretnék fizetni a számlákat. Ha valaki ezt választja, akkor szándékát külön jeleznie kell a szolgáltatónak. Erre ugyanis elszámolási időszakonként csak egy alkalommal van lehetőség - hívta fel a figyelmet Baranovszky György. A Fogyasztóvédelmi Egyesületek Országos Szövetségének elnöke rámutatott: míg a távfűtési időszak - amely mától 2018. május 15-éig tart - egységes Magyarországon, a díjfizetések egyes részletszabályai akár településenként is eltérőek lehetnek. </w:t>
      </w:r>
    </w:p>
    <w:p>
      <w:pPr>
        <w:pStyle w:val="Szveg"/>
        <w:rPr/>
      </w:pPr>
      <w:r>
        <w:rPr/>
        <w:t xml:space="preserve"> </w:t>
      </w:r>
      <w:r>
        <w:rPr/>
        <w:t xml:space="preserve">Az önkormányzatok képviselő-testületeinek a feladata rendelet alkotásával meghatározni a távhőszolgáltatási csatlakozási díjat és egyidejűleg a máshol nem szabályozott díjalkalmazási és díjfizetési feltételeket is. </w:t>
      </w:r>
    </w:p>
    <w:p>
      <w:pPr>
        <w:pStyle w:val="Szveg"/>
        <w:rPr/>
      </w:pPr>
      <w:r>
        <w:rPr/>
        <w:t xml:space="preserve"> </w:t>
      </w:r>
    </w:p>
    <w:p>
      <w:pPr>
        <w:pStyle w:val="Szveg"/>
        <w:rPr/>
      </w:pPr>
      <w:r>
        <w:rPr/>
        <w:t xml:space="preserve">MW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Új Dunántúli Napló, 2017. szeptember 15., péntek, 1+8. oldal) </w:t>
      </w:r>
    </w:p>
    <w:p>
      <w:pPr>
        <w:pStyle w:val="Szveg"/>
        <w:rPr/>
      </w:pPr>
      <w:r>
        <w:rPr/>
      </w:r>
    </w:p>
    <w:p>
      <w:pPr>
        <w:pStyle w:val="Szveg"/>
        <w:rPr/>
      </w:pPr>
      <w:r>
        <w:rPr/>
      </w:r>
    </w:p>
    <w:p>
      <w:pPr>
        <w:pStyle w:val="Szveg"/>
        <w:rPr/>
      </w:pPr>
      <w:r>
        <w:rPr/>
      </w:r>
    </w:p>
    <w:p>
      <w:pPr>
        <w:pStyle w:val="F3fcedm"/>
        <w:rPr/>
      </w:pPr>
      <w:r>
        <w:rPr/>
        <w:t xml:space="preserve">A jól felkészült referens hasznot generál </w:t>
      </w:r>
    </w:p>
    <w:p>
      <w:pPr>
        <w:pStyle w:val="Szveg"/>
        <w:rPr/>
      </w:pPr>
      <w:r>
        <w:rPr/>
        <w:t xml:space="preserve"> </w:t>
      </w:r>
    </w:p>
    <w:p>
      <w:pPr>
        <w:pStyle w:val="Szveg"/>
        <w:rPr/>
      </w:pPr>
      <w:r>
        <w:rPr/>
        <w:t xml:space="preserve">(2017/9) </w:t>
      </w:r>
    </w:p>
    <w:p>
      <w:pPr>
        <w:pStyle w:val="Szveg"/>
        <w:rPr/>
      </w:pPr>
      <w:r>
        <w:rPr/>
        <w:t xml:space="preserve"> </w:t>
      </w:r>
    </w:p>
    <w:p>
      <w:pPr>
        <w:pStyle w:val="Szveg"/>
        <w:rPr/>
      </w:pPr>
      <w:r>
        <w:rPr/>
        <w:t xml:space="preserve">A Fogyasztóvédelmi Referens Egyesület nyári workshopja keretében, június 30-án meghirdette "Az év fogyasztóvédelmi referense" díjat. A találkozó másik kiemelt témája az élelmiszer-biztonság fogyasztóvédelmi aspektusa volt. </w:t>
      </w:r>
    </w:p>
    <w:p>
      <w:pPr>
        <w:pStyle w:val="Szveg"/>
        <w:rPr/>
      </w:pPr>
      <w:r>
        <w:rPr/>
        <w:t xml:space="preserve"> </w:t>
      </w:r>
      <w:r>
        <w:rPr/>
        <w:t xml:space="preserve">A fogyasztóvédelmi törvény 2013-as módosítása szemléletváltást hozott a fogyasztóvédelemben. Az új jogszabály bizonyos árbevétel fölött és meghatározott tevékenység esetén a kereskedelmi társaságok és szolgáltatók részére fogyasztóvédelmi referens alkalmazását írja elő. Ennek egyik célja, hogy javuljon a fogyasztóvédelmi folyamatok működése, és fordítson azon a társadalmi gyakorlaton, mely eddig a fogyasztótól várta, hogy az vitás esetekben megküzdjön a törvény által előírt jogaiért. </w:t>
      </w:r>
    </w:p>
    <w:p>
      <w:pPr>
        <w:pStyle w:val="Szveg"/>
        <w:rPr/>
      </w:pPr>
      <w:r>
        <w:rPr/>
        <w:t xml:space="preserve"> </w:t>
      </w:r>
      <w:r>
        <w:rPr/>
        <w:t xml:space="preserve">Amit tudni akarsz a fogyasztóvédelmi referensekről </w:t>
      </w:r>
    </w:p>
    <w:p>
      <w:pPr>
        <w:pStyle w:val="Szveg"/>
        <w:rPr/>
      </w:pPr>
      <w:r>
        <w:rPr/>
        <w:t xml:space="preserve">Köncse Tamásné, az Egyesület elnöke nyitóbeszédében elmondta, hogy a törvényi rendelkezés alapján ma már több mint 1500 jól képzett szakember lát el fogyasztóvédelmi referensi feladatokat az ország területén. Az őket összefogó Fogyasztóvédelmi Referens Egyesület (FORE) törekvése erősíteni a cégek fogyasztóvédelmi szemléletváltását, valamint az, hogy a fogyasztóvédelmi referensek tevékenységét nagyobb elismerés övezze. Suhajda Zsuzsanna, a Relevancia Tanácsadó Iroda Kft. ügyvezetője a találkozón bejelentette, hogy 2017 októberétől meghirdetik "Az év fogyasztóvédelmi referense" díjat, melyre több kategóriában lehet majd nevezni. Az elbírálásnál előnyt fog jelenteni a munkáltató és munkatársak ajánlása, valamint a referens kreativitása és a fogyasztóvédelem területén mutatott aktivitása. Schreiberné Molnár Erzsébet, az Országos Gyógyszerészeti és Élelmiszer-egészségügyi Intézet főosztályvezetője előadásában az élelmiszer-biztonság fogyasztóvédelmi aspektusait elemezte. Beszélt a leggyakoribb problémákról, valamint arról, hogyan vehetnek részt a fogyasztóvédelmi referensek ezek megelőzésében. Figyelmeztetett, hogy az élelmiszereket érintő kockázati tényezők folyamatosan jelen vannak, amit a workshopon részt vevő cégek képviselői is megerősítettek. Érzékeny pontja ez a kereskedelemnek, mert a hamisítások és a biztonsági kockázatok nemcsak a vásárlóknak okoznak kellemetlenséget, vagy rosszabb esetben problémát, de a tisztességtelen piaci magatartás a minőséget szem előtt tartó cégeknek is veszteséget jelent. </w:t>
      </w:r>
    </w:p>
    <w:p>
      <w:pPr>
        <w:pStyle w:val="Szveg"/>
        <w:rPr/>
      </w:pPr>
      <w:r>
        <w:rPr/>
        <w:t xml:space="preserve"> </w:t>
      </w:r>
      <w:r>
        <w:rPr/>
        <w:t xml:space="preserve">A vevő jöjjön vissza, ne az áru </w:t>
      </w:r>
    </w:p>
    <w:p>
      <w:pPr>
        <w:pStyle w:val="Szveg"/>
        <w:rPr/>
      </w:pPr>
      <w:r>
        <w:rPr/>
        <w:t xml:space="preserve">A találkozót záró pódiumbeszélgetésen Szalkai Péter, a FORE főtitkárának moderálása mellett Horváth László, a Praktiker Kft. minőségbiztosítási főtanácsadója, Selmeci Zsuzsanna, a Budapest Főváros Kormányhivatala V. kerületi Járási Hivatalának vezető munkatársa, Oldal Bálint, a Bunge Zrt. termékbiztonsági koordinátora, valamint Szász Máté, a Scitec Nutrition Kft. kereskedelmi igazgatója ült egy asztalhoz. Szász Máté a Scitec Nutrition részéről elmondta, a sport-táplálékkiegészítők minőségét, megbízhatóságát rendkívül nehéz fogyasztói szemmel megítélni. A fogyasztói elégedettség elérése érdekében speciális panaszkezelési rendszert fejlesztettek ki, és egyedi próbavásárlói rendszert működtetnek. Fontosnak tartják, hogy a fogyasztóvédelmi referensek naprakész ismeretekkel rendelkezzenek, ezt rendszeres szakmai továbbképzésük biztosíthatná. Egy olyan innováción is dolgoznak, mellyel sikeresen szállnak majd szembe a kifogásolható minőségű és a hamisított termékekkel. Oldal Bálint, a Bunge Zrt. termékbiztonsági koordinátora hozzászólásában elmondta, hogy a Bunge Zrt. legfontosabb célja a hazai és a régiós fogyasztói igények és érdekek maradéktalan kielégítése, melyet következetes minőségpolitikával igyekszik szolgálni. Vállalatuk a fogyasztóvédelmi referensek képzését és tevékenységét a minőségirányítás rendszerébe építette be. Horváth László, a Praktiker Kft. minőségbiztosítási főtanácsadója elmondta, hogy a magyar áruházaikban foglalkoztatott 27 fogyasztóvédelmi referens azontúl, hogy számos olyan többletfeladatot is ellát, melyek a hazai és európai uniós jogszabályi előírások alapján hárulnak cégükre, az értékesítési frontokon a megfelelő és érthető kommunikációval referenseik az áruházak eredményes működéséhez is nagymértékben hozzájárulnak. Az általa hozott példákkal Horváth László a fogyasztóvédelmi referensek nélkülözhetetlenné váló szerepét hangsúlyozta, amivel a workshopon részt vevő vállalkozások képviselői is mind egyetértettek, mert egy jól felkészült referens anyagi hasznot is generál a cégnek. A nap egyik kulcsmondata Selmeci Zsuzsannától, a kormányhivatal munkatársától hangzott el, aki tömören úgy fogalmazott: "az a jó, ha a fogyasztó jön vissza, és nem a termék". </w:t>
      </w:r>
    </w:p>
    <w:p>
      <w:pPr>
        <w:pStyle w:val="Szveg"/>
        <w:rPr/>
      </w:pPr>
      <w:r>
        <w:rPr/>
        <w:t xml:space="preserve"> </w:t>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Trade Magazin, 2017. szeptember 15., péntek, 122. oldal) </w:t>
      </w:r>
    </w:p>
    <w:p>
      <w:pPr>
        <w:pStyle w:val="Szveg"/>
        <w:rPr/>
      </w:pPr>
      <w:r>
        <w:rPr/>
      </w:r>
    </w:p>
    <w:p>
      <w:pPr>
        <w:pStyle w:val="Szveg"/>
        <w:rPr/>
      </w:pPr>
      <w:r>
        <w:rPr/>
      </w:r>
    </w:p>
    <w:p>
      <w:pPr>
        <w:pStyle w:val="Szveg"/>
        <w:rPr/>
      </w:pPr>
      <w:r>
        <w:rPr/>
      </w:r>
    </w:p>
    <w:p>
      <w:pPr>
        <w:pStyle w:val="F3fcedm"/>
        <w:rPr/>
      </w:pPr>
      <w:r>
        <w:rPr/>
        <w:t xml:space="preserve">2016 az innováció és a terjeszkedés éve volt az Auchannál </w:t>
      </w:r>
    </w:p>
    <w:p>
      <w:pPr>
        <w:pStyle w:val="Szveg"/>
        <w:rPr/>
      </w:pPr>
      <w:r>
        <w:rPr/>
        <w:t xml:space="preserve"> </w:t>
      </w:r>
    </w:p>
    <w:p>
      <w:pPr>
        <w:pStyle w:val="Szveg"/>
        <w:rPr/>
      </w:pPr>
      <w:r>
        <w:rPr/>
        <w:t xml:space="preserve">(2017/9) </w:t>
      </w:r>
    </w:p>
    <w:p>
      <w:pPr>
        <w:pStyle w:val="Szveg"/>
        <w:rPr/>
      </w:pPr>
      <w:r>
        <w:rPr/>
        <w:t xml:space="preserve"> </w:t>
      </w:r>
      <w:r>
        <w:rPr/>
        <w:t xml:space="preserve">Az Auchan Retail Magyarország 2016-ban 19 áruházban és 18 töltőállomáson 350,4 milliárd Ft éves bruttó forgalmat, 3,8 százalékos forgalmi fejlődést ért el. A vásárlások száma 43 millióra nőtt, az előző évhez képest 3 százalékkal növekedett. A vállalat mérleg szerinti eredménye pedig elérte a 3,6 milliárd forintot. Az áruházlánc így 2016-ban is növekedett és tovább erősítette magyarországi pozícióját a kiskereskedelmi szektorban. A vállalat célkitűzése, hogy az Auchan márkát a lehető legszélesebb körben tegye elérhetővé a lakosság számára, ennek jegyében indította el online áruházát tavaly novemberben, és készül idén megnyitni első szupermarketjét is Szekszárd belvárosában. Az Auchan nemzetközi szinten, így Magyarországon is - a hazai kiskereskedelemben egyedülálló módon - egészségmegőrző edukációs programot indított. Virginie Depardieu, az Auchan Retail Magyarország egészségprojekt-vezetője kiemelte: </w:t>
      </w:r>
    </w:p>
    <w:p>
      <w:pPr>
        <w:pStyle w:val="Szveg"/>
        <w:rPr/>
      </w:pPr>
      <w:r>
        <w:rPr/>
        <w:t xml:space="preserve">- "Az élet kék" kezdeményezéssel egy független szakértőkből, orvos-tanácsadókból és fogyasztóvédelmi szakértőből álló bizottságot hívtunk életre. A jövő év végéig több tízezer termék összetevőit vizsgálják meg szakértőink, és határozzák meg kategóriánként a kritériumokat és ezek alapján ajánlásaikat. "Az élet kék" logóval jelölik meg a termékeket és segítik ezzel a vásárlókat az eligazodásban. </w:t>
      </w:r>
    </w:p>
    <w:p>
      <w:pPr>
        <w:pStyle w:val="Szveg"/>
        <w:rPr/>
      </w:pPr>
      <w:r>
        <w:rPr/>
        <w:t xml:space="preserve"> </w:t>
      </w:r>
    </w:p>
    <w:p>
      <w:pPr>
        <w:pStyle w:val="Dtum"/>
        <w:rPr/>
      </w:pPr>
      <w:r>
        <w:rPr/>
        <w:t xml:space="preserve">(Trade Magazin, 2017. szeptember 15., péntek, 8. oldal)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Egymillió euró az uniótól az élelmiszerek kettős minőségének tesztelésére </w:t>
      </w:r>
    </w:p>
    <w:p>
      <w:pPr>
        <w:pStyle w:val="Szveg"/>
        <w:rPr/>
      </w:pPr>
      <w:r>
        <w:rPr/>
        <w:t xml:space="preserve"> </w:t>
      </w:r>
    </w:p>
    <w:p>
      <w:pPr>
        <w:pStyle w:val="Szveg"/>
        <w:rPr/>
      </w:pPr>
      <w:r>
        <w:rPr/>
        <w:t xml:space="preserve">Véget vetnének a silányabb termékek forgalmazásának a közép-európai államokban </w:t>
      </w:r>
    </w:p>
    <w:p>
      <w:pPr>
        <w:pStyle w:val="Szveg"/>
        <w:rPr/>
      </w:pPr>
      <w:r>
        <w:rPr/>
        <w:t xml:space="preserve"> </w:t>
      </w:r>
      <w:r>
        <w:rPr/>
        <w:t xml:space="preserve">Pénzhez jutnak azok az uniós tagállamok, ahol előfordulhat, hogy silányabb minőségű élelmiszerekkel látják el őket a multinacionális vállalatok. Az Európai Bizottság fogyasztóvédelemért felelős biztosa szerint a probléma orvoslásának leggyorsabb útja a hatályos európai jogvédelmi törvények szigorítása. </w:t>
      </w:r>
    </w:p>
    <w:p>
      <w:pPr>
        <w:pStyle w:val="Szveg"/>
        <w:rPr/>
      </w:pPr>
      <w:r>
        <w:rPr/>
        <w:t xml:space="preserve"> </w:t>
      </w:r>
      <w:r>
        <w:rPr/>
        <w:t xml:space="preserve">Támogatást kérhetnek az élelmiszerek minőségének tesztelésére az Európai Bizottságtól azok az uniós tagállamok, amelyek az élelmiszerek kettős minőségére gyanakszanak - jelentette be Vera Jourová, az Európai Bizottság fogyasztóvédelemért felelős biztosa tegnap a morvaországi Jihlaván, a cseh parlamenti alsóház mezőgazdasági bizottságának ülésén a távirati iroda tudósítása szerint. </w:t>
      </w:r>
    </w:p>
    <w:p>
      <w:pPr>
        <w:pStyle w:val="Szveg"/>
        <w:rPr/>
      </w:pPr>
      <w:r>
        <w:rPr/>
        <w:t xml:space="preserve">Vera Jourová közölte: az élelmiszerek minőségének vizsgálatára a bizottság egymillió eurót különít el az idei költségvetésből. További egymillió eurót pedig a tesztelési módszerek kidolgozására fordítanak. - Az Európai Bizottság jogi álláspontja szerint tisztességtelen kereskedelmi gyakorlatról van szó. Megvannak az eszközeink arra, hogy ezt elnyomjuk - szögezte le a cseh uniós biztos, hozzátéve: a probléma orvoslásának leggyorsabb útja a hatályos európai jogvédelmi törvények szigorítása. </w:t>
      </w:r>
    </w:p>
    <w:p>
      <w:pPr>
        <w:pStyle w:val="Szveg"/>
        <w:rPr/>
      </w:pPr>
      <w:r>
        <w:rPr/>
        <w:t xml:space="preserve">A biztos arra számít, hogy az újabb tesztelések többtucatnyi terméknél mutatnak ki majd eltéréseket a minőséget és az összetételt tekintve, amelyek alapján azután eljárást kell kezdeményezni a gyártókkal, esetleg a forgalmazókkal szemben. Vera Jourová hangsúlyozta: az illetékes nemzeti szerveknek önállóan kell meghatározniuk, hogyan érik el azt, hogy a vitatott termék eltűnjön a piacról vagy javuljon a minősége. </w:t>
      </w:r>
    </w:p>
    <w:p>
      <w:pPr>
        <w:pStyle w:val="Szveg"/>
        <w:rPr/>
      </w:pPr>
      <w:r>
        <w:rPr/>
        <w:t xml:space="preserve">Az élelmiszerek kettős minőségének problémájára első ízben, még néhány évvel ezelőtt a csehek hívták fel a figyelmet, majd a közelmúltban a visegrádi csoport is közösen lépett fel a probléma megoldása érdekében Brüsszelben. Bár az Európai Bizottság először nemigen kívánt foglalkozni a kérdéssel, Jean-Claude Juncker, az Európai Bizottság elnöke szerdai évértékelő beszédében az Európai Parlamentben már azt mondta, hogy ez a gyakorlat elfogadhatatlan. </w:t>
      </w:r>
    </w:p>
    <w:p>
      <w:pPr>
        <w:pStyle w:val="Szveg"/>
        <w:rPr/>
      </w:pPr>
      <w:r>
        <w:rPr/>
        <w:t xml:space="preserve">Az elnök kijelentette: meg kell teremteni az egyenlőség unióját, amelynek tagjai egyenlők a méretüktől és a földrajzi helyzetüktől függetlenül. Egyúttal elfogadhatatlan az élelmiszerek eltérő minősége az EU-n belül, szerinte nem engedhető meg, hogy egyes vállalatok ugyanolyan márkanév alatt rosszabb minőségű termékeket forgalmaznak a közép- és kelet-európai piacokon, mint Nyugat-Európában. - Az európai jog ezt már most is tiltja, a nemzeti hatóságokat kell a megfelelő jogosítványokkal ellátni az illegális gyakorlatok megszüntetéséhez - tette hozzá. </w:t>
      </w:r>
    </w:p>
    <w:p>
      <w:pPr>
        <w:pStyle w:val="Szveg"/>
        <w:rPr/>
      </w:pPr>
      <w:r>
        <w:rPr/>
        <w:t xml:space="preserve">Arra, hogy egyes multinacionális vállalatok kelet-európai piacon forgalmazott termékeinek jelentős része alacsonyabb minőségű, mint az, amit ugyanolyan márkanév alatt a nyugateurópai piacokon értékesítenek, az év elején szintén felhívták a figyelmet a visegrádi négyek (Szlovákia, Magyarország, Csehország és Lengyelország) kormányfői, akik az eltérő élelmiszerminőséget csalásnak és veszélyes politikai üzenetnek minősítették és a helyzet sürgős kivizsgálására szólították fel az Európai Unió illetékes szerveit. </w:t>
      </w:r>
    </w:p>
    <w:p>
      <w:pPr>
        <w:pStyle w:val="Szveg"/>
        <w:rPr/>
      </w:pPr>
      <w:r>
        <w:rPr/>
        <w:t xml:space="preserve">Ismert: a magyar kormány Brüsszelhez fordult a probléma miatt. Magyarország mellett a szlovákok, a csehek, a szlovénok, a horvátok, a románok, a bolgárok és a görögök szerint is elfogadhatatlan, hogy közel százmillió európai állampolgár juthat silányabb élelmiszerhez, mert a nagy élelmiszergyártók kettős mércét alkalmaznak a nyugati és a kelet-európai országokban forgalmazott élelmiszereknél. </w:t>
      </w:r>
    </w:p>
    <w:p>
      <w:pPr>
        <w:pStyle w:val="Szveg"/>
        <w:rPr/>
      </w:pPr>
      <w:r>
        <w:rPr/>
        <w:t xml:space="preserve">Csehország és Szlovákia kezdeményezésére várhatóan októberben találkozót tartanak Pozsonyban a kettős élelmiszer-minőség ügyében az Európai Unió, illetve a kérdésben érintett tagállamok vezető politikusainak részvételével. </w:t>
      </w:r>
    </w:p>
    <w:p>
      <w:pPr>
        <w:pStyle w:val="Szveg"/>
        <w:rPr/>
      </w:pPr>
      <w:r>
        <w:rPr/>
        <w:t xml:space="preserve"> </w:t>
      </w:r>
      <w:r>
        <w:rPr/>
        <w:t xml:space="preserve">Több tucat árunál lehet eltérés a fogyasztóvédelmi biztos szerint </w:t>
      </w:r>
    </w:p>
    <w:p>
      <w:pPr>
        <w:pStyle w:val="Szveg"/>
        <w:rPr/>
      </w:pPr>
      <w:r>
        <w:rPr/>
        <w:t xml:space="preserve"> </w:t>
      </w:r>
    </w:p>
    <w:p>
      <w:pPr>
        <w:pStyle w:val="Szveg"/>
        <w:rPr/>
      </w:pPr>
      <w:r>
        <w:rPr/>
        <w:t xml:space="preserve">Magyar Idők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agyar Idők, 2017. szeptember 15., péntek, 12. oldal) </w:t>
      </w:r>
    </w:p>
    <w:p>
      <w:pPr>
        <w:pStyle w:val="Normal"/>
        <w:jc w:val="both"/>
        <w:rPr/>
      </w:pPr>
      <w:r>
        <w:rPr/>
      </w:r>
    </w:p>
    <w:p>
      <w:pPr>
        <w:pStyle w:val="Normal"/>
        <w:jc w:val="both"/>
        <w:rPr/>
      </w:pPr>
      <w:r>
        <w:rPr/>
      </w:r>
    </w:p>
    <w:p>
      <w:pPr>
        <w:pStyle w:val="Normal"/>
        <w:jc w:val="both"/>
        <w:rPr/>
      </w:pPr>
      <w:r>
        <w:rPr/>
      </w:r>
    </w:p>
    <w:p>
      <w:pPr>
        <w:pStyle w:val="Normal"/>
        <w:jc w:val="both"/>
        <w:rPr>
          <w:b/>
          <w:b/>
          <w:bCs/>
          <w:caps/>
        </w:rPr>
      </w:pPr>
      <w:hyperlink r:id="rId47">
        <w:r>
          <w:rPr>
            <w:rStyle w:val="InternetLink"/>
            <w:b/>
            <w:bCs/>
            <w:caps/>
            <w:color w:val="000000"/>
            <w:u w:val="none"/>
          </w:rPr>
          <w:t>A JÖVŐNK AZ ENERGIATÁROLÁSBAN VAN</w:t>
        </w:r>
      </w:hyperlink>
    </w:p>
    <w:p>
      <w:pPr>
        <w:pStyle w:val="Normal"/>
        <w:jc w:val="both"/>
        <w:rPr>
          <w:spacing w:val="4"/>
        </w:rPr>
      </w:pPr>
      <w:r>
        <w:rPr>
          <w:spacing w:val="4"/>
        </w:rPr>
        <w:t>Csak még nem tudjuk, hogyan és mennyiért</w:t>
      </w:r>
    </w:p>
    <w:p>
      <w:pPr>
        <w:pStyle w:val="Normal"/>
        <w:jc w:val="both"/>
        <w:rPr>
          <w:rStyle w:val="StrongEmphasis"/>
          <w:b w:val="false"/>
          <w:b w:val="false"/>
        </w:rPr>
      </w:pPr>
      <w:r>
        <w:rPr>
          <w:spacing w:val="4"/>
        </w:rPr>
      </w:r>
    </w:p>
    <w:p>
      <w:pPr>
        <w:pStyle w:val="Normal"/>
        <w:jc w:val="both"/>
        <w:rPr/>
      </w:pPr>
      <w:r>
        <w:rPr>
          <w:rStyle w:val="StrongEmphasis"/>
          <w:b w:val="false"/>
        </w:rPr>
        <w:t>Az energiatárolás a sok közül az egyik legégetőbb problémája jelenleg az emberiségnek, amit a megújuló energiákra építeni akaró piaci szereplők a világon mindenütt lázasan próbálnak megoldani. Nemrég újabb kivitelezési megoldásokról szóló hírek jutottak el a sajtóba: a neves amerikai egyetem, az MIT kutatóközpontja arra a megoldásra jutott, hogy nem áram, hanem hő formájában tárolnák a megújulókból származó energiát, téglákban. Az IKEA pedig előállt egy akkumulátoros tárolóval, amit a háztartások számára akar értékesíteni.</w:t>
      </w:r>
    </w:p>
    <w:p>
      <w:pPr>
        <w:pStyle w:val="Normal"/>
        <w:jc w:val="both"/>
        <w:rPr/>
      </w:pPr>
      <w:r>
        <w:rPr/>
        <w:t>Maga a probléma viszonylag egyszerű és érthető: a napból és szélből nyert energia nagyban függ az időjárástól, így azért, hogy akkor használhassuk, amikor csak akarjuk, tárolnunk kell. A nagy tudományos sakkozás már elindult szerencsére az energiatárolók kialakítására, és közben az átlagpolgárok is nagy érdeklődéssel figyelhetik a fejleményeket.</w:t>
      </w:r>
    </w:p>
    <w:p>
      <w:pPr>
        <w:pStyle w:val="Normal"/>
        <w:jc w:val="both"/>
        <w:rPr/>
      </w:pPr>
      <w:r>
        <w:rPr/>
        <w:t>Viszont érdemes két felé bontani a most zajló fejlesztési folyamatokat, ugyanis beszélhetünk lakossági és ipari szintű energiatárolásról is. A lakossági energiatárolás ékes példája a Tesla Powerwall, miközben a Samsung és a Mercedes ugyanúgy ilyen rendszerek fejlesztésével foglalkozik, ahogyan még biztosan több ezer vállalat is.</w:t>
      </w:r>
    </w:p>
    <w:p>
      <w:pPr>
        <w:pStyle w:val="Normal"/>
        <w:jc w:val="both"/>
        <w:rPr/>
      </w:pPr>
      <w:r>
        <w:rPr/>
        <w:t>Tehát zajlik a kutatás-fejlesztés, de továbbra is nagy kérdés, hogy mikor fogja gazdaságilag is megérni ez. Hiszen nem várható el egy vállalattól sem, hogy kizárólag az emberiség iránti elkötelezettségből áldozzon az erőforrásaiból a mindnyájunkat érintő problémák megoldására, bármiféle kompenzáció nélkül. A kompenzáció pedig maga a gazdasági megtérülés, de nemcsak a fejlesztő cégek, hanem minden érintett, fejlesztő és felhasználó számára is.</w:t>
      </w:r>
    </w:p>
    <w:p>
      <w:pPr>
        <w:pStyle w:val="Normal"/>
        <w:jc w:val="both"/>
        <w:rPr/>
      </w:pPr>
      <w:r>
        <w:rPr/>
        <w:t>Ezért érdekes számomra az IKEA új eszköze, amivel lehetőség nyílik a napcellák által termelt villamos energia tárolására otthonok számára. Annak, aki az IKEA társfejlesztésében elkészült napcellákat venné meg, és mellé a tárolót, több millió forintot ki kell tudnia fizetni, ami már egyértelműen egy komoly beruházást jelent a háztartásoknak.Viszont így megalapozzák azt, hogy idővel igen pénztárcabarát módon tudják majd fedezni az energiaszükségletüket. </w:t>
      </w:r>
    </w:p>
    <w:p>
      <w:pPr>
        <w:pStyle w:val="Normal"/>
        <w:jc w:val="both"/>
        <w:rPr/>
      </w:pPr>
      <w:r>
        <w:rPr/>
        <w:t>A dolog lényege tehát, hogy megindult egy folyamat, ami hosszan elkísér majd minket, de a jó hír továbbra is az, hogy már látni a konkrétumokat, azaz még a mi életünkben megvalósulhat az a nagy lépés, ami a fenntarthatóság számára minden bizonnyal üdvözlendő mérföldkő lesz.</w:t>
      </w:r>
    </w:p>
    <w:p>
      <w:pPr>
        <w:pStyle w:val="Normal"/>
        <w:jc w:val="both"/>
        <w:rPr/>
      </w:pPr>
      <w:r>
        <w:rPr/>
      </w:r>
    </w:p>
    <w:p>
      <w:pPr>
        <w:pStyle w:val="Normal"/>
        <w:ind w:firstLine="283"/>
        <w:jc w:val="both"/>
        <w:rPr>
          <w:sz w:val="28"/>
          <w:szCs w:val="28"/>
        </w:rPr>
      </w:pPr>
      <w:r>
        <w:rPr>
          <w:sz w:val="28"/>
          <w:szCs w:val="28"/>
        </w:rPr>
        <w:t>(chikansplanet 2017. szept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urizmusfejlesztés új stratégiával</w:t>
      </w:r>
    </w:p>
    <w:p>
      <w:pPr>
        <w:pStyle w:val="Normal"/>
        <w:jc w:val="both"/>
        <w:rPr/>
      </w:pPr>
      <w:r>
        <w:rPr/>
        <w:t>Tizenkilenc helyet ugranánk előre az idegenforgalmi ágazat versenyképességi ranglistáján</w:t>
      </w:r>
    </w:p>
    <w:p>
      <w:pPr>
        <w:pStyle w:val="Normal"/>
        <w:jc w:val="both"/>
        <w:rPr/>
      </w:pPr>
      <w:r>
        <w:rPr/>
      </w:r>
    </w:p>
    <w:p>
      <w:pPr>
        <w:pStyle w:val="Normal"/>
        <w:jc w:val="both"/>
        <w:rPr/>
      </w:pPr>
      <w:r>
        <w:rPr/>
        <w:t>A vendégéjszakák duplázódásával számol 2030-ra a most elkészült Nemzeti Turizmusfejlesztési Stratégia. A tervezet megvalósulása esetén az ágazat teljes nemzetgazdasági hozzájárulásának tizenhat százalékra emelkedését várják.</w:t>
      </w:r>
    </w:p>
    <w:p>
      <w:pPr>
        <w:pStyle w:val="Normal"/>
        <w:jc w:val="both"/>
        <w:rPr>
          <w:color w:val="001214"/>
        </w:rPr>
      </w:pPr>
      <w:r>
        <w:rPr>
          <w:color w:val="001214"/>
        </w:rPr>
        <w:t>Magyarország turisztikai növekedése a térségalapú fejlesztésben rejlik, olyan komplex élménycsomagok piacra juttatásában, amelyek jelentős keresletbővülést jelentenek az adott vidéknek – olvasható a Nemzeti Turizmusfejlesztési Stratégia 2030-ig szóló, társadalmi egyeztetésre szánt változatában, amely tegnap jelent meg a kormany.hu oldalon.</w:t>
      </w:r>
      <w:r>
        <w:rPr>
          <w:rStyle w:val="Appleconvertedspace"/>
          <w:color w:val="001214"/>
        </w:rPr>
        <w:t> </w:t>
      </w:r>
      <w:r>
        <w:rPr>
          <w:color w:val="001214"/>
        </w:rPr>
        <w:br/>
        <w:t>A globális turisztikai irányokról szólva a dokumentum jelentős növekedési potenciált valószínűsít az elkölthető jövedelem emelkedésével, új térségek és csoportok bekapcsolódásával, a fogyasztói szokások változásával 2030-ig. A koncepció szerint a következő tíz-tizenöt évben küldőpiacként és fogadópiacként is csökkenhet Nyugat-Európa szerepe, helyette küldőpiacként felértékelődik Kína és Délkelet-Ázsia, a fogadópiacok esetén pedig a Közép-Európa országai iránti érdeklődés. A stratégia számol a demográfiai és társadalmi trendekkel, így a fejlett országok népességének elöregedésével, illetve a „digitális bennszülöttek” generációjának megváltozott igényeivel.</w:t>
      </w:r>
    </w:p>
    <w:p>
      <w:pPr>
        <w:pStyle w:val="Normal"/>
        <w:jc w:val="both"/>
        <w:rPr>
          <w:rStyle w:val="Appleconvertedspace"/>
          <w:color w:val="001214"/>
        </w:rPr>
      </w:pPr>
      <w:r>
        <w:rPr>
          <w:color w:val="001214"/>
        </w:rPr>
        <w:t>A tervezet valószínűsíti a megosztáson alapuló gazdaság (sharing economy) tovább terjedését, amely már eddig is drasztikus változást hozott a szálláshely-szolgáltatás, személyszállítás terén, új formái pedig jelentős hatással lehetnek a turizmus ágazatára is.</w:t>
      </w:r>
      <w:r>
        <w:rPr>
          <w:rStyle w:val="Appleconvertedspace"/>
          <w:color w:val="001214"/>
        </w:rPr>
        <w:t> </w:t>
      </w:r>
    </w:p>
    <w:p>
      <w:pPr>
        <w:pStyle w:val="Normal"/>
        <w:jc w:val="both"/>
        <w:rPr>
          <w:color w:val="001214"/>
        </w:rPr>
      </w:pPr>
      <w:r>
        <w:rPr>
          <w:color w:val="001214"/>
        </w:rPr>
        <w:t>A stratégia foglalkozik az információs forradalom további terjedésével, a mesterséges intelligencia és a robotika megjelenésével a közlekedésben, a klímaváltozás, a felfokozott urbanizáció és a túlzott mértékű turizmus hatásaival, valamint a globális politikai és biztonságpolitikai helyzet változásával is. A dokumentum 2030-ra a turizmus teljes nemzetgazdasági hozzájárulásának tizenhat százalékra emelkedésével számol.</w:t>
      </w:r>
    </w:p>
    <w:p>
      <w:pPr>
        <w:pStyle w:val="Normal"/>
        <w:jc w:val="both"/>
        <w:rPr>
          <w:color w:val="001214"/>
        </w:rPr>
      </w:pPr>
      <w:r>
        <w:rPr>
          <w:color w:val="001214"/>
        </w:rPr>
        <w:t>A stratégia megvalósulása esetén a szakemberek szerint Magyarország a negyvenkilencedik helyről a harmincadikra ugrik a turizmus versenyképességi világranglistáján. A kereskedelmi szálláshelyeken eltöltött vendégéjszakák számát a mostani 27 629 453-ról csaknem duplájára, ötvenmillióra teszi. A dokumentumból kiderül: a stratégia megvalósításához 2030-ig 574,6 milliárd forint hazai költségvetési és 253,6 milliárd forint uniós fejlesztési forrás lett előirányozva.</w:t>
      </w:r>
    </w:p>
    <w:p>
      <w:pPr>
        <w:pStyle w:val="Normal"/>
        <w:ind w:firstLine="283"/>
        <w:jc w:val="both"/>
        <w:rPr>
          <w:color w:val="001214"/>
        </w:rPr>
      </w:pPr>
      <w:r>
        <w:rPr>
          <w:color w:val="001214"/>
        </w:rPr>
      </w:r>
    </w:p>
    <w:p>
      <w:pPr>
        <w:pStyle w:val="Normal"/>
        <w:ind w:firstLine="283"/>
        <w:jc w:val="both"/>
        <w:rPr>
          <w:sz w:val="28"/>
          <w:szCs w:val="28"/>
        </w:rPr>
      </w:pPr>
      <w:r>
        <w:rPr>
          <w:sz w:val="28"/>
          <w:szCs w:val="28"/>
        </w:rPr>
        <w:t>(Magyar Hírlap 2017. szept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úlszámlázásért milliókat fizettek vissza</w:t>
      </w:r>
    </w:p>
    <w:p>
      <w:pPr>
        <w:pStyle w:val="Normal"/>
        <w:jc w:val="both"/>
        <w:rPr>
          <w:b/>
          <w:b/>
          <w:sz w:val="28"/>
          <w:szCs w:val="28"/>
        </w:rPr>
      </w:pPr>
      <w:r>
        <w:rPr>
          <w:b/>
          <w:sz w:val="28"/>
          <w:szCs w:val="28"/>
        </w:rPr>
      </w:r>
    </w:p>
    <w:p>
      <w:pPr>
        <w:pStyle w:val="Normal"/>
        <w:jc w:val="both"/>
        <w:rPr>
          <w:bCs/>
        </w:rPr>
      </w:pPr>
      <w:r>
        <w:rPr>
          <w:bCs/>
        </w:rPr>
        <w:t>Jogszabálysértő díjak alkalmazása miatt 2017. első felében összesen több mint 274 millió forintot kellett visszautalniuk a szemétszállító cégeknek a fogyasztók számára.</w:t>
      </w:r>
    </w:p>
    <w:p>
      <w:pPr>
        <w:pStyle w:val="Normal"/>
        <w:jc w:val="both"/>
        <w:rPr/>
      </w:pPr>
      <w:r>
        <w:rPr/>
        <w:t>Folyamatosan ellenőrzi a Magyar Energetikai és Közmű-szabályozási Hivatal (MEKH) díjfelügyeleti eljárás keretében a szemétszállítással foglalkozó cégek díjszabási gyakorlatának jogszerűségét. A települési hulladékgyűjtést végző szolgáltatók jogszabálysértést követnek el, ha a megengedettnél nagyobb összegű számlákat állítanak ki a szolgáltatást igénybe vevő önkormányzatok, intézmények vagy ingatlantulajdonosok részére – tájékoztatott  MEKH.</w:t>
      </w:r>
    </w:p>
    <w:p>
      <w:pPr>
        <w:pStyle w:val="Normal"/>
        <w:jc w:val="both"/>
        <w:rPr/>
      </w:pPr>
      <w:r>
        <w:rPr/>
        <w:t>Közölték, a jogszerűtlen díjszabást alkalmazó cégeket a MEKH határozatban szólítja fel arra, hogy a jogszabálysértő díjból származó többletbevételeik jegybanki alapkamattal növelt összegét térítsék vissza az arra jogosultaknak, a visszafizetés tényét pedig megadott határidőn belül igazolják a hivatal felé.</w:t>
      </w:r>
    </w:p>
    <w:p>
      <w:pPr>
        <w:pStyle w:val="Normal"/>
        <w:jc w:val="both"/>
        <w:rPr/>
      </w:pPr>
      <w:r>
        <w:rPr/>
        <w:t>Az idei év első felében a MEKH felügyeleti eljárásainak eredményeként az érintett cégek összesen 274 699 475 forintot fizettek vissza a fogyasztóknak. A díjfelügyeleti eljárásokról szóló határozatok a MEKH </w:t>
      </w:r>
      <w:hyperlink r:id="rId48">
        <w:r>
          <w:rPr>
            <w:rStyle w:val="InternetLink"/>
            <w:color w:val="000000"/>
            <w:u w:val="none"/>
          </w:rPr>
          <w:t>honlapján </w:t>
        </w:r>
      </w:hyperlink>
      <w:r>
        <w:rPr/>
        <w:t>érhetők el.</w:t>
      </w:r>
    </w:p>
    <w:p>
      <w:pPr>
        <w:pStyle w:val="Normal"/>
        <w:jc w:val="both"/>
        <w:rPr/>
      </w:pPr>
      <w:r>
        <w:rPr/>
      </w:r>
    </w:p>
    <w:p>
      <w:pPr>
        <w:pStyle w:val="Normal"/>
        <w:ind w:firstLine="283"/>
        <w:jc w:val="both"/>
        <w:rPr>
          <w:sz w:val="28"/>
          <w:szCs w:val="28"/>
        </w:rPr>
      </w:pPr>
      <w:r>
        <w:rPr>
          <w:sz w:val="28"/>
          <w:szCs w:val="28"/>
        </w:rPr>
        <w:t>(hirado.hu 2017. szeptember 15.,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4"/>
          <w:sz w:val="28"/>
          <w:szCs w:val="28"/>
        </w:rPr>
      </w:pPr>
      <w:r>
        <w:rPr>
          <w:b/>
          <w:spacing w:val="-14"/>
          <w:sz w:val="28"/>
          <w:szCs w:val="28"/>
        </w:rPr>
        <w:t>Ihatatlan ivóvíz százmilliárdokért</w:t>
      </w:r>
    </w:p>
    <w:p>
      <w:pPr>
        <w:pStyle w:val="Normal"/>
        <w:jc w:val="both"/>
        <w:rPr>
          <w:b/>
          <w:b/>
          <w:bCs/>
          <w:spacing w:val="-14"/>
          <w:sz w:val="28"/>
          <w:szCs w:val="28"/>
        </w:rPr>
      </w:pPr>
      <w:r>
        <w:rPr>
          <w:b/>
          <w:bCs/>
          <w:spacing w:val="-14"/>
          <w:sz w:val="28"/>
          <w:szCs w:val="28"/>
        </w:rPr>
      </w:r>
    </w:p>
    <w:p>
      <w:pPr>
        <w:pStyle w:val="Normal"/>
        <w:jc w:val="both"/>
        <w:rPr>
          <w:bCs/>
        </w:rPr>
      </w:pPr>
      <w:r>
        <w:rPr>
          <w:bCs/>
        </w:rPr>
        <w:t>Kemény kritikát fogalmazott meg Magyarországról az Európai Számvevőszék az ivóvíz minőségével, illetve a vízminőség-javításra kapott uniós források felhasználásával kapcsolatban. A diagnózis nyomán a támogatások elapadásán túl az eddig kapott pénzek visszafizettetésének lehetősége is felrémlik.</w:t>
      </w:r>
    </w:p>
    <w:p>
      <w:pPr>
        <w:pStyle w:val="Normal"/>
        <w:jc w:val="both"/>
        <w:rPr/>
      </w:pPr>
      <w:r>
        <w:rPr/>
        <w:t>Az EU Magyarország uniós csatlakozása óta százmilliárdokat adott arra, hogy az ivóvíz minősége minden magyarországi településen megfeleljen az uniós normáknak. Bár a pénzt elköltöttük – a számvevőszék vizsgálata szerint kétharmadrészt túlárazott projektekben –, a vízminőségi kifogások továbbra is fennállnak. Mint a jelentésből kiderül, a 365 vízellátási körzetből 66 esetében az ivóvíz nem felel meg az EU vízminőségi irányelvének, ami miatt az Európai Bizottság kötelezettségszegési eljárást indított Magyarország ellen. (A jelentés a három legrosszabb helyzetű tagállammal, azaz Magyarországgal, Romániával és Bulgáriával foglalkozik, közülük azonban hazánk az egyetlen, amellyel szemben két kötelezettségszegési eljárás indult vízminőség-ügyben). Súlyos megállapítás az is, hogy az uniós minimumszint eléréséhez további 277 millió euró (83 milliárd forint) beruházásra lenne szükség, aminek nem látszik a forrása: az EU nem kívánja másodszor is kifizetni a számlát.</w:t>
      </w:r>
    </w:p>
    <w:p>
      <w:pPr>
        <w:pStyle w:val="Normal"/>
        <w:jc w:val="both"/>
        <w:rPr/>
      </w:pPr>
      <w:r>
        <w:rPr/>
        <w:t>A magyar ivóvízellátásbán a vízszennyezők (arzén, nitrit, alifás szénhidrogének stb.) magas szintjén túl más rendellenességeket is azonosítottak a számvevők. Észlelték például, hogy rendkívül magas, átlagosan 25 százalékos a vízveszteség aránya az ivóvízhálózatokban, és az elvégzett beruházások ellenére a 2005-ös szinthez képest még nőtt is. Az úgynevezett kis vízellátási területek 60 százalékában nem ellenőrzik megfelelően a vízminőséget, ami veszélyezteti a biztonságos ivóvízellátást. Szóvá tették azt is, hogy a vízdíjak átlagosan 15 százalékkal alacsonyabbak annál a szintnél, ami az uniós pályázatban szerepelt. „Ez arra utal, hogy nem feltétlenül fog megvalósulni a költségmegtérülés: előfordulhat, hogy nem végzik el megfelelően a karbantartást, vagy hosszú távon nem lesz elég tartalék elkülönítve a berendezések cseréjére, azaz nem lesz biztosítva a vízügyi infrastruktúrák fenntarthatósága” - fogalmaz a jelentés. Az anyag ezzel voltaképpen a rezsicsökkentést kifogásolja, amely egyrészt politikai okokból a megtérülést biztosító szint alá vitte a vízdíjakat, másrészt lehetetlenné teszi a vízhálózat műszaki állapotának fenntartását, jelentős virtuális vagy tényleges adósságot képezve a vízszolgáltatóknál. A jelentésben egy ajánlás is szerepel, főleg Magyarországnak címezve: „A tagállamok gondoskodjanak róla, hogy a vízdíjak biztosítsák a vízügyi infrastruktúra fenntarthatóságát, beleértve annak karbantartását és megújítását is”. A számvevők azt is leszögezik hogy az uniós pénzcsapon túl „nemzeti forrásból is kellő mennyiségű köz- és magánforrásnak kell rendelkezésre állnia ahhoz, hogy hosszú távon biztosítsa a megfelelő szintű beruházást és lehetővé tegye az uniós források felhasználásával kiépített infrastruktúrák fenntartását” - miközben Magyarországon a rezsivágás és az erőszakos államosítások miatt egyáltalán nem érkezik magántőke erre a területre, ami azt jelenti, hogy az elmaradt beruházásokat is közpénzből kell majd pótolni.</w:t>
      </w:r>
    </w:p>
    <w:p>
      <w:pPr>
        <w:pStyle w:val="Normal"/>
        <w:jc w:val="both"/>
        <w:rPr>
          <w:bCs/>
        </w:rPr>
      </w:pPr>
      <w:r>
        <w:rPr>
          <w:bCs/>
        </w:rPr>
        <w:t>Drágább, de nem jobb</w:t>
      </w:r>
    </w:p>
    <w:p>
      <w:pPr>
        <w:pStyle w:val="Normal"/>
        <w:jc w:val="both"/>
        <w:rPr/>
      </w:pPr>
      <w:r>
        <w:rPr/>
        <w:t>A vízminőség-javításra szánt uniós támogatások eredménytelen és pazarló felhasználása, illetve a vízminőségi normák betartásának indokolatlan késedelme miatt miatt Jávor Benedek, a Párbeszéd EP-képviselője a napokban az Unió csalás elleni ügynökségéhez, az OLAF-hoz fordult. Mint Jávor beadványából kiderül, Magyarország az uniós milliárdok fejében műszaki beavatkozást ígért azokon a településeken, ahol a bór, fluorid és a nitrit határértéke magasabb a megengedettnél, vállalta továbbá az ammónium, valamint a 10 μg/l-nél magasabb arzén értékek határértékre történő csökkentését is.</w:t>
      </w:r>
    </w:p>
    <w:p>
      <w:pPr>
        <w:pStyle w:val="Normal"/>
        <w:jc w:val="both"/>
        <w:rPr/>
      </w:pPr>
      <w:r>
        <w:rPr/>
        <w:t>-A KEOP-finanszírozású vízminőség-javítási program keretében megyei vízminőségjavító projektek indultak (megyénként több milliárdos ráfordítással), ám az ivóvíz minősége érdemben nem javult: bár a többszörösen meghosszabbított utolsó határidő 2014-ben lejárt, és a módosított határidejű programok 2015-ben lezárultak, ma is százezres nagyságrendű magyar polgár kénytelen egészségtelen, magas károsanyag-tartalmú, bűzös és zavaros ivóvizet fogyasztani, vagy az alternatívák (lajtoskocsi, konténeres víz, zacskós víz stb.) valamelyikére hagyatkozni.</w:t>
      </w:r>
    </w:p>
    <w:p>
      <w:pPr>
        <w:pStyle w:val="Normal"/>
        <w:jc w:val="both"/>
        <w:rPr/>
      </w:pPr>
      <w:r>
        <w:rPr/>
        <w:t>2016-os adatok szerint a vízminőség Bács-Kiskun, Békés, Hajdú-Bihar Jász-Nagykun és Csongrád megyében a legrosszabb, ahol megyénként legalább tucatnyi települést érint a probléma. Pest megyében, Budapest közvetlen szomszédságában is van féltucatnyi olyan település, ahol a vízminőségi mutatók nem felelnek meg az uniós elvárásoknak. Mindez annak ellenére van így, hogy a programra szánt uniós forrásokat maradéktalanul elköltötték, sőt állami kiegészítő forrásokból is gazdálkodhattak.</w:t>
      </w:r>
    </w:p>
    <w:p>
      <w:pPr>
        <w:pStyle w:val="Normal"/>
        <w:jc w:val="both"/>
        <w:rPr/>
      </w:pPr>
      <w:r>
        <w:rPr/>
        <w:t>Az elvégzett beruházások közös jellemzője, hogy a tervezettnél drágábban és kisebb hatósugárral valósultak meg. Csongrádban például a Makó és Térsége Ivóvízminőség-javító Önkormányzati Társulás 2012-ben kapott 3,7 milliárd forint uniós támogatást a 2015. decemberben lezárult projektre (amelynek keretében 17 településen 43 ezer ember egészséges ivóvízzel történő ellátását kellett volna megoldani), de az érintettek ma is ugyanazt a rossz minőségű, kénes szagú, sárgás színezetű, magas baktériumtartalmú vizet kénytelenek fogyasztani, mint korábban.</w:t>
      </w:r>
    </w:p>
    <w:p>
      <w:pPr>
        <w:pStyle w:val="Normal"/>
        <w:jc w:val="both"/>
        <w:rPr/>
      </w:pPr>
      <w:r>
        <w:rPr/>
        <w:t>Csongrádban – ahol a kiváló kormányzati kapcsolatokkal rendelkező, a kormánypárthoz közeli oligarchák legszűkebb köréhez kapcsolódó A-Híd Zrt. és Keviép Építőipari és Kereskedelmi Kft. konzorciuma volt a kivitelező – a teljes vezetékhálózat kicserélése helyett végül csak a fővezetékek cseréjét végezték el, és a tapasztalatok szerint az ígért ivóvíztisztítást sem sikerült megoldani.</w:t>
      </w:r>
    </w:p>
    <w:p>
      <w:pPr>
        <w:pStyle w:val="Normal"/>
        <w:jc w:val="both"/>
        <w:rPr/>
      </w:pPr>
      <w:r>
        <w:rPr/>
        <w:t>Hasonlóan rossz a helyzet Hajdú-Bihar megyében is, ahol idén januárban rendelt el – lakossági nyomásra – rendkívüli ellenőrzést a Nemzeti Fejlesztési Minisztérium, miután nyilvánvalóvá vált, hogy hiába költöttek kétmilliárd forintot EU-támogatásból az ivóvíz minőségének javítására 12 településen, a 2015-ben lezárult beruházás dacára a csapvíz ihatatlan, továbbra is konténerből biztosítják az ivóvízellátást. Hajdú-Biharban elsősorban arzén-, illetve bórszennyezés miatt nem iható a vezetékes víz, összesen 55 719 ember nem jut emiatt tiszta ivóvízhez.</w:t>
      </w:r>
    </w:p>
    <w:p>
      <w:pPr>
        <w:pStyle w:val="Normal"/>
        <w:jc w:val="both"/>
        <w:rPr/>
      </w:pPr>
      <w:r>
        <w:rPr/>
        <w:t>A fenti anomáliákat tetézi, hogy az elvégzett beruházások nyomán az vízminőség-javítási programba bevont településeken 200-300 százalékkal drágult a vezetékes víz- és szennyvíz-szolgáltatás, miközben a minőség nem javult” - írja beadványában az EP-képviselő, aki szerint a mostani vizsgálat tapasztalatai nyomán az eddigi támogatások visszafizettetésének veszélye is fennáll.</w:t>
      </w:r>
    </w:p>
    <w:p>
      <w:pPr>
        <w:pStyle w:val="Normal"/>
        <w:jc w:val="both"/>
        <w:rPr/>
      </w:pPr>
      <w:r>
        <w:rPr>
          <w:rStyle w:val="StrongEmphasis"/>
          <w:b w:val="false"/>
        </w:rPr>
        <w:t>„</w:t>
      </w:r>
      <w:r>
        <w:rPr>
          <w:rStyle w:val="StrongEmphasis"/>
          <w:b w:val="false"/>
        </w:rPr>
        <w:t>Mindent ki lehet magyarázni”</w:t>
      </w:r>
    </w:p>
    <w:p>
      <w:pPr>
        <w:pStyle w:val="Normal"/>
        <w:jc w:val="both"/>
        <w:rPr/>
      </w:pPr>
      <w:r>
        <w:rPr/>
        <w:t>Lehet következtetni a számvevőszéki jelentésből arra, hogy ellopták a pénzt, de ebben a magyar hatóságoknak kellene eljárni. Ha pedig ez fideszes települési kört érintő dolog, akkor nem nagyon vannak illúzióim – mondja</w:t>
      </w:r>
      <w:r>
        <w:rPr>
          <w:rStyle w:val="Appleconvertedspace"/>
        </w:rPr>
        <w:t> </w:t>
      </w:r>
      <w:r>
        <w:rPr>
          <w:rStyle w:val="StrongEmphasis"/>
          <w:b w:val="false"/>
        </w:rPr>
        <w:t>Gőgös Zoltán</w:t>
      </w:r>
      <w:r>
        <w:rPr/>
        <w:t>, az MSZP elnökhelyettese, agrárszakpolitikus.</w:t>
      </w:r>
    </w:p>
    <w:p>
      <w:pPr>
        <w:pStyle w:val="Normal"/>
        <w:jc w:val="both"/>
        <w:rPr/>
      </w:pPr>
      <w:r>
        <w:rPr>
          <w:rStyle w:val="StrongEmphasis"/>
          <w:b w:val="false"/>
        </w:rPr>
        <w:t>- Hol a legrosszabb az ivóvíz minősége?</w:t>
      </w:r>
    </w:p>
    <w:p>
      <w:pPr>
        <w:pStyle w:val="Normal"/>
        <w:jc w:val="both"/>
        <w:rPr/>
      </w:pPr>
      <w:r>
        <w:rPr/>
        <w:t>- Ott, ahol nincs karszt. A Dunántúlon nincs ilyen probléma és nem is lesz, ott a vasasodással van baj, ami egészségre nem káros, csak a gépekre.</w:t>
      </w:r>
    </w:p>
    <w:p>
      <w:pPr>
        <w:pStyle w:val="Normal"/>
        <w:jc w:val="both"/>
        <w:rPr/>
      </w:pPr>
      <w:r>
        <w:rPr>
          <w:rStyle w:val="StrongEmphasis"/>
          <w:b w:val="false"/>
        </w:rPr>
        <w:t>- Mi lehet az oka, hogy tömegesen bizonyulnak sikertelennek a vízminőségvédelmi beruházások?</w:t>
      </w:r>
    </w:p>
    <w:p>
      <w:pPr>
        <w:pStyle w:val="Normal"/>
        <w:jc w:val="both"/>
        <w:rPr/>
      </w:pPr>
      <w:r>
        <w:rPr/>
        <w:t>- Vagy nincsen megfelelő technológia, vagy még annál is drágábba kerülnének, mint amennyit kalkuláltak. Az is egy lehetőség persze, hogy nem arra fordították a pénzt, amire valóban kellett volna.</w:t>
      </w:r>
    </w:p>
    <w:p>
      <w:pPr>
        <w:pStyle w:val="Normal"/>
        <w:jc w:val="both"/>
        <w:rPr/>
      </w:pPr>
      <w:r>
        <w:rPr>
          <w:rStyle w:val="StrongEmphasis"/>
          <w:b w:val="false"/>
        </w:rPr>
        <w:t>- Felelősségre lehet-e vonni az elhibázott beruházások megrendelőit illetve kivitelezőit?</w:t>
      </w:r>
    </w:p>
    <w:p>
      <w:pPr>
        <w:pStyle w:val="Normal"/>
        <w:jc w:val="both"/>
        <w:rPr/>
      </w:pPr>
      <w:r>
        <w:rPr/>
        <w:t>- Én még ilyet nem láttam, mindent ki lehet magyarázni. Lehet következtetni a számvevőszéki jelentésből arra, hogy ellopták a pénzt, de ebben a magyar hatóságoknak kellene eljárni. Ha pedig ez fideszes települési kört érintő dolog, akkor nem nagyon vannak illúzióim. Egy dolog lehet, hogy vissza kell fizetni a pénzt, tehát helyt kell állni az országnak, ha nem megfelelő volt a forrás felhasználása. Az viszont tény, hogy nagyon nehéz bizonyos helyzetekben megoldást találni. - Z.Á.</w:t>
      </w:r>
    </w:p>
    <w:p>
      <w:pPr>
        <w:pStyle w:val="Normal"/>
        <w:jc w:val="both"/>
        <w:rPr>
          <w:bCs/>
        </w:rPr>
      </w:pPr>
      <w:r>
        <w:rPr>
          <w:bCs/>
        </w:rPr>
        <w:t>Émelyegnek az ivóvíztől a hortobágyiak</w:t>
      </w:r>
    </w:p>
    <w:p>
      <w:pPr>
        <w:pStyle w:val="Normal"/>
        <w:jc w:val="both"/>
        <w:rPr/>
      </w:pPr>
      <w:r>
        <w:rPr>
          <w:rStyle w:val="StrongEmphasis"/>
          <w:b w:val="false"/>
          <w:bCs w:val="false"/>
          <w:iCs/>
        </w:rPr>
        <w:t>- Issza a fene... Büdös, mint a veszedelem. Ide kéne ráncigálni azokat, akik a környékben kétmilliárdért „korszerűsítették” a vezetékes ivóvízhálózatot,</w:t>
      </w:r>
      <w:r>
        <w:rPr>
          <w:rStyle w:val="Emphasis"/>
          <w:i w:val="false"/>
        </w:rPr>
        <w:t> </w:t>
      </w:r>
      <w:r>
        <w:rPr>
          <w:rStyle w:val="StrongEmphasis"/>
          <w:b w:val="false"/>
          <w:bCs w:val="false"/>
          <w:iCs/>
        </w:rPr>
        <w:t>szépen a csap alá fektetni őket, aztán igyák, amíg csak bírják</w:t>
      </w:r>
      <w:r>
        <w:rPr/>
        <w:t> - mondja feldúltan egy rövidnadrágos férfi Hortobágyon, az ezerötszáz lelkes hajdúsági falu központjában. Mellettünk egy termetes kék konténer áll, rajta a felirat: „A víz életet ad, mi vizet adunk”. Aláírás: „Magyarország kormánya”.</w:t>
      </w:r>
    </w:p>
    <w:p>
      <w:pPr>
        <w:pStyle w:val="Normal"/>
        <w:jc w:val="both"/>
        <w:rPr/>
      </w:pPr>
      <w:r>
        <w:rPr/>
        <w:t>A konténer épp két éve áll itt „ideiglenesen.” Nem sokkal azután került ide, hogy több százmillió forintból elkészítették a faluban az új vezetékes ivóhálózatot: kutat fúrtak, vezetéket fektettek. </w:t>
      </w:r>
      <w:r>
        <w:rPr>
          <w:rStyle w:val="StrongEmphasis"/>
          <w:b w:val="false"/>
          <w:bCs w:val="false"/>
        </w:rPr>
        <w:t>A csapból azonban azóta is olyan klóros víz folyik, hogy a helyiek nem bírják meginni.</w:t>
      </w:r>
    </w:p>
    <w:p>
      <w:pPr>
        <w:pStyle w:val="Normal"/>
        <w:jc w:val="both"/>
        <w:rPr/>
      </w:pPr>
      <w:r>
        <w:rPr/>
        <w:t>Állítólag azért kell drasztikusan fertőtleníteni a vizet, mert másképp nem felelne meg a szabványnak: így ugyan nincs benne arzén, vagy más káros anyag, viszont ihatatlan. Emiatt kapták Magyarország kormányától a kék konténert, amelyben – stílusosan a hortobágyi miliőhöz - egy itatóvályúhoz hasonló bádogteknőt alakítottak ki, efölött lehet néhány csapból vizet vételezni. De a helyiek szerint még az elvileg szűrt és tisztított víz se zamatos, inkább csak kevesebb benne a klór.</w:t>
      </w:r>
    </w:p>
    <w:p>
      <w:pPr>
        <w:pStyle w:val="Normal"/>
        <w:jc w:val="both"/>
        <w:rPr/>
      </w:pPr>
      <w:r>
        <w:rPr/>
        <w:t>Akikkel beszélgettünk, azok többsége az úgynevezett mátai településrészbe jár át vízért, ott fúrt artézi kút van. Mások PI-vizet vesznek, nem vétlen, hogy a helyi kisboltok is feltankoltak ezekből. Van, aki szűrőt vásárolt a csapra, mások ásványvízzel főznek.</w:t>
      </w:r>
    </w:p>
    <w:p>
      <w:pPr>
        <w:pStyle w:val="Normal"/>
        <w:jc w:val="both"/>
        <w:rPr/>
      </w:pPr>
      <w:r>
        <w:rPr>
          <w:rStyle w:val="StrongEmphasis"/>
          <w:b w:val="false"/>
          <w:bCs w:val="false"/>
          <w:iCs/>
        </w:rPr>
        <w:t>- Közben meg fizetjük a havi hétezer forintot a pocsék vízért, amiben lassan már fürdeni sem merünk. Még zuhanyozni csak-csak, de ha teleengedjük a kádat, ázott kenyérmorzsákhoz hasonló cafatok úszkálnak az alján</w:t>
      </w:r>
      <w:r>
        <w:rPr>
          <w:rStyle w:val="Emphasis"/>
          <w:i w:val="false"/>
        </w:rPr>
        <w:t> </w:t>
      </w:r>
      <w:r>
        <w:rPr/>
        <w:t>– mondta egy kisgyermekes anyuka.</w:t>
      </w:r>
    </w:p>
    <w:p>
      <w:pPr>
        <w:pStyle w:val="Normal"/>
        <w:jc w:val="both"/>
        <w:rPr/>
      </w:pPr>
      <w:r>
        <w:rPr/>
        <w:t>Bekéredzkedtünk a helyi Petőfi Sándor Általános Iskola és Kollégium konyhájába, ahol azt tudakoltuk, hogyan tudják ilyen méltatlan körülmények között ellátni a gyerekeket. Épp paprikás krumpli főtt virslivel, amihez nem kell túl sok víz, de a leveshez annál inkább. - </w:t>
      </w:r>
      <w:r>
        <w:rPr>
          <w:rStyle w:val="StrongEmphasis"/>
          <w:b w:val="false"/>
          <w:bCs w:val="false"/>
          <w:iCs/>
        </w:rPr>
        <w:t>Naponta kétszáz liter vizet hozunk nagy kannákban a kék konténerből. Ebből főzünk, ebből isznak a kitett kancsókból a gyerekek</w:t>
      </w:r>
      <w:r>
        <w:rPr/>
        <w:t> – mondta a konyhavezető.</w:t>
      </w:r>
    </w:p>
    <w:p>
      <w:pPr>
        <w:pStyle w:val="Normal"/>
        <w:jc w:val="both"/>
        <w:rPr/>
      </w:pPr>
      <w:r>
        <w:rPr/>
        <w:t>Kértünk két pohár vizet: egyiket a csapból, másikat az állítólag már tisztított vizet tartalmazó kannából. </w:t>
      </w:r>
      <w:r>
        <w:rPr>
          <w:rStyle w:val="StrongEmphasis"/>
          <w:b w:val="false"/>
          <w:bCs w:val="false"/>
        </w:rPr>
        <w:t>Előbbi valóban pocsék, ihatatlan büdös és gyomorforgató volt, azonnal ki is köptük.</w:t>
      </w:r>
      <w:r>
        <w:rPr/>
        <w:t> Utóbbi „csak” klóros – ezt se innánk évekig szívesen. Hogy meddig kell elviselni ezt az áldatlan állapotot, senki sem tudja. Kerestük Vincze Andrásnét, a falu polgármesterét, ám ő rejtélyes módon egész nap tárgyalt, négy óra előtt néhány perccel pedig állítólag elhagyta a hivatalt. -</w:t>
      </w:r>
      <w:r>
        <w:rPr>
          <w:rStyle w:val="Appleconvertedspace"/>
        </w:rPr>
        <w:t> </w:t>
      </w:r>
      <w:r>
        <w:rPr>
          <w:rStyle w:val="Emphasis"/>
          <w:i w:val="false"/>
        </w:rPr>
        <w:t>Doros Judit</w:t>
      </w:r>
    </w:p>
    <w:p>
      <w:pPr>
        <w:pStyle w:val="Normal"/>
        <w:jc w:val="both"/>
        <w:rPr/>
      </w:pPr>
      <w:r>
        <w:rPr/>
      </w:r>
    </w:p>
    <w:p>
      <w:pPr>
        <w:pStyle w:val="Normal"/>
        <w:ind w:firstLine="283"/>
        <w:jc w:val="both"/>
        <w:rPr>
          <w:sz w:val="28"/>
          <w:szCs w:val="28"/>
        </w:rPr>
      </w:pPr>
      <w:r>
        <w:rPr>
          <w:sz w:val="28"/>
          <w:szCs w:val="28"/>
        </w:rPr>
        <w:t>(Népszava 2017. szept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171615"/>
          <w:sz w:val="28"/>
          <w:szCs w:val="28"/>
        </w:rPr>
      </w:pPr>
      <w:r>
        <w:rPr>
          <w:b/>
          <w:color w:val="171615"/>
          <w:sz w:val="28"/>
          <w:szCs w:val="28"/>
        </w:rPr>
        <w:t>Ebben a ciklusban 2800 milliárd forintot kap a természetvédelem</w:t>
      </w:r>
    </w:p>
    <w:p>
      <w:pPr>
        <w:pStyle w:val="Normal"/>
        <w:jc w:val="both"/>
        <w:rPr>
          <w:b/>
          <w:b/>
          <w:color w:val="171615"/>
          <w:sz w:val="28"/>
          <w:szCs w:val="28"/>
        </w:rPr>
      </w:pPr>
      <w:r>
        <w:rPr>
          <w:b/>
          <w:color w:val="171615"/>
          <w:sz w:val="28"/>
          <w:szCs w:val="28"/>
        </w:rPr>
      </w:r>
    </w:p>
    <w:p>
      <w:pPr>
        <w:pStyle w:val="Normal"/>
        <w:jc w:val="both"/>
        <w:rPr>
          <w:bCs/>
        </w:rPr>
      </w:pPr>
      <w:r>
        <w:rPr>
          <w:bCs/>
        </w:rPr>
        <w:t>Ez 500 milliárd forinttal több, mint az előző uniós ciklusban erre szánt összeg - mondta V. Németh Zsolt, az FM államtitkára szombaton a Balaton-felvidéki Nemzeti Park létrehozásának 20. évfordulója alkalmából rendezett ünnepségen, a Salföldi majorban.</w:t>
      </w:r>
    </w:p>
    <w:p>
      <w:pPr>
        <w:pStyle w:val="Normal"/>
        <w:jc w:val="both"/>
        <w:rPr/>
      </w:pPr>
      <w:r>
        <w:rPr/>
        <w:t>A</w:t>
      </w:r>
      <w:r>
        <w:rPr>
          <w:rStyle w:val="Appleconvertedspace"/>
        </w:rPr>
        <w:t> </w:t>
      </w:r>
      <w:hyperlink r:id="rId49" w:tgtFrame="_blank">
        <w:r>
          <w:rPr>
            <w:rStyle w:val="InternetLink"/>
            <w:color w:val="000000"/>
            <w:u w:val="none"/>
          </w:rPr>
          <w:t>Földművelésügyi Minisztérium</w:t>
        </w:r>
      </w:hyperlink>
      <w:r>
        <w:rPr>
          <w:rStyle w:val="Appleconvertedspace"/>
        </w:rPr>
        <w:t> </w:t>
      </w:r>
      <w:r>
        <w:rPr/>
        <w:t>környezetügyért, agrárfejlesztésért és hungarikumokért felelős államtitkár közölte:</w:t>
      </w:r>
      <w:r>
        <w:rPr>
          <w:rStyle w:val="Appleconvertedspace"/>
        </w:rPr>
        <w:t> </w:t>
      </w:r>
      <w:r>
        <w:rPr>
          <w:rStyle w:val="StrongEmphasis"/>
          <w:b w:val="false"/>
        </w:rPr>
        <w:t>az elmúlt évtizedek egyértelmű nyertese a természetvédelem</w:t>
      </w:r>
      <w:r>
        <w:rPr/>
        <w:t>, azért kell dolgozni, hogy a természet is nyertessé váljon</w:t>
      </w:r>
    </w:p>
    <w:p>
      <w:pPr>
        <w:pStyle w:val="Normal"/>
        <w:jc w:val="both"/>
        <w:rPr/>
      </w:pPr>
      <w:r>
        <w:rPr/>
        <w:t>Hozzátette:</w:t>
      </w:r>
      <w:r>
        <w:rPr>
          <w:rStyle w:val="Appleconvertedspace"/>
        </w:rPr>
        <w:t> </w:t>
      </w:r>
      <w:r>
        <w:rPr>
          <w:rStyle w:val="StrongEmphasis"/>
          <w:b w:val="false"/>
        </w:rPr>
        <w:t>az elmúlt hét évben 45 százalékkal növekedett a nemzeti parkok állatállománya és 79 új országos természeti területet adtak át a meglévő bemutatóhelyek folyamatos megújítása mellett</w:t>
      </w:r>
      <w:r>
        <w:rPr/>
        <w:t>.</w:t>
      </w:r>
    </w:p>
    <w:p>
      <w:pPr>
        <w:pStyle w:val="Normal"/>
        <w:jc w:val="both"/>
        <w:rPr/>
      </w:pPr>
      <w:r>
        <w:rPr/>
        <w:t>A</w:t>
      </w:r>
      <w:r>
        <w:rPr>
          <w:rStyle w:val="Appleconvertedspace"/>
        </w:rPr>
        <w:t> </w:t>
      </w:r>
      <w:hyperlink r:id="rId50" w:tgtFrame="_blank">
        <w:r>
          <w:rPr>
            <w:rStyle w:val="InternetLink"/>
            <w:color w:val="000000"/>
            <w:u w:val="none"/>
          </w:rPr>
          <w:t>Balaton-felvidéki Nemzeti Parkot</w:t>
        </w:r>
      </w:hyperlink>
      <w:r>
        <w:rPr>
          <w:rStyle w:val="Appleconvertedspace"/>
        </w:rPr>
        <w:t> </w:t>
      </w:r>
      <w:r>
        <w:rPr/>
        <w:t>- hat korábbi tájvédelmi körzet összevonásával - nyolcadikként hozták létre a hazai parkok sorában.</w:t>
      </w:r>
    </w:p>
    <w:p>
      <w:pPr>
        <w:pStyle w:val="Normal"/>
        <w:jc w:val="both"/>
        <w:rPr/>
      </w:pPr>
      <w:r>
        <w:rPr>
          <w:rStyle w:val="StrongEmphasis"/>
          <w:b w:val="false"/>
        </w:rPr>
        <w:t>Puskás Zoltán</w:t>
      </w:r>
      <w:r>
        <w:rPr/>
        <w:t>, a park igazgatója elmondta, hogy a nemzeti park kialakításával,</w:t>
      </w:r>
      <w:r>
        <w:rPr>
          <w:rStyle w:val="Appleconvertedspace"/>
        </w:rPr>
        <w:t> </w:t>
      </w:r>
      <w:r>
        <w:rPr>
          <w:rStyle w:val="StrongEmphasis"/>
          <w:b w:val="false"/>
        </w:rPr>
        <w:t>56 ezer hektáron, létrejött a Balaton-felvidék teljes területére kiterjedő védett ökológiai rendszer</w:t>
      </w:r>
      <w:r>
        <w:rPr/>
        <w:t>.</w:t>
      </w:r>
    </w:p>
    <w:p>
      <w:pPr>
        <w:pStyle w:val="Normal"/>
        <w:jc w:val="both"/>
        <w:rPr/>
      </w:pPr>
      <w:r>
        <w:rPr/>
        <w:t>Az elmúlt időszak eredményei közül kiemelte, hogy a Bakony-Balaton Geopark három éve az UNESCO globális geoparkjának részévé vált.</w:t>
      </w:r>
    </w:p>
    <w:p>
      <w:pPr>
        <w:pStyle w:val="Normal"/>
        <w:jc w:val="both"/>
        <w:rPr/>
      </w:pPr>
      <w:r>
        <w:rPr/>
        <w:t xml:space="preserve">Húsz évvel ezelőtt 50 bivaly volt a nemzeti parkban, ma 242 él belőlük a itt </w:t>
      </w:r>
    </w:p>
    <w:p>
      <w:pPr>
        <w:pStyle w:val="Normal"/>
        <w:jc w:val="both"/>
        <w:rPr/>
      </w:pPr>
      <w:r>
        <w:rPr/>
        <w:t>Puskás Zoltán szólt arról, hogy 1997-ben 13</w:t>
      </w:r>
      <w:r>
        <w:rPr>
          <w:rStyle w:val="Appleconvertedspace"/>
        </w:rPr>
        <w:t> </w:t>
      </w:r>
      <w:r>
        <w:rPr>
          <w:rStyle w:val="StrongEmphasis"/>
          <w:b w:val="false"/>
        </w:rPr>
        <w:t>szürkemarha</w:t>
      </w:r>
      <w:r>
        <w:rPr>
          <w:rStyle w:val="Appleconvertedspace"/>
        </w:rPr>
        <w:t> </w:t>
      </w:r>
      <w:r>
        <w:rPr/>
        <w:t>élt a területen, mára 168-ra emelkedett a számuk. Húsz évvel ezelőtt 50</w:t>
      </w:r>
      <w:r>
        <w:rPr>
          <w:rStyle w:val="Appleconvertedspace"/>
        </w:rPr>
        <w:t> </w:t>
      </w:r>
      <w:r>
        <w:rPr>
          <w:rStyle w:val="StrongEmphasis"/>
          <w:b w:val="false"/>
        </w:rPr>
        <w:t>bivaly</w:t>
      </w:r>
      <w:r>
        <w:rPr>
          <w:rStyle w:val="Appleconvertedspace"/>
        </w:rPr>
        <w:t> </w:t>
      </w:r>
      <w:r>
        <w:rPr/>
        <w:t>volt a nemzeti parkban, ma 242 él belőlük a itt, illetve a gépesítés is jelentősen fejlődött, hiszen húsz éve egy traktora volt a parknak, mára viszont</w:t>
      </w:r>
      <w:r>
        <w:rPr>
          <w:rStyle w:val="Appleconvertedspace"/>
        </w:rPr>
        <w:t> </w:t>
      </w:r>
      <w:r>
        <w:rPr>
          <w:rStyle w:val="StrongEmphasis"/>
          <w:b w:val="false"/>
        </w:rPr>
        <w:t>tizenkét erőgép dolgozik a területen</w:t>
      </w:r>
      <w:r>
        <w:rPr>
          <w:rStyle w:val="Appleconvertedspace"/>
        </w:rPr>
        <w:t> </w:t>
      </w:r>
      <w:r>
        <w:rPr/>
        <w:t>- részletezte.</w:t>
      </w:r>
    </w:p>
    <w:p>
      <w:pPr>
        <w:pStyle w:val="Normal"/>
        <w:jc w:val="both"/>
        <w:rPr/>
      </w:pPr>
      <w:r>
        <w:rPr>
          <w:rStyle w:val="StrongEmphasis"/>
          <w:b w:val="false"/>
        </w:rPr>
        <w:t>Tardy János</w:t>
      </w:r>
      <w:r>
        <w:rPr>
          <w:rStyle w:val="Appleconvertedspace"/>
        </w:rPr>
        <w:t> </w:t>
      </w:r>
      <w:r>
        <w:rPr/>
        <w:t>nyugalmazott helyettes államtitkár, egyetemi tanár a nemzeti park elmúlt évtizedeinek történetét idézte fel. Elmondta, hogy az egykori Béke Tsz. területén jött létre a jelenlegi Salföldi major.</w:t>
      </w:r>
    </w:p>
    <w:p>
      <w:pPr>
        <w:pStyle w:val="Normal"/>
        <w:jc w:val="both"/>
        <w:rPr/>
      </w:pPr>
      <w:r>
        <w:rPr/>
        <w:t>Kifejtette, a korábbi évtizedekben gyakori volt, hogy nem a természetvédelem érdekeit tartották szem előtt, éppen ezért nagy öröm, hogy</w:t>
      </w:r>
      <w:r>
        <w:rPr>
          <w:rStyle w:val="Appleconvertedspace"/>
        </w:rPr>
        <w:t> </w:t>
      </w:r>
      <w:r>
        <w:rPr>
          <w:rStyle w:val="StrongEmphasis"/>
          <w:b w:val="false"/>
        </w:rPr>
        <w:t>mára számos természeti értéket sikerült megmenteni, megőrizni</w:t>
      </w:r>
      <w:r>
        <w:rPr/>
        <w:t>.</w:t>
      </w:r>
    </w:p>
    <w:p>
      <w:pPr>
        <w:pStyle w:val="Normal"/>
        <w:jc w:val="both"/>
        <w:rPr/>
      </w:pPr>
      <w:r>
        <w:rPr/>
      </w:r>
    </w:p>
    <w:p>
      <w:pPr>
        <w:pStyle w:val="Normal"/>
        <w:ind w:firstLine="283"/>
        <w:jc w:val="both"/>
        <w:rPr>
          <w:sz w:val="28"/>
          <w:szCs w:val="28"/>
        </w:rPr>
      </w:pPr>
      <w:r>
        <w:rPr>
          <w:sz w:val="28"/>
          <w:szCs w:val="28"/>
        </w:rPr>
        <w:t>(Agrotrend 2017. szeptember 1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AZ ALAPSZÁMLA NEM HOZOTT SOK VÁLTOZÁST</w:t>
      </w:r>
    </w:p>
    <w:p>
      <w:pPr>
        <w:pStyle w:val="Normal"/>
        <w:jc w:val="both"/>
        <w:rPr>
          <w:caps/>
          <w:lang w:eastAsia="hu-HU" w:bidi="ar-SA"/>
        </w:rPr>
      </w:pPr>
      <w:r>
        <w:rPr>
          <w:caps/>
          <w:lang w:eastAsia="hu-HU" w:bidi="ar-SA"/>
        </w:rPr>
        <w:t>CSEKÉLY AZ ÉRDEKLŐDÉS A TAVALY BEVEZETETT TERMÉK IRÁNT</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Az eltelt egy évben csekély volt a kereslet a minden hitelintézet által kötelezően nyújtandó alapszámla iránt – derül ki a Magyar Idők piaci körképéből. A banki beszámolók szerint az arányaiban drága alapszámla helyett ügyfeleik könnyen találnak jóval kedvezőbb ajánlatot is a mindenkori kínálatban.</w:t>
      </w:r>
    </w:p>
    <w:p>
      <w:pPr>
        <w:pStyle w:val="Normal"/>
        <w:jc w:val="both"/>
        <w:rPr>
          <w:lang w:eastAsia="hu-HU" w:bidi="ar-SA"/>
        </w:rPr>
      </w:pPr>
      <w:r>
        <w:rPr>
          <w:lang w:eastAsia="hu-HU" w:bidi="ar-SA"/>
        </w:rPr>
        <w:t>Tavaly szeptember elején jelent meg a rendelet, amely a hitelintézeteket egy mindenki számára elérhető, alapszámlának nevezett termék bevezetésére kötelezte. Az egyszerű, de minden alapvető banki funkciót biztosító terméktől azt remélte a kormányzat, hogy sok olyan magyar is belép a bankrendszerbe, aki eddig nem tudott vagy nem akart számlát nyitni. A Magyar Bankszövetség is üdvözölte és előremutatónak minősítette a termék bevezetését, mivel a banki kapcsolatokkal nem rendelkező magyarok száma jócskán meghaladja az uniós átlagot.</w:t>
      </w:r>
    </w:p>
    <w:p>
      <w:pPr>
        <w:pStyle w:val="Normal"/>
        <w:jc w:val="both"/>
        <w:rPr>
          <w:lang w:eastAsia="hu-HU" w:bidi="ar-SA"/>
        </w:rPr>
      </w:pPr>
      <w:r>
        <w:rPr>
          <w:lang w:eastAsia="hu-HU" w:bidi="ar-SA"/>
        </w:rPr>
        <w:t>Ehhez képest a lapunk által megkeresett bankok elmondása alapján önmagában az alapszámla miatt nem történt érdemi átalakulás. A Raiffeisennél elhanyagolható számban nyíltak ilyen számlák, a CIB minimális érdeklődést tapasztalt, a K&amp;H, az UniCredit és az OTP is csekély keresletről számolt be. A Budapest Banknál eddig 29-en nyitottak alapszámlát.</w:t>
      </w:r>
    </w:p>
    <w:p>
      <w:pPr>
        <w:pStyle w:val="Normal"/>
        <w:jc w:val="both"/>
        <w:rPr>
          <w:lang w:eastAsia="hu-HU" w:bidi="ar-SA"/>
        </w:rPr>
      </w:pPr>
      <w:r>
        <w:rPr>
          <w:lang w:eastAsia="hu-HU" w:bidi="ar-SA"/>
        </w:rPr>
        <w:t>Az ügyfelek gyakran más megoldást választottak a hitelintézetek kínálatából</w:t>
      </w:r>
    </w:p>
    <w:p>
      <w:pPr>
        <w:pStyle w:val="Normal"/>
        <w:jc w:val="both"/>
        <w:rPr>
          <w:lang w:eastAsia="hu-HU" w:bidi="ar-SA"/>
        </w:rPr>
      </w:pPr>
      <w:r>
        <w:rPr>
          <w:lang w:eastAsia="hu-HU" w:bidi="ar-SA"/>
        </w:rPr>
        <w:t>Kíváncsiak voltunk, hogy jellemzően milyen ügyfélkör igényel alapszámlát, azonban a nyitások elhanyagolható száma alapján messzemenő következtetéseket nem tudtunk levonni. – Ha mégis megpróbálkozunk vele, akkor azt látjuk, hogy az ügyfelek köre változatos, hiszen külföldi és magyarországi klien</w:t>
        <w:softHyphen/>
        <w:t>seket is magában foglal – közölték az OTP-nél. A bank tapasztalatai szerint inkább a számlához köthető szolgáltatás jellege, ismérvei azok, amelyek miatt az ügyfelek az alapszámlát választják. Ez az igény nem köthető konkrét földrajzi tényezőkhöz vagy társadalmi csoportokhoz.</w:t>
      </w:r>
    </w:p>
    <w:p>
      <w:pPr>
        <w:pStyle w:val="Normal"/>
        <w:jc w:val="both"/>
        <w:rPr>
          <w:lang w:eastAsia="hu-HU" w:bidi="ar-SA"/>
        </w:rPr>
      </w:pPr>
      <w:r>
        <w:rPr>
          <w:lang w:eastAsia="hu-HU" w:bidi="ar-SA"/>
        </w:rPr>
        <w:t>Visszatérő elem volt a hitelintézetektől kapott válaszokban, hogy az ügyfelek jellemzően azért nem az alapszámlát választják, mert a banknak van annál jobb feltételeket biztosító terméke. Több pénzügyi intézmény elmondása alapján már az alapszámla bevezetésekor is volt ilyen a kínálatban. A K&amp;H jelenleg költségvetés készítését javasolja ügyfeleinek, akik így állapíthatják meg, hogy a szokásaiknak leginkább melyik számlatípus felel meg. Mindent összevetve az alapszámla nem jelent versenytársat egyéb termékeiknek – mutattak rá a megkérdezett bankok.</w:t>
      </w:r>
    </w:p>
    <w:p>
      <w:pPr>
        <w:pStyle w:val="Normal"/>
        <w:jc w:val="both"/>
        <w:rPr>
          <w:lang w:eastAsia="hu-HU" w:bidi="ar-SA"/>
        </w:rPr>
      </w:pPr>
      <w:r>
        <w:rPr>
          <w:lang w:eastAsia="hu-HU" w:bidi="ar-SA"/>
        </w:rPr>
        <w:t>A tavaly szeptemberi rendeletet követően az alapszámlákat októberben vették fel a termékkínálatukba a hitelintézetek. A számla havidíja legfeljebb a megelőző év utolsó napján érvényes legkisebb összegű havi bruttó minimálbér 1,5 százaléka lehet, ez az induláskor 1575 forintos maximumot jelentett. Mint akkori körképünkből kiderült, szinte minden bank egyből a maximált áron hirdette meg az alapszámlát, csak az OTP és a CIB ment valamivel ez alá.</w:t>
      </w:r>
    </w:p>
    <w:p>
      <w:pPr>
        <w:pStyle w:val="Normal"/>
        <w:jc w:val="both"/>
        <w:rPr>
          <w:lang w:eastAsia="hu-HU" w:bidi="ar-SA"/>
        </w:rPr>
      </w:pPr>
      <w:r>
        <w:rPr>
          <w:lang w:eastAsia="hu-HU" w:bidi="ar-SA"/>
        </w:rPr>
        <w:t>Így már akkor sejteni lehetett, hogy az alapszámla piacán nem alakul ki jelentősebb verseny. Mint arra lapunk is felhívta a figyelmet, az alapszámla ezekkel a feltételekkel kifejezetten drága, és a fizetések emelkedésével évről évre többe kerül. Az induláskor az éves számladíj megközelítőleg 19 ezer forint volt, ennél azonban bármelyik kereskedelmi banknál találhat az ügyfél jóval kedvezőbb ajánlatot.</w:t>
      </w:r>
    </w:p>
    <w:p>
      <w:pPr>
        <w:pStyle w:val="Normal"/>
        <w:jc w:val="both"/>
        <w:rPr>
          <w:lang w:eastAsia="hu-HU" w:bidi="ar-SA"/>
        </w:rPr>
      </w:pPr>
      <w:r>
        <w:rPr>
          <w:lang w:eastAsia="hu-HU" w:bidi="ar-SA"/>
        </w:rPr>
      </w:r>
    </w:p>
    <w:p>
      <w:pPr>
        <w:pStyle w:val="Normal"/>
        <w:ind w:firstLine="283"/>
        <w:jc w:val="both"/>
        <w:rPr>
          <w:sz w:val="28"/>
          <w:szCs w:val="28"/>
        </w:rPr>
      </w:pPr>
      <w:r>
        <w:rPr>
          <w:sz w:val="28"/>
          <w:szCs w:val="28"/>
        </w:rPr>
        <w:t>(Magyar Idők 2017. szeptember 16., szombat)</w:t>
      </w:r>
    </w:p>
    <w:p>
      <w:pPr>
        <w:pStyle w:val="Normal"/>
        <w:ind w:firstLine="283"/>
        <w:jc w:val="both"/>
        <w:rPr>
          <w:sz w:val="28"/>
          <w:szCs w:val="28"/>
        </w:rPr>
      </w:pPr>
      <w:r>
        <w:rPr>
          <w:sz w:val="28"/>
          <w:szCs w:val="28"/>
        </w:rPr>
      </w:r>
    </w:p>
    <w:p>
      <w:pPr>
        <w:pStyle w:val="Normal"/>
        <w:ind w:firstLine="283"/>
        <w:jc w:val="both"/>
        <w:rPr/>
      </w:pPr>
      <w:r>
        <w:rPr/>
      </w:r>
    </w:p>
    <w:p>
      <w:pPr>
        <w:pStyle w:val="Normal"/>
        <w:rPr>
          <w:sz w:val="28"/>
          <w:szCs w:val="28"/>
        </w:rPr>
      </w:pPr>
      <w:r>
        <w:rPr>
          <w:sz w:val="28"/>
          <w:szCs w:val="28"/>
        </w:rPr>
      </w:r>
    </w:p>
    <w:p>
      <w:pPr>
        <w:pStyle w:val="Normal"/>
        <w:rPr>
          <w:b/>
          <w:b/>
          <w:bCs/>
          <w:sz w:val="28"/>
          <w:szCs w:val="28"/>
        </w:rPr>
      </w:pPr>
      <w:r>
        <w:rPr>
          <w:b/>
          <w:bCs/>
          <w:sz w:val="28"/>
          <w:szCs w:val="28"/>
        </w:rPr>
        <w:t>Nem találnak fogást az albán pékségeken</w:t>
      </w:r>
    </w:p>
    <w:p>
      <w:pPr>
        <w:pStyle w:val="Normal"/>
        <w:jc w:val="both"/>
        <w:rPr>
          <w:b/>
          <w:b/>
          <w:bCs/>
          <w:sz w:val="28"/>
          <w:szCs w:val="28"/>
        </w:rPr>
      </w:pPr>
      <w:r>
        <w:rPr>
          <w:b/>
          <w:bCs/>
          <w:sz w:val="28"/>
          <w:szCs w:val="28"/>
        </w:rPr>
      </w:r>
    </w:p>
    <w:p>
      <w:pPr>
        <w:pStyle w:val="Normal"/>
        <w:jc w:val="both"/>
        <w:rPr/>
      </w:pPr>
      <w:r>
        <w:rPr/>
        <w:t>Az albán pékségek nem jelentenek élelmiszer-biztonsági kockázatot, és nem számít jogsértésnek a Magyar Élelmiszerkönyvtől eltérő nevekkel más összetétellel gyártani termékeket – írta pénteken közleményében a Nemzeti Élelmiszerlánc-biztonsági Hivatal (Nébih). A hatóság szerint az ellenőrzések tapasztalatai alapján nem lehet általánosságban kijelenteni, hogy az albán pékségek kiemelt élelmiszer-biztonsági kockázatot jelentenének.</w:t>
      </w:r>
    </w:p>
    <w:p>
      <w:pPr>
        <w:pStyle w:val="Normal"/>
        <w:jc w:val="both"/>
        <w:rPr/>
      </w:pPr>
      <w:r>
        <w:rPr/>
        <w:t>A Nébih azt követően adta ki a közleményt, hogy Septe József, a pékszövetség elnöke korábban egy szakmai fórumon közölte: a magyar sütőipari cégek versenyhelyzetét a belföldi piacon rendkívüli mértékben rontják az albán pékségek, amelyekből mintegy 500 működik Magyarországon. Ezek a pékségek ugyanis nem tartják be a Magyar élelmiszerkönyv előírásait, így költségeik, ebből következően áraik is alacsonyabbak, mint a magyar vállalkozásoké – véli Septe.</w:t>
      </w:r>
    </w:p>
    <w:p>
      <w:pPr>
        <w:pStyle w:val="Normal"/>
        <w:jc w:val="both"/>
        <w:rPr/>
      </w:pPr>
      <w:r>
        <w:rPr/>
        <w:t>Vizsgálatában a Nébih is arra jutott, hogy az albán pékségek a termékeiket általában nem a Magyar élelmiszerkönyvben szereplő összetétellel gyártják, de éppen ezért a Magyar élelmiszerkönyvben nem szereplő elnevezéssel is illetik azokat. Márpedig ez döntő mozzanat a hatóság szerint, mert ha egyszer egy kenyér formájú sütőipari terméket nem kenyérnek, hanem mondjuk bucinak neveznek és árulnak, akkor nem is kell megfelelni mindazon előírásoknak, amelyeket az élelmiszerkönyv a kenyerekkel szemben támaszt. Egyébként a közlemény szerint a hatóság és a megyei szakigazgatási szervek rendszeresen ellenőrzik az élelmiszer-előállító üzemeket, köztük a pékségeket is. Az albán pékségekkel kapcsolatban már többször történt kiemelt, országos célellenőrzés főként közérdekű bejelentések nyomán.</w:t>
      </w:r>
    </w:p>
    <w:p>
      <w:pPr>
        <w:pStyle w:val="Normal"/>
        <w:jc w:val="both"/>
        <w:rPr/>
      </w:pPr>
      <w:r>
        <w:rPr/>
        <w:t>Septe József a Nemzeti Agrárgazdasági Kamara (NAK) Élelmiszeripari körkép elnevezésű rendezvénysorozatának a malom- és sütőiparral foglalkozó tanácskozásán arról beszélt, hogy a sütőipari ágazat tartalékai kimerültek, a költségcsökkentési lehetőségek elfogytak. Az ágazatból hatezer munkavállaló, közülük mintegy háromezer pék hiányzik. Emellett a különböző költségek, például a munkabérek, logisztikai kiadások folyamatosan nőnek. Szerinte a költségek emelkedését ugyanakkor a nagy áruházláncokkal nem lehet elismertetni, most például a liszt ára nő majd előreláthatólag 5-10 százalékkal. Az 1000 magyar működő sütőipari vállalkozás mintegy 60 százaléka veszteséges. Emiatt a pékszövetség azt sürgeti, hogy a kormány dolgozzon ki egy ahhoz hasonló támogatási rendszert, amelyekkel az élelmiszeripar egyéb ágazatait segíti. Támogatás nélkül ugyanis képtelenek az ágazatban tevékenykedő vállalkozások végrehajtani az elengedhetetlen fejlesztéseket, modern technológia híján pedig még inkább lemaradnak a versenyben.</w:t>
      </w:r>
    </w:p>
    <w:p>
      <w:pPr>
        <w:pStyle w:val="Normal"/>
        <w:jc w:val="both"/>
        <w:rPr/>
      </w:pPr>
      <w:r>
        <w:rPr/>
      </w:r>
    </w:p>
    <w:p>
      <w:pPr>
        <w:pStyle w:val="Normal"/>
        <w:ind w:firstLine="283"/>
        <w:jc w:val="both"/>
        <w:rPr>
          <w:sz w:val="28"/>
          <w:szCs w:val="28"/>
        </w:rPr>
      </w:pPr>
      <w:r>
        <w:rPr>
          <w:sz w:val="28"/>
          <w:szCs w:val="28"/>
        </w:rPr>
        <w:t>(Magyar Nemzet 2017. szeptember 1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ovább dübörög az internetpiac</w:t>
      </w:r>
    </w:p>
    <w:p>
      <w:pPr>
        <w:pStyle w:val="Normal"/>
        <w:jc w:val="both"/>
        <w:rPr>
          <w:b/>
          <w:b/>
          <w:sz w:val="28"/>
          <w:szCs w:val="28"/>
        </w:rPr>
      </w:pPr>
      <w:r>
        <w:rPr>
          <w:b/>
          <w:sz w:val="28"/>
          <w:szCs w:val="28"/>
        </w:rPr>
      </w:r>
    </w:p>
    <w:p>
      <w:pPr>
        <w:pStyle w:val="Normal"/>
        <w:jc w:val="both"/>
        <w:rPr>
          <w:bCs/>
        </w:rPr>
      </w:pPr>
      <w:r>
        <w:rPr>
          <w:bCs/>
        </w:rPr>
        <w:t>Folytatódott az internetpiac dinamikus bővülése a második negyedévben; az előfizetések száma túllépte a 9,1 milliót, és 8 százalékkal haladta meg az egy évvel korábbit – írta a Központi Statisztikai Hivatal (KSH) Statisztikai Tükör című kiadványában.</w:t>
      </w:r>
    </w:p>
    <w:p>
      <w:pPr>
        <w:pStyle w:val="Normal"/>
        <w:jc w:val="both"/>
        <w:rPr/>
      </w:pPr>
      <w:r>
        <w:rPr/>
        <w:t>A piac koncentráltsága ugyanakkor magas, az előfizetések több mint 96 százalékát 10 szolgáltató biztosította. Az internet-előfizetések 82 százalékát egyéni, 18 százalékát üzleti szerződések adták, az előbbiek részaránya 1 százalékponttal növekedett, az utóbbiaké ugyanilyen mértékben csökkent az előző év azonos időszakához képest.</w:t>
      </w:r>
    </w:p>
    <w:p>
      <w:pPr>
        <w:pStyle w:val="Normal"/>
        <w:jc w:val="both"/>
        <w:rPr/>
      </w:pPr>
      <w:r>
        <w:rPr/>
        <w:t>A 2008. I. negyedév végi 2 millió internet-előfizetés 2017. II. negyedév végéig 7,1 millióval, azaz negyedévenként átlagban 4,2 százalékkal bővült. Ezen belül a mobilinternet-előfizetések száma ezt meghaladóan, negyedévente átlagosan 7,7 százalékos mértékben nőtt, így 2012 I. negyedévétől már ezek tették ki az internet-előfizetések legnagyobb hányadát.</w:t>
      </w:r>
    </w:p>
    <w:p>
      <w:pPr>
        <w:pStyle w:val="Normal"/>
        <w:jc w:val="both"/>
        <w:rPr/>
      </w:pPr>
      <w:r>
        <w:rPr/>
        <w:t>A KSH szerint a több éve tartó lendületes fejlődés mögött a szolgáltatók gyors alkalmazkodása a technológiai változásokhoz, az okostelefonok elterjedése és a folyamatos árverseny áll.</w:t>
      </w:r>
    </w:p>
    <w:p>
      <w:pPr>
        <w:pStyle w:val="Normal"/>
        <w:jc w:val="both"/>
        <w:rPr/>
      </w:pPr>
      <w:r>
        <w:rPr/>
        <w:t>Idén a II. negyedév végéig a vezeték nélküli szegmens 9,9 százalékkal bővült, amit elsősorban az egyre inkább megfizethető mobilinternet-előfizetések 10 százalékos növekedése eredményezett. Az összes internet-előfizetés 69 százalékát a mobilinternet tette ki, részaránya egy év alatt 1,2 százalékponttal bővült.</w:t>
      </w:r>
    </w:p>
    <w:p>
      <w:pPr>
        <w:pStyle w:val="Normal"/>
        <w:jc w:val="both"/>
        <w:rPr/>
      </w:pPr>
      <w:r>
        <w:rPr/>
        <w:t>Idén 2017. II. negyedév végén a vezetékesinternet-előfizetések állománya (2,7 millió) 4,0 százalékkal haladta meg a bázisidőszakit. Ezen belül a legjelentősebb technológia az 51 százalékos részarányú kábelhálózatos előfizetések száma 4,3, az optikai hálózatosé 18 százalékkal nőtt, míg az xDSL-előfizetéseké 4,1 százalékkal csökkent. Az internet-előfizetéseken belül az xDSL-, az optikai és a kábelhálózaton vett előfizetések együttes aránya (30 százalék) egy év alatt 1,1 százalékponttal csökkent.</w:t>
      </w:r>
    </w:p>
    <w:p>
      <w:pPr>
        <w:pStyle w:val="Normal"/>
        <w:jc w:val="both"/>
        <w:rPr/>
      </w:pPr>
      <w:r>
        <w:rPr/>
        <w:t>A gördülő négy negyedév adatai szerint 2016. III. negyedévtől 2017. II. negyedévig a mobilinterneten keresztül bonyolított adatforgalom 51 százalékkal emelkedett a 2015. III. negyedévtől 2016. II. negyedévig tartó időszakhoz képest.</w:t>
      </w:r>
    </w:p>
    <w:p>
      <w:pPr>
        <w:pStyle w:val="Normal"/>
        <w:jc w:val="both"/>
        <w:rPr/>
      </w:pPr>
      <w:r>
        <w:rPr/>
        <w:t>Idén a II. negyedévben az internetszolgáltatások nettó árbevétele 55 milliárd forint volt, folyó áron 13 százalékkal több, mint egy évvel korábban. Az akciók és a díjak mérséklődése ellenére az árbevétel változása követte az előfizetésszám dinamikus bővülését. Az internetszolgáltatások árbevételének 45 százaléka a mobilinternetes előfizetésekből adódott, ami 29 százalékkal haladta meg a 2016. április- júniusit. 2008 I. negyedévében az internet-előfizetésekből 34 milliárd forint nettó árbevétel származott, ami 2017. II. negyedévig 21 milliárd forinttal, azaz negyedévente átlagosan 1,3 százalékkal bővült. Ezen belül a kisebb részaránnyal rendelkező mobilinternet-hozzáférésből származó árbevétel negyedévente átlagosan 5,5 százalékkal bővült – közölte a KSH.</w:t>
      </w:r>
    </w:p>
    <w:p>
      <w:pPr>
        <w:pStyle w:val="Normal"/>
        <w:ind w:firstLine="283"/>
        <w:jc w:val="both"/>
        <w:rPr/>
      </w:pPr>
      <w:r>
        <w:rPr/>
      </w:r>
    </w:p>
    <w:p>
      <w:pPr>
        <w:pStyle w:val="Normal"/>
        <w:ind w:firstLine="283"/>
        <w:jc w:val="both"/>
        <w:rPr>
          <w:sz w:val="28"/>
          <w:szCs w:val="28"/>
        </w:rPr>
      </w:pPr>
      <w:r>
        <w:rPr>
          <w:sz w:val="28"/>
          <w:szCs w:val="28"/>
        </w:rPr>
        <w:t>(vg 2017. szeptember 16.,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Mennyit érnek személyes adataink a sötét weben?</w:t>
      </w:r>
    </w:p>
    <w:p>
      <w:pPr>
        <w:pStyle w:val="Normal"/>
        <w:jc w:val="both"/>
        <w:rPr>
          <w:b/>
          <w:b/>
          <w:sz w:val="28"/>
          <w:szCs w:val="28"/>
        </w:rPr>
      </w:pPr>
      <w:r>
        <w:rPr>
          <w:b/>
          <w:sz w:val="28"/>
          <w:szCs w:val="28"/>
        </w:rPr>
      </w:r>
    </w:p>
    <w:p>
      <w:pPr>
        <w:pStyle w:val="Normal"/>
        <w:jc w:val="both"/>
        <w:rPr>
          <w:bCs/>
        </w:rPr>
      </w:pPr>
      <w:r>
        <w:rPr>
          <w:bCs/>
        </w:rPr>
        <w:t>Miután 143 millió amerikai és több százezer brit és kanadai polgár személyes adatait lopták el hackerek az egyik legnagyobb amerikai hitelminősítőtől, az Equifaxtól, egy szakértői csoport utánanézett, mennyit kóstálnak személyes adataink a sötét weben. Ne számítson sokra.</w:t>
      </w:r>
    </w:p>
    <w:p>
      <w:pPr>
        <w:pStyle w:val="Normal"/>
        <w:jc w:val="both"/>
        <w:rPr/>
      </w:pPr>
      <w:r>
        <w:rPr/>
        <w:t>A Dell amerikai számítógépgyártóhoz tartozó Secureworks intézet számításai szerint az ellopott hitelkártya adatok nagy többsége szinte teljesen értéktelen a számítógépes bűnözők számára. Az ellenőrzött, s nagy pénzköltési limittel rendelkező, amerikai, japán és dél-koreai kártyákon lévő személyes adatok is csak 10-20 dollárt érnek a fekete hálón. "A fekete háló  - dark web - olyan kapcsolati háló, amelyben internet fórumokon és digitális üzletekben cserélnek gazdát a személyes adatok, illetve a be- és feltörési lehetőségekkel kapcsolatos információk" - határozta meg a sötét háló fogalmát a Secureworks.</w:t>
      </w:r>
    </w:p>
    <w:p>
      <w:pPr>
        <w:pStyle w:val="Normal"/>
        <w:jc w:val="both"/>
        <w:rPr/>
      </w:pPr>
      <w:r>
        <w:rPr/>
        <w:t>Az ellenőrzött kártyaadatok azért érnek többet, mint a nagy tömegben árult, nem ellenőrzöttek, mert az első kategóriába tartozó kártyaadatokat az eladás előtt kipróbálták, s kiderült, hogy a tulajdonos még nem tiltotta le bankkártyáját. A Secureworks szerint a legnépszerübbek a vállalati hitelkártyák - ezeken magasabb a költési limit, s általában hosszabb idő után jön el a letiltás. Az ellenőrzött, de nem túl magas pénzköltési limittel beállított kártya adatai 9 dollár körüli áron kelhetnek el.</w:t>
      </w:r>
    </w:p>
    <w:p>
      <w:pPr>
        <w:pStyle w:val="Normal"/>
        <w:jc w:val="both"/>
        <w:rPr/>
      </w:pPr>
      <w:r>
        <w:rPr/>
        <w:t>A sötét hálón közben teljes személyi adat-gyűjtemények is forognak, darabonként tíz dollár körüli áron. A "Fullz" (Teljes) gyakorlatilag tökéletesen elég ahhoz, hogy a számítógépes bűnözők elrabolják áldozatok digitális identitását: benne vannak egyebek mellett az e-mail címek és a hozzájuk tartozó jelszavak, a cím, a kártyaszám, a telefon szám, a tulajdonos anyjának lánykori neve.</w:t>
      </w:r>
    </w:p>
    <w:p>
      <w:pPr>
        <w:pStyle w:val="Normal"/>
        <w:jc w:val="both"/>
        <w:rPr/>
      </w:pPr>
      <w:r>
        <w:rPr/>
      </w:r>
    </w:p>
    <w:p>
      <w:pPr>
        <w:pStyle w:val="Normal"/>
        <w:ind w:firstLine="283"/>
        <w:jc w:val="both"/>
        <w:rPr>
          <w:sz w:val="28"/>
          <w:szCs w:val="28"/>
        </w:rPr>
      </w:pPr>
      <w:r>
        <w:rPr>
          <w:sz w:val="28"/>
          <w:szCs w:val="28"/>
        </w:rPr>
        <w:t>(HVG 2017. szeptember 16.,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Bajban a pékek, az ágazati nyereség nulla körüli</w:t>
      </w:r>
    </w:p>
    <w:p>
      <w:pPr>
        <w:pStyle w:val="Normal"/>
        <w:jc w:val="both"/>
        <w:rPr>
          <w:b/>
          <w:b/>
          <w:sz w:val="28"/>
          <w:szCs w:val="28"/>
        </w:rPr>
      </w:pPr>
      <w:r>
        <w:rPr>
          <w:b/>
          <w:sz w:val="28"/>
          <w:szCs w:val="28"/>
        </w:rPr>
      </w:r>
    </w:p>
    <w:p>
      <w:pPr>
        <w:pStyle w:val="Normal"/>
        <w:jc w:val="both"/>
        <w:rPr>
          <w:bCs/>
        </w:rPr>
      </w:pPr>
      <w:r>
        <w:rPr>
          <w:bCs/>
        </w:rPr>
        <w:t>Ellenőrizteti magát a fél tojásipar, minőségben nem lesz panasz a szőlőtermésre, kimerültek a sütőipari ágazat tartalékai, formálódik az öntözésfejlesztési stratégia, ismét Győrffy Balázst jelölik a Nemzeti Agrárgazdasági Kamara élére - ezek voltak a hét agrárhírei.</w:t>
      </w:r>
    </w:p>
    <w:p>
      <w:pPr>
        <w:pStyle w:val="Normal"/>
        <w:jc w:val="both"/>
        <w:rPr/>
      </w:pPr>
      <w:r>
        <w:rPr/>
        <w:t>A tavalyi 2,8 millió hektoliterhez hasonló mennyiségű, de</w:t>
      </w:r>
      <w:r>
        <w:rPr>
          <w:rStyle w:val="Appleconvertedspace"/>
        </w:rPr>
        <w:t> </w:t>
      </w:r>
      <w:hyperlink r:id="rId51" w:tgtFrame="_blank">
        <w:r>
          <w:rPr>
            <w:rStyle w:val="InternetLink"/>
            <w:color w:val="000000"/>
            <w:u w:val="none"/>
          </w:rPr>
          <w:t>kiemelkedő minőségű bortermés várható</w:t>
        </w:r>
      </w:hyperlink>
      <w:r>
        <w:rPr>
          <w:rStyle w:val="Appleconvertedspace"/>
        </w:rPr>
        <w:t> </w:t>
      </w:r>
      <w:r>
        <w:rPr/>
        <w:t>az idén Magyarországon. A</w:t>
      </w:r>
      <w:r>
        <w:rPr>
          <w:rStyle w:val="StrongEmphasis"/>
          <w:b w:val="false"/>
        </w:rPr>
        <w:t> tavaszi fagy, majd a jégkár és az aszály a szőlőtermés mennyiségét befolyásolta, a minőségét azonban nem.</w:t>
      </w:r>
      <w:r>
        <w:rPr>
          <w:rStyle w:val="Appleconvertedspace"/>
          <w:bCs/>
        </w:rPr>
        <w:t> </w:t>
      </w:r>
      <w:r>
        <w:rPr/>
        <w:t>Jelenleg alacsony, kilogrammonként 98-100 forint a szőlő átlagos felvásárlási ára. A legdrágább szőlőfajta a furmint, amelyet 127-140 forintért lehet értékesíteni, ugyanakkor kifejezetten alacsony az olaszrizling 72 forintos kilónkénti ára.</w:t>
      </w:r>
    </w:p>
    <w:p>
      <w:pPr>
        <w:pStyle w:val="Normal"/>
        <w:jc w:val="both"/>
        <w:rPr/>
      </w:pPr>
      <w:r>
        <w:rPr/>
        <w:t>Heves megye mindkét borvidékén, az</w:t>
      </w:r>
      <w:r>
        <w:rPr>
          <w:rStyle w:val="Appleconvertedspace"/>
        </w:rPr>
        <w:t> </w:t>
      </w:r>
      <w:hyperlink r:id="rId52" w:tgtFrame="_blank">
        <w:r>
          <w:rPr>
            <w:rStyle w:val="InternetLink"/>
            <w:color w:val="000000"/>
            <w:u w:val="none"/>
          </w:rPr>
          <w:t>egrin és a mátrain korábban kezdődött</w:t>
        </w:r>
      </w:hyperlink>
      <w:r>
        <w:rPr>
          <w:rStyle w:val="Appleconvertedspace"/>
        </w:rPr>
        <w:t> </w:t>
      </w:r>
      <w:r>
        <w:rPr/>
        <w:t>a megszokottnál a szüret, a gazdák jó minőségű szőlőtermésre számíthatnak. A munkaerőhiány viszont gondot okoz.</w:t>
      </w:r>
    </w:p>
    <w:p>
      <w:pPr>
        <w:pStyle w:val="Normal"/>
        <w:jc w:val="both"/>
        <w:rPr/>
      </w:pPr>
      <w:r>
        <w:rPr/>
        <w:t>Az autóipar jelenti a magyar gazdaság gerincoszlopát, de</w:t>
      </w:r>
      <w:r>
        <w:rPr>
          <w:rStyle w:val="Appleconvertedspace"/>
          <w:bCs/>
        </w:rPr>
        <w:t> </w:t>
      </w:r>
      <w:r>
        <w:rPr>
          <w:rStyle w:val="StrongEmphasis"/>
          <w:b w:val="false"/>
        </w:rPr>
        <w:t>a lelke a mezőgazdaság és az élelmiszeripar</w:t>
      </w:r>
      <w:r>
        <w:rPr>
          <w:rStyle w:val="Appleconvertedspace"/>
        </w:rPr>
        <w:t> </w:t>
      </w:r>
      <w:r>
        <w:rPr/>
        <w:t>- mondta Szijjártó Péter pénteken Mélykúton, ahol letették a Hunent Víziszárnyas Feldolgozó Zrt. mintegy</w:t>
      </w:r>
      <w:r>
        <w:rPr>
          <w:rStyle w:val="Appleconvertedspace"/>
        </w:rPr>
        <w:t> </w:t>
      </w:r>
      <w:hyperlink r:id="rId53" w:tgtFrame="_blank">
        <w:r>
          <w:rPr>
            <w:rStyle w:val="InternetLink"/>
            <w:color w:val="000000"/>
            <w:u w:val="none"/>
          </w:rPr>
          <w:t>12,6 milliárd forint beruházással épülő új üzemének alapkövét.</w:t>
        </w:r>
      </w:hyperlink>
      <w:r>
        <w:rPr>
          <w:rStyle w:val="Appleconvertedspace"/>
        </w:rPr>
        <w:t> </w:t>
      </w:r>
      <w:r>
        <w:rPr/>
        <w:t>A beruházáshoz, amely 350 új munkahelyet hoz létre, a magyar kormány 4,4 milliárd forintos támogatást biztosít. Az első ütemben, várhatóan 2018 októberéig felépítenek egy víziszárnyas vágóhídat, egy feldolgozó üzemet, egy hűtő- és fagyasztóházat, valamint egy szennyvíztelepet. A teljes beruházás második üteme várhatóan 2019 év végére fejeződik be.</w:t>
      </w:r>
    </w:p>
    <w:p>
      <w:pPr>
        <w:pStyle w:val="Normal"/>
        <w:jc w:val="both"/>
        <w:rPr/>
      </w:pPr>
      <w:hyperlink r:id="rId54" w:tgtFrame="_blank">
        <w:r>
          <w:rPr>
            <w:rStyle w:val="InternetLink"/>
            <w:color w:val="000000"/>
            <w:u w:val="none"/>
          </w:rPr>
          <w:t>Kimerültek a sütőipari ágazat tartalékai</w:t>
        </w:r>
      </w:hyperlink>
      <w:r>
        <w:rPr>
          <w:rStyle w:val="Appleconvertedspace"/>
        </w:rPr>
        <w:t> </w:t>
      </w:r>
      <w:r>
        <w:rPr/>
        <w:t>- Más élelmiszeripari ágazatokhoz hasonló</w:t>
      </w:r>
      <w:r>
        <w:rPr>
          <w:rStyle w:val="Appleconvertedspace"/>
          <w:bCs/>
        </w:rPr>
        <w:t> </w:t>
      </w:r>
      <w:r>
        <w:rPr>
          <w:rStyle w:val="StrongEmphasis"/>
          <w:b w:val="false"/>
        </w:rPr>
        <w:t>támogatási rendszer kidolgozását, például áfacsökkentést sürgetnek sütőipari vállalkozások</w:t>
      </w:r>
      <w:r>
        <w:rPr/>
        <w:t>, miután az ágazat tartalékai kimerültek, a vállalkozások többsége veszteséges, az ágazati nyereség pedig nulla körüli - mondta a Magyar Pékszövetség elnöke Budaörsön egy szakmai tanácskozáson.</w:t>
      </w:r>
    </w:p>
    <w:p>
      <w:pPr>
        <w:pStyle w:val="Normal"/>
        <w:jc w:val="both"/>
        <w:rPr/>
      </w:pPr>
      <w:hyperlink r:id="rId55" w:tgtFrame="_blank">
        <w:r>
          <w:rPr>
            <w:rStyle w:val="InternetLink"/>
            <w:color w:val="000000"/>
            <w:u w:val="none"/>
          </w:rPr>
          <w:t>Jogszerű az albán pékségek gyakorlata</w:t>
        </w:r>
      </w:hyperlink>
      <w:r>
        <w:rPr>
          <w:rStyle w:val="Appleconvertedspace"/>
        </w:rPr>
        <w:t> </w:t>
      </w:r>
      <w:r>
        <w:rPr/>
        <w:t>- Nem számít jogsértésnek a Magyar Élelmiszerkönyvtől eltérő nevekkel más összetétellel gyártani termékeket - közölte a Nemzeti Élelmiszerlánc-biztonsági Hivatal. A hatóság és a megyei szakigazgatási szervek - az éves ellenőrzési terv és a közérdekű bejelentések alapján - </w:t>
      </w:r>
      <w:r>
        <w:rPr>
          <w:rStyle w:val="StrongEmphasis"/>
          <w:b w:val="false"/>
        </w:rPr>
        <w:t>rendszeresen ellenőrzik az élelmiszer-előállító üzemeket, köztük a pékségeket is.</w:t>
      </w:r>
    </w:p>
    <w:p>
      <w:pPr>
        <w:pStyle w:val="Normal"/>
        <w:jc w:val="both"/>
        <w:rPr/>
      </w:pPr>
      <w:hyperlink r:id="rId56" w:tgtFrame="_blank">
        <w:r>
          <w:rPr>
            <w:rStyle w:val="InternetLink"/>
            <w:color w:val="000000"/>
            <w:u w:val="none"/>
          </w:rPr>
          <w:t>A tejes tévhitek eloszlatása is fontos feladat</w:t>
        </w:r>
        <w:r>
          <w:rPr>
            <w:rStyle w:val="InternetLink"/>
          </w:rPr>
          <w:t> </w:t>
        </w:r>
      </w:hyperlink>
      <w:r>
        <w:rPr/>
        <w:t>- A NAK élelmiszeripari tevékenysége a vállalkozások többletbevételhez való juttatásán felül az élelmiszer-előállítás jó hírnevének kialakításában is megmutatkozott – hangzott el a kamara tejágazati szakmai tanácskozásán. Az</w:t>
      </w:r>
      <w:r>
        <w:rPr>
          <w:rStyle w:val="Appleconvertedspace"/>
        </w:rPr>
        <w:t> </w:t>
      </w:r>
      <w:r>
        <w:rPr>
          <w:rStyle w:val="StrongEmphasis"/>
          <w:b w:val="false"/>
        </w:rPr>
        <w:t>agrárgazdaság vállalkozásainak 91 százaléka tud hozzájutni valamilyen fejlesztési támogatáshoz</w:t>
      </w:r>
      <w:r>
        <w:rPr/>
        <w:t>, amihez a kamara tevékenysége is hozzájárult.</w:t>
      </w:r>
    </w:p>
    <w:p>
      <w:pPr>
        <w:pStyle w:val="Normal"/>
        <w:jc w:val="both"/>
        <w:rPr/>
      </w:pPr>
      <w:hyperlink r:id="rId57" w:tgtFrame="_blank">
        <w:r>
          <w:rPr>
            <w:rStyle w:val="InternetLink"/>
            <w:color w:val="000000"/>
            <w:u w:val="none"/>
          </w:rPr>
          <w:t>Így áll most a tojáspiac</w:t>
        </w:r>
        <w:r>
          <w:rPr>
            <w:rStyle w:val="InternetLink"/>
          </w:rPr>
          <w:t> </w:t>
        </w:r>
      </w:hyperlink>
      <w:r>
        <w:rPr/>
        <w:t>- Nem okozott pánikot a hazai piacon a tiltott rovarölő szerrel szennyezett tojások ügye. A hatóság időben lépett, így</w:t>
      </w:r>
      <w:r>
        <w:rPr>
          <w:rStyle w:val="Appleconvertedspace"/>
        </w:rPr>
        <w:t> </w:t>
      </w:r>
      <w:r>
        <w:rPr>
          <w:rStyle w:val="StrongEmphasis"/>
          <w:b w:val="false"/>
        </w:rPr>
        <w:t>a vásárlói bizalom sem csorbult.</w:t>
      </w:r>
      <w:r>
        <w:rPr>
          <w:rStyle w:val="Appleconvertedspace"/>
        </w:rPr>
        <w:t> </w:t>
      </w:r>
      <w:r>
        <w:rPr/>
        <w:t>A vásárlók zöme jóval tudatosabban teszi a kosarába a termékeket.</w:t>
      </w:r>
    </w:p>
    <w:p>
      <w:pPr>
        <w:pStyle w:val="Normal"/>
        <w:jc w:val="both"/>
        <w:rPr/>
      </w:pPr>
      <w:r>
        <w:rPr>
          <w:rStyle w:val="StrongEmphasis"/>
          <w:b w:val="false"/>
        </w:rPr>
        <w:t>Megkezdte a Nemzeti Élelmiszerlánc-biztonsági Hivatal (NÉBIH) a vizsgálati jegyzőkönyvek kiállítását</w:t>
      </w:r>
      <w:r>
        <w:rPr>
          <w:rStyle w:val="Appleconvertedspace"/>
          <w:bCs/>
        </w:rPr>
        <w:t> </w:t>
      </w:r>
      <w:r>
        <w:rPr/>
        <w:t>azon tojáspiaci szereplők számára, akik nyilatkozatban deklarálták, hogy</w:t>
      </w:r>
      <w:r>
        <w:rPr>
          <w:rStyle w:val="Appleconvertedspace"/>
        </w:rPr>
        <w:t> </w:t>
      </w:r>
      <w:hyperlink r:id="rId58" w:tgtFrame="_blank">
        <w:r>
          <w:rPr>
            <w:rStyle w:val="InternetLink"/>
            <w:color w:val="000000"/>
            <w:u w:val="none"/>
          </w:rPr>
          <w:t>nem használnak fipronil alapú rovarirtó szereket, illetve ilyen tartalmú alapanyagokat.</w:t>
        </w:r>
        <w:r>
          <w:rPr>
            <w:rStyle w:val="InternetLink"/>
          </w:rPr>
          <w:t> </w:t>
        </w:r>
      </w:hyperlink>
      <w:r>
        <w:rPr/>
        <w:t>A vállalkozások nyilatkozatuk igazolására maguk kértek hatósági vizsgálatokat. A hivatal eddig 15 cég 25 telepe kapcsán mutatta ki, hogy a megmintázott tojástermékekben nincs szermaradék. E cégek a hazai tojástermelés csaknem 50 százalékát teszik ki. </w:t>
      </w:r>
    </w:p>
    <w:p>
      <w:pPr>
        <w:pStyle w:val="Normal"/>
        <w:jc w:val="both"/>
        <w:rPr/>
      </w:pPr>
      <w:hyperlink r:id="rId59" w:tgtFrame="_blank">
        <w:r>
          <w:rPr>
            <w:rStyle w:val="InternetLink"/>
            <w:color w:val="000000"/>
            <w:u w:val="none"/>
          </w:rPr>
          <w:t>Közös kutatás-fejlesztési projektet indított a Pick és a szegedi egyetem</w:t>
        </w:r>
      </w:hyperlink>
      <w:r>
        <w:rPr>
          <w:rStyle w:val="Appleconvertedspace"/>
        </w:rPr>
        <w:t> </w:t>
      </w:r>
      <w:r>
        <w:rPr/>
        <w:t>- A 2021 közepéig tartó, 2,573 milliárd forintos összköltségű projekt során a cég és a felsőoktatási intézmény szakemberei dolgoznak együtt a hús alapanyag víztartalmának csökkentése, a füstölési eljárás fejlesztése, a természetes penészkultúra standardizálása, a klímatechnológia optimalizálása, az automatizálás, a csomagolás- és a termékfejlesztés érdekében.</w:t>
      </w:r>
    </w:p>
    <w:p>
      <w:pPr>
        <w:pStyle w:val="Normal"/>
        <w:jc w:val="both"/>
        <w:rPr/>
      </w:pPr>
      <w:hyperlink r:id="rId60" w:tgtFrame="_blank">
        <w:r>
          <w:rPr>
            <w:rStyle w:val="InternetLink"/>
            <w:color w:val="000000"/>
            <w:u w:val="none"/>
          </w:rPr>
          <w:t>Egyelőre eredménytelen a harc a parlagfű ellen</w:t>
        </w:r>
      </w:hyperlink>
      <w:r>
        <w:rPr>
          <w:rStyle w:val="Appleconvertedspace"/>
        </w:rPr>
        <w:t> </w:t>
      </w:r>
      <w:r>
        <w:rPr/>
        <w:t>- Akár 10 milliárd forintra is rúghatna a bírságok összege. A parlagfű okozta megbetegedések tetemesen terhelik az állami egészségügyi ellátórendszert. </w:t>
      </w:r>
      <w:r>
        <w:rPr>
          <w:rStyle w:val="StrongEmphasis"/>
          <w:b w:val="false"/>
        </w:rPr>
        <w:t>Becslések szerint mintegy ötmillió hektár területen van parlagfű, ebből 700 ezer hektár erősen fertőzöttnek számít.</w:t>
      </w:r>
      <w:r>
        <w:rPr/>
        <w:t> A Nemzeti Élelmiszerlánc-biztonsági Hivatal azt közölte, hogy eddig nyolc megyében zajlott le a parlagfüves területek légi felvételezése. A beérkezett adatok szerint a legnagyobb parlagfűvel fertőzött területet Somogyegresen találták, 42 hektár nagyságú volt.</w:t>
      </w:r>
    </w:p>
    <w:p>
      <w:pPr>
        <w:pStyle w:val="Normal"/>
        <w:ind w:firstLine="283"/>
        <w:jc w:val="both"/>
        <w:rPr/>
      </w:pPr>
      <w:r>
        <w:rPr/>
      </w:r>
    </w:p>
    <w:p>
      <w:pPr>
        <w:pStyle w:val="Normal"/>
        <w:ind w:firstLine="283"/>
        <w:jc w:val="both"/>
        <w:rPr>
          <w:sz w:val="28"/>
          <w:szCs w:val="28"/>
        </w:rPr>
      </w:pPr>
      <w:r>
        <w:rPr>
          <w:sz w:val="28"/>
          <w:szCs w:val="28"/>
        </w:rPr>
        <w:t>(Agrotrend 2017. szeptember 17., vasárnap / részle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Fejenként száz kiló szeméttel kevesebbet termelünk, mint az EU-s átlag</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Önkéntesen a tiszta Magyarországért!" - ez a mottója a TeSzedd! akciónak, amelyhez évek óta tízezrek csatlakoznak, hogy a mások által eldobott szemetet összegyűjtsék. Mi sem példázza jobban a rendezvény népszerűségét és sikerét, hogy 2016-ban 2240 helyszínen 190 ezer önkéntes vette a fáradságot azért, hogy a mások által eldobott üvegeket, ruhákat, elektromos eszközöket összetakarítsa. Tavaly új rekordot értek el az akcióban részt vevők: összesen 2867 tonna hulladékot gyűjtöttek össze a programra jelentkezők.</w:t>
      </w:r>
    </w:p>
    <w:p>
      <w:pPr>
        <w:pStyle w:val="Normal"/>
        <w:jc w:val="both"/>
        <w:rPr>
          <w:lang w:eastAsia="hu-HU" w:bidi="ar-SA"/>
        </w:rPr>
      </w:pPr>
      <w:r>
        <w:rPr>
          <w:lang w:eastAsia="hu-HU" w:bidi="ar-SA"/>
        </w:rPr>
        <w:t>V. Németh Zsolt, a Földművelésügyi Minisztérium államtitkára a Summa kamerája előtt elmondta: ez a mennyiség megegyezik a fővárosban keletkező hulladék másfélszeresével. Úgy véli: az is az eredmény, hogy sikerrel hívják fel a figyelmet a környezettudatosságra, a környezet iránti érzékenységre.</w:t>
      </w:r>
    </w:p>
    <w:p>
      <w:pPr>
        <w:pStyle w:val="Normal"/>
        <w:jc w:val="both"/>
        <w:rPr>
          <w:lang w:eastAsia="hu-HU" w:bidi="ar-SA"/>
        </w:rPr>
      </w:pPr>
      <w:r>
        <w:rPr>
          <w:lang w:eastAsia="hu-HU" w:bidi="ar-SA"/>
        </w:rPr>
        <w:t>Azt hozzátette: Magyarországon 1995 és 2015 között 18%-kal csökkent a települési hulladék mennyisége, 2016-ben például 377 kg volt az egy főre jutó szemét idehaza, ez csaknem 100 kg-val kevesebb, mint az EU átlaga.</w:t>
      </w:r>
    </w:p>
    <w:p>
      <w:pPr>
        <w:pStyle w:val="Normal"/>
        <w:jc w:val="both"/>
        <w:rPr>
          <w:lang w:eastAsia="hu-HU" w:bidi="ar-SA"/>
        </w:rPr>
      </w:pPr>
      <w:r>
        <w:rPr>
          <w:lang w:eastAsia="hu-HU" w:bidi="ar-SA"/>
        </w:rPr>
        <w:t>- Magyarországon az egy főre eső hulladék mennyisége, az mintegy 10%-kal, 10-20%-kal alacsonyabb, mint Nyugat-Európában, és ez az egyik fontos cél, hogy előzzük meg a hulladék keletkezését. –  jelentette ki az M1 műsorában.</w:t>
      </w:r>
    </w:p>
    <w:p>
      <w:pPr>
        <w:pStyle w:val="Normal"/>
        <w:jc w:val="both"/>
        <w:rPr>
          <w:lang w:eastAsia="hu-HU" w:bidi="ar-SA"/>
        </w:rPr>
      </w:pPr>
      <w:r>
        <w:rPr>
          <w:lang w:eastAsia="hu-HU" w:bidi="ar-SA"/>
        </w:rPr>
        <w:t>A másik, hogy a hulladék-újrahasznosítás nagysága, az folyamatosan nő. Ez köszönhető a házhoz menő szelektív gyűjtési rendszernek, ami többletvállalás az európai uniós gyakorlathoz és jogszabályokhoz képest.</w:t>
      </w:r>
    </w:p>
    <w:p>
      <w:pPr>
        <w:pStyle w:val="Normal"/>
        <w:jc w:val="both"/>
        <w:rPr>
          <w:lang w:eastAsia="hu-HU" w:bidi="ar-SA"/>
        </w:rPr>
      </w:pPr>
      <w:r>
        <w:rPr>
          <w:bCs/>
          <w:lang w:eastAsia="hu-HU" w:bidi="ar-SA"/>
        </w:rPr>
        <w:t>Változott a hozzáállás modellje</w:t>
      </w:r>
    </w:p>
    <w:p>
      <w:pPr>
        <w:pStyle w:val="Normal"/>
        <w:jc w:val="both"/>
        <w:rPr>
          <w:lang w:eastAsia="hu-HU" w:bidi="ar-SA"/>
        </w:rPr>
      </w:pPr>
      <w:r>
        <w:rPr>
          <w:lang w:eastAsia="hu-HU" w:bidi="ar-SA"/>
        </w:rPr>
        <w:t>Mint minden felelős tevékenységnek, a felelős hulladékgazdálkodásnak is kulcsa, hogy milyen arányban sikerül a hulladékot újrahasznosítani.</w:t>
      </w:r>
    </w:p>
    <w:p>
      <w:pPr>
        <w:pStyle w:val="Normal"/>
        <w:jc w:val="both"/>
        <w:rPr>
          <w:lang w:eastAsia="hu-HU" w:bidi="ar-SA"/>
        </w:rPr>
      </w:pPr>
      <w:r>
        <w:rPr>
          <w:lang w:eastAsia="hu-HU" w:bidi="ar-SA"/>
        </w:rPr>
        <w:t>Toronyi Zoltán környezetvédelmi szakértő úgy becsülte a Summának, hogy a 400 ezer tonna kibocsátású csomagolási hulladékpapír 80-85%-át, a 300 ezer tonna csomagolási műanyag 40-45%-át. A 100-110 ezer tonna csomagolási üvegnek szintén a 45%-át, míg a 70 ezer tonna fém csomagolási hulladéknak a 80%-át hasznosítják ma Magyarországon.</w:t>
      </w:r>
    </w:p>
    <w:p>
      <w:pPr>
        <w:pStyle w:val="Normal"/>
        <w:jc w:val="both"/>
        <w:rPr>
          <w:lang w:eastAsia="hu-HU" w:bidi="ar-SA"/>
        </w:rPr>
      </w:pPr>
      <w:r>
        <w:rPr>
          <w:lang w:eastAsia="hu-HU" w:bidi="ar-SA"/>
        </w:rPr>
        <w:t>A szakértő szerint érezhető változást hozhat, ha megvalósul 2020-at követően az ún. zéró lerakási program az EU-ban, ez egészen 2030-ig folyamatosan szigorítja a lerakható anyagok mennyiségét és százalékos arányát.</w:t>
      </w:r>
    </w:p>
    <w:p>
      <w:pPr>
        <w:pStyle w:val="Normal"/>
        <w:jc w:val="both"/>
        <w:rPr>
          <w:lang w:eastAsia="hu-HU" w:bidi="ar-SA"/>
        </w:rPr>
      </w:pPr>
      <w:r>
        <w:rPr>
          <w:lang w:eastAsia="hu-HU" w:bidi="ar-SA"/>
        </w:rPr>
        <w:t>Ez azt jelenti, hogy a hulladéklerakókban elhelyezett szemét nem haladhatja meg az összes hulladék 5%-át, ma ez a mutató Magyarországon 35-40%-on áll.</w:t>
      </w:r>
    </w:p>
    <w:p>
      <w:pPr>
        <w:pStyle w:val="Normal"/>
        <w:jc w:val="both"/>
        <w:rPr>
          <w:lang w:eastAsia="hu-HU" w:bidi="ar-SA"/>
        </w:rPr>
      </w:pPr>
      <w:r>
        <w:rPr>
          <w:lang w:eastAsia="hu-HU" w:bidi="ar-SA"/>
        </w:rPr>
        <w:t>Leszögezte: szemben a korábbi, a lineáris gazdasági modellel, amikor a “termeltünk, fogyasztottunk, hulladék képződött, leraktuk” helyett a “fogyasztottuk”, de utána, miután hulladékká vált valami, azt megpróbáljuk “visszaforgatni” típusú körforgásos modellt kell preferálni.</w:t>
      </w:r>
    </w:p>
    <w:p>
      <w:pPr>
        <w:pStyle w:val="Normal"/>
        <w:jc w:val="both"/>
        <w:rPr>
          <w:lang w:eastAsia="hu-HU" w:bidi="ar-SA"/>
        </w:rPr>
      </w:pPr>
      <w:r>
        <w:rPr>
          <w:lang w:eastAsia="hu-HU" w:bidi="ar-SA"/>
        </w:rPr>
        <w:t>Komoly kihívást jelent az élővilágra az eldobott háztartási hulladék – teszi hozzá. Egy felmérés szerint például 2050-re már több műanyag lesz a tengerekben, mint amennyi hal.</w:t>
      </w:r>
    </w:p>
    <w:p>
      <w:pPr>
        <w:pStyle w:val="Normal"/>
        <w:jc w:val="both"/>
        <w:rPr>
          <w:lang w:eastAsia="hu-HU" w:bidi="ar-SA"/>
        </w:rPr>
      </w:pPr>
      <w:r>
        <w:rPr>
          <w:bCs/>
          <w:lang w:eastAsia="hu-HU" w:bidi="ar-SA"/>
        </w:rPr>
        <w:t>Bajban a tengerek</w:t>
      </w:r>
    </w:p>
    <w:p>
      <w:pPr>
        <w:pStyle w:val="Normal"/>
        <w:jc w:val="both"/>
        <w:rPr>
          <w:lang w:eastAsia="hu-HU" w:bidi="ar-SA"/>
        </w:rPr>
      </w:pPr>
      <w:r>
        <w:rPr>
          <w:lang w:eastAsia="hu-HU" w:bidi="ar-SA"/>
        </w:rPr>
        <w:t>A szakértő felhívta a figyelmet arra is, hogy a Csendes-óceánban már most több olyan hulladéksziget kering, amely még a műholdfelvételeken is látszódik, mivel akár az ezer négyzetkilométer nagyságot is elérhetik.</w:t>
      </w:r>
    </w:p>
    <w:p>
      <w:pPr>
        <w:pStyle w:val="Normal"/>
        <w:jc w:val="both"/>
        <w:rPr>
          <w:lang w:eastAsia="hu-HU" w:bidi="ar-SA"/>
        </w:rPr>
      </w:pPr>
      <w:r>
        <w:rPr>
          <w:lang w:eastAsia="hu-HU" w:bidi="ar-SA"/>
        </w:rPr>
        <w:t>Még mielőtt megijednénk, nem arról van szó, hogy már a víz alig látható és csak a hulladék van a felszínen, de hihetetlen: 3 vagy 4 ilyen hatalmas kiterjedésű mező van,</w:t>
      </w:r>
    </w:p>
    <w:p>
      <w:pPr>
        <w:pStyle w:val="Normal"/>
        <w:jc w:val="both"/>
        <w:rPr>
          <w:lang w:eastAsia="hu-HU" w:bidi="ar-SA"/>
        </w:rPr>
      </w:pPr>
      <w:r>
        <w:rPr>
          <w:lang w:eastAsia="hu-HU" w:bidi="ar-SA"/>
        </w:rPr>
        <w:t>Ezeknek a kezelésére gyakorlatilag az Európai Unió a legfejlettebb példaadó, ők kezdték el a Waste Free Ocean-programot. Ez gyakorlatilag arról szól, hogyan lehetne begyűjteni, hogyan lehetne a tengerekről, óceánokról eltüntetni ezeket a hulladékszigeteket.</w:t>
      </w:r>
    </w:p>
    <w:p>
      <w:pPr>
        <w:pStyle w:val="Normal"/>
        <w:jc w:val="both"/>
        <w:rPr>
          <w:lang w:eastAsia="hu-HU" w:bidi="ar-SA"/>
        </w:rPr>
      </w:pPr>
      <w:r>
        <w:rPr>
          <w:lang w:eastAsia="hu-HU" w:bidi="ar-SA"/>
        </w:rPr>
      </w:r>
    </w:p>
    <w:p>
      <w:pPr>
        <w:pStyle w:val="Normal"/>
        <w:jc w:val="both"/>
        <w:rPr>
          <w:sz w:val="28"/>
          <w:szCs w:val="28"/>
        </w:rPr>
      </w:pPr>
      <w:r>
        <w:rPr>
          <w:sz w:val="28"/>
          <w:szCs w:val="28"/>
        </w:rPr>
        <w:t>(híradó.hu 2017. szeptember 1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gyre több embert zsarolnak a vírusok</w:t>
      </w:r>
    </w:p>
    <w:p>
      <w:pPr>
        <w:pStyle w:val="Normal"/>
        <w:jc w:val="both"/>
        <w:rPr>
          <w:caps/>
        </w:rPr>
      </w:pPr>
      <w:r>
        <w:rPr>
          <w:caps/>
        </w:rPr>
        <w:t>MAGYARORSZÁG A KILENCEDIK LEGVESZÉLYEZTETETTEBB ORSZÁG AZ INTERNETES BŰNÖZÉS TERÉN</w:t>
      </w:r>
    </w:p>
    <w:p>
      <w:pPr>
        <w:pStyle w:val="Normal"/>
        <w:jc w:val="both"/>
        <w:rPr>
          <w:caps/>
        </w:rPr>
      </w:pPr>
      <w:r>
        <w:rPr>
          <w:caps/>
        </w:rPr>
      </w:r>
    </w:p>
    <w:p>
      <w:pPr>
        <w:pStyle w:val="Normal"/>
        <w:jc w:val="both"/>
        <w:rPr>
          <w:bCs/>
        </w:rPr>
      </w:pPr>
      <w:r>
        <w:rPr>
          <w:bCs/>
        </w:rPr>
        <w:t>Huszonhárom millió e-mail-címre küldhették ki a Locky zsarolóvírust a múlt héten. Magyarországon is több ezer számító</w:t>
        <w:softHyphen/>
        <w:t>gépet zároltak vele. Egyre több ilyen támadás van, ráadásul legtöbbször nem is a zsarolás, csak a rombolás a cél. Figyeljen rá, mit nyit meg a számítógépén és tartsa be a biztonsági szabályokat!</w:t>
      </w:r>
    </w:p>
    <w:p>
      <w:pPr>
        <w:pStyle w:val="Normal"/>
        <w:jc w:val="both"/>
        <w:rPr/>
      </w:pPr>
      <w:r>
        <w:rPr/>
        <w:t>A Locky egy olyan zsarolóvírus, amely titkosítja a felhasználó egyes fájljait, majd megpróbálja eladni a feloldásához szükséges jelszót. Az elmúlt napokban 23 millió kéretlen levélben küldték szét szerte a világon. Az ilyen vírusok különféle verziói 3–7 napot adnak az általában 10 ezer, de akár 200 ezer forintos váltságdíj megfizetésére. A kiírt határidő után a titkosított fájlok törlődnek a számítógépről. A váltságdíjat rendszerint bitcoinban, vagyis digitális pénzben kérik, ezt ugyanis – a banki tranzakciókkal szemben – nehéz lekövetni.</w:t>
      </w:r>
    </w:p>
    <w:p>
      <w:pPr>
        <w:pStyle w:val="Normal"/>
        <w:jc w:val="both"/>
        <w:rPr/>
      </w:pPr>
      <w:r>
        <w:rPr/>
        <w:t>Annak ellenére, hogy ilyenkor az elsődleges célpontok a nagy adatbázissal rendelkező szolgáltatók, ezek a vírusok az egyszerű felhasználókhoz is könnyen eljutnak, a legtöbb zsarolóvírus ugyanis e-mailben terjed. Fizetni egyikért sem érdemes. Az elmúlt évek tapasztalata szerint csak nagyon ritkán és nagy cégek esetén volt eredménye engedni a zsarolásnak, nem lehetett visszaszerezni az adatokat. A támadások fő célja tehát a rombolás volt.</w:t>
      </w:r>
    </w:p>
    <w:p>
      <w:pPr>
        <w:pStyle w:val="Normal"/>
        <w:jc w:val="both"/>
        <w:rPr/>
      </w:pPr>
      <w:r>
        <w:rPr/>
        <w:t>Nagy vírushullám több is volt már: 2000-ben az I Love You, 2004-ben a MyDoom, 2009-ben pedig a Zeus fertőzött meg több millió számítógépet. Az elmúlt években a bűnözők a globálisan terjedő kártevők készítése helyett inkább a lokális és a célzott támadásokra koncentráltak. Ezért is volt meglepő, hogy idén már három újabb globális zsarolóvírus is felbukkant: májusban a WannaCry, júniusban a Petya, most pedig a Locky.</w:t>
      </w:r>
    </w:p>
    <w:p>
      <w:pPr>
        <w:pStyle w:val="Normal"/>
        <w:jc w:val="both"/>
        <w:rPr/>
      </w:pPr>
      <w:r>
        <w:rPr/>
        <w:t>„</w:t>
      </w:r>
      <w:r>
        <w:rPr/>
        <w:t>Az ilyen kártevők ellen az elsődleges védelmet mindig is az antivírustermékek nyújtották – mondta Petrányi-Széll András, szakértő. – A mi tapasztalatunk az, hogy a WannaCry és a Petya kártevőt is szinte azonnal felismerték és blokkolták a neves vírusvédelmi szoftverek, és a legtöbb fertőzés emberi mulasztásra vezethető vissza. Általában az derül ki, hogy nincsenek telepítve az operációs rendszer frissítései, nem volt megfelelő vagy az adott gépen egyáltalán nem futott a vírus</w:t>
        <w:softHyphen/>
        <w:t>védelem.”</w:t>
      </w:r>
    </w:p>
    <w:p>
      <w:pPr>
        <w:pStyle w:val="Normal"/>
        <w:jc w:val="both"/>
        <w:rPr/>
      </w:pPr>
      <w:r>
        <w:rPr/>
        <w:t>Ezért fontos, hogy a felhasználók legyenek elővigyázatosak az e-mailekben csatolt dokumentumokkal, valamint a vírusvédelmi szoftverek frissítése mellett ellenőrizzék a mentőrendszerek helyes, megbízható működését, így fertőzés esetén visszaállíthatóak legyenek a dokumentumok.</w:t>
      </w:r>
    </w:p>
    <w:p>
      <w:pPr>
        <w:pStyle w:val="Normal"/>
        <w:jc w:val="both"/>
        <w:rPr/>
      </w:pPr>
      <w:r>
        <w:rPr/>
        <w:t>„</w:t>
      </w:r>
      <w:r>
        <w:rPr/>
        <w:t>Azt is érdemes átgondolni, hogy egyre több eszköz csatlakozik valamilyen módon az internethez, miközben nincsenek ellátva megfelelő biztonsági funkciókkal, ezzel egyre több potenciális áldozatot teremtenek a kiberbűnözőknek. Okostelefon, táblagép, okosotthonnal kapcsolatos alkalmazások – ezeken keresztül bárki napirendjéről, fogyasztói szokásairól, családjáról vagy a baráti köréről is ki lehet deríteni bármit, vagy eltüntetni minden fotót, telefonszámot, ott tárolt tartalmat, beállítást. A hálózati biztonság tehát ma már nem egyszerűen informatikai kérdés.”</w:t>
      </w:r>
    </w:p>
    <w:p>
      <w:pPr>
        <w:pStyle w:val="Normal"/>
        <w:jc w:val="both"/>
        <w:rPr/>
      </w:pPr>
      <w:r>
        <w:rPr/>
        <w:t>A Website Builder Expert a napokban készítette el azt a rangsort, amelyben az európai országokat az internetes bűnözés általi veszélyeztetettség alapján sorolták be. Több tényezőt vettek figyelembe: az előzetes tapasztalatokat az internetes bűnözés terén, a rosszindulatú szoftverek terjedési arányát, az internetes bűnözés megfékezését célzó kezdeményezésekben való részvételt, valamint az országok internethálózatának veszélyezettségét.</w:t>
      </w:r>
    </w:p>
    <w:p>
      <w:pPr>
        <w:pStyle w:val="Normal"/>
        <w:jc w:val="both"/>
        <w:rPr/>
      </w:pPr>
      <w:r>
        <w:rPr/>
        <w:t xml:space="preserve">Ezek alapján Málta az EU legveszélyeztetettebb országa az internetes bűnözést tekintve, 42 százalékos mutatóval. </w:t>
        <w:softHyphen/>
        <w:softHyphen/>
        <w:t>A sort a legbiztonságosabbnak nyilvánított Finnország zárja. A veszélyeztetettségi mutató alapján Észtország a második, Németország pedig a harmadik legbiztonságosabb ebből a szempontból. Magyarország a 28-as listán a 9. helyen végzett, Spanyolországban, Görögországban, Romániában, Szlovákiában rosszabb a helyzet, mint nálunk.</w:t>
      </w:r>
    </w:p>
    <w:p>
      <w:pPr>
        <w:pStyle w:val="Normal"/>
        <w:jc w:val="both"/>
        <w:rPr/>
      </w:pPr>
      <w:r>
        <w:rPr/>
      </w:r>
    </w:p>
    <w:p>
      <w:pPr>
        <w:pStyle w:val="Normal"/>
        <w:jc w:val="both"/>
        <w:rPr>
          <w:sz w:val="28"/>
          <w:szCs w:val="28"/>
        </w:rPr>
      </w:pPr>
      <w:r>
        <w:rPr>
          <w:sz w:val="28"/>
          <w:szCs w:val="28"/>
        </w:rPr>
        <w:t>(vg.hu 2017. szeptember 1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Citigroup volt vezetője szerint öt éven belül (!) szűnhet meg a banki állások harmada</w:t>
      </w:r>
    </w:p>
    <w:p>
      <w:pPr>
        <w:pStyle w:val="Normal"/>
        <w:jc w:val="both"/>
        <w:rPr>
          <w:b/>
          <w:b/>
          <w:sz w:val="28"/>
          <w:szCs w:val="28"/>
        </w:rPr>
      </w:pPr>
      <w:r>
        <w:rPr>
          <w:b/>
          <w:sz w:val="28"/>
          <w:szCs w:val="28"/>
        </w:rPr>
      </w:r>
    </w:p>
    <w:p>
      <w:pPr>
        <w:pStyle w:val="Normal"/>
        <w:jc w:val="both"/>
        <w:rPr/>
      </w:pPr>
      <w:r>
        <w:rPr/>
        <w:t>Vikram Pandit, a Citigroup korábbi vezetője szerint a mesterséges intelligencia és a robotok nagyon rövd időn belül fogják átalakítani a bankvilágot. Ezt sokan mondják mások is, Pandit viszont a szokottnál is gyorsabb változásokra számít. Szerinte öt éven belül eltűnhet a banki munkák 30 százaléka, a változás főleg a backoffice-t érintheti majd. </w:t>
      </w:r>
    </w:p>
    <w:p>
      <w:pPr>
        <w:pStyle w:val="Normal"/>
        <w:jc w:val="both"/>
        <w:rPr/>
      </w:pPr>
      <w:r>
        <w:rPr/>
        <w:t>Márciusban a Citigroup jelentése is hasonló eredményre jutott, szintén 30 százalékos munkahelyvesztéssel számoltak, de az az elemzés még 10 évvel számolt. </w:t>
      </w:r>
    </w:p>
    <w:p>
      <w:pPr>
        <w:pStyle w:val="Normal"/>
        <w:jc w:val="both"/>
        <w:rPr/>
      </w:pPr>
      <w:r>
        <w:rPr/>
        <w:t>Nemrég a</w:t>
      </w:r>
      <w:r>
        <w:rPr>
          <w:rStyle w:val="Appleconvertedspace"/>
        </w:rPr>
        <w:t xml:space="preserve"> </w:t>
      </w:r>
      <w:hyperlink r:id="rId61" w:tgtFrame="_blank">
        <w:r>
          <w:rPr>
            <w:rStyle w:val="InternetLink"/>
            <w:color w:val="000000"/>
            <w:u w:val="none"/>
          </w:rPr>
          <w:t>Deutsche Bank vezetője is arról beszélt</w:t>
        </w:r>
      </w:hyperlink>
      <w:r>
        <w:rPr/>
        <w:t>, hogy hamarosan nagy számban kell majd kirúgni embereket a bankokból a robotok terjedése miatt. (</w:t>
      </w:r>
      <w:hyperlink r:id="rId62" w:tgtFrame="_blank">
        <w:r>
          <w:rPr>
            <w:rStyle w:val="InternetLink"/>
            <w:color w:val="000000"/>
            <w:u w:val="none"/>
          </w:rPr>
          <w:t>Business Insider</w:t>
        </w:r>
      </w:hyperlink>
      <w:r>
        <w:rPr/>
        <w:t>)</w:t>
      </w:r>
    </w:p>
    <w:p>
      <w:pPr>
        <w:pStyle w:val="Normal"/>
        <w:jc w:val="both"/>
        <w:rPr/>
      </w:pPr>
      <w:r>
        <w:rPr/>
      </w:r>
    </w:p>
    <w:p>
      <w:pPr>
        <w:pStyle w:val="Normal"/>
        <w:ind w:firstLine="283"/>
        <w:jc w:val="both"/>
        <w:rPr>
          <w:sz w:val="28"/>
          <w:szCs w:val="28"/>
        </w:rPr>
      </w:pPr>
      <w:r>
        <w:rPr>
          <w:sz w:val="28"/>
          <w:szCs w:val="28"/>
        </w:rPr>
        <w:t>(444.hu 2017. szeptember 17.,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37.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character" w:styleId="Stmainservices">
    <w:name w:val="stmainservices"/>
    <w:basedOn w:val="Bekezdsalapbettpusa"/>
    <w:qFormat/>
    <w:rPr/>
  </w:style>
  <w:style w:type="character" w:styleId="Stbubblehcount">
    <w:name w:val="stbubble_hcount"/>
    <w:basedOn w:val="Bekezdsalapbettpusa"/>
    <w:qFormat/>
    <w:rPr/>
  </w:style>
  <w:style w:type="character" w:styleId="Stfblikehcount">
    <w:name w:val="st_fblike_hcount"/>
    <w:basedOn w:val="Bekezdsalapbettpusa"/>
    <w:qFormat/>
    <w:rPr/>
  </w:style>
  <w:style w:type="character" w:styleId="Chicklets">
    <w:name w:val="chicklets"/>
    <w:basedOn w:val="Bekezdsalapbettpusa"/>
    <w:qFormat/>
    <w:rPr/>
  </w:style>
  <w:style w:type="character" w:styleId="Enewsarticledatesmain">
    <w:name w:val="enews-article-dates-main"/>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Cmsor6Char">
    <w:name w:val="Címsor 6 Char"/>
    <w:qFormat/>
    <w:rPr>
      <w:rFonts w:ascii="Calibri" w:hAnsi="Calibri" w:eastAsia="Times New Roman" w:cs="Times New Roman"/>
      <w:b/>
      <w:bCs/>
      <w:sz w:val="22"/>
      <w:szCs w:val="22"/>
      <w:lang w:bidi="en-US"/>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Emphasis">
    <w:name w:val="Emphasis"/>
    <w:qFormat/>
    <w:rPr>
      <w:i/>
      <w:iCs/>
    </w:rPr>
  </w:style>
  <w:style w:type="character" w:styleId="Commentcount">
    <w:name w:val="comment-count"/>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Imgsubtitle">
    <w:name w:val="img-subtitle"/>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Subtitle">
    <w:name w:val="subtitle"/>
    <w:basedOn w:val="Normal"/>
    <w:qFormat/>
    <w:pPr>
      <w:widowControl/>
      <w:suppressAutoHyphens w:val="false"/>
      <w:autoSpaceDE w:val="true"/>
      <w:spacing w:before="100" w:after="10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5ouSHcSBmazGRkL2o50sICh38tPrTOBLxckpsBRh7b3gCMfpB%2Fm1PmLl6rUYzvSGZXEsvaKu4nZtUkUviVfIeA%3D%3D" TargetMode="External"/><Relationship Id="rId3" Type="http://schemas.openxmlformats.org/officeDocument/2006/relationships/hyperlink" Target="http://hiradaspr.hu/l/?c=EmCEwO%2BCO4VXzAGwd7PIU8fCs76dq5Cf8zreH%2BiX6LT4%2BLJNfj7zgi4hZ2Z1zTG%2BSxlFfzDyVa3IveGrOUmh4Q%3D%3D" TargetMode="External"/><Relationship Id="rId4" Type="http://schemas.openxmlformats.org/officeDocument/2006/relationships/hyperlink" Target="http://hiradaspr.hu/l/?c=yOL1P%2BUf%2BFbeEUHxB6lq6rDJkvBZCoVWmYnq7YJm00e%2Bax2hV0P%2BU%2BjTnxZmekLia8lh%2BMbI5czhhbMHRXKZlg%3D%3D" TargetMode="External"/><Relationship Id="rId5" Type="http://schemas.openxmlformats.org/officeDocument/2006/relationships/hyperlink" Target="http://hiradaspr.hu/l/?c=mBeasBewfcqAlARXWPiCl0EwECKEpBc8lr%2FOpR%2Bb%2Fvmna9livX%2Bxynlx5QrpBgBGeMnzncKcLCqmWwShvkeYXQ%3D%3D" TargetMode="External"/><Relationship Id="rId6" Type="http://schemas.openxmlformats.org/officeDocument/2006/relationships/hyperlink" Target="http://hiradaspr.hu/l/?c=tk%2B%2Bei4yzszz8TLRMZxIAGJivVMMg3WLiAHtTzwmVHm%2F%2BjCT%2Fw2My0nTWhP8gRqQu%2Bb%2BryF6PHLOH3xBR8CHtA%3D%3D" TargetMode="External"/><Relationship Id="rId7" Type="http://schemas.openxmlformats.org/officeDocument/2006/relationships/hyperlink" Target="http://hiradaspr.hu/l/?c=LXtbVA9HY9K5hN%2B6bRDSkeLLgXnpz8wh60E9cHX%2BwFDyyhFVdEoA1GUW%2Fh0w2bE7iHctCeG4dDudhpdUGU4F4A%3D%3D" TargetMode="External"/><Relationship Id="rId8" Type="http://schemas.openxmlformats.org/officeDocument/2006/relationships/hyperlink" Target="http://hiradaspr.hu/l/?m=v&amp;c=qHISDtrpTblNc0i8pewTW9koIMV%2FbvzWnGhsGq2ZQUKCmCo8C2AHl4f19nXv1HR6%2B00biSoBs4T5JmWw1Rfv2PF%2Buapji6AvWW6LJqjdA8ylk6yWwP1bajy5Lm1deoV3" TargetMode="External"/><Relationship Id="rId9" Type="http://schemas.openxmlformats.org/officeDocument/2006/relationships/hyperlink" Target="http://hiradaspr.hu/l/?m=v&amp;c=O5MdPfos%2FUOzQRympoYjzunqBQubUyv1x8QOvFa7uydevYUenm4DcBiJ6xraw7E%2Ffu%2F7vYeBg%2FOF4uI0x65uIkR0rl34L1DJcVbccxREkAZ6F2tgO%2FYQC%2FN9u5nxJ9fT" TargetMode="External"/><Relationship Id="rId10" Type="http://schemas.openxmlformats.org/officeDocument/2006/relationships/hyperlink" Target="http://hiradaspr.hu/l/?c=KQ2HprOPvlIyIbYJSYjJASkWU8XdzRs5fs6om%2BcwBXPOOJ8HPCbvCWkNPGjuRtQ6thATO3M%2BsAiYEiH4H6gIDQ%3D%3D" TargetMode="External"/><Relationship Id="rId11" Type="http://schemas.openxmlformats.org/officeDocument/2006/relationships/hyperlink" Target="http://hiradaspr.hu/l/?c=yOKIkX%2BsrQ6NbqreNPDX%2FXxCMMkN95FL8wGNggJ9RL1Ul%2BJqWhRcdxAKU0PT3DUmiy4ols7rkpQ6KZPgVuh9mA%3D%3D" TargetMode="External"/><Relationship Id="rId12" Type="http://schemas.openxmlformats.org/officeDocument/2006/relationships/hyperlink" Target="http://hiradaspr.hu/l/?m=a&amp;c=%2F7JgHQtL4Wmxckeb%2Fj%2FOZ%2FrKE56ZY8ARvU4TuVis1riXkuhyL8dpvD1zUYdLDzg3kJNxd3tfGVXjnolpxpMihqQrUCyOGETt%2FmQjJzdeHk88qBrTbXoXuSvR%2FRZOZRrf" TargetMode="External"/><Relationship Id="rId13" Type="http://schemas.openxmlformats.org/officeDocument/2006/relationships/hyperlink" Target="http://www.nyugat.hu/tartalom/cikk/on_is_erezni_fogja_telefonos_ugyfelszolgalat" TargetMode="External"/><Relationship Id="rId14" Type="http://schemas.openxmlformats.org/officeDocument/2006/relationships/hyperlink" Target="http://totalcar.hu/belsoseg/2017/09/11/tekert_oras_volvo_haromszoros_aron_eladva/" TargetMode="External"/><Relationship Id="rId15" Type="http://schemas.openxmlformats.org/officeDocument/2006/relationships/hyperlink" Target="http://index.hu/gazdasag/2017/09/12/a_termekbemutatok_70_szazaleka_meg_mindig_atveres/" TargetMode="External"/><Relationship Id="rId16" Type="http://schemas.openxmlformats.org/officeDocument/2006/relationships/hyperlink" Target="http://hiradaspr.hu/l/?c=ODl3ER6Ezifs371XEzrChSeng3jWf%2Fb6RpSc0P6cetDZJaVhz2B7OKecaMJ8JCVu%2FHMwY659jJFxPt62J1rZWw%3D%3D" TargetMode="External"/><Relationship Id="rId17" Type="http://schemas.openxmlformats.org/officeDocument/2006/relationships/hyperlink" Target="http://www.hirado.hu/2017/09/12/az-egeszsegre-tamadnak-a-termekbemutatok-mit-tehetunk-ellene/" TargetMode="External"/><Relationship Id="rId18" Type="http://schemas.openxmlformats.org/officeDocument/2006/relationships/hyperlink" Target="http://hiradaspr.hu/l/?c=3YWOhK1F2yP3A8QP5uW%2BEVCAFad%2FMkRa30RGPSgDsNmIsnmYwrwbB5z43S2nH7cx%2BIBBtjgU5DaRiWvEz3YLgg%3D%3D" TargetMode="External"/><Relationship Id="rId19" Type="http://schemas.openxmlformats.org/officeDocument/2006/relationships/hyperlink" Target="http://hiradaspr.hu/l/?c=0WrlkPt%2Bn9%2BzNWuHLzbY7Xs9Ms1fJPzOVsv1ZwYROe3IBG6VIxmOD%2F06oYSN4WOIBuonMjJr7zZGJV8KOz641Q%3D%3D" TargetMode="External"/><Relationship Id="rId20" Type="http://schemas.openxmlformats.org/officeDocument/2006/relationships/hyperlink" Target="http://hiradaspr.hu/l/?c=TxoLd8rdFALV%2BPjzIN8k9yiIghjK02Fm9CDTYoxCjU%2FyhrluWTXEQHCLqudYaGDcq1%2FFRp0prZ0sIguOIre%2BRQ%3D%3D" TargetMode="External"/><Relationship Id="rId21" Type="http://schemas.openxmlformats.org/officeDocument/2006/relationships/hyperlink" Target="http://www.kormanyhivatal.hu/hu/pest/hirek/egeszsegugyi-vizsgalatoknak-alcazott-termekertekesitesek" TargetMode="External"/><Relationship Id="rId22" Type="http://schemas.openxmlformats.org/officeDocument/2006/relationships/hyperlink" Target="http://hiradaspr.hu/l/?m=v&amp;c=BJPXizRFy%2FMXqcJf7Oev%2BZr1JlYkHzqt1qcWWSHoVUPW8CnWc0xB6LNC9aY1SHY8LqZWnPfG2Zaa5e8Nsc5olofk4iVfunVpNhCVhf%2BCZr5Izt02V%2FYxtu74cAPYhQSv" TargetMode="External"/><Relationship Id="rId23" Type="http://schemas.openxmlformats.org/officeDocument/2006/relationships/hyperlink" Target="http://turizmus.com/utazas-kozlekedes/a-green-holidays-tol-az-utazomajomig-1153736" TargetMode="External"/><Relationship Id="rId24" Type="http://schemas.openxmlformats.org/officeDocument/2006/relationships/hyperlink" Target="http://ripost.hu/cikk-nincs-menekves-szigorubban-veszik-az-otperces-szabalyt" TargetMode="External"/><Relationship Id="rId25" Type="http://schemas.openxmlformats.org/officeDocument/2006/relationships/hyperlink" Target="http://www.piacesprofit.hu/infokom/vedi-e-a-szerzoi-jog-a-seo-t/" TargetMode="External"/><Relationship Id="rId26" Type="http://schemas.openxmlformats.org/officeDocument/2006/relationships/hyperlink" Target="http://hiradaspr.hu/l/?c=jukxgUbbCOOq0gVwkiUwfNGKgSFSVskkC%2FSC1c6eTYCRbAPmRUfbUvGmXmVebilQvt9YUiQNjdzmercDgZQU0g%3D%3D" TargetMode="External"/><Relationship Id="rId27" Type="http://schemas.openxmlformats.org/officeDocument/2006/relationships/hyperlink" Target="http://hiradaspr.hu/l/?c=7RC54XkVpbLKIFe9lTFau9g7Y3j8KpuhOiUn9POqtVwb%2BDXlS4xcXgBMzuc55L5pk9QDsrNe87KsM9boGiU1LA%3D%3D" TargetMode="External"/><Relationship Id="rId28" Type="http://schemas.openxmlformats.org/officeDocument/2006/relationships/hyperlink" Target="http://hiradaspr.hu/l/?c=6%2B3ZoyE1hCxBu5BwJJ7UqtysgAHs28UjNWKeUBp6K70FYIQeLGDc2oPUUqRC7r9Fy8CLAvZjPk2%2BsBE%2FIUZGCg%3D%3D" TargetMode="External"/><Relationship Id="rId29" Type="http://schemas.openxmlformats.org/officeDocument/2006/relationships/hyperlink" Target="http://hiradaspr.hu/l/?c=O9xDrEaJyyxulQfLNTMOrluSf08JwLJVyvtwu073ThcHPbWmdN4cTOGilH7Q6G%2FKSiAL1GJuc8QQ3gMq4vQZGw%3D%3D" TargetMode="External"/><Relationship Id="rId30" Type="http://schemas.openxmlformats.org/officeDocument/2006/relationships/hyperlink" Target="http://hiradaspr.hu/l/?m=a&amp;c=iBbIq7bVRruhu%2BNKQbPsuma9DzUohHpLkFK5zwoVo02euJlfirgWGMUhqiSJHxS6FTj4YizhPZtJj9bOmZij0VbzVjq9TFXDXciM%2BnguOBaSn9qgcVQlEXH8KsRA45ow" TargetMode="External"/><Relationship Id="rId31" Type="http://schemas.openxmlformats.org/officeDocument/2006/relationships/hyperlink" Target="http://vorosmartyradio.hu/2017/09/14/csaknem-300-tojas-es-tojastermeket-ellenoriztek-a-hatosagok/" TargetMode="External"/><Relationship Id="rId32" Type="http://schemas.openxmlformats.org/officeDocument/2006/relationships/hyperlink" Target="http://magyaridok.hu/kulfold/jourova-brusszel-egymillio-eurot-ad-az-elelmiszerek-kettos-minosegenek-tesztelesere-2214943/" TargetMode="External"/><Relationship Id="rId33" Type="http://schemas.openxmlformats.org/officeDocument/2006/relationships/hyperlink" Target="http://www.lokal.hu/2017-09-van-ahol-engedelyezhetik-az-okostelefonok-hasznalatat-az-iskolakban/" TargetMode="External"/><Relationship Id="rId34" Type="http://schemas.openxmlformats.org/officeDocument/2006/relationships/hyperlink" Target="http://hiradaspr.hu/l/?m=v&amp;c=y6o9TWrpesNhsGZDEcYXZ%2B5ryMbOzZT094M6I8UDGDx4KrZq0WHzaxIf3pXTGEJNZUAgsRCPGPnT5m%2BVVWCO9lE9%2BaqKVrLe9g%2BieUr0ycY9MU%2F07wopIw5%2FULVjivfX" TargetMode="External"/><Relationship Id="rId35" Type="http://schemas.openxmlformats.org/officeDocument/2006/relationships/hyperlink" Target="http://hiradaspr.hu/l/?m=v&amp;c=cfzvZcVQh1itgmFxhAoBn3me2iHYJ0xETBVjW5XNGSZf%2B3IhQsSp0ntORNEO5IoDvfBdEhBugcLqR%2BUj8Lt2F4Zdt18%2FHQgoch52U0zp3czZHQdrQXjpII4%2F7GTQJ%2BJZ" TargetMode="External"/><Relationship Id="rId36" Type="http://schemas.openxmlformats.org/officeDocument/2006/relationships/hyperlink" Target="http://hiradaspr.hu/l/?m=a&amp;c=PlcnxcMlYHE%2FkAesV8XDtLGokFUXOnThQWg6ue9UfByA2xVH8aWP9HdNlbYGGoLCFB8%2FX2VdQBEjFVBAC5QEmmiuUQSp6BPMK3vcLwuLtjBfLkhCTpWG%2FU4RownRSkby" TargetMode="External"/><Relationship Id="rId37" Type="http://schemas.openxmlformats.org/officeDocument/2006/relationships/hyperlink" Target="http://hiradaspr.hu/l/?m=v&amp;c=SYJwQCVmEIPjbW8J32FkvgtBUsa%2BCL6oI99k%2B%2FqkZbnCimK3j2q4nlQL3JcTfkO5SVZ4VKG2hu1vTaR5rImiY91mLk8Rl6xeG0s205nH8B0cm0p60ilgfn3LdSalElNE" TargetMode="External"/><Relationship Id="rId38" Type="http://schemas.openxmlformats.org/officeDocument/2006/relationships/hyperlink" Target="http://tudatosvasarlo.hu/cikk/termekteszt-mosogatogep" TargetMode="External"/><Relationship Id="rId39" Type="http://schemas.openxmlformats.org/officeDocument/2006/relationships/hyperlink" Target="http://travelo.hu/kozel/2017/09/14/ismet_elstartolt_az_ev_kutyabarat_helye_palyazat/" TargetMode="External"/><Relationship Id="rId40" Type="http://schemas.openxmlformats.org/officeDocument/2006/relationships/hyperlink" Target="http://www.dehir.hu/gazdasag/ne-kiabaljon-a-kereskedovel-ha-nem-ert-egyet-vele/2017/09/14/" TargetMode="External"/><Relationship Id="rId41" Type="http://schemas.openxmlformats.org/officeDocument/2006/relationships/hyperlink" Target="http://hiradaspr.hu/l/?c=o%2BrPztx%2FkvQGSrTE7QIxVvWHyvFbDiaEtEock5hBlSYkPyrGz7jd9i4tDoUBQ4Ryfrb8XeHzf4G3TEiLUoLoqA%3D%3D" TargetMode="External"/><Relationship Id="rId42" Type="http://schemas.openxmlformats.org/officeDocument/2006/relationships/hyperlink" Target="http://hiradaspr.hu/l/?c=%2FPSRDLK6Y1HlaDJI%2BwdJt308dKO2j838%2BMcNV7jYh%2BB30R1iDn32opEbYcz%2B%2BpI9eSl6LA8ysBkFiBCppf3Xyg%3D%3D" TargetMode="External"/><Relationship Id="rId43" Type="http://schemas.openxmlformats.org/officeDocument/2006/relationships/hyperlink" Target="http://hiradaspr.hu/l/?c=9%2B9uSPrn2BnAaMpph3Yg2B0FNG97PO1upghkuXWVsHkVC6Wf2vGwqYkrQzaUfq0UUtbKK7hMoQX7BMKb%2Bi%2B%2BdA%3D%3D" TargetMode="External"/><Relationship Id="rId44" Type="http://schemas.openxmlformats.org/officeDocument/2006/relationships/hyperlink" Target="http://hiradaspr.hu/l/?c=QCDoCBKg6DbBL%2BjLZRbU1%2FmQTdTXLQxGIn53WXH%2FWbrXAUBrFMhG5OMO2Id5T0W1Q9%2FEDzW3Ur%2Fvi7zGUhQfCA%3D%3D" TargetMode="External"/><Relationship Id="rId45" Type="http://schemas.openxmlformats.org/officeDocument/2006/relationships/hyperlink" Target="http://hiradaspr.hu/l/?c=NUaQlKzp1xfJAdiK0TmyvX%2BZ4QxLvAyvZnLQqeyunV0mBKylUuHmSjuPlAQhqnSIJrlkaxj6ry96nZKRm7jQlg%3D%3D" TargetMode="External"/><Relationship Id="rId46" Type="http://schemas.openxmlformats.org/officeDocument/2006/relationships/hyperlink" Target="http://hiradaspr.hu/l/?c=%2BnVUYmyjcREA56EpbFayiPswnqgGC01nmZqZ%2BJO95bGy8%2FHwpjsB39Es%2FF4ICoprN6CC7Z68tniXZ%2FzZNYXRZQ%3D%3D" TargetMode="External"/><Relationship Id="rId47" Type="http://schemas.openxmlformats.org/officeDocument/2006/relationships/hyperlink" Target="http://chikansplanet.blog.hu/2017/09/15/a_jovonk_az_energiatarolasban_van" TargetMode="External"/><Relationship Id="rId48" Type="http://schemas.openxmlformats.org/officeDocument/2006/relationships/hyperlink" Target="" TargetMode="External"/><Relationship Id="rId49" Type="http://schemas.openxmlformats.org/officeDocument/2006/relationships/hyperlink" Target="http://www.kormany.hu/hu/foldmuvelesugyi-miniszterium" TargetMode="External"/><Relationship Id="rId50" Type="http://schemas.openxmlformats.org/officeDocument/2006/relationships/hyperlink" Target="https://www.bfnp.hu/" TargetMode="External"/><Relationship Id="rId51" Type="http://schemas.openxmlformats.org/officeDocument/2006/relationships/hyperlink" Target="http://www.agrotrend.hu/gazdalkodas/kerteszet/sok-helyen-indokolatlanul-alacsonyak-a-szoloarak" TargetMode="External"/><Relationship Id="rId52" Type="http://schemas.openxmlformats.org/officeDocument/2006/relationships/hyperlink" Target="http://www.agrotrend.hu/gazdalkodas/kerteszet/a-varhato-minosegre-nem-lehet-panasz-az-egri-es-a-matrai-borvideken" TargetMode="External"/><Relationship Id="rId53" Type="http://schemas.openxmlformats.org/officeDocument/2006/relationships/hyperlink" Target="http://www.agrotrend.hu/piac/agrarpiac/126-milliard-forintos-beruhazasbol-epul-a-hunent-viziszarnyas-feldolgozo-uj-uzeme" TargetMode="External"/><Relationship Id="rId54" Type="http://schemas.openxmlformats.org/officeDocument/2006/relationships/hyperlink" Target="http://www.agrotrend.hu/hireink/kimerultek-a-sutoipari-agazat-tartalekai---3-ezer-pek-is-hianyzik" TargetMode="External"/><Relationship Id="rId55" Type="http://schemas.openxmlformats.org/officeDocument/2006/relationships/hyperlink" Target="http://www.agrotrend.hu/hireink/az-alban-peksegek-nem-jelentenek-elelmiszerbiztonsagi-kockazatot" TargetMode="External"/><Relationship Id="rId56" Type="http://schemas.openxmlformats.org/officeDocument/2006/relationships/hyperlink" Target="http://www.agrotrend.hu/piac/agrarpenzek/agrarkamara-szinte-az-osszes-mezogazdasagi-vallalkozas-kap-fejlesztesi-tamogatast" TargetMode="External"/><Relationship Id="rId57" Type="http://schemas.openxmlformats.org/officeDocument/2006/relationships/hyperlink" Target="http://www.agrotrend.hu/piac/agrarpiac/igy-all-most-a-tojaspiac" TargetMode="External"/><Relationship Id="rId58" Type="http://schemas.openxmlformats.org/officeDocument/2006/relationships/hyperlink" Target="http://www.agrotrend.hu/hireink/kik-termelnek-fipronilmentesen" TargetMode="External"/><Relationship Id="rId59" Type="http://schemas.openxmlformats.org/officeDocument/2006/relationships/hyperlink" Target="http://www.agrotrend.hu/hireink/kozos-kutatas-fejlesztesi-projektet-inditott-a-pick-es-a-szegedi-egyetem" TargetMode="External"/><Relationship Id="rId60" Type="http://schemas.openxmlformats.org/officeDocument/2006/relationships/hyperlink" Target="http://www.agrotrend.hu/hireink/egyelore-eredmenytelen-a-harc-a-parlagfu-ellen" TargetMode="External"/><Relationship Id="rId61" Type="http://schemas.openxmlformats.org/officeDocument/2006/relationships/hyperlink" Target="https://444.hu/2017/09/06/a-deutsche-bank-vezere-szerint-nagy-szamban-kell-majd-kirugniuk-embereket-a-robotok-terjedese-miatt" TargetMode="External"/><Relationship Id="rId62" Type="http://schemas.openxmlformats.org/officeDocument/2006/relationships/hyperlink" Target="http://www.businessinsider.com/former-citi-ceo-30-of-banking-jobs-will-be-wiped-out-in-5-years-2017-9"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58:00Z</dcterms:created>
  <dc:creator>FVA</dc:creator>
  <dc:description/>
  <cp:keywords/>
  <dc:language>en-US</dc:language>
  <cp:lastModifiedBy>varesz</cp:lastModifiedBy>
  <dcterms:modified xsi:type="dcterms:W3CDTF">2017-09-17T13:58:00Z</dcterms:modified>
  <cp:revision>2</cp:revision>
  <dc:subject/>
  <dc:title>Sajtószemle 2017. 37. hét</dc:title>
</cp:coreProperties>
</file>