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6.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smét felbukkant az afrikai sertéspestis az ukrán-magyar határon </w:t>
      </w:r>
    </w:p>
    <w:p>
      <w:pPr>
        <w:pStyle w:val="Szveg"/>
        <w:rPr>
          <w:rFonts w:eastAsia="Lucida Sans Unicode"/>
        </w:rPr>
      </w:pPr>
      <w:r>
        <w:rPr/>
        <w:t xml:space="preserve"> </w:t>
      </w:r>
    </w:p>
    <w:p>
      <w:pPr>
        <w:pStyle w:val="Szveg"/>
        <w:rPr>
          <w:rFonts w:eastAsia="Lucida Sans Unicode"/>
        </w:rPr>
      </w:pPr>
      <w:r>
        <w:rPr>
          <w:rFonts w:eastAsia="Lucida Sans Unicode"/>
        </w:rPr>
        <w:t xml:space="preserve">Állattenyésztés </w:t>
      </w:r>
    </w:p>
    <w:p>
      <w:pPr>
        <w:pStyle w:val="Szveg"/>
        <w:rPr/>
      </w:pPr>
      <w:r>
        <w:rPr>
          <w:rFonts w:eastAsia="Times New Roman"/>
        </w:rPr>
        <w:t xml:space="preserve"> </w:t>
      </w:r>
      <w:r>
        <w:rPr>
          <w:rFonts w:eastAsia="Lucida Sans Unicode"/>
        </w:rPr>
        <w:t xml:space="preserve">Tíz állat hullott el a napokban Kárpátalján afrikai sertéspestis (ASP) megbetegedésben az ukrán- magyar határ melletti Tiszaújlakon. A Nemzeti Élelmiszerlánc-biztonsági Hivatal (Nébih) közölte: a sertésállományok védelmét több intézkedés is célozza, s ha szükséges, akkor továbbiakat is elrendelnek a kór magyarországi megjelenésének megelőzésére - írta a távirati iroda. A Nébih kifejtette: a betegség vírusa fertőzött vaddisznók, fertőzött házisertések illegális szállításával vagy az azokból készült húskészítményekkel kerülhet be Magyarországra. Az ukrán-magyar határátkelőhelyeken fertőtlenítik az országba belépő járműveket, és fokozottan ellenőrzik a személyes poggyászt; az állati eredetű élelmiszert elkobozzák. Figyelik a hatóságok az állatszállító járműveket az illegális szállítmányok kiszűrése érdekében, zajlik a vaddisznóállomány vizsgálata. Az elhullott vaddisznókból mintát vesznek, hogy megállapítsák, fertőződöttek-e ASP-vírussal. Az afrikai sertéspestis Kárpátalján már többször felbukkant: januárban Nagyszőlősön, júniusban Beregújfalu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y)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szeptember 04., hétfő,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mogatja a szaktárca az iskolákat </w:t>
      </w:r>
    </w:p>
    <w:p>
      <w:pPr>
        <w:pStyle w:val="Szveg"/>
        <w:rPr>
          <w:rFonts w:eastAsia="Lucida Sans Unicode"/>
        </w:rPr>
      </w:pPr>
      <w:r>
        <w:rPr/>
        <w:t xml:space="preserve"> </w:t>
      </w:r>
    </w:p>
    <w:p>
      <w:pPr>
        <w:pStyle w:val="Szveg"/>
        <w:rPr/>
      </w:pPr>
      <w:r>
        <w:rPr>
          <w:rFonts w:eastAsia="Lucida Sans Unicode"/>
        </w:rPr>
        <w:t xml:space="preserve">A Nemzeti Fejlesztési Minisztérium ismét kiírja a nagy sikerű Fogyasztói tudatosságra nevelő iskola pályázatát - közölte a szaktárca. A 2017/2018-as tanévben bővített tartalommal megjelenő pályázat keretében már a fogyasztóbarát vállalkozói szemléletet terjesztő intézmények tevékenységét is elismerik. </w:t>
      </w:r>
    </w:p>
    <w:p>
      <w:pPr>
        <w:pStyle w:val="Szveg"/>
        <w:rPr>
          <w:rFonts w:eastAsia="Lucida Sans Unicode"/>
        </w:rPr>
      </w:pPr>
      <w:r>
        <w:rPr>
          <w:rFonts w:eastAsia="Lucida Sans Unicode"/>
        </w:rPr>
        <w:t xml:space="preserve">Ismertették, az előző tanévben összesen 23 általános és középiskola pályázott sikeresen, nagyvárosokból, megyeszékhelyekről és kisebb településekről egyaránt. Az elismerést az ország 13 megyéjében és két külhoni magyar iskolában is átadták. Az iskolák között volt hátrányos helyzetű, valamint fogyatékkal élő diákokat oktató intézmény is, továbbá gazdasági, egyházi, művészeti, egészségügyi és szociális, sport-, valamint készségfejlesztő intézmény is. </w:t>
      </w:r>
    </w:p>
    <w:p>
      <w:pPr>
        <w:pStyle w:val="Szveg"/>
        <w:rPr/>
      </w:pPr>
      <w:r>
        <w:rPr>
          <w:rFonts w:eastAsia="Lucida Sans Unicode"/>
        </w:rPr>
        <w:t xml:space="preserve">Az idei tanévtől a pályázat kiegészül az iskolák azon tevékenységeinek elismerésével, amelyek a fogyasztóbarát vállalkozói szemlélet terjesztését szolgálják. - A pályázat célja a gyakorlati ismeretek átadása, mivel a diákok a jövő fogyasztói és egyben a jövő vállalkozói is lesznek. Egy cég fogyasztóbarát szemlélete komoly versenyelőnyt jelent, ezen vállalkozások nagyban hozzájárulnak Magyarország fejlődéséhez és a gazdaság további erősödéséhez - jegyezte meg Keszthelyi Nikoletta fogyasztóvédelemért felelős helyettes államtitkár. A pályázat a tanév ideje alatt bármikor benyújtható, a szükséges dokumentumok megtalálhatók a www.kormany.hu honlap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szeptember 0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evés a címke, ha nem elég tudatos a vásárló </w:t>
      </w:r>
    </w:p>
    <w:p>
      <w:pPr>
        <w:pStyle w:val="Szveg"/>
        <w:rPr>
          <w:rFonts w:eastAsia="Lucida Sans Unicode"/>
        </w:rPr>
      </w:pPr>
      <w:r>
        <w:rPr/>
        <w:t xml:space="preserve"> </w:t>
      </w:r>
    </w:p>
    <w:p>
      <w:pPr>
        <w:pStyle w:val="Szveg"/>
        <w:rPr>
          <w:rFonts w:eastAsia="Lucida Sans Unicode"/>
        </w:rPr>
      </w:pPr>
      <w:r>
        <w:rPr>
          <w:rFonts w:eastAsia="Lucida Sans Unicode"/>
        </w:rPr>
        <w:t xml:space="preserve">Van, akit érdekel az élelmiszerek összetétele, mégsem figyel rájuk </w:t>
      </w:r>
    </w:p>
    <w:p>
      <w:pPr>
        <w:pStyle w:val="Szveg"/>
        <w:rPr/>
      </w:pPr>
      <w:r>
        <w:rPr>
          <w:rFonts w:eastAsia="Times New Roman"/>
        </w:rPr>
        <w:t xml:space="preserve"> </w:t>
      </w:r>
      <w:r>
        <w:rPr>
          <w:rFonts w:eastAsia="Lucida Sans Unicode"/>
        </w:rPr>
        <w:t xml:space="preserve">A vásárlói tudatosság mára olyan szintre jutott, hogy szinte mindenkit érdekel, mit tartalmaznak a kosarába kerülő élelmiszerek. Ugyanakkor egy friss országos kutatásból kiderül: a fogyasztóknak hiányos a tápanyagokkal kapcsolatos tudásuk, ezért nem tudják megfelelően értelmezni a csomagoláson lévő információkat. </w:t>
      </w:r>
    </w:p>
    <w:p>
      <w:pPr>
        <w:pStyle w:val="Szveg"/>
        <w:rPr/>
      </w:pPr>
      <w:r>
        <w:rPr>
          <w:rFonts w:eastAsia="Times New Roman"/>
        </w:rPr>
        <w:t xml:space="preserve"> </w:t>
      </w:r>
      <w:r>
        <w:rPr>
          <w:rFonts w:eastAsia="Lucida Sans Unicode"/>
        </w:rPr>
        <w:t xml:space="preserve">A legtöbb fogyasztót a vásárlás során az adott termék tartósítószer-, cukor-, színezék- és szénhidráttartalma befolyásolja egy friss, országos kutatás szerint: a válaszadók negyede például ha teheti, cukormentes terméket választ. Öt magyar vevőből négyen biztosan elolvassák az élelmiszerek címkéjét, az információk pedig - ami az összetételi és tápanyagadatokat tartalmazza - háromnegyedüket befolyásolják abban, hogy melyik terméket vegyék le a polcról. A vásárlókat leginkább azért érdeklik a címkén lévő információk, mert fontosnak tartják tudni, mit fogyasztanak. </w:t>
      </w:r>
    </w:p>
    <w:p>
      <w:pPr>
        <w:pStyle w:val="Szveg"/>
        <w:rPr>
          <w:rFonts w:eastAsia="Lucida Sans Unicode"/>
        </w:rPr>
      </w:pPr>
      <w:r>
        <w:rPr>
          <w:rFonts w:eastAsia="Lucida Sans Unicode"/>
        </w:rPr>
        <w:t xml:space="preserve">A Coca-Cola Magyarország megbízásából az eNet által készített reprezentatív felmérésből kiderül: alapvetően háromféle vásárlói magatartás figyelhető meg a magyarok körében, a fogyasztói ismeretek többek esetén még nem elég teljesek. Vannak, akiket érdekelnek ugyan az élelmiszerek összetevői, de jellemzően nem figyelnek oda rá, és nem is befolyásolja őket a választásban vagy a táplálkozásban. Az átlagosan egészségtudatos fogyasztók odafigyelnek arra, hogy miből áll a megvásárolt termék, ami befolyásolja is őket a vásárláskor, de a tápanyagbevitelükre alapvetően mégsem figyelnek. A nagyon egészségtudatosak viszont minden szinten számításba veszik a termékek alkotóelemeit, és a napi tápanyag- és cukorbevitelüket is követik. A kutatók megállapították, hogy a nők, a nyugdíjasok és a kisgyermekes édesanyák az átlagosnál egészségtudatosabbak, szemben például az alacsony iskolai végzettségűekkel. </w:t>
      </w:r>
    </w:p>
    <w:p>
      <w:pPr>
        <w:pStyle w:val="Szveg"/>
        <w:rPr/>
      </w:pPr>
      <w:r>
        <w:rPr>
          <w:rFonts w:eastAsia="Lucida Sans Unicode"/>
        </w:rPr>
        <w:t xml:space="preserve">A tápanyagbevitellel kapcsolatos tudást azért érdemes bővíteni a fogyasztóvédelemben, mivel az is látható: a magyar vásárlók negyede tudja csak, hogy mit jelent a címkéken olvasható referencia beviteli érték kifejezés, illetve harmaduk van tisztában azzal, hogy az energiatartalmat jelölő kJ és kcal között mi a különbség, továbbá csupán kétötödük tudja értelmezni a tápértéktartalomra vonatkozó táblázat információit. </w:t>
      </w:r>
    </w:p>
    <w:p>
      <w:pPr>
        <w:pStyle w:val="Szveg"/>
        <w:rPr/>
      </w:pPr>
      <w:r>
        <w:rPr>
          <w:rFonts w:eastAsia="Times New Roman"/>
        </w:rPr>
        <w:t xml:space="preserve"> </w:t>
      </w:r>
      <w:r>
        <w:rPr>
          <w:rFonts w:eastAsia="Lucida Sans Unicode"/>
        </w:rPr>
        <w:t xml:space="preserve">MARAD A KETTŐS MÉRCE? Legutóbb egy horvát, korábban szlovák, cseh és két magyar vizsgálat is rámutatott arra, hogy kettős mérce uralkodik az uniós élelmiszerpiacon. Több tagország kezdeményezte, hogy az Európai Bizottság (EB) lépjen fel a gyártók tisztességtelen gyakorlata ellen. A fogyasztók védelme érdekében egy hazai jogszabály is előkészítés alatt áll, amely az EB jóváhagyására vár. Kötelezővé tennék a gyártóknak, hogy jelöljék a terméken, ha eltérés van a honi és a nyugati piacon kapható azonos márka alatt forgalmazott áru receptúrája vagy alapanyagai között. </w:t>
      </w:r>
    </w:p>
    <w:p>
      <w:pPr>
        <w:pStyle w:val="Szveg"/>
        <w:rPr/>
      </w:pPr>
      <w:r>
        <w:rPr>
          <w:rFonts w:eastAsia="Times New Roman"/>
        </w:rPr>
        <w:t xml:space="preserve"> </w:t>
      </w:r>
      <w:r>
        <w:rPr>
          <w:rFonts w:eastAsia="Lucida Sans Unicode"/>
        </w:rPr>
        <w:t xml:space="preserve">GRAFIKON </w:t>
      </w:r>
    </w:p>
    <w:p>
      <w:pPr>
        <w:pStyle w:val="Szveg"/>
        <w:rPr>
          <w:rFonts w:eastAsia="Lucida Sans Unicode"/>
        </w:rPr>
      </w:pPr>
      <w:r>
        <w:rPr>
          <w:rFonts w:eastAsia="Lucida Sans Unicode"/>
        </w:rPr>
        <w:t xml:space="preserve">MILYEN ÉLELMISZEREKEN SZOKTA NÉZNI A CÍMKÉT? </w:t>
      </w:r>
    </w:p>
    <w:p>
      <w:pPr>
        <w:pStyle w:val="Szveg"/>
        <w:rPr>
          <w:rFonts w:eastAsia="Lucida Sans Unicode"/>
        </w:rPr>
      </w:pPr>
      <w:r>
        <w:rPr>
          <w:rFonts w:eastAsia="Lucida Sans Unicode"/>
        </w:rPr>
        <w:t xml:space="preserve">Forrás: eNet </w:t>
      </w:r>
    </w:p>
    <w:p>
      <w:pPr>
        <w:pStyle w:val="Szveg"/>
        <w:rPr/>
      </w:pPr>
      <w:r>
        <w:rPr>
          <w:rFonts w:eastAsia="Times New Roman"/>
        </w:rPr>
        <w:t xml:space="preserve"> </w:t>
      </w:r>
      <w:r>
        <w:rPr>
          <w:rFonts w:eastAsia="Lucida Sans Unicode"/>
        </w:rPr>
        <w:t xml:space="preserve">Hasznos, ha tisztában vagyunk a tápanyagok jellemzői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szeptember 04.,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trányt kreált a kikosarazott vevő </w:t>
      </w:r>
    </w:p>
    <w:p>
      <w:pPr>
        <w:pStyle w:val="Szveg"/>
        <w:rPr>
          <w:rFonts w:eastAsia="Lucida Sans Unicode"/>
        </w:rPr>
      </w:pPr>
      <w:r>
        <w:rPr/>
        <w:t xml:space="preserve"> </w:t>
      </w:r>
    </w:p>
    <w:p>
      <w:pPr>
        <w:pStyle w:val="Szveg"/>
        <w:rPr>
          <w:rFonts w:eastAsia="Lucida Sans Unicode"/>
        </w:rPr>
      </w:pPr>
      <w:r>
        <w:rPr>
          <w:rFonts w:eastAsia="Lucida Sans Unicode"/>
        </w:rPr>
        <w:t xml:space="preserve">Székelyföldi nyelvlecke </w:t>
      </w:r>
    </w:p>
    <w:p>
      <w:pPr>
        <w:pStyle w:val="Szveg"/>
        <w:rPr/>
      </w:pPr>
      <w:r>
        <w:rPr>
          <w:rFonts w:eastAsia="Times New Roman"/>
        </w:rPr>
        <w:t xml:space="preserve"> </w:t>
      </w:r>
      <w:r>
        <w:rPr>
          <w:rFonts w:eastAsia="Lucida Sans Unicode"/>
        </w:rPr>
        <w:t xml:space="preserve">Nacionalista indulatokat váltott ki Romániában egy kolozsvári vlogger videofelvétele, amely a szerzője szerint azt bizonyítja: azért nem szolgálták ki egy székelyudvarhelyi falatozóban, mert nem magyarul beszélt. A román férfi bevallása szerint provokációs szándékkal állított be egy áruházlánc székelyföldi kirendeltségének büféjébe, azt hallotta ugyanis, hogy ott nem szolgálnak ki románokat. Felvétele tanúsága szerint valóban nem kapta meg a kért ételt, sőt a többi vevő felhívta a figyelmét, ha Székelyföldön jár, illene tudnia magyarul is. Számos román politikus és véleményformáló vérlázítónak nevezte, hogy nemzeti hovatartozása miatt érje diszkrimináció az ország többségi polgárát. Időközben az áruházlánc tisztázta: a vendéggel már korábban közölték, csak nyitás után tudják kiszolgálni, ez a beszélgetés azonban nem szerepelt a nyilvánosságot kapott videóban. Tegnap a video blogger is elismerte, csak azt sérelmezi, hogy az elárusító nem beszél románul. Az ügyben vizsgálatot indított a diszkriminációellenes tanács, a fogyasztóvédelem munkatársai pedig "helytelen magatartás miatt" 700 ezer forintnak megfelelő bírsággal sújtották a bevásárlóközpontot, miután pénteken inkognitóban tett látogatásuk során megállapították, hogy két alkalmazott nem beszéli a román nyelv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 SZ.)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szeptember 02., szombat,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last minute úttal? </w:t>
      </w:r>
    </w:p>
    <w:p>
      <w:pPr>
        <w:pStyle w:val="Szveg"/>
        <w:rPr>
          <w:rFonts w:eastAsia="Lucida Sans Unicode"/>
        </w:rPr>
      </w:pPr>
      <w:r>
        <w:rPr/>
        <w:t xml:space="preserve"> </w:t>
      </w:r>
    </w:p>
    <w:p>
      <w:pPr>
        <w:pStyle w:val="Szveg"/>
        <w:rPr>
          <w:rFonts w:eastAsia="Lucida Sans Unicode"/>
        </w:rPr>
      </w:pPr>
      <w:r>
        <w:rPr>
          <w:rFonts w:eastAsia="Lucida Sans Unicode"/>
        </w:rPr>
        <w:t xml:space="preserve">UTÓSZEZONBAN IS VAN ÉLET - SOKBA KERÜLHET A SPÓROLÁS </w:t>
      </w:r>
    </w:p>
    <w:p>
      <w:pPr>
        <w:pStyle w:val="Szveg"/>
        <w:rPr/>
      </w:pPr>
      <w:r>
        <w:rPr>
          <w:rFonts w:eastAsia="Times New Roman"/>
        </w:rPr>
        <w:t xml:space="preserve"> </w:t>
      </w:r>
      <w:r>
        <w:rPr>
          <w:rFonts w:eastAsia="Lucida Sans Unicode"/>
        </w:rPr>
        <w:t xml:space="preserve">A nyári szünet után ismét jelentkező online fogyasztóvédelmi sorozatunkban aktuális területről várjuk kérdéseiket, panaszaikat, észrevételeiket. A héten a last minute és az utószezonos utazásokkal kapcsolatos olvasói felvetésekre, panaszokra válaszolnak majd a szakembere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Időnként hihetetlenül alacsony összegekért utazik egyik sporttársam, így több focimeccsről is elmarad, amire egyébként nyugdíjasként már ingyen érkezik a szőregi busszal. Bármikor útra kész, néhány nappal az indulás előtt dönt. És megy válságövezetbe is, merénylet után 2 héttel, ami erősen ármérséklő tényező. </w:t>
      </w:r>
    </w:p>
    <w:p>
      <w:pPr>
        <w:pStyle w:val="Szveg"/>
        <w:rPr/>
      </w:pPr>
      <w:r>
        <w:rPr>
          <w:rFonts w:eastAsia="Lucida Sans Unicode"/>
        </w:rPr>
        <w:t xml:space="preserve">Járt már úgy, hogy utolsó pillanatban történő foglalás miatt hátrány érte a normál ár töredékéért megvásárolt úttal? Az autóbusz legrosszabb ülését kapta, szobája ablaka pedig a tengerpart helyett a szállodai mosodára nézett? Írja meg történetét! </w:t>
      </w:r>
    </w:p>
    <w:p>
      <w:pPr>
        <w:pStyle w:val="Szveg"/>
        <w:rPr>
          <w:rFonts w:eastAsia="Lucida Sans Unicode"/>
        </w:rPr>
      </w:pPr>
      <w:r>
        <w:rPr>
          <w:rFonts w:eastAsia="Lucida Sans Unicode"/>
        </w:rPr>
        <w:t xml:space="preserve">Sok iroda hirdet olcsó görög- vagy horvátországi utat utószezonban - előfordult, hogy a túl alacsony ár visszaköszönt a fél- vagy teljes panziós ellátásban? Nincs ember, aki végigolvassa az utazás előtt az általános és egyre hosszabb szerződési feltételeket, pedig sokszor hasznos lenne. Különösen igaz ez a last minute - közeli indulású, emiatt kedvezményes árú - utakra. Volt már problémája valamelyik apró betűs részből? Kihez tudott fordulni, ha nem jutott dűlőre a szállásadóval vagy az utazást szervező irodával? </w:t>
      </w:r>
    </w:p>
    <w:p>
      <w:pPr>
        <w:pStyle w:val="Szveg"/>
        <w:rPr/>
      </w:pPr>
      <w:r>
        <w:rPr>
          <w:rFonts w:eastAsia="Lucida Sans Unicode"/>
        </w:rPr>
        <w:t xml:space="preserve">Az európai fogyasztóvédelem szerint oda kell figyelni az internetes foglalásokra. Tapasztalatok szerint az esetek ötödében a meghirdetett akciós árakon valójában nem kínáltak szolgáltatást - és ezek között bőven volt last minute és utószezonos ajánlat is. A vizsgált oldalak mintegy harmadánál nem volt egyértelmű a teljes ár. Négyből egy weboldal nem jelölte meg egyértelműen, hogy az ajánlatokra vonatkozó állítások szigorúan az adott portálra vonatkoznak. </w:t>
      </w:r>
    </w:p>
    <w:p>
      <w:pPr>
        <w:pStyle w:val="Szveg"/>
        <w:rPr/>
      </w:pPr>
      <w:r>
        <w:rPr>
          <w:rFonts w:eastAsia="Lucida Sans Unicode"/>
        </w:rPr>
        <w:t xml:space="preserve">Járt már úgy, hogy elfelejtette dokumentálni a panaszait, és később ezek hiányában nem tudta érdekeit érvényesíteni? Ha mostanában érkezett vissza last minute útról, vagy korábban csalódott szállásában, az utazási irodában, írja meg nekünk! </w:t>
      </w:r>
    </w:p>
    <w:p>
      <w:pPr>
        <w:pStyle w:val="Szveg"/>
        <w:rPr/>
      </w:pPr>
      <w:r>
        <w:rPr>
          <w:rFonts w:eastAsia="Lucida Sans Unicode"/>
        </w:rPr>
        <w:t xml:space="preserve">Észrevételeiket várjuk a delmagyar.hu portálon. Itt cikkünkön keresztül kérdezhetik a szakembereket és oszthatják meg a tapasztalataikat. Online sorozatunk partnere a Gazdasági Versenyügyi Tanácsadó Iroda (GVTI). A többeket érintő kérdésekre született válaszok szerkesztett formában megjelennek a nyomtatott újságban éppúgy, mint portálunkon. </w:t>
      </w:r>
    </w:p>
    <w:p>
      <w:pPr>
        <w:pStyle w:val="Szveg"/>
        <w:rPr/>
      </w:pPr>
      <w:r>
        <w:rPr>
          <w:rFonts w:eastAsia="Times New Roman"/>
        </w:rPr>
        <w:t xml:space="preserve"> </w:t>
      </w:r>
      <w:r>
        <w:rPr>
          <w:rFonts w:eastAsia="Lucida Sans Unicode"/>
        </w:rPr>
        <w:t xml:space="preserve">TUDTA? </w:t>
      </w:r>
    </w:p>
    <w:p>
      <w:pPr>
        <w:pStyle w:val="Szveg"/>
        <w:rPr>
          <w:rFonts w:eastAsia="Lucida Sans Unicode"/>
        </w:rPr>
      </w:pPr>
      <w:r>
        <w:rPr>
          <w:rFonts w:eastAsia="Lucida Sans Unicode"/>
        </w:rPr>
        <w:t xml:space="preserve">Azoknak ajánlhatók a last minute utak, akik kedvelik a spontán utazást, és nem okoz gondot, ha ezt rugalmasabban kell kezelniük. Lehet, hogy a foglalás másnapja már az utazás kezdete, de na- gyon sokat spórolhatunk vele. Volt olyan magyar portál, amelyik közel 400 három napon belül induló utat is hirdetett tegnap - találtunk közöttük 29 ezer 900 forintos repülőst is Görögországba. </w:t>
      </w:r>
    </w:p>
    <w:p>
      <w:pPr>
        <w:pStyle w:val="Szveg"/>
        <w:rPr/>
      </w:pPr>
      <w:r>
        <w:rPr>
          <w:rFonts w:eastAsia="Times New Roman"/>
        </w:rPr>
        <w:t xml:space="preserve"> </w:t>
      </w:r>
      <w:r>
        <w:rPr>
          <w:rFonts w:eastAsia="Lucida Sans Unicode"/>
        </w:rPr>
        <w:t xml:space="preserve">Aki kedveli a spontán utazást, és egy-két nap alatt "menetkész", nagyon olcsón jut életre szóló élmények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szeptember 04.,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használt" cipő </w:t>
      </w:r>
    </w:p>
    <w:p>
      <w:pPr>
        <w:pStyle w:val="Szveg"/>
        <w:rPr>
          <w:rFonts w:eastAsia="Lucida Sans Unicode"/>
        </w:rPr>
      </w:pPr>
      <w:r>
        <w:rPr/>
        <w:t xml:space="preserve"> </w:t>
      </w:r>
    </w:p>
    <w:p>
      <w:pPr>
        <w:pStyle w:val="Szveg"/>
        <w:rPr>
          <w:rFonts w:eastAsia="Lucida Sans Unicode"/>
        </w:rPr>
      </w:pPr>
      <w:r>
        <w:rPr>
          <w:rFonts w:eastAsia="Lucida Sans Unicode"/>
        </w:rPr>
        <w:t xml:space="preserve">E-mail </w:t>
      </w:r>
    </w:p>
    <w:p>
      <w:pPr>
        <w:pStyle w:val="Szveg"/>
        <w:rPr/>
      </w:pPr>
      <w:r>
        <w:rPr>
          <w:rFonts w:eastAsia="Times New Roman"/>
        </w:rPr>
        <w:t xml:space="preserve"> </w:t>
      </w:r>
      <w:r>
        <w:rPr>
          <w:rFonts w:eastAsia="Lucida Sans Unicode"/>
        </w:rPr>
        <w:t xml:space="preserve">Tavaly augusztusban vettünk egy cipőt a fiamnak az egyik üzletben. Négy hónapot se bírt. Decemberre elkezdett elválni az oldalán a ragasztás. Mivel Pesten tanul, a gyerek karácsony előtt hozta haza, nagyjából másfél héttel később, mint ahogy a hibát észlelte. Ünnepek alatt nem ez volt a legsürgősebb, tehát január elején vittük vissza. Még így se lépve túl az 5 hónapot. És ekkor jött a meglepetés. A cég kitalálta, hogy azért nem terheli őt garanciális kötelezettség, mert a gyerek a cipőt bűnös módon "túlhasználta a hiba észlelése után". Vicc. Egyrészt mert nem igaz. Másfél hét az nem lehet súlyos "túlhasználat" még a hiba észlelése után sem, de ha belegondolok, akkor az összes időszak, a négy hónap sem az. </w:t>
      </w:r>
    </w:p>
    <w:p>
      <w:pPr>
        <w:pStyle w:val="Szveg"/>
        <w:rPr>
          <w:rFonts w:eastAsia="Lucida Sans Unicode"/>
        </w:rPr>
      </w:pPr>
      <w:r>
        <w:rPr>
          <w:rFonts w:eastAsia="Lucida Sans Unicode"/>
        </w:rPr>
        <w:t xml:space="preserve">Korábban, a fogyasztóvédelem jól működő időszakában simán kicserélték volna, hiszen a bevizsgálás költsége a boltot terhelte, és egyértelmű, hogy egy olyan 4 hónapos cipő, aminek a talpa nincs elkopva, nincsen sehol elkoszolódva, hanem szinte újszerű a kinézete, csak elválik az oldala, az gyári hibás. Illetve ha a téli időszakban "túlhasználja" valaki, akkor a sérülési résben kosznak kellene lenni, de ilyesmi sem volt fellelhető a cipőn. </w:t>
      </w:r>
    </w:p>
    <w:p>
      <w:pPr>
        <w:pStyle w:val="Szveg"/>
        <w:rPr>
          <w:rFonts w:eastAsia="Lucida Sans Unicode"/>
        </w:rPr>
      </w:pPr>
      <w:r>
        <w:rPr>
          <w:rFonts w:eastAsia="Lucida Sans Unicode"/>
        </w:rPr>
        <w:t xml:space="preserve">Ám mára más a rendszer! A hatósági szakértői díjat előre meg kell(ene) fizetni, ráadásul rengeteg pluszidőbe telik a bírósági eljárás (tárgyalások, meghallgatások). Fogyasztóbarát megoldás az évekig tartó pereskedés a korábbi egyszerű, gyors és valóban a fogyasztót védő fogyasztóvédelem helyett? Pereskedik valaki évekig, drága pénzen 24 ezer forintért? Nem. És ezt pontosan tudják a kereskedők is. Tudják azok is, akik kitalálták ezen rendszert, meg azok is, akik törvénybe foglalták, megszavazták. Szép, új világ 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szta Péter, Szeged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szeptember 04.,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Székelyudvarhely: közölték a provokáló oláhval, hogy ha nem tud magyarul, menjen vissza Bukarestbe - 700 ezres bírságot kapott az áruház </w:t>
      </w:r>
    </w:p>
    <w:p>
      <w:pPr>
        <w:pStyle w:val="Szveg"/>
        <w:rPr>
          <w:rFonts w:eastAsia="Lucida Sans Unicode"/>
        </w:rPr>
      </w:pPr>
      <w:r>
        <w:rPr/>
        <w:t xml:space="preserve"> </w:t>
      </w:r>
    </w:p>
    <w:p>
      <w:pPr>
        <w:pStyle w:val="Szveg"/>
        <w:rPr>
          <w:rFonts w:eastAsia="Lucida Sans Unicode"/>
        </w:rPr>
      </w:pPr>
      <w:r>
        <w:rPr>
          <w:rFonts w:eastAsia="Lucida Sans Unicode"/>
        </w:rPr>
        <w:t xml:space="preserve">Az elárusítók hiányos román nyelvtudása miatt tízezer lejes (kb. 700 ezer Ft) bírságot rótt ki a fogyasztóvédelmi hatóság a Kaufland áruházlánc székelyudvarhelyi áruházára - közölte pénteken az Agerpr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uruc.info, 2017. szeptember 01.,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PI SAJTÓSZEMLE </w:t>
      </w:r>
    </w:p>
    <w:p>
      <w:pPr>
        <w:pStyle w:val="Szveg"/>
        <w:rPr>
          <w:rFonts w:eastAsia="Lucida Sans Unicode"/>
        </w:rPr>
      </w:pPr>
      <w:r>
        <w:rPr/>
        <w:t xml:space="preserve"> </w:t>
      </w:r>
    </w:p>
    <w:p>
      <w:pPr>
        <w:pStyle w:val="Szveg"/>
        <w:rPr>
          <w:rFonts w:eastAsia="Lucida Sans Unicode"/>
        </w:rPr>
      </w:pPr>
      <w:r>
        <w:rPr>
          <w:rFonts w:eastAsia="Lucida Sans Unicode"/>
        </w:rPr>
        <w:t xml:space="preserve">Sofia Globe </w:t>
      </w:r>
    </w:p>
    <w:p>
      <w:pPr>
        <w:pStyle w:val="Szveg"/>
        <w:rPr/>
      </w:pPr>
      <w:r>
        <w:rPr>
          <w:rFonts w:eastAsia="Lucida Sans Unicode"/>
        </w:rPr>
        <w:t xml:space="preserve">Brutálisan ellenőrizni fogjuk, hogy az uniós forrásokat hatékonyan költötték-e el - közölte a cseh Vera Jourová. Az Európai Unió jogérvényesülésért, fogyasztóvédelemért és nemek közötti egyenlőségért felelős biztosa a romákat segítő uniós programokkal kapcsolatban vizsgálódik. A cseh biztos csalódott, mert szerinte az európai romák nyolcvan százaléka szegénységgel küszködik. A bolgár honlap beszámolója szerint Jourová közölte, Bulgáriával, Szlovákiával és Magyarországgal szemben szankciók is életbe léphetnek majd a roma gyermekek iskolai szegregációja miatt. Az Európai Bizottság ugyanis úgy véli, e három ország roma iskolásainak több mint fele tanul a többségi társadalom gyermekeitől elkülönítve. Olaszország is diszkriminálja a romákat, ezeket az eseteket külön vizsgálják majd. </w:t>
      </w:r>
    </w:p>
    <w:p>
      <w:pPr>
        <w:pStyle w:val="Szveg"/>
        <w:rPr/>
      </w:pPr>
      <w:r>
        <w:rPr>
          <w:rFonts w:eastAsia="Times New Roman"/>
        </w:rPr>
        <w:t xml:space="preserve"> </w:t>
      </w:r>
      <w:r>
        <w:rPr>
          <w:rFonts w:eastAsia="Lucida Sans Unicode"/>
        </w:rPr>
        <w:t xml:space="preserve">OE24 </w:t>
      </w:r>
    </w:p>
    <w:p>
      <w:pPr>
        <w:pStyle w:val="Szveg"/>
        <w:rPr/>
      </w:pPr>
      <w:r>
        <w:rPr>
          <w:rFonts w:eastAsia="Lucida Sans Unicode"/>
        </w:rPr>
        <w:t xml:space="preserve">Az illegális bevándorlás megfékezése mellett állt ki Christian Kern osztrák kancellár. A Szociáldemokrata Párt (SPÖ) elnöke az osztrák Österreichnak adott interjúban a többi között arról is beszélt, hogy fokozni kellene az elutasított menedékkérők Ausztriából történő visszatoloncolását azokba az országokba, ahol először beléptek az EU területére. A kancellár - mint mondta - megértette és komolyan veszi az osztrák emberek menekültekkel kapcsolatos félelmeit és aggályait, éppen ezért kínál ezekre világos megoldást. Arra a kérdésre, miszerint az SPÖ gyorsan változtatja a véleményét menekült ügyben, azt mondta, hogy ő maga már a kezdetektől kiállt a határvédelem és az illegális bevándorlás megállítása mellett. Az országban október közepén tartanak előre hozott parlamenti választást.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7. szeptember 04., hétfő, 11.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Normal"/>
        <w:jc w:val="both"/>
        <w:rPr>
          <w:b/>
          <w:b/>
          <w:bCs/>
          <w:kern w:val="2"/>
          <w:sz w:val="28"/>
          <w:szCs w:val="28"/>
          <w:lang w:eastAsia="hu-HU" w:bidi="ar-SA"/>
        </w:rPr>
      </w:pPr>
      <w:r>
        <w:rPr>
          <w:b/>
          <w:bCs/>
          <w:kern w:val="2"/>
          <w:sz w:val="28"/>
          <w:szCs w:val="28"/>
          <w:lang w:eastAsia="hu-HU" w:bidi="ar-SA"/>
        </w:rPr>
        <w:t>Továbbra is az ételmérgezést okozó cég ebédelteti az óbudai iskolásoka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pPr>
      <w:r>
        <w:rPr>
          <w:bCs/>
        </w:rPr>
        <w:t>Hiába betegedett meg több mint 250 gyerek Óbudán, a hatóság mindössze 450 ezer forintos pénzbüntetést szabott ki, és a cég több milliárd forintos szerződése sincs veszélyben. A vállalkozás azt mondja, szolgáltatása biztonságos.</w:t>
      </w:r>
    </w:p>
    <w:p>
      <w:pPr>
        <w:pStyle w:val="Normal"/>
        <w:jc w:val="both"/>
        <w:rPr/>
      </w:pPr>
      <w:hyperlink r:id="rId10" w:tgtFrame="_blank">
        <w:r>
          <w:rPr>
            <w:rStyle w:val="InternetLink"/>
            <w:bCs/>
            <w:color w:val="000000"/>
          </w:rPr>
          <w:t>258 gyermek szenvedett ételmérgezést</w:t>
        </w:r>
      </w:hyperlink>
      <w:r>
        <w:rPr/>
        <w:t>a Gyermekmenza Kft. főztjétől tavaly áprilisban az óbudai id. Béres József Általános Iskolában. A megbetegedések után az önkormányzat részletes tájékoztatást kért, a hatóság pedig ellenőrzésbe kezdett, a Hungast érdekeltségébe tartozó cég ugyanis még további 14 konyhába szállított ételt. Pontosabban a mai napig szállít: az ügy után ugyanis minden maradt a régiben.</w:t>
      </w:r>
    </w:p>
    <w:p>
      <w:pPr>
        <w:pStyle w:val="Normal"/>
        <w:jc w:val="both"/>
        <w:rPr/>
      </w:pPr>
      <w:r>
        <w:rPr/>
        <w:t>Pedig egyedül a Hungast látta úgy, hogy nem történt semmi. Az eset után pár nappal a cég úgy nyilatkozott: belső vizsgálatuk "eddigi eredményei nem igazolták”, hogy ételmérgezés történt volna.</w:t>
      </w:r>
    </w:p>
    <w:p>
      <w:pPr>
        <w:pStyle w:val="Normal"/>
        <w:jc w:val="both"/>
        <w:rPr/>
      </w:pPr>
      <w:r>
        <w:rPr/>
        <w:t>Az élelmiszerbiztonsági hatóság nem így látta: az ételminták alapján a Nébih azt állapította meg, hogy a gyermekeknek feltálalt hús</w:t>
      </w:r>
      <w:r>
        <w:rPr>
          <w:rStyle w:val="Appleconvertedspace"/>
        </w:rPr>
        <w:t> </w:t>
      </w:r>
      <w:hyperlink r:id="rId11" w:tgtFrame="_blank">
        <w:r>
          <w:rPr>
            <w:rStyle w:val="InternetLink"/>
            <w:bCs/>
            <w:color w:val="000000"/>
          </w:rPr>
          <w:t>nem volt kellően hőkezelve</w:t>
        </w:r>
      </w:hyperlink>
      <w:r>
        <w:rPr/>
        <w:t>, azaz nem sütötték meg rendesen, ezért elszaporodhattak benne a kórokozók. A Nébih erről szóló első fokú határozatát a Gyermekmenza Kft. megtámadta, a Pest megyei Kormányhivatal azonban másodfokon is megerősítette az ételmérgezés tényét. A Gyermekmenza Kft. ebbe sem nyugodott bele, bírósághoz fordult, a határozat érvénytelenítését kérve. A Budapest Környéki Törvényszék elutasította keresetét, a hatósági határozat így jogerőre emelkedett.</w:t>
      </w:r>
    </w:p>
    <w:p>
      <w:pPr>
        <w:pStyle w:val="Normal"/>
        <w:jc w:val="both"/>
        <w:rPr/>
      </w:pPr>
      <w:r>
        <w:rPr/>
        <w:t>Nagyot azonban nem bukott a Gyermekmenza Kft.: a céget mindössze 450 ezer forintos bírsággal sújtotta a hatóság, ez a maximálisan kiszabható 150 millió forint 3 ezreléke. A büntetés mértéke a cég árbevételéhez képest is elenyésző, de akkor is, ha a összevetjük az önkormányzattal kötött szerződés értékével.</w:t>
      </w:r>
    </w:p>
    <w:p>
      <w:pPr>
        <w:pStyle w:val="Normal"/>
        <w:jc w:val="both"/>
        <w:rPr/>
      </w:pPr>
      <w:r>
        <w:rPr/>
        <w:t>A Közbeszerzési Hatóság adatbázisából kiolvasható, hogy a Gyermekmenza Kft. napi 4210 adag étel elkészítését</w:t>
      </w:r>
      <w:r>
        <w:rPr>
          <w:rStyle w:val="Appleconvertedspace"/>
        </w:rPr>
        <w:t> </w:t>
      </w:r>
      <w:hyperlink r:id="rId12" w:tgtFrame="_blank">
        <w:r>
          <w:rPr>
            <w:rStyle w:val="InternetLink"/>
            <w:bCs/>
            <w:color w:val="000000"/>
          </w:rPr>
          <w:t>vállalta</w:t>
        </w:r>
      </w:hyperlink>
      <w:r>
        <w:rPr/>
        <w:t>még 2013-ban. A 10 évre szóló szerződés összértéke áfa nélkül 4,98 milliárd forint. A szerződés részleteit firtató kérdésünkre az óbudai önkormányzat azt válaszolta: a 2013 júliusában életbe lépett szerződésből eddig négy év járt le, az óbudai önkormányzat eddig összesen 2 milliárd 777 millió 494 ezer forintot fizetett ki a Gyermekmenza Kft.-nek.</w:t>
      </w:r>
    </w:p>
    <w:p>
      <w:pPr>
        <w:pStyle w:val="Normal"/>
        <w:jc w:val="both"/>
        <w:rPr/>
      </w:pPr>
      <w:r>
        <w:rPr/>
        <w:t>A 450 ezres bírságon felül most ebből egy kisebb összeget kénytelen visszafizetni a Gyermekmenza Kft. a tömeges ételmérgezés miatt. Elégtelen teljesítés esetén ugyanis kötbérfizetési kötelezettség terheli. „A Gyermekmenza Kft.-vel kötött szerződés kitér a hibás teljesítés esetére is. Tekintettel a jogerős bírósági ítéletre Önkormányzatunk a szeptemberi kifizetés során érvényesíti a szerződésben foglalt kötbérkövetelését” – közölte Óbuda, de a kötbér pontos összegét ismételt kérésünkre sem volt hajlandó elárulni.</w:t>
      </w:r>
    </w:p>
    <w:p>
      <w:pPr>
        <w:pStyle w:val="Normal"/>
        <w:jc w:val="both"/>
        <w:rPr/>
      </w:pPr>
      <w:r>
        <w:rPr>
          <w:rStyle w:val="StrongEmphasis"/>
          <w:b w:val="false"/>
        </w:rPr>
        <w:t>Így reagált az önkormányzat</w:t>
      </w:r>
    </w:p>
    <w:p>
      <w:pPr>
        <w:pStyle w:val="Normal"/>
        <w:jc w:val="both"/>
        <w:rPr/>
      </w:pPr>
      <w:r>
        <w:rPr/>
        <w:t>Minden jel arra utal, hogy egyelőre a fennálló hatévnyi megbízás sincs veszélyben, az önkormányzatnak ugyanis nem áll szándékában szerződést bontani a céggel. A botrány kirobbanása után ezt azzal indokolták, hogy előbb megvárják a vizsgálat lezárulását, és utána döntenek az iskolai menzák ellátásáról.</w:t>
      </w:r>
    </w:p>
    <w:p>
      <w:pPr>
        <w:pStyle w:val="Normal"/>
        <w:jc w:val="both"/>
        <w:rPr/>
      </w:pPr>
      <w:r>
        <w:rPr/>
        <w:t>Az ötmilliárdos szerződést azonban a jogerős elmarasztaló ítélet megszületése után sem mondták fel. Egyebek között azzal érveltek, hogy a belső vizsgálatok már mindent rendben találtak, és az intézményvezetők is bizalmat szavaznak a régi szolgáltatónak. Továbbá nem akarják veszélyeztetni az iskolai étkeztetés biztonságát egy hirtelen szerződésbontással.</w:t>
      </w:r>
    </w:p>
    <w:p>
      <w:pPr>
        <w:pStyle w:val="Normal"/>
        <w:jc w:val="both"/>
        <w:rPr/>
      </w:pPr>
      <w:r>
        <w:rPr/>
        <w:t>Az óbudai önkormányzat azt mondja, egyáltalán nem mérlegelt volna, ha a hatóság határozata a szolgáltatás felfüggesztését vagy megszüntetését írta volna elő. Csakhogy a Pest megyei Kormányhivatal azt állítja, két fél szerződéses viszonyába soha nem avatkozik bele. Azaz a Bús Balázs polgármester vezette hivatal hiába is várta volna, hogy felszólítsák a szerződésbontásra. A kormányhivatal egy vállalkozást legfeljebb csak úgy általánosságban tilthat el, de erre sem sűrűn van példa.</w:t>
      </w:r>
    </w:p>
    <w:p>
      <w:pPr>
        <w:pStyle w:val="Normal"/>
        <w:jc w:val="both"/>
        <w:rPr/>
      </w:pPr>
      <w:r>
        <w:rPr>
          <w:rStyle w:val="StrongEmphasis"/>
          <w:b w:val="false"/>
        </w:rPr>
        <w:t>Közbeszerzési szabályok hibázó cégekre</w:t>
      </w:r>
    </w:p>
    <w:p>
      <w:pPr>
        <w:pStyle w:val="Normal"/>
        <w:jc w:val="both"/>
        <w:rPr/>
      </w:pPr>
      <w:r>
        <w:rPr/>
        <w:t>Már maga az üzlet sem az ekkora szerződéseknél elvárt módon, nyílt pályázat útján köttetett meg. Négy évvel ezelőtt tárgyalásos tendert írt ki a III. kerületi önkormányzat, és végül azt a Gyermekmenza Kft.-t hozta ki győztesnek, amely a pályázat előtt röviddel alakult, azaz úgy kapott megbízást, hogy múltja nem volt, így aztán saját referenciát sem tudott felmutatni. Ráadásul tíz évre szól a szerződése, miközben a másik pályázó, a Sodexo először csak egy évre szóló megbízást nyert el.</w:t>
      </w:r>
    </w:p>
    <w:p>
      <w:pPr>
        <w:pStyle w:val="Normal"/>
        <w:jc w:val="both"/>
        <w:rPr/>
      </w:pPr>
      <w:r>
        <w:rPr/>
        <w:t>Erre az utóbbi felvetésre az óbudai önkormányzattól a következő választ kaptuk: „A két szerződés időtartama között valóban lényeges a különbség. Erre magyarázatul szolgál, miszerint a pályázati kiírás feltételei között szerepelt a főzőkonyhák és étkezőhelyiségek felújítása, amely komoly beruházást igényelt volna bármely cég részéről, valamint egy hosszabb távú szerződés lehetőséget ad egy kedvezőbb árban való megegyezésre.”</w:t>
      </w:r>
    </w:p>
    <w:p>
      <w:pPr>
        <w:pStyle w:val="Normal"/>
        <w:jc w:val="both"/>
        <w:rPr/>
      </w:pPr>
      <w:r>
        <w:rPr/>
        <w:t>Ami pedig a hiányzó referenciát illeti: „A részvételi felhívás tartalmazta az alkalmassági feltételeket is, nem zárta ki, sőt lehetővé tette akkor is, akár újonnan alakuló cégek részvételét az eljárásban oly módon, hogy az alkalmasság igazolását kapacitást biztosító szervezet bevonásával teljesítette. Jelen esetben a Hungast Dél-Magyarország Kft. bevonásával.”</w:t>
      </w:r>
    </w:p>
    <w:p>
      <w:pPr>
        <w:pStyle w:val="Normal"/>
        <w:jc w:val="both"/>
        <w:rPr/>
      </w:pPr>
      <w:r>
        <w:rPr/>
        <w:t>A III. kerületi önkormányzat a tárgyalásos tenderben sem lát kivetnivalót: „A tárgyalásos eljárásnak megvan az az előnye, hogy a résztvevőkkel lefolytatott tárgyalások során még módosíthatóak a feltételek. Nyílt eljárásnál erre nincs lehetőség, márpedig a kerületiek érdekeit legjobban szolgáló szolgáltatás a piacon részt vevő szereplők szakmai meglátásának köszönhetően pontosítható a legjobban.”</w:t>
      </w:r>
    </w:p>
    <w:p>
      <w:pPr>
        <w:pStyle w:val="Normal"/>
        <w:jc w:val="both"/>
        <w:rPr/>
      </w:pPr>
      <w:r>
        <w:rPr>
          <w:rStyle w:val="StrongEmphasis"/>
          <w:b w:val="false"/>
        </w:rPr>
        <w:t>A Hungast szemszögéből</w:t>
      </w:r>
    </w:p>
    <w:p>
      <w:pPr>
        <w:pStyle w:val="Normal"/>
        <w:jc w:val="both"/>
        <w:rPr/>
      </w:pPr>
      <w:r>
        <w:rPr/>
        <w:t>A jogerősen elmarasztaló bírósági döntésről kérdeztük a Hungast csoportot, amelynek az ételmérgezést okozó Gyermekmenza Kft. az érdekeltségi körébe tartozik.</w:t>
      </w:r>
    </w:p>
    <w:p>
      <w:pPr>
        <w:pStyle w:val="Normal"/>
        <w:jc w:val="both"/>
        <w:rPr/>
      </w:pPr>
      <w:r>
        <w:rPr/>
        <w:t xml:space="preserve"> „</w:t>
      </w:r>
      <w:r>
        <w:rPr/>
        <w:t>A bíróság eljárásjogi szempontokra korlátozódó döntését tiszteletben tartjuk. A Gyermekmenza Kft. által nyújtott étkeztetési szolgáltatás biztonságos, a folyamatos szakhatósági ellenőrzések is ezt igazolják vissza" – mondta Páger Zsolt, a Hungast csoport üzletfejlesztési igazgatója, aki kommentálta azt a hírt is, hogy az óbudai önkormányzat a történtek ellenére sem bont velük szerződést. "Meglátásunk szerint az önkormányzat jogszerűen, a szerződéses feltételeknek megfelelően járt el” – fogalmazott.</w:t>
      </w:r>
    </w:p>
    <w:p>
      <w:pPr>
        <w:pStyle w:val="Normal"/>
        <w:ind w:firstLine="283"/>
        <w:jc w:val="both"/>
        <w:rPr/>
      </w:pPr>
      <w:r>
        <w:rPr/>
      </w:r>
    </w:p>
    <w:p>
      <w:pPr>
        <w:pStyle w:val="Normal"/>
        <w:ind w:firstLine="283"/>
        <w:jc w:val="both"/>
        <w:rPr/>
      </w:pPr>
      <w:hyperlink r:id="rId13">
        <w:r>
          <w:rPr>
            <w:rStyle w:val="InternetLink"/>
            <w:lang w:val="hu-HU" w:eastAsia="en-US" w:bidi="en-US"/>
          </w:rPr>
          <w:t>http://hvg.hu/kkv/20170904_Tovabbra_is_az_etelmergezest_okozo_ceg_ebedelteti_az_obudai_iskolasokat</w:t>
        </w:r>
      </w:hyperlink>
    </w:p>
    <w:p>
      <w:pPr>
        <w:pStyle w:val="Normal"/>
        <w:ind w:firstLine="283"/>
        <w:jc w:val="both"/>
        <w:rPr/>
      </w:pPr>
      <w:r>
        <w:rPr/>
      </w:r>
    </w:p>
    <w:p>
      <w:pPr>
        <w:pStyle w:val="Normal"/>
        <w:ind w:firstLine="283"/>
        <w:jc w:val="both"/>
        <w:rPr>
          <w:sz w:val="28"/>
          <w:szCs w:val="28"/>
        </w:rPr>
      </w:pPr>
      <w:r>
        <w:rPr>
          <w:sz w:val="28"/>
          <w:szCs w:val="28"/>
        </w:rPr>
        <w:t>(HVG 2017. szeptember 4., hétfő)</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Ne várjuk meg, míg leszerelik a mérőórát! </w:t>
      </w:r>
    </w:p>
    <w:p>
      <w:pPr>
        <w:pStyle w:val="Szveg"/>
        <w:rPr/>
      </w:pPr>
      <w:r>
        <w:rPr/>
        <w:t xml:space="preserve"> </w:t>
      </w:r>
    </w:p>
    <w:p>
      <w:pPr>
        <w:pStyle w:val="Szveg"/>
        <w:rPr/>
      </w:pPr>
      <w:r>
        <w:rPr/>
        <w:t xml:space="preserve">Kaposvárra érkezett kedden a Magyar Energetikai és Közmű-szabályozási Hivatal országos fogyasztóvédelmi kampánysorozata. Az intézmény 400 tájékoztatókiadványt helyezett ki a Kormányhivatalban, ahol tájékoztatót is tartottak a témában. </w:t>
      </w:r>
    </w:p>
    <w:p>
      <w:pPr>
        <w:pStyle w:val="Szveg"/>
        <w:rPr/>
      </w:pPr>
      <w:r>
        <w:rPr/>
        <w:t xml:space="preserve">- A villamos energiát, földgázt, távhőt vagy vezetékes vizet fogyasztó személyében bekövetkezett változás bejelentése jogszabályi kötelezettség. A vitás ügyek sokszor abból adódnak, hogy a fogyasztók megfeledkeznek a változások bejelentéséről a szolgáltató felé - mondta dr. Kolozsi Sándor, a hivatal fogyasztóvédelmi főosztályvezetője. </w:t>
      </w:r>
    </w:p>
    <w:p>
      <w:pPr>
        <w:pStyle w:val="Szveg"/>
        <w:rPr/>
      </w:pPr>
      <w:r>
        <w:rPr/>
        <w:t xml:space="preserve">A rendezvényen bemutatták a "Tájékoztató fizetési nehézségek esetére, illetve védendő fogyasztóknak" című fogyasztóvédelmi tájékoztató füzetet is. </w:t>
      </w:r>
    </w:p>
    <w:p>
      <w:pPr>
        <w:pStyle w:val="Szveg"/>
        <w:rPr/>
      </w:pPr>
      <w:r>
        <w:rPr/>
        <w:t xml:space="preserve">- Mindenki kerülhet olyan helyzetbe, amikor nehézséget okoz a mindennapi, komfortos élethez szükséges közművek kifizetése vagy használata. Fontos, hogy ne kelljen lemondani bármely szolgáltatásról, és lényeges azt is tudni, hogy milyen kötelezettségeik vannak a szolgáltatóknak az adott helyzet megkönnyítésére - mondta Scherer Zsolt, a Magyar Energetikai és Közmű-szabályozási Hivatal sajtószóvivője. </w:t>
      </w:r>
    </w:p>
    <w:p>
      <w:pPr>
        <w:pStyle w:val="Szveg"/>
        <w:rPr/>
      </w:pPr>
      <w:r>
        <w:rPr/>
        <w:t xml:space="preserve">A legegyszerűbb és legbiztonságosabb megoldás az előre fizetős mérőórák beszerelése, de lehetőség van fizetési halasztásra és részletfizetésre is. A kiadványok ingyenesen kaphatók a kormányhivatalokban és megtalálhatók a Magyar Energetikai és Közmű-szabályozási Hivatal honlapján is. </w:t>
      </w:r>
    </w:p>
    <w:p>
      <w:pPr>
        <w:pStyle w:val="Szveg"/>
        <w:rPr/>
      </w:pPr>
      <w:r>
        <w:rPr/>
        <w:t xml:space="preserve"> </w:t>
      </w:r>
    </w:p>
    <w:p>
      <w:pPr>
        <w:pStyle w:val="Szveg"/>
        <w:rPr/>
      </w:pPr>
      <w:r>
        <w:rPr/>
        <w:t xml:space="preserve">Sz. É.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apos Extra, 2017. szeptember 04., hétfő, 4. oldal) </w:t>
      </w:r>
    </w:p>
    <w:p>
      <w:pPr>
        <w:pStyle w:val="Szveg"/>
        <w:rPr/>
      </w:pPr>
      <w:r>
        <w:rPr/>
      </w:r>
    </w:p>
    <w:p>
      <w:pPr>
        <w:pStyle w:val="Szveg"/>
        <w:rPr/>
      </w:pPr>
      <w:r>
        <w:rPr/>
      </w:r>
    </w:p>
    <w:p>
      <w:pPr>
        <w:pStyle w:val="Szveg"/>
        <w:rPr/>
      </w:pPr>
      <w:r>
        <w:rPr/>
      </w:r>
    </w:p>
    <w:p>
      <w:pPr>
        <w:pStyle w:val="F3fcedm"/>
        <w:rPr/>
      </w:pPr>
      <w:r>
        <w:rPr/>
        <w:t xml:space="preserve">Ötből egy megbukott </w:t>
      </w:r>
    </w:p>
    <w:p>
      <w:pPr>
        <w:pStyle w:val="Szveg"/>
        <w:rPr/>
      </w:pPr>
      <w:r>
        <w:rPr/>
        <w:t xml:space="preserve"> </w:t>
      </w:r>
    </w:p>
    <w:p>
      <w:pPr>
        <w:pStyle w:val="Szveg"/>
        <w:rPr/>
      </w:pPr>
      <w:r>
        <w:rPr/>
        <w:t xml:space="preserve">HEVES MEGYE A nyári fogyasztóvédelmi ellenőrzéseknek azért is lehet különleges jelentősége, mert akik szezonban dolgoznak, hajlamosak azt hinni, hogy a turista könnyebben "benézi "a kisebb adag fagylaltot. </w:t>
      </w:r>
    </w:p>
    <w:p>
      <w:pPr>
        <w:pStyle w:val="Szveg"/>
        <w:rPr/>
      </w:pPr>
      <w:r>
        <w:rPr/>
        <w:t xml:space="preserve">Ötből egy vendéglátó bukott az ellenőrnél </w:t>
      </w:r>
    </w:p>
    <w:p>
      <w:pPr>
        <w:pStyle w:val="Szveg"/>
        <w:rPr/>
      </w:pPr>
      <w:r>
        <w:rPr/>
        <w:t xml:space="preserve">A nyári fogyasztóvédelmi ellenőrzéseknek azért is lehet különleges jelentősége, mert akik szezonban dolgoznak, hajlamosak azt hinni, hogy a turista könnyebben "benézi "a kisebb adag fagylaltot, esetleg a háromcentesre sikeredett felest. A nyári ellenőrzések tapasztalatairól a hatóságot kérdeztük. </w:t>
      </w:r>
    </w:p>
    <w:p>
      <w:pPr>
        <w:pStyle w:val="Szveg"/>
        <w:rPr/>
      </w:pPr>
      <w:r>
        <w:rPr/>
        <w:t xml:space="preserve">HEVES MEGYE Tájékoztatást adott a nyári szezonális ellenőrzésekről a Heves Megyei Kormányhivatal Egri Járási Hivatala a Hírlap kérdésére. Barczi Andrea szervezési referens, az járási hivatal fogyasztóvédelmi hatósága összegzése alapján elmondta: az ellenőrzés elsődlegesen a vendéglátóipari egységeket - köztük piacokat, strandokat, cukrászdákat, kolbászsütőket, sörözőket -, valamint a személytaxi-szolgáltatást érintette a megye egész területén. </w:t>
      </w:r>
    </w:p>
    <w:p>
      <w:pPr>
        <w:pStyle w:val="Szveg"/>
        <w:rPr/>
      </w:pPr>
      <w:r>
        <w:rPr/>
        <w:t xml:space="preserve">Megközelítőleg nyolcvan vizsgálatot végeztek a fogyasztóvédelmi hatóság munkatársai. A személytaxiszolgáltatásnál nem tártak fel szabálytalanságokat, ami a rendszeres ellenőrzés eredményének tudható be. A vendéglátóipari vállalkozásokat - mindegyikük kis- és középvállalkozás - elsősorban a turisztikailag frekventált területeken, általában fesztiválok és rendezvények helyszínein látogatták meg. </w:t>
      </w:r>
    </w:p>
    <w:p>
      <w:pPr>
        <w:pStyle w:val="Szveg"/>
        <w:rPr/>
      </w:pPr>
      <w:r>
        <w:rPr/>
        <w:t xml:space="preserve">Megtudtuk: a vendéglátóhelyek ellenőrzésekor minden ötödik helyen tártak fel valamilyen szabálytalanságot. Legjellemzőbb a nem hiteles, illetve lejárt hitelesítésű mérleg használata volt. Előfordult, hogy a vásárlók könyve hiányzott, vagy pedig az eladási ár vagy az egységár feltüntetése volt helytelen. </w:t>
      </w:r>
    </w:p>
    <w:p>
      <w:pPr>
        <w:pStyle w:val="Szveg"/>
        <w:rPr/>
      </w:pPr>
      <w:r>
        <w:rPr/>
        <w:t xml:space="preserve">- Próbavásárlásokat végeztek. Két esetben tapasztaltak szűkmérést. Az árfeltüntetés ellenőrzésekor pedig négy egységben állapította meg a fogyasztóvédelem, hogy nem tüntették fel az egységárat - mondta a szervezési referens, aki jelezte: a hatóság munkatársai ellenőrizték a fiatalkorúak alkohol- és dohánytermékkel való kiszolgálását is. </w:t>
      </w:r>
    </w:p>
    <w:p>
      <w:pPr>
        <w:pStyle w:val="Szveg"/>
        <w:rPr/>
      </w:pPr>
      <w:r>
        <w:rPr/>
        <w:t xml:space="preserve">Kiemelt feladat volt a kalandparkok ellenőrzése. </w:t>
      </w:r>
    </w:p>
    <w:p>
      <w:pPr>
        <w:pStyle w:val="Szveg"/>
        <w:rPr/>
      </w:pPr>
      <w:r>
        <w:rPr/>
        <w:t xml:space="preserve">Barczi Andrea kiemelte: a jogszabályok előírásait megsértő vállalkozással szemben a fogyasztóvédelmi osztály több esetben szabálysértési feljelentéssel élt az illetékes járási hivatalnál. Így például fogyasztóvédelmi hatáskörben eljárás indult, s a jogsértő vállalkozásokkal szemben bírságokat szabtak ki azokban az esetekben, amikor a vásárló kisebb mennyiségű árut kapott, mint amiért fizetett. </w:t>
      </w:r>
    </w:p>
    <w:p>
      <w:pPr>
        <w:pStyle w:val="Szveg"/>
        <w:rPr/>
      </w:pPr>
      <w:r>
        <w:rPr/>
        <w:t xml:space="preserve"> </w:t>
      </w:r>
      <w:r>
        <w:rPr/>
        <w:t xml:space="preserve">Megtudtuk: kiemelt feladat volt a kalandparkok, utazó és állandó vidámparkok, valamint aquaparkok, vízi játszóterek egész nyáron tartó szezonális ellenőrzése is. A biztonságos szabadidős programok érdekében a fogyasztóvédelmi munkatársak piacfelügyeleti hatáskörben harminchat helyszínen vizsgálódtak. </w:t>
      </w:r>
    </w:p>
    <w:p>
      <w:pPr>
        <w:pStyle w:val="Szveg"/>
        <w:rPr/>
      </w:pPr>
      <w:r>
        <w:rPr/>
        <w:t xml:space="preserve"> </w:t>
      </w:r>
      <w:r>
        <w:rPr/>
        <w:t xml:space="preserve">Összesen hatvanöt mutatványos berendezés - gokartpályák, dodgemek, lég- és ugrálóvárak, gyermekcsónakok, csúszdák, körhinták, felfújható csúszdás akadálypályák, vízi csúszdák - üzemeltetési feltételeinek betartását ellenőrizték. A berendezések - néhány kivétellel - megfeleltek a jogszabályi előírásoknak. </w:t>
      </w:r>
    </w:p>
    <w:p>
      <w:pPr>
        <w:pStyle w:val="Szveg"/>
        <w:rPr/>
      </w:pPr>
      <w:r>
        <w:rPr/>
        <w:t xml:space="preserve"> </w:t>
      </w:r>
      <w:r>
        <w:rPr/>
        <w:t xml:space="preserve">A vízi csúszdák esetében az üzemeltető egy esetben nem tudta bemutatni a megfelelőségi tanúsítványt, és az üzemeltetési naplót. A kalandparkok ellenőrzésekor is egy helyen tárt fel hiányosságokat a hatóság. Az üzemeltető időközben pótolta a hiányzó dokumentumokat. </w:t>
      </w:r>
    </w:p>
    <w:p>
      <w:pPr>
        <w:pStyle w:val="Szveg"/>
        <w:rPr/>
      </w:pPr>
      <w:r>
        <w:rPr/>
        <w:t xml:space="preserve"> </w:t>
      </w:r>
      <w:r>
        <w:rPr/>
        <w:t xml:space="preserve">Jogkövetőek voltak, így az idei ellenőrzéseken egyetlen taxis sem akadt fenn a fogyasztóvédelmi ellenőrzéseken </w:t>
      </w:r>
    </w:p>
    <w:p>
      <w:pPr>
        <w:pStyle w:val="Szveg"/>
        <w:rPr/>
      </w:pPr>
      <w:r>
        <w:rPr/>
        <w:t xml:space="preserve"> </w:t>
      </w:r>
    </w:p>
    <w:p>
      <w:pPr>
        <w:pStyle w:val="Szveg"/>
        <w:rPr/>
      </w:pPr>
      <w:r>
        <w:rPr/>
        <w:t xml:space="preserve">Sike Sándor sikesandor@gmail.com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Heves megyei Hírlap, 2017. szeptember 05., kedd, 1+3. oldal) </w:t>
      </w:r>
    </w:p>
    <w:p>
      <w:pPr>
        <w:pStyle w:val="Normal"/>
        <w:widowControl/>
        <w:ind w:firstLine="283"/>
        <w:jc w:val="both"/>
        <w:rPr/>
      </w:pPr>
      <w:r>
        <w:rPr/>
      </w:r>
    </w:p>
    <w:p>
      <w:pPr>
        <w:pStyle w:val="Szveg"/>
        <w:rPr/>
      </w:pPr>
      <w:r>
        <w:rPr/>
      </w:r>
    </w:p>
    <w:p>
      <w:pPr>
        <w:pStyle w:val="Szveg"/>
        <w:rPr/>
      </w:pPr>
      <w:r>
        <w:rPr/>
      </w:r>
    </w:p>
    <w:p>
      <w:pPr>
        <w:pStyle w:val="F3fcedm"/>
        <w:rPr/>
      </w:pPr>
      <w:r>
        <w:rPr/>
        <w:t xml:space="preserve">A Gazdasági Versenyhivatal Versenytanácsának tagjává nevezte ki </w:t>
      </w:r>
    </w:p>
    <w:p>
      <w:pPr>
        <w:pStyle w:val="Szveg"/>
        <w:rPr/>
      </w:pPr>
      <w:r>
        <w:rPr/>
        <w:t xml:space="preserve"> </w:t>
      </w:r>
    </w:p>
    <w:p>
      <w:pPr>
        <w:pStyle w:val="Szveg"/>
        <w:rPr/>
      </w:pPr>
      <w:r>
        <w:rPr/>
        <w:t xml:space="preserve">A Gazdasági Versenyhivatal (GVH) Versenytanácsának tagjává nevezte ki Áder János köztársasági elnök Váczi Nórát szeptember 1-jei, Kuritár Dávidot pedig szeptember 11-i hatállyal. Kinevezésük hat évre szól - közölte a GVH tegnap a távirati irodával. A versenytanács tagjai - versenyfelügyeleti feladataik mellett - közreműködnek a GVH versenypártolási és a versenykultúra fejlesztése érdekében végzett tevékenységében is. Az oldal támogatója a Swietelsky *(PG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agyar Hírlap, 2017. szeptember 05., kedd, 9. oldal) </w:t>
      </w:r>
    </w:p>
    <w:p>
      <w:pPr>
        <w:pStyle w:val="Szveg"/>
        <w:rPr/>
      </w:pPr>
      <w:r>
        <w:rPr/>
      </w:r>
    </w:p>
    <w:p>
      <w:pPr>
        <w:pStyle w:val="Szveg"/>
        <w:rPr/>
      </w:pPr>
      <w:r>
        <w:rPr/>
      </w:r>
    </w:p>
    <w:p>
      <w:pPr>
        <w:pStyle w:val="Szveg"/>
        <w:rPr/>
      </w:pPr>
      <w:r>
        <w:rPr/>
      </w:r>
    </w:p>
    <w:p>
      <w:pPr>
        <w:pStyle w:val="F3fcedm"/>
        <w:rPr/>
      </w:pPr>
      <w:r>
        <w:rPr/>
        <w:t xml:space="preserve">Vajaskekszben talált rovarölőt a hatóság </w:t>
      </w:r>
    </w:p>
    <w:p>
      <w:pPr>
        <w:pStyle w:val="Szveg"/>
        <w:rPr/>
      </w:pPr>
      <w:r>
        <w:rPr/>
        <w:t xml:space="preserve"> </w:t>
      </w:r>
    </w:p>
    <w:p>
      <w:pPr>
        <w:pStyle w:val="Szveg"/>
        <w:rPr/>
      </w:pPr>
      <w:r>
        <w:rPr/>
        <w:t xml:space="preserve">Egy Szlovákia-szerte kedvelt édességben is kimutatták az európai tojásbotrányt kiváltó rovarölő szer, az úgynevezett fipronil jelenlétét a hatóságok. A Tvnoviny.sk nevű online hírportál információi szerint a határértéket meghaladó mennyiségű hatóanyag az Opavia márka egyik vajaskekszében volt. A szlovák hatóságok augusztus 31-én, az uniós gyorsriasztási rendszeren keresztül kaptak tájékoztatást arról, hogy a Mondelez Czech Republic s.r.o. nevű cseh gyártó rovarölő-szennyezettség miatt visszahívja termékeit a piacról. A szlovák boltok polcaira a termék kéttípusú csomagolásban kerülhetett. A vásárlókat arra kérik, hogy a szóban forgó árut ne fogyasszák el, és vigyék vissza az áruházakba. </w:t>
      </w:r>
    </w:p>
    <w:p>
      <w:pPr>
        <w:pStyle w:val="Szveg"/>
        <w:rPr/>
      </w:pPr>
      <w:r>
        <w:rPr/>
        <w:t xml:space="preserve">Hazánkban eddig jellemzően friss tojásban, illetve tojáslében találtak az európai tojásbotrányhoz kapcsolódó rovarirtó- szennyezést a hatóságok. Az európai uniós riasztási rendszeren keresztül azonban több alkalommal is érkezett jelentés veszélyesnek ítélt feldolgozott termékekről. Szerencsére eddig minden esetben kiderült, hogy nincs az országban a szóban forgó árukból. A Nemzeti Élelmiszerlánc-biztonsági Hivatal folyamatosan vizsgálja az import- és a hazai tojásokat és tojástermékeket; eddig több mint tíz esetben indítottak eljárást. </w:t>
      </w:r>
    </w:p>
    <w:p>
      <w:pPr>
        <w:pStyle w:val="Szveg"/>
        <w:rPr/>
      </w:pPr>
      <w:r>
        <w:rPr/>
        <w:t xml:space="preserve">Itthon eközben folyamatosan bővül azon tojáspiaci szereplők listája, akik nyilatkozattal kívánják bizonyítani, hogy nem használtak tiltott szert a termelés során. Eddig mintegy 30 vállalkozás jelezte, hogy a farmjáról származó áru biztonságos. </w:t>
      </w:r>
    </w:p>
    <w:p>
      <w:pPr>
        <w:pStyle w:val="Szveg"/>
        <w:rPr/>
      </w:pPr>
      <w:r>
        <w:rPr/>
        <w:t xml:space="preserve"> </w:t>
      </w:r>
    </w:p>
    <w:p>
      <w:pPr>
        <w:pStyle w:val="Szveg"/>
        <w:rPr/>
      </w:pPr>
      <w:r>
        <w:rPr/>
        <w:t xml:space="preserve">Magyar Idők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Idők, 2017. szeptember 05., kedd, 12. oldal) </w:t>
      </w:r>
    </w:p>
    <w:p>
      <w:pPr>
        <w:pStyle w:val="Szveg"/>
        <w:rPr/>
      </w:pPr>
      <w:r>
        <w:rPr/>
      </w:r>
    </w:p>
    <w:p>
      <w:pPr>
        <w:pStyle w:val="Szveg"/>
        <w:rPr/>
      </w:pPr>
      <w:r>
        <w:rPr/>
      </w:r>
    </w:p>
    <w:p>
      <w:pPr>
        <w:pStyle w:val="Szveg"/>
        <w:rPr/>
      </w:pPr>
      <w:r>
        <w:rPr/>
      </w:r>
    </w:p>
    <w:p>
      <w:pPr>
        <w:pStyle w:val="F3fcedm"/>
        <w:rPr/>
      </w:pPr>
      <w:r>
        <w:rPr/>
        <w:t xml:space="preserve">Telefonos ügyfélszolgálatok </w:t>
      </w:r>
    </w:p>
    <w:p>
      <w:pPr>
        <w:pStyle w:val="Szveg"/>
        <w:rPr/>
      </w:pPr>
      <w:r>
        <w:rPr/>
        <w:t xml:space="preserve"> </w:t>
      </w:r>
    </w:p>
    <w:p>
      <w:pPr>
        <w:pStyle w:val="Szveg"/>
        <w:rPr/>
      </w:pPr>
      <w:r>
        <w:rPr/>
        <w:t xml:space="preserve">A telefonos ügyfélszolgálathoz kötélidegek kellenek, ha reklamálunk. De milyen adatot kérhet egyáltalán az ügyintéző? Mi történik a beszélgetés hanganyagával, amit rögzített a hívott cég? Szeptember 1-jétől a telefonos ügyfélszolgálatoknak 5 percen belül meg kell kezdeniük az érdemi ügyintézést, de mit tapasztalnak Önök? A stúdióban Baranovszky György, a Budapesti Békéltető Testület elnöke, a Fogyasztóvédelmi Egyesületek Országos Szövetségének elnöke. A telefonnál Bartal Iván ügyvéd, adatvédelmi jogász. Címkék: fogyasztóvédelmi törvény, közszolgáltatók, kapcsolatfelvétel, telefonos ügyfélazonosítás, bírságolás.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Kossuth Rádió - Napközben, 2017. szeptember 05., kedd - 10 óra - hossza: 18 perc) </w:t>
      </w:r>
    </w:p>
    <w:p>
      <w:pPr>
        <w:pStyle w:val="Szveg"/>
        <w:rPr/>
      </w:pPr>
      <w:r>
        <w:rPr/>
      </w:r>
    </w:p>
    <w:p>
      <w:pPr>
        <w:pStyle w:val="Szveg"/>
        <w:rPr/>
      </w:pPr>
      <w:r>
        <w:rPr/>
      </w:r>
    </w:p>
    <w:p>
      <w:pPr>
        <w:pStyle w:val="Szveg"/>
        <w:rPr/>
      </w:pPr>
      <w:r>
        <w:rPr/>
      </w:r>
    </w:p>
    <w:p>
      <w:pPr>
        <w:pStyle w:val="F3fcedm"/>
        <w:rPr/>
      </w:pPr>
      <w:r>
        <w:rPr/>
        <w:t xml:space="preserve">Újabb "egyszerű anyagokat" hagyott jóvá az EU a növényvédelemben </w:t>
      </w:r>
    </w:p>
    <w:p>
      <w:pPr>
        <w:pStyle w:val="Szveg"/>
        <w:rPr/>
      </w:pPr>
      <w:r>
        <w:rPr/>
        <w:t xml:space="preserve"> </w:t>
      </w:r>
    </w:p>
    <w:p>
      <w:pPr>
        <w:pStyle w:val="Szveg"/>
        <w:rPr/>
      </w:pPr>
      <w:r>
        <w:rPr/>
        <w:t xml:space="preserve">15-re bővült az Európai Unióban jóváhagyott alternatív növényvédelmi hatóanyagok száma - közölte a Nemzeti Élelmiszerlánc-biztonsági Hivatal (NÉBIH). A természetben is megtalálható, egyszerű anyagok növényvédelmi hatását évszázados tapasztalatok igazolják. További előnyük, hogy természetes formájukban és feldolgozott késztermékként egyaránt könnyen hozzáférhetők, különleges megkötések nélkül felhasználhatók, emellett a környezetre sem jelentenek kockázatot. </w:t>
      </w:r>
    </w:p>
    <w:p>
      <w:pPr>
        <w:pStyle w:val="Szveg"/>
        <w:rPr/>
      </w:pPr>
      <w:r>
        <w:rPr/>
        <w:t xml:space="preserve">Az Európai Unióban jóváhagyott növényvédő szer hatóanyagok között immár 15-re bővült az ún. "egyszerű anyagok" száma. Az egyszerű anyagok fogalma alatt olyan, a természetben is megtalálható növények, illetve üzletben (élelmiszerbolt, háztartási bolt, gyógyszertár) kapható késztermékek értendők, melyek bizonyítottan növényvédelmi hatással rendelkeznek. </w:t>
      </w:r>
    </w:p>
    <w:p>
      <w:pPr>
        <w:pStyle w:val="Szveg"/>
        <w:rPr/>
      </w:pPr>
      <w:r>
        <w:rPr/>
        <w:t xml:space="preserve">A természetes növényvédelmi hatóanyagok fontos tulajdonsága, hogy a megadott felhasználási körülmények között a környezetre, illetve az emberi egészségre nem jelentenek kockázatot és az Európai Unió területén szabadon - egyéb megkötések nélkül - felhasználhatók. </w:t>
      </w:r>
    </w:p>
    <w:p>
      <w:pPr>
        <w:pStyle w:val="Szveg"/>
        <w:rPr/>
      </w:pPr>
      <w:r>
        <w:rPr/>
        <w:t xml:space="preserve">Az eddig jóváhagyott egyszerű anyagok közt szerepel például a csalán és a gyümölcscukor. Előbbit rovar-, gomba- és atkaölő hatású anyagként, míg az utóbbit egyes kultúrnövények ellenálló képességének erősítésére szolgáló hatóanyagként ismerte el az európai hatóság. </w:t>
      </w:r>
    </w:p>
    <w:p>
      <w:pPr>
        <w:pStyle w:val="Szveg"/>
        <w:rPr/>
      </w:pPr>
      <w:r>
        <w:rPr/>
        <w:t xml:space="preserve">A fenti előnyöket figyelembe véve, valamint a kedvező tapasztalatokból kiindulva a közeli jövőben várhatóan tovább bővül majd az egyszerű anyagok listája, az alternatív növényvédelmi megoldásokat választó termesztők, kiskert tulajdonosok és hobbi kertészek érdekében. </w:t>
      </w:r>
    </w:p>
    <w:p>
      <w:pPr>
        <w:pStyle w:val="Szveg"/>
        <w:rPr/>
      </w:pPr>
      <w:r>
        <w:rPr/>
        <w:t xml:space="preserve">A NÉBIH a szabályozással kapcsolatos részletes tájékoztatást, valamint a jóváhagyott egyszerű anyagok listáját és azok felhasználására vonatkozó technológiai leírásokat ahonlapjántette közzé.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agronaplo.hu, 2017. szeptember 05., kedd) </w:t>
      </w:r>
    </w:p>
    <w:p>
      <w:pPr>
        <w:pStyle w:val="Szveg"/>
        <w:rPr/>
      </w:pPr>
      <w:r>
        <w:rPr/>
      </w:r>
    </w:p>
    <w:p>
      <w:pPr>
        <w:pStyle w:val="Szveg"/>
        <w:rPr/>
      </w:pPr>
      <w:r>
        <w:rPr/>
      </w:r>
    </w:p>
    <w:p>
      <w:pPr>
        <w:pStyle w:val="Szveg"/>
        <w:rPr/>
      </w:pPr>
      <w:r>
        <w:rPr/>
      </w:r>
    </w:p>
    <w:p>
      <w:pPr>
        <w:pStyle w:val="F3fcedm"/>
        <w:rPr/>
      </w:pPr>
      <w:r>
        <w:rPr/>
        <w:t xml:space="preserve">A székelyek vegzálásába kezdtek a románok </w:t>
      </w:r>
    </w:p>
    <w:p>
      <w:pPr>
        <w:pStyle w:val="Szveg"/>
        <w:rPr/>
      </w:pPr>
      <w:r>
        <w:rPr/>
        <w:t xml:space="preserve"> </w:t>
      </w:r>
    </w:p>
    <w:p>
      <w:pPr>
        <w:pStyle w:val="Szveg"/>
        <w:rPr/>
      </w:pPr>
      <w:r>
        <w:rPr/>
        <w:t xml:space="preserve">Átfogó vizsgálatot indított a román fogyasztóvédelmi hatóság arra vonatkozóan, hogy sérül-e a székelyföldi üzletekben a vásárlók román nyelvű tájékoztatáshoz való joga. </w:t>
      </w:r>
    </w:p>
    <w:p>
      <w:pPr>
        <w:pStyle w:val="Szveg"/>
        <w:rPr/>
      </w:pPr>
      <w:r>
        <w:rPr/>
        <w:t xml:space="preserve">A Krónika keddi számában írt arról, hogy a román fogyasztóvédelem átfogó ellenőrzést indított Székelyföldön. A hivatal az ellenőrzési kampányt azért indította, mert a múlt hét végén egy videoblogger egy kétes hitelességű kisfilmet tett közzé arról, hogy nem szolgálták ki egy nemzetközi áruházlánc székelyudvarhelyi üzletének a kültéri grillezőjében, mert román nyelven szólította meg az árusítót. Az áruház álláspontja szerint azért nem szolgálták ki a bloggert, mert a nyitás előtt próbált vásárolni. Claudiu Susanu, a fogyasztóvédelmi hatóság brassói regionális irodájának a vezetője a Krónikának elmondta, a Hargita, Kovászna és Maros megyére kiterjedő átfogó ellenőrzési akció keretében azt ellenőrzik, hogy a kereskedelmi szolgáltatók eleget tesznek-e a termékek megfelelő címkézésére, a tájékoztatásra, reklámozásra, továbbá a román nyelvű kiszolgálásra vonatkozó előírásoknak. A regionális igazgató hozzátette, az utóbbi időben több tucat olyan esettel szembesültek Székelyföldön, amikor az árusítók nem beszéltek románul. Ugyanakkor állítása szerint fordított esetekben is büntettek Hargita és Kovászna megyében, amikor különböző kereskedelmi egységeknél nem létezett magyar nyelvű tájékoztatás is. Mircea Diacon, a Kovászna megyei fogyasztóvédelmi iroda vezetője a Krónikának elmondta: Sepsiszentgyörgyön megbírságolták egy fánksütő tulajdonosát amiatt, mert a kiszolgáló személyzet nem tudott románul, és nem szolgálta ki azokat, akik románul fordultak hozzá. Romániában nagy nyilvánosságot kapott, hogy egy vlogger szerint azért nem szolgálták Székelyudvarhelyen, mert nem tudott románul. Később kiderült, ez kamu, és azért nem vásárolhatott, mert még nem volt nyitva az üzlet kérdéses részleg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888.hu, 2017. szeptember 05., kedd) </w:t>
      </w:r>
    </w:p>
    <w:p>
      <w:pPr>
        <w:pStyle w:val="Szveg"/>
        <w:rPr/>
      </w:pPr>
      <w:r>
        <w:rPr/>
      </w:r>
    </w:p>
    <w:p>
      <w:pPr>
        <w:pStyle w:val="Szveg"/>
        <w:rPr/>
      </w:pPr>
      <w:r>
        <w:rPr/>
      </w:r>
    </w:p>
    <w:p>
      <w:pPr>
        <w:pStyle w:val="Szveg"/>
        <w:rPr/>
      </w:pPr>
      <w:r>
        <w:rPr/>
      </w:r>
    </w:p>
    <w:p>
      <w:pPr>
        <w:pStyle w:val="F3fcedm"/>
        <w:rPr/>
      </w:pPr>
      <w:r>
        <w:rPr/>
        <w:t xml:space="preserve">Tyúkhúsban is keresik a tiltott rovarölő szert </w:t>
      </w:r>
    </w:p>
    <w:p>
      <w:pPr>
        <w:pStyle w:val="Szveg"/>
        <w:rPr/>
      </w:pPr>
      <w:r>
        <w:rPr/>
        <w:t xml:space="preserve"> </w:t>
      </w:r>
    </w:p>
    <w:p>
      <w:pPr>
        <w:pStyle w:val="Szveg"/>
        <w:rPr/>
      </w:pPr>
      <w:r>
        <w:rPr/>
        <w:t xml:space="preserve">Bár sokkal kisebb az esély rá, a tojás mellett a baromfihúsra is átterjedhet a telepeken használt rovarirtó szer, ahogyan a tojás hozzáadásával készült árukban is jelen lehet a tiltott hatóanyag. Lengyelország már jelezte, hogy találtak fipronillal szennyezett húst, a magyar hatóságok pedig itthon is kiemelten ellenőrzik a hazai és külföldi vágásból származó tyúkhúst. Legutóbb egy Csehországban gyártott vajaskekszben is az említett hatóanyag jelenlétét mutatták ki a szakemberek. Az északi szomszédunknál kapható áru azonnal lekerült a polcokról. </w:t>
      </w:r>
    </w:p>
    <w:p>
      <w:pPr>
        <w:pStyle w:val="Szveg"/>
        <w:rPr/>
      </w:pPr>
      <w:r>
        <w:rPr/>
        <w:t xml:space="preserve">A Nemzeti Élelmiszerlánc-biztonsági Hivatal (Nébih) szakemberei eddig csaknem 140 hazai és külföldi mintát vizsgáltak meg az európai tojásbotrány kapcsán, a hatóság tíz esetben indított eljárást fipronilszennyezés miatt. A legtöbbször friss áruról derült ki, hogy rovarölő szert tartalmaz. A hatóság szerint a tojás jelenti a legnagyobb veszélyt a fogyasztókra, a friss alapanyagban ugyanis sem a tárolás, sem a főzés során nem csökken a rovarölő szer mennyisége. Az eset kapcsán tegnap a földművelésügyi miniszter is jelezte: az állategészségügyi ellenőrzések szigorítására van szükség az unióban. </w:t>
      </w:r>
    </w:p>
    <w:p>
      <w:pPr>
        <w:pStyle w:val="Szveg"/>
        <w:rPr/>
      </w:pPr>
      <w:r>
        <w:rPr/>
        <w:t xml:space="preserve">Tyúkhúsban is lehet méreg </w:t>
      </w:r>
    </w:p>
    <w:p>
      <w:pPr>
        <w:pStyle w:val="Szveg"/>
        <w:rPr/>
      </w:pPr>
      <w:r>
        <w:rPr/>
        <w:t xml:space="preserve">A feldolgozott élelmiszereket és a vágóhidakról kikerült árut is ellenőrzik </w:t>
      </w:r>
    </w:p>
    <w:p>
      <w:pPr>
        <w:pStyle w:val="Szveg"/>
        <w:rPr/>
      </w:pPr>
      <w:r>
        <w:rPr/>
        <w:t xml:space="preserve">Bár sokkal kisebb rá az esély, a tojás mellett a baromfihúsra is átterjedhet a telepeken használt rovarirtó szer. Máig csak Lengyelország jelezte, hogy találtak fipronillal szennyezett húst, de a hatóságok így is kiemelten ellenőrzik a hazai és külföldi vágásból származó tyúkhúst. Máig összesen tíz esetben indított eljárást a Nemzeti Élelmiszerlánc- biztonsági Hivatal a tojásbotrány miatt hazánkban. </w:t>
      </w:r>
    </w:p>
    <w:p>
      <w:pPr>
        <w:pStyle w:val="Szveg"/>
        <w:rPr/>
      </w:pPr>
      <w:r>
        <w:rPr/>
        <w:t xml:space="preserve">Máig csaknem 140 hazai és külföldi mintát vizsgáltak meg a Nemzeti Élelmiszerlánc- biztonsági Hivatal (Nébih) szakemberei az európai tojásbotrány kapcsán, az ellenőrzések 94 százaléka zárult le - tájékoztatta lapunkat a hatóság. A kiemelt ellenőrzés során elsősorban a friss tojásra és a közvetlen feldolgozott termékekre, tehát a tojáslére és a tojásporra koncentrál a hatóság, a laboratóriumokban ugyanakkor az egyéb tojástartalmú élelmiszereket és a tyúkhúst is ellenőrzik. A cél, hogy a fogyasztókhoz ne jusson el olyan áru, amely fipronilt tartalmaz. Bár eddig a legtöbb esetben friss áruról derült ki, hogy rovarölő szerrel szennyezett, legutóbb egy Csehországban gyártott vajas kekszben találták meg az említett hatóanyagot a szakemberek. Az északi szomszédunknál is forgalmazott áru azonnal lekerült a polcokról. A Nébih tájékoztatása szerint bár a tojás hozzáadásával készült termékekben is előfordulhat az európai tojásbotrány kapcsán elhíresült rovarölő szer, ugyanakkor ezek sokkal kisebb veszélyt jelentenek a fogyasztókra, mint a friss áru. A tojásba bekerülő fipronil mennyisége ugyanis sem a tárolás, sem a főzés során nem mérséklődik, a tojás hozzáadásával készített élelmiszereknél azonban csökken a szer koncentrációja. </w:t>
      </w:r>
    </w:p>
    <w:p>
      <w:pPr>
        <w:pStyle w:val="Szveg"/>
        <w:rPr/>
      </w:pPr>
      <w:r>
        <w:rPr/>
        <w:t xml:space="preserve">Ugyanez a helyzet a baromfihússal is. A Nébih tájékoztatása szerint Lengyelország már jelezte, hogy határérték feletti szennyezettséget mért a baromfihúsokban. Ugyanakkor más tagállamokban máig nem találkoztak hasonló esettel. Ennek oka vélhetően az, hogy a fipronil zsírban oldódó hatóanyag, a csirkehús viszont zsírszegény izomszövet. Tegnap Fazekas Sándor földművelésügyi miniszter hívta fel az európai uniós agrárminiszterek figyelmét arra, hogy a tojás mellett szennyezett baromfihús is piacra kerülhetett. Mivel a jelenlegihez hasonló esetek akár több millió ember egészségét is veszélyeztethetik, ezért a tárcavezető az állategészségügyi ellenőrzések szigorítását szorgalmazta. </w:t>
      </w:r>
    </w:p>
    <w:p>
      <w:pPr>
        <w:pStyle w:val="Szveg"/>
        <w:rPr/>
      </w:pPr>
      <w:r>
        <w:rPr/>
        <w:t xml:space="preserve">A hazai piacon eddig mintegy tíz esetben mért határérték feletti szermaradványt a Nébih - szinte kizárólag friss tojásban -, az uniós gyorsriasztási rendszeren keresztül pedig hat esetben kellett eljárniuk a hatóság embereinek. A külföldi jelzések a legtöbb esetben vaklármának bizonyultak, kiderült ugyanis, hogy a szóban forgó termékekből nem szállítottak a magyar piacra. </w:t>
      </w:r>
    </w:p>
    <w:p>
      <w:pPr>
        <w:pStyle w:val="Szveg"/>
        <w:rPr/>
      </w:pPr>
      <w:r>
        <w:rPr/>
        <w:t xml:space="preserve">A Baromfi Terméktanács tagjai nemrég nyilatkozatot adtak ki, amelyben kijelentik, hogy működésük során nem használtak fel illegális szereket, így az érintett telepekről piacra kerülő áru is biztonságos. A dokumentumot aláíró mintegy harminc kisebb-nagyobb vállalkozás ezzel a lépéssel igyekszik megőrizni a fogyasztók bizalmát, amíg véget nem érnek a hatósági vizsgálatok. A Nébih szerint a felelősségvállalás és a nyílt kommunikáció mindenképp örvendetes. Ugyanakkor csak hosszabb távon derülhet ki, hogy a botrány milyen hatással volt a fogyasztói bizalomra. - Az élelmiszer bizalmi termék, így százszázalékos garancia sosincs a biztonságára. Azt azonban elmondhatjuk, hogy a szakemberek mindent megtesznek annak érdekében, hogy a kockázatokat minimalizálják - emelte ki lapunknak adott válaszában a hivatal. </w:t>
      </w:r>
    </w:p>
    <w:p>
      <w:pPr>
        <w:pStyle w:val="Szveg"/>
        <w:rPr/>
      </w:pPr>
      <w:r>
        <w:rPr/>
        <w:t xml:space="preserve">A tojásba került rovarirtó szer mennyisége sem a tárolás, sem a főzés során nem mérséklődik </w:t>
      </w:r>
    </w:p>
    <w:p>
      <w:pPr>
        <w:pStyle w:val="Szveg"/>
        <w:rPr/>
      </w:pPr>
      <w:r>
        <w:rPr/>
        <w:t xml:space="preserve"> </w:t>
      </w:r>
    </w:p>
    <w:p>
      <w:pPr>
        <w:pStyle w:val="Szveg"/>
        <w:rPr/>
      </w:pPr>
      <w:r>
        <w:rPr/>
        <w:t xml:space="preserve">Köpöncei Csill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Idők, 2017. szeptember 06., szerda, 1+11. oldal) </w:t>
      </w:r>
    </w:p>
    <w:p>
      <w:pPr>
        <w:pStyle w:val="Szveg"/>
        <w:rPr/>
      </w:pPr>
      <w:r>
        <w:rPr/>
      </w:r>
    </w:p>
    <w:p>
      <w:pPr>
        <w:pStyle w:val="Szveg"/>
        <w:rPr/>
      </w:pPr>
      <w:r>
        <w:rPr/>
      </w:r>
    </w:p>
    <w:p>
      <w:pPr>
        <w:pStyle w:val="Szveg"/>
        <w:rPr/>
      </w:pPr>
      <w:r>
        <w:rPr/>
      </w:r>
    </w:p>
    <w:p>
      <w:pPr>
        <w:pStyle w:val="F3fcedm"/>
        <w:rPr/>
      </w:pPr>
      <w:r>
        <w:rPr/>
        <w:t xml:space="preserve">A sertéspestis miatt fokozzák az ellenőrzést </w:t>
      </w:r>
    </w:p>
    <w:p>
      <w:pPr>
        <w:pStyle w:val="Szveg"/>
        <w:rPr/>
      </w:pPr>
      <w:r>
        <w:rPr/>
        <w:t xml:space="preserve"> </w:t>
      </w:r>
    </w:p>
    <w:p>
      <w:pPr>
        <w:pStyle w:val="Szveg"/>
        <w:rPr/>
      </w:pPr>
      <w:r>
        <w:rPr/>
        <w:t xml:space="preserve">A szolgálat emberei felkeresték a legveszélyeztetettebb sertéstartó gazdaságokat. </w:t>
      </w:r>
    </w:p>
    <w:p>
      <w:pPr>
        <w:pStyle w:val="Szveg"/>
        <w:rPr/>
      </w:pPr>
      <w:r>
        <w:rPr/>
        <w:t xml:space="preserve">DEBRECEN. Az ukrán-magyar határ melletti, ukrán oldalon lévő Tiszaújlakon működő sertéstelepen augusztus 28-án 10 állat hullott el afrikai sertéspestis (ASP) megbetegedésben. Folyamatosan ellenőrzik az Ukrajnából Magyarországra beérkező húskészítményeket, az országba belépő járműveket a határátkelőhelyeken fertőtlenítik, ugyanis a fertőzött vaddisznók és házisertések illegális szállítása okozhatja a legnagyobb problémákat. A járványhelyzet alakulásának függvényében további rendelkezéseket is elrendelhetnek az ukrán határ mentén. </w:t>
      </w:r>
    </w:p>
    <w:p>
      <w:pPr>
        <w:pStyle w:val="Szveg"/>
        <w:rPr/>
      </w:pPr>
      <w:r>
        <w:rPr/>
        <w:t xml:space="preserve">Túl közel van </w:t>
      </w:r>
    </w:p>
    <w:p>
      <w:pPr>
        <w:pStyle w:val="Szveg"/>
        <w:rPr/>
      </w:pPr>
      <w:r>
        <w:rPr/>
        <w:t xml:space="preserve">Az ukrán-magyar határ menti településeken felmérték a sertésállományokat a Szabolcs-Szatmár-Bereg megyei kormányhivatal irányításával, ugyanis 10 állat elhullott afrikai sertéspestisben egy határ melletti sertéstelepen augusztus 28-án. </w:t>
      </w:r>
    </w:p>
    <w:p>
      <w:pPr>
        <w:pStyle w:val="Szveg"/>
        <w:rPr/>
      </w:pPr>
      <w:r>
        <w:rPr/>
        <w:t xml:space="preserve">Jelen vannak </w:t>
      </w:r>
    </w:p>
    <w:p>
      <w:pPr>
        <w:pStyle w:val="Szveg"/>
        <w:rPr/>
      </w:pPr>
      <w:r>
        <w:rPr/>
        <w:t xml:space="preserve">Az állategészségügyi szolgálat munkatársai felkeresték a legveszélyeztetettebb sertéstartó gazdaságokat, folyamatosan ellenőrzik a telepek járványvédelmi zártságát, különös tekintettel a vaddisznóállományoktól történő izolációra, elrendelték a telep és az istállók bejáratánál történő fertőtlenítést, illetve folyamatosan ellenőrzik a mosléketetés tilalmának betartását is. Egyúttal tájékoztatást adnak az állattartóknak a betegség egyes tüneteiről és a szükséges óvintézkedésekről - közölte a Nemzeti Élelmiszerlánc-biztonsági Hivatal (Nébih). </w:t>
      </w:r>
    </w:p>
    <w:p>
      <w:pPr>
        <w:pStyle w:val="Szveg"/>
        <w:rPr/>
      </w:pPr>
      <w:r>
        <w:rPr/>
        <w:t xml:space="preserve">Nálunk egyelőre nincs megbetegedés </w:t>
      </w:r>
    </w:p>
    <w:p>
      <w:pPr>
        <w:pStyle w:val="Szveg"/>
        <w:rPr/>
      </w:pPr>
      <w:r>
        <w:rPr/>
        <w:t xml:space="preserve"> </w:t>
      </w:r>
    </w:p>
    <w:p>
      <w:pPr>
        <w:pStyle w:val="Szveg"/>
        <w:rPr/>
      </w:pPr>
      <w:r>
        <w:rPr/>
        <w:t xml:space="preserve">HBN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Hajdú-Bihari Napló, 2017. szeptember 06., szerda, 7. oldal) </w:t>
      </w:r>
    </w:p>
    <w:p>
      <w:pPr>
        <w:pStyle w:val="Szveg"/>
        <w:rPr/>
      </w:pPr>
      <w:r>
        <w:rPr/>
      </w:r>
    </w:p>
    <w:p>
      <w:pPr>
        <w:pStyle w:val="Szveg"/>
        <w:rPr/>
      </w:pPr>
      <w:r>
        <w:rPr/>
      </w:r>
    </w:p>
    <w:p>
      <w:pPr>
        <w:pStyle w:val="Szveg"/>
        <w:rPr/>
      </w:pPr>
      <w:r>
        <w:rPr/>
      </w:r>
    </w:p>
    <w:p>
      <w:pPr>
        <w:pStyle w:val="F3fcedm"/>
        <w:rPr/>
      </w:pPr>
      <w:r>
        <w:rPr/>
        <w:t xml:space="preserve">Sok a buktató a felújításnál </w:t>
      </w:r>
    </w:p>
    <w:p>
      <w:pPr>
        <w:pStyle w:val="Szveg"/>
        <w:rPr/>
      </w:pPr>
      <w:r>
        <w:rPr/>
        <w:t xml:space="preserve"> </w:t>
      </w:r>
    </w:p>
    <w:p>
      <w:pPr>
        <w:pStyle w:val="Szveg"/>
        <w:rPr/>
      </w:pPr>
      <w:r>
        <w:rPr/>
        <w:t xml:space="preserve">Tudatos tervezéssel számos kellemetlenséget lehet elkerülni </w:t>
      </w:r>
    </w:p>
    <w:p>
      <w:pPr>
        <w:pStyle w:val="Szveg"/>
        <w:rPr/>
      </w:pPr>
      <w:r>
        <w:rPr/>
        <w:t xml:space="preserve">A gyakorlat azt mutatja, hogy nem igazán körültekintőek a megrendelők lakásfelújítás vagy a szükséges karbantartási munkák során. A Budapesti Békéltető Testület szerint a legnagyobb gond az, hogy írásos szerződés hiányában utólag nagyon nehéz rendezni a vitás kérdéseket. A szervezet az elé kerülő ügyek tapasztalatai alapján pontokba szedte, mire kell figyelniük a tulajdonosoknak. </w:t>
      </w:r>
    </w:p>
    <w:p>
      <w:pPr>
        <w:pStyle w:val="Szveg"/>
        <w:rPr/>
      </w:pPr>
      <w:r>
        <w:rPr/>
        <w:t xml:space="preserve">A lakásfelújítási szezon kezdetére időzítve ajánlást készített a Budapesti Békéltető Testület (BBT), hogy a későbbi problémás ügyeket elkerüljék a megrendelők. - A legnagyobb gond az, hogy nagyon sokan szerződés nélkül vágnak bele a munkálatokba. Ha nincs valamilyen dokumentum, papír a kezükben, később nagyon nehéz bármilyen vitás kérdést rendezni - mondta érdeklődésünkre a BBT elnöke. Baranovszky György a testület elé kerülő legkirívóbb ügyek közül kiemelte: egy esetben a megrendelő ablakcsere után csak kis létráról érte el a több százezer forintos nyílászáró kilincsét. Más esetben pedig egy hatszáz forintos alkatrészt építettek be alig egy óra alatt 40 ezer forintért. </w:t>
      </w:r>
    </w:p>
    <w:p>
      <w:pPr>
        <w:pStyle w:val="Szveg"/>
        <w:rPr/>
      </w:pPr>
      <w:r>
        <w:rPr/>
        <w:t xml:space="preserve">Az ehhez hasonló kellemetlen meglepetések elkerülése érdekében a BBT szerint tudatosan kell megtervezni, milyen végeredményt szeretnénk elérni, ne hirtelen ötlettől vezérelve döntsünk. Mint írják, érdemes több vállalkozáshoz fordulni árajánlatért, és referencialistát is kérhetünk tőlük. Fontos meggyőződni róla, hogy kivel kötünk szerződést: a világhálón ma már több olyan nyilvántartás érhető el, amelyekben ellenőrizhető az adott vállalkozás, ilyen például az E-cégjegyzék.hu oldal. Ügyelni kell rá, hogy pontosan, írásban határozzuk meg, milyen munkát és minőséget várunk el, és annak mennyi az ellenértéke. </w:t>
      </w:r>
    </w:p>
    <w:p>
      <w:pPr>
        <w:pStyle w:val="Szveg"/>
        <w:rPr/>
      </w:pPr>
      <w:r>
        <w:rPr/>
        <w:t xml:space="preserve">Hangsúlyozzák, hogy ne írjunk alá olyan iratot, amelyet előzőleg nem olvastunk el, vagy amelyet nem értünk. Tisztázni kell, mit vállal a kivitelező, ha fogyasztóvédelmi probléma merül fel az elvégzett munkával kapcsolatban. Állapodjunk meg a vállalkozás általi teljesítés határidejéről és rögzítsük azt, ha pedig a munka jellege miatt szükséges, részhatáridőket is állapítsunk meg - írják. Tisztázni kell azt is, milyen minőségű anyagok felhasználásával kell a vállalkozásnak a szerződést teljesítenie. Érdemes írásban rögzíteni, hogy a szükséges anyagok beszerzése kinek a feladata. Ha a vállalkozóé, kérjük tőle az anyagokról szóló számlák bemutatását, mivel azok tételesen igazolják a felmerülő költségeket. </w:t>
      </w:r>
    </w:p>
    <w:p>
      <w:pPr>
        <w:pStyle w:val="Szveg"/>
        <w:rPr/>
      </w:pPr>
      <w:r>
        <w:rPr/>
        <w:t xml:space="preserve">A BBT azt tanácsolja, hogy a szakértelmet igénylő feladatokat bízzuk szakemberekre. Ugyanakkor ellenőrizni kell a munkavégzés folyamatát, sőt nagyobb értékű munkáknál indokolt lehet műszaki ellenőr alkalmazása. Átvételkor ellenőrizni kell az elvégzett munkát. Végül a BBT felhívja a figyelmet, hogy csak úgy adjunk át bármilyen pénzösszeget a vállalkozásnak, ha arról számlát, nyugtát is kapunk. Esetleges vita esetén ugyanis ezzel tudjuk igazolni, hogy fizettünk a munkáért. </w:t>
      </w:r>
    </w:p>
    <w:p>
      <w:pPr>
        <w:pStyle w:val="Szveg"/>
        <w:rPr/>
      </w:pPr>
      <w:r>
        <w:rPr/>
        <w:t xml:space="preserve">A testület a vállalkozásoknak is megfogalmazott ajánlásokat, nekik hat hónapos garanciát kell vállalniuk a lakáskarbantartási és -javítási szolgáltatásokra, ha a munkadíj meghaladja a húszezer forintot. A jótállásból eredő jogokat tulajdonosváltozás esetén az új tulajdonos is érvényesítheti. A BBT hangsúlyozza: a vállalkozások törekedjenek rá, hogy a fogyasztók hibabejelentése alapján haladéktalanul orvosolják a panaszt. </w:t>
      </w:r>
    </w:p>
    <w:p>
      <w:pPr>
        <w:pStyle w:val="Szveg"/>
        <w:rPr/>
      </w:pPr>
      <w:r>
        <w:rPr/>
        <w:t xml:space="preserve">Ne felejtsük el ellenőrizni az elkészült munkát </w:t>
      </w:r>
    </w:p>
    <w:p>
      <w:pPr>
        <w:pStyle w:val="Szveg"/>
        <w:rPr/>
      </w:pPr>
      <w:r>
        <w:rPr/>
        <w:t xml:space="preserve"> </w:t>
      </w:r>
    </w:p>
    <w:p>
      <w:pPr>
        <w:pStyle w:val="Szveg"/>
        <w:rPr/>
      </w:pPr>
      <w:r>
        <w:rPr/>
        <w:t xml:space="preserve">Pintér Balázs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Idők, 2017. szeptember 06., szerda, 16. oldal) </w:t>
      </w:r>
    </w:p>
    <w:p>
      <w:pPr>
        <w:pStyle w:val="Normal"/>
        <w:ind w:firstLine="283"/>
        <w:jc w:val="both"/>
        <w:rPr/>
      </w:pPr>
      <w:r>
        <w:rPr/>
      </w:r>
    </w:p>
    <w:p>
      <w:pPr>
        <w:pStyle w:val="Normal"/>
        <w:ind w:firstLine="283"/>
        <w:jc w:val="both"/>
        <w:rPr/>
      </w:pPr>
      <w:r>
        <w:rPr/>
      </w:r>
    </w:p>
    <w:p>
      <w:pPr>
        <w:pStyle w:val="Szveg"/>
        <w:rPr/>
      </w:pPr>
      <w:r>
        <w:rPr/>
      </w:r>
    </w:p>
    <w:p>
      <w:pPr>
        <w:pStyle w:val="F3fcedm"/>
        <w:rPr/>
      </w:pPr>
      <w:r>
        <w:rPr/>
        <w:t xml:space="preserve">Fipronil: a termelők is gyanakodhatnak </w:t>
      </w:r>
    </w:p>
    <w:p>
      <w:pPr>
        <w:pStyle w:val="Szveg"/>
        <w:rPr/>
      </w:pPr>
      <w:r>
        <w:rPr/>
        <w:t xml:space="preserve"> </w:t>
      </w:r>
    </w:p>
    <w:p>
      <w:pPr>
        <w:pStyle w:val="Szveg"/>
        <w:rPr/>
      </w:pPr>
      <w:r>
        <w:rPr/>
        <w:t xml:space="preserve">Miközben még tartanak a hatósági vizsgálatok a fipronillal szennyezett tojások kiszűrésére, a főállatorvos és a Magyar Tojóhibrid-Tenyésztők és Tojástermelők Szövetsége (Tojásszövetség) is a gyanús termékek önkéntes visszavonását kéri a tojástermelőktől - vagyis szerintük maguknak a piaci szereplőknek kellene távol tartania a gyanús termékeket a piactól. A tojásbotrány klasszikus forgatókönyvet követ: egy távoli uniós tagállam kisebb jelentőségű ügyeként indult, később kiderült, hogy Magyarországra is került a szennyezett tojásból, mára pedig világossá vált, hogy idehaza is termeltek mérgező terméket. Amit még nem tudunk, az az, hogy a mérgezés oka technológiai hiba, vagy egy olcsó hamisított szer terjedt el a piacon. </w:t>
      </w:r>
    </w:p>
    <w:p>
      <w:pPr>
        <w:pStyle w:val="Szveg"/>
        <w:rPr/>
      </w:pPr>
      <w:r>
        <w:rPr/>
        <w:t xml:space="preserve">Teljesen egyetért az országos főállatorvos felhívásával, és csatlakozva hozzá a Tojásszövetség intézőbizottsága is felszólítja a tojáspiaci szereplőket, hogy saját maguk vonják vissza a piacról azokat a tojástételeket, amelyeket fipronilos rovarirtószer-szennyezés szempontjából gyanúsnak tartanak, jelentette be a szervezet a múlt héten. Tojásszövetség intéző bizottsága ezzel Bognár Lajos országos főállatorvos közelmúltbeli felhívásához csatlakozott, amely arra szólította fel a tojáspiaci szereplőket, hogy önkéntesen vonják vissza a piacról azokat a tojástételeket, amelyeket a fipronilszennyezés szempontjából gyanúsnak találnak. </w:t>
      </w:r>
    </w:p>
    <w:p>
      <w:pPr>
        <w:pStyle w:val="Szveg"/>
        <w:rPr/>
      </w:pPr>
      <w:r>
        <w:rPr/>
        <w:t xml:space="preserve">Az országos főállatorvos augusztus 25-ei közleményében hívta fel a tojáságazati vállalkozások figyelmét, hogy az élelmiszer-biztonsági alapelvek szerint az elsődleges felelősség a vállalkozásoké. Ezért figyelmeztette a piaci szereplőket, hogy saját hatáskörben intézkedjenek termékeik vissza h ívásáról, ha feketén beszerzett, illegális állatgyógyászati készítményeket használtak fel, vagy ha a szerhamisítási ügy jóhiszemű áldozataként gyanítják azt, hogy hamisított készítménnyel kezelték állományaikat. </w:t>
      </w:r>
    </w:p>
    <w:p>
      <w:pPr>
        <w:pStyle w:val="Szveg"/>
        <w:rPr/>
      </w:pPr>
      <w:r>
        <w:rPr/>
        <w:t xml:space="preserve">A Tojásszövetség kéri, hogy minden tojáspiaci szereplő tegyen eleget a felhívásnak, tehát azok is, amelyek nem tagjai a Baromfi Termék Tanácsnak. A szövetség szerint a vállalkozásoknak azokra a szállítmányokra kell különösen odafigyelniük, amelyek importból származnak. Az élelmiszer-biztonsági követelmények eddiginél is fokozottabb, minden vállalkozásra kiterjedő betartása hozzájárulhat ahhoz, hogy a tojástermelés és -forgalmazás hitelessége és presztízse javuljon a magyar fogyasztók körében, nyomatékosította álláspontját a Tojásszövetség. </w:t>
      </w:r>
    </w:p>
    <w:p>
      <w:pPr>
        <w:pStyle w:val="Szveg"/>
        <w:rPr/>
      </w:pPr>
      <w:r>
        <w:rPr/>
        <w:t xml:space="preserve">A Tojásszövetség ez ügyben meg kívánja várni, milyen eredménnyel zárulnak a Nemzeti Élelmiszerlánc-biztonsági Hivatal fipronil vizsgálatai. A szövetség a folyamatban lévő ügyről nem kíván további sajtónyilatkozatokat tenni, zárul a szervezet közleménye. </w:t>
      </w:r>
    </w:p>
    <w:p>
      <w:pPr>
        <w:pStyle w:val="Szveg"/>
        <w:rPr/>
      </w:pPr>
      <w:r>
        <w:rPr/>
        <w:t xml:space="preserve">A Nébih közelmúltbéli vizsgálataira - amelyek során egyes tojástételeknél nem engedélyezett rovarirtó szer hatóanyagát, fipronilt mutattak ki - reagálva a Tojásszövetség korábban hangsúlyozta, hogy a magyarországi tojástermelők döntő többsége csak olyan szereket használ, amelyek engedélyezettek és biztonságosak. A Nébih listáján több mint 950 tojástermelő vállalkozás szerepel, amelyek közül 120 a tagja a Baromfi Termék Tanácsnak és a Tojásszövetségnek is. A tojástermelők az étkezési tojást továbbra is az élelmiszerbiztonsági követelmények maradéktalan betartásával állítják elő, úgyhogy a fogyasztók szempontjából is teljesen biztonságosan működnek, emelték ki a szervezet közleményében. </w:t>
      </w:r>
    </w:p>
    <w:p>
      <w:pPr>
        <w:pStyle w:val="Szveg"/>
        <w:rPr/>
      </w:pPr>
      <w:r>
        <w:rPr/>
        <w:t xml:space="preserve">A fipronilt elsősorban növényvédő szerekben, illetve állatgyógyászati készítmények hatóanyagaként alkalmazzák. </w:t>
      </w:r>
    </w:p>
    <w:p>
      <w:pPr>
        <w:pStyle w:val="Szveg"/>
        <w:rPr/>
      </w:pPr>
      <w:r>
        <w:rPr/>
        <w:t xml:space="preserve">Rovarok és atkák ellen hatásos, azonban emberi táplálkozási céllal tartott állatok esetében nem használható. Az elmúlt hetekben több európai uniós tagállamba is került fipronillal szennyezett tojás vagy tojástermék. A Hollandiából kiindult tojásszennyezési ügyben eddig legalább 17 uniós és két EU-n kívüli ország jelezte, hogy rovarirtó szerrel szennyezett tojásokat találtak. </w:t>
      </w:r>
    </w:p>
    <w:p>
      <w:pPr>
        <w:pStyle w:val="Szveg"/>
        <w:rPr/>
      </w:pPr>
      <w:r>
        <w:rPr/>
        <w:t xml:space="preserve">Mivel a fipronil egy zsírban oldódó hatóanyag, ezért felhalmozódik a szervezetben, és ezért az intézkedések azt a célt szolgálják, hogy a fogyasztók hosszú távon ne legyenek kitéve a májkárosító anyagnak, olvasható a Nébih honlapján. </w:t>
      </w:r>
    </w:p>
    <w:p>
      <w:pPr>
        <w:pStyle w:val="Szveg"/>
        <w:rPr/>
      </w:pPr>
      <w:r>
        <w:rPr/>
        <w:t xml:space="preserve"> </w:t>
      </w:r>
      <w:r>
        <w:rPr/>
        <w:t xml:space="preserve">BRAUNMÜLLER LAJOS </w:t>
      </w:r>
    </w:p>
    <w:p>
      <w:pPr>
        <w:pStyle w:val="Szveg"/>
        <w:rPr/>
      </w:pPr>
      <w:r>
        <w:rPr/>
        <w:t xml:space="preserve"> </w:t>
      </w:r>
      <w:r>
        <w:rPr/>
        <w:t xml:space="preserve">A Baromfi Termék Tanács tulajdonában lévő Koronás Tojás védjegyet használó tojáspiaci vállalkozások is csatlakoznak a kezdeményezéshez, amelynek a résztvevői azt kívánják bizonyítani, hogy a közelmúltban előfordult néhány fipronilos tojásszennyezés ellenére a hazai étkezési tojások biztonságosan fogyaszthatók. A védjegyet használó vállalkozások úgy döntöttek, hogy saját maguk kezdeményezik a Nébihnél a gazdaságaik ellenőrzését annak alátámasztására, hogy állatállományaikban nem használtak fipronil alapú rovarirtó szereket. </w:t>
      </w:r>
    </w:p>
    <w:p>
      <w:pPr>
        <w:pStyle w:val="Szveg"/>
        <w:rPr/>
      </w:pPr>
      <w:r>
        <w:rPr/>
        <w:t xml:space="preserve">A BTT keretében működő Tojásszövetség intézőbizottságának tagjai már korábban úgy határoztak, hogy maguk kérik a Nébih vizsgálatát a fipronilmentességük igazolására. </w:t>
      </w:r>
    </w:p>
    <w:p>
      <w:pPr>
        <w:pStyle w:val="Szveg"/>
        <w:rPr/>
      </w:pPr>
      <w:r>
        <w:rPr/>
        <w:t xml:space="preserve">A Koronás Tojás védjeggyel forgalmazott - a szimbólum megjelenik a csomagoláson és magukon a tojásokon is - étkezési tojások továbbra is kiváló minőségűek, hangsúlyozzák a védjegyet használó vállalkozások, vagyis a védjeggyel ellátott termékek semmilyen élelmiszerbiztonsági kockázatot nem jelentenek a fogyasztók számára. </w:t>
      </w:r>
    </w:p>
    <w:p>
      <w:pPr>
        <w:pStyle w:val="Szveg"/>
        <w:rPr/>
      </w:pPr>
      <w:r>
        <w:rPr/>
        <w:t xml:space="preserve"> </w:t>
      </w:r>
      <w:r>
        <w:rPr/>
        <w:t xml:space="preserve">A fiproninal szennyezett élelmiszerek hosszabb időtartamú fogyasztásával járó egészségügyi kockázatok legfrissebb értékelése </w:t>
      </w:r>
    </w:p>
    <w:p>
      <w:pPr>
        <w:pStyle w:val="Szveg"/>
        <w:rPr/>
      </w:pPr>
      <w:r>
        <w:rPr/>
        <w:t xml:space="preserve">Német és európai fogyasztási adatok [NVS II Model and EFSA PRIMo (Ver.2)] alapján a fipronilt tartalmazó tyúktojást és csirkehúst fogyasztó - a belőlük készült feldolgozott termékeket is ideértve - egyetlen vizsgált csoportban sem érte el a fipronika megadott ADI-értéket, írta az eurekalert.org. Az ADI elfogadható napi felvételt jelent, azaz egy anyag azon mennyisége, amelyet a fogyasztók felismerhető egészségügyi kockázat nélkül naponta elfogyaszthatnak. Ez a fipronil esetében 0,0002 mg naponta egy testsúlykilogrammra vetítve. Aktuális németországi fogyasztási adatok szerinte fipronil ADI-hasznosulási aránya gyermekek, illetve felnőttek esetében 39. illetve 19 százalék. A különböző. európai fogyasztói csoportokra maximum 40 százalékos ADI- hasznosulási arányt határoztak meg. A legfrissebb becslés szerint az eddig kimutatott mennyiségű fipronilt tartalmazó tojás és csirkehús vagy a belőlük készült feldolgozott élelmiszerek fogyasztásával akkor sem haladnánk meg az elfogadhatónak tartott napi felvett mennyiséget - és így az egészségügyi veszélyességi küszöböt -, ha egész életünkben minden nap ezeket a szennyezett termékeket fogyasztanánk, írja az eurekalert.or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Mezőgazdaság, 2017. szeptember 06., szerda, 10. oldal) </w:t>
      </w:r>
    </w:p>
    <w:p>
      <w:pPr>
        <w:pStyle w:val="Szveg"/>
        <w:rPr/>
      </w:pPr>
      <w:r>
        <w:rPr/>
      </w:r>
    </w:p>
    <w:p>
      <w:pPr>
        <w:pStyle w:val="Szveg"/>
        <w:rPr/>
      </w:pPr>
      <w:r>
        <w:rPr/>
      </w:r>
    </w:p>
    <w:p>
      <w:pPr>
        <w:pStyle w:val="Szveg"/>
        <w:rPr/>
      </w:pPr>
      <w:r>
        <w:rPr/>
      </w:r>
    </w:p>
    <w:p>
      <w:pPr>
        <w:pStyle w:val="F3fcedm"/>
        <w:rPr/>
      </w:pPr>
      <w:r>
        <w:rPr/>
        <w:t xml:space="preserve">Telefonos ügyfélszolgálat: érdemi ügyintézés öt percen belül </w:t>
      </w:r>
    </w:p>
    <w:p>
      <w:pPr>
        <w:pStyle w:val="Szveg"/>
        <w:rPr/>
      </w:pPr>
      <w:r>
        <w:rPr/>
        <w:t xml:space="preserve"> </w:t>
      </w:r>
    </w:p>
    <w:p>
      <w:pPr>
        <w:pStyle w:val="Szveg"/>
        <w:rPr/>
      </w:pPr>
      <w:r>
        <w:rPr/>
        <w:t xml:space="preserve">Kapcsolás és végtelen várakozás, a telefonos ügyfélszolgálathoz kötél idegek kellenek, ha reklamálunk. Szeptember elsejétől azonban kötelesek öt percen belül megkezdeni az érdemi ügyintézést. </w:t>
      </w:r>
    </w:p>
    <w:p>
      <w:pPr>
        <w:pStyle w:val="Szveg"/>
        <w:rPr/>
      </w:pPr>
      <w:r>
        <w:rPr/>
        <w:t xml:space="preserve"> </w:t>
      </w:r>
      <w:r>
        <w:rPr/>
        <w:t xml:space="preserve">Baranovszky György, a Fogyasztóvédelmi Egyesületek Országos Szövetségének elnöke szerint a fogyasztóvédelmi törvény változásának eredménye pozitív képet mutat. </w:t>
      </w:r>
    </w:p>
    <w:p>
      <w:pPr>
        <w:pStyle w:val="Szveg"/>
        <w:rPr/>
      </w:pPr>
      <w:r>
        <w:rPr/>
        <w:t xml:space="preserve">Módosult a fogyasztóvédelmi törvény </w:t>
      </w:r>
    </w:p>
    <w:p>
      <w:pPr>
        <w:pStyle w:val="Szveg"/>
        <w:rPr/>
      </w:pPr>
      <w:r>
        <w:rPr/>
        <w:t xml:space="preserve">"A fogyasztóvédelmi törvény pontosan meghatározza, hogy a közszolgáltatások esetében öt percen belül el kell kezdődnie az ügyintézésnek, amely magában foglalja a várakozási időt is" - hívta fel a figyelmet a szakértő a Kossuth Rádió Napközben című műsorában. </w:t>
      </w:r>
    </w:p>
    <w:p>
      <w:pPr>
        <w:pStyle w:val="Szveg"/>
        <w:rPr/>
      </w:pPr>
      <w:r>
        <w:rPr/>
        <w:t xml:space="preserve">A telefonbeszélgetés során az ügyintéző megkérdezi a szerződésszámot, amivel kapcsolatban az a tapasztalat, hogy ha nem is tudjuk ezt az azonosítót, az ügyintéző megtalálja. Miután az ügyfél bediktálta a saját adatait, megtörténik a beazonosítás - mondta Baranovszky György. </w:t>
      </w:r>
    </w:p>
    <w:p>
      <w:pPr>
        <w:pStyle w:val="Szveg"/>
        <w:rPr/>
      </w:pPr>
      <w:r>
        <w:rPr/>
        <w:t xml:space="preserve">Egyes menüponton a panaszbejelentés </w:t>
      </w:r>
    </w:p>
    <w:p>
      <w:pPr>
        <w:pStyle w:val="Szveg"/>
        <w:rPr/>
      </w:pPr>
      <w:r>
        <w:rPr/>
        <w:t xml:space="preserve">A szakértő hozzátette: a fogyasztóvédelmi törvényben meghatározott kötelezettség nem csak a közszolgáltatásokra, hanem a hírközlési szolgáltatásokra is vonatkozik. </w:t>
      </w:r>
    </w:p>
    <w:p>
      <w:pPr>
        <w:pStyle w:val="Szveg"/>
        <w:rPr/>
      </w:pPr>
      <w:r>
        <w:rPr/>
        <w:t xml:space="preserve">A törvénymódosítás nem csak azt határozza meg, hogy öt percen belül meg kell kezdeni az ügyintézést, hanem azt is előírja, hogy az egyes menüpontra kell tenni a panaszbejelentést. </w:t>
      </w:r>
    </w:p>
    <w:p>
      <w:pPr>
        <w:pStyle w:val="Szveg"/>
        <w:rPr/>
      </w:pPr>
      <w:r>
        <w:rPr/>
        <w:t xml:space="preserve">Visszaélés </w:t>
      </w:r>
    </w:p>
    <w:p>
      <w:pPr>
        <w:pStyle w:val="Szveg"/>
        <w:rPr/>
      </w:pPr>
      <w:r>
        <w:rPr/>
        <w:t xml:space="preserve">A másik eset, amikor minket hívnak adategyeztetésre, amivel kapcsolatban Bartal Iván ügyvéd elmondta, érdemes egy egészséges kétellyel viseltetni az ilyen hívások iránt, hiszen nem lehetünk biztosak abban, hogy tényleg az telefonál, akinek az illető mondja magát. </w:t>
      </w:r>
    </w:p>
    <w:p>
      <w:pPr>
        <w:pStyle w:val="Szveg"/>
        <w:rPr/>
      </w:pPr>
      <w:r>
        <w:rPr/>
        <w:t xml:space="preserve">"Az ilyen hívásokat célszerű elutasítani és nekünk kezdeményezni a kapcsolatfelvételt a céggel" - tette hozzá a szakértő.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irado.hu, 2017. szeptember 06., szerda) </w:t>
      </w:r>
    </w:p>
    <w:p>
      <w:pPr>
        <w:pStyle w:val="Szveg"/>
        <w:rPr/>
      </w:pPr>
      <w:r>
        <w:rPr/>
      </w:r>
    </w:p>
    <w:p>
      <w:pPr>
        <w:pStyle w:val="Szveg"/>
        <w:rPr/>
      </w:pPr>
      <w:r>
        <w:rPr/>
      </w:r>
    </w:p>
    <w:p>
      <w:pPr>
        <w:pStyle w:val="Szveg"/>
        <w:rPr/>
      </w:pPr>
      <w:r>
        <w:rPr/>
      </w:r>
    </w:p>
    <w:p>
      <w:pPr>
        <w:pStyle w:val="F3fcedm"/>
        <w:rPr/>
      </w:pPr>
      <w:r>
        <w:rPr/>
        <w:t xml:space="preserve">Vigyázat, lejárt gyógyszerek! </w:t>
      </w:r>
    </w:p>
    <w:p>
      <w:pPr>
        <w:pStyle w:val="Szveg"/>
        <w:rPr/>
      </w:pPr>
      <w:r>
        <w:rPr/>
        <w:t xml:space="preserve"> </w:t>
      </w:r>
    </w:p>
    <w:p>
      <w:pPr>
        <w:pStyle w:val="Szveg"/>
        <w:rPr/>
      </w:pPr>
      <w:r>
        <w:rPr/>
        <w:t xml:space="preserve">Egyre több gyógyszertárban lehet olcsóbban kapni olyan készítményeket, amelyeknek szavatossága hamarosan lejár. Noha a lejáratközeli gyógyszerek akciózása nem tilos, ám érdemes körültekintően eljárni. Ha a patika nem túl etikus, legalább mi, vevők legyünk óvatosak! Az akciós gyógyszerek ugyanis károsak lehetnek az egészségre! </w:t>
      </w:r>
    </w:p>
    <w:p>
      <w:pPr>
        <w:pStyle w:val="Szveg"/>
        <w:rPr/>
      </w:pPr>
      <w:r>
        <w:rPr/>
        <w:t xml:space="preserve"> </w:t>
      </w:r>
      <w:r>
        <w:rPr/>
        <w:t xml:space="preserve">Akció, akció! Mint az az egyik belvárosi gyógyszertárban kifüggesztett hirdetésből kiderül,a hamarosan lejáró, akciós termékek között szemcsepp, gyerek vitamin, koleszterinszínt-csökkentő, körömgomba elleni stift és cukorbetegek számára ajánlott készítmény (!) is található. Van olyan, amelyik 30, és van olyan, amelyik 60 darabos, mint ahogy az is tudható, hogy az akcióban szereplő krémek és cseppek sem néhány napra elegendő adagot tartalmaznak."Aggályos".Mindössze így kommentálta először a gyógyszertárak szabályos és törvényes működéséért is felelős Országos Gyógyszerészeti és Élelmezés-egészségügyi Intézet (OGYÉI) illetékese a Zárójelnek az akciózást. A részletes véleménye mellőzése nélkül csak annyit tett hozzá:szabályos, de etikailag kifogásolható.Egy neve elhallgatását kérő gyógyszerész elmagyarázta a lényeget. Mint mondta, a lejárati időn belül legfeljebb öt százalékkal csökkenhet a hatóanyag mértéke, vagyis a készítmény hatása. A lejárati idő után viszont nemcsak a hatás drasztikus csökkenésével kell számolni, hanem azzal is, hogya lejárt szavatosságú gyógyszer mellékhatásai akár meghatványozódhatnak, sőt, ezek az orvosságok kifejezetten ártalmassá válhatnak.A tabletták és kapszulák esetében (ide tartoznak a vitaminok, avagy a táplálékkiegészítők) a legnagyobb kockázatot a segédanyagok és a bevonatok bomlása jelenti, amely miatt a régi patikaszerek mérgezőek lehetnek. Vannak olyan készítmények (cseppek, oldatok, kenőcsök), amelyek esetében a szavatossági idő elmúltát követően mérgező bomlástermékek keletkezhetnek, elszaporodhatnak a baktériumok, gombák. Nem friss szemcsepp esetében például kötőhártya-gyulladás fordulhat elő. És ez csak a kezdet...A jog és az etika, nem számi ikrek A jelenleg hatályos fogyasztóvédelmi előírások alapján a patikus csak akkor adhatja ki (vagyis el) a készítményt, hogy biztos benne; a vevő a szavatossági időn belül el- és felhasználja azt. Ez a szabály konkrétan nem kevesebbet vár a gyógyszerészektől, mint hogy rendre azt feltételezze a Vevőről (betegről), hogy az öngyilkosság sajátos formáját választva, néhány nap alatt beveszi az amúgy két hónapra elegendő vitamint, megissza a teljes üveg hashajtót, avagy egy nagy levegővel gondosan felszippantja mind a tíz milliliternyi orrcseppet. Ha ugyanis mindezt nem feltételezné a patikus, akkor üzembiztosan szabálytalanul járna el... A Nemzeti Fogyasztóvédelmi Hatóság (NFH) egyértelműen fogalmaz:Közeli lejáratú, netán már lejárt felhasználhatósági idejű gyógyszer értékesítése esetén a vásárló a lakóhelye, vagy az üzlet címe szerinti, elsőfokú fogyasztóvédelmi hatáskörben eljárni tudó Kormányhivatalhoz élhet bejelentéssel, ugyanis bizonyos esetekben ez a tevékenység tisztességtelen kereskedelmi gyakorlatnak is minősülhet. Ami pedig a gyógyszerész etikát illeti (mert hogy ilyen is van): fő szabály, hogy a jogszerűség és az etikusság korántsem sziámi ikrek, viszonylag jól megvannak önmagukban, egymástól függetlenül is. Jelen esetben tehát az, hogy a patikus "szabályosan" akciózik, még nem jelenti azt, hogy etikusan jár el, amikor a spórolni vágyó vevőre (betegre) rásózza a hamarosan mérgezővé váló gyógyszerek sorát. Azt tanácsoljuk mindenkinek, hogy változtassanak a gyógyszer-vásárlási szokásaikon, és ezentúl ne csak a tejföl vagy a párizsi, hanem a hashajtó lejárati dátumát is vizslassák alaposan a vásárlás helyszínén! Lehet, hogy lassúbb, biztos, hogy drágább, de így sokkal biztosabb gyógyulás ígérhetünk. Szigeti Ildikó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gepnarancs.hu, 2017. szeptember 06., szerda) </w:t>
      </w:r>
    </w:p>
    <w:p>
      <w:pPr>
        <w:pStyle w:val="Normal"/>
        <w:widowControl/>
        <w:ind w:firstLine="283"/>
        <w:jc w:val="both"/>
        <w:rPr/>
      </w:pPr>
      <w:r>
        <w:rPr/>
      </w:r>
    </w:p>
    <w:p>
      <w:pPr>
        <w:pStyle w:val="Szveg"/>
        <w:rPr/>
      </w:pPr>
      <w:r>
        <w:rPr/>
      </w:r>
    </w:p>
    <w:p>
      <w:pPr>
        <w:pStyle w:val="Szveg"/>
        <w:rPr/>
      </w:pPr>
      <w:r>
        <w:rPr/>
      </w:r>
    </w:p>
    <w:p>
      <w:pPr>
        <w:pStyle w:val="F3fcedm"/>
        <w:rPr/>
      </w:pPr>
      <w:r>
        <w:rPr/>
        <w:t xml:space="preserve">Földre dobálták a baromfitetemeket </w:t>
      </w:r>
    </w:p>
    <w:p>
      <w:pPr>
        <w:pStyle w:val="Szveg"/>
        <w:rPr/>
      </w:pPr>
      <w:r>
        <w:rPr/>
        <w:t xml:space="preserve"> </w:t>
      </w:r>
    </w:p>
    <w:p>
      <w:pPr>
        <w:pStyle w:val="Szveg"/>
        <w:rPr/>
      </w:pPr>
      <w:r>
        <w:rPr/>
        <w:t xml:space="preserve">BÜNTETÉS Súlyos technológiai hiányosságok miatt azonnali hatállyal felfüggesztette a Nemzeti Élelmiszerlánc-biztonsági Hivatal egy Szabolcs- Szatmár-Bereg megyei baromfi vágóhíd működését. Az eljárás eddig lezárult szakasza során a hatóság összesen több mint 24 tonna nem nyomon kö vethető, jelöletlen, illetve emberi fogyasztásra alkalmatlan terméket vont ki a forgalomból. A helyszínen tapasztalt, kritikus élelmiszer-biztonsági kockázatot jelentő működési körülményeket jellemzi, hogy a fagyasztásra szánt termékeket több napig a folyosón tárolták. A vágószalagról közvetlenül a padlóra hullottak a csirkék, az emberi fogyasztásra szánt szárnyasok testét a földről szedték össze a dolgozók. Az üzemben és egy másik telephelyen a hűtőkamrákban selejt felirattal több mint száz tonna emberi fogyasztásra alkalmatlan terméket tároltak. A hatóság azonnali hatállyal elrendelte az egység tevékenységének felfüggesztését. A vállalkozásokkal szemben együttesen milliós nagyságrendű bírság várható. </w:t>
      </w:r>
    </w:p>
    <w:p>
      <w:pPr>
        <w:pStyle w:val="Szveg"/>
        <w:rPr/>
      </w:pPr>
      <w:r>
        <w:rPr/>
        <w:t xml:space="preserve"> </w:t>
      </w:r>
    </w:p>
    <w:p>
      <w:pPr>
        <w:pStyle w:val="Szveg"/>
        <w:rPr/>
      </w:pPr>
      <w:r>
        <w:rPr/>
        <w:t xml:space="preserve">Derékig értek a levágott baromfitetemek a vágóhídon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Bors, 2017. szeptember 07., csütörtök, 6+7. oldal) </w:t>
      </w:r>
    </w:p>
    <w:p>
      <w:pPr>
        <w:pStyle w:val="Szveg"/>
        <w:rPr/>
      </w:pPr>
      <w:r>
        <w:rPr/>
      </w:r>
    </w:p>
    <w:p>
      <w:pPr>
        <w:pStyle w:val="Szveg"/>
        <w:rPr/>
      </w:pPr>
      <w:r>
        <w:rPr/>
      </w:r>
    </w:p>
    <w:p>
      <w:pPr>
        <w:pStyle w:val="Szveg"/>
        <w:rPr/>
      </w:pPr>
      <w:r>
        <w:rPr/>
      </w:r>
    </w:p>
    <w:p>
      <w:pPr>
        <w:pStyle w:val="F3fcedm"/>
        <w:rPr/>
      </w:pPr>
      <w:r>
        <w:rPr/>
        <w:t xml:space="preserve">Borzalmas állapotokat találtak a vágóhídon </w:t>
      </w:r>
    </w:p>
    <w:p>
      <w:pPr>
        <w:pStyle w:val="Szveg"/>
        <w:rPr/>
      </w:pPr>
      <w:r>
        <w:rPr/>
        <w:t xml:space="preserve"> </w:t>
      </w:r>
    </w:p>
    <w:p>
      <w:pPr>
        <w:pStyle w:val="Szveg"/>
        <w:rPr/>
      </w:pPr>
      <w:r>
        <w:rPr/>
        <w:t xml:space="preserve">Az emberi fogyasztásra szánt szárnyasok testét a földről szedték össze a dolgozók. </w:t>
      </w:r>
    </w:p>
    <w:p>
      <w:pPr>
        <w:pStyle w:val="Szveg"/>
        <w:rPr/>
      </w:pPr>
      <w:r>
        <w:rPr/>
        <w:t xml:space="preserve">SZABOLCS-SZATMÁR-BEREG. Több napig a folyosón tárolta a fagyasztásra szánt termékeket az a Szabolcs-Szatmár-Bereg megyei, Tiszavasváriban lévő baromfivágóhíd, amelynek működését azonnali hatállyal felfüggesztette a Nemzeti Élelmiszerlánc-biztonsági Hivatal (Nébih) a súlyos technológiai hiányosságok miatt. A hatósági vizsgálat magában foglalta nemcsak a vágóhíd tevékenységének, hanem az ott bérvágatást végző élelmiszer-vállalkozás termékeinek ellenőrzését is. </w:t>
      </w:r>
    </w:p>
    <w:p>
      <w:pPr>
        <w:pStyle w:val="Szveg"/>
        <w:rPr/>
      </w:pPr>
      <w:r>
        <w:rPr/>
        <w:t xml:space="preserve">Az eljárás eddig lezárult szakaszában a hatóság összesen több mint 24 tonna nem nyomon követhető, jelöletlen, illetve emberi fogyasztásra alkalmatlan terméket vont ki a forgalomból. További több mint 100 tonna, selejtként megjelölt húst hatósági felügyelet mellett semmisítenek meg. Az érintett vállalkozásokkal szemben együttesen milliós nagyságrendű bírság várható. </w:t>
      </w:r>
    </w:p>
    <w:p>
      <w:pPr>
        <w:pStyle w:val="Szveg"/>
        <w:rPr/>
      </w:pPr>
      <w:r>
        <w:rPr/>
        <w:t xml:space="preserve">Derékig értek a csirketetemek a tiszavasvári baromfivágóhídon </w:t>
      </w:r>
    </w:p>
    <w:p>
      <w:pPr>
        <w:pStyle w:val="Szveg"/>
        <w:rPr/>
      </w:pPr>
      <w:r>
        <w:rPr/>
        <w:t xml:space="preserve">Elképesztő állapotok uralkodtak a vágóhídon és a hűtőkamrákban is Fotók: Nébih </w:t>
      </w:r>
    </w:p>
    <w:p>
      <w:pPr>
        <w:pStyle w:val="Szveg"/>
        <w:rPr/>
      </w:pPr>
      <w:r>
        <w:rPr/>
        <w:t xml:space="preserve">Elképesztő állapotok uralkodtak a vágóhídon és a hűtőkamrákban is FOTÓK: NÉBIH </w:t>
      </w:r>
    </w:p>
    <w:p>
      <w:pPr>
        <w:pStyle w:val="Szveg"/>
        <w:rPr/>
      </w:pPr>
      <w:r>
        <w:rPr/>
        <w:t xml:space="preserve">A súlyos technológiai hiányosságok pótlása után az üzemben folytatódik a munka. </w:t>
      </w:r>
    </w:p>
    <w:p>
      <w:pPr>
        <w:pStyle w:val="Szveg"/>
        <w:rPr/>
      </w:pPr>
      <w:r>
        <w:rPr/>
        <w:t xml:space="preserve">NYÍRPAZONY, TISZAVASVÁRI. Súlyos technológiai hiányosságok miatt azonnali hatállyal felfüggesztette egy tiszavasvári baromfivágóhíd működését a Nemzeti Élelmiszerlánc-biztonsági Hivatal (Nébih). A hatósági ellenőrzés magában foglalta a vágóhídon bérvágatást végző, nyírpazonyi székhelyű élelmiszer-vállalkozás termékeinek vizsgálatát is. </w:t>
      </w:r>
    </w:p>
    <w:p>
      <w:pPr>
        <w:pStyle w:val="Szveg"/>
        <w:rPr/>
      </w:pPr>
      <w:r>
        <w:rPr/>
        <w:t xml:space="preserve">Belsőségekkel teli rekeszek </w:t>
      </w:r>
    </w:p>
    <w:p>
      <w:pPr>
        <w:pStyle w:val="Szveg"/>
        <w:rPr/>
      </w:pPr>
      <w:r>
        <w:rPr/>
        <w:t xml:space="preserve">A szakemberek a helyszínen tapasztalták, a kritikus élelmiszer-biztonsági kockázatot jelentő működési körülményeket jellemzi, hogy a fagyasztásra szánt termékeket több napig a folyosón tárolták. A vágószalagról közvetlenül a padlóra hullottak a csirkék, ezeket a földről szedték össze a dolgozók. Az üzemben és a másik telephelyen a hűtőkamrákban - selejt felirattal ellátva - több mint 100 tonna, emberi fogyasztásra alkalmatlan terméket tároltak. Ezek vizsgálata még tart - tájékoztatta lapunkat a hivatal. </w:t>
      </w:r>
    </w:p>
    <w:p>
      <w:pPr>
        <w:pStyle w:val="Szveg"/>
        <w:rPr/>
      </w:pPr>
      <w:r>
        <w:rPr/>
        <w:t xml:space="preserve">A bérvágatást végző vállalkozásnál az eddig lezárult ellenőrzések során további, több mint 24 tonna nem nyomon követhető, jelöletlen, részben felengedett terméket vontak ki a forgalomból. A hatóság a kirívó élelmiszer-biztonsági szabályszegések miatt azonnali hatállyal elrendelte az üzem felfüggesztését, újbóli működését csak a technológiai hiányosságok kijavítása után kezdhette meg, az emberi fogyasztásra alkalmatlan termékek elszállítása és ártalmatlanítása azonban még több napig eltarthat. Az eljárás során a Profit Food Kft.-vel és a Dob-Tak Kft.-vel szemben együttesen milliós nagyságrendű bírság várható. </w:t>
      </w:r>
    </w:p>
    <w:p>
      <w:pPr>
        <w:pStyle w:val="Szveg"/>
        <w:rPr/>
      </w:pPr>
      <w:r>
        <w:rPr/>
        <w:t xml:space="preserve">A Nébih készítette videofelvételen jól látszik, hogy a baromfitetemek a vágószalagról lecsúszva derékig érő halmokban hevertek a padlón, keveredve a véres-vizes lével, zsigerekkel. A üzem területén hol raklapon, hol egyszerűen a földön húscafatokkal és belsőségekkel teli rekeszek sorakoztak. </w:t>
      </w:r>
    </w:p>
    <w:p>
      <w:pPr>
        <w:pStyle w:val="Szveg"/>
        <w:rPr/>
      </w:pPr>
      <w:r>
        <w:rPr/>
        <w:t xml:space="preserve">- Akkor szokták selejtként - azaz emberi fogyasztásra alkalmatlanként - megjelölni a húst, ha például béltartalommal szennyeződött, betegség jeleit vették észre rajta a zsigerelés során, vagy leesett a földre - magyarázta lapunk érdeklődésére egy megyénkbeli állatorvos, aki külön részletezte az utóbbi esetet, hiszen nem csak száz tonna selejtes húst találtak: a Nébih munkatársai azt is megállapították, hogy a vágószalagról közvetlenül a padlóra hullottak a csirkék. </w:t>
      </w:r>
    </w:p>
    <w:p>
      <w:pPr>
        <w:pStyle w:val="Szveg"/>
        <w:rPr/>
      </w:pPr>
      <w:r>
        <w:rPr/>
        <w:t xml:space="preserve">Akár halált is okozhat </w:t>
      </w:r>
    </w:p>
    <w:p>
      <w:pPr>
        <w:pStyle w:val="Szveg"/>
        <w:rPr/>
      </w:pPr>
      <w:r>
        <w:rPr/>
        <w:t xml:space="preserve">- A vágási folyamat még megfelelő takarítás mellett sem lehet teljesen tiszta, a padló többek között béltartalommal, vérrel szennyeződhet. A földről a hústermékre kerülhet számos olyan baktérium, amely időseknél, gyerekeknél, gyenge immunrendszerűeknél súlyos hasmenést, akár halált is okozhat. </w:t>
      </w:r>
    </w:p>
    <w:p>
      <w:pPr>
        <w:pStyle w:val="Szveg"/>
        <w:rPr/>
      </w:pPr>
      <w:r>
        <w:rPr/>
        <w:t xml:space="preserve">- Ugyancsak sok probléma forrása lehet, ha a folyosót használják tárolásra: még az azonnali felhasználásra szánt termékeket is két órán belül hűteni kell, ellenkező esetben romlik a hús minősége, sokkal gyorsabban bomlik és rengeteg baktérium szaporodik el benne, illetve a felületén. Jelöletlen húst is találtak, így a levágott madarak egészségügyi állapota sem visszakövethető - sorolta a problémákat a szakember, aki maga is időről időre megfordul baromfivágóhidakon, s olvasóink megnyugtatására elárulta: ehhez fogható hanyagsággal még soha nem szembesült. </w:t>
      </w:r>
    </w:p>
    <w:p>
      <w:pPr>
        <w:pStyle w:val="Szveg"/>
        <w:rPr/>
      </w:pPr>
      <w:r>
        <w:rPr/>
        <w:t xml:space="preserve">- A Nemzeti Élelmiszerlánc-biztonsági Hivatal munkatársai azért dolgoznak, hogy egészséges étel kerüljön az asztalokra, ebben az esetben is megszolgálták a lakosság bizalmát - tette hozzá az állatorvos. KM-HP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elet Magyarország, 2017. szeptember 07., csütörtök, 1+3. oldal) </w:t>
      </w:r>
    </w:p>
    <w:p>
      <w:pPr>
        <w:pStyle w:val="Szveg"/>
        <w:rPr/>
      </w:pPr>
      <w:r>
        <w:rPr/>
      </w:r>
    </w:p>
    <w:p>
      <w:pPr>
        <w:pStyle w:val="Szveg"/>
        <w:rPr/>
      </w:pPr>
      <w:r>
        <w:rPr/>
      </w:r>
    </w:p>
    <w:p>
      <w:pPr>
        <w:pStyle w:val="Szveg"/>
        <w:rPr/>
      </w:pPr>
      <w:r>
        <w:rPr/>
      </w:r>
    </w:p>
    <w:p>
      <w:pPr>
        <w:pStyle w:val="F3fcedm"/>
        <w:rPr/>
      </w:pPr>
      <w:r>
        <w:rPr/>
        <w:t xml:space="preserve">Szétveri a piacot az olcsó importtej </w:t>
      </w:r>
    </w:p>
    <w:p>
      <w:pPr>
        <w:pStyle w:val="Szveg"/>
        <w:rPr/>
      </w:pPr>
      <w:r>
        <w:rPr/>
        <w:t xml:space="preserve"> </w:t>
      </w:r>
    </w:p>
    <w:p>
      <w:pPr>
        <w:pStyle w:val="Szveg"/>
        <w:rPr/>
      </w:pPr>
      <w:r>
        <w:rPr/>
        <w:t xml:space="preserve">Drágább a szlovák termék felvásárlási ára, mint a magyaré, itthon mégis olcsóbban árulják </w:t>
      </w:r>
    </w:p>
    <w:p>
      <w:pPr>
        <w:pStyle w:val="Szveg"/>
        <w:rPr/>
      </w:pPr>
      <w:r>
        <w:rPr/>
        <w:t xml:space="preserve">Bejelentést tett a magyar hatóságoknál és Brüsszelben is a Tej Szakmaközi Szervezet és Terméktanács (TT), mert több áruházlánc ismét irreális árakat kér a szlovák és a cseh ultramagas hőfokon kezelt (UHT) tejekért a magyar piacon. Az Agrárinfó.hu számolt be róla, hogy a szervezet szerint az olcsó import mögött áfacsalások állhatnak, vagy olyan termékek érkeznek a hazai boltokba, amelyeket tejpor felhígításával állítottak elő. </w:t>
      </w:r>
    </w:p>
    <w:p>
      <w:pPr>
        <w:pStyle w:val="Szveg"/>
        <w:rPr/>
      </w:pPr>
      <w:r>
        <w:rPr/>
        <w:t xml:space="preserve">- Lényegében 20-25 forinttal olcsóbban hozzák be a termékeket Szlovákiából és Csehországból. Pedig mindkét országban nyolc százalékkal csökkent a tehénállomány, drágább a tej felvásárlási ára, mint nálunk. Így egyértelmű, hogy mire a boltok polcaira jutnak, ezek a termékek áfacsaláson mennek keresztül, vagy a minőségükkel van hatalmas baj, esetleg mindkettő - mondta lapunknak a tanács elnöke, Mélykuti Tibor. A bejelentés közvetlen kiváltó oka egyébként az volt, hogy ismét akciózni kezdtek egyes üzletláncok a hazai piacon a tejjel. Szeptemberre az Auchan hirdetett akciót, így 179 forint helyett literenként 159-ért kínálja az 1,5 százalékos, szlovák, Agro Tami gyártmányú tejét. A Tescóban a Tami 179 forintért kapható, a legolcsóbb magyar 1,5 százalékos terméknél 20 forinttal alacsonyabb áron. </w:t>
      </w:r>
    </w:p>
    <w:p>
      <w:pPr>
        <w:pStyle w:val="Szveg"/>
        <w:rPr/>
      </w:pPr>
      <w:r>
        <w:rPr/>
        <w:t xml:space="preserve">A terméktanács szerint a hazai előállítású UHT tej ma literenként 190-300 forintos áron jelenik meg a kiskereskedelmi forgalomban. A külföldi sem lehetne sokkal olcsóbb, mert az árak minden európai országban emelkednek, nem csak Szlovákiában. Mélykuti hozzátette, nemrég a legnagyobb dán tejipari cég jelentette be, hogy egész Európában hiány van. Az elnök elmondta, a bejelentést már korábban megtették a Nemzeti Adó- és Vámhivatalnál, a Nemzeti Élelmiszerlánc- biztonsági Hivatalnál és az illetékes brüsszeli szervezeteknél is, de még senki sem reagált. Miután felhívtuk az elnök figyelmét arra, hogy egy magyar márkájú tej is rendkívül olcsón, 169 forintért kapható az Auchanban, elmondta, valószínűleg ez egyre jellemzőbb lesz majd. A magyar termelők, látva a hihetetlen olcsó külföldi termékeket, kénytelenek olcsóbban adni a tejet. Mélykuti Tibor hangsúlyozta, tavaly 83 százalékban hazai előállítású UHT tej volt kapható a boltok polcain, ami hatalmas siker volt, hiszen 2011-ben még csak 15-20 százalék volt ez az arány. Idén azonban megint drámaian romlanak a számok, egyre több a gyanús importtermék. </w:t>
      </w:r>
    </w:p>
    <w:p>
      <w:pPr>
        <w:pStyle w:val="Szveg"/>
        <w:rPr/>
      </w:pPr>
      <w:r>
        <w:rPr/>
        <w:t xml:space="preserve">Az elnök hangsúlyozta, nem a magyar boltokról küldtek jelentést Brüsszelnek és a hatóságoknak, hanem a beszállítókról. Pedig, mint mondta, év elején bizakodtak, mert Fazekas Sándor földművelésügyi miniszter fokozott ellen őrzést rendelt el. Ennek lényege, hogy a kiskereskedelmi láncoknak háromhavonta kell jelentést adniuk a hatóságoknak, a nagykereskedőknek és a feldolgozóiparnak pedig havonta. Mint mondta, a nagykereskedők nem tesznek eleget a kötelezettségeknek, minden bizonnyal épp az ilyen termékek miatt. Hangsúlyozta, várják a megfelelő büntetést és a valóban fokozott ellenőrzést. </w:t>
      </w:r>
    </w:p>
    <w:p>
      <w:pPr>
        <w:pStyle w:val="Szveg"/>
        <w:rPr/>
      </w:pPr>
      <w:r>
        <w:rPr/>
        <w:t xml:space="preserve">Újra megjelentek a szlovák és cseh tejek </w:t>
      </w:r>
    </w:p>
    <w:p>
      <w:pPr>
        <w:pStyle w:val="Szveg"/>
        <w:rPr/>
      </w:pPr>
      <w:r>
        <w:rPr/>
        <w:t xml:space="preserve">A képen az Auchan logója látható </w:t>
      </w:r>
    </w:p>
    <w:p>
      <w:pPr>
        <w:pStyle w:val="Szveg"/>
        <w:rPr/>
      </w:pPr>
      <w:r>
        <w:rPr/>
        <w:t xml:space="preserve"> </w:t>
      </w:r>
    </w:p>
    <w:p>
      <w:pPr>
        <w:pStyle w:val="Szveg"/>
        <w:rPr/>
      </w:pPr>
      <w:r>
        <w:rPr/>
        <w:t xml:space="preserve">HORVÁTH ATTIL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Nemzet, 2017. szeptember 07., csütörtök, 7. oldal) </w:t>
      </w:r>
    </w:p>
    <w:p>
      <w:pPr>
        <w:pStyle w:val="Szveg"/>
        <w:rPr/>
      </w:pPr>
      <w:r>
        <w:rPr/>
      </w:r>
    </w:p>
    <w:p>
      <w:pPr>
        <w:pStyle w:val="Szveg"/>
        <w:rPr/>
      </w:pPr>
      <w:r>
        <w:rPr/>
      </w:r>
    </w:p>
    <w:p>
      <w:pPr>
        <w:pStyle w:val="Szveg"/>
        <w:rPr/>
      </w:pPr>
      <w:r>
        <w:rPr/>
      </w:r>
    </w:p>
    <w:p>
      <w:pPr>
        <w:pStyle w:val="F3fcedm"/>
        <w:rPr/>
      </w:pPr>
      <w:r>
        <w:rPr/>
        <w:t xml:space="preserve">Hamis szlovák tej lehet a magyar boltok polcain </w:t>
      </w:r>
    </w:p>
    <w:p>
      <w:pPr>
        <w:pStyle w:val="Szveg"/>
        <w:rPr/>
      </w:pPr>
      <w:r>
        <w:rPr/>
        <w:t xml:space="preserve"> </w:t>
      </w:r>
    </w:p>
    <w:p>
      <w:pPr>
        <w:pStyle w:val="Szveg"/>
        <w:rPr/>
      </w:pPr>
      <w:r>
        <w:rPr/>
        <w:t xml:space="preserve">Áfacsalást, illetve élelmiszer-hamisítást sejtve a hatóságokhoz fordult a napokban a Tej Terméktanács. Mélykuti Tibor, a szakmaközi szervezet elnöke a Magyar Időknek elmondta: míg az elmúlt évben sikerült minimális szintre csökkenteni a külföldi ultrahőkezelt (UHT) tejek mennyiségét a boltokban, ebben az évben ismét egyre több, irreálisan olcsón kínált áru jelent meg az áruházak polcain. </w:t>
      </w:r>
    </w:p>
    <w:p>
      <w:pPr>
        <w:pStyle w:val="Szveg"/>
        <w:rPr/>
      </w:pPr>
      <w:r>
        <w:rPr/>
        <w:t xml:space="preserve">Az importtej főként Szlovákiából érkezik, 20-30 százalékkal alacsonyabb áron, mint a hazai termékek. - Nem életszerű, hogy miközben az európai piacon folyamatosan emelkedik a tej felvásárlási ára, ráadásul Szlovákiában a piaci válság hatására 8 százalékkal csökkent a tehénállomány, a magyar árszintnél jóval olcsóbban kerüljön szlovák tej a magyar boltokba - emelte ki a szakmaközi szervezet vezetője. ATej Terméktanács tapasztalatai szerint a legtöbb importárut itthon a két legnagyobb piaci szereplő, a Tesco és az Auchan forgalmazza, ugyanakkor más üzletláncokban is rendre megjelenik az alacsony árú külföldi tej. </w:t>
      </w:r>
    </w:p>
    <w:p>
      <w:pPr>
        <w:pStyle w:val="Szveg"/>
        <w:rPr/>
      </w:pPr>
      <w:r>
        <w:rPr/>
        <w:t xml:space="preserve">A földművelésügyi miniszter korábbi döntése értelmében a termelésben és feldolgozásban érintett szereplőknek - épp a szektor fehérítése céljából - havonta, illetve három havonta adatot kell szolgáltatniuk a terméktanács felé. Mélykuti Tibor szerint ennek a kötelezettségnek néhány hazai nagykereskedő rendszeresen nem tesz eleget, az adatok visszatartása pedig a csalás gyanúját veti fel. Ezért a szóban forgó viszonteladók ellen a Nemzeti Adó- és Vámhivatalnál, illetve a Nemzeti Élelmiszerlánc-biztonsági Hivatalnál is bejelentést tett a szakmaközi szervezet. </w:t>
      </w:r>
    </w:p>
    <w:p>
      <w:pPr>
        <w:pStyle w:val="Szveg"/>
        <w:rPr/>
      </w:pPr>
      <w:r>
        <w:rPr/>
        <w:t xml:space="preserve">Mélykuti szerint a túl olcsó szlovák tej mögött áfacsalás állhat, ugyanakkor azt sem tartja kizártnak, hogy víz és tejpor keverékét dobozolták be és adják el UHT tejként a magyar piacon. Amellett, hogy a terméktanács bízik a hazai hatóságok gyors reagálásában, az élelmiszer-hamisítás felderítésére a szakmaközi szervezet még az ősszel kísérletet tesz. Ennek érdekében független külföldi laboratóriumokban vizsgáltatják be az importárukból vett mintákat. </w:t>
      </w:r>
    </w:p>
    <w:p>
      <w:pPr>
        <w:pStyle w:val="Szveg"/>
        <w:rPr/>
      </w:pPr>
      <w:r>
        <w:rPr/>
        <w:t xml:space="preserve">- Nagyon nehezen kimutatható, ha a tejet tejpor és víz keverékével hígítják, a magyar laboratóriumok nem mindegyike képes erre, ezért van szükség a külföldi intézmények bevonására - jegyezte meg. </w:t>
      </w:r>
    </w:p>
    <w:p>
      <w:pPr>
        <w:pStyle w:val="Szveg"/>
        <w:rPr/>
      </w:pPr>
      <w:r>
        <w:rPr/>
        <w:t xml:space="preserve"> </w:t>
      </w:r>
    </w:p>
    <w:p>
      <w:pPr>
        <w:pStyle w:val="Szveg"/>
        <w:rPr/>
      </w:pPr>
      <w:r>
        <w:rPr/>
        <w:t xml:space="preserve">Köpöncei Csill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7. szeptember 07., csütörtök, 11. oldal) </w:t>
      </w:r>
    </w:p>
    <w:p>
      <w:pPr>
        <w:pStyle w:val="Szveg"/>
        <w:rPr/>
      </w:pPr>
      <w:r>
        <w:rPr/>
      </w:r>
    </w:p>
    <w:p>
      <w:pPr>
        <w:pStyle w:val="Normal"/>
        <w:widowControl/>
        <w:ind w:firstLine="283"/>
        <w:jc w:val="both"/>
        <w:rPr/>
      </w:pPr>
      <w:r>
        <w:rPr/>
      </w:r>
    </w:p>
    <w:p>
      <w:pPr>
        <w:pStyle w:val="Szveg"/>
        <w:rPr/>
      </w:pPr>
      <w:r>
        <w:rPr/>
      </w:r>
    </w:p>
    <w:p>
      <w:pPr>
        <w:pStyle w:val="F3fcedm"/>
        <w:rPr/>
      </w:pPr>
      <w:r>
        <w:rPr/>
        <w:t xml:space="preserve">Szennyezett tojás után újabb veszély </w:t>
      </w:r>
    </w:p>
    <w:p>
      <w:pPr>
        <w:pStyle w:val="Szveg"/>
        <w:rPr/>
      </w:pPr>
      <w:r>
        <w:rPr/>
        <w:t xml:space="preserve"> </w:t>
      </w:r>
    </w:p>
    <w:p>
      <w:pPr>
        <w:pStyle w:val="Szveg"/>
        <w:rPr/>
      </w:pPr>
      <w:r>
        <w:rPr/>
        <w:t xml:space="preserve">BUDAPEST Fazekas Sándor földművelésügyi miniszter kiemelte, hogy az Európai Unió 21 országába jutott fipronillal szennyezett tyúktojás, és fennáll a veszélye annak, hogy szennyezett tyúkhús is piacra kerülhetett. Később a Kossuth Rádió 180 perc című műsorában azt mondta: Magyarországon valamennyi tételt ellenőrzik, szennyezett baromfihús és tojás nincs forgalomban. </w:t>
      </w:r>
    </w:p>
    <w:p>
      <w:pPr>
        <w:pStyle w:val="Szveg"/>
        <w:rPr/>
      </w:pPr>
      <w:r>
        <w:rPr/>
        <w:t xml:space="preserve">Békésbe is jutott a holland tojásból? </w:t>
      </w:r>
    </w:p>
    <w:p>
      <w:pPr>
        <w:pStyle w:val="Szveg"/>
        <w:rPr/>
      </w:pPr>
      <w:r>
        <w:rPr/>
        <w:t xml:space="preserve">Megyei üzletekben is lehetett szennyezett termék </w:t>
      </w:r>
    </w:p>
    <w:p>
      <w:pPr>
        <w:pStyle w:val="Szveg"/>
        <w:rPr/>
      </w:pPr>
      <w:r>
        <w:rPr/>
        <w:t xml:space="preserve">A holland élelmiszer-biztonsági hivatal augusztus elején jelentette be hivatalosan, hogy rovarirtószerszennyezés gyanúja miatt bezártak közel kétszáz tojástermelő telepet. Azóta több európai uniós tagállamban, köztük hazánkban is találtak szennyezett tojásokat. A hatóság folytatja a fokozott ellenőrzést. </w:t>
      </w:r>
    </w:p>
    <w:p>
      <w:pPr>
        <w:pStyle w:val="Szveg"/>
        <w:rPr/>
      </w:pPr>
      <w:r>
        <w:rPr/>
        <w:t xml:space="preserve">BÉKÉS MEGYE A nyomozás szerint két növényi alapú, úgynevezett biocid termékbe kevertek illegálisan fipronilt. A szerhamisítást feltehetően nem a gyártó, hanem a szerrel dolgozó vállalkozás vagy vállalkozások követték el - adta hírül a Nemzeti Élelmiszerlánc-biztonsági Hivatal. A biocid termékeket egyébként olyan készítményként határozza meg az ide vonatkozó rendelet, amely célja többek közt a kártékony biológiai szervezetek elpusztítása, elriasztása, ártalmatlanítása. </w:t>
      </w:r>
    </w:p>
    <w:p>
      <w:pPr>
        <w:pStyle w:val="Szveg"/>
        <w:rPr/>
      </w:pPr>
      <w:r>
        <w:rPr/>
        <w:t xml:space="preserve">Magyarországon használható a fipronil az állatgyógyászati termékekben - a célállatfajok a kutya, a macska, illetve a vadászgörény, mivel a szer a rovarok és az atkák ellen hatásos -, de az élelmiszer-termelő fajok számára nincs engedélyezve. A készítmény azért veszélyes, mert a zsírban jól oldódik, ezért a szervezetbe kerülve - elsősorban a zsírban gazdag szövetekben - felhalmozódhat. Átmenetileg hatással lehet a központi idegrendszerre, a májra és a pajzsmirigyre. Ismételt vagy hosszú távú alkalmazása károsíthatja a szerveket. A jelenleg rendelkezésre álló tudományos adatok szerint nem okoz genetikai károsodást vagy fejlődési rendellenességet, de lehetséges rákkeltő hatással bír. Fipronil hatóanyagot tartalmazó növényvédő szer - az Európai Unió adatbázisa szerint - jelenleg csak Hollandiában és Belgiumban van engedélyezve - áll a Nemzeti Élelmiszerlánc-biztonsági Hivatal tájékoztatójában. </w:t>
      </w:r>
    </w:p>
    <w:p>
      <w:pPr>
        <w:pStyle w:val="Szveg"/>
        <w:rPr/>
      </w:pPr>
      <w:r>
        <w:rPr/>
        <w:t xml:space="preserve">- Az eddigi vizsgálatok során Békés megyei termelő nem érintett a fipronilszennyezési ügyben. A forgalomból kivont tételek között ugyanakkor voltak olyanok, amelyeket országos üzletláncokban árusítottak, így nem zárható ki, hogy Békés megyei üzletek polcairól is le kellett venni termékeket - közölte lapunkkal a hivatal. </w:t>
      </w:r>
    </w:p>
    <w:p>
      <w:pPr>
        <w:pStyle w:val="Szveg"/>
        <w:rPr/>
      </w:pPr>
      <w:r>
        <w:rPr/>
        <w:t xml:space="preserve">- Az érintett tojástételek szennyezettsége egyébként eltérő. A tojásban lévő szennyeződés jelentette kockázat mértéke is további számos szemponttól függ. Ezek közé tartozik például a fogyasztó életkora, egészségi állapota, testtömege. Ennek megfelelően a kisebb testtömeggel rendelkező, érzékenyebb fogyasztók számára nagyobb lehet a kockázat - folytatódott a válasz. </w:t>
      </w:r>
    </w:p>
    <w:p>
      <w:pPr>
        <w:pStyle w:val="Szveg"/>
        <w:rPr/>
      </w:pPr>
      <w:r>
        <w:rPr/>
        <w:t xml:space="preserve">A tojás fipronilszennyezettsége kapcsán az akut kockázat nem jelentős, ugyanakkor hosszabb távú kockázat nem zárható ki. A jelenlegi intézkedések mind hazánkban, mind az EU más tagállamaiban azt a célt szolgálják, hogy a fogyasztók hosszú távon ne legyenek kitéve ennek a májkárosító anyagnak - zárult a Nemzeti Élelmiszerlánc-biztonsági Hivatal lapunknak adott tájékoztatása. </w:t>
      </w:r>
    </w:p>
    <w:p>
      <w:pPr>
        <w:pStyle w:val="Szveg"/>
        <w:rPr/>
      </w:pPr>
      <w:r>
        <w:rPr/>
        <w:t xml:space="preserve">A hatóság - a nemrégiben feltárt esetek miatt - folytatja a magyarországi vállalkozások, telepek fokozott ellenőrzését. Az Országos Főállatorvos pedig a napokban hívta fel minden baromfitartó figyelmét, hogy amennyiben feketén beszerzett illegális állatgyógyászati készítménnyel, vagy - gyanújuk szerint, a szerhamisítási ügy jóhiszemű áldozataként - hamisított készítménnyel kezelték állományukat, akkor saját hatáskörben hívják vissza termékeiket a kereskedelemből. </w:t>
      </w:r>
    </w:p>
    <w:p>
      <w:pPr>
        <w:pStyle w:val="Szveg"/>
        <w:rPr/>
      </w:pPr>
      <w:r>
        <w:rPr/>
        <w:t xml:space="preserve">Hasznos tanácsok tojásfogyasztáshoz </w:t>
      </w:r>
    </w:p>
    <w:p>
      <w:pPr>
        <w:pStyle w:val="Szveg"/>
        <w:rPr/>
      </w:pPr>
      <w:r>
        <w:rPr/>
        <w:t xml:space="preserve">A héjas tojást száraz, hűvös helyen (70-80 százalékos páratartalom, 2-18C hőmérséklet), vagy hűtőszekrényben tároljuk, és ne érintkezzen más élelmiszerrel, mert a felületén baktériumok lehetnek. A tiszta tojást nem kell megmosni, mert megsérülhet természetes, külső védőrétege, és a héj átjárhatóvá válhat a baktériumok számára. Amennyiben szennyezett, próbáljuk meg szárazon megtisztítani. Ha mégis szükséges, csak közvetlenül felhasználás előtt mossuk, és alaposan öblítsük le. Főzéshez mindig friss tojást használjunk, ezt közvetlenül felhasználás előtt vízbemerítéssel ellenőrizhetjük. A friss tojás lesüllyed, az állott pedig lebeg a víz felszínén. Ezeket csak egyenként ellenőrizve használjuk fel. A feltört tojást viszont ne tároljunk, mielőbb fogyasszuk el! - tanácsolja a Nébih. </w:t>
      </w:r>
    </w:p>
    <w:p>
      <w:pPr>
        <w:pStyle w:val="Szveg"/>
        <w:rPr/>
      </w:pPr>
      <w:r>
        <w:rPr/>
        <w:t xml:space="preserve">Szennyezett tyúkhús az európai piacon </w:t>
      </w:r>
    </w:p>
    <w:p>
      <w:pPr>
        <w:pStyle w:val="Szveg"/>
        <w:rPr/>
      </w:pPr>
      <w:r>
        <w:rPr/>
        <w:t xml:space="preserve">Az agrárminiszter fokozott ellenőrzést rendel el </w:t>
      </w:r>
    </w:p>
    <w:p>
      <w:pPr>
        <w:pStyle w:val="Szveg"/>
        <w:rPr/>
      </w:pPr>
      <w:r>
        <w:rPr/>
        <w:t xml:space="preserve">A földművelésügyi miniszter elrendelte az import baromfihús fokozott ellenőrzését, hogy a magyar fogyasztókat megvédhessék a szennyezett importárutól. </w:t>
      </w:r>
    </w:p>
    <w:p>
      <w:pPr>
        <w:pStyle w:val="Szveg"/>
        <w:rPr/>
      </w:pPr>
      <w:r>
        <w:rPr/>
        <w:t xml:space="preserve"> </w:t>
      </w:r>
    </w:p>
    <w:p>
      <w:pPr>
        <w:pStyle w:val="Szveg"/>
        <w:rPr/>
      </w:pPr>
      <w:r>
        <w:rPr/>
        <w:t xml:space="preserve">FIPRONIL Fazekas Sándor földművelésügyi miniszter kiemelte, hogy az Európai Unió 21 országába jutott fipronillal szennyezett tyúktojás, és fennáll annak a veszélye, hogy szennyezett tyúkhús is piacra kerülhetett. A miniszter szerint az EU élelmiszerbiztonsági és állategészségügyi rendszerét szorosabbra kell fonni, szigorítani kell az előírásokon, és több ellenőrzésre is szükség van ahhoz, hogy az unió élelmiszertermelésébe vetett bizalom megmaradjon, illetve helyreálljon. Később a Kossuth rádió 180 perc című műsorában a miniszter azt mondta: Magyarországon valamennyi tételt ellenőrzik, szennyezett baromfihús és tojás nincs forgalomban. Fazekas Sándor javasolja, hogy a fogyasztók közvetlenül magyar termelőtől és feldolgozótól vásároljanak baromfihúst, illetve győződjenek meg a termékek magyar eredetéről. A Földművelésügyi Minisztérium közleménye mindehhez hozzáteszi: az uniós mezőgazdasági miniszterek tallinni ülésének napirendjén is szerepelt a fipronillal szennyezett tojások ügye, Fazekas Sándor hozzászólásában kiemelte: az elmúlt hetek eseményei rávilágítanak arra, hogy az állategészségügyi ellenőrzési kapacitások és hatáskörök nem gyengíthetők, annak ellenére, hogy az elsődleges felelősség az élelmiszeripari vállalkozóké. </w:t>
      </w:r>
    </w:p>
    <w:p>
      <w:pPr>
        <w:pStyle w:val="Szveg"/>
        <w:rPr/>
      </w:pPr>
      <w:r>
        <w:rPr/>
        <w:t xml:space="preserve">Rovarölő a cseh vajas kekszben </w:t>
      </w:r>
    </w:p>
    <w:p>
      <w:pPr>
        <w:pStyle w:val="Szveg"/>
        <w:rPr/>
      </w:pPr>
      <w:r>
        <w:rPr/>
        <w:t xml:space="preserve">Egy Szlovákia-szerte kedvelt édességben is kimutatta az élelmiszerbiztonsági hatóság az európai tojásbotrányt kiváltó rovarölő szer, az úgynevezett fipronil jelenlétét. A szlovák Tvnoviny.sk hírportál információi szerint a határértéket meghaladó mennyiségű hatóanyag a cseh Opavia márka egyik vajas kekszében volt. A vásárlókat arra kérik, hogy a szóban forgó árut ne fogyasszák el, vigyék vissza az áruházakba. A terméket levetették a polcokról, forgalmazását betiltották. </w:t>
      </w:r>
    </w:p>
    <w:p>
      <w:pPr>
        <w:pStyle w:val="Szveg"/>
        <w:rPr/>
      </w:pPr>
      <w:r>
        <w:rPr/>
        <w:t xml:space="preserve">Nemsokára OMÉK a Hungexpón </w:t>
      </w:r>
    </w:p>
    <w:p>
      <w:pPr>
        <w:pStyle w:val="Szveg"/>
        <w:rPr/>
      </w:pPr>
      <w:r>
        <w:rPr/>
        <w:t xml:space="preserve">Magyarország ma már világszínvonalú GMO-mentes mezőgazdasági termelésre képes; ezt mutatja be a két hét múlva Budapesten megnyíló 78. Országos Mezőgazdasági és Élelmiszeripari Kiállítás és Vásár (OMÉK) - mondta el szerdán a földművelésügyi miniszter. Fazekas Sándor hozzátette: a kétévente megtartott mezőgazdasági és élelmiszeripari bemutatót idén szeptember 20-24. között rendezik meg a Hungexpo vásárközpontban, Kőbányán. </w:t>
      </w:r>
    </w:p>
    <w:p>
      <w:pPr>
        <w:pStyle w:val="Szveg"/>
        <w:rPr/>
      </w:pPr>
      <w:r>
        <w:rPr/>
        <w:t xml:space="preserve">Országos üzletláncok megyei áruházaiba is kerülhetett </w:t>
      </w:r>
    </w:p>
    <w:p>
      <w:pPr>
        <w:pStyle w:val="Szveg"/>
        <w:rPr/>
      </w:pPr>
      <w:r>
        <w:rPr/>
        <w:t xml:space="preserve">Magyarországon jelenleg nincsen szennyezett tojás a bolti forgalomban </w:t>
      </w:r>
    </w:p>
    <w:p>
      <w:pPr>
        <w:pStyle w:val="Szveg"/>
        <w:rPr/>
      </w:pPr>
      <w:r>
        <w:rPr/>
        <w:t xml:space="preserve"> </w:t>
      </w:r>
    </w:p>
    <w:p>
      <w:pPr>
        <w:pStyle w:val="Szveg"/>
        <w:rPr/>
      </w:pPr>
      <w:r>
        <w:rPr/>
        <w:t xml:space="preserve">Busi Ottó otto.busi@mediaworks.hu </w:t>
      </w:r>
    </w:p>
    <w:p>
      <w:pPr>
        <w:pStyle w:val="Szveg"/>
        <w:rPr/>
      </w:pPr>
      <w:r>
        <w:rPr/>
        <w:t xml:space="preserve"> </w:t>
      </w:r>
    </w:p>
    <w:p>
      <w:pPr>
        <w:pStyle w:val="Szveg"/>
        <w:rPr/>
      </w:pPr>
      <w:r>
        <w:rPr/>
        <w:t xml:space="preserve">Mediaworks-összeállítás kozpontiszerkesztoseg@mediaworks.hu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Békés Megyei Hírlap, 2017. szeptember 07., csütörtök, 1+4+7. oldal) </w:t>
      </w:r>
    </w:p>
    <w:p>
      <w:pPr>
        <w:pStyle w:val="Szveg"/>
        <w:rPr/>
      </w:pPr>
      <w:r>
        <w:rPr/>
      </w:r>
    </w:p>
    <w:p>
      <w:pPr>
        <w:pStyle w:val="Szveg"/>
        <w:rPr/>
      </w:pPr>
      <w:r>
        <w:rPr/>
      </w:r>
    </w:p>
    <w:p>
      <w:pPr>
        <w:pStyle w:val="Szveg"/>
        <w:rPr/>
      </w:pPr>
      <w:r>
        <w:rPr/>
      </w:r>
    </w:p>
    <w:p>
      <w:pPr>
        <w:pStyle w:val="F3fcedm"/>
        <w:rPr/>
      </w:pPr>
      <w:r>
        <w:rPr/>
        <w:t xml:space="preserve">Hangos vagy hangosabb? </w:t>
      </w:r>
    </w:p>
    <w:p>
      <w:pPr>
        <w:pStyle w:val="Szveg"/>
        <w:rPr/>
      </w:pPr>
      <w:r>
        <w:rPr/>
        <w:t xml:space="preserve"> </w:t>
      </w:r>
    </w:p>
    <w:p>
      <w:pPr>
        <w:pStyle w:val="Szveg"/>
        <w:rPr/>
      </w:pPr>
      <w:r>
        <w:rPr/>
        <w:t xml:space="preserve">A sörfesztivál </w:t>
        <w:softHyphen/>
        <w:softHyphen/>
        <w:t>szervezői állítják, minden szabályt</w:t>
        <w:softHyphen/>
        <w:softHyphen/>
        <w:softHyphen/>
        <w:t xml:space="preserve"> betartanak. </w:t>
      </w:r>
    </w:p>
    <w:p>
      <w:pPr>
        <w:pStyle w:val="Szveg"/>
        <w:rPr/>
      </w:pPr>
      <w:r>
        <w:rPr/>
        <w:t xml:space="preserve">MISKOLC. Pénteken indul a Miskolci Sörfesztivál, a háromnapos rendezvénynek azonban a környéken élők közül nem mindenki örül. A lakókat ugyanis zavarja, hogy a koncertek hangosak, van, aki tavaly bemérte, és elmondása szerint a megengedettnél is nagyobb volt a zajszint esténként. A szervezők azonban állítják, a korábbi mérések alapján igazítják be a koncertek zajszintjét. </w:t>
      </w:r>
    </w:p>
    <w:p>
      <w:pPr>
        <w:pStyle w:val="Szveg"/>
        <w:rPr/>
      </w:pPr>
      <w:r>
        <w:rPr/>
        <w:t xml:space="preserve">Sörfesztivál áthallással? </w:t>
      </w:r>
    </w:p>
    <w:p>
      <w:pPr>
        <w:pStyle w:val="Szveg"/>
        <w:rPr/>
      </w:pPr>
      <w:r>
        <w:rPr/>
        <w:t xml:space="preserve">A sörfesztivál koncertjeire mindig sokan kíváncsiak Fotó: ÉM-archívum </w:t>
      </w:r>
    </w:p>
    <w:p>
      <w:pPr>
        <w:pStyle w:val="Szveg"/>
        <w:rPr/>
      </w:pPr>
      <w:r>
        <w:rPr/>
        <w:t xml:space="preserve">A sörfesztivál koncertjeire mindig sokan kíváncsiak FOTÓ: ÉM-ARCHÍVUM </w:t>
      </w:r>
    </w:p>
    <w:p>
      <w:pPr>
        <w:pStyle w:val="Szveg"/>
        <w:rPr/>
      </w:pPr>
      <w:r>
        <w:rPr/>
        <w:t>A Népkert környékén élők előre félnek, hangos</w:t>
        <w:softHyphen/>
        <w:softHyphen/>
        <w:softHyphen/>
        <w:t xml:space="preserve"> lesz a fesztivál. </w:t>
      </w:r>
    </w:p>
    <w:p>
      <w:pPr>
        <w:pStyle w:val="Szveg"/>
        <w:rPr/>
      </w:pPr>
      <w:r>
        <w:rPr/>
        <w:t xml:space="preserve">MISKOLC. Már csak egy nap és elstartol a Miskolci Sörfesztivál. A háromnapos rendezvénynek - mint minden évben - a Népkert ad otthont. A közelben lakók azonban egyáltalán nem várják a rendezvényt, hiszen évek óta arra panaszkodnak, túl hangosak a koncertek. Van, aki a rendezvény idején el is költözik otthonról. Mint megtudtuk, tavaly saját maguk mérték meg a zajszintet, ami szerintük este tíz után meghaladta a megengedett értéket. A szervezők azonban azt mondják, ők minden szabályt betartanak. </w:t>
      </w:r>
    </w:p>
    <w:p>
      <w:pPr>
        <w:pStyle w:val="Szveg"/>
        <w:rPr/>
      </w:pPr>
      <w:r>
        <w:rPr/>
        <w:t xml:space="preserve">Zónákra bontva </w:t>
      </w:r>
    </w:p>
    <w:p>
      <w:pPr>
        <w:pStyle w:val="Szveg"/>
        <w:rPr/>
      </w:pPr>
      <w:r>
        <w:rPr/>
        <w:t xml:space="preserve">Miskolcnak van egy rendelete, ami zónákra lebontva szabályozza a város megengedett zajszintjét. Létezik az érzékeny zóna, az átlagos érzékenységű A és B zóna, a nem érzékeny terület és a zajsemlegesnek számító városrészek. Az elsőbe tartoznak az üdülőterületek, a gyógyhelyek, az egészségügyi, valamint a védett természeti területek. A másodikba pedig a kisvárosi, kertvárosi lakóterületek. A Népkert esetében nehéz meghatározni, mert a kórház is a közelben van, így valószínű, este tíz után 35 decibelnél nem lehet nagyobb a zajterhelés. De ha a második zónába soroljuk a városrészt, akkor is csak 40 decibelig kúszhat fel a zaj szintje este tíz után. Az egyik lakó kíváncsi volt arra, ezek a paraméterek szerepelnek-e a város által a szervezőknek kiadott engedélyekben. Éppen ezért tavaly decemberben közérdekű adatkéréssel fordult Miskolc jegyzőjéhez, hogy az elmúlt öt évre vonatkozó engedélyekbe betekinthessen. Kérelmét először elutasították, ezért a Nemzeti Adatvédelmi és Információszabadság Hatóságának állásfoglalását kérte. A hatóság megállapította, ezek közérdekű adatok, ezért ki kell adni, és erre felhívta a hivatal figyelmét is. </w:t>
      </w:r>
    </w:p>
    <w:p>
      <w:pPr>
        <w:pStyle w:val="Szveg"/>
        <w:rPr/>
      </w:pPr>
      <w:r>
        <w:rPr/>
        <w:t xml:space="preserve">Ezt követően olvasónk megkapta az iratokat, amelyek azonban nem tartalmazzák azt a szabályozást, hogy a sörfesztivál szervezői milyen hangerővel dolgozhatnak. Mi ennek az oka? - kérdeztük az önkormányzattól. </w:t>
      </w:r>
    </w:p>
    <w:p>
      <w:pPr>
        <w:pStyle w:val="Szveg"/>
        <w:rPr/>
      </w:pPr>
      <w:r>
        <w:rPr/>
        <w:t xml:space="preserve">- Minden, a rendezvénnyel kapcsolatos szabály betartása a rendezvényszervező, a rendezvény lebonyolításában közreműködő feladata, kötelessége és felelőssége is egyben, függetlenül attól, hogy erre bármely hatóság külön figyelemfelhívással élne - kezdte válaszát Koczák Szilvia városházi szóvivő. - A különböző engedélyek kiadásakor a városháza egyetlen esetben sem hívja fel külön a kérelmezők figyelmét valamennyi betartandó jogszabályra. Szabálysértés esetén ezek ismeretének hiánya nem mentesít a felelősségre vonás alól. </w:t>
      </w:r>
    </w:p>
    <w:p>
      <w:pPr>
        <w:pStyle w:val="Szveg"/>
        <w:rPr/>
      </w:pPr>
      <w:r>
        <w:rPr/>
        <w:t xml:space="preserve">Hová fordulhatnak? </w:t>
      </w:r>
    </w:p>
    <w:p>
      <w:pPr>
        <w:pStyle w:val="Szveg"/>
        <w:rPr/>
      </w:pPr>
      <w:r>
        <w:rPr/>
        <w:t xml:space="preserve">"A sörfesztivál esetében kiadott engedélyek az adott rendezvény lebonyolításához adják meg a hatósági hozzájárulást. Például nem kell külön előírni az engedélyt tartalmazó határozatban, hogy milyen kereskedelemre vonatkozó szabályokat kell betartani, milyen fogyasztóvédelmi előírásoknak kell érvényesülni, hogyan kell a pénztárgépet használni, vagy hogy hol lehet dohányozni stb." - sorolta a szóvivő. További kérdéseink is voltak az önkormányzathoz: ha az ott lakók hangosnak találják a rendezvényt, kihez fordulhatnak segítségért. Mi van akkor, ha a lakók megmérik a zajszintet, és azt magasabbnak találják a megengedettnél? Korábban volt zajkommandó Miskolcon, ezt az önkormányzat fizette. Most is van? Ha nincs, miért nincs? Nem merült fel, hogy a város más területén rendezik meg a fesztivált? Ezekre azonban már nem kaptunk választ. </w:t>
      </w:r>
    </w:p>
    <w:p>
      <w:pPr>
        <w:pStyle w:val="Szveg"/>
        <w:rPr/>
      </w:pPr>
      <w:r>
        <w:rPr/>
        <w:t xml:space="preserve">Két éve mérték </w:t>
      </w:r>
    </w:p>
    <w:p>
      <w:pPr>
        <w:pStyle w:val="Szveg"/>
        <w:rPr/>
      </w:pPr>
      <w:r>
        <w:rPr/>
        <w:t xml:space="preserve">Megkerestük a fesztivált szervező céget is, érdeklődtünk, lesz-e előzetesen zajszintmérés, hiszen korábban volt ilyen. Kíváncsiak voltunk, hogyan mérik a zajszintet, és egyeztetnek-e a lakókkal. Valamint arra is rákérdeztünk, jogosnak érzik-e a környéken élők panaszait, valamilyen módon foglalkoznak-e ezzel. </w:t>
      </w:r>
    </w:p>
    <w:p>
      <w:pPr>
        <w:pStyle w:val="Szveg"/>
        <w:rPr/>
      </w:pPr>
      <w:r>
        <w:rPr/>
        <w:t xml:space="preserve">- A fesztivál hangerejével kapcsolatosan két évvel ezelőtt tartottunk egy sajtónyilvános mérést, az ott mért és beállított értékeknek megfelelően zajlott le akkor is és tavaly is a fesztivál - jelentette ki Kun Bálint Tibor, aki a fesztivál hangtechnikájáért felelős. - Mivel évek óta azonos technikai beszállítóval dolgozunk, ezért az idei évben külön mérést nem végzünk, hiszen az elmúlt években alkalmazott beállításokkal dolgozunk az idei fesztiválon is. </w:t>
      </w:r>
    </w:p>
    <w:p>
      <w:pPr>
        <w:pStyle w:val="Szveg"/>
        <w:rPr/>
      </w:pPr>
      <w:r>
        <w:rPr/>
        <w:t xml:space="preserve">"Természetesen fontos számunkra azon lakók nyugalma, akik nem vesznek részt a fesztiválon, esetlegesen nem szimpatizálnak azzal, ezért is figyelünk arra, hogy a fentieket betartsuk" - fogalmazott. </w:t>
      </w:r>
    </w:p>
    <w:p>
      <w:pPr>
        <w:pStyle w:val="Szveg"/>
        <w:rPr/>
      </w:pPr>
      <w:r>
        <w:rPr/>
        <w:t xml:space="preserve">Felülvizsgálják a fákat </w:t>
      </w:r>
    </w:p>
    <w:p>
      <w:pPr>
        <w:pStyle w:val="Szveg"/>
        <w:rPr/>
      </w:pPr>
      <w:r>
        <w:rPr/>
        <w:t xml:space="preserve">A miskolci Népkert területén mintegy 160 fa egészségügyi és állagmegóvási gallyazását végezte el a Városgazda Kft. az elmúlt napokban - áll a városháza közleményében. </w:t>
      </w:r>
    </w:p>
    <w:p>
      <w:pPr>
        <w:pStyle w:val="Szveg"/>
        <w:rPr/>
      </w:pPr>
      <w:r>
        <w:rPr/>
        <w:t xml:space="preserve">- A park betegnek tűnő fáin számítógépes képalkotó eljárással (Fakopp) történő vizsgálatot is végeztek, amelynek alapján két korhadt fa kivágására volt szükség. A kivágott fák pótlásáról a Városgazda Kft. új csemeték kiültetésével még idén ősszel gondoskodik. </w:t>
      </w:r>
    </w:p>
    <w:p>
      <w:pPr>
        <w:pStyle w:val="Szveg"/>
        <w:rPr/>
      </w:pPr>
      <w:r>
        <w:rPr/>
        <w:t xml:space="preserve">"A Népkert ötödik éve ad otthont a Miskolci Sörfesztiválnak, ezért a Városgazda Kft. a faállomány felülvizsgálatát és a nagyobb fasorgondozási munkákat a városrészben szándékosan időzíti a fesztivált megelőző napokra, a rendezvényen megforduló több tízezer ember biztonsága érdekében" - fogalmaztak. </w:t>
      </w:r>
    </w:p>
    <w:p>
      <w:pPr>
        <w:pStyle w:val="Szveg"/>
        <w:rPr/>
      </w:pPr>
      <w:r>
        <w:rPr/>
        <w:t xml:space="preserve"> </w:t>
      </w:r>
    </w:p>
    <w:p>
      <w:pPr>
        <w:pStyle w:val="Szveg"/>
        <w:rPr/>
      </w:pPr>
      <w:r>
        <w:rPr/>
        <w:t xml:space="preserve">N. Szántó Rita </w:t>
      </w:r>
    </w:p>
    <w:p>
      <w:pPr>
        <w:pStyle w:val="Szveg"/>
        <w:rPr/>
      </w:pPr>
      <w:r>
        <w:rPr/>
        <w:t xml:space="preserve">rita.szanto@eszak.hu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Észak-Magyarország, 2017. szeptember 07., csütörtök, 1+4. oldal) </w:t>
      </w:r>
    </w:p>
    <w:p>
      <w:pPr>
        <w:pStyle w:val="Szveg"/>
        <w:rPr/>
      </w:pPr>
      <w:r>
        <w:rPr/>
      </w:r>
    </w:p>
    <w:p>
      <w:pPr>
        <w:pStyle w:val="Szveg"/>
        <w:rPr/>
      </w:pPr>
      <w:r>
        <w:rPr/>
      </w:r>
    </w:p>
    <w:p>
      <w:pPr>
        <w:pStyle w:val="Szveg"/>
        <w:rPr/>
      </w:pPr>
      <w:r>
        <w:rPr/>
      </w:r>
    </w:p>
    <w:p>
      <w:pPr>
        <w:pStyle w:val="F3fcedm"/>
        <w:rPr/>
      </w:pPr>
      <w:r>
        <w:rPr/>
        <w:t xml:space="preserve">Dízelbotrány - Az Európai Bizottság a dízelbotrányban érintett autók javításának lezárását sürgeti </w:t>
      </w:r>
    </w:p>
    <w:p>
      <w:pPr>
        <w:pStyle w:val="Szveg"/>
        <w:rPr/>
      </w:pPr>
      <w:r>
        <w:rPr/>
        <w:t xml:space="preserve"> </w:t>
      </w:r>
    </w:p>
    <w:p>
      <w:pPr>
        <w:pStyle w:val="Szveg"/>
        <w:rPr/>
      </w:pPr>
      <w:r>
        <w:rPr/>
        <w:t xml:space="preserve">Brüsszel, 2017. szeptember 7., csütörtök (MTI) - Az uniós fogyasztóvédelmi hatóságok és az Európai Bizottság a Volkswagen vezérigazgatójához címzett közös levélben arra szólították fel a vállalatcsoportot, hogy tegyen eleget a dízelbotrányban érintett összes autó javítására tett ígéretének - közölte az Európai Bizottság csütörtökön. A bizottság és az uniós fogyasztóvédelmi hatóságok összehangolt fellépése arra irányul, hogy a Volkswagen-csoport a 2015 szeptemberében kirobbant károsanyag-kibocsátási botrányt követően betartsa a fogyasztóvédelmi jogot, tartsa be az érintett fogyasztóknak tett ígéreteit. A Volkswagen ugyanis vállalta, hogy 2017 őszéig minden érintett autót megjavít, ugyanakkor a fogyasztóvédelmi szervezetekhez Európa-szerte beérkező panaszok alapján az érintett autók közül sokat még nem szervízeltek. Az Európai Bizottság, az uniós fogyasztóvédelmi hatóságok a holland fogyasztóvédelmi és piacfelügyeleti hatóság (ACM) vezetésével felszólították a Volkswagent, hogy egy hónapon belül erősítse meg vállalásának fenntartására irányuló szándékát. A hatóságok a folyamat teljes átláthatóságát követelik, ideértve az eddigi eredmények és a hátralévő feladatok részletes bemutatását is. Amennyiben a javítás folyamata 2017 őszénél tovább tart, a Volkswagennek vállalnia kell, hogy a szoftver ingyenes javíttatására szolgáló időszakot a szükséges ideig meghosszabbítja annak biztosítása érdekében, hogy minden autó esetében betartja az uniós fogyasztóvédelmi jogokat - szögezte le közleményében az Európai Bizottság. A botrány azzal kezdődött, hogy az Egyesült Államok Környezetvédelmi Ügynöksége (EPA) 2015 szeptemberében megvádolta a VW-t, hogy olyan szoftvert telepített 482 ezer dízelüzemű járműbe, amelynek segítségével kijátszhatóak a károsanyag-kibocsátásra vonatkozó amerikai előírások. A legnagyobb európai autógyártó vállalat elismerte a csalást. Az ügy világszerte mintegy 11 millió gépjárművet érint, ezek közül 8,5 milliót az Európai Unióban adtak el.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711261" \l "71126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szeptember 07., csütörtök) </w:t>
      </w:r>
    </w:p>
    <w:p>
      <w:pPr>
        <w:pStyle w:val="Szveg"/>
        <w:rPr/>
      </w:pPr>
      <w:r>
        <w:rPr/>
      </w:r>
    </w:p>
    <w:p>
      <w:pPr>
        <w:pStyle w:val="Szveg"/>
        <w:rPr/>
      </w:pPr>
      <w:r>
        <w:rPr/>
      </w:r>
    </w:p>
    <w:p>
      <w:pPr>
        <w:pStyle w:val="Szveg"/>
        <w:rPr/>
      </w:pPr>
      <w:r>
        <w:rPr/>
      </w:r>
    </w:p>
    <w:p>
      <w:pPr>
        <w:pStyle w:val="F3fcedm"/>
        <w:rPr/>
      </w:pPr>
      <w:r>
        <w:rPr/>
        <w:t xml:space="preserve">Kosár - Internetes rendeléssel, Kínából származó étrend-kiegészítők </w:t>
      </w:r>
    </w:p>
    <w:p>
      <w:pPr>
        <w:pStyle w:val="Szveg"/>
        <w:rPr/>
      </w:pPr>
      <w:r>
        <w:rPr/>
        <w:t xml:space="preserve"> </w:t>
      </w:r>
    </w:p>
    <w:p>
      <w:pPr>
        <w:pStyle w:val="Szveg"/>
        <w:rPr/>
      </w:pPr>
      <w:r>
        <w:rPr/>
        <w:t xml:space="preserve">Internetes próbavásárlás útján rendelte a Nemzeti Élelmiszerlánc-biztonsági Hivatal azt a két, </w:t>
      </w:r>
    </w:p>
    <w:p>
      <w:pPr>
        <w:pStyle w:val="Szveg"/>
        <w:rPr/>
      </w:pPr>
      <w:r>
        <w:rPr/>
        <w:t xml:space="preserve">Kínából származó étrend-kiegészítőt, amelyekben a szakemberek gyógyszer-hatóanyagot találtak. - A viagrának és a szcialisznek a hatóanyagait találtuk meg. </w:t>
      </w:r>
    </w:p>
    <w:p>
      <w:pPr>
        <w:pStyle w:val="Szveg"/>
        <w:rPr/>
      </w:pPr>
      <w:r>
        <w:rPr/>
        <w:t xml:space="preserve">Ez rendkívül veszélyt jelent az étrend-kiegészítő fogyasztóira, mivel ezek orvosi felügyelet mellett szedhető gyógyszerkészítmények. - </w:t>
      </w:r>
    </w:p>
    <w:p>
      <w:pPr>
        <w:pStyle w:val="Szveg"/>
        <w:rPr/>
      </w:pPr>
      <w:r>
        <w:rPr/>
        <w:t xml:space="preserve">A nem engedélyezett összetevők miatt a hatóság azonnali hatállyal elrendelte a termékek forgalomból történő kivonását. </w:t>
      </w:r>
    </w:p>
    <w:p>
      <w:pPr>
        <w:pStyle w:val="Szveg"/>
        <w:rPr/>
      </w:pPr>
      <w:r>
        <w:rPr/>
        <w:t xml:space="preserve">A Kínából rendelt érintett termékek az INGENIUM növényi komponenseket tartalmazó étrendkiegészítő-kapszula és az SPX növényi kivonatot tartalmazó étrend-kiegészítő kapszula. - </w:t>
      </w:r>
    </w:p>
    <w:p>
      <w:pPr>
        <w:pStyle w:val="Szveg"/>
        <w:rPr/>
      </w:pPr>
      <w:r>
        <w:rPr/>
        <w:t xml:space="preserve">Most következő riportunkban mutatjuk, hogy miért veszélyes az ilyen szerek használata és szó lesz egy módszerről, a férfi intimtornáról, ami után végleg elhagyhatóak a potencianövelő tabletták. </w:t>
      </w:r>
    </w:p>
    <w:p>
      <w:pPr>
        <w:pStyle w:val="Szveg"/>
        <w:rPr/>
      </w:pPr>
      <w:r>
        <w:rPr/>
        <w:t xml:space="preserve">Uraim! Az Önök egészségéről lesz szó, ugyanis a rendszeres intimtorna végzésével a férfiak védhetik alhasi szerveiket, megelőzhetik az aranyér, a hímvessző és a here visszeres tágulatainak kialakulását is. - A 40 évesek férfiak 40%-a merevedési zavarral küzd, 50 évesek 50%-os ez a probléma, és így nő az életkorral. </w:t>
      </w:r>
    </w:p>
    <w:p>
      <w:pPr>
        <w:pStyle w:val="Szveg"/>
        <w:rPr/>
      </w:pPr>
      <w:r>
        <w:rPr/>
        <w:t xml:space="preserve">Korai magömlés a férfi lakosság 50%-nál van, ami nagyban meghatározza a nők szexuális egészségét is. - </w:t>
      </w:r>
    </w:p>
    <w:p>
      <w:pPr>
        <w:pStyle w:val="Szveg"/>
        <w:rPr/>
      </w:pPr>
      <w:r>
        <w:rPr/>
        <w:t xml:space="preserve">Kriston Andrea már több, mint 30 éve foglalkozik női intim tornával és csak pár éve fejlesztette ki a tornát az urak számára is. - A férfiak egy új világra látnak rá, elsősorban az alhasi szervek, az intim szervek egészségóvását tanuljunk, illetve a minőségi szexuális élethez sajátítanak el új képességeket a férfiak. - </w:t>
      </w:r>
    </w:p>
    <w:p>
      <w:pPr>
        <w:pStyle w:val="Szveg"/>
        <w:rPr/>
      </w:pPr>
      <w:r>
        <w:rPr/>
        <w:t xml:space="preserve">Klinikai vizsgálatok igazolják a módszer eredményességét. - A férfiak, akik gyakorolnak azok 92%-ban egy fokozottabb nemi vágyat, libidót tapasztalnak, 92%-ban szexibbnek érzik magukat, 94%-ban tapasztalják, hogy nagyobb hatással vannak a másik nemre, a résztvevő férfiak 100%-nak az önértékelése fokozódik. - </w:t>
      </w:r>
    </w:p>
    <w:p>
      <w:pPr>
        <w:pStyle w:val="Szveg"/>
        <w:rPr/>
      </w:pPr>
      <w:r>
        <w:rPr/>
        <w:t xml:space="preserve">A férfiak szexualitása, maga a potencia kihat az egész életükre. </w:t>
      </w:r>
    </w:p>
    <w:p>
      <w:pPr>
        <w:pStyle w:val="Szveg"/>
        <w:rPr/>
      </w:pPr>
      <w:r>
        <w:rPr/>
        <w:t xml:space="preserve">Ha gondjuk adódik vagy valamelyik szervük nem működik, akkor nagyon nehezen fordulnak segítségért. </w:t>
      </w:r>
    </w:p>
    <w:p>
      <w:pPr>
        <w:pStyle w:val="Szveg"/>
        <w:rPr/>
      </w:pPr>
      <w:r>
        <w:rPr/>
        <w:t xml:space="preserve">Kínosnak érzik e témát. Pedig nem kellene. - Igazából nagyon sokan tartják cikinek még ma is az intimtornát, szerintem nagyobb ciki egy sárga csöppös alsónadrág vagy egy barnacsíkos, vagy egy merevedési zavaros férfi, esetleg egy aranyér vagy egy piros csík a wc papíron. - </w:t>
      </w:r>
    </w:p>
    <w:p>
      <w:pPr>
        <w:pStyle w:val="Szveg"/>
        <w:rPr/>
      </w:pPr>
      <w:r>
        <w:rPr/>
        <w:t xml:space="preserve">Dávid "tanulóból" vált oktatóvá. 32 éves volt, amikor többféle probléma jelentkezett nála. - Kriptonospermiám volt, nagyon alacsony volt a spermaszámom és egyéb tüneteim is voltak. - </w:t>
      </w:r>
    </w:p>
    <w:p>
      <w:pPr>
        <w:pStyle w:val="Szveg"/>
        <w:rPr/>
      </w:pPr>
      <w:r>
        <w:rPr/>
        <w:t xml:space="preserve">Amióta pedig tünetmentes, azóta oktatja a intim tornát. </w:t>
      </w:r>
    </w:p>
    <w:p>
      <w:pPr>
        <w:pStyle w:val="Szveg"/>
        <w:rPr/>
      </w:pPr>
      <w:r>
        <w:rPr/>
        <w:t xml:space="preserve">Dávid és Andrea is azt mondja, hogy bármiféle problémánál, elsőként a fejekben kell rendet rakni. Elsőként ebben segítenek. - A merevedési zavarok hátterében nagyon gyakran egy erős lelki ok áll, egy rég elfelejtett vagy egy ki nem fájt olyan érzés, vagy egy rossz kapcsolat. - </w:t>
      </w:r>
    </w:p>
    <w:p>
      <w:pPr>
        <w:pStyle w:val="Szveg"/>
        <w:rPr/>
      </w:pPr>
      <w:r>
        <w:rPr/>
        <w:t xml:space="preserve">A tréningen semmi kínos, fel nem vállalható nem történik. </w:t>
      </w:r>
    </w:p>
    <w:p>
      <w:pPr>
        <w:pStyle w:val="Szveg"/>
        <w:rPr/>
      </w:pPr>
      <w:r>
        <w:rPr/>
        <w:t xml:space="preserve">Kényelmes ruházatban, csoportban zajlik a foglalkozás. </w:t>
      </w:r>
    </w:p>
    <w:p>
      <w:pPr>
        <w:pStyle w:val="Szveg"/>
        <w:rPr/>
      </w:pPr>
      <w:r>
        <w:rPr/>
        <w:t xml:space="preserve">Az ismeretátadás és a torna felváltva követi egymást. </w:t>
      </w:r>
    </w:p>
    <w:p>
      <w:pPr>
        <w:pStyle w:val="Szveg"/>
        <w:rPr/>
      </w:pPr>
      <w:r>
        <w:rPr/>
        <w:t xml:space="preserve">Senkinek nem kell a csoportban elmondania, hogy miért jött. </w:t>
      </w:r>
    </w:p>
    <w:p>
      <w:pPr>
        <w:pStyle w:val="Szveg"/>
        <w:rPr/>
      </w:pPr>
      <w:r>
        <w:rPr/>
        <w:t xml:space="preserve">A foglalkozás elején kérdőívet töltenek ki a résztvevők. </w:t>
      </w:r>
    </w:p>
    <w:p>
      <w:pPr>
        <w:pStyle w:val="Szveg"/>
        <w:rPr/>
      </w:pPr>
      <w:r>
        <w:rPr/>
        <w:t xml:space="preserve">Ebből értesülnek az oktatók arról, hogy ki az, akinek már vannak problémái, illetve ki az, aki megelőzni jött. </w:t>
      </w:r>
    </w:p>
    <w:p>
      <w:pPr>
        <w:pStyle w:val="Szveg"/>
        <w:rPr/>
      </w:pPr>
      <w:r>
        <w:rPr/>
        <w:t xml:space="preserve">Ez alapján mindenki egyéni programot kap. - Amit mi tanítunk a tréner tanítványaimmal az az, amit a férfi magáért tehet, ami nemcsak az ő életére fog kihatással lenni, nemcsak a szexuális életére, hanem a az egyéb más életterületére is, akár a munkavégzésére, vagy az apaságára. - </w:t>
      </w:r>
    </w:p>
    <w:p>
      <w:pPr>
        <w:pStyle w:val="Szveg"/>
        <w:rPr/>
      </w:pPr>
      <w:r>
        <w:rPr/>
        <w:t xml:space="preserve">Szóval, kedves uraim! Megelőzni a bajt vagy mielőbb orvosolni nem szégyen! </w:t>
      </w:r>
    </w:p>
    <w:p>
      <w:pPr>
        <w:pStyle w:val="Szveg"/>
        <w:rPr/>
      </w:pPr>
      <w:r>
        <w:rPr/>
        <w:t xml:space="preserve">Férfi meddőség, prosztata aranyér probléma, korai magömlés, merevedés zavar. </w:t>
      </w:r>
    </w:p>
    <w:p>
      <w:pPr>
        <w:pStyle w:val="Szveg"/>
        <w:rPr/>
      </w:pPr>
      <w:r>
        <w:rPr/>
        <w:t xml:space="preserve">Mindenre van megoldás csak merjenek róla beszélni és tegyenek az egészségükér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6 óra - hossza: 5 perc)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Internetes próbavásárlás útján rendelte a Nemzeti Élelmiszerlánc-biztonsági Hivatal azt a két, Kínából származó étrend-kiegészítőt, amelyekben a szakemberek gyógyszer-hatóanyagot találtak.  </w:t>
      </w:r>
    </w:p>
    <w:p>
      <w:pPr>
        <w:pStyle w:val="Szveg"/>
        <w:rPr/>
      </w:pPr>
      <w:r>
        <w:rPr/>
        <w:t xml:space="preserve">Pleva György (élelmiszer- és takarmánybiztonsági igazgató, NÉBIH): - A viagrának és a szcialisznek a hatóanyagait találtuk meg. Ez rendkívül veszélyt jelent az étrend-kiegészítő fogyasztóira, mivel ezek orvosi felügyelet mellett szedhető gyógyszerkészítmények.  </w:t>
      </w:r>
    </w:p>
    <w:p>
      <w:pPr>
        <w:pStyle w:val="Szveg"/>
        <w:rPr/>
      </w:pPr>
      <w:r>
        <w:rPr/>
        <w:t xml:space="preserve">Riporter: - A nem engedélyezett összetevők miatt a hatóság azonnali hatállyal elrendelte a termékek forgalomból történő kivonását. A Kínából rendelt érintett termékek az Ingenium növényi komponenseket tartalmazó étrendkiegészítő-kapszula és az SPX növényi kivonatot tartalmazó étrend-kiegészítő kapszula. Most következő riportunkban mutatjuk, hogy miért veszélyes az ilyen szerek használata, és szó lesz egy módszerről, a férfi intim tornáról, ami után végleg elhagyhatóak a potencianövelő tabletták. Uraim! Az Önök egészségéről lesz szó, ugyanis a rendszeres intim torna végzésével a férfiak védhetik alhasi szerveiket, megelőzhetik az aranyér, a hímvessző és a here visszeres tágulatainak kialakulását is.  </w:t>
      </w:r>
    </w:p>
    <w:p>
      <w:pPr>
        <w:pStyle w:val="Szveg"/>
        <w:rPr/>
      </w:pPr>
      <w:r>
        <w:rPr/>
        <w:t xml:space="preserve">Kriston Andrea (a Kriston Intim Torna kidolgozója): - A 40 évesek férfiak 40%-a merevedési zavarral küzd, 50 évesek 50%-os ez a probléma, és így nő az életkorral. Korai magömlés a férfi lakosság 50%-nál van, ami nagyban meghatározza a nők szexuális egészségét is.  </w:t>
      </w:r>
    </w:p>
    <w:p>
      <w:pPr>
        <w:pStyle w:val="Szveg"/>
        <w:rPr/>
      </w:pPr>
      <w:r>
        <w:rPr/>
        <w:t xml:space="preserve">Riporter: - Kriston Andrea már több, mint 30 éve foglalkozik női intim tornával és csak pár éve fejlesztette ki a tornát az urak számára is.  </w:t>
      </w:r>
    </w:p>
    <w:p>
      <w:pPr>
        <w:pStyle w:val="Szveg"/>
        <w:rPr/>
      </w:pPr>
      <w:r>
        <w:rPr/>
        <w:t xml:space="preserve">Kriston Andrea: - A férfiak egy új világra látnak rá, elsősorban az alhasi szervek, az intim szervek egészségóvását tanuljunk, illetve a minőségi szexuális élethez sajátítanak el új képességeket a férfiak.  </w:t>
      </w:r>
    </w:p>
    <w:p>
      <w:pPr>
        <w:pStyle w:val="Szveg"/>
        <w:rPr/>
      </w:pPr>
      <w:r>
        <w:rPr/>
        <w:t xml:space="preserve">Riporter: - Klinikai vizsgálatok igazolják a módszer eredményességét.  </w:t>
      </w:r>
    </w:p>
    <w:p>
      <w:pPr>
        <w:pStyle w:val="Szveg"/>
        <w:rPr/>
      </w:pPr>
      <w:r>
        <w:rPr/>
        <w:t xml:space="preserve">Kriston Andrea: - A férfiak, akik gyakorolnak, azok 92%-ban egy fokozottabb nemi vágyat, libidót tapasztalnak, 92%-ban szexibbnek érzik magukat, 94%-ban tapasztalják, hogy nagyobb hatással vannak a másik nemre, a résztvevő férfiak 100%-nak az önértékelése fokozódik.  </w:t>
      </w:r>
    </w:p>
    <w:p>
      <w:pPr>
        <w:pStyle w:val="Szveg"/>
        <w:rPr/>
      </w:pPr>
      <w:r>
        <w:rPr/>
        <w:t xml:space="preserve">Riporter: - A férfiak szexualitása, maga a potencia kihat az egész életükre. Ha gondjuk adódik, vagy valamelyik szervük nem működik, akkor nagyon nehezen fordulnak segítségért. Kínosnak érzik e témát, pedig nem kellene. </w:t>
      </w:r>
    </w:p>
    <w:p>
      <w:pPr>
        <w:pStyle w:val="Szveg"/>
        <w:rPr/>
      </w:pPr>
      <w:r>
        <w:rPr/>
        <w:t xml:space="preserve">Gellért Dávid (Kriston Intim Torna oktató): - Igazából nagyon sokan tartják cikinek még ma is az intimtornát, szerintem nagyobb ciki egy sárga csöppös alsónadrág vagy egy barnacsíkos, vagy egy merevedési zavaros férfi, esetleg egy aranyér vagy egy piros csík a wc papíron.  </w:t>
      </w:r>
    </w:p>
    <w:p>
      <w:pPr>
        <w:pStyle w:val="Szveg"/>
        <w:rPr/>
      </w:pPr>
      <w:r>
        <w:rPr/>
        <w:t xml:space="preserve">Riporter: - Dávid tanulóból vált oktatóvá. 32 éves volt, amikor többféle probléma jelentkezett nála.  </w:t>
      </w:r>
    </w:p>
    <w:p>
      <w:pPr>
        <w:pStyle w:val="Szveg"/>
        <w:rPr/>
      </w:pPr>
      <w:r>
        <w:rPr/>
        <w:t xml:space="preserve">Gellért Dávid: - Kriptonospermiám volt, nagyon alacsony volt a spermaszámom és egyéb tüneteim is voltak.  </w:t>
      </w:r>
    </w:p>
    <w:p>
      <w:pPr>
        <w:pStyle w:val="Szveg"/>
        <w:rPr/>
      </w:pPr>
      <w:r>
        <w:rPr/>
        <w:t xml:space="preserve">Riporter: - Amióta pedig tünetmentes, azóta oktatja az intim tornát. Dávid és Andrea is azt mondja, hogy bármiféle problémánál, elsőként a fejekben kell rendet rakni. Elsőként ebben segítenek.  </w:t>
      </w:r>
    </w:p>
    <w:p>
      <w:pPr>
        <w:pStyle w:val="Szveg"/>
        <w:rPr/>
      </w:pPr>
      <w:r>
        <w:rPr/>
        <w:t xml:space="preserve">Gellért Dávid: - A merevedési zavarok hátterében nagyon gyakran egy erős lelki ok áll, egy rég elfelejtett vagy egy ki nem fájt olyan érzés, vagy egy rossz kapcsolat.  </w:t>
      </w:r>
    </w:p>
    <w:p>
      <w:pPr>
        <w:pStyle w:val="Szveg"/>
        <w:rPr/>
      </w:pPr>
      <w:r>
        <w:rPr/>
        <w:t xml:space="preserve">Riporter: - A tréningen semmi kínos, fel nem vállalható nem történik. Kényelmes ruházatban, csoportban zajlik a foglalkozás. Az ismeretátadás és a torna felváltva követi egymást. Senkinek nem kell a csoportban elmondania, hogy miért jött. A foglalkozás elején kérdőívet töltenek ki a résztvevők. Ebből értesülnek az oktatók arról, hogy ki az, akinek már vannak problémái, illetve ki az, aki megelőzni jött. Ez alapján mindenki egyéni programot kap.  </w:t>
      </w:r>
    </w:p>
    <w:p>
      <w:pPr>
        <w:pStyle w:val="Szveg"/>
        <w:rPr/>
      </w:pPr>
      <w:r>
        <w:rPr/>
        <w:t xml:space="preserve">Kriston Andrea: - Amit mi tanítunk a tréner tanítványaimmal az az, amit a férfi magáért tehet, ami nemcsak az ő életére fog kihatással lenni, nemcsak a szexuális életére, hanem az egyéb más életterületére is, akár a munkavégzésére, vagy az apaságára.  </w:t>
      </w:r>
    </w:p>
    <w:p>
      <w:pPr>
        <w:pStyle w:val="Szveg"/>
        <w:rPr/>
      </w:pPr>
      <w:r>
        <w:rPr/>
        <w:t xml:space="preserve">Riporter: - Szóval, kedves uraim! Megelőzni a bajt vagy mielőbb orvosolni nem szégyen. Férfi meddőség, prosztata aranyér probléma, korai magömlés, merevedés zavar. Mindenre van megoldás, csak merjenek róla beszélni és tegyenek az egészségükért.  </w:t>
      </w:r>
    </w:p>
    <w:p>
      <w:pPr>
        <w:pStyle w:val="Szveg"/>
        <w:rPr/>
      </w:pPr>
      <w:r>
        <w:rPr/>
        <w:t xml:space="preserve">Riporter: - Következő riportunkban a gyomirtásról lesz szó. Az önkormányzatnak vagy a lakóknak feladata a fűnyírá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1 óra - hossza: 5 perc) </w:t>
      </w:r>
    </w:p>
    <w:p>
      <w:pPr>
        <w:pStyle w:val="Szveg"/>
        <w:rPr/>
      </w:pPr>
      <w:r>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Húsz évig fizette a biztosítást, ám a lejárat után kevesebbet kapott, mint amennyit befizetett - panaszolja egy üllői férfi. Úgy érzi, becsapták, nem ezt ígérték, mikor megkötötte a biztosítást. A Kosár mai adásában az életbiztosításokat járjuk körbe. Kié a gaz? Félméteres a gyom ezelőtt a ráckevei ház előtt. Ez közterület, a korábbi rendelet szerint az önkormányzatnak kellett rendben tartani, de inkább megváltoztatták a rendeletet: most már a lakóknak kell. Internetes próbavásárlás útján rendelte a Nemzeti Élelmiszerlánc-biztonsági Hivatal azt a két, Kínából származó étrend-kiegészítőt, amelyekben a szakemberek gyógyszer-hatóanyagot találtak. A nem engedélyezett összetevők miatt a hatóság azonnali hatállyal elrendelte a termékek forgalomból történő kivonását. Mutatjuk, hogy miért veszélyes az ilyen szerek használata és szó lesz egy módszerről, ami után végleg elhagyhatóak a potencianövelő tabletták. Uraim! Az Önök egészségéről lesz szó, ugyanis a rendszeres intim torna végzésével a férfiak védhetik alhasi szerveiket, megelőzhetik az aranyér, a hímvessző és a here visszeres tágulatainak kialakulását is.  </w:t>
      </w:r>
    </w:p>
    <w:p>
      <w:pPr>
        <w:pStyle w:val="Szveg"/>
        <w:rPr/>
      </w:pPr>
      <w:r>
        <w:rPr/>
        <w:t xml:space="preserve">Riporter: - Tilos, mégis minden második utas megpróbál hústerméket behozni Ukrajnából. Most következő riportunkban ismét az afrikai sertéspestis fertőzésnek a veszélyeire hívjuk fel a figyelmet.  </w:t>
      </w:r>
    </w:p>
    <w:p>
      <w:pPr>
        <w:pStyle w:val="Szveg"/>
        <w:rPr/>
      </w:pPr>
      <w:r>
        <w:rPr/>
        <w:t xml:space="preserve">Helik Ferenc (igazgató, NÉBIH Kiemelt Ügyek Igazgatósága): - A NÉBIH Kiemelt Ügyek Igazgatósága a NAV-val közösen tartott ellenőrzést négy határállomáson, Lónya, Barabás, Tiszabecs és Beregsurány kishatárokon. Az ellenőrzés célja az volt, hogy feltérképezzük, hogy az utasforgalomba a tiltás ellenére mennyi állati eredetű élelmiszert hoznak be.  </w:t>
      </w:r>
    </w:p>
    <w:p>
      <w:pPr>
        <w:pStyle w:val="Szveg"/>
        <w:rPr/>
      </w:pPr>
      <w:r>
        <w:rPr/>
        <w:t xml:space="preserve">Riporter: - A szakembereknek sajnos azt kellett megállapítaniuk, hogy minden második utasnál volt valamilyen hústermék.  </w:t>
      </w:r>
    </w:p>
    <w:p>
      <w:pPr>
        <w:pStyle w:val="Szveg"/>
        <w:rPr/>
      </w:pPr>
      <w:r>
        <w:rPr/>
        <w:t xml:space="preserve">Helik Ferenc: - Ezek volt, amikor csak egy-két szendvics, de volt, amikor nagyobb mennyiségben lesütött húsok, tepertő, ill. disznótorost is találtak a kollégáim.  </w:t>
      </w:r>
    </w:p>
    <w:p>
      <w:pPr>
        <w:pStyle w:val="Szveg"/>
        <w:rPr/>
      </w:pPr>
      <w:r>
        <w:rPr/>
        <w:t xml:space="preserve">Riporter: - Ezek a termékek mind ragályfogók, ezért tilos a behozataluk Ukrajnából. Hogy miért? Pár hete az ukrán és magyar határhoz közeli Szatmárnémetiben egy háztáji állományban elhullott sertés kapcsán merült fel az afrikai sertéspestis gyanúja. A vizsgálatok alapján feltételezik, hogy anno a kórokozó Ukrajnából került Romániába, fertőzött állati eredetű termékek révén. </w:t>
      </w:r>
    </w:p>
    <w:p>
      <w:pPr>
        <w:pStyle w:val="Szveg"/>
        <w:rPr/>
      </w:pPr>
      <w:r>
        <w:rPr/>
        <w:t xml:space="preserve">Bognár Lajos (élelmiszerlánc-felügyeletért felelős helyettes államtitkár, Földművelésügyi Minisztérium): - Ukrajnából származó élelmiszer hulladékból történt a fertőzés, ott vaddisznók fertőződtek meg. Az afrikai sertéspestis egy vírusos betegség, amelyre a vaddisznó és a házi sertés is fogékony.  </w:t>
      </w:r>
    </w:p>
    <w:p>
      <w:pPr>
        <w:pStyle w:val="Szveg"/>
        <w:rPr/>
      </w:pPr>
      <w:r>
        <w:rPr/>
        <w:t xml:space="preserve">Riporter: - A betegség ellen sajnos egyelőre még nincsen gyógykezelési lehetőség. Sőt, az afrikai sertéspestis megelőzésére sem áll rendelkezésre semmilyen készítmény. Ezért kell fokozottan figyelnie az állattartóknak, hogy nehogy megfertőződjenek az állataik.  </w:t>
      </w:r>
    </w:p>
    <w:p>
      <w:pPr>
        <w:pStyle w:val="Szveg"/>
        <w:rPr/>
      </w:pPr>
      <w:r>
        <w:rPr/>
        <w:t xml:space="preserve">Helik Ferenc: - Ez egy rendkívül ellenálló és rendkívül ragályos betegség, azt kell tudni, hogy a lefolyása lehet, hogy egy-két nap alatt az állat mindenféle jellegzetes tünetek nélkül el tud pusztulni.  </w:t>
      </w:r>
    </w:p>
    <w:p>
      <w:pPr>
        <w:pStyle w:val="Szveg"/>
        <w:rPr/>
      </w:pPr>
      <w:r>
        <w:rPr/>
        <w:t xml:space="preserve">Riporter: - A szakember szerint van olyan típusa a betegségnek, amikor két-három napos étvágytalanság és test szerte vérzések jelennek meg a sertésen és utána azonnal el is hullik.  </w:t>
      </w:r>
    </w:p>
    <w:p>
      <w:pPr>
        <w:pStyle w:val="Szveg"/>
        <w:rPr/>
      </w:pPr>
      <w:r>
        <w:rPr/>
        <w:t xml:space="preserve">Helik Ferenc: - És bármilyen ragályfogó tárggyal, ruházattal, csomagolóanyaggal, takarmánnyal ill. élelmiszerrel is bevihető a vírus a sertéstelepre.  </w:t>
      </w:r>
    </w:p>
    <w:p>
      <w:pPr>
        <w:pStyle w:val="Szveg"/>
        <w:rPr/>
      </w:pPr>
      <w:r>
        <w:rPr/>
        <w:t xml:space="preserve">Riporter: - Ezért a határon fokozottan ügyelnek arra, hogy semmiféle állati eredetű étel ne kerüljön be, mert akár egy sonkás szendvics is nagy bajt tud okozni. </w:t>
      </w:r>
    </w:p>
    <w:p>
      <w:pPr>
        <w:pStyle w:val="Szveg"/>
        <w:rPr/>
      </w:pPr>
      <w:r>
        <w:rPr/>
        <w:t xml:space="preserve">Helik Ferenc: - A fertőzés úgy következhet be, hogy amennyiben a szendvicset nem fogyasztják el, teljes egészében, kidobják a kukába, vagy pedig olyan helyeken, ahol sertést tartanak, a moslékhoz hozzákeverik, bekeverik vagy oda adják az állatnak, akár még a csomagolóanyag is lehet fertőzött, ezért fordulhat elő, hogy a házi sertés megfertőződik.  </w:t>
      </w:r>
    </w:p>
    <w:p>
      <w:pPr>
        <w:pStyle w:val="Szveg"/>
        <w:rPr/>
      </w:pPr>
      <w:r>
        <w:rPr/>
        <w:t xml:space="preserve">Riporter: - Sőt, figyelmeztetik a vadászokat is, hogyha elhullott vaddisznót látnak, abból kötelesek mintát venni, hogy bebizonyosodjanak arról, hogy nem fertőzött.  </w:t>
      </w:r>
    </w:p>
    <w:p>
      <w:pPr>
        <w:pStyle w:val="Szveg"/>
        <w:rPr/>
      </w:pPr>
      <w:r>
        <w:rPr/>
        <w:t xml:space="preserve">Helik Ferenc: - Hisz, amikor ő kontaktusba kerül ezzel az állattal is, és hazamegy és van saját sertése, nem öltözik át, nem fertőtleníti a kezét, nem vált cipőt, akkor ugyanúgy megfertőződhetnek az állatok.  </w:t>
      </w:r>
    </w:p>
    <w:p>
      <w:pPr>
        <w:pStyle w:val="Szveg"/>
        <w:rPr/>
      </w:pPr>
      <w:r>
        <w:rPr/>
        <w:t xml:space="preserve">Riporter: - Vegyük komolyan a hatóság kérését! Fontos azonban, hogy a magyar-ukrán határt átlépők maguk is tisztában legyenek a szabályokkal és betartsák azokat, az afrikai sertéspestis esetleges hazai megjelenése ugyanis rendkívüli gazdasági kárt okozna hazánknak.  </w:t>
      </w:r>
    </w:p>
    <w:p>
      <w:pPr>
        <w:pStyle w:val="Szveg"/>
        <w:rPr/>
      </w:pPr>
      <w:r>
        <w:rPr/>
        <w:t xml:space="preserve">Riporter: - Ne menjenek sehová következő riportunkban a potencianövelésről lesz szó. </w:t>
      </w:r>
    </w:p>
    <w:p>
      <w:pPr>
        <w:pStyle w:val="Szveg"/>
        <w:rPr/>
      </w:pPr>
      <w:r>
        <w:rPr/>
        <w:t xml:space="preserv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1 óra - hossza: 5 perc) </w:t>
      </w:r>
    </w:p>
    <w:p>
      <w:pPr>
        <w:pStyle w:val="Szveg"/>
        <w:rPr/>
      </w:pPr>
      <w:r>
        <w:rPr/>
      </w:r>
    </w:p>
    <w:p>
      <w:pPr>
        <w:pStyle w:val="Szveg"/>
        <w:rPr/>
      </w:pPr>
      <w:r>
        <w:rPr/>
      </w:r>
    </w:p>
    <w:p>
      <w:pPr>
        <w:pStyle w:val="Szveg"/>
        <w:rPr/>
      </w:pPr>
      <w:r>
        <w:rPr/>
      </w:r>
    </w:p>
    <w:p>
      <w:pPr>
        <w:pStyle w:val="F3fcedm"/>
        <w:rPr/>
      </w:pPr>
      <w:r>
        <w:rPr/>
        <w:t xml:space="preserve">Kosár - Mire figyeljünk, ha életbiztosítást kötünk. </w:t>
      </w:r>
    </w:p>
    <w:p>
      <w:pPr>
        <w:pStyle w:val="Szveg"/>
        <w:rPr/>
      </w:pPr>
      <w:r>
        <w:rPr/>
        <w:t xml:space="preserve"> </w:t>
      </w:r>
    </w:p>
    <w:p>
      <w:pPr>
        <w:pStyle w:val="Szveg"/>
        <w:rPr/>
      </w:pPr>
      <w:r>
        <w:rPr/>
        <w:t xml:space="preserve">Maradjanak velünk, mert a folytatásban megmutatjuk, hogy mire figyeljünk, ha életbiztosítást kötünk. </w:t>
      </w:r>
    </w:p>
    <w:p>
      <w:pPr>
        <w:pStyle w:val="Szveg"/>
        <w:rPr/>
      </w:pPr>
      <w:r>
        <w:rPr/>
        <w:t xml:space="preserve">Húsz évig fizette a biztosítást, ám a lejárat után kevesebbet kapott, mint amennyit befizetett - panaszolja egy üllői férfi. Úgy érzi, becsapták, nem ezt ígérték, mikor megkötötte a biztosítást. </w:t>
      </w:r>
    </w:p>
    <w:p>
      <w:pPr>
        <w:pStyle w:val="Szveg"/>
        <w:rPr/>
      </w:pPr>
      <w:r>
        <w:rPr/>
        <w:t xml:space="preserve">Fogyasztóvédelmi magazinunkban a biztosításokat járjuk körbe. - Gondoltam kapok 900-1 millió körül pénzt, mert 20 év, az rengeteg idő, aztán a végén még a felét sem kaptam meg. - </w:t>
      </w:r>
    </w:p>
    <w:p>
      <w:pPr>
        <w:pStyle w:val="Szveg"/>
        <w:rPr/>
      </w:pPr>
      <w:r>
        <w:rPr/>
        <w:t xml:space="preserve">Ez a nyugdíjas ácsként dolgozott, nem veszélytelen hivatás, ezért szerette volna valamennyire biztonságban tudni szeretteit, és idős napjaira is gondolt, ezért 1997-ben életbiztosítást kötött egy ügynöknél. - Annyi mindent ígért, annyi kamatot, hogy így lesz, úgy lesz, mint általában a szokott ügynökök, jó mondom kössük meg. - </w:t>
      </w:r>
    </w:p>
    <w:p>
      <w:pPr>
        <w:pStyle w:val="Szveg"/>
        <w:rPr/>
      </w:pPr>
      <w:r>
        <w:rPr/>
        <w:t xml:space="preserve">A férfi azt mondja, hogy 97 óta folyamatosan fizeti a részleteket. </w:t>
      </w:r>
    </w:p>
    <w:p>
      <w:pPr>
        <w:pStyle w:val="Szveg"/>
        <w:rPr/>
      </w:pPr>
      <w:r>
        <w:rPr/>
        <w:t xml:space="preserve">Amikor letelt a húsz év, és lejárt a biztosítás, besétált a biztosító központjába, hogy felvegye a neki járó összeget. - 652 ezret fizettem be, a 20 év alatt. </w:t>
      </w:r>
    </w:p>
    <w:p>
      <w:pPr>
        <w:pStyle w:val="Szveg"/>
        <w:rPr/>
      </w:pPr>
      <w:r>
        <w:rPr/>
        <w:t xml:space="preserve">A hölgy mondja egy 5 perc után a számológéptől, nekem hogy... 466.889 Ft-t fognak ők nekem kifizetni. </w:t>
      </w:r>
    </w:p>
    <w:p>
      <w:pPr>
        <w:pStyle w:val="Szveg"/>
        <w:rPr/>
      </w:pPr>
      <w:r>
        <w:rPr/>
        <w:t xml:space="preserve">Azt hittem, hogy kővé meredek rögtön. - </w:t>
      </w:r>
    </w:p>
    <w:p>
      <w:pPr>
        <w:pStyle w:val="Szveg"/>
        <w:rPr/>
      </w:pPr>
      <w:r>
        <w:rPr/>
        <w:t xml:space="preserve">A szakértő azt mondja, hogy sok ember rendelkezik olyan vagy hasonló biztosítással, melyet Major István kötött. - Amikor megkötötték, akkor a kötvényen szerepelt egy összeg, hogy ez az elérési összeg és halálos balesetre is, ha lejár a szerződés vagy meghal az ember ezt az összeget fogja megkapni. </w:t>
      </w:r>
    </w:p>
    <w:p>
      <w:pPr>
        <w:pStyle w:val="Szveg"/>
        <w:rPr/>
      </w:pPr>
      <w:r>
        <w:rPr/>
        <w:t xml:space="preserve">A kötvény, amit én is láttam, halálesetre 97-ben indult, és 363 ezret ígért gyakorlatilag, hogy annyi lesz a lejáratkori pénz, tehát 2017-ben. - </w:t>
      </w:r>
    </w:p>
    <w:p>
      <w:pPr>
        <w:pStyle w:val="Szveg"/>
        <w:rPr/>
      </w:pPr>
      <w:r>
        <w:rPr/>
        <w:t xml:space="preserve">Valóban, az üllői férfi szerződésén 363,570 forint szerepel, vagyis ennyi pénzt garantál a biztosító arra, az esetre, hogy ha a kötvény lejár, vagy ha a tulajdonosa meghal. </w:t>
      </w:r>
    </w:p>
    <w:p>
      <w:pPr>
        <w:pStyle w:val="Szveg"/>
        <w:rPr/>
      </w:pPr>
      <w:r>
        <w:rPr/>
        <w:t xml:space="preserve">Ez még akkor is így van, hogy ha ez kevesebb, mint az évek alatt befizetett összeg. - Akkor amikor ezt ő megkötötte, csak ez volt a piacon, más nem. - </w:t>
      </w:r>
    </w:p>
    <w:p>
      <w:pPr>
        <w:pStyle w:val="Szveg"/>
        <w:rPr/>
      </w:pPr>
      <w:r>
        <w:rPr/>
        <w:t xml:space="preserve">A biztosítókat felügyelő Magyar Nemzeti Bankhoz évente több ezer panasz érkezik. A biztosítási szakértő szerint azonban a viták egy része elkerülhető lett volna. - A leggyakoribb félreértés abból van, hogy ha nem pontos a tájékoztatás. </w:t>
      </w:r>
    </w:p>
    <w:p>
      <w:pPr>
        <w:pStyle w:val="Szveg"/>
        <w:rPr/>
      </w:pPr>
      <w:r>
        <w:rPr/>
        <w:t xml:space="preserve">Az üzletkötő nem mondja el a lényegi dolgokat, ill. nem tájékoztatja az ügyfelelet, nem adja oda a szerződési feltételeket, az ügyfél meg lusta elolvasni, már bocsánat. - </w:t>
      </w:r>
    </w:p>
    <w:p>
      <w:pPr>
        <w:pStyle w:val="Szveg"/>
        <w:rPr/>
      </w:pPr>
      <w:r>
        <w:rPr/>
        <w:t xml:space="preserve">Szilveszter Tibor szerint alaposan gondoljuk át, mit várunk egy biztosítástól. - Határozza meg a saját céljait, miért, milyen tartalmú biztosítást szeretne kötni. </w:t>
      </w:r>
    </w:p>
    <w:p>
      <w:pPr>
        <w:pStyle w:val="Szveg"/>
        <w:rPr/>
      </w:pPr>
      <w:r>
        <w:rPr/>
        <w:t xml:space="preserve">Keressen magának egy profi üzletkötőt, profi üzletkötő, aki az ügyfél igényeivel foglalkozik és arra keres megoldásokat. - </w:t>
      </w:r>
    </w:p>
    <w:p>
      <w:pPr>
        <w:pStyle w:val="Szveg"/>
        <w:rPr/>
      </w:pPr>
      <w:r>
        <w:rPr/>
        <w:t xml:space="preserve">Major István végül is úgy döntött, hogy felveszi a pénzt, még ha az kevesebb is, mint arra számított. - Kiküldték a 466.889 Ft-ot. - </w:t>
      </w:r>
    </w:p>
    <w:p>
      <w:pPr>
        <w:pStyle w:val="Szveg"/>
        <w:rPr/>
      </w:pPr>
      <w:r>
        <w:rPr/>
        <w:t xml:space="preserve">A férfi azt sem nagyon érti, hogy mikor megkötötte a biztosítást, akkor még csak évi húszezer forintról volt szó, aztán ahogy az évek teltek, a befizetendő összeg egyre csak emelkedett. - A kezdő fizetésem 21.900 Ft-tal indult az ment vagy 3 éven keresztül, utána fizettem 23.540-et. - </w:t>
      </w:r>
    </w:p>
    <w:p>
      <w:pPr>
        <w:pStyle w:val="Szveg"/>
        <w:rPr/>
      </w:pPr>
      <w:r>
        <w:rPr/>
        <w:t xml:space="preserve">Az utolsó időkben már több, mint 32 ezer forintot fizetett. </w:t>
      </w:r>
    </w:p>
    <w:p>
      <w:pPr>
        <w:pStyle w:val="Szveg"/>
        <w:rPr/>
      </w:pPr>
      <w:r>
        <w:rPr/>
        <w:t xml:space="preserve">A pénzügyi tanácsadó szerint ebben sincsen semmi meglepő. - Infláció van. </w:t>
      </w:r>
    </w:p>
    <w:p>
      <w:pPr>
        <w:pStyle w:val="Szveg"/>
        <w:rPr/>
      </w:pPr>
      <w:r>
        <w:rPr/>
        <w:t xml:space="preserve">Aki ilyen típusú biztosítással rendelkezik, én mindenkinek azt mondom, hogy habozás nélkül keressen meg egy szakembert, amúgy is kb. 3 évente át kell vizsgálni az életbiztosításokat. - </w:t>
      </w:r>
    </w:p>
    <w:p>
      <w:pPr>
        <w:pStyle w:val="Szveg"/>
        <w:rPr/>
      </w:pPr>
      <w:r>
        <w:rPr/>
        <w:t xml:space="preserve">Ezeket a biztosításokat ugyan hosszú évekre, olykor évtizedekre kötik, de ki lehet belőlük lépni, sőt a szakértő szerint olykor tanácsos is, mert így jobban járunk anyagilag.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6 óra - hossza: 5 perc) </w:t>
      </w:r>
    </w:p>
    <w:p>
      <w:pPr>
        <w:pStyle w:val="Szveg"/>
        <w:rPr/>
      </w:pPr>
      <w:r>
        <w:rPr/>
      </w:r>
    </w:p>
    <w:p>
      <w:pPr>
        <w:pStyle w:val="Szveg"/>
        <w:rPr/>
      </w:pPr>
      <w:r>
        <w:rPr/>
      </w:r>
    </w:p>
    <w:p>
      <w:pPr>
        <w:pStyle w:val="Szveg"/>
        <w:rPr/>
      </w:pPr>
      <w:r>
        <w:rPr/>
      </w:r>
    </w:p>
    <w:p>
      <w:pPr>
        <w:pStyle w:val="F3fcedm"/>
        <w:rPr/>
      </w:pPr>
      <w:r>
        <w:rPr/>
        <w:t xml:space="preserve">Kosár magazin - 4. rész </w:t>
      </w:r>
    </w:p>
    <w:p>
      <w:pPr>
        <w:pStyle w:val="Szveg"/>
        <w:rPr/>
      </w:pPr>
      <w:r>
        <w:rPr/>
        <w:t xml:space="preserve"> </w:t>
      </w:r>
    </w:p>
    <w:p>
      <w:pPr>
        <w:pStyle w:val="Szveg"/>
        <w:rPr/>
      </w:pPr>
      <w:r>
        <w:rPr/>
        <w:t xml:space="preserve">Riporter: - Húsz évig fizette a biztosítást, ám a lejárat után kevesebbet kapott, mint amennyit befizetett - panaszolja egy üllői férfi. Úgy érzi, becsapták, nem ezt ígérték, mikor megkötötte a biztosítást. Fogyasztóvédelmi magazinunkban a biztosításokat járjuk körbe.  </w:t>
      </w:r>
    </w:p>
    <w:p>
      <w:pPr>
        <w:pStyle w:val="Szveg"/>
        <w:rPr/>
      </w:pPr>
      <w:r>
        <w:rPr/>
        <w:t xml:space="preserve"> </w:t>
      </w:r>
    </w:p>
    <w:p>
      <w:pPr>
        <w:pStyle w:val="Szveg"/>
        <w:rPr/>
      </w:pPr>
      <w:r>
        <w:rPr/>
        <w:t xml:space="preserve">Major István: - Gondoltam, kapok egy olyan kilencszáz-egymillió körül pénzt, mer húsz év az rengeteg idő. Hát, aztán a végén még a felét sem kaptam meg.  </w:t>
      </w:r>
    </w:p>
    <w:p>
      <w:pPr>
        <w:pStyle w:val="Szveg"/>
        <w:rPr/>
      </w:pPr>
      <w:r>
        <w:rPr/>
        <w:t xml:space="preserve"> </w:t>
      </w:r>
    </w:p>
    <w:p>
      <w:pPr>
        <w:pStyle w:val="Szveg"/>
        <w:rPr/>
      </w:pPr>
      <w:r>
        <w:rPr/>
        <w:t xml:space="preserve">Riporter: - Ez a nyugdíjas ácsként dolgozott. Nem veszélytelen hivatás, ezért szerette volna valamennyire biztonságban tudni szeretteit, és idős napjaira is gondolt, ezért 1997-ben életbiztosítást kötött egy ügynöknél.  </w:t>
      </w:r>
    </w:p>
    <w:p>
      <w:pPr>
        <w:pStyle w:val="Szveg"/>
        <w:rPr/>
      </w:pPr>
      <w:r>
        <w:rPr/>
        <w:t xml:space="preserve"> </w:t>
      </w:r>
    </w:p>
    <w:p>
      <w:pPr>
        <w:pStyle w:val="Szveg"/>
        <w:rPr/>
      </w:pPr>
      <w:r>
        <w:rPr/>
        <w:t xml:space="preserve">Major István: - Annyi mindent ígért, annyi kamatot, hogy így lesz, meg úgy lesz, mint általában a szokott ügynökök. Na jó, mondom kössük meg.  </w:t>
      </w:r>
    </w:p>
    <w:p>
      <w:pPr>
        <w:pStyle w:val="Szveg"/>
        <w:rPr/>
      </w:pPr>
      <w:r>
        <w:rPr/>
        <w:t xml:space="preserve"> </w:t>
      </w:r>
    </w:p>
    <w:p>
      <w:pPr>
        <w:pStyle w:val="Szveg"/>
        <w:rPr/>
      </w:pPr>
      <w:r>
        <w:rPr/>
        <w:t xml:space="preserve">Riporter: - A férfi azt mondja, hogy "97 óta folyamatosan fizeti a részleteket. Amikor letelt a húsz év, és lejárt a biztosítás, besétált a biztosító központjába, hogy felvegye a neki járó összeget.  </w:t>
      </w:r>
    </w:p>
    <w:p>
      <w:pPr>
        <w:pStyle w:val="Szveg"/>
        <w:rPr/>
      </w:pPr>
      <w:r>
        <w:rPr/>
        <w:t xml:space="preserve"> </w:t>
      </w:r>
    </w:p>
    <w:p>
      <w:pPr>
        <w:pStyle w:val="Szveg"/>
        <w:rPr/>
      </w:pPr>
      <w:r>
        <w:rPr/>
        <w:t xml:space="preserve">Major István: - 652 000 forintot fizettem be, a 20 év alatt. A hölgy mondja egy öt perc után a számológéptől nekem, hogy 466 889 Forintot fognak ők nekem kifizetni. Azt hittem, hogy kővé meredek rögtön.  </w:t>
      </w:r>
    </w:p>
    <w:p>
      <w:pPr>
        <w:pStyle w:val="Szveg"/>
        <w:rPr/>
      </w:pPr>
      <w:r>
        <w:rPr/>
        <w:t xml:space="preserve"> </w:t>
      </w:r>
    </w:p>
    <w:p>
      <w:pPr>
        <w:pStyle w:val="Szveg"/>
        <w:rPr/>
      </w:pPr>
      <w:r>
        <w:rPr/>
        <w:t xml:space="preserve">Riporter: - A szakértő azt mondja, hogy sok ember rendelkezik olyan vagy hasonló biztosítással, amelyet Major István kötött.  </w:t>
      </w:r>
    </w:p>
    <w:p>
      <w:pPr>
        <w:pStyle w:val="Szveg"/>
        <w:rPr/>
      </w:pPr>
      <w:r>
        <w:rPr/>
        <w:t xml:space="preserve"> </w:t>
      </w:r>
    </w:p>
    <w:p>
      <w:pPr>
        <w:pStyle w:val="Szveg"/>
        <w:rPr/>
      </w:pPr>
      <w:r>
        <w:rPr/>
        <w:t xml:space="preserve">Szopper Zsófia (pénzügyi tanácsadó): - Amikor megkötötték, akkor a kötvényen szerepelt egy összeg, hogy ez az elérési összeg és halálesetre is. Tehát, ha lejár a szerződés vagy meghal az ember, ezt az összeget fogja megkapni. A kötvény, amit én is láttam, ha jól emlékszem, "97-ben indult el, és 363 000 forintot ígért gyakorlatilag, hogy annyi lesz a lejáratkori pénz, tehát 2017-ben.  </w:t>
      </w:r>
    </w:p>
    <w:p>
      <w:pPr>
        <w:pStyle w:val="Szveg"/>
        <w:rPr/>
      </w:pPr>
      <w:r>
        <w:rPr/>
        <w:t xml:space="preserve"> </w:t>
      </w:r>
    </w:p>
    <w:p>
      <w:pPr>
        <w:pStyle w:val="Szveg"/>
        <w:rPr/>
      </w:pPr>
      <w:r>
        <w:rPr/>
        <w:t xml:space="preserve">Riporter: - Valóban, az üllői férfi szerződésén 363 570 forint szerepel, vagyis ennyi pénzt garantál a biztosító arra, az esetre, hogy ha a kötvény lejár, vagy ha a tulajdonosa meghal. Ez még akkor is így van, hogy ha ez kevesebb, mint az évek alatt befizetett összeg.  </w:t>
      </w:r>
    </w:p>
    <w:p>
      <w:pPr>
        <w:pStyle w:val="Szveg"/>
        <w:rPr/>
      </w:pPr>
      <w:r>
        <w:rPr/>
        <w:t xml:space="preserve"> </w:t>
      </w:r>
    </w:p>
    <w:p>
      <w:pPr>
        <w:pStyle w:val="Szveg"/>
        <w:rPr/>
      </w:pPr>
      <w:r>
        <w:rPr/>
        <w:t xml:space="preserve">Szopper Zsófia: - Akkor, amikor ezt ő megkötötte, csak ez volt a piacon és más nem.  </w:t>
      </w:r>
    </w:p>
    <w:p>
      <w:pPr>
        <w:pStyle w:val="Szveg"/>
        <w:rPr/>
      </w:pPr>
      <w:r>
        <w:rPr/>
        <w:t xml:space="preserve"> </w:t>
      </w:r>
    </w:p>
    <w:p>
      <w:pPr>
        <w:pStyle w:val="Szveg"/>
        <w:rPr/>
      </w:pPr>
      <w:r>
        <w:rPr/>
        <w:t xml:space="preserve">Riporter: - A biztosítókat felügyelő Magyar Nemzeti Bankhoz évente több ezer panasz érkezik. A biztosítási szakértő szerint azonban a viták egy része elkerülhető lett volna.  </w:t>
      </w:r>
    </w:p>
    <w:p>
      <w:pPr>
        <w:pStyle w:val="Szveg"/>
        <w:rPr/>
      </w:pPr>
      <w:r>
        <w:rPr/>
        <w:t xml:space="preserve"> </w:t>
      </w:r>
    </w:p>
    <w:p>
      <w:pPr>
        <w:pStyle w:val="Szveg"/>
        <w:rPr/>
      </w:pPr>
      <w:r>
        <w:rPr/>
        <w:t xml:space="preserve">Szilveszter Tibor (biztosítási tanácsadó): - A leggyakoribb félreértés az eleve abból van, hogy ha nem pontos a tájékoztatás nyilván, és az üzletkötő nem mondja el a lényegi dolgokat, illetve nem tájékoztatja az ügyfelelet, nem adja oda a szerződési feltételeket, az ügyfél meg lusta elolvasni, már bocsánat.  </w:t>
      </w:r>
    </w:p>
    <w:p>
      <w:pPr>
        <w:pStyle w:val="Szveg"/>
        <w:rPr/>
      </w:pPr>
      <w:r>
        <w:rPr/>
        <w:t xml:space="preserve"> </w:t>
      </w:r>
    </w:p>
    <w:p>
      <w:pPr>
        <w:pStyle w:val="Szveg"/>
        <w:rPr/>
      </w:pPr>
      <w:r>
        <w:rPr/>
        <w:t xml:space="preserve">Riporter: - Szilveszter Tibor szerint alaposan gondoljuk át, mit várunk egy biztosítástól.  </w:t>
      </w:r>
    </w:p>
    <w:p>
      <w:pPr>
        <w:pStyle w:val="Szveg"/>
        <w:rPr/>
      </w:pPr>
      <w:r>
        <w:rPr/>
        <w:t xml:space="preserve"> </w:t>
      </w:r>
    </w:p>
    <w:p>
      <w:pPr>
        <w:pStyle w:val="Szveg"/>
        <w:rPr/>
      </w:pPr>
      <w:r>
        <w:rPr/>
        <w:t xml:space="preserve">Szilveszter Tibor: - Határozza meg a saját céljait. Miért, milyen tartalmú és milyen típusú biztosítást szeretne kötni. Keressen magának - bármilyen furcsa is, hogy ezt mondom, hogy ha addig nem talált, egy profi üzletkötőt. A profi üzletkötő alatt értem azt, aki az ügyfél igényeivel foglalkozik és arra keres megoldásokat. </w:t>
      </w:r>
    </w:p>
    <w:p>
      <w:pPr>
        <w:pStyle w:val="Szveg"/>
        <w:rPr/>
      </w:pPr>
      <w:r>
        <w:rPr/>
        <w:t xml:space="preserve"> </w:t>
      </w:r>
    </w:p>
    <w:p>
      <w:pPr>
        <w:pStyle w:val="Szveg"/>
        <w:rPr/>
      </w:pPr>
      <w:r>
        <w:rPr/>
        <w:t xml:space="preserve">Riporter: - Major István végül is úgy döntött, hogy felveszi a pénzt, még ha az kevesebb is, mint arra számított.  </w:t>
      </w:r>
    </w:p>
    <w:p>
      <w:pPr>
        <w:pStyle w:val="Szveg"/>
        <w:rPr/>
      </w:pPr>
      <w:r>
        <w:rPr/>
        <w:t xml:space="preserve"> </w:t>
      </w:r>
    </w:p>
    <w:p>
      <w:pPr>
        <w:pStyle w:val="Szveg"/>
        <w:rPr/>
      </w:pPr>
      <w:r>
        <w:rPr/>
        <w:t xml:space="preserve">Major István: - Kiküldték a 466 889 forintot. </w:t>
      </w:r>
    </w:p>
    <w:p>
      <w:pPr>
        <w:pStyle w:val="Szveg"/>
        <w:rPr/>
      </w:pPr>
      <w:r>
        <w:rPr/>
        <w:t xml:space="preserve"> </w:t>
      </w:r>
    </w:p>
    <w:p>
      <w:pPr>
        <w:pStyle w:val="Szveg"/>
        <w:rPr/>
      </w:pPr>
      <w:r>
        <w:rPr/>
        <w:t xml:space="preserve">Riporter: - A férfi azt sem nagyon érti, hogy mikor megkötötte a biztosítást, akkor még csak évi húszezer forintról volt szó, aztán ahogy az évek teltek, a befizetendő összeg egyre csak emelkedett.  </w:t>
      </w:r>
    </w:p>
    <w:p>
      <w:pPr>
        <w:pStyle w:val="Szveg"/>
        <w:rPr/>
      </w:pPr>
      <w:r>
        <w:rPr/>
        <w:t xml:space="preserve"> </w:t>
      </w:r>
    </w:p>
    <w:p>
      <w:pPr>
        <w:pStyle w:val="Szveg"/>
        <w:rPr/>
      </w:pPr>
      <w:r>
        <w:rPr/>
        <w:t xml:space="preserve">Major István: - A kezdő fizetésem 21 900 Ft-tal indult. Az ment vagy három éven keresztül. Utána fizettem 23 540-et. </w:t>
      </w:r>
    </w:p>
    <w:p>
      <w:pPr>
        <w:pStyle w:val="Szveg"/>
        <w:rPr/>
      </w:pPr>
      <w:r>
        <w:rPr/>
        <w:t xml:space="preserve"> </w:t>
      </w:r>
    </w:p>
    <w:p>
      <w:pPr>
        <w:pStyle w:val="Szveg"/>
        <w:rPr/>
      </w:pPr>
      <w:r>
        <w:rPr/>
        <w:t xml:space="preserve">Riporter: - Az utolsó időkben már több, mint 32 000 forintot fizetett. A pénzügyi tanácsadó szerint ebben sincsen semmi meglepő. </w:t>
      </w:r>
    </w:p>
    <w:p>
      <w:pPr>
        <w:pStyle w:val="Szveg"/>
        <w:rPr/>
      </w:pPr>
      <w:r>
        <w:rPr/>
        <w:t xml:space="preserve"> </w:t>
      </w:r>
    </w:p>
    <w:p>
      <w:pPr>
        <w:pStyle w:val="Szveg"/>
        <w:rPr/>
      </w:pPr>
      <w:r>
        <w:rPr/>
        <w:t xml:space="preserve">Szopper Zsófia: - Infláció van. Aki ilyen típusú biztosítással rendelkezik, én mindenkinek azt mondom, hogy habozás nélkül keressen meg egy szakembert. Amúgy is körülbelül három évente át kell vizsgálni az életbiztosításokat.  </w:t>
      </w:r>
    </w:p>
    <w:p>
      <w:pPr>
        <w:pStyle w:val="Szveg"/>
        <w:rPr/>
      </w:pPr>
      <w:r>
        <w:rPr/>
        <w:t xml:space="preserve"> </w:t>
      </w:r>
    </w:p>
    <w:p>
      <w:pPr>
        <w:pStyle w:val="Szveg"/>
        <w:rPr/>
      </w:pPr>
      <w:r>
        <w:rPr/>
        <w:t xml:space="preserve">Riporter: - Ezeket a biztosításokat ugyan hosszú évekre, olykor évtizedekre kötik, de ki lehet belőlük lépni. Sőt, a szakértő szerint olykor tanácsos is, mert így jobban járunk anyagilag.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1 óra - hossza: 5 perc) </w:t>
      </w:r>
    </w:p>
    <w:p>
      <w:pPr>
        <w:pStyle w:val="Szveg"/>
        <w:rPr/>
      </w:pPr>
      <w:r>
        <w:rPr/>
      </w:r>
    </w:p>
    <w:p>
      <w:pPr>
        <w:pStyle w:val="Szveg"/>
        <w:rPr/>
      </w:pPr>
      <w:r>
        <w:rPr/>
      </w:r>
    </w:p>
    <w:p>
      <w:pPr>
        <w:pStyle w:val="Szveg"/>
        <w:rPr/>
      </w:pPr>
      <w:r>
        <w:rPr/>
      </w:r>
    </w:p>
    <w:p>
      <w:pPr>
        <w:pStyle w:val="F3fcedm"/>
        <w:rPr/>
      </w:pPr>
      <w:r>
        <w:rPr/>
        <w:t xml:space="preserve">Kosár - Félméteres a gyom ezelőtt a ház előtt </w:t>
      </w:r>
    </w:p>
    <w:p>
      <w:pPr>
        <w:pStyle w:val="Szveg"/>
        <w:rPr/>
      </w:pPr>
      <w:r>
        <w:rPr/>
        <w:t xml:space="preserve"> </w:t>
      </w:r>
    </w:p>
    <w:p>
      <w:pPr>
        <w:pStyle w:val="Szveg"/>
        <w:rPr/>
      </w:pPr>
      <w:r>
        <w:rPr/>
        <w:t xml:space="preserve">Következő riportunkban a gyomirtásról lesz szó, az önkormányzatnak vagy a lakóknak feladata a fűnyírás? </w:t>
      </w:r>
    </w:p>
    <w:p>
      <w:pPr>
        <w:pStyle w:val="Szveg"/>
        <w:rPr/>
      </w:pPr>
      <w:r>
        <w:rPr/>
        <w:t xml:space="preserve">Félméteres a gyom ezelőtt a ház előtt. A korábbi rendelet szerint az önkormányzatnak kellett rendben tartania a területet, de az egyik lakó szerint nem akarták elvégezni a munkát. </w:t>
      </w:r>
    </w:p>
    <w:p>
      <w:pPr>
        <w:pStyle w:val="Szveg"/>
        <w:rPr/>
      </w:pPr>
      <w:r>
        <w:rPr/>
        <w:t xml:space="preserve">Ezért aztán inkább megváltoztatták a rendeletet a lakók kárára. </w:t>
      </w:r>
    </w:p>
    <w:p>
      <w:pPr>
        <w:pStyle w:val="Szveg"/>
        <w:rPr/>
      </w:pPr>
      <w:r>
        <w:rPr/>
        <w:t xml:space="preserve">Fogyasztóvédelmi magazinunkban egy ráckevei férfi küzdelmét ismerhetik meg az önkormányzattal. - A jegyző engem 500 ezer forintra akart megbüntetni. </w:t>
      </w:r>
    </w:p>
    <w:p>
      <w:pPr>
        <w:pStyle w:val="Szveg"/>
        <w:rPr/>
      </w:pPr>
      <w:r>
        <w:rPr/>
        <w:t xml:space="preserve">Nem értem, egyszerűen nem értem. - </w:t>
      </w:r>
    </w:p>
    <w:p>
      <w:pPr>
        <w:pStyle w:val="Szveg"/>
        <w:rPr/>
      </w:pPr>
      <w:r>
        <w:rPr/>
        <w:t xml:space="preserve">Köbli Ferenc a háza előtti gazos rézsűben botorkál. </w:t>
      </w:r>
    </w:p>
    <w:p>
      <w:pPr>
        <w:pStyle w:val="Szveg"/>
        <w:rPr/>
      </w:pPr>
      <w:r>
        <w:rPr/>
        <w:t xml:space="preserve">Méteres a gyom, találunk itt még parlagfüvet is. - Itt vannak, kövek, fatuskók, gödrök. hogy temessék be ezt az árkot, hogy ha ide csinálnak egy sík területet, akkor talán tudom tolni a fűnyírót. Nem. - </w:t>
      </w:r>
    </w:p>
    <w:p>
      <w:pPr>
        <w:pStyle w:val="Szveg"/>
        <w:rPr/>
      </w:pPr>
      <w:r>
        <w:rPr/>
        <w:t xml:space="preserve">A nyugdíjas férfi azt mondja, hogy korábban gondozta a területet, de betegségei miatt ez már nem megy. </w:t>
      </w:r>
    </w:p>
    <w:p>
      <w:pPr>
        <w:pStyle w:val="Szveg"/>
        <w:rPr/>
      </w:pPr>
      <w:r>
        <w:rPr/>
        <w:t xml:space="preserve">Mivel az önkormányzattól segítséget nem kapott, burjánzott a gyom. </w:t>
      </w:r>
    </w:p>
    <w:p>
      <w:pPr>
        <w:pStyle w:val="Szveg"/>
        <w:rPr/>
      </w:pPr>
      <w:r>
        <w:rPr/>
        <w:t xml:space="preserve">Ez viszont nem tetszett az önkormányzatnak: mindenképpen rá akarták szorítani Köbli Ferencet, hogy tartsa rendben a közterület. - Most, hogy vitatkozom, most már a műszaki osztállyal vitatkozom, ez az én kötelességem, és ha nem, akkor 5.000-500 ezer Ft-os büntetést szabhatnak ki. - </w:t>
      </w:r>
    </w:p>
    <w:p>
      <w:pPr>
        <w:pStyle w:val="Szveg"/>
        <w:rPr/>
      </w:pPr>
      <w:r>
        <w:rPr/>
        <w:t xml:space="preserve">Ezek a felvételek egy évvel ezelőtt készültek. </w:t>
      </w:r>
    </w:p>
    <w:p>
      <w:pPr>
        <w:pStyle w:val="Szveg"/>
        <w:rPr/>
      </w:pPr>
      <w:r>
        <w:rPr/>
        <w:t xml:space="preserve">Miután Köbli Ferenc nem jutott közös nevezőre az önkormányzattal, hozzánk fordult segítségért. Megkerestük az önkormányzatot, hogy megtudjuk, a rendelet betűjével szembemenve, miért akarják büntetni Köbli Ferencet, és miért hanyagolják el az érintett területet. A hivatal akkor visszakozott: többet nem fenyegették bírsággal a férfit, sőt még a füvet is lenyírták. </w:t>
      </w:r>
    </w:p>
    <w:p>
      <w:pPr>
        <w:pStyle w:val="Szveg"/>
        <w:rPr/>
      </w:pPr>
      <w:r>
        <w:rPr/>
        <w:t xml:space="preserve">Idén aztán újra kezdődött az egész hercehurca. A gaz ismét méteres. - Abban állapodtunk meg a polgármesterrel, hogyha megint nagy lesz a fű, akkor jelzem neki és jönnek levágni, ehhez képest januárban, vagy nem tudom mikor jeleztem neki, hogy nagy a fű - közölte hogy megváltozott a rendelet, most már az én kötelességem bármi. - </w:t>
      </w:r>
    </w:p>
    <w:p>
      <w:pPr>
        <w:pStyle w:val="Szveg"/>
        <w:rPr/>
      </w:pPr>
      <w:r>
        <w:rPr/>
        <w:t xml:space="preserve">Talán hihetetlen, hogy a fűnyírás ennyi főfájást tud okozni hivatalnak, lakónak egyaránt. Pedig a ráckevei eset nem egyedülálló. - Én úgy gondolom, hogy ezt az önkormányzatnak lenne a kötelessége kitakarítani, nem magán embereknek. - </w:t>
      </w:r>
    </w:p>
    <w:p>
      <w:pPr>
        <w:pStyle w:val="Szveg"/>
        <w:rPr/>
      </w:pPr>
      <w:r>
        <w:rPr/>
        <w:t xml:space="preserve">Ennek a bátonyterenyei párnak a háza előtt még nagyobb a gaz, mint Ráckevén. - Egy ilyen sáv van vágva. - A kerítés mellett végig le van vágva. </w:t>
      </w:r>
    </w:p>
    <w:p>
      <w:pPr>
        <w:pStyle w:val="Szveg"/>
        <w:rPr/>
      </w:pPr>
      <w:r>
        <w:rPr/>
        <w:t xml:space="preserve">Az élettársak a kerítés melletti egyméteres sávot gondozzák, pontosan úgy, ahogyan azt a település önkormányzati rendelete előírja, de a többi az önkormányzaté lenne. - Volt mikor az alpolgármesternek szóltunk, és kijöttek az emberekkel és letakarították végig, de utána megint megunták, nem csinálták. - </w:t>
      </w:r>
    </w:p>
    <w:p>
      <w:pPr>
        <w:pStyle w:val="Szveg"/>
        <w:rPr/>
      </w:pPr>
      <w:r>
        <w:rPr/>
        <w:t xml:space="preserve">Gyom van, egyetértés viszont nincs. Az önkormányzat szerint ugyanis ez a lakóknak lenne a kötelessége a fűnyírás. </w:t>
      </w:r>
    </w:p>
    <w:p>
      <w:pPr>
        <w:pStyle w:val="Szveg"/>
        <w:rPr/>
      </w:pPr>
      <w:r>
        <w:rPr/>
        <w:t xml:space="preserve">Ezt a nézetet egyébként más bátonyterenyei is osztja. - Én azt mondom, hogy a házam előtt kötelességemnek tartom, hogy vágjam le. - </w:t>
      </w:r>
    </w:p>
    <w:p>
      <w:pPr>
        <w:pStyle w:val="Szveg"/>
        <w:rPr/>
      </w:pPr>
      <w:r>
        <w:rPr/>
        <w:t xml:space="preserve">A gazos vitát a ráckevei önkormányzat úgy oldotta meg, hogy módosított egy rendeletet: most már tényleg Köbli Ferenc kötelessége a gyomirtás. - Ha ez egy sík terület lenne esküszöm össze spórolnék egy ilyen motoros fűkaszát, amire ráülhetek és akkor tudnám vágni a saját területet is. Én egy mozgássérült ember vagyok fáj mindenem, nem tudok én ma dolgozni sajnos. - </w:t>
      </w:r>
    </w:p>
    <w:p>
      <w:pPr>
        <w:pStyle w:val="Szveg"/>
        <w:rPr/>
      </w:pPr>
      <w:r>
        <w:rPr/>
        <w:t xml:space="preserve">Az új rendelet szerint a korábbi egy méteres sáv helyett, a kerítéstől számított tíz méteres szélességben köteles a lakó gondozni a háza előtt lévő közterületet. </w:t>
      </w:r>
    </w:p>
    <w:p>
      <w:pPr>
        <w:pStyle w:val="Szveg"/>
        <w:rPr/>
      </w:pPr>
      <w:r>
        <w:rPr/>
        <w:t xml:space="preserve">Ez a változtatás más ráckevei lakónak sem tetszik. - Bementem az önkormányzatot megkérdezni tőlük tulajdonképpen, hogy mit kell nekünk is megcsinálni és miért. </w:t>
      </w:r>
    </w:p>
    <w:p>
      <w:pPr>
        <w:pStyle w:val="Szveg"/>
        <w:rPr/>
      </w:pPr>
      <w:r>
        <w:rPr/>
        <w:t xml:space="preserve">Erre ő azt válaszolta, hogy igen köszönjük meg a szomszédnak a Ferinek, hogy önöket kihívta és akkor ezt írd méghozzá tették. </w:t>
      </w:r>
    </w:p>
    <w:p>
      <w:pPr>
        <w:pStyle w:val="Szveg"/>
        <w:rPr/>
      </w:pPr>
      <w:r>
        <w:rPr/>
        <w:t xml:space="preserve">A közterületet tulajdonképpen nekünk kell takarítani. - </w:t>
      </w:r>
    </w:p>
    <w:p>
      <w:pPr>
        <w:pStyle w:val="Szveg"/>
        <w:rPr/>
      </w:pPr>
      <w:r>
        <w:rPr/>
        <w:t xml:space="preserve">Megkerestük a polgármestert, hogy szerinte fair és méltányos-e a problémának ez az elintézési módja, de nem akart interjút adni. </w:t>
      </w:r>
    </w:p>
    <w:p>
      <w:pPr>
        <w:pStyle w:val="Szveg"/>
        <w:rPr/>
      </w:pPr>
      <w:r>
        <w:rPr/>
        <w:t xml:space="preserve">Köbli Ferenc tehetetlen, már a költözést fontolgatj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6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Félméteres a gyom ezelőtt a ház előtt. A korábbi rendelet szerint az önkormányzatnak kellett rendben tartania a területet, de az egyik lakó szerint nem akarták elvégezni a munkát. Ezért aztán inkább megváltoztatták a rendeletet a lakók kárára. Fogyasztóvédelmi magazinunkban egy ráckevei férfi küzdelmét ismerhetik meg az önkormányzattal.  </w:t>
      </w:r>
    </w:p>
    <w:p>
      <w:pPr>
        <w:pStyle w:val="Szveg"/>
        <w:rPr/>
      </w:pPr>
      <w:r>
        <w:rPr/>
        <w:t xml:space="preserve"> </w:t>
      </w:r>
    </w:p>
    <w:p>
      <w:pPr>
        <w:pStyle w:val="Szveg"/>
        <w:rPr/>
      </w:pPr>
      <w:r>
        <w:rPr/>
        <w:t xml:space="preserve">Köbli Ferenc: - A jegyző engem 500 ezer forintra akart megbüntetni. Nem értem, egyszerűen nem értem.  </w:t>
      </w:r>
    </w:p>
    <w:p>
      <w:pPr>
        <w:pStyle w:val="Szveg"/>
        <w:rPr/>
      </w:pPr>
      <w:r>
        <w:rPr/>
        <w:t xml:space="preserve"> </w:t>
      </w:r>
    </w:p>
    <w:p>
      <w:pPr>
        <w:pStyle w:val="Szveg"/>
        <w:rPr/>
      </w:pPr>
      <w:r>
        <w:rPr/>
        <w:t xml:space="preserve">Riporter: - Köbli Ferenc a háza előtti gazos rézsűben botorkál. Méteres a gyom, találunk itt még parlagfüvet is. </w:t>
      </w:r>
    </w:p>
    <w:p>
      <w:pPr>
        <w:pStyle w:val="Szveg"/>
        <w:rPr/>
      </w:pPr>
      <w:r>
        <w:rPr/>
        <w:t xml:space="preserve"> </w:t>
      </w:r>
    </w:p>
    <w:p>
      <w:pPr>
        <w:pStyle w:val="Szveg"/>
        <w:rPr/>
      </w:pPr>
      <w:r>
        <w:rPr/>
        <w:t xml:space="preserve">Köbli Ferenc: - Itt vannak, kövek, fatuskók, gödrök. hogy temessék be ezt az árkot, hogy ha ide csinálnak egy sík területet, akkor talán tudom tolni a fűnyírót. Nem.  </w:t>
      </w:r>
    </w:p>
    <w:p>
      <w:pPr>
        <w:pStyle w:val="Szveg"/>
        <w:rPr/>
      </w:pPr>
      <w:r>
        <w:rPr/>
        <w:t xml:space="preserve"> </w:t>
      </w:r>
    </w:p>
    <w:p>
      <w:pPr>
        <w:pStyle w:val="Szveg"/>
        <w:rPr/>
      </w:pPr>
      <w:r>
        <w:rPr/>
        <w:t xml:space="preserve">Riporter: - A nyugdíjas férfi azt mondja, hogy korábban gondozta a területet, de betegségei miatt ez már nem megy. Mivel az önkormányzattól segítséget nem kapott, burjánzott a gyom. Ez viszont nem tetszett az önkormányzatnak: mindenképpen rá akarták szorítani Köbli Ferencet, hogy tartsa rendben a közterület.  </w:t>
      </w:r>
    </w:p>
    <w:p>
      <w:pPr>
        <w:pStyle w:val="Szveg"/>
        <w:rPr/>
      </w:pPr>
      <w:r>
        <w:rPr/>
        <w:t xml:space="preserve"> </w:t>
      </w:r>
    </w:p>
    <w:p>
      <w:pPr>
        <w:pStyle w:val="Szveg"/>
        <w:rPr/>
      </w:pPr>
      <w:r>
        <w:rPr/>
        <w:t xml:space="preserve">Köbli Ferenc: - Most, hogy vitatkozom, most már a műszaki osztállyal vitatkozom, ez az én kötelességem, és ha nem, akkor 5 ezertől 500 ezerig terjedő büntetést szabhatnak ki.  </w:t>
      </w:r>
    </w:p>
    <w:p>
      <w:pPr>
        <w:pStyle w:val="Szveg"/>
        <w:rPr/>
      </w:pPr>
      <w:r>
        <w:rPr/>
        <w:t xml:space="preserve"> </w:t>
      </w:r>
    </w:p>
    <w:p>
      <w:pPr>
        <w:pStyle w:val="Szveg"/>
        <w:rPr/>
      </w:pPr>
      <w:r>
        <w:rPr/>
        <w:t xml:space="preserve">Riporter: - Ezek a felvételek egy évvel ezelőtt készültek. Miután Köbli Ferenc nem jutott közös nevezőre az önkormányzattal, hozzánk fordult segítségért. Megkerestük az önkormányzatot, hogy megtudjuk, a rendelet betűjével szembemenve, miért akarják büntetni Köbli Ferencet, és miért hanyagolják el az érintett területet. A hivatal akkor visszakozott: többet nem fenyegették bírsággal a férfit, sőt még a füvet is lenyírták. Idén aztán újra kezdődött az egész hercehurca. A gaz ismét méteres.  </w:t>
      </w:r>
    </w:p>
    <w:p>
      <w:pPr>
        <w:pStyle w:val="Szveg"/>
        <w:rPr/>
      </w:pPr>
      <w:r>
        <w:rPr/>
        <w:t xml:space="preserve"> </w:t>
      </w:r>
    </w:p>
    <w:p>
      <w:pPr>
        <w:pStyle w:val="Szveg"/>
        <w:rPr/>
      </w:pPr>
      <w:r>
        <w:rPr/>
        <w:t xml:space="preserve">Köbli Ferenc: - Abban állapodtunk meg a polgármesterrel, hogyha megint nagy lesz a fű, akkor jelzem neki és jönnek levágni. Na, most ehhez képest januárban, vagy nem tudom mikor jeleztem neki, hogy nagy a fű. Közölte, hogy megváltozott a rendelet, most már az én kötelességem vágni. </w:t>
      </w:r>
    </w:p>
    <w:p>
      <w:pPr>
        <w:pStyle w:val="Szveg"/>
        <w:rPr/>
      </w:pPr>
      <w:r>
        <w:rPr/>
        <w:t xml:space="preserve"> </w:t>
      </w:r>
    </w:p>
    <w:p>
      <w:pPr>
        <w:pStyle w:val="Szveg"/>
        <w:rPr/>
      </w:pPr>
      <w:r>
        <w:rPr/>
        <w:t xml:space="preserve">Riporter: - Talán hihetetlen, hogy a fűnyírás ennyi főfájást tud okozni hivatalnak, lakónak egyaránt. Pedig a ráckevei eset nem egyedülálló.  </w:t>
      </w:r>
    </w:p>
    <w:p>
      <w:pPr>
        <w:pStyle w:val="Szveg"/>
        <w:rPr/>
      </w:pPr>
      <w:r>
        <w:rPr/>
        <w:t xml:space="preserve"> </w:t>
      </w:r>
    </w:p>
    <w:p>
      <w:pPr>
        <w:pStyle w:val="Szveg"/>
        <w:rPr/>
      </w:pPr>
      <w:r>
        <w:rPr/>
        <w:t xml:space="preserve">Bakos Györgyné: - Én úgy gondolom, hogy ezt az önkormányzatnak lenne a kötelessége kitakarítani, nem magán embereknek.  </w:t>
      </w:r>
    </w:p>
    <w:p>
      <w:pPr>
        <w:pStyle w:val="Szveg"/>
        <w:rPr/>
      </w:pPr>
      <w:r>
        <w:rPr/>
        <w:t xml:space="preserve"> </w:t>
      </w:r>
    </w:p>
    <w:p>
      <w:pPr>
        <w:pStyle w:val="Szveg"/>
        <w:rPr/>
      </w:pPr>
      <w:r>
        <w:rPr/>
        <w:t xml:space="preserve">Riporter: - Ennek a bátonyterenyei párnak a háza előtt még nagyobb a gaz, mint Ráckevén. A kerítés mellett végig le van vágva. Az élettársak a kerítés melletti egyméteres sávot gondozzák, pontosan úgy, ahogyan azt a település önkormányzati rendelete előírja, de a többi az önkormányzaté lenne. </w:t>
      </w:r>
    </w:p>
    <w:p>
      <w:pPr>
        <w:pStyle w:val="Szveg"/>
        <w:rPr/>
      </w:pPr>
      <w:r>
        <w:rPr/>
        <w:t xml:space="preserve"> </w:t>
      </w:r>
    </w:p>
    <w:p>
      <w:pPr>
        <w:pStyle w:val="Szveg"/>
        <w:rPr/>
      </w:pPr>
      <w:r>
        <w:rPr/>
        <w:t xml:space="preserve">Szász Gyula: - Volt mikor az alpolgármesternek szóltunk, és kijöttek az emberekkel és letakarították végig, de utána megint megunták, nem csinálták.  </w:t>
      </w:r>
    </w:p>
    <w:p>
      <w:pPr>
        <w:pStyle w:val="Szveg"/>
        <w:rPr/>
      </w:pPr>
      <w:r>
        <w:rPr/>
        <w:t xml:space="preserve"> </w:t>
      </w:r>
    </w:p>
    <w:p>
      <w:pPr>
        <w:pStyle w:val="Szveg"/>
        <w:rPr/>
      </w:pPr>
      <w:r>
        <w:rPr/>
        <w:t xml:space="preserve">Riporter: - Gyom van, egyetértés viszont nincs. Az önkormányzat szerint ugyanis ez a lakóknak lenne a kötelessége a fűnyírás. Ezt a nézetet egyébként más bátonyterenyei is osztja.  </w:t>
      </w:r>
    </w:p>
    <w:p>
      <w:pPr>
        <w:pStyle w:val="Szveg"/>
        <w:rPr/>
      </w:pPr>
      <w:r>
        <w:rPr/>
        <w:t xml:space="preserve"> </w:t>
      </w:r>
    </w:p>
    <w:p>
      <w:pPr>
        <w:pStyle w:val="Szveg"/>
        <w:rPr/>
      </w:pPr>
      <w:r>
        <w:rPr/>
        <w:t xml:space="preserve">Mokánszki Lászlóné: - Én azt mondom, hogy a házam előtt kötelességemnek tartom, hogy vágjam le. </w:t>
      </w:r>
    </w:p>
    <w:p>
      <w:pPr>
        <w:pStyle w:val="Szveg"/>
        <w:rPr/>
      </w:pPr>
      <w:r>
        <w:rPr/>
        <w:t xml:space="preserve"> </w:t>
      </w:r>
    </w:p>
    <w:p>
      <w:pPr>
        <w:pStyle w:val="Szveg"/>
        <w:rPr/>
      </w:pPr>
      <w:r>
        <w:rPr/>
        <w:t xml:space="preserve">Riporter: - A gazos vitát a ráckevei önkormányzat úgy oldotta meg, hogy módosított egy rendeletet: most már tényleg Köbli Ferenc kötelessége a gyomirtás.  </w:t>
      </w:r>
    </w:p>
    <w:p>
      <w:pPr>
        <w:pStyle w:val="Szveg"/>
        <w:rPr/>
      </w:pPr>
      <w:r>
        <w:rPr/>
        <w:t xml:space="preserve"> </w:t>
      </w:r>
    </w:p>
    <w:p>
      <w:pPr>
        <w:pStyle w:val="Szveg"/>
        <w:rPr/>
      </w:pPr>
      <w:r>
        <w:rPr/>
        <w:t xml:space="preserve">Köbli Ferenc: - Ha ez egy sík terület lenne, esküszöm össze spórolnék egy ilyen motoros fűkaszát, amire ráülhetek és akkor tudnám vágni a saját területet is. Én egy mozgássérült ember vagyok, fáj mindenem, nem tudok én ma dolgozni sajnos.  </w:t>
      </w:r>
    </w:p>
    <w:p>
      <w:pPr>
        <w:pStyle w:val="Szveg"/>
        <w:rPr/>
      </w:pPr>
      <w:r>
        <w:rPr/>
        <w:t xml:space="preserve"> </w:t>
      </w:r>
    </w:p>
    <w:p>
      <w:pPr>
        <w:pStyle w:val="Szveg"/>
        <w:rPr/>
      </w:pPr>
      <w:r>
        <w:rPr/>
        <w:t xml:space="preserve">Riporter: - Az új rendelet szerint a korábbi egy méteres sáv helyett, a kerítéstől számított tíz méteres szélességben köteles a lakó gondozni a háza előtt lévő közterületet. Ez a változtatás más ráckevei lakónak sem tetszik.  </w:t>
      </w:r>
    </w:p>
    <w:p>
      <w:pPr>
        <w:pStyle w:val="Szveg"/>
        <w:rPr/>
      </w:pPr>
      <w:r>
        <w:rPr/>
        <w:t xml:space="preserve"> </w:t>
      </w:r>
    </w:p>
    <w:p>
      <w:pPr>
        <w:pStyle w:val="Szveg"/>
        <w:rPr/>
      </w:pPr>
      <w:r>
        <w:rPr/>
        <w:t xml:space="preserve">Pap Mihály István: - Bementem az önkormányzatot megkérdezni tőlük tulajdonképpen, hogy mit kell nekünk is megcsinálni és miért. Erre ő azt válaszolta, hogy igen köszönjük meg a szomszédnak, a Ferinek, hogy önöket kihívta és akkor ezt írd még hozzá tették. A közterületet tulajdonképpen nekünk kell takarítani.  </w:t>
      </w:r>
    </w:p>
    <w:p>
      <w:pPr>
        <w:pStyle w:val="Szveg"/>
        <w:rPr/>
      </w:pPr>
      <w:r>
        <w:rPr/>
        <w:t xml:space="preserve"> </w:t>
      </w:r>
    </w:p>
    <w:p>
      <w:pPr>
        <w:pStyle w:val="Szveg"/>
        <w:rPr/>
      </w:pPr>
      <w:r>
        <w:rPr/>
        <w:t xml:space="preserve">Riporter: - Megkerestük a polgármestert, hogy szerinte fair és méltányos-e a problémának ez az elintézési módja, de nem akart interjút adni. Köbli Ferenc tehetetlen, már a költözést fontolgatja.  </w:t>
      </w:r>
    </w:p>
    <w:p>
      <w:pPr>
        <w:pStyle w:val="Szveg"/>
        <w:rPr/>
      </w:pPr>
      <w:r>
        <w:rPr/>
        <w:t xml:space="preserve"> </w:t>
      </w:r>
    </w:p>
    <w:p>
      <w:pPr>
        <w:pStyle w:val="Szveg"/>
        <w:rPr/>
      </w:pPr>
      <w:r>
        <w:rPr/>
        <w:t xml:space="preserve">Riporter: - Maradjanak velünk, mert a folytatásban megmutatjuk, hogy mire figyeljünk, ha életbiztosítást kötünk.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TV, 2017. szeptember 07., csütörtök - 11 óra - hossza: 5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it jelent az, hogy rendeltetésszerű használat? Annak számít-e belerúgni egy sziklába mondjuk egy túracipővel vagy éppen hóban járni vízálló cipőben, esetleg egy könyvet hordani a női retikülben. Vagyis mi határozza meg, hogy mi a rendeltetésszerű használat? Tíz sajnos chipset ellenőrzött a Nemzeti Élelmiszerlánc-biztonsági Hivatal, az eredményekről természetesen itt és most, vagyis mindjárt beszámolunk. Aztán, biztonságos internetes vásárlás bankkártyával. Miután egyre többen merészkednek erre az ösvényre, ma úgy gondoltuk, hogy összefoglaljuk, hogy mi az, amire figyeljünk, mert hogy vannak olyan jelek, amik elárulják, hogy biztonságos vagy éppen nem az az a felület, ahol a bankkártyánk adatait kiadjuk. Mi van akkor, ha mondjuk egy szálloda tetejéről télen lezúduló hó összetöri valakinek az autóját. Sajnos nem az ördögtől való, előfordulhat bárkivel, de azt vajon tudják-e, hogy ki fizet ilyenkor, a szálloda vagy annak a biztosítója, esetleg az autós kára az egész vagy netán a cascója fedez mindent? Szó lesz arról is, hogy hogyan biztosíthatjuk utódainkat halálunk esetén, milyen lehetőségünk van a bankszámlánk, illetve az értékpapírjainknál arra, hogy ne kelljen kivárni azt a sokszor hónapokig elhúzódó véget nem érő hagyatéki tárgyalást és addig meg nem tudnak hozzányúlni. És hogyha még marad időnk, akkor a diák és junior számlákról is beszélünk, ugyanis nagyon aktuális, ezért azt gondoltuk, hogy egy kicsit átnézzük, hogy mik ott a legfontosabbak. Vendégeim a stúdióban Fülöp Zsuzsa, a Magyar Nemzeti Bank felügyeleti szóvivője, dr. Pleva György, a NÉBIH élelmiszer- és takarmánybiztonsági igazgatója, illetve Siklósi Máté fogyasztóvédelmi szakértő. Címkék: sajtos chipsek, összetevők, ízfokozó, só, adalékanyagok, tápérték jelölés, telített zsírsavak, káros, szív-, érrendszeri betegségek, szeletelt burgonya, burgonyapor, snack, külalak, állag, illat, ropogósság, rendeltettésszerű használat, termékleírás, használati útmutató, internetes vásárlás, bakkártyás fizetés, bankkártyaszám, név, lejárati dátum, CVC kód.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lubRádió, 2017. szeptember 07., csütörtök - 14 óra - hossza: 56 perc) </w:t>
      </w:r>
    </w:p>
    <w:p>
      <w:pPr>
        <w:pStyle w:val="Szveg"/>
        <w:rPr/>
      </w:pPr>
      <w:r>
        <w:rPr/>
      </w:r>
    </w:p>
    <w:p>
      <w:pPr>
        <w:pStyle w:val="Szveg"/>
        <w:rPr/>
      </w:pPr>
      <w:r>
        <w:rPr/>
      </w:r>
    </w:p>
    <w:p>
      <w:pPr>
        <w:pStyle w:val="Szveg"/>
        <w:rPr/>
      </w:pPr>
      <w:r>
        <w:rPr/>
      </w:r>
    </w:p>
    <w:p>
      <w:pPr>
        <w:pStyle w:val="F3fcedm"/>
        <w:rPr/>
      </w:pPr>
      <w:r>
        <w:rPr/>
        <w:t xml:space="preserve">Hangerő - Panaszkönyv </w:t>
      </w:r>
    </w:p>
    <w:p>
      <w:pPr>
        <w:pStyle w:val="Szveg"/>
        <w:rPr/>
      </w:pPr>
      <w:r>
        <w:rPr/>
        <w:t xml:space="preserve"> </w:t>
      </w:r>
    </w:p>
    <w:p>
      <w:pPr>
        <w:pStyle w:val="Szveg"/>
        <w:rPr/>
      </w:pPr>
      <w:r>
        <w:rPr/>
        <w:t xml:space="preserve">Adás:2017. szeptember 09., szombat 20.052017. szeptember 10., vasárnap 00.002017. szeptember 10., vasárnap 11.052017. szeptember 11., hétfő 16.052017. szeptember 13., szerda 23.05  </w:t>
      </w:r>
    </w:p>
    <w:p>
      <w:pPr>
        <w:pStyle w:val="Szveg"/>
        <w:rPr/>
      </w:pPr>
      <w:r>
        <w:rPr/>
        <w:t xml:space="preserve">Hangerő - Az év harmadában a határérték környéki zajártalomtól szenvednek a Hungaroring mellett élők. Nem a világversenyekkel van a bajuk. </w:t>
      </w:r>
    </w:p>
    <w:p>
      <w:pPr>
        <w:pStyle w:val="Szveg"/>
        <w:rPr/>
      </w:pPr>
      <w:r>
        <w:rPr/>
        <w:t xml:space="preserve">Végzetes öklelés - Hanyag volt a tulajdonos és túlontúl bátor az áldozat? Egy tragikus baleset felelősét keresik az árván maradt gyerekek. </w:t>
      </w:r>
    </w:p>
    <w:p>
      <w:pPr>
        <w:pStyle w:val="Szveg"/>
        <w:rPr/>
      </w:pPr>
      <w:r>
        <w:rPr/>
        <w:t xml:space="preserve">Matrica - Egy elütés, egy elírás, máris jön a bosszankodás és büntetés. Hiába fizettük ki az autópályadíjat.  </w:t>
      </w:r>
    </w:p>
    <w:p>
      <w:pPr>
        <w:pStyle w:val="Szveg"/>
        <w:rPr/>
      </w:pPr>
      <w:r>
        <w:rPr/>
        <w:t xml:space="preserve">Nyárutó - Mit tehetünk, ha elégedetlenek voltunk a nyaralásunkon a szállásunkkal és a szolgáltatásokkal? A fogyasztóvédő válaszol.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irtv.hu, 2017. szeptember 07., csütörtök) </w:t>
      </w:r>
    </w:p>
    <w:p>
      <w:pPr>
        <w:pStyle w:val="Szveg"/>
        <w:rPr/>
      </w:pPr>
      <w:r>
        <w:rPr/>
      </w:r>
    </w:p>
    <w:p>
      <w:pPr>
        <w:pStyle w:val="Normal"/>
        <w:widowControl/>
        <w:ind w:firstLine="283"/>
        <w:jc w:val="both"/>
        <w:rPr/>
      </w:pPr>
      <w:r>
        <w:rPr/>
      </w:r>
    </w:p>
    <w:p>
      <w:pPr>
        <w:pStyle w:val="Szveg"/>
        <w:rPr/>
      </w:pPr>
      <w:r>
        <w:rPr/>
      </w:r>
    </w:p>
    <w:p>
      <w:pPr>
        <w:pStyle w:val="F3fcedm"/>
        <w:rPr/>
      </w:pPr>
      <w:r>
        <w:rPr/>
        <w:t xml:space="preserve">Csipszeket vizsgáltak </w:t>
      </w:r>
    </w:p>
    <w:p>
      <w:pPr>
        <w:pStyle w:val="Szveg"/>
        <w:rPr/>
      </w:pPr>
      <w:r>
        <w:rPr/>
        <w:t xml:space="preserve"> </w:t>
      </w:r>
    </w:p>
    <w:p>
      <w:pPr>
        <w:pStyle w:val="Szveg"/>
        <w:rPr/>
      </w:pPr>
      <w:r>
        <w:rPr/>
        <w:t xml:space="preserve">Több vállalkozást is figyelmeztetett a hatóság </w:t>
      </w:r>
    </w:p>
    <w:p>
      <w:pPr>
        <w:pStyle w:val="Szveg"/>
        <w:rPr/>
      </w:pPr>
      <w:r>
        <w:rPr/>
        <w:t xml:space="preserve"> </w:t>
      </w:r>
    </w:p>
    <w:p>
      <w:pPr>
        <w:pStyle w:val="Szveg"/>
        <w:rPr/>
      </w:pPr>
      <w:r>
        <w:rPr/>
        <w:t xml:space="preserve">BUDAPEST Legújabb Szupermenta terméktesztjén 10 sajtos csipszet ellenőrzött a Nemzeti Élelmiszerlánc-biztonsági Hivatal (Nébih). </w:t>
      </w:r>
    </w:p>
    <w:p>
      <w:pPr>
        <w:pStyle w:val="Szveg"/>
        <w:rPr/>
      </w:pPr>
      <w:r>
        <w:rPr/>
        <w:t xml:space="preserve">A szakemberek laboratóriumban vizsgálták a csipszek glutaminsav-, transzzsírsav-, akrilamid-, zsír- és sótartalmát, tájékoztatta lapunkat a hatóság. </w:t>
      </w:r>
    </w:p>
    <w:p>
      <w:pPr>
        <w:pStyle w:val="Szveg"/>
        <w:rPr/>
      </w:pPr>
      <w:r>
        <w:rPr/>
        <w:t xml:space="preserve">Az akrilamid figyelmeztető szintjét meghaladó értékek miatt két vállalkozásnak felül kellett vizsgálnia terméke előállítási folyamatát. Az akrilamid számos élelmiszerben előforduló szerves szennyezőanyag, amely szénhidráttartalmú élelmiszerek magas hőfokú hevítésekor keletkezik. Erre a vegyületre nem vonatkozik határérték, de az előállítóknak törekedniük kell az akrilamidszint csökkentésére. </w:t>
      </w:r>
    </w:p>
    <w:p>
      <w:pPr>
        <w:pStyle w:val="Szveg"/>
        <w:rPr/>
      </w:pPr>
      <w:r>
        <w:rPr/>
        <w:t xml:space="preserve">Jelölési hiányosságok miatt a hatóság több vállalkozót is figyelmeztetésben részesít és kötelezi őket a hibák kijavítására, ugyanis 6 terméknél hibás volt a tápérték és az összetevők feltüntetése, derül ki a Nébih tájékoztatójából. </w:t>
      </w:r>
    </w:p>
    <w:p>
      <w:pPr>
        <w:pStyle w:val="Szveg"/>
        <w:rPr/>
      </w:pPr>
      <w:r>
        <w:rPr/>
        <w:t xml:space="preserve">A laboratóriumi mérések egy csipsznél magasabb zsírtartalmat mutattak a tápértéktáblázatban feltüntetettnél, ami miatt a hatóság figyelmeztetésben részesítette a vállalkozást, amely köteles felülvizsgálni termékét és annak jelölését. </w:t>
      </w:r>
    </w:p>
    <w:p>
      <w:pPr>
        <w:pStyle w:val="Szveg"/>
        <w:rPr/>
      </w:pPr>
      <w:r>
        <w:rPr/>
        <w:t xml:space="preserve">A vizsgált termékeknél mért glutaminsav-tartalom, ami az ízek intenzitásában játszik szerepet, jóval a jogszabály által előírt határérték alatt van. A szakemberek a csipszek só és transzzsírsav tartalmánál is mindent rendben találtak, olvasható a Nébih közleményében. </w:t>
      </w:r>
    </w:p>
    <w:p>
      <w:pPr>
        <w:pStyle w:val="Szveg"/>
        <w:rPr/>
      </w:pPr>
      <w:r>
        <w:rPr/>
        <w:t xml:space="preserve">Ezúttal 10 sajtos csipszet ellenőrzött a Nébih </w:t>
      </w:r>
    </w:p>
    <w:p>
      <w:pPr>
        <w:pStyle w:val="Szveg"/>
        <w:rPr/>
      </w:pPr>
      <w:r>
        <w:rPr/>
        <w:t xml:space="preserve"> </w:t>
      </w:r>
    </w:p>
    <w:p>
      <w:pPr>
        <w:pStyle w:val="Szveg"/>
        <w:rPr/>
      </w:pPr>
      <w:r>
        <w:rPr/>
        <w:t xml:space="preserve">zh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Zalai Hírlap, 2017. szeptember 08., péntek, 6. oldal) </w:t>
      </w:r>
    </w:p>
    <w:p>
      <w:pPr>
        <w:pStyle w:val="Szveg"/>
        <w:rPr/>
      </w:pPr>
      <w:r>
        <w:rPr/>
      </w:r>
    </w:p>
    <w:p>
      <w:pPr>
        <w:pStyle w:val="Szveg"/>
        <w:rPr/>
      </w:pPr>
      <w:r>
        <w:rPr/>
      </w:r>
    </w:p>
    <w:p>
      <w:pPr>
        <w:pStyle w:val="Szveg"/>
        <w:rPr/>
      </w:pPr>
      <w:r>
        <w:rPr/>
      </w:r>
    </w:p>
    <w:p>
      <w:pPr>
        <w:pStyle w:val="F3fcedm"/>
        <w:rPr/>
      </w:pPr>
      <w:r>
        <w:rPr/>
        <w:t xml:space="preserve">Kinyitott a horrorvágóhíd </w:t>
      </w:r>
    </w:p>
    <w:p>
      <w:pPr>
        <w:pStyle w:val="Szveg"/>
        <w:rPr/>
      </w:pPr>
      <w:r>
        <w:rPr/>
        <w:t xml:space="preserve"> </w:t>
      </w:r>
    </w:p>
    <w:p>
      <w:pPr>
        <w:pStyle w:val="Szveg"/>
        <w:rPr/>
      </w:pPr>
      <w:r>
        <w:rPr/>
        <w:t xml:space="preserve">húsüzem Újranyitották azt a Szabolcs-Szatmár-Bereg megyei vágóhidat, amelyről szerdán közölt gyomorforgató videót a Nemzeti Élelmiszerlánc-biztonsági hivatal (Nébih). A hivatal munkatársai múlt hét csütörtökön folytattak ellenőrzést az üzemben, ennek során több mint 24 tonna nem nyomon követhető, jelöletlen, illetve emberi fogyasztásra alkalmatlan terméket találtak. A helyszíni szemle során kiderült, vágószalagról közvetlenül a padozatra hullottak a csirkék, a dolgozók onnan szedték össze azokat. A fagyasztásra szánt termékeket több napig a folyosón tárolták.  </w:t>
      </w:r>
    </w:p>
    <w:p>
      <w:pPr>
        <w:pStyle w:val="Szveg"/>
        <w:rPr/>
      </w:pPr>
      <w:r>
        <w:rPr/>
        <w:t xml:space="preserve">Helik Ferenc, a Nébih kiemelt ügyek igazgatóságának vezetője az ATV-ben azt mondta: a hivatal csak addig korlátozhatja egy egység működését, amíg a szabály- vagy jogsértés fennáll. "Hétfő hajnalra a technológiai hibákat kijavították, ilyenkor a hatóság pedig nem tehet mást, mint engedélyezi az újbóli működést" - mondta. Hozzátette: a Nébih munkatársai továbbra is a helyszínen vannak, mert a hűtőben lévő selejt áruk, a nem nyomon követhető termékek elszállítása még napokig eltarthat. </w:t>
      </w:r>
    </w:p>
    <w:p>
      <w:pPr>
        <w:pStyle w:val="Szveg"/>
        <w:rPr/>
      </w:pPr>
      <w:r>
        <w:rPr/>
        <w:t xml:space="preserve">HIVATALOS  </w:t>
      </w:r>
    </w:p>
    <w:p>
      <w:pPr>
        <w:pStyle w:val="Szveg"/>
        <w:rPr/>
      </w:pPr>
      <w:r>
        <w:rPr/>
        <w:t xml:space="preserve">A hibákat kijavították, a hatóság nem tehet mást, mint engedélyezi a működést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Népszava, 2017. szeptember 08., péntek, 16. oldal) </w:t>
      </w:r>
    </w:p>
    <w:p>
      <w:pPr>
        <w:pStyle w:val="Szveg"/>
        <w:rPr/>
      </w:pPr>
      <w:r>
        <w:rPr/>
      </w:r>
    </w:p>
    <w:p>
      <w:pPr>
        <w:pStyle w:val="Szveg"/>
        <w:rPr/>
      </w:pPr>
      <w:r>
        <w:rPr/>
      </w:r>
    </w:p>
    <w:p>
      <w:pPr>
        <w:pStyle w:val="Szveg"/>
        <w:rPr/>
      </w:pPr>
      <w:r>
        <w:rPr/>
      </w:r>
    </w:p>
    <w:p>
      <w:pPr>
        <w:pStyle w:val="F3fcedm"/>
        <w:rPr/>
      </w:pPr>
      <w:r>
        <w:rPr/>
        <w:t xml:space="preserve">Milliós nagyságrendű bírság várható </w:t>
      </w:r>
    </w:p>
    <w:p>
      <w:pPr>
        <w:pStyle w:val="Szveg"/>
        <w:rPr/>
      </w:pPr>
      <w:r>
        <w:rPr/>
        <w:t xml:space="preserve"> </w:t>
      </w:r>
    </w:p>
    <w:p>
      <w:pPr>
        <w:pStyle w:val="Szveg"/>
        <w:rPr/>
      </w:pPr>
      <w:r>
        <w:rPr/>
        <w:t xml:space="preserve">Az ATV Start vendége Helik Ferenc, a NÉBIH Kiemelt Ügyek Igazgatóság vezetője. A NÉBIH egy olyan vágóhidat záratott be, ami nem is gondoltam volna egyébként, tehát sose merült volna az én fejemben, hogy ilyen létezik Magyarországon. Csirkékről lesz szó. Technológiai hiányosságok miatt felfüggesztette egy Szabolcs-Szatmár-Bereg megyei vágóhíd működését a Nemzeti Élelmiszerlánc-biztonsági Hivatal. A vizsgálat magába foglalta az ott bérvágatást végző élelmiszervállalkozás termékeinek ellenőrzését is. A NÉBIH videója szörnyű körülményeket mutat be. A fogyasztásra szánt termékeket több napig tárolták a folyosón, a vágószalagról a padozatra hullottak a csirkék, a dolgozók pedig onnan szedték össze. Eddig több mint 24 tonna nem nyomon követhető, jelöletlen, illetve emberi fogyasztásra alkalmatlan terméket vont ki a forgalomból a hatóság. A NÉBIH végül azonnali hatállyal elrendelte az egység tevékenységének felfüggesztését, az üzem az újbóli működését csak a technológiai hiányosságok kijavítása után kezdheti meg. Az eljárás során az érintett vállalkozásokkal szemben milliós nagyságrendű bírság várható. Címkék: föld, szennyeződés, szabálytalanság, termelés leállítása, vágóhíd felfüggesztés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ATV, 2017. szeptember 07., csütörtök - 08 óra - hossza: 8 perc) </w:t>
      </w:r>
    </w:p>
    <w:p>
      <w:pPr>
        <w:pStyle w:val="Szveg"/>
        <w:rPr/>
      </w:pPr>
      <w:r>
        <w:rPr/>
      </w:r>
    </w:p>
    <w:p>
      <w:pPr>
        <w:pStyle w:val="Szveg"/>
        <w:rPr/>
      </w:pPr>
      <w:r>
        <w:rPr/>
      </w:r>
    </w:p>
    <w:p>
      <w:pPr>
        <w:pStyle w:val="Szveg"/>
        <w:rPr/>
      </w:pPr>
      <w:r>
        <w:rPr/>
      </w:r>
    </w:p>
    <w:p>
      <w:pPr>
        <w:pStyle w:val="F3fcedm"/>
        <w:rPr/>
      </w:pPr>
      <w:r>
        <w:rPr/>
        <w:t xml:space="preserve">Öt percen belül </w:t>
      </w:r>
    </w:p>
    <w:p>
      <w:pPr>
        <w:pStyle w:val="Szveg"/>
        <w:rPr/>
      </w:pPr>
      <w:r>
        <w:rPr/>
        <w:t xml:space="preserve"> </w:t>
      </w:r>
    </w:p>
    <w:p>
      <w:pPr>
        <w:pStyle w:val="Szveg"/>
        <w:rPr/>
      </w:pPr>
      <w:r>
        <w:rPr/>
        <w:t xml:space="preserve">MAGYARORSZÁG Kevesen értesültek róla, de szeptembertől a fogyasztóvédelmi törvény pontosan meghatározza, hogy a közszolgáltatások esetében öt percen belül el kell kezdődnie az ügyintézésnek, amelybe beleértendő a várakozási idő is.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Bors, 2017. szeptember 08., péntek, 13. oldal) </w:t>
      </w:r>
    </w:p>
    <w:p>
      <w:pPr>
        <w:pStyle w:val="Szveg"/>
        <w:rPr/>
      </w:pPr>
      <w:r>
        <w:rPr/>
      </w:r>
    </w:p>
    <w:p>
      <w:pPr>
        <w:pStyle w:val="Szveg"/>
        <w:rPr/>
      </w:pPr>
      <w:r>
        <w:rPr/>
      </w:r>
    </w:p>
    <w:p>
      <w:pPr>
        <w:pStyle w:val="Szveg"/>
        <w:rPr/>
      </w:pPr>
      <w:r>
        <w:rPr/>
      </w:r>
    </w:p>
    <w:p>
      <w:pPr>
        <w:pStyle w:val="F3fcedm"/>
        <w:rPr/>
      </w:pPr>
      <w:r>
        <w:rPr/>
        <w:t xml:space="preserve">Hogyan legyen kevesebb kidobott élelmiszer? </w:t>
      </w:r>
    </w:p>
    <w:p>
      <w:pPr>
        <w:pStyle w:val="Szveg"/>
        <w:rPr/>
      </w:pPr>
      <w:r>
        <w:rPr/>
        <w:t xml:space="preserve"> </w:t>
      </w:r>
    </w:p>
    <w:p>
      <w:pPr>
        <w:pStyle w:val="Szveg"/>
        <w:rPr/>
      </w:pPr>
      <w:r>
        <w:rPr/>
        <w:t xml:space="preserve">(2017/9) </w:t>
      </w:r>
    </w:p>
    <w:p>
      <w:pPr>
        <w:pStyle w:val="Szveg"/>
        <w:rPr/>
      </w:pPr>
      <w:r>
        <w:rPr/>
        <w:t xml:space="preserve"> </w:t>
      </w:r>
    </w:p>
    <w:p>
      <w:pPr>
        <w:pStyle w:val="Szveg"/>
        <w:rPr/>
      </w:pPr>
      <w:r>
        <w:rPr/>
        <w:t xml:space="preserve">Az elpazarolt élelmiszerek vége </w:t>
      </w:r>
    </w:p>
    <w:p>
      <w:pPr>
        <w:pStyle w:val="Szveg"/>
        <w:rPr/>
      </w:pPr>
      <w:r>
        <w:rPr/>
        <w:t xml:space="preserve">Edd meg a a spenótot, az etióp gyerekek éheznek - ki ne hallotta volna ezt a mondatot gyerekkorában? A helyzet azóta sem változott sokat: a fejlett országokban hatalmas mennyiségű élelmiszert dobunk a szemétbe. Míg az egyéni felelősség (és a nagyobb mennyiség) a háztartásoké, egyre több cég próbál tenni az élelmiszerpazarlás ellen. Cikkünkben most a vállalatok felelősségvállalásával foglalkozunk. </w:t>
      </w:r>
    </w:p>
    <w:p>
      <w:pPr>
        <w:pStyle w:val="Szveg"/>
        <w:rPr/>
      </w:pPr>
      <w:r>
        <w:rPr/>
        <w:t xml:space="preserve">Az Európa Parlamentben, ahol többször is téma volt már az élelmiszerpazarlás, legutóbb egy májusi bizottsági ülésen merült fel, hogyan csökkentsék az évi 88 millió tonnára becsült kidobott élelmiszert. A fejenként 173 kg-nak megfelelő mennyiség a tervek szerint a felére csökkenhetne 2030-ra, ehhez azonban két dolog szükséges. Egyrészt meg kell könnyíteni a cégeknek az adományozást, például áfamentességgel, és támogatni kell az élelmiszer-szétosztással foglalkozó szervezetek tevékenységét. Másrészt világosabb útmutatásra van szüksége a fogyasztóknak, hiszen sokan nincsenek tisztában azzal, mi a különbség a "Minőségét megőrzi", a "Felhasználható" vagy "Fogyasztható" felirat között. És itt jönnek képbe a vállalatok, akik 2in1 módon mentenék az élelmiszereket: egyrészt a felesleget karitatív szervezeteknek ajánlanák fel, miközben belső képzéseken tanítanák a dolgozókat az élelmiszerek gazdaságosabb felhasználására. </w:t>
      </w:r>
    </w:p>
    <w:p>
      <w:pPr>
        <w:pStyle w:val="Szveg"/>
        <w:rPr/>
      </w:pPr>
      <w:r>
        <w:rPr/>
        <w:t xml:space="preserve">PAZARLÁSBAN A HÁZTARTÁSOK VANNAK AZ ÉLEN </w:t>
      </w:r>
    </w:p>
    <w:p>
      <w:pPr>
        <w:pStyle w:val="Szveg"/>
        <w:rPr/>
      </w:pPr>
      <w:r>
        <w:rPr/>
        <w:t xml:space="preserve">Az Európai Bizottság egy korábbi (2012-2016-os) projektjét lezáró jelentésében az élelmiszerpazarlás öt szintjét különítették el, és bár a háztartások pazarolnak leginkább, már az élelmiszer-alapanyagok termelésénél is megjelenik. </w:t>
      </w:r>
    </w:p>
    <w:p>
      <w:pPr>
        <w:pStyle w:val="Szveg"/>
        <w:rPr/>
      </w:pPr>
      <w:r>
        <w:rPr/>
        <w:t xml:space="preserve">A vizsgálat szerint az Európai Unióban a szemétbe kerülő élelmiszer 53%-a háztartásokból kerül ki, míg a második helyen álló feldolgozás is csak 20%-ban termel felesleget. A tanulmány készítői ugyanakkor azt is jelzik, hogy a mértékek pontos meghatározása nagyon nehéz. </w:t>
      </w:r>
    </w:p>
    <w:p>
      <w:pPr>
        <w:pStyle w:val="Szveg"/>
        <w:rPr/>
      </w:pPr>
      <w:r>
        <w:rPr/>
        <w:t xml:space="preserve">A fogyasztók szemléletfejlesztésében Magyarország is részt vesz. A 2015 szeptemberében indult uniós REFRESH projekt összesen 26 partner részvételével zajlik és célja a jelenlegi pazarlás 30%-kal való csökkentése 2025-ig, továbbá a hulladékgazdálkodás költségeinek csökkentése, valamint az élelmiszerhulladék és csomagolás lehető legjobb felhasználása. </w:t>
      </w:r>
    </w:p>
    <w:p>
      <w:pPr>
        <w:pStyle w:val="Szveg"/>
        <w:rPr/>
      </w:pPr>
      <w:r>
        <w:rPr/>
        <w:t xml:space="preserve">ÁRUHÁZI FELESLEG A RÁSZORULÓKNAK </w:t>
      </w:r>
    </w:p>
    <w:p>
      <w:pPr>
        <w:pStyle w:val="Szveg"/>
        <w:rPr/>
      </w:pPr>
      <w:r>
        <w:rPr/>
        <w:t xml:space="preserve">A rászorulókat támogató szervezetek és a termelők és kereskedők között az Élelmiszerbank a kapocs. Ez a mára országos méretűvé nőtt szervezet gyűjti össze a hipermarketekben, diszkontokban, illetve a feldolgozóüzemekben keletkezett felesleget és juttatja el azt karitatív szervezetek segítségével a nélkülözőkhöz. A rendszeres élelmiszermentés mellett azonban más akciókat is szerveznek, például jótékonysági futóversenyt vagy karácsonyi ételosztást. </w:t>
      </w:r>
    </w:p>
    <w:p>
      <w:pPr>
        <w:pStyle w:val="Szveg"/>
        <w:rPr/>
      </w:pPr>
      <w:r>
        <w:rPr/>
        <w:t xml:space="preserve">Az áruházakban fölöslegessé vált élelmiszerek skálája igen széles, egy azonban közös bennük: már nem lehet tovább a pulton tartani azokat, akár közelgő lejárati dátumuk, akár az áruház ennél is szigorúbb belső szabályzata miatt. Minőségileg viszont kifogástalanok, ezért is érdemes ezeket továbbadni a rászorulóknak még közvetlenül a lejárat előtti időszakban. </w:t>
      </w:r>
    </w:p>
    <w:p>
      <w:pPr>
        <w:pStyle w:val="Szveg"/>
        <w:rPr/>
      </w:pPr>
      <w:r>
        <w:rPr/>
        <w:t xml:space="preserve">Nem mellesleg a társasági adóalapot is csökkentik az élelmiszer-adományozással a cégek, akiknek hivatalos adójóváírásra jogosító igazolást állít ki az Élelmiszerbank és feltünteti őket támogatói oldalán is. "Ez mindenképpen jó üzenet a fogyasztók felé, különösen a tudatos vásárlók felé, akik szívesebben vásárolnak egy olyan áruházban, amelyik nem csak kevesebb élelmiszer hulladékot termel, de az élelmiszerfeleslegek eladományozása útján a társadalomért is felelősséget vállal" - mondta el a TermékMixnek Sczígel Andrea, az Élelmiszerbank külső kapcsolatok igazgatója. </w:t>
      </w:r>
    </w:p>
    <w:p>
      <w:pPr>
        <w:pStyle w:val="Szveg"/>
        <w:rPr/>
      </w:pPr>
      <w:r>
        <w:rPr/>
        <w:t xml:space="preserve">PLATINA 10 MILLIÓÉRT </w:t>
      </w:r>
    </w:p>
    <w:p>
      <w:pPr>
        <w:pStyle w:val="Szveg"/>
        <w:rPr/>
      </w:pPr>
      <w:r>
        <w:rPr/>
        <w:t xml:space="preserve">Itthon 1,8 millió tonna élelmiszer végzi a kukában, ami fejenként 40kg-ot jelent évente, miközben gyerekek és felnőttek tízezrei nem jutnak megfelelő mennyiségű és minőségű élelemhez. Nekik segítenek az Élelmiszerbankkal együttműködő szociális munkát végző karitatív szervezetek. A 325 partner között vannak ismertebb szervezetek a Nagycsaládosok Egyesületétől a Vöröskeresztig, de települési önkormányzatok, családsegítők és alapítványok is jelentkeznek. A 2005 szeptemberi indulás óta több mint 42,3 ezer tonnányi élelmiszert osztottak szét az országban 20,3 milliárd forint értékben. </w:t>
      </w:r>
    </w:p>
    <w:p>
      <w:pPr>
        <w:pStyle w:val="Szveg"/>
        <w:rPr/>
      </w:pPr>
      <w:r>
        <w:rPr/>
        <w:t xml:space="preserve">A szervezetet egyének és válallatok is támogatják, utóbbiak pénzadománnyal és szolgáltatásokkal is. A legnagyobb adományozói kör azonban az élelmiszerrel segítőké: a 19 arany és 18 platina fokozatú támogató között vannak a legismertebb láncok a Metrótól a Tescón és az Auchanon át az Aldiig. Ahhoz például, hogy valaki platina támogatóként jelenhessen meg, legalább 10 millió forintnyi élelmiszeradománnyal kell segítenie az Élelmiszerbankot egy évben, vagy ha a működés költségeinek fedezéséhez járulna hozzá a támogató, már 2 000 000 Ft pénzadomány esetén eléri a platina fokozatot. </w:t>
      </w:r>
    </w:p>
    <w:p>
      <w:pPr>
        <w:pStyle w:val="Szveg"/>
        <w:rPr/>
      </w:pPr>
      <w:r>
        <w:rPr/>
        <w:t xml:space="preserve">ADOMÁNYOK NAPONTA VAGY A SZEZON VÉGÉN </w:t>
      </w:r>
    </w:p>
    <w:p>
      <w:pPr>
        <w:pStyle w:val="Szveg"/>
        <w:rPr/>
      </w:pPr>
      <w:r>
        <w:rPr/>
        <w:t xml:space="preserve">Az Élelmiszerbank külső kapcsolatok igazgatója, Sczígel Andrea azt is elmondta, hogy az Auchan, a Tesco, a Metro és az Aldi áruházaiból naponta viszik el az elelmiszerfelesleget, valahonnan minden terméket, valahonnan zöldség-gyümölcsöt és pékárut. A hiperekből már nem is az Élelmiszerbank központi raktárába kerülnek ezek, hanem a partnerszervezetek mennek egyenesen az áruházakba, így nem utaztatják feleslegesen az árut és még frissen aznap a rászorulókhoz kerül. A napi mentés mellett vannak olyan adományozóik, ahonnan időszakosan érkeznek felajánlások. Ilyen például a Coop és a Penny, illetve sok élelmiszeripari gyártó vállalat, ezeknek a központi raktáraiból szállítják el a megmaradt élelmiszert az Élelmiszerbank központjáb. </w:t>
      </w:r>
    </w:p>
    <w:p>
      <w:pPr>
        <w:pStyle w:val="Szveg"/>
        <w:rPr/>
      </w:pPr>
      <w:r>
        <w:rPr/>
        <w:t xml:space="preserve">"A gyártói partnerek esetében más típusú beszállításokról beszélhetünk" - mondja Sczígel Andrea. "Tőlük nem napi lejáratú termékeket kapunk, hanem szezonális kifutó vagy csomagolássérült termékeket, illetve egyéb más okból kereskedelmi forgalomba nem kerülő árukat." </w:t>
      </w:r>
    </w:p>
    <w:p>
      <w:pPr>
        <w:pStyle w:val="Szveg"/>
        <w:rPr/>
      </w:pPr>
      <w:r>
        <w:rPr/>
        <w:t xml:space="preserve">Ha nem az áruházba, akkor az Élelmiszerbank központi telephelyére érkeznek a karitatív szervezetek, akik átveszik az élelmiszereket és kiosztják azokat a nélkülözőknek. Találni köztük egyházközséget, családsegítőt, autista alapítványt és krízisközpontot is. Az Élelmiszerbank a pályázati kiírás alapján választja ki a partnerszervezeteket, akikkel közösen az élelmiszermentést végzik. A szervezetek számára nem csak élelmiszeradományt jelent az együttműködés, de sok munkát is egyben, amelyért azonban kárpótolja őket a nélkülözők öröme. </w:t>
      </w:r>
    </w:p>
    <w:p>
      <w:pPr>
        <w:pStyle w:val="Szveg"/>
        <w:rPr/>
      </w:pPr>
      <w:r>
        <w:rPr/>
        <w:t xml:space="preserve">"Minden szervezetet lelátogatunk, megnézzük, hogyan fogunk tudni együttműködni. Minderre még azelőtt kerül sor, hogy elkezdjük a közös munkát, hogy az élelmiszermentés aztán zökkenőmentesen indulhasson." </w:t>
      </w:r>
    </w:p>
    <w:p>
      <w:pPr>
        <w:pStyle w:val="Szveg"/>
        <w:rPr/>
      </w:pPr>
      <w:r>
        <w:rPr/>
        <w:t xml:space="preserve">MENTÉSI ELŐÍRÁSOK: A FAGYIT AZONNAL OSZTANI KELL </w:t>
      </w:r>
    </w:p>
    <w:p>
      <w:pPr>
        <w:pStyle w:val="Szveg"/>
        <w:rPr/>
      </w:pPr>
      <w:r>
        <w:rPr/>
        <w:t xml:space="preserve">A partnerszervezeteknek számos feltételt kell teljesíteniük, köztük az élelmiszerbiztonság alapvető szabályainak betartását. Például ha vállalják a hűtött áruk elszállítását, hűtődobozzal, nagy meleg esetén annak akkumulátoros változatával kell rendelkezniük. Ha pedig jégkrémadományt kapnak, maga az Élelmiszerbank gondoskodik a hűtőkamionos szállításról, a karitatív szervezetek pedig az azonnali osztást szervezik. </w:t>
      </w:r>
    </w:p>
    <w:p>
      <w:pPr>
        <w:pStyle w:val="Szveg"/>
        <w:rPr/>
      </w:pPr>
      <w:r>
        <w:rPr/>
        <w:t xml:space="preserve">Bár az egész országban vannak partnereik, épp azokba a régiókba a legnehezebb eljutni, ahol a legnagyobb szükség lenne az élelmiszerre. Észak-Borsodban, Baja környékén és a többi leszakadó térségben azonban két tényező is nehezíti az élelmiszermentést. Egyrészt nem mindenhol tudott még elindulni az áruházakból történő élelmiszermentés. </w:t>
      </w:r>
    </w:p>
    <w:p>
      <w:pPr>
        <w:pStyle w:val="Szveg"/>
        <w:rPr/>
      </w:pPr>
      <w:r>
        <w:rPr/>
        <w:t xml:space="preserve">"Folyamatosan vonjuk be az újabb és újabb áruházakat a mentésbe, azonban a szervezetek kiválasztása, a folyamat elindítása időt vesz igénybe" - jelzi Sczígel Andrea. </w:t>
      </w:r>
    </w:p>
    <w:p>
      <w:pPr>
        <w:pStyle w:val="Szveg"/>
        <w:rPr/>
      </w:pPr>
      <w:r>
        <w:rPr/>
        <w:t xml:space="preserve">A másik probléma, hogy a legelmaradottabb térségekben lévő civil szervezetek maguk is szegények, nehezen oldják meg a szállítást, nincs emberük, akit bevonhatnának az élelmiszermentésbe, így nem tud eljutni az élelmiszer a térség rászorulóihoz. "Folyamatosan keresünk fuvarozót, aki önkéntes munkában szállítana nekünk, vagy támogatót, aki kifizeti egy-egy fuvar árát, így könyebben el tudnánk juttatni az adományokat a szegényebb régiókba is.." </w:t>
      </w:r>
    </w:p>
    <w:p>
      <w:pPr>
        <w:pStyle w:val="Szveg"/>
        <w:rPr/>
      </w:pPr>
      <w:r>
        <w:rPr/>
        <w:t xml:space="preserve">JÓ ÜZENET A FOGYASZTÓK FELÉ </w:t>
      </w:r>
    </w:p>
    <w:p>
      <w:pPr>
        <w:pStyle w:val="Szveg"/>
        <w:rPr/>
      </w:pPr>
      <w:r>
        <w:rPr/>
        <w:t xml:space="preserve">Mivel az Európai Unióban is deklarált cél a kidobott élelmiszer csökkentése, a felelős működés egyre fontosabbá válik a vállalatok számára is, legyen szó kereskedelmi láncokról vagy feldolgozóipari cégekről. Vagy akár termelőkről, néhány hónapja ugyanis már a Budapesti Nagybani Piacon is van élemiszerbankos gyűjtőkonténer, ahová a termelők betehetik a felesleget. </w:t>
      </w:r>
    </w:p>
    <w:p>
      <w:pPr>
        <w:pStyle w:val="Szveg"/>
        <w:rPr/>
      </w:pPr>
      <w:r>
        <w:rPr/>
        <w:t xml:space="preserve">A SZIGORÚ BELSŐ RENDSZER KEDVEZ A RÁSZORULÓKNAK </w:t>
      </w:r>
    </w:p>
    <w:p>
      <w:pPr>
        <w:pStyle w:val="Szveg"/>
        <w:rPr/>
      </w:pPr>
      <w:r>
        <w:rPr/>
        <w:t xml:space="preserve">Először szaloncukrot és húsvéti édességeket ajánlottak fel az Élelmiszerbanknak a Tesco áruházakból, majd 2014-ben elindult a napi szintű adományozás. 2017-ben már összesen 110 áruházban gyűjtik vissza a vásárlótérből a raktárakba a megmaradt élelmiszert a dolgozók. Mivel a Tesco belső minőségbiztosítási rendszere szigorúbb, mint a hazai fogyasztóvédelmi szabályok, ezért a visszagyűjtött élelmiszer minőségileg kifogástalan, alkalmas emberi fogyasztásra. </w:t>
      </w:r>
    </w:p>
    <w:p>
      <w:pPr>
        <w:pStyle w:val="Szveg"/>
        <w:rPr/>
      </w:pPr>
      <w:r>
        <w:rPr/>
        <w:t xml:space="preserve">2014-től a belső pékségben elkészült és felesleges kenyér jut el a rászorulókhoz, 2016 óta pedig a már nem eladható, de még fogyasztható zöldségek és gyümölcsök is. Ugyanebben az évben a lédig pékáruk visszagyűjtése is elkezdődött. A Tesco azt is vállalta, hogy 2020-ra Közép-Európában minden áruházát alkalmassá teszi az élelmiszerfelesleg átadására. </w:t>
      </w:r>
    </w:p>
    <w:p>
      <w:pPr>
        <w:pStyle w:val="Szveg"/>
        <w:rPr/>
      </w:pPr>
      <w:r>
        <w:rPr/>
        <w:t xml:space="preserve">Az élelmiszer-mentő folyamat bevezetése többlépcsős, és nemcsak a Tescón múlik - tudtuk meg a vállalat sajtóosztályától. Ahhoz, hogy egy áruházban el tudjon indulni a folyamat, szükség van egy olyan civil szervezetre is, aki vállalja, hogy napi szinten elmegy az áruházba az összegyűjtött élelmiszerekért, és azt szétosztja a rászorulók között. </w:t>
      </w:r>
    </w:p>
    <w:p>
      <w:pPr>
        <w:pStyle w:val="Szveg"/>
        <w:rPr/>
      </w:pPr>
      <w:r>
        <w:rPr/>
        <w:t xml:space="preserve">A partnereket a Magyar Élelmiszerbank Egyesület segít megtalálni. "Mi kizárólag velük vagyunk kapcsolatban, és ők pályázat útján választják ki az adott áruházhoz tartozó szervezetet" - jelezték. </w:t>
      </w:r>
    </w:p>
    <w:p>
      <w:pPr>
        <w:pStyle w:val="Szveg"/>
        <w:rPr/>
      </w:pPr>
      <w:r>
        <w:rPr/>
        <w:t xml:space="preserve">Az átadásokról, az átadott mennyiségről rendszeres riport készül, amit az áruházakkal is megosztanak, de külön jutalmazásban nem részesülnek a "jól teljesítő" boltok. </w:t>
      </w:r>
    </w:p>
    <w:p>
      <w:pPr>
        <w:pStyle w:val="Szveg"/>
        <w:rPr/>
      </w:pPr>
      <w:r>
        <w:rPr/>
        <w:t xml:space="preserve">ALMA, RÉPA, BURGONYA, UBORKA </w:t>
      </w:r>
    </w:p>
    <w:p>
      <w:pPr>
        <w:pStyle w:val="Szveg"/>
        <w:rPr/>
      </w:pPr>
      <w:r>
        <w:rPr/>
        <w:t xml:space="preserve">2017 első négy hónapjában összesen 1907 tonna, több mint 795 millió forint értékű élelmiszert adományozott az áruházlánc. 2017-ben eddig már 9 helyen (Budaörs, KÖKI, Megapark, Nagykőrös, Ráckeve, Tapolca, Nagyatád, Balatonboglár, Gödöllő) indult el az élelmiszerek mentése, és az év során tovább bővítik a programban részt vevő boltok számát. </w:t>
      </w:r>
    </w:p>
    <w:p>
      <w:pPr>
        <w:pStyle w:val="Szveg"/>
        <w:rPr/>
      </w:pPr>
      <w:r>
        <w:rPr/>
        <w:t xml:space="preserve">Az emberi fogyasztásra nem alkalmas termékeket is igyekeznek hasznosítani: állatmenhelyek és vadasparkok 2013 óta működnek együtt a Tescoval, húst, tejet, tojást, zöldséget és pékárut szállítanak el 45 hipermarketből és 11 kisebb boltból. </w:t>
      </w:r>
    </w:p>
    <w:p>
      <w:pPr>
        <w:pStyle w:val="Szveg"/>
        <w:rPr/>
      </w:pPr>
      <w:r>
        <w:rPr/>
        <w:t xml:space="preserve">A januárban elindított nem szabványos formájú, ám minőségileg kifogástalan termékcsaláddal is az élelmiszerpazarlást csökkenti a lánc. A Perfectly Imperfect termékek átlagosan 20%-kal kerülnek kevesebbe, mint a normál termékek és népszerűek a vásárlók körében. Ráadásul így a termelőnek sem kell kidobnia a szokatlan formájú árut. </w:t>
      </w:r>
    </w:p>
    <w:p>
      <w:pPr>
        <w:pStyle w:val="Szveg"/>
        <w:rPr/>
      </w:pPr>
      <w:r>
        <w:rPr/>
        <w:t xml:space="preserve">ALDI: CÉL AZ ÖSSZES ÁRUHÁZ </w:t>
      </w:r>
    </w:p>
    <w:p>
      <w:pPr>
        <w:pStyle w:val="Szveg"/>
        <w:rPr/>
      </w:pPr>
      <w:r>
        <w:rPr/>
        <w:t xml:space="preserve">Minél kevesebb kidobott élelmiszer a cél az ALDI-nál, ezt optimális készletgazdálkodással és jól szervezet logisztikával szeretnék elérni. "A korábbi években a lejárt szavatosságú élelmiszert is igyekeztünk minél jobban hasznosítani, így például állatkerteknek, illetve őstermelőknek adtuk a maradék pékárut, valamint a zöldség és gyümölcs termékeket, amelyet állateledelként használtak fel" - jelezték a vállalat sajtóosztályán. </w:t>
      </w:r>
    </w:p>
    <w:p>
      <w:pPr>
        <w:pStyle w:val="Szveg"/>
        <w:rPr/>
      </w:pPr>
      <w:r>
        <w:rPr/>
        <w:t xml:space="preserve">Az élelmiszermentésben egyetlen, hatékony, központilag kidolgozott rendszert üzemeltetnek, az Élelmiszerbankon keresztül juttatva el a felesleget a rászorulóknak. Jelenleg közel kéttucatnyi ALDI áruházból viszik el a karitatív szervezet munkatársai azokat az élelmiszereket, amelyeknek vagy lejárat közeli a szavatossági ideje, vagy már nem felelnek meg a minőségi, frissességgel kapcsolatos előírásoknak. "A tervek szerint másfél éven belül valamennyi ALDI áruház bekapcsolódik ebbe a folyamatba és így a hatékonyan tudjuk eljuttatni az élelmiszert a rászorulóknak" - tették hozzá. </w:t>
      </w:r>
    </w:p>
    <w:p>
      <w:pPr>
        <w:pStyle w:val="Szveg"/>
        <w:rPr/>
      </w:pPr>
      <w:r>
        <w:rPr/>
        <w:t xml:space="preserve">Évente 88 millió tonna élelmiszer végzi a szemétben 143 milliárd euró értékben. Ennek a megtermelése és szemétként történő kezelése évi 170 millió tonna széndioxid kibocsátásával, valamint 260 millió nyersanyag felhasználásával jár. </w:t>
      </w:r>
    </w:p>
    <w:p>
      <w:pPr>
        <w:pStyle w:val="Szveg"/>
        <w:rPr/>
      </w:pPr>
      <w:r>
        <w:rPr/>
        <w:t xml:space="preserve">MEDDIG JÓ? </w:t>
      </w:r>
    </w:p>
    <w:p>
      <w:pPr>
        <w:pStyle w:val="Szveg"/>
        <w:rPr/>
      </w:pPr>
      <w:r>
        <w:rPr/>
        <w:t xml:space="preserve">Az élelmiszereken kétféle jelölést találhatunk. A gyorsan romló élelmiszereknek fogyaszthatósági idejük van, azaz a lejárati dátum utáni fogyasztásuk akár veszélyt is jelenthet a fogyasztóra. Még akkor is, ha a kinézete alapján rendben van egy adott joghurt, tartalmazhat például szalmonellát. Ha mégsincs bajunk a tegnap lejárt joghurttól, ez a szerencsén túl azért is lehet, mert a gyártók jellemzően óvatosak és a kisérletek alapján mért fogyaszthatósági időnél rövidebbet írnak a termékre. </w:t>
      </w:r>
    </w:p>
    <w:p>
      <w:pPr>
        <w:pStyle w:val="Szveg"/>
        <w:rPr/>
      </w:pPr>
      <w:r>
        <w:rPr/>
        <w:t xml:space="preserve">A pulton tarthatósági idő még ennél is szigorúbb követelményt jelent, ezeket az áruházak saját belső szabályzatukban alakítják k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TermékMix, 2017. szeptember 08., péntek, 50+51+52. oldal) </w:t>
      </w:r>
    </w:p>
    <w:p>
      <w:pPr>
        <w:pStyle w:val="Normal"/>
        <w:widowControl/>
        <w:ind w:firstLine="283"/>
        <w:jc w:val="both"/>
        <w:rPr/>
      </w:pPr>
      <w:r>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ajtos chipeseket ellenőrzött a Nemzeti Élelmiszerlánc Biztonsági Hivatal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 Sajtos chipeseket ellenőrzött a Nemzeti Élelmiszerlánc Biztonsági Hivatal. Mint kiderült a tíz vizsgált termék közül kettőnél volt magasabb a megengedettnél az akkrilamid szint. A számos élelmiszerben előforduló szerves szennyező anyag szénhidrát tartalmú élelmiszerek magas hőfokú hevítésekor keletkezik. A hatóság azonnal jelezte a problémát a gyártók felé. A közlemény szerint akrilamid mellett vizsgálták a chipsek blutomin sav transzzsírsav zsír és só tartalmát is. Az egyik chipsnél magasabb zsírtartalmat mutattak ki a vizsgálatok a tápérték táblázatban feltüntetett értéknél. Hat zacskón pedig jelölési hiányosságok vo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ivil Rádió, 2017. szeptember 08., péntek - 07 óra - hossza: 44 mp)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Európai Bizottság a dízelbotrányban érintett autók javításának lezárását sürgeti </w:t>
      </w:r>
    </w:p>
    <w:p>
      <w:pPr>
        <w:pStyle w:val="Szveg"/>
        <w:rPr>
          <w:rFonts w:eastAsia="Lucida Sans Unicode"/>
        </w:rPr>
      </w:pPr>
      <w:r>
        <w:rPr/>
        <w:t xml:space="preserve"> </w:t>
      </w:r>
    </w:p>
    <w:p>
      <w:pPr>
        <w:pStyle w:val="Szveg"/>
        <w:rPr/>
      </w:pPr>
      <w:r>
        <w:rPr>
          <w:rFonts w:eastAsia="Lucida Sans Unicode"/>
        </w:rPr>
        <w:t xml:space="preserve">Az uniós fogyasztóvédelmi hatóságok és az Európai Bizottság a Volkswagen vezérigazgatójához címzett közös levélben arra szólították fel a vállalatcsoportot, hogy tegyen eleget a dízelbotrányban érintett összes autó javítására tett ígéretének - közölte az Európai Bizottság csütörtökön. A bizottság és az uniós fogyasztóvédelmi hatóságok összehangolt fellépése arra irányul, hogy a Volkswagen-csoport a 2015 szeptemberében kirobbant károsanyag-kibocsátási botrányt követően betartsa a fogyasztóvédelmi jogot, tartsa be az érintett fogyasztóknak tett ígéreteit. A Volkswagen ugyanis vállalta, hogy 2017 őszéig minden érintett autót megjavít, ugyanakkor a fogyasztóvédelmi szervezetekhez Európa-szerte beérkező panaszok alapján az érintett autók közül sokat még nem szervízeltek. Az Európai Bizottság, az uniós fogyasztóvédelmi hatóságok a holland fogyasztóvédelmi és piacfelügyeleti hatóság (ACM) vezetésével felszólították a Volkswagent, hogy egy hónapon belül erősítse meg vállalásának fenntartására irányuló szándékát. A hatóságok a folyamat teljes átláthatóságát követelik, ideértve az eddigi eredmények és a hátralévő feladatok részletes bemutatását is. Amennyiben a javítás folyamata 2017 őszénél tovább tart, a Volkswagennek vállalnia kell, hogy a szoftver ingyenes javíttatására szolgáló időszakot a szükséges ideig meghosszabbítja annak biztosítása érdekében, hogy minden autó esetében betartja az uniós fogyasztóvédelmi jogokat - szögezte le közleményében az Európai Bizottság. A botrány azzal kezdődött, hogy az Egyesült Államok Környezetvédelmi Ügynöksége (EPA) 2015 szeptemberében megvádolta a VW-t, hogy olyan szoftvert telepített 482 ezer dízelüzemű járműbe, amelynek segítségével kijátszhatóak a károsanyag-kibocsátásra vonatkozó amerikai előírások. A legnagyobb európai autógyártó vállalat elismerte a csalást. Az ügy világszerte mintegy 11 millió gépjárművet érint, ezek közül 8,5 milliót az Európai Unióban adtak el. MTI Megosztás:Kattints ide a Twitter-en való megosztáshoz(Új ablakban nyílik meg)Facebookon való megosztáshoz kattintás ide.(Új ablakban nyílik meg)Megosztás a Google plusszon(Új ablakban nyílik meg)Tetszett a bejegyzés?Tetszik Betöltés... KAPCSOLÓDÓ BEJEGYZÉSEK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ontwasteit.hu, 2017. szeptember 08.,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ranciaországot is elérte a dízelbotrány </w:t>
      </w:r>
    </w:p>
    <w:p>
      <w:pPr>
        <w:pStyle w:val="Szveg"/>
        <w:rPr>
          <w:rFonts w:eastAsia="Lucida Sans Unicode"/>
        </w:rPr>
      </w:pPr>
      <w:r>
        <w:rPr/>
        <w:t xml:space="preserve"> </w:t>
      </w:r>
    </w:p>
    <w:p>
      <w:pPr>
        <w:pStyle w:val="Szveg"/>
        <w:rPr>
          <w:rFonts w:eastAsia="Lucida Sans Unicode"/>
        </w:rPr>
      </w:pPr>
      <w:r>
        <w:rPr>
          <w:rFonts w:eastAsia="Lucida Sans Unicode"/>
        </w:rPr>
        <w:t xml:space="preserve">A francia csalás elleni hivatal azzal vádolja a Peugeot Citroen (PSA) autógyárat, hogy csaknem 2 millió olyan gépjárművet adott el, amelyek a kibocsátási értékek manipulálására lehetőséget adó szoftverrel üzemelő motorral rendelkeznek - írta péntek délután megjelent számában a Le Monde című napilap egy, az ügyészséghez eljuttatott jelentésre hivatkozva. A távirati iroda azt írja, a hivatal megítélése szerint a PSA olyan programot telepített a motorokba, amely csak a próbapadon tartja a határérték alatt az emissziós értékeket, normál üzemmódban azonban nem, ahelyett, hogy "tisztességes módon fejlesztette volna a szabályozásnak megfelelő motort, a környezetszennyezés megelőzése érdekében hatékonyabb technológiákkal". </w:t>
      </w:r>
    </w:p>
    <w:p>
      <w:pPr>
        <w:pStyle w:val="Szveg"/>
        <w:rPr>
          <w:rFonts w:eastAsia="Lucida Sans Unicode"/>
        </w:rPr>
      </w:pPr>
      <w:r>
        <w:rPr>
          <w:rFonts w:eastAsia="Lucida Sans Unicode"/>
        </w:rPr>
        <w:t xml:space="preserve">A párizsi tőzsdén a PSA mutatói azonnal csökkenésnek indultak, délig 3,8 pontot veszítettek. A PSA szóvivője cáfolt minden "csalásra irányuló stratégiát", és azt mondta, hogy az autógyár megerősíti technológiai döntéseinek érvényességét. Hozzátette, hogy a csoport nem látta el csaló szoftverekkel a járműveit, utalva a Volkswagen két évvel ezelőtti emissziós botrányára. </w:t>
      </w:r>
    </w:p>
    <w:p>
      <w:pPr>
        <w:pStyle w:val="Szveg"/>
        <w:rPr>
          <w:rFonts w:eastAsia="Lucida Sans Unicode"/>
        </w:rPr>
      </w:pPr>
      <w:r>
        <w:rPr>
          <w:rFonts w:eastAsia="Lucida Sans Unicode"/>
        </w:rPr>
        <w:t xml:space="preserve">A régóta húzódó botrány tehát egyre dagad, miközben Brüsszel gyors lépéseket sürget. Mint már megírtuk, az uniós fogyasztóvédelmi hatóságok és az Európai Bizottság a Volkswagen vezérigazgatójához címzett közös levélben arra szólították fel a vállalatcsoportot, hogy tegyen eleget a dízelbotrányban érintett összes autó javítására tett ígéretének. A bizottság és az uniós fogyasztóvédelmi hatóságok összehangolt fellépése arra irányul, hogy a Volkswagen-csoport a 2015 szeptemberében kirobbant károsanyag- kibocsátási botrányt követően tartsa be a fogyasztóvédelmi előírásokat és az érintett fogyasztóknak tett ígéreteit. A Volkswagen ugyanis vállalta, hogy 2017 őszéig minden érintett autót megjavít, ugyanakkor a fogyasztóvédelmi szervezetekhez Európa-szerte beérkező panaszok alapján az érintett autók közül sokat még nem szervizeltek. </w:t>
      </w:r>
    </w:p>
    <w:p>
      <w:pPr>
        <w:pStyle w:val="Szveg"/>
        <w:rPr>
          <w:rFonts w:eastAsia="Lucida Sans Unicode"/>
        </w:rPr>
      </w:pPr>
      <w:r>
        <w:rPr>
          <w:rFonts w:eastAsia="Lucida Sans Unicode"/>
        </w:rPr>
        <w:t xml:space="preserve">Emlékezetes: az európai, különösen a német autógyártás jó hírnevét megtépázó ügy akkor robbant ki, amikor az Egyesült Államok Környezetvédelmi Ügynöksége (EPA) 2015 szeptemberében megvádolta a Volkswagent, hogy olyan szoftvert telepített 482 ezer dízelüzemű járműbe, amelynek segítségével kijátszhatók a károsanyag-kibocsátásra vonatkozó amerikai előírások. A legnagyobb európai autógyártó vállalat elismerte a csalást, de közben kiderült, hogy sokkal több "megpiszkált" autóról van szó, mint gondolták. Az ügy világszerte mintegy 11 millió gépjárművet érint, ezek közül 8,5 milliót az EU-ban adtak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3,8 százalékos zuhanással reagáltak a Peugeot Citroen részvényei a csalás hír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szeptember 09., szombat, 7.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forma legyen az Unióban az élelmiszerek minősége! </w:t>
      </w:r>
    </w:p>
    <w:p>
      <w:pPr>
        <w:pStyle w:val="Szveg"/>
        <w:rPr>
          <w:rFonts w:eastAsia="Lucida Sans Unicode"/>
        </w:rPr>
      </w:pPr>
      <w:r>
        <w:rPr/>
        <w:t xml:space="preserve"> </w:t>
      </w:r>
    </w:p>
    <w:p>
      <w:pPr>
        <w:pStyle w:val="Szveg"/>
        <w:rPr>
          <w:rFonts w:eastAsia="Lucida Sans Unicode"/>
        </w:rPr>
      </w:pPr>
      <w:r>
        <w:rPr>
          <w:rFonts w:eastAsia="Lucida Sans Unicode"/>
        </w:rPr>
        <w:t xml:space="preserve">Erdős Norbert: a magyaroknak is joguk van, hogy megbízható árut vegyenek </w:t>
      </w:r>
    </w:p>
    <w:p>
      <w:pPr>
        <w:pStyle w:val="Szveg"/>
        <w:rPr>
          <w:rFonts w:eastAsia="Lucida Sans Unicode"/>
        </w:rPr>
      </w:pPr>
      <w:r>
        <w:rPr>
          <w:rFonts w:eastAsia="Lucida Sans Unicode"/>
        </w:rPr>
        <w:t xml:space="preserve">Az Európai Unió belső piacán minden fogyasztónak azonos minőségű termék jár. Ugyanazon védjegy alatt tehát nem szabadna kétféle minőségű terméket előállítani és forgalomba hozni. Ezért elfogadhatatlan, hogy a multinacionális élelmiszergyártók Közép-Kelet-Európában forgalmazott termékeinek jelentős része rosszabb minőségű, mint az, amit e cégek ugyanolyan márkanév alatt az EU nyugat-európai tagállamaiban értékesítenek. E csalárd gyakorlat ellen az Európai Parlamentben is fel kell lépni - jelentette ki Erdős Norbert európai parlamenti képviselő a szlovák, a cseh és a szlovén mezőgazdasági miniszter szakbizottsági meghallgatásán Brüsszelben. </w:t>
      </w:r>
    </w:p>
    <w:p>
      <w:pPr>
        <w:pStyle w:val="Szveg"/>
        <w:rPr>
          <w:rFonts w:eastAsia="Lucida Sans Unicode"/>
        </w:rPr>
      </w:pPr>
      <w:r>
        <w:rPr>
          <w:rFonts w:eastAsia="Lucida Sans Unicode"/>
        </w:rPr>
        <w:t xml:space="preserve">BRÜSSZEL Gabriela Matečná szlovák mezőgazdasági miniszter, Marián Jurečka cseh mezőgazdasági miniszter és Dejan (r)idan szlovén mezőgazdasági miniszter az Európai Parlament Mezőgazdasági és Vidékfejlesztési Szakbizottsága hivatalos meghívására érkeztek Brüsszelbe és elsősorban a beszállító termelőket egész Európában sújtó tisztességtelen kereskedelmi gyakorlatok elleni küzdelemről, és az Agrárminiszterek Tanácsában ezzel kapcsolatban benyújtott közös nyilatkozatról tartottak előadást, de a forgalmazott élelmiszerek nem egyforma minőségének a kérdése is élénk vitát váltott ki az ülésen. </w:t>
      </w:r>
    </w:p>
    <w:p>
      <w:pPr>
        <w:pStyle w:val="Szveg"/>
        <w:rPr>
          <w:rFonts w:eastAsia="Lucida Sans Unicode"/>
        </w:rPr>
      </w:pPr>
      <w:r>
        <w:rPr>
          <w:rFonts w:eastAsia="Lucida Sans Unicode"/>
        </w:rPr>
        <w:t xml:space="preserve">Az egész élelmiszerbotrány akkor robbant ki, miután a szlovák Állami Állategészségügyi és Élelmiszer-ellenőrző Hatóság egy átfogó élelmiszer-minőségi vizsgálat elvégzését követően arra az eredményre jutott, hogy a multinacionális élelmiszergyártók Szlovákiában forgalmazott termékeinek jelentős része rosszabb minőségű, mint az, amit ezek a cégek ugyanolyan márkanév alatt az osztrák piacon értékesítenek. Miután itthon a Nemzeti Élelmiszerlánc-biztonsági Hatóság (Nébih) is hasonló eredményekre jutott - többek között egy nemzetközileg ismert márka alatt gyártott mogyorókrém lágyabb és krémesebb, egy közkedvelt nápolyi roppanósabb, a puding és a joghurt sűrűbb és finomabb, jobb minőségű aromákkal és 0,6 százalékkal kevesebb cukorral készül az egyik legnépszerűbb üdítőital, kakaósabb az egyik közkedvelt kakaó, az egyik ismert tonhalkonzerv márka 2 százalékkal több tonhalat tartalmaz, egy zacskós húslevesben 12 grammal több por van egy zacskóban és egy spagetti carbonaraporban pedig jelentősen nagyobb mennyiségű sajt van Ausztriában, mint Magyarországon - a magyar kormány egyrészt további ellenőrzéseket rendelt el, másrészt európai uniós szinten is vitát indított az élelmiszerek kettős minőségéről. </w:t>
      </w:r>
    </w:p>
    <w:p>
      <w:pPr>
        <w:pStyle w:val="Szveg"/>
        <w:rPr>
          <w:rFonts w:eastAsia="Lucida Sans Unicode"/>
        </w:rPr>
      </w:pPr>
      <w:r>
        <w:rPr>
          <w:rFonts w:eastAsia="Lucida Sans Unicode"/>
        </w:rPr>
        <w:t xml:space="preserve">A nagymértékű felháborodás miatt - az összesen 96 termék minőségét összehasonlító szlovák és a magyar vizsgálatok negatív eredményei összefogásra kell, hogy sarkallják a feleket - Robert Fico szlovák miniszterelnök 2017 február végére egy rendkívüli Visegrádi Négyek csúcsértekezletet hívott össze, amelyen közös fellépésben és egy munkacsoport felállításában egyeztek meg a kormányfők. Az Agrárminiszterek Tanácsa március 6-ai ülésén pedig a V4-ek mellett Románia, Horvátország, Szlovénia, Bulgária, valamint Görögország is támogatta az élelmiszerek azonos minőségének biztosítására vonatkozó fellépés szükségességét. </w:t>
      </w:r>
    </w:p>
    <w:p>
      <w:pPr>
        <w:pStyle w:val="Szveg"/>
        <w:rPr>
          <w:rFonts w:eastAsia="Lucida Sans Unicode"/>
        </w:rPr>
      </w:pPr>
      <w:r>
        <w:rPr>
          <w:rFonts w:eastAsia="Lucida Sans Unicode"/>
        </w:rPr>
        <w:t xml:space="preserve">Erdős Norbert európai parlamenti képviselő, az Európai Parlament Mezőgazdasági és Vidékfejlesztési Szakbizottságának tagja a miniszterek előadását követően kijelentette, minden európai polgárnak, így köztük a magyar fogyasztóknak is joguk van ahhoz, hogy a hirdetésekkel és reklámokkal összhangban, megbízható, kiváló minőségű árut vásároljanak. A néppárti politikus úgy véli, hogy e közép-kelet-európai problémát nem elég fogyasztóvédelmi kérdésként kezelni. Az élelmiszerek minősége nemcsak bizalmi, hanem erkölcsi kérdés is, a vásárlók megtévesztése pedig tisztességtelen piaci magatartás. - Az Európai Parlamentnek is tárgyalnia kell a kérdést, kérvényezni kell az élelmiszerek Európai Unión belüli kettős minőségének megtárgyalását, valamint az ennek visszaszorításához szükséges jogi eszközök kialakítását - hangsúlyozta a fideszes politikus. </w:t>
      </w:r>
    </w:p>
    <w:p>
      <w:pPr>
        <w:pStyle w:val="Szveg"/>
        <w:rPr>
          <w:rFonts w:eastAsia="Lucida Sans Unicode"/>
        </w:rPr>
      </w:pPr>
      <w:r>
        <w:rPr>
          <w:rFonts w:eastAsia="Lucida Sans Unicode"/>
        </w:rPr>
        <w:t xml:space="preserve">Erdős Norbert kiemelte, ez az eljárás a hátrányos megkülönböztetésnek egy rejtett formája, hiszen csak alapos vizsgálódás után és konkrét laborvizsgálati eredmények birtokában lehet leleplezni ezt a jogellenes gyakorlatot. </w:t>
      </w:r>
    </w:p>
    <w:p>
      <w:pPr>
        <w:pStyle w:val="Szveg"/>
        <w:rPr>
          <w:rFonts w:eastAsia="Lucida Sans Unicode"/>
        </w:rPr>
      </w:pPr>
      <w:r>
        <w:rPr>
          <w:rFonts w:eastAsia="Lucida Sans Unicode"/>
        </w:rPr>
        <w:t xml:space="preserve">- Nem engedhetjük, hogy bárki másodrendű polgárnak érezze magát az Európai Unióban - tette hozzá a Békés megyei képviselő. "Az uniós egységes belső piac védelme érdekében jogi lépésekre van szükség. Az előadásokat követően emlékeztettem a képviselőtársaimat arra, hogy számos európai politikai és szakmai fórum jelzése ellenére az Európai Bizottság mindeddig csak kitérő válaszokat adott erre a problémára. Mára egyértelművé vált, hogy szükség van az európai uniós jogszabályok módosítására és a megfelelő keretek kialakítására a helyzet orvoslása érdekében - jelentette ki Erdős Norbert. </w:t>
      </w:r>
    </w:p>
    <w:p>
      <w:pPr>
        <w:pStyle w:val="Szveg"/>
        <w:rPr>
          <w:rFonts w:eastAsia="Lucida Sans Unicode"/>
        </w:rPr>
      </w:pPr>
      <w:r>
        <w:rPr>
          <w:rFonts w:eastAsia="Lucida Sans Unicode"/>
        </w:rPr>
        <w:t xml:space="preserve">A fideszes politikus a vita végén összefoglalva az eddigieket kijelentette, nem engedhetjük meg, hogy az élelmiszergyártók és forgalmazók a közép-kelet-európai, köztük a magyar fogyasztók hátrányára kettős mércét alkalmazzanak és az itt eladott termékek jelentős része rosszabb minőségű legyen, mint az, amit e cégek ugyanolyan márkanév alatt az EU nyugat-európai tagállamaiban értékesítenek. - Ezért elvárom az Európai Bizottságtól, hogy sürgősen hozzon olyan intézkedéseket, amelyek meggátolják ennek a gyakorlatnak a folytatását - tette hozzá Erdős Norbe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lehet senki másodrendű polgár az Európai Unióban. </w:t>
      </w:r>
    </w:p>
    <w:p>
      <w:pPr>
        <w:pStyle w:val="Szveg"/>
        <w:rPr>
          <w:rFonts w:eastAsia="Lucida Sans Unicode"/>
        </w:rPr>
      </w:pPr>
      <w:r>
        <w:rPr>
          <w:rFonts w:eastAsia="Lucida Sans Unicode"/>
        </w:rPr>
        <w:t xml:space="preserve">Pelczné Dr. Gáll Ildikó, Csáky Pál, Hölvényi György és Erdős Norbert európai parlamenti képviselők e témában egy közös parlamenti írásbeli kérdést nyújtottak be, amely egyrészt arról érdeklődik, hogy az elmúlt öt évben egyes élelmiszerek rossz minőségével kapcsolatban érkezett-e panasz az Európai Bizottsághoz. Másrészt, választ várnak arra vonatkozóan, hogy hajlandó-e a bizottság a tisztességtelen kiskereskedelmi gyakorlatok elleni küzdelem érdekében uniós jogszabályjavaslatot benyújtani, amely a beszállító mezőgazdasági termelők szükséges védelmén túl az élelmiszer-minőség biztosítására is kitérne. </w:t>
      </w:r>
    </w:p>
    <w:p>
      <w:pPr>
        <w:pStyle w:val="Szveg"/>
        <w:rPr>
          <w:rFonts w:eastAsia="Lucida Sans Unicode"/>
        </w:rPr>
      </w:pPr>
      <w:r>
        <w:rPr>
          <w:rFonts w:eastAsia="Lucida Sans Unicode"/>
        </w:rPr>
        <w:t xml:space="preserve">A multinacionális cégek egy része a keleti országokban rosszabb minőségű árucikket forgalmaz, mint nyugaton </w:t>
      </w:r>
    </w:p>
    <w:p>
      <w:pPr>
        <w:pStyle w:val="Szveg"/>
        <w:rPr/>
      </w:pPr>
      <w:r>
        <w:rPr>
          <w:rFonts w:eastAsia="Lucida Sans Unicode"/>
        </w:rPr>
        <w:t xml:space="preserve">Marián Jurečka cseh mezőgazdasági miniszter, Erdős Norbert EP képviselő, Gabriela Matečná szlovák mezőgazdasági miniszter, Albert Dess EP-képviselő, Dejan (r)idan szlovén mezőgazdasági miniszter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szeptember 09., szombat,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ntos kérdés az innováció </w:t>
      </w:r>
    </w:p>
    <w:p>
      <w:pPr>
        <w:pStyle w:val="Szveg"/>
        <w:rPr>
          <w:rFonts w:eastAsia="Lucida Sans Unicode"/>
        </w:rPr>
      </w:pPr>
      <w:r>
        <w:rPr/>
        <w:t xml:space="preserve"> </w:t>
      </w:r>
    </w:p>
    <w:p>
      <w:pPr>
        <w:pStyle w:val="Szveg"/>
        <w:rPr>
          <w:rFonts w:eastAsia="Lucida Sans Unicode"/>
        </w:rPr>
      </w:pPr>
      <w:r>
        <w:rPr>
          <w:rFonts w:eastAsia="Lucida Sans Unicode"/>
        </w:rPr>
        <w:t xml:space="preserve">A hazai bakrendszernek lépnie kell, és kevés idejük maradt azoknak a pénzintézeteknek, amelyek meg akarnak felelni a már most látszó kihívásoknak - hangzott el a közgazdász-vándorgyűlés tegnapi előadásaiban. Bartha Lajos, a Magyar Nemzeti Bank (MNB) pénzügyi infrastruktúrák igazgatóságának vezetője öt alapvető kérdéskörről beszélt, amelyekre a megmaradásuk érdekében a bankoknak koncentrálniuk kell. A sokszor még kézi erővel kezelt területek automatizálására van szükség, virtualizálni kell a belső folyamatokat. Emellett az MNB szerint a bankoknak már most meg kell kezdeniük a felkészülést a 2019 nyarán induló azonnali átutalási rendszer bevezetésére, ami rendszerszinten kiterjedt informatikai fejlesztéseket és több milliárd forint ráfordítást igényel. Bartha figyelmeztetett: bár a pénzforgalomból a bankrendszernek jelenleg évi 470 milliárd forint bevétele van, már most működnek olyan alternatív fizetési cégek, amelyek a banki árazás töredékéért nyújtanak hasonló szolgáltatásokat. Amennyiben a kereskedelmi bankrendszer nem képes az árazásával erre válaszolni, egyik legfontosabb üzleti terepét veszítheti el. </w:t>
      </w:r>
    </w:p>
    <w:p>
      <w:pPr>
        <w:pStyle w:val="Szveg"/>
        <w:rPr>
          <w:rFonts w:eastAsia="Lucida Sans Unicode"/>
        </w:rPr>
      </w:pPr>
      <w:r>
        <w:rPr>
          <w:rFonts w:eastAsia="Lucida Sans Unicode"/>
        </w:rPr>
        <w:t xml:space="preserve">Szintén nagy a különbség abban, miként kezelik a bankok az innováció kérdését. Míg egy hagyományosnak mondható bank esetében a fejlesztést egy 25 fős részleg végzi, egy célzott üzletpolitikájú digitális cégnél több ezer ember foglalkozik kifejezetten az innovációval. Az MNB egyúttal törekedne a szabványosításra annak érdekében, hogy a bankok elsősorban a kifejlesztett minél jobb és szerteágazóbb, az ügyfelek igényeinek leginkább megfelelő szolgáltatásokkal versenyezzenek egymással. </w:t>
      </w:r>
    </w:p>
    <w:p>
      <w:pPr>
        <w:pStyle w:val="Szveg"/>
        <w:rPr>
          <w:rFonts w:eastAsia="Lucida Sans Unicode"/>
        </w:rPr>
      </w:pPr>
      <w:r>
        <w:rPr>
          <w:rFonts w:eastAsia="Lucida Sans Unicode"/>
        </w:rPr>
        <w:t xml:space="preserve">- Az ilyen szolgáltatások elterjedése, különösen a nem banki pénzügyi szolgáltatók terén a szabályozás szintjén is különösen fontos szempont, ami egyúttal jelentős dilemmát is okoz az illetékes szerveknek - mondta előadásában Hornung Ágnes, a Nemzetgazdasági Minisztérium pénzügyekért felelős államtitkára. Zajlanak egyeztetések, de érdemi megoldás uniós szinten még nem született. Mérlegelni kell, hogy az új innovatív szolgáltatóknak milyen jogköröket adjanak, ez azonban csak úgy valósulhat meg, hogy ezzel ne juthassanak a kis cégek a bankokkal szemben méltánytalan versenyelőnyhöz, illetve ugyanolyan szigorú feltételeknek is kelljen megfelelniük. </w:t>
      </w:r>
    </w:p>
    <w:p>
      <w:pPr>
        <w:pStyle w:val="Szveg"/>
        <w:rPr>
          <w:rFonts w:eastAsia="Lucida Sans Unicode"/>
        </w:rPr>
      </w:pPr>
      <w:r>
        <w:rPr>
          <w:rFonts w:eastAsia="Lucida Sans Unicode"/>
        </w:rPr>
        <w:t xml:space="preserve">A pénzügyi szolgáltatások terjedésének egyre lényegesebb fogyasztóvédelmi vetülete is van, ami azért is lényeges szempont, mert a technológia elsősorban a fiatalok, egyre inkább a gyerekek számára jelenti a mindennapi élet velejáróját. Épp ezért az állam tenni is kíván a tudatottságért: a kormányzat oktatással támogatja a pénzügyi ismeretek elterjed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szeptember 09., szombat,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Digi fejlesztéseket ígér netezők százezreinek </w:t>
      </w:r>
    </w:p>
    <w:p>
      <w:pPr>
        <w:pStyle w:val="Szveg"/>
        <w:rPr>
          <w:rFonts w:eastAsia="Lucida Sans Unicode"/>
        </w:rPr>
      </w:pPr>
      <w:r>
        <w:rPr/>
        <w:t xml:space="preserve"> </w:t>
      </w:r>
    </w:p>
    <w:p>
      <w:pPr>
        <w:pStyle w:val="Szveg"/>
        <w:rPr>
          <w:rFonts w:eastAsia="Lucida Sans Unicode"/>
        </w:rPr>
      </w:pPr>
      <w:r>
        <w:rPr>
          <w:rFonts w:eastAsia="Lucida Sans Unicode"/>
        </w:rPr>
        <w:t xml:space="preserve">Az Invitel rejtélyes offshore cég kezébe került. </w:t>
      </w:r>
    </w:p>
    <w:p>
      <w:pPr>
        <w:pStyle w:val="Szveg"/>
        <w:rPr>
          <w:rFonts w:eastAsia="Lucida Sans Unicode"/>
        </w:rPr>
      </w:pPr>
      <w:r>
        <w:rPr>
          <w:rFonts w:eastAsia="Lucida Sans Unicode"/>
        </w:rPr>
        <w:t xml:space="preserve">Folytatni fogja az Invitel már zajló hálózatfejlesztéseit a cég megvásárlása után a Digi, illetve az a cél, hogy a teljes integrációra a volt invitelesek ugyanazt a minőséget kapják ugyanazon az áron, mint a jelenlegi digisek - közölte a Digi a Zoommal. A Digi és az Invitel júliusban jelentették be, hogy előbbi 43 milliárd forintért megvásárolja utóbbi lakossági és kisvállalati üzletágát (vagyis az Invitel-csoport egy tagját, az Invitel Távközlési Zrt-t). Az Invitel hálózatának és üzletfeleinek átvétele nem lesz fáklyásmenet a Diginek, az Invitel ugyanis többféle technológiával szolgálja ki az ügyfeleit, írja az mmonline.hu. Területtől függően üzemeltetnek optikai kábeles, hagyományos analóg/digitális kábeles és ADSL-hálózatokat. A Diginek meg kell küzdenie az inviteles ügyfelekért Az elavult technológiával kiszolgált inviteles ügyfelek jellemzően kevéssé elégedettek, szívesen vennék, ha gyorsabb, olcsóbb internethez jutnának, de az Invitel körzeteinek nagy részében nincs másik szolgáltató. Vagyis sokan fognak örülni a Digi fejlesztési terveinek. A Diginek azonban sietnie kell, az európai (és magyar) hálózatfejlesztési támogatásokat kihasználva rengeteg cég épít modern optikai hálózatokat. A telekompiacra rálátó forrásunk szerint az Invitel területein már most elkezdtek ráépíteni a cég hálózataira, a Diginek az átvétel után igyekeznie kell majd, ha nem akarja elveszíteni a megvásárolt ügyfeleket. Háttéralkuk miatt érte meg megvenni az Invitelt A Digi egyébként első blikkre nem csinált jó vételt az Invitellel, forrásunk szerint a reális ár duplájáért vette meg a céget. Az Invitel-csoport 2017 elején új tulajdonoshoz került, aki az értékesebb vagyonelemeket (az optikai hálózatot, a hálózatépítési nyomvonaljogokat) a csoport egy másik cégébe, az Invitech Zrt.-be csoportosította át. A Digi az Invitel Távközlési Zrt.-vel csak a lakossági és kisvállalati ügyfeleket vette meg, akikért ráadásul az egyre erősebb verseny miatt még meg is kell majd küzdenie. A Diginek különféle háttéralkuk miatt érhette meg borsos felárat fizetni az Invitelért. Ezek közül van, ami nyilvános: a Digi és az Invitel-csoport az adásvétel keretében kötöttek egy hosszú távú együttműködési megállapodást. Eszerint az Invitech Solutions hálózati és IT szolgáltatásokat nyújt a Diginek, legalább tíz évig, évente legalább 2,8 milliárd forint értékben. Ugyanez megfordítva is működni fog, a Digi szintén hálózati szolgáltatásokat nyújt az Invitechnek, tíz évig, évente átlag 500 millió forint értékben. A szálak Ciprusra vezetnek Az Egyesült Királyságban bejegyzett Magyar Telecom (nincs köze a Deutsche Telekom leányához, a Magyar Telekomhoz) 2017 elején adta el többségi részesedését az Invitel-csoportban. A bejelentés szerint a vevő a kínai export-import bank Közép-európai piacra létrehozott befektetési alapja, a China-CEE Fund volt. Mi több, az Invitel-csoport a lakossági üzletág Diginek való eladásakor is a kínai alapot nevezte meg saját tulajdonosaként. A cégadatok szerint azonban korántsem egyértelmű, ki áll (vagy kik állnak) az Invitel-csoport mögött. A csoport közvetlen többségi tulajdonosa a 2017 januárjában bejegyzett Ilford Holding Kft. Az Ilford tulajdonosa pedig egy 2016 februárjában bejegyzett ciprusi offshore cég, a Rotamona Ltd. Az Invitel-csoport eladását a Gazdasági Versenyhivatalnak (GVH) engedélyeznie kellett, az erről szóló határozatban is a Rotamonát nevezik meg tulajdonosként. Az offshore cég mögé nem lehet belátni. Azonban a jelek arra utalnak, hogy legalábbis részben tényleg a China-CEE Fund áll az Invitel-csoport tulajdonosai mögött. Ami az Ilfordot illeti, a cégadatbázisban elektronikus elérhetőség gyanánt Szalai Tamás, a CEE Equity befektetési igazgatója emailcíme van megadva (a CEE Equity a China-CEE Fund tanácsadócége). A Rotamona egyik igazgatója pedig Sun Guiying, a China-CEE Fund vezérigazgatója. Azért a Digi nagyot léphet előre Az adásvétel várhatóan alaposan átrajzolja az erőviszonyokat a magyar lakossági telekompiacon. A Digi júliusi közleménye szerint az Invitel megvásárlásával 1,1 millió hálózati végpontot és 692 ezer lakossági előfizetést szereznek a meglévők mellé. Az Invitel hálózatával és ügyfeleivel a Digi mindhárom alszektorban előre tud lépni a Telekom-UPC-Digi-versenyben: Ami a szélessávú, vezetékesinternet-szolgáltatást illeti, a Digi a harmadik helyről előrelép a másodikra, megelőzi a UPC-t (az első helyen marad a Telekom). Vezetékestelefon-szolgáltatásban a negyedik helyről a másodikra lép a UPC-t megelőzve. Vezetékes TV-műsorszolgáltatásban a három nagy cég között jelenleg kiegyenlített a verseny, az Invitel felvásárlásával a Digi az élre ugrik. Az alábbi grafikonokon összefoglaltuk, július végén hogyan néztek ki a nagy cégek részesedései a telekompiac alszektoraiból: net-, telefon-, tévépiac Infogram Sok múlik a GVH-n Egyelőre a Diginél sem tudják pontosan, mennyi idő alatt és milyen módon lesz lehetséges az Invitel hálózatának és ügyfeleinek integrációja, ez még a GVH döntésétől függ. Forrásunk nem számít rá, hogy a versenyhivatal akadályt gördítene a tranzakció útjába. Az Invitel megvásárlása utáni első időkben (ha a GVH jóváhagyja, az adásvétel 2018 elején zárulhat le) az inviteles ügyfeleket (vagy legalábbis egy részüket) valószínűleg külön fogják kezelni, az általános digis csomagoktól különböző ajánlatok várják majd őket. A helyzet feltehetően hasonlítani fog a UPC és a híres-hírhedt 29-es körzet esetére: a 29-es körzet nagy részében még mindig csak ADSL-internet elérhető, a körzetnek ezért saját aloldala van a UPC honlapján. Az is opció, hogy a Digi csak a szükséges fejlesztések elvégzése után veszi a nevére és integrálja teljesen az Invitelt. Az ügyfeleknek nincs, és nem is nagyon lesz tennivalójuk Az inviteles ügyfeleknek egyelőre nincs semmi tennivalójuk a Digivel, tudtuk meg a cégtől, bármilyen felmerülő problémával az Invitelhez tudnak fordulni a megszokott elérhetőségeken. Majd ha az Invitel integrálódik a Digibe, akkor át kell szerződniük (ha akarnak) az új szolgáltatóhoz. Az elmúlt években a nemzeti közműcég hízása közben számos példát láttunk ügyfelek tömeges átvételére, azokban az esetekben ez fennakadás nélkül ment. Igaz, ebben az állam is segített, a parlament például külön emiatt módosította a villamos energiáról szóló törvényt.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oom.hu, 2017. szeptember 09.,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sebpénz megy a hivatalnak, a lakosoknak a zaj jut </w:t>
      </w:r>
    </w:p>
    <w:p>
      <w:pPr>
        <w:pStyle w:val="Szveg"/>
        <w:rPr>
          <w:rFonts w:eastAsia="Lucida Sans Unicode"/>
        </w:rPr>
      </w:pPr>
      <w:r>
        <w:rPr/>
        <w:t xml:space="preserve"> </w:t>
      </w:r>
    </w:p>
    <w:p>
      <w:pPr>
        <w:pStyle w:val="Szveg"/>
        <w:rPr>
          <w:rFonts w:eastAsia="Lucida Sans Unicode"/>
        </w:rPr>
      </w:pPr>
      <w:r>
        <w:rPr>
          <w:rFonts w:eastAsia="Lucida Sans Unicode"/>
        </w:rPr>
        <w:t xml:space="preserve">Gyorsulási verseny, élményvezetés, autós és motoros nyílt nap, különféle zárkörű rendezvények - minden napra jut valami a Hungaroringen. Járművek, padlógáz és tömeg az egyik oldalon, kihalt utcák, üres kertek, lehúzott redőnyök és csukott ablakok a másikon.  </w:t>
      </w:r>
    </w:p>
    <w:p>
      <w:pPr>
        <w:pStyle w:val="Szveg"/>
        <w:rPr>
          <w:rFonts w:eastAsia="Lucida Sans Unicode"/>
        </w:rPr>
      </w:pPr>
      <w:r>
        <w:rPr>
          <w:rFonts w:eastAsia="Lucida Sans Unicode"/>
        </w:rPr>
        <w:t xml:space="preserve">"Be van csukva minden ajtó, ablak, ötrétegű, szigetelős ablak-ajtó van nálunk, és még úgy is lehet a lakásban hallani. Vannak olyan rendezvények, egyre több, amikor egyszerűen nem lehet a kertbe kiülni, mert annyira zavaró a zaj" - panaszolta a Hír TV fogyasztóvédelmi műsorának az egy helyi asszony. </w:t>
      </w:r>
    </w:p>
    <w:p>
      <w:pPr>
        <w:pStyle w:val="Szveg"/>
        <w:rPr>
          <w:rFonts w:eastAsia="Lucida Sans Unicode"/>
        </w:rPr>
      </w:pPr>
      <w:r>
        <w:rPr>
          <w:rFonts w:eastAsia="Lucida Sans Unicode"/>
        </w:rPr>
        <w:t xml:space="preserve">"Ez egy vidámpark. Mi úgy hívjuk, hogy elit vidámpark. Lényegében ez egy szabadidős pálya, az úgynevezett világversenyeken felül kijönnek ide reggel 6 vagy 8 órakor, és egész nap itt köröznek" - kifogásolta a Panaszkönyvnek nyilatkozó másik helybéli asszony. </w:t>
      </w:r>
    </w:p>
    <w:p>
      <w:pPr>
        <w:pStyle w:val="Szveg"/>
        <w:rPr>
          <w:rFonts w:eastAsia="Lucida Sans Unicode"/>
        </w:rPr>
      </w:pPr>
      <w:r>
        <w:rPr>
          <w:rFonts w:eastAsia="Lucida Sans Unicode"/>
        </w:rPr>
        <w:t xml:space="preserve">A házak közvetlen közelében korábban volt, hogy 84 decibelnél erősebb zajszintet is mértek, ami pár éve még szabálysértő volt. A kormány két éve viszont törvénymódosítással megemelte a zajhatárt. </w:t>
      </w:r>
    </w:p>
    <w:p>
      <w:pPr>
        <w:pStyle w:val="Szveg"/>
        <w:rPr>
          <w:rFonts w:eastAsia="Lucida Sans Unicode"/>
        </w:rPr>
      </w:pPr>
      <w:r>
        <w:rPr>
          <w:rFonts w:eastAsia="Lucida Sans Unicode"/>
        </w:rPr>
        <w:t xml:space="preserve">Egy átlagos napon lakott területen a korábbi 50-ről, 55 decibelre emelték a megengedett zajszintet. De még ez alól is mentességet kapnak a nemzetközi licensszel rendelkező gyorsasági versenypályák. Kisvárosias lakóterületen 40 napon át akár 70 decibelig emelkedhet a hangerő - ami egy átlagszám. Napközben túl is lehet lépni, ha van olyan időszak, amikor ez alá megy a hangerő. </w:t>
      </w:r>
    </w:p>
    <w:p>
      <w:pPr>
        <w:pStyle w:val="Szveg"/>
        <w:rPr>
          <w:rFonts w:eastAsia="Lucida Sans Unicode"/>
        </w:rPr>
      </w:pPr>
      <w:r>
        <w:rPr>
          <w:rFonts w:eastAsia="Lucida Sans Unicode"/>
        </w:rPr>
        <w:t xml:space="preserve">"Úgy mondhatnánk, hogy ez a lex Hungaroring. A Hungaroringre csinálták ezt az úgynevezett zajhatár-fölemelést, ami nonszensz" - fogalmazott az egyik panaszos.A lakók szerint a törvénymódosítás miatt a hivatalok tehetetlenek, de úgy érzik, hogy a saját önkormányzatuk sem áll melléjük. A polgármester együttműködési megállapodást írt alá a Hungaroring vezetésével. Azóta már kétszer érkezett 10 millió forint a hivatal számlájára. </w:t>
      </w:r>
    </w:p>
    <w:p>
      <w:pPr>
        <w:pStyle w:val="Szveg"/>
        <w:rPr>
          <w:rFonts w:eastAsia="Lucida Sans Unicode"/>
        </w:rPr>
      </w:pPr>
      <w:r>
        <w:rPr>
          <w:rFonts w:eastAsia="Lucida Sans Unicode"/>
        </w:rPr>
        <w:t xml:space="preserve">"A polgármesteri hivatalnak a zsebpénz jön, mi meg hallgatjuk a zajt."A polgármester cáfol. "Nem feküdtünk le, kérem szépen, nem feküdtünk le, dehogy feküdtünk le. Annyi eszünk van azért, hogyha valami bajt hoz, akkor hozzon már valami jót is" - fogalmazott Franka Pál Tibor. A városvezető szerint szó sincs arról, hogy elköteleződtek a ring tevékenysége mellett. </w:t>
      </w:r>
    </w:p>
    <w:p>
      <w:pPr>
        <w:pStyle w:val="Szveg"/>
        <w:rPr>
          <w:rFonts w:eastAsia="Lucida Sans Unicode"/>
        </w:rPr>
      </w:pPr>
      <w:r>
        <w:rPr>
          <w:rFonts w:eastAsia="Lucida Sans Unicode"/>
        </w:rPr>
        <w:t xml:space="preserve">"A Hungaroring, mivel Kerepes városán keresztül közlekednek nagyon sokan a versenyre, ezért abból vállal és végez munkát, hogy például a gyalogosan érkezők eljussanak a pályához minél sármentesebben, hogy az ország imidzsét ne romboljuk. Tehát a Hungaroring [...] egy fillért sem ad, el sem fogadnám. Aszfaltozik, és a zajsávban lévő öreg óvodánk még öregebb ablakait kicseréli" - emelte ki a polgármester. </w:t>
      </w:r>
    </w:p>
    <w:p>
      <w:pPr>
        <w:pStyle w:val="Szveg"/>
        <w:rPr>
          <w:rFonts w:eastAsia="Lucida Sans Unicode"/>
        </w:rPr>
      </w:pPr>
      <w:r>
        <w:rPr>
          <w:rFonts w:eastAsia="Lucida Sans Unicode"/>
        </w:rPr>
        <w:t xml:space="preserve">A település vezetője két nappal stábunk érkezése előtt tárgyalt a Hungaroring vezetésével. Ott szóbeli ígéretet kapott a zajszint csökkentésére: "Zajmérés január 1-től, és büntetés, ez a civilek számára is elérhető. A másik: zajfalépítés, amelynek nagyon nagy költségei lesznek, a hasznosságát ember nincs, aki megmondja, de épülni fog" - sorolta.  </w:t>
      </w:r>
    </w:p>
    <w:p>
      <w:pPr>
        <w:pStyle w:val="Szveg"/>
        <w:rPr>
          <w:rFonts w:eastAsia="Lucida Sans Unicode"/>
        </w:rPr>
      </w:pPr>
      <w:r>
        <w:rPr>
          <w:rFonts w:eastAsia="Lucida Sans Unicode"/>
        </w:rPr>
        <w:t xml:space="preserve">A Hungaroring írásban a Hír TV-nek is megerősítette, amit a polgármesternek ígért. Pár éven belül épülne olyan zajvédő fal, melynek tervezésébe civileket is bevonnának. Hogy addig is elviselhetőbb legyen az itt élők helyzete: reggel 8 óra előtt és 18 óra után nem tartanak magas zajterheléssel járó programot.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tv.hu, 2017. szeptember 1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ellenőrzés az udvarhelyi Kauflandnál - ki hogyan látja? </w:t>
      </w:r>
    </w:p>
    <w:p>
      <w:pPr>
        <w:pStyle w:val="Szveg"/>
        <w:rPr>
          <w:rFonts w:eastAsia="Lucida Sans Unicode"/>
        </w:rPr>
      </w:pPr>
      <w:r>
        <w:rPr/>
        <w:t xml:space="preserve"> </w:t>
      </w:r>
    </w:p>
    <w:p>
      <w:pPr>
        <w:pStyle w:val="Szveg"/>
        <w:rPr>
          <w:rFonts w:eastAsia="Lucida Sans Unicode"/>
        </w:rPr>
      </w:pPr>
      <w:r>
        <w:rPr>
          <w:rFonts w:eastAsia="Lucida Sans Unicode"/>
        </w:rPr>
        <w:t xml:space="preserve">Az udvarhelyi Kaufland-ügy csütörtök esti "robbanása" után, a múlt hét péntekén újabb "látogatók" érkeztek az áruházhoz: két fogyasztóvédelmi felügyelő. Ennek apropóján beszélgetett Lucian Mândrută újságíró Sorin Susanu főfelügyelővel. Erre reagált az udvarhelyi üzletvezető is.Kategória: Aktuális </w:t>
      </w:r>
    </w:p>
    <w:p>
      <w:pPr>
        <w:pStyle w:val="Szveg"/>
        <w:rPr>
          <w:rFonts w:eastAsia="Lucida Sans Unicode"/>
        </w:rPr>
      </w:pPr>
      <w:r>
        <w:rPr>
          <w:rFonts w:eastAsia="Lucida Sans Unicode"/>
        </w:rPr>
        <w:t xml:space="preserve">Sorin Susanu. Archív &amp;bullet; Fotó: Kristó Róbert Lucian Mândrută újságíró a történtek után Sorin Susanu fogyasztóvédelmi főfelügyelővel is beszélgetett, vele már személyesen, Bukarestben. A fogyasztóvédelem brassói regionális főfelügyelője Mândrutának azt mondta, hivatalból való kivizsgálást kezdeményezett, amikor látta a Militianul videóját. Két magyar ellenőrt választott ki, hogy ne legyenek kifogások, és mindkettőt a helyszínre küldte. Mit gondol a Kaufland üzletvezetője a botrányt kavart felvételről? Székelyudvarhely, a miccsek, meg az erdélyiek: három szereplő egy hamis interetnikus konfliktusról - ezzel a címmel publikált Lucian Mândrută újságíró egy bejegyzést pénteken a blogján a székelyudvarhelyi Kaufland falatozójánál történt esetről. HIRDETÉS "Nem tudtak értekezni az eladónővel" - mondta a főfelügyelő az újságírónak. "Elmentek, ellenőrizték mindkét eladót, akik az Imbissnél dolgoztak, és az egyikkel nem tudtak jól értekezni románul." Lucian Mândrută cikkében kiemeli, hogy aznap, rögtön az eset után a brassói sajtó mégis felháborodva számolt be arról, hogy az ellenőröket is visszautasították. "Miért egy hasonló hamis hír?" - kérdezte Sorin Susanutól. Nem tőlem jött, nem úgy történt. Az ellenőröket nem utasították vissza, de nem tudtak értekezni - mondta a főfelügyelő. "Sajnos ez a magyarázat nem rögtön jött. Hiszen a cikkezések arról, hogy még a fogyasztóvédelmi ellenőröket is visszautasították, csak felduzzasztották az egészet, sőt mintha még igazolták volna az eredeti videót. Még jobban felkavarták a kedélyeket" - írta az újságíró. A cikk szerint Sorin Susanu azt is megjegyzi finoman, hogy valakinek fel kellett vállalnia az úgynevezett villámhárító-szerepet, magyarán kellett egy hatóság, amely valamilyen módon elégedettséget szolgál az internet ideges "fogyasztóinak". "De nem csak erről volt szó. A Kauflandot a múltban is megbírságoltuk, mert bizonyos szórólapokról hiányzott a román tájékoztatás. Ám ez nem egyedi eset, egy másik, helyi áruházláncnál sokkal többre is szükség volt: el kellett magyaráznunk, hogy bezárjuk őket, ha továbbra is csak magyar címkék lesznek a termékeken. Végül eleget tettek a felszólításoknak." Mândrută különben megjegyzi, hogy Susanu nagyon szenvedélyesen kezeli a román nyelv használatát ott, ahol a románok kisebbségben vannak. Az újságíró szerint a főfelügyelő panaszkodik arra, hogy milyen a kapcsolatuk azokkal a megyei önkormányzatokkal, ahol többségben vannak a magyarok. Panasza szerint nyomást gyakoroltak volna rájuk, hogy ne ellenőrizzenek egyes üzleteket. Mândrută ugyanakkor megkérdezte Susanut arról is, hogy az ellenőrzéseik hány százaléka vonatkozik a nyelvre, és mennyi a termékek minőségére vagy szavatosságára. A főfelügyelő nem tudott pontos adatokkal szolgálni, de az újságíró szerint Susanu számára a román nyelv kritikus kérdés. Az újságíró úgy véli, Susanu számára a magyarok enklávéja - hogy elvonulnak saját kultúrájukba - egy olyan hiba, amit ki kell javítani. Azokkal az eszközökkel próbálja korrigálni, ami kéznél van: a fogyasztóvédelmi ellenőrökkel. A diszkriminációellenes tanács is vizsgálatot indít a Kaufland miccsezőjénél történtek miatt Orkánerejű médiabotrányt generált az a videó, melyben egy román anyanyelvű vásárlót, állítása szerint etnikai alapon nem szolgáltak ki a székelyudvarhelyi Kaufland áruház miccsezőjénél. Mint azonban kiderült, provokáció áldozatául esett az áruház kiszolgálónője. Cikkében Lucian Mândrută nem tudja eldönteni, hogy igaza van-e a fogyasztóvédelmi főfelügyelőnek. Elismeri, hiba nem beszélni románul egy olyan országban, ahol a legtöbb munkahelyhez szükséges a román nyelv, de ez nem illegális. Az újságíró szerint az is hiba, ha elszigetelődik valaki egyetlen egy kultúrába. Hogyan látta az ellenőrzést az üzletvezető? A üzlet igazgatója szerint az ellenőrök egyből úgy jöttek Székelyudvarhelyre, hogy mindenképp bírságolni fognak. "Meg kell büntetnünk önöket" - állítja az üzletvezető, hogy ezt neki már az elején mondták az ellenőrök. Az üzletvezetővel együtt a két ellenőr elment a grillezőhöz, és követték, hogy miként zajlik a tevékenység. "Két nő dolgozott: egyik sütött, a másik kiszolgált. Utóbbi tökéletesen beszél románul, annak ellenére, hogy magyar. Pont akkor, amikor odaértünk, jött néhány román munkásember, velük beszélgetett, viccelődött. Amikor az Imbissbe mentünk, az ellenőrök beszélgettek azzal a hölggyel is, aki épp sütött. Kérdezték, hogy milyen menüje van, hány grammosak, ő pedig válaszolt, hogy nem a grillezőből van, hanem az üzletből, és egyébként sem tudja. Orvosi vizsgálatokról kérdezték, és nem tudta pontosan kifejezni magát, ezért meg-megállt, hogy gondolkozzon. Románul válaszolt, úgy, ahogy kell, de szünetekkel. Volt egy beszélgetés magyarul is: kérdezték, hogy hány grammos egy adag, ő pedig válaszolta, hogy ez az első nap, amikor ott vannak, nem az Imbisstől vannak. Végül a két ellenőr megbírságolta a Kauflandot. Miután tanácskoztak egymással és telefonon, mindezt magyarul - írja az újságíró. Ez még az üzletigazgatónak is feltűnt, hiszen nem értett ő sem semmit. Aztánelmentek, és az igazgató szerint 2-3 perc múlva megjelent az interneten, hogy jött a fogyasztóvédelem, és nem szolgálták ki őket. A következtetést is levonta: már előre meg volt írva a cikk. "Ön szerint hazugság a cikk?" - kérdezte Mândrută. "Biztosan. Ott voltam velük. Ennél többet még mit mondjak? Ha egyedül mentek volna, akkor még elhittem volna, hogy megtörtént, de ott voltam. Mindenkit kiszolgáltak, nem olyan, mint a videóban" - válaszolta. "Az üzlet alkalmazottai mit gondolnak erről?" "Megijedtek a lányok, félnek, nehogy jöjjön valaki, és sértegesse őket." "Megtörtént?" "Nem. Szerencsére." "Mit mond a lány, aki a botrányba keveredett?" "Meg van ijedve. Szégyenli is magát, azért, ami történt. Belátta, hogy nem volt megfelelő a viselkedése. Azt mondja, hogy már felidegesítette, amikor már harmadjára jött vissza az ember" - válaszolta a székelyudvarhelyi üzlet vezetője. Kaufland-ügy: döntsön az olvasó Megannyi szálon fut az ítélkezés az udvarhelyi Kaufland-üggyel kapcsolatban: a fogyasztóvédelem már büntetett, a diszkriminációellenes tanács kivizsgálást ígér, az udvarhelyszéki RMDSZ pedig jogvédőszolgálathoz fordul. "Mennyire tud románul az eladónő a filmből?" - kérdezett vissza Mândrută. "Amikor hozzánk jött, csak keveset. Két éve dolgozik nálunk, és folyamatosan tanul. Megtanult románul a kollégáktól és a kliensektől is. Az Imbiss alkalmazottja volt, és úgy kezdte: bună ziua, ce doriti, bine, nu, da. Ismeri a menüket. Tudja miként kell beszélni a grillező klienseivel" - mondja az igazgató. "Hogyan látják a helybéliek? Fennáll a veszélye annak, hogy interetnikus viszályok lesznek?" - folytatta a beszélgetést az újságíró. "Székelyudvarhelyen nyolcszáz román van. Nem érzékeltem eddig a városban, hogy létezne feszültség a városlakók között. Egyetlen feszültség van, az, ami a videofeltöltő iránt született. Az emberek attól félnek, hogy elveszítik a turistákat. Mert jönnek román turisták, sokan. Én júniustól vagyok itt, és az ország összes tájáról láttam itt turistákat" - így az üzletvezető. "Tehát a lány még szolgált ki románokat" - lepődik meg az újságíró. "Természetesen!" - majdnem kiáltja az igazgató. "Én sosem jártam meg sehol, hogy ne kapjak valamit, amikor azt románul kértem. Nem volt egy hely sem a városban, hogy ne értettük volna meg egymást az alkalmazottakkal, a kliensekkel. Nem történt olyan, hogy lenézzenek, mert román vagyok. Székelyudvarhelyen vannak kliensek, akik nem tudnak románul. Kérdeznek valamit, én nem tudok magyarul, de végül csak megértjük valahogy egymást. Nem veszekszünk, jelekből is megértjük egymást. Amikor látom, hogy nem tud románul, akkor nem kéne kiszolgáljam? Ilyen nem létezhet!"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ekelyhon.ro, 2017. szeptember 10.,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azos ügyek: Az önkormányzatnak, vagy a lakóknak a feladata a fűnyírás? </w:t>
      </w:r>
    </w:p>
    <w:p>
      <w:pPr>
        <w:pStyle w:val="Szveg"/>
        <w:rPr>
          <w:rFonts w:eastAsia="Lucida Sans Unicode"/>
        </w:rPr>
      </w:pPr>
      <w:r>
        <w:rPr/>
        <w:t xml:space="preserve"> </w:t>
      </w:r>
    </w:p>
    <w:p>
      <w:pPr>
        <w:pStyle w:val="Szveg"/>
        <w:rPr>
          <w:rFonts w:eastAsia="Lucida Sans Unicode"/>
        </w:rPr>
      </w:pPr>
      <w:r>
        <w:rPr>
          <w:rFonts w:eastAsia="Lucida Sans Unicode"/>
        </w:rPr>
        <w:t xml:space="preserve">Félméteres a gyom egy ráckevei ház előtt. A területet az önkormányzatnak kellett volna rendben tartania, azonban megváltoztatták a rendeletet: ez már a lakók kötelessége. </w:t>
      </w:r>
    </w:p>
    <w:p>
      <w:pPr>
        <w:pStyle w:val="Szveg"/>
        <w:rPr>
          <w:rFonts w:eastAsia="Lucida Sans Unicode"/>
        </w:rPr>
      </w:pPr>
      <w:r>
        <w:rPr>
          <w:rFonts w:eastAsia="Lucida Sans Unicode"/>
        </w:rPr>
        <w:t xml:space="preserve">Az egyik lakó szerint az önkormányzat nem akarta elvégezni a munkát, ezért inkább megváltoztatták az erre vonatkozó rendeletet, a lakók kárára. </w:t>
      </w:r>
    </w:p>
    <w:p>
      <w:pPr>
        <w:pStyle w:val="Szveg"/>
        <w:rPr>
          <w:rFonts w:eastAsia="Lucida Sans Unicode"/>
        </w:rPr>
      </w:pPr>
      <w:r>
        <w:rPr>
          <w:rFonts w:eastAsia="Lucida Sans Unicode"/>
        </w:rPr>
        <w:t xml:space="preserve">Az M1 fogyasztóvédelmi magazinja egy ráckevei férfi, önkormányzattal való küzdelmét mutatta be. </w:t>
      </w:r>
    </w:p>
    <w:p>
      <w:pPr>
        <w:pStyle w:val="Szveg"/>
        <w:rPr>
          <w:rFonts w:eastAsia="Lucida Sans Unicode"/>
        </w:rPr>
      </w:pPr>
      <w:r>
        <w:rPr>
          <w:rFonts w:eastAsia="Lucida Sans Unicode"/>
        </w:rPr>
        <w:t xml:space="preserve">Nem kapott segítséget az önkormányzattól </w:t>
      </w:r>
    </w:p>
    <w:p>
      <w:pPr>
        <w:pStyle w:val="Szveg"/>
        <w:rPr>
          <w:rFonts w:eastAsia="Lucida Sans Unicode"/>
        </w:rPr>
      </w:pPr>
      <w:r>
        <w:rPr>
          <w:rFonts w:eastAsia="Lucida Sans Unicode"/>
        </w:rPr>
        <w:t xml:space="preserve">Köbli Ferenc elmondta: a jegyző 500 ezer forintra akarta őt megbüntetni. A gazban vannak kövek, fatuskók és gödrök, valamint egy árok is, Köbli Ferenc kérte az önkormányzatot, hogy temessék be azt, akkor "talán végig tudja tolni a fűnyírót". </w:t>
      </w:r>
    </w:p>
    <w:p>
      <w:pPr>
        <w:pStyle w:val="Szveg"/>
        <w:rPr>
          <w:rFonts w:eastAsia="Lucida Sans Unicode"/>
        </w:rPr>
      </w:pPr>
      <w:r>
        <w:rPr>
          <w:rFonts w:eastAsia="Lucida Sans Unicode"/>
        </w:rPr>
        <w:t xml:space="preserve">A nyugdíjas férfi azt mondta, hogy korábban gondozta a területet, de betegsége miatt ez már nem megy. </w:t>
      </w:r>
    </w:p>
    <w:p>
      <w:pPr>
        <w:pStyle w:val="Szveg"/>
        <w:rPr>
          <w:rFonts w:eastAsia="Lucida Sans Unicode"/>
        </w:rPr>
      </w:pPr>
      <w:r>
        <w:rPr>
          <w:rFonts w:eastAsia="Lucida Sans Unicode"/>
        </w:rPr>
        <w:t xml:space="preserve">Mivel az önkormányzattól segítséget nem kapott, burjánzott a gyom, ami viszont már nem tetszett az önkormányzatnak: mindenképpen rá akarták szorítani Köbli Ferencet, hogy tartsa rendben a közterület. </w:t>
      </w:r>
    </w:p>
    <w:p>
      <w:pPr>
        <w:pStyle w:val="Szveg"/>
        <w:rPr>
          <w:rFonts w:eastAsia="Lucida Sans Unicode"/>
        </w:rPr>
      </w:pPr>
      <w:r>
        <w:rPr>
          <w:rFonts w:eastAsia="Lucida Sans Unicode"/>
        </w:rPr>
        <w:t xml:space="preserve">Megváltoztatott rendelet </w:t>
      </w:r>
    </w:p>
    <w:p>
      <w:pPr>
        <w:pStyle w:val="Szveg"/>
        <w:rPr>
          <w:rFonts w:eastAsia="Lucida Sans Unicode"/>
        </w:rPr>
      </w:pPr>
      <w:r>
        <w:rPr>
          <w:rFonts w:eastAsia="Lucida Sans Unicode"/>
        </w:rPr>
        <w:t xml:space="preserve">Egy évvel ezelőtt, miután Köbli Ferenc nem jutott közös nevezőre az önkormányzattal, az M1 magazinjához fordult segítségért. </w:t>
      </w:r>
    </w:p>
    <w:p>
      <w:pPr>
        <w:pStyle w:val="Szveg"/>
        <w:rPr>
          <w:rFonts w:eastAsia="Lucida Sans Unicode"/>
        </w:rPr>
      </w:pPr>
      <w:r>
        <w:rPr>
          <w:rFonts w:eastAsia="Lucida Sans Unicode"/>
        </w:rPr>
        <w:t xml:space="preserve">A Kosár megkereste az önkormányzatot, hogy megtudják, a rendelet betűjével szembemenve, miért akarják büntetni Köbli Ferencet, és miért hanyagolják el az érintett területet. A hivatal akkor visszakozott: többet nem fenyegették bírsággal a férfit, sőt még a füvet is lenyírták. </w:t>
      </w:r>
    </w:p>
    <w:p>
      <w:pPr>
        <w:pStyle w:val="Szveg"/>
        <w:rPr>
          <w:rFonts w:eastAsia="Lucida Sans Unicode"/>
        </w:rPr>
      </w:pPr>
      <w:r>
        <w:rPr>
          <w:rFonts w:eastAsia="Lucida Sans Unicode"/>
        </w:rPr>
        <w:t xml:space="preserve">Idén aztán újra kezdődött az egész hercehurca, a gaz ismét méteres. "Abban állapodtunk meg a polgármesterrel, hogyha megint nagy lesz a fű, akkor jelzem neki és jönnek levágni, ehhez képest korábban jeleztem neki, hogy nagy a fű, amire közölte, hogy megváltozott a rendelet, ez most már az én kötelességem" - mondta Köbli Ferenc. </w:t>
      </w:r>
    </w:p>
    <w:p>
      <w:pPr>
        <w:pStyle w:val="Szveg"/>
        <w:rPr>
          <w:rFonts w:eastAsia="Lucida Sans Unicode"/>
        </w:rPr>
      </w:pPr>
      <w:r>
        <w:rPr>
          <w:rFonts w:eastAsia="Lucida Sans Unicode"/>
        </w:rPr>
        <w:t xml:space="preserve">Parlagfű-mentesítésben vesznek részt polgárőrök. Fotó: OPSZ </w:t>
      </w:r>
    </w:p>
    <w:p>
      <w:pPr>
        <w:pStyle w:val="Szveg"/>
        <w:rPr>
          <w:rFonts w:eastAsia="Lucida Sans Unicode"/>
        </w:rPr>
      </w:pPr>
      <w:r>
        <w:rPr>
          <w:rFonts w:eastAsia="Lucida Sans Unicode"/>
        </w:rPr>
        <w:t xml:space="preserve">Nem egyedülálló az eset </w:t>
      </w:r>
    </w:p>
    <w:p>
      <w:pPr>
        <w:pStyle w:val="Szveg"/>
        <w:rPr>
          <w:rFonts w:eastAsia="Lucida Sans Unicode"/>
        </w:rPr>
      </w:pPr>
      <w:r>
        <w:rPr>
          <w:rFonts w:eastAsia="Lucida Sans Unicode"/>
        </w:rPr>
        <w:t xml:space="preserve">Talán hihetetlen, hogy a fűnyírás ennyi főfájást tud okozni hivatalnak és lakónak egyaránt, pedig a ráckevei eset nem egyedülálló."Én úgy gondolom, hogy ez az önkormányzatnak lenne a kötelessége, nem a magánemberé" - nyilatkozta Bakos Györgyné, akinek a bátonyterenyei háza előtt még nagyobb a gaz, mint Ráckevén. </w:t>
      </w:r>
    </w:p>
    <w:p>
      <w:pPr>
        <w:pStyle w:val="Szveg"/>
        <w:rPr>
          <w:rFonts w:eastAsia="Lucida Sans Unicode"/>
        </w:rPr>
      </w:pPr>
      <w:r>
        <w:rPr>
          <w:rFonts w:eastAsia="Lucida Sans Unicode"/>
        </w:rPr>
        <w:t xml:space="preserve">Az élettársak a kerítés melletti egyméteres sávot gondozzák, pontosan úgy, ahogyan azt a település önkormányzati rendelete előírja, de a többi az önkormányzaté lenne."Volt, amikor az alpolgármesternek szóltunk és letakarították végig, de utána megint megunták, nem csinálták" - nyilatkozta Szász Gyula. </w:t>
      </w:r>
    </w:p>
    <w:p>
      <w:pPr>
        <w:pStyle w:val="Szveg"/>
        <w:rPr>
          <w:rFonts w:eastAsia="Lucida Sans Unicode"/>
        </w:rPr>
      </w:pPr>
      <w:r>
        <w:rPr>
          <w:rFonts w:eastAsia="Lucida Sans Unicode"/>
        </w:rPr>
        <w:t xml:space="preserve">Nincs egyetértés </w:t>
      </w:r>
    </w:p>
    <w:p>
      <w:pPr>
        <w:pStyle w:val="Szveg"/>
        <w:rPr>
          <w:rFonts w:eastAsia="Lucida Sans Unicode"/>
        </w:rPr>
      </w:pPr>
      <w:r>
        <w:rPr>
          <w:rFonts w:eastAsia="Lucida Sans Unicode"/>
        </w:rPr>
        <w:t xml:space="preserve">Gyom van, egyetértés viszont nincs, az önkormányzat szerint ugyanis itt a lakóknak lenne a kötelessége a fűnyírás. Ezt a nézetet egyébként más bátonyterenyei is osztja.A gazos vitát a ráckevei önkormányzat úgy oldotta meg, hogy módosított egy rendeletet: most már tényleg Köbli Ferenc kötelessége a gyomirtás. </w:t>
      </w:r>
    </w:p>
    <w:p>
      <w:pPr>
        <w:pStyle w:val="Szveg"/>
        <w:rPr>
          <w:rFonts w:eastAsia="Lucida Sans Unicode"/>
        </w:rPr>
      </w:pPr>
      <w:r>
        <w:rPr>
          <w:rFonts w:eastAsia="Lucida Sans Unicode"/>
        </w:rPr>
        <w:t xml:space="preserve">Köbli Ferenc elmondta: "én egy mozgássérült ember vagyok, fáj mindenem, nem tudok dolgozni sajnos." </w:t>
      </w:r>
    </w:p>
    <w:p>
      <w:pPr>
        <w:pStyle w:val="Szveg"/>
        <w:rPr>
          <w:rFonts w:eastAsia="Lucida Sans Unicode"/>
        </w:rPr>
      </w:pPr>
      <w:r>
        <w:rPr>
          <w:rFonts w:eastAsia="Lucida Sans Unicode"/>
        </w:rPr>
        <w:t xml:space="preserve">Hiába keresték a polgármestert </w:t>
      </w:r>
    </w:p>
    <w:p>
      <w:pPr>
        <w:pStyle w:val="Szveg"/>
        <w:rPr>
          <w:rFonts w:eastAsia="Lucida Sans Unicode"/>
        </w:rPr>
      </w:pPr>
      <w:r>
        <w:rPr>
          <w:rFonts w:eastAsia="Lucida Sans Unicode"/>
        </w:rPr>
        <w:t xml:space="preserve">Az új rendelet szerint a korábbi egyméteres sáv helyett, a kerítéstől számított tízméteres szélességben köteles a lakó gondozni a háza előtt lévő közterületet. Ez a változtatás más ráckevei lakónak sem tetszik. </w:t>
      </w:r>
    </w:p>
    <w:p>
      <w:pPr>
        <w:pStyle w:val="Szveg"/>
        <w:rPr>
          <w:rFonts w:eastAsia="Lucida Sans Unicode"/>
        </w:rPr>
      </w:pPr>
      <w:r>
        <w:rPr>
          <w:rFonts w:eastAsia="Lucida Sans Unicode"/>
        </w:rPr>
        <w:t xml:space="preserve">A Kosár megkereste a polgármestert, hogy szerinte fair és méltányos-e a problémának ez az elintézési módja, de nem akart interjút adni.Köbli Ferenc tehetetlen, már a költözést fontolgatja. </w:t>
      </w:r>
    </w:p>
    <w:p>
      <w:pPr>
        <w:pStyle w:val="Szveg"/>
        <w:rPr>
          <w:rFonts w:eastAsia="Lucida Sans Unicode"/>
        </w:rPr>
      </w:pPr>
      <w:r>
        <w:rPr>
          <w:rFonts w:eastAsia="Lucida Sans Unicode"/>
        </w:rPr>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ado.hu, 2017. szeptember 10., vasárnap) </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pPr>
      <w:r>
        <w:rPr>
          <w:rFonts w:cs="Verdana" w:ascii="Verdana" w:hAnsi="Verdana"/>
          <w:i/>
          <w:sz w:val="18"/>
          <w:szCs w:val="18"/>
        </w:rPr>
        <w:t>FVA heti sajtószemle összeállítás – 2017. 36. hét</w:t>
      </w:r>
    </w:p>
    <w:p>
      <w:pPr>
        <w:pStyle w:val="Szveg"/>
        <w:rPr>
          <w:rFonts w:ascii="Verdana" w:hAnsi="Verdana" w:cs="Verdana"/>
          <w:i/>
          <w:i/>
          <w:sz w:val="18"/>
          <w:szCs w:val="18"/>
        </w:rPr>
      </w:pPr>
      <w:r>
        <w:rPr>
          <w:rFonts w:cs="Verdana" w:ascii="Verdana" w:hAnsi="Verdana"/>
          <w:i/>
          <w:sz w:val="18"/>
          <w:szCs w:val="18"/>
        </w:rPr>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F3fcedm">
    <w:name w:val="fő3fcíedm"/>
    <w:basedOn w:val="Normal"/>
    <w:next w:val="Szveg"/>
    <w:qFormat/>
    <w:pPr>
      <w:widowControl/>
    </w:pPr>
    <w:rPr>
      <w:rFonts w:eastAsia="Times New Roman"/>
      <w:b/>
      <w:bCs/>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DXddDjs24GyeTYnKe0aYl2OcNZanjF4AR3nLDnc7CAdC2Os%2FlC57u%2B65p5EucIqYxSiD15%2BxeDqDerT6Ico0iA%3D%3D" TargetMode="External"/><Relationship Id="rId3" Type="http://schemas.openxmlformats.org/officeDocument/2006/relationships/hyperlink" Target="http://hiradaspr.hu/l/?c=ZMwzzTt06hA7lCl6X47m9fuGf9PN%2F%2BOVLCb2IdTD9ZrBHg3pEYjf%2FV%2FOOaYx2AXBQiYGI%2BZFPQRlxKzO4s%2B87g%3D%3D" TargetMode="External"/><Relationship Id="rId4" Type="http://schemas.openxmlformats.org/officeDocument/2006/relationships/hyperlink" Target="http://hiradaspr.hu/l/?c=cO5Nvq1yK%2F9sXwKJ5D%2BY81nO2VqTN7r6flfbSfry9xLl8eAYrFbNAxpM9laH%2BTtdigW%2BdWL8j8GrOkrf33gcsQ%3D%3D" TargetMode="External"/><Relationship Id="rId5" Type="http://schemas.openxmlformats.org/officeDocument/2006/relationships/hyperlink" Target="http://hiradaspr.hu/l/?c=g1i4rO8T%2Bg3ZEnYdV63fWRJpPNeKZP55JHB3yXAvjON0i4Eaq%2BONrePuKcngDKi0qugISWlZP6XbaigOZZBEnQ%3D%3D" TargetMode="External"/><Relationship Id="rId6" Type="http://schemas.openxmlformats.org/officeDocument/2006/relationships/hyperlink" Target="http://hiradaspr.hu/l/?c=jqJ8%2Fiy62Vul7ZPf2RkieDGIck6JSVmOQnLXrkf8BwYBOdLR61JYDhW4%2FZNsIM3t9B16QSYsztb%2FLx5ORgv1iQ%3D%3D" TargetMode="External"/><Relationship Id="rId7" Type="http://schemas.openxmlformats.org/officeDocument/2006/relationships/hyperlink" Target="http://hiradaspr.hu/l/?c=ZaVNXsgkGm51VV4rohEK3rjnswFTHkLUhm3bnUYyUp2MwyxLv1IKvQ5f99DYTFylgKxmSGwR0owdK2tFbffVOw%3D%3D" TargetMode="External"/><Relationship Id="rId8" Type="http://schemas.openxmlformats.org/officeDocument/2006/relationships/hyperlink" Target="http://kuruc.info/r/3/176720/" TargetMode="External"/><Relationship Id="rId9" Type="http://schemas.openxmlformats.org/officeDocument/2006/relationships/hyperlink" Target="http://hiradaspr.hu/l/?c=Xu52MkDXiUF3SW12DWc6NwUMMBWVBrAniYXWt4m%2BSnzvJASqZJlSVlSv4um2lGeez8D9y%2Bci2pNisXwILK00tQ%3D%3D" TargetMode="External"/><Relationship Id="rId10" Type="http://schemas.openxmlformats.org/officeDocument/2006/relationships/hyperlink" Target="http://hvg.hu/itthon/20160520_Iskolai_rosszullet_az_obudai_onkormanyzat_uzent_a_Nebihnek_es_az_ANTSZnek" TargetMode="External"/><Relationship Id="rId11" Type="http://schemas.openxmlformats.org/officeDocument/2006/relationships/hyperlink" Target="http://hvg.hu/itthon/20160525_Etelmergezes_tortent_egy_obudai_iskolaban" TargetMode="External"/><Relationship Id="rId12" Type="http://schemas.openxmlformats.org/officeDocument/2006/relationships/hyperlink" Target="http://kozbeszerzes.hu/adatbazis/megtekint/hirdetmeny/portal_12443_2013/" TargetMode="External"/><Relationship Id="rId13" Type="http://schemas.openxmlformats.org/officeDocument/2006/relationships/hyperlink" Target="http://hvg.hu/kkv/20170904_Tovabbra_is_az_etelmergezest_okozo_ceg_ebedelteti_az_obudai_iskolasokat" TargetMode="External"/><Relationship Id="rId14" Type="http://schemas.openxmlformats.org/officeDocument/2006/relationships/hyperlink" Target="http://hiradaspr.hu/l/?c=Cf1wpVMdHySNwAPpI%2B%2BtI94q2BJITNckcTBcIlp2oJ4a0zNRyIGtiWKraKeELFo5KYgTGTnhbVTVkxHbAAR3BA%3D%3D" TargetMode="External"/><Relationship Id="rId15" Type="http://schemas.openxmlformats.org/officeDocument/2006/relationships/hyperlink" Target="http://hiradaspr.hu/l/?c=6VnI0INHixLJFq5YnOh1bnIk08KNMpQZqAgQaRWUDMCnE1Nc9eDm%2FAV9vJQ8NIGOyqXEvbay0EaiZQha7DXWsA%3D%3D" TargetMode="External"/><Relationship Id="rId16" Type="http://schemas.openxmlformats.org/officeDocument/2006/relationships/hyperlink" Target="http://hiradaspr.hu/l/?c=EpWkQzj0jQokBWWyrvQ8ZHRcdWQBNeNoZ7UHUaxayu6mcmBkIF1BUHuPLZ51LDhCCR4lUNZfQd7GhSAOKe%2Bp2A%3D%3D" TargetMode="External"/><Relationship Id="rId17" Type="http://schemas.openxmlformats.org/officeDocument/2006/relationships/hyperlink" Target="http://hiradaspr.hu/l/?c=iu5UIRR8WRagI9xQMR0ncHqXr3zYmRjfKzPw2Q6a7yRLNDFyEj0a3knDfhk2G9de7pXqFMUf02HXWvNXXJvfNQ%3D%3D" TargetMode="External"/><Relationship Id="rId18" Type="http://schemas.openxmlformats.org/officeDocument/2006/relationships/hyperlink" Target="http://hiradaspr.hu/l/?m=a&amp;c=RIgOT9UuRu6XDI1UbYBfaIMp8OyAn7NhXWx3Ea7kkR9apo2gKUqKj%2FwO8HoTP5l%2BycSaXQ6X9V6stvT%2FlvgWptIV9j0aFQtFuVB5s75NUo7vOWiFdGCkNLF%2FPOObjUCx" TargetMode="External"/><Relationship Id="rId19" Type="http://schemas.openxmlformats.org/officeDocument/2006/relationships/hyperlink" Target="http://agronaplo.hu/hirek/ujabb-egyszeru-anyagokat-hagyott-jova-az-eu-a-novenyvedelemben" TargetMode="External"/><Relationship Id="rId20" Type="http://schemas.openxmlformats.org/officeDocument/2006/relationships/hyperlink" Target="http://888.hu/article-a-szekelyek-vegzalasaba-kezdtek-a-romanok" TargetMode="External"/><Relationship Id="rId21" Type="http://schemas.openxmlformats.org/officeDocument/2006/relationships/hyperlink" Target="http://hiradaspr.hu/l/?c=z5%2FwIPFtcLEj%2B0Vc72x18fBW%2B3MMX%2BoXUheh9tdKwYCBdKxTsYR55K3x0iUNwfaQdf%2F%2FgV4Hidvbq7VaCQ1%2BVw%3D%3D" TargetMode="External"/><Relationship Id="rId22" Type="http://schemas.openxmlformats.org/officeDocument/2006/relationships/hyperlink" Target="http://hiradaspr.hu/l/?c=MFdBhHtHDyJovjLe%2BWv8%2Fd5uS6pNIl0B490D1YaD40GOYZg1PWW4l%2BvAQcbe1HaPrulG5SRCXSSm7OoajhWClA%3D%3D" TargetMode="External"/><Relationship Id="rId23" Type="http://schemas.openxmlformats.org/officeDocument/2006/relationships/hyperlink" Target="http://hiradaspr.hu/l/?c=bxlYgyBPqXKEXLMQJ2%2B3kSaxTN5nNov6pLSFJDJL1Dy9knkVYFQtk7tSsoUMIGorITTU1CBmckFFxyFD7KxNeQ%3D%3D" TargetMode="External"/><Relationship Id="rId24" Type="http://schemas.openxmlformats.org/officeDocument/2006/relationships/hyperlink" Target="http://hiradaspr.hu/l/?c=O79OzAit82AFCYh0907bgCpSwxcAYSRII4x9d8FA8sAHGmbUna%2F9%2BK%2BpiOunGFHTljTfkQ1x5wqh8HKqSFZ%2B8A%3D%3D" TargetMode="External"/><Relationship Id="rId25" Type="http://schemas.openxmlformats.org/officeDocument/2006/relationships/hyperlink" Target="http://www.hirado.hu/2017/09/06/telefonos-ugyfelszolgalat-erdemi-ugyintezes-ot-percen-belul/" TargetMode="External"/><Relationship Id="rId26" Type="http://schemas.openxmlformats.org/officeDocument/2006/relationships/hyperlink" Target="http://gepnarancs.hu/2017/09/vigyazat-lejart-gyogyszerek/" TargetMode="External"/><Relationship Id="rId27" Type="http://schemas.openxmlformats.org/officeDocument/2006/relationships/hyperlink" Target="http://hiradaspr.hu/l/?c=rcYi0wXdDtp6z03OujSJ%2B1Z4RHkMnJUPYZZHXqvVVBL2PW2qR1YycXv5of2QJJSM0nD3w0Ee70D9jK8LUF4OYg%3D%3D" TargetMode="External"/><Relationship Id="rId28" Type="http://schemas.openxmlformats.org/officeDocument/2006/relationships/hyperlink" Target="http://hiradaspr.hu/l/?c=hwbrsnFabxCon9eygIXTGh03D4AHqH32tRbk3Q6yBC%2Fa0cI9kGUE505InC8bxsbJUGJib7fsnvFk0PT%2FZnwThA%3D%3D" TargetMode="External"/><Relationship Id="rId29" Type="http://schemas.openxmlformats.org/officeDocument/2006/relationships/hyperlink" Target="http://hiradaspr.hu/l/?c=VbfWwe66C%2FGCfH4M6PfOjPgBt1MHIZpZ2dpXccq%2FPt%2B7qySpev%2BOSLrxKy5Op3CEsZgeyWBRkT0T6Jbk%2Bg4TtQ%3D%3D" TargetMode="External"/><Relationship Id="rId30" Type="http://schemas.openxmlformats.org/officeDocument/2006/relationships/hyperlink" Target="http://hiradaspr.hu/l/?c=GOuvqNeLNaSbPWdeOXOvmO4b8oL7FGmmWiy4JFtikEIKlJQnrmDT0Gd6DLJT7Me1S1Wul%2FJCFIeY8YnCXBDehg%3D%3D" TargetMode="External"/><Relationship Id="rId31" Type="http://schemas.openxmlformats.org/officeDocument/2006/relationships/hyperlink" Target="http://hiradaspr.hu/l/?c=ci1%2BvsWSTQrwhu6BbgSChmCYEFWi%2BZF0TJ5Xe3kF3xtlHfGwJbnmOVTDanfEblZY5S1qTxw8rKTwQzQsGZuTzw%3D%3D" TargetMode="External"/><Relationship Id="rId32" Type="http://schemas.openxmlformats.org/officeDocument/2006/relationships/hyperlink" Target="http://hiradaspr.hu/l/?c=GEf0JL1keexTc3eG1BaZaXhO7I7qSM1OqU3OMSbzq0dGeGbFoU408TqSAg2Cu%2FikxKEuyeBGTgij80ksIMSvCA%3D%3D" TargetMode="External"/><Relationship Id="rId33" Type="http://schemas.openxmlformats.org/officeDocument/2006/relationships/hyperlink" Target="http://hiradaspr.hu/l/?m=v&amp;c=0bmMjzhdnyh4H2tASjKKH%2FSLegYN64ejvs0fp%2FGeVwnS%2FUZZjifdr958XFX45VXUxrlm7NQo7cbq9%2FBQ5uq17iQbJFuXGMqz2XN4Ii5Mx5dl7BsBVIvSLMAyCj2oljmo" TargetMode="External"/><Relationship Id="rId34" Type="http://schemas.openxmlformats.org/officeDocument/2006/relationships/hyperlink" Target="http://hiradaspr.hu/l/?m=v&amp;c=2DL9JJE0WbkHRCdetHxnD%2BMPxMRwI3yo65c3%2FSLnMQCSfvxvJz%2BYumSNUqCdeAn3llOvfJlFCTVhl85HTn04bL7bezoTglvJnU5ydxi1sj%2BUZiqK1Ff9W9iG0J5lSH%2Bt" TargetMode="External"/><Relationship Id="rId35" Type="http://schemas.openxmlformats.org/officeDocument/2006/relationships/hyperlink" Target="http://hiradaspr.hu/l/?m=v&amp;c=E76BW3AGe5ai9t98SwCyw9KzAr%2BpjWcwRBtcJ3tKcyY2%2FZFtCMcMB13J8zb9iDF2%2FZL3DDAeXGz3sRktncO0PRxJcZuan7Vq0sJ1KS9P8CLcJXmAvT09Mm159DEj%2BI1W" TargetMode="External"/><Relationship Id="rId36" Type="http://schemas.openxmlformats.org/officeDocument/2006/relationships/hyperlink" Target="http://hiradaspr.hu/l/?m=v&amp;c=%2B6LnDZEqeHP8UD13sD346R0yr69PbuPjhzqMdZL7Lu8H5kDpx83rHEQo%2FwDZCkv5xCwlEK0QC4Jxsx7tzRaF%2Bvlt6afgx%2Bq2D2U8u0ChNe0DUE0sWUMqeidUHiucSr7v" TargetMode="External"/><Relationship Id="rId37" Type="http://schemas.openxmlformats.org/officeDocument/2006/relationships/hyperlink" Target="http://hiradaspr.hu/l/?m=v&amp;c=4UaQUfS9DKD0BXpKB3nRka9LT4luOFeKb%2BZ7kqoJj0Tsd0S98bxKFDmVJ7G8p6PZpcSHvLiRg%2FVjyRrJLmxVtilYUrKBCtpj3zexU2HMmZbL2ZSXzI0iE6Gu2silWcMg" TargetMode="External"/><Relationship Id="rId38" Type="http://schemas.openxmlformats.org/officeDocument/2006/relationships/hyperlink" Target="http://hiradaspr.hu/l/?m=v&amp;c=FUJYnbR1rp9PJUp6knrG%2B2aFCHAFvJJcnS%2B%2BRYcOb56TxLtB%2Fw%2FtnU59KaXwcXY7DNb4TVwgFHGVI53wx9y5bf4VYwTrwrlaNa20hqtYUrsFDUGzMTC8w0KUt1sGkz%2B0" TargetMode="External"/><Relationship Id="rId39" Type="http://schemas.openxmlformats.org/officeDocument/2006/relationships/hyperlink" Target="http://hiradaspr.hu/l/?m=v&amp;c=shscmeFS6dkpCG5JST20d8uUkP2QrU9cAxqo3y%2FJ9vk8hTV8QMqRk8%2Fdzn2f%2Bpf5gjpMBA2JKXoA37bhRQmccq7tYYGTZzKPRijo2brpQLjt9awGnv0GMGsiKmjuIv%2FG" TargetMode="External"/><Relationship Id="rId40" Type="http://schemas.openxmlformats.org/officeDocument/2006/relationships/hyperlink" Target="http://hiradaspr.hu/l/?m=a&amp;c=JP47ufB5bY1SXahFcLzob3F2mA%2FJi0z1BPNh1GMKIBuf27ae%2Bia84rD03bx6LpmeABlkxLifNhQG2oxwBWmRgJ8zHq5l8%2BHcOBZJewU%2BCjMJL5vWjKlnmxfalNaNMjiN" TargetMode="External"/><Relationship Id="rId41" Type="http://schemas.openxmlformats.org/officeDocument/2006/relationships/hyperlink" Target="http://hirtv.hu/hirtv/hangero-panaszkonyv-1403022" TargetMode="External"/><Relationship Id="rId42" Type="http://schemas.openxmlformats.org/officeDocument/2006/relationships/hyperlink" Target="http://hiradaspr.hu/l/?c=QBTxckhbdUp8Qtt%2BS3BXe%2Frn9kztu%2FWswI0np7wH7DQctui5mfzXjXOWosVG%2Fspr6DOMjdH28LtCSDu%2Fk%2FyCZA%3D%3D" TargetMode="External"/><Relationship Id="rId43" Type="http://schemas.openxmlformats.org/officeDocument/2006/relationships/hyperlink" Target="http://hiradaspr.hu/l/?c=rsXiApvadQ7i%2BnZBAT%2BlG2ajzUBmqCHloYtr5kD4fxm5NIplhwKyQPq4%2Fsfr1LF89wtMgCqKOzwlQUAUnkfENw%3D%3D" TargetMode="External"/><Relationship Id="rId44" Type="http://schemas.openxmlformats.org/officeDocument/2006/relationships/hyperlink" Target="http://hiradaspr.hu/l/?m=v&amp;c=fxnOQWDhTcqVxu%2BfAHvgL22QeFaTlJFWA7W206bVUQ3R7aERI5JxpK9F%2BG05MI8iQRhOHBcVyGlNMoYh8zWKAcACHdX2vAbeYyZeuGiEftK%2FwedvTYX8driRyZEQuCEQ" TargetMode="External"/><Relationship Id="rId45" Type="http://schemas.openxmlformats.org/officeDocument/2006/relationships/hyperlink" Target="http://hiradaspr.hu/l/?c=0AhpvkVvXQSgICi0lRGArq1NS1x5b17DHkyAaEvCcxFcMa3FV2UvMPC%2BNpdHlVZL1UCFp68VCkhVchjSLxnJZA%3D%3D" TargetMode="External"/><Relationship Id="rId46" Type="http://schemas.openxmlformats.org/officeDocument/2006/relationships/hyperlink" Target="http://hiradaspr.hu/l/?c=Kuw6pDZS%2FI7TUsrCeig8WioRvPNp1jANVJLIR7FytUCHgkaRDHyQQM1L4%2FH9bX9dey927rRxBJX73Uv9qLu0Uw%3D%3D" TargetMode="External"/><Relationship Id="rId47" Type="http://schemas.openxmlformats.org/officeDocument/2006/relationships/hyperlink" Target="http://hiradaspr.hu/l/?m=a&amp;c=QoFTJlSWXGhaa46wUCbdgjteWP02%2BlUZ99XUtV6iRoKuTrPci5HfC4FGB4k%2BN1KgvmlvlA3MBFIBlkGHfVit6O7o4%2FBAsWgCm5LAIuIMHm5B33w0nOiv7Ha8QJqWD4lr" TargetMode="External"/><Relationship Id="rId48" Type="http://schemas.openxmlformats.org/officeDocument/2006/relationships/hyperlink" Target="http://www.dontwasteit.hu/2017/09/08/az-europai-bizottsag-a-dizelbotranyban-erintett-autok-javitasanak-lezarasat-surgeti/" TargetMode="External"/><Relationship Id="rId49" Type="http://schemas.openxmlformats.org/officeDocument/2006/relationships/hyperlink" Target="http://hiradaspr.hu/l/?c=%2FcnXVtU%2FFtoove9DplPBz8auJ%2BPS7GZcvp1jajb2QRGOdd7P3s%2BseT5rhwGAf8Mlt%2FRkFSPhkhJ2Yp70hL1zCg%3D%3D" TargetMode="External"/><Relationship Id="rId50" Type="http://schemas.openxmlformats.org/officeDocument/2006/relationships/hyperlink" Target="http://hiradaspr.hu/l/?c=l%2BCy5xJ1%2Bb4Xxb7RITY8K%2FsfjWbFwDnlLA1UNrLyJKZBSrIUj8IbqMydy87tP13iakHXvykly0cebbUdXvQXog%3D%3D" TargetMode="External"/><Relationship Id="rId51" Type="http://schemas.openxmlformats.org/officeDocument/2006/relationships/hyperlink" Target="http://hiradaspr.hu/l/?c=Yf7UFNh93eiy3CJiV1CZc3tTQ5yqgI9Tc6k8zQ1J6hlsNHv%2BQ3EkjSI8qff2Urr6DnjoASTsb7eDhabt4yOkdw%3D%3D" TargetMode="External"/><Relationship Id="rId52" Type="http://schemas.openxmlformats.org/officeDocument/2006/relationships/hyperlink" Target="http://zoom.hu/2017/09/09/a-digi-fejleszteseket-iger-netezok-szazezreinek" TargetMode="External"/><Relationship Id="rId53" Type="http://schemas.openxmlformats.org/officeDocument/2006/relationships/hyperlink" Target="http://hirtv.hu/ahirtvhirei/zsebpenz-megy-a-hivatalnak-a-lakosoknak-a-zaj-jut-1403164" TargetMode="External"/><Relationship Id="rId54" Type="http://schemas.openxmlformats.org/officeDocument/2006/relationships/hyperlink" Target="http://szekelyhon.ro/aktualis/fogyasztovedelmi-ellenorzes-az-udvarhelyi-kauflandnal-n-ki-hogyan-latja" TargetMode="External"/><Relationship Id="rId55" Type="http://schemas.openxmlformats.org/officeDocument/2006/relationships/hyperlink" Target="http://www.hirado.hu/2017/09/10/gazos-ugyek-az-onkormanyzatnak-vagy-a-lakoknak-a-feladata-a-funyir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13:00Z</dcterms:created>
  <dc:creator>Selmeczi / FVA</dc:creator>
  <dc:description/>
  <cp:keywords/>
  <dc:language>en-US</dc:language>
  <cp:lastModifiedBy>varesz</cp:lastModifiedBy>
  <dcterms:modified xsi:type="dcterms:W3CDTF">2017-09-12T19:13:00Z</dcterms:modified>
  <cp:revision>3</cp:revision>
  <dc:subject/>
  <dc:title>Sajtószemle 2017. 36. hét</dc:title>
</cp:coreProperties>
</file>