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35.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Szennyezett tojás: Romániából érkezhetett a Fipronil </w:t>
      </w:r>
    </w:p>
    <w:p>
      <w:pPr>
        <w:pStyle w:val="Szveg"/>
        <w:rPr/>
      </w:pPr>
      <w:r>
        <w:rPr/>
        <w:t xml:space="preserve"> </w:t>
      </w:r>
    </w:p>
    <w:p>
      <w:pPr>
        <w:pStyle w:val="Szveg"/>
        <w:rPr/>
      </w:pPr>
      <w:r>
        <w:rPr/>
        <w:t xml:space="preserve">Arra kérik a baromfitartókat, hogy vonják ki a telepeiken termelt tojásokat a forgalomból azok, akik ismeretlen helyről származó állatgyógyászati készítményt vagy vegyszert használták a tojótyúkok kezelésére, illetve vizsgálják meg, hogy milyen készítményt használtak - mondta Bognár Lajos, a Földművelésügyi Minisztérium élelmiszerlánc-felügyeletért felelős helyettes államtitkára az M1 aktuális csatornán vasárnap. </w:t>
      </w:r>
    </w:p>
    <w:p>
      <w:pPr>
        <w:pStyle w:val="Szveg"/>
        <w:rPr/>
      </w:pPr>
      <w:r>
        <w:rPr/>
        <w:t xml:space="preserve"> </w:t>
      </w:r>
      <w:r>
        <w:rPr/>
        <w:t xml:space="preserve">Mint ismert, az első hírek augusztus 2-án jelentek meg arról, hogy holland tojástermelő telepeken, valamint német és belga tojásüzemekben Fipronil rovarirtó szerrel kevert fertőtlenítőszert használtak. Az országos főállatorvos hangsúlyozta, hogy Bognár Lajos felidézte, hogy a Nemzeti Élelmiszerlánc-biztonsági Hivatal (Nébih) eddig 75 minta vizsgálatát fejezte be, ezek során derült ki, hogy A helyettes államtitkár kiemelte: zárolnak minden tételt, amelyben bármilyen mennyiségben Fipronilt találnak, és megállapítják, vissza kell-e hívni a kereskedelemből vagy akár a fogyasztóktól. - tette hozzá. Azt még nem tudják biztosan, hogy került be Magyarországra a Fipronil. Azok a gyártók, amelyek Hollandiában és Belgiumban érintettnek bizonyultak, itt nem forgalmaztak termékeket, - mondta Bognár Lajos.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888.hu, 2017. augusztus 27., vasárnap) </w:t>
      </w:r>
    </w:p>
    <w:p>
      <w:pPr>
        <w:pStyle w:val="Szveg"/>
        <w:rPr/>
      </w:pPr>
      <w:r>
        <w:rPr/>
      </w:r>
    </w:p>
    <w:p>
      <w:pPr>
        <w:pStyle w:val="Szveg"/>
        <w:rPr/>
      </w:pPr>
      <w:r>
        <w:rPr/>
      </w:r>
    </w:p>
    <w:p>
      <w:pPr>
        <w:pStyle w:val="Szveg"/>
        <w:rPr/>
      </w:pPr>
      <w:r>
        <w:rPr/>
      </w:r>
    </w:p>
    <w:p>
      <w:pPr>
        <w:pStyle w:val="F3fcedm"/>
        <w:rPr/>
      </w:pPr>
      <w:r>
        <w:rPr/>
        <w:t xml:space="preserve">Nem erőszakoskodik többé a Microsoft </w:t>
      </w:r>
    </w:p>
    <w:p>
      <w:pPr>
        <w:pStyle w:val="Szveg"/>
        <w:rPr/>
      </w:pPr>
      <w:r>
        <w:rPr/>
        <w:t xml:space="preserve"> </w:t>
      </w:r>
    </w:p>
    <w:p>
      <w:pPr>
        <w:pStyle w:val="Szveg"/>
        <w:rPr/>
      </w:pPr>
      <w:r>
        <w:rPr/>
        <w:t xml:space="preserve">A cég bejelentette, hogy a Windows továbbfejlesztő fájljai ezentúl csak akkor töltődnek le, ha a felhasználó erre határozottan igent mond.A Microsoftot korábban sokat kritizálták, amiért túl erőszakosan próbálja rátukmálni a Windows 10-et a felhasználókra. </w:t>
      </w:r>
    </w:p>
    <w:p>
      <w:pPr>
        <w:pStyle w:val="Szveg"/>
        <w:rPr/>
      </w:pPr>
      <w:r>
        <w:rPr/>
        <w:t xml:space="preserve">A bosszúságok fő forrása a Get Windows 10 app volt, amely a szükséges fájlok automatikus letöltésével a Windows 7 és 8.1 rendszerek továbbfejlesztését igyekezett megkönnyíteni. De előfordult, hogy a felhasználók kifogytak a tárterületből vagy a sávszélességből, mivel az app a megkérdezésük nélkül gigabájtok sorát töltötte le, hogy felkészüljön a telepítésre. </w:t>
      </w:r>
    </w:p>
    <w:p>
      <w:pPr>
        <w:pStyle w:val="Szveg"/>
        <w:rPr/>
      </w:pPr>
      <w:r>
        <w:rPr/>
        <w:t xml:space="preserve">A cég most úgy bejelentette, véget vet az új OS-változatok automatikus letöltésének. Mindez Németországban történt, ahol a fogyasztóvédelem a Windows 10 továbbfejlesztésével kapcsolatos panaszokat kezdte vizsgálni. </w:t>
      </w:r>
    </w:p>
    <w:p>
      <w:pPr>
        <w:pStyle w:val="Szveg"/>
        <w:rPr/>
      </w:pPr>
      <w:r>
        <w:rPr/>
        <w:t xml:space="preserve">A Microsoft elismerte, hogy nem ment minden tökéletesen, és ígéretet tett, hogy az új változatoknál már csak a felhasználó hozzájárulása esetén töltődnek le a fájlok. </w:t>
      </w:r>
    </w:p>
    <w:p>
      <w:pPr>
        <w:pStyle w:val="Szveg"/>
        <w:rPr/>
      </w:pPr>
      <w:r>
        <w:rPr/>
        <w:t xml:space="preserve">Az automatikus továbbfejlesztés miatt egyébként a Microsoftnak már eddig is sok baja volt: még kártérítést is fizetett egy magánszemélynek, akinek a telepítés után lelassult a számítógépe, és ennek a munkája látta a kárát.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computerworld.hu, 2017. augusztus 27., vasárnap) </w:t>
      </w:r>
    </w:p>
    <w:p>
      <w:pPr>
        <w:pStyle w:val="Szveg"/>
        <w:rPr/>
      </w:pPr>
      <w:r>
        <w:rPr/>
      </w:r>
    </w:p>
    <w:p>
      <w:pPr>
        <w:pStyle w:val="Szveg"/>
        <w:rPr/>
      </w:pPr>
      <w:r>
        <w:rPr/>
      </w:r>
    </w:p>
    <w:p>
      <w:pPr>
        <w:pStyle w:val="Szveg"/>
        <w:rPr/>
      </w:pPr>
      <w:r>
        <w:rPr/>
      </w:r>
    </w:p>
    <w:p>
      <w:pPr>
        <w:pStyle w:val="F3fcedm"/>
        <w:rPr/>
      </w:pPr>
      <w:r>
        <w:rPr/>
        <w:t xml:space="preserve">Bármennyit kiszabhat </w:t>
      </w:r>
    </w:p>
    <w:p>
      <w:pPr>
        <w:pStyle w:val="Szveg"/>
        <w:rPr/>
      </w:pPr>
      <w:r>
        <w:rPr/>
        <w:t xml:space="preserve"> </w:t>
      </w:r>
    </w:p>
    <w:p>
      <w:pPr>
        <w:pStyle w:val="Szveg"/>
        <w:rPr/>
      </w:pPr>
      <w:r>
        <w:rPr/>
        <w:t xml:space="preserve">- Ön szerint tisztességes, hogy egy szolgáltató, ez esetben a BKK a jegyár 92-szeresét szabja ki pótdíj címén? </w:t>
      </w:r>
    </w:p>
    <w:p>
      <w:pPr>
        <w:pStyle w:val="Szveg"/>
        <w:rPr/>
      </w:pPr>
      <w:r>
        <w:rPr/>
        <w:t xml:space="preserve">- Ez megítélés kérdése. Ha valaki Ausztriában nem veszi meg az autópálya-matricát, rögtön 300 euróra (90 ezer forint) büntetik. Ha nem fizeti ki helyben, akkor a jogosítványát is elveszik. Élelmes kelet-európaiak azt szokták csinálni, hogy megveszik a legolcsóbb matricát, és úgy ragasztják fel a szélvédőre, hogy könnyen leszedhető legyen - azaz más is felhasználhassa. Ha ezt látja meg a rendőr, az rögtön 100 euró, mert az ausztriai jogértelmezés szerint ez visszaélésekre adhat lehetőséget. Bécsben a jegy nélkül utazók 103 eurós büntetésre számíthatnak, miközben egy vonaljegy 2,20-ba kerül. Ez 46-szoros pótdíj, ami nőhet, ha valaki később fizet. A bírság összegét mindenkor a szolgáltató határozza meg. Azzal pedig, hogy igénybe veszed a szolgáltatást, elfogadod az általános szerződési feltételeket (ÁSZF), vagyis szerződéses viszonyba kerülsz a szolgáltatóval. </w:t>
      </w:r>
    </w:p>
    <w:p>
      <w:pPr>
        <w:pStyle w:val="Szveg"/>
        <w:rPr/>
      </w:pPr>
      <w:r>
        <w:rPr/>
        <w:t xml:space="preserve">- Ez azt jelenti, hogy a szolgáltató gyakorlatilag bármit, bármekkora összeget beleírhat az ÁSZF-be, vagy van valamiféle korlátja a büntetéseknek? </w:t>
      </w:r>
    </w:p>
    <w:p>
      <w:pPr>
        <w:pStyle w:val="Szveg"/>
        <w:rPr/>
      </w:pPr>
      <w:r>
        <w:rPr/>
        <w:t xml:space="preserve">- Elvben bármekkora összeget beleírhat. Az általános jogszabály a bírságolást rábízza a szerződő felekre, de látni kell, hogy a szolgáltatónak is vannak érdekei. Nem biztathatja az utazóközönséget arra, hogy blicceljen. A visszatartó erő fontos része a szankciórendszernek. Ha nevetséges összeget határozna meg, mondjuk, 350 forint helyett 700-at, akkor mindenki megjátszaná ezt a lehetőséget, elvégre a közlekedési társaság sem állíthat minden utas mellé ellenőrt. A szolgáltató úgy határoz meg egy összeget, hogy az utas máskor ne csináljon ilyesmit. Sőt, annyira háborodjon fel, hogy másoknak is elmesélje a történetét, így aztán azok se vegyék ellenszolgáltatás nélkül igénybe az adott szolgáltatást. A szolgáltató, mivel nem tud mindenkit ellenőrizni, nagyon sokszor ráfizet az utaztatásra, ezért a normál jegyárat is úgy állapítja meg, hogy amellett még megérje szolgáltatni. Ugyanakkor nyilvánvaló, hogy minden szabályozást, ami ilyen sok embert érint, valamiféle egyeztetésnek kellene megelőzni. A közigazgatásban is alapvetés, hogy amikor jogszabályt alkotunk, akkor előfelmérést vagy hatásvizsgálatot készítünk. Meg kell tudnunk, hogyan reagálnak rá az emberek: ki fogják-e játszani vagy be fogják tartani? Ezt a szolgáltatóknak is le kell játszaniuk előtte, ez a saját érdekük is. Nem manőverezhetik magukat olyan helyzetbe, hogy perek tucatjai után végül ne szedhessenek bírságot. </w:t>
      </w:r>
    </w:p>
    <w:p>
      <w:pPr>
        <w:pStyle w:val="Szveg"/>
        <w:rPr/>
      </w:pPr>
      <w:r>
        <w:rPr/>
        <w:t xml:space="preserve">- A mostani esetben - lásd keretes írásunkat - tehát létezett egy szerződés az utas és a BKK között, amelyet elvben mindkét fél elfogadott. A végén aztán kiderült, hogy egyikük mégsem, és perre ment. </w:t>
      </w:r>
    </w:p>
    <w:p>
      <w:pPr>
        <w:pStyle w:val="Szveg"/>
        <w:rPr/>
      </w:pPr>
      <w:r>
        <w:rPr/>
        <w:t xml:space="preserve">- Ez félreértés. Nem a bliccelő perelt, hanem a közlekedési társaság, mert az utas nem akarta kifizetni a bírságot. Aztán az eljárásban került elő az aránytalanság kérdése. Ez is mutatja, nem baj, hogy vannak ilyen ügyek, mert ilyenkor buknak ki az anomáliák. Viszont azt is látni kell, hogy egy-egy ügyfél magában semmire nem megy a rendszer ellen. Bármilyen ítélet szülessen is - mint ahogy első fokon most a bíróság ki is mondta az aránytalanságot és a túlzott mértéket -, ez csak egyedi ügy, amelynek nemigen lesz hatása a szolgáltatókra. Az ilyen, sok embert érintő ügyekre találták ki az úgynevezett közérdekű keresetet, amit az ombudsman, a fogyasztóvédelmi hatóság vagy például az ügyészség indíthat. Ennek az az előnye, hogy nem az alapfokú bíróságon kezdődik, hanem azonnal a törvényszéken. Azaz mindjárt szakbíróság foglalkozik a kérdéssel, és a döntés hamarabb juthat el a Kúriáig. Ami azért fontos, mert az itt született jogerős döntésekből alakul ki az egységes jogértelmezés. Egy kúriai határozat számos szolgáltatót serkentene arra, hogy felülvizsgálja korábbi gyakorlatát. Egyébként ez a mostani ügy csak a BKK-ról szól, miközben évek óta küzdünk a különböző parkolási társulások különböző büntetési gyakorlatával. Ahány vá ros vagy kerület, annyiféle felfogás. És ugyanez érvényes bizonyos közlekedési szabályok betartására is. Láthattuk az óbudai esetet, amikor az volt a kérdés, hogy szabad-e bírságolni a kamerakép alapján. Az egyik kerület egy olyan jogszabályra hivatkozik, amely azt mondja, hogy csak a helyszínen, hatóság által megfogott szabálysértőt lehet megbüntetni, a másik pedig egy olyanra, amely szerint elég a felvétel. Problémás, hogy ilyenkor a főpolgármester vagy a belügyminiszter állásfoglalása a mérvadó. Tessék olyan jogszabályokat alkotni, amelyek egységes hatásúak! A főpolgármesternek és a belügyminiszternek az is a dolga, hogy szorgalmazza az egységes jogalkotást, hogy a vidéki vagy kerületi szervezeteknek ne kelljen önállóan értelmezniük azonos eseteket, amikor a jogszabályt alkalmazzák. </w:t>
      </w:r>
    </w:p>
    <w:p>
      <w:pPr>
        <w:pStyle w:val="Szveg"/>
        <w:rPr/>
      </w:pPr>
      <w:r>
        <w:rPr/>
        <w:t xml:space="preserve">- Ha ez a mostani per végül mégis eljut a Kúriáig, vagy egy közérdekű keresetet követő ítélet arra kötelezi a szolgáltatót, hogy mérsékelje a bírságait, akkor az az utas, akit a per idején megbüntettek, visszakövetelheti- e a túlzott mértékű bírság összegét? </w:t>
      </w:r>
    </w:p>
    <w:p>
      <w:pPr>
        <w:pStyle w:val="Szveg"/>
        <w:rPr/>
      </w:pPr>
      <w:r>
        <w:rPr/>
        <w:t xml:space="preserve">- A jogalkotások általában a jövőre vonatkoznak. A jogalkalmazás viszont más. A bíróság hozhat olyan döntést, amely a folyamatban lévő ügyre is hatással van. Erre is volt példa: egy telefonszolgáltatóval pereskedtünk, mert tisztességtelenül határozta meg a hűségidőt és a szerződéshez kötött adatforgalmi mennyiséget. Nyertünk, és minden felhasználó visszakapta a pénzét. </w:t>
      </w:r>
    </w:p>
    <w:p>
      <w:pPr>
        <w:pStyle w:val="Szveg"/>
        <w:rPr/>
      </w:pPr>
      <w:r>
        <w:rPr/>
        <w:t xml:space="preserve">- Amióta létezik közösségi média, egyre gyakoribb, hogy egy-egy hasonló eset után megszaporodnak a polgári engedetlenségre buzdító bejegyzések. Jogászként mit gondol, érdemes figyelembe venni ezt a lehetőséget is? </w:t>
      </w:r>
    </w:p>
    <w:p>
      <w:pPr>
        <w:pStyle w:val="Szveg"/>
        <w:rPr/>
      </w:pPr>
      <w:r>
        <w:rPr/>
        <w:t xml:space="preserve">- Semmiképp sem szeretnék állást foglalni ebben a konkrét esetben, de - magánemberként - úgy gondolom, hogy ha a túlzott bírságolás miatt az emberek két hétig nem szállnának villamosra vagy nem fizetnének az utazásért, akkor egy idő múlva becsődölne a cég, és akkor sem utazhatnánk villamoson, amikor vasútállomásra kellene mennünk három bőrönddel. De még egyszer mondom: ha a kérdés továbbra is napirenden marad, akkor a szolgáltatónak el kell gondolkodnia azon, hogy megfelelő volt-e az előzetes egyeztetés és hatásvizsgálat. </w:t>
      </w:r>
    </w:p>
    <w:p>
      <w:pPr>
        <w:pStyle w:val="Szveg"/>
        <w:rPr/>
      </w:pPr>
      <w:r>
        <w:rPr/>
        <w:t xml:space="preserve"> </w:t>
      </w:r>
      <w:r>
        <w:rPr/>
        <w:t xml:space="preserve">Meglepő ítéletet hozott nemrég a Budapesti II. és III. Kerületi Bíróság: egy utasra kiszabott bírságot tisztességtelen mértékűnek nevezett, és az utasnak adott igazat, aki nem fizette be a büntetést. Az utast 2015 őszén bírságolták meg a BKK ellenőrei. A közlekedési cég csaknem egy évig nem törődött a büntetéssel, majd hirtelen fizetési meghagyásos eljárást kezdeményezett. A férfi ügyvédje két dologra alapozta a védelmet: az elévülésre és a büntetés tisztességtelenül magas mértékére. A BKK jelezte: nem mérsékli a pótdíjait, és fellebbez az első fokú határozat ellen. Álláspontja szerint nem tisztességtelen a 92-szeres pótdíj, egy ítélet pedig nem tekinthető következetes bírói gyakorlatnak. "A budapesti tömegközlekedés viteldíjait, a pótdíjakat és a díjalkalmazási feltételeket a személyszállítási szolgáltatásokról szóló 2012. évi XLI. törvény alapján a Fővárosi Közgyűlés állapítja meg - írják a laphoz eljuttatott közleményükben. - A pótdíjak mértékének meghatározásakor az alapvető cél, hogy az összeg önmagában visszatartó erőt jelentsen a jegy vagy bérlet nélkül utazás tilalmán kívül, a pótdíjak összege arányban álljon a bérletek árával, ösztönözze annak minél hamarabbi rendezését, valamint, hogy összhangban legyen a magyar és a nemzetközi gyakorlattal. A pótdíjak összege utoljára 2012- ben változott, az a gyakorlat pedig, hogy a 30 napon túl befizetett pótdíj mértéke kétszerese a 30 napon belül befizetett összegnek, 1966 óta változatlan." Hozzátéve, hogy bár idehaza Budapesten valóban magasabbak a pótdíjak, mint vidéken, "de nem ezek a legmagasabbak az országban", külföldi összevetésben pedig a középmezőnyben van a főváros. </w:t>
      </w:r>
    </w:p>
    <w:p>
      <w:pPr>
        <w:pStyle w:val="Szveg"/>
        <w:rPr/>
      </w:pPr>
      <w:r>
        <w:rPr/>
        <w:t xml:space="preserve"> </w:t>
      </w:r>
      <w:r>
        <w:rPr/>
        <w:t xml:space="preserve">Az európai bírságolási gyakorlat nagyon eltérő. Berlin bizonyos tekintetben olcsóbb, mint Budapest. A vonaljegy 2,80, de a pótdíj csak 60 euró. Ez csak 21-szeres büntetés. Rómában viszont 1,50 a busz- és a metrójegy, a potyautasnak 54,90-et kell fizetnie, viszont öt nap után ez már 104,90, vagyis nagyjából annyi, mint a harminc napon túli fizetés a BKK-nál. Svédországban 130 euró is lehet a bliccelő büntetése, aminél csak Londonban rosszabb a helyzet. Aki ott egyszer lóg, annak ez csaknem ötveneurónyi fontjába kerül, de ha három héten belül nem fizet, a tarifa ennek a kétszerese. A bűnismétlők bíróság elé is kerülhetnek, és akkor a bírság akár ezer font - 1100 euró - is lehet. A londoni bliccelés bűncselekménynek számít. Mellesleg egy buszjegy ára ott másfél font, szóval egy notórius potyautas több mint hatszázszoros büntetést fizethet. </w:t>
      </w:r>
    </w:p>
    <w:p>
      <w:pPr>
        <w:pStyle w:val="Szveg"/>
        <w:rPr/>
      </w:pPr>
      <w:r>
        <w:rPr/>
        <w:t xml:space="preserve"> </w:t>
      </w:r>
      <w:r>
        <w:rPr/>
        <w:t xml:space="preserve">- Lehet, hogy tisztességtelen, de amíg a bíróság másképp nem dönt, fizetni kell </w:t>
      </w:r>
    </w:p>
    <w:p>
      <w:pPr>
        <w:pStyle w:val="Szveg"/>
        <w:rPr/>
      </w:pPr>
      <w:r>
        <w:rPr/>
        <w:t xml:space="preserve">- A közlekedési vállalat érdekei néha egybeesnek az utasokéival </w:t>
      </w:r>
    </w:p>
    <w:p>
      <w:pPr>
        <w:pStyle w:val="Szveg"/>
        <w:rPr/>
      </w:pPr>
      <w:r>
        <w:rPr/>
        <w:t xml:space="preserve">- Ne a főpolgármester értelmezze a jogszabályokat - mondja Magyar György ügyvéd </w:t>
      </w:r>
    </w:p>
    <w:p>
      <w:pPr>
        <w:pStyle w:val="Szveg"/>
        <w:rPr/>
      </w:pPr>
      <w:r>
        <w:rPr/>
        <w:t xml:space="preserve"> </w:t>
      </w:r>
    </w:p>
    <w:p>
      <w:pPr>
        <w:pStyle w:val="Szveg"/>
        <w:rPr/>
      </w:pPr>
      <w:r>
        <w:rPr/>
        <w:t xml:space="preserve">KÖVESDI PÉTER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Vasárnapi Hírek, 2017. augusztus 26., 10. oldal) </w:t>
      </w:r>
    </w:p>
    <w:p>
      <w:pPr>
        <w:pStyle w:val="Szveg"/>
        <w:rPr/>
      </w:pPr>
      <w:r>
        <w:rPr/>
      </w:r>
    </w:p>
    <w:p>
      <w:pPr>
        <w:pStyle w:val="Szveg"/>
        <w:rPr/>
      </w:pPr>
      <w:r>
        <w:rPr/>
      </w:r>
    </w:p>
    <w:p>
      <w:pPr>
        <w:pStyle w:val="Szveg"/>
        <w:rPr/>
      </w:pPr>
      <w:r>
        <w:rPr/>
      </w:r>
    </w:p>
    <w:p>
      <w:pPr>
        <w:pStyle w:val="F3fcedm"/>
        <w:rPr/>
      </w:pPr>
      <w:r>
        <w:rPr/>
        <w:t xml:space="preserve">A gyanús tojások visszahívását kéri a hatóság </w:t>
      </w:r>
    </w:p>
    <w:p>
      <w:pPr>
        <w:pStyle w:val="Szveg"/>
        <w:rPr/>
      </w:pPr>
      <w:r>
        <w:rPr/>
        <w:t xml:space="preserve"> </w:t>
      </w:r>
    </w:p>
    <w:p>
      <w:pPr>
        <w:pStyle w:val="Szveg"/>
        <w:rPr/>
      </w:pPr>
      <w:r>
        <w:rPr/>
        <w:t xml:space="preserve">Sokkal nagyobb lehet a gond, akár büntetőfeljelentést is eredményezhet a készítmények illegális alkalmazása </w:t>
      </w:r>
    </w:p>
    <w:p>
      <w:pPr>
        <w:pStyle w:val="Szveg"/>
        <w:rPr/>
      </w:pPr>
      <w:r>
        <w:rPr/>
        <w:t xml:space="preserve"> </w:t>
      </w:r>
      <w:r>
        <w:rPr/>
        <w:t xml:space="preserve">Arra kérik a baromfi tartókat, hogy vonják ki a telepeiken termelt tojásokat a forgalomból azok, akik ismeretlen helyről származó állatgyógyászati készítményt vagy vegyszert használták a tojótyúkok kezelésére, illetve vizsgálják meg, hogy milyen készítményt alkalmaztak - mondta vasárnap Bognár Lajos, a Földművelésügyi Minisztérium élelmiszerlánc-felügyeletért felelős helyettes államtitkára az M1 csatornán. Ebből a nyilatkozatból is látszik, hogy sokkal nagyobb lehet a gond, mint ahogy a hatóságok eleinte gondolták. Az első hírek augusztus 2-án jelentek meg arról, hogy holland tojástermelő telepeken, valamint német és belga tojásüzemekben fipronil nevű rovarirtóval kevert fertőtlenítőszert használtak. Az országos főállatorvos is hangsúlyozta, hogy súlyos problémáról van szó, akár büntetőfeljelentést is eredményezhet a készítmény illegális alkalmazása, ugyanakkor az állattartók jóhiszemű áldozatai is lehetnek az ügynek, ahogy Hollandiában több helyen ez be is bizonyosodott. Bognár Lajos felidézte, hogy a Nemzeti Élelmiszerlánc- biztonsági Hivatal (Nébih) eddig 75 minta vizsgálatát fejezte be, ezek során derült ki, hogy két magyarországi tojástermelő telep is érintett. A fipronil nagy tételben májkárosodást, illetve idegrendszeri tüneteket okozhat, főként a gyermekeknél és az időseknél. </w:t>
      </w:r>
    </w:p>
    <w:p>
      <w:pPr>
        <w:pStyle w:val="Szveg"/>
        <w:rPr/>
      </w:pPr>
      <w:r>
        <w:rPr/>
        <w:t xml:space="preserve">Ahogy lapunk korábban beszámolt róla, Magyarország második legnagyobb tojástermelő cégétől származik a fipronillal szennyezett tojásszállítmányok egy része. A mezőhéki Vitaleggs Kft. üzemeinek a kapacitása napi kétszázezer tojás. Tavaly a cégnek 1,4 milliárd forint volt az értékesítésből származó bevétele, az adózott eredménye azonban csak 4,1 millió forintot tett ki. Nem volt egyszerű ugyanakkor kinyomozni, hogy honnan származnak a szennyezett tojások, mivel a Nébih által megadott, fipronillal szennyezett tojások számsora (3HU1503T03/4) részben eltért a Jász-Nagykun-Szolnok megyei cég által termelt tojások kódszámától. Ez utóbbi ugyanis a 3HU153T03/5 kódszámon futott. (A T betű előtti számjegy jelzi az állategészségügyi kerületet. A Né bih 03- as kódot adott meg, míg a cég 3-as kódon fut.) A Nébih azonban elismerte, hogy a két számjegy ugyanaz. A fipronilt elsősorban növényvédő szerekben, valamint állatgyógyászati készítményekben alkalmazzák hatóanyagként. Rovarok és atkák ellen hatásos. Az elmúlt hetekben több európai uniós tagállamba is került fipronillal szennyezett tojás, tojástermék. A Hollandiából kiindult tojásszennyezési ügyben eddig legalább 17 uniós és két EU-n kívüli ország jelezte, hogy rovarirtó szeres tojásokat találtak. </w:t>
      </w:r>
    </w:p>
    <w:p>
      <w:pPr>
        <w:pStyle w:val="Szveg"/>
        <w:rPr/>
      </w:pPr>
      <w:r>
        <w:rPr/>
        <w:t xml:space="preserve">75 mintát vizsgált meg eddig az élelmiszerlánc- biztonsági hivatal </w:t>
      </w:r>
    </w:p>
    <w:p>
      <w:pPr>
        <w:pStyle w:val="Szveg"/>
        <w:rPr/>
      </w:pPr>
      <w:r>
        <w:rPr/>
        <w:t xml:space="preserve">A termelőknek kell kivonni a forgalomból a szennyezett tételeket FOTÓ: SZÉKELYHIDI BALÁZS </w:t>
      </w:r>
    </w:p>
    <w:p>
      <w:pPr>
        <w:pStyle w:val="Szveg"/>
        <w:rPr/>
      </w:pPr>
      <w:r>
        <w:rPr/>
        <w:t xml:space="preserve"> </w:t>
      </w:r>
    </w:p>
    <w:p>
      <w:pPr>
        <w:pStyle w:val="Szveg"/>
        <w:rPr/>
      </w:pPr>
      <w:r>
        <w:rPr/>
        <w:t xml:space="preserve">WIEDEMANN TAMÁS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Nemzet, 2017. augusztus 28., hétfő, 6. oldal) </w:t>
      </w:r>
    </w:p>
    <w:p>
      <w:pPr>
        <w:pStyle w:val="Szveg"/>
        <w:rPr/>
      </w:pPr>
      <w:r>
        <w:rPr/>
      </w:r>
    </w:p>
    <w:p>
      <w:pPr>
        <w:pStyle w:val="Szveg"/>
        <w:rPr/>
      </w:pPr>
      <w:r>
        <w:rPr/>
      </w:r>
    </w:p>
    <w:p>
      <w:pPr>
        <w:pStyle w:val="Szveg"/>
        <w:rPr/>
      </w:pPr>
      <w:r>
        <w:rPr/>
      </w:r>
    </w:p>
    <w:p>
      <w:pPr>
        <w:pStyle w:val="F3fcedm"/>
        <w:rPr/>
      </w:pPr>
      <w:r>
        <w:rPr/>
        <w:t xml:space="preserve">Termelői felelősség a tojásügyben </w:t>
      </w:r>
    </w:p>
    <w:p>
      <w:pPr>
        <w:pStyle w:val="Szveg"/>
        <w:rPr/>
      </w:pPr>
      <w:r>
        <w:rPr/>
        <w:t xml:space="preserve"> </w:t>
      </w:r>
    </w:p>
    <w:p>
      <w:pPr>
        <w:pStyle w:val="Szveg"/>
        <w:rPr/>
      </w:pPr>
      <w:r>
        <w:rPr/>
        <w:t xml:space="preserve">Saját hatáskörben hívják vissza a baromfitartók a termékeiket a kereskedelemből, amennyiben illegális készítménnyel kezelték állományukat, vagy a felhasznált szereknél fennáll a hamisítás gyanúja - figyelmeztetett az országos főállatorvos. A Földművelésügyi Minisztérium (FM) közleménye szerint az Európai Unió élelmiszer- biztonsági alapelveinek megfelelően az ügyben az elsődleges felelősség a vállalkozóké. Az elmúlt napokban feltárt esetek miatt fokozottan ellenőrzik a magyarországi telepeket, a laboratóriumi és a nyomon követési vizsgálatok folyamatosan zajlanak. A Nemzeti Élelmiszerlánc- biztonsági Hivatal hétfőn jelentette be, hogy laboratóriumuk az augusztus elején indult célellenőrzés során fipronilt mutatott ki belföldről származó friss tojásban. | VG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Világgazdaság, 2017. augusztus 28., hétfő, 14. oldal) </w:t>
      </w:r>
    </w:p>
    <w:p>
      <w:pPr>
        <w:pStyle w:val="Szveg"/>
        <w:rPr/>
      </w:pPr>
      <w:r>
        <w:rPr/>
      </w:r>
    </w:p>
    <w:p>
      <w:pPr>
        <w:pStyle w:val="Szveg"/>
        <w:rPr/>
      </w:pPr>
      <w:r>
        <w:rPr/>
      </w:r>
    </w:p>
    <w:p>
      <w:pPr>
        <w:pStyle w:val="Szveg"/>
        <w:rPr/>
      </w:pPr>
      <w:r>
        <w:rPr/>
      </w:r>
    </w:p>
    <w:p>
      <w:pPr>
        <w:pStyle w:val="F3fcedm"/>
        <w:rPr/>
      </w:pPr>
      <w:r>
        <w:rPr/>
        <w:t xml:space="preserve">Kevesebbet kapunk a pénzünkért </w:t>
      </w:r>
    </w:p>
    <w:p>
      <w:pPr>
        <w:pStyle w:val="Szveg"/>
        <w:rPr/>
      </w:pPr>
      <w:r>
        <w:rPr/>
        <w:t xml:space="preserve"> </w:t>
      </w:r>
    </w:p>
    <w:p>
      <w:pPr>
        <w:pStyle w:val="Szveg"/>
        <w:rPr/>
      </w:pPr>
      <w:r>
        <w:rPr/>
        <w:t xml:space="preserve">Más a csomagolás - Megéri körültekintőnek lenni - A vásárlókat nem lehet becsapni </w:t>
      </w:r>
    </w:p>
    <w:p>
      <w:pPr>
        <w:pStyle w:val="Szveg"/>
        <w:rPr/>
      </w:pPr>
      <w:r>
        <w:rPr/>
        <w:t xml:space="preserve"> </w:t>
      </w:r>
      <w:r>
        <w:rPr/>
        <w:t xml:space="preserve">KÖRKÉP Ugyanannyi pénzért egyre kevesebb áru kerül a bevásárlókocsinkba vagy kosarunkba, onnan pedig az otthonunkba. Trükköznek a gyártók, és nem mindig állapítható meg a tisztességtelen kereskedelmi gyakorlat. </w:t>
      </w:r>
    </w:p>
    <w:p>
      <w:pPr>
        <w:pStyle w:val="Szveg"/>
        <w:rPr/>
      </w:pPr>
      <w:r>
        <w:rPr/>
        <w:t xml:space="preserve"> </w:t>
      </w:r>
      <w:r>
        <w:rPr/>
        <w:t xml:space="preserve">Nem új keletű, hogy időről időre, ha csak néhány százalékkal is, de kisebb mennyiségű, kiszerelésű terméket kapunk a boltokban (jó esetben) ugyanannyi pénzért. Bosszantó a jelenség, és évek óta tart: egyre zsugorodik a tartalom a dobozokban, zacskókban, üvegekben, és a gyártók mindent megtesznek, hogy a gyanútlan fogyasztók ne vegyék észre a változást. Nem feltétlenül látványos a mennyiség csökkenése vagy a minőségi alakulás, viszont ha az egyszeri vásárló az átlagosnál tudatosabban közelít a kérdéshez, és odafigyel megszokott, mindennap vásárolt termékeire, mégiscsak szembetűnő. A gyártók sokszor azzal indokolják lépésüket: állandóan emelkedik az alapanyagár, és hogy az árak növelsét elkerüljék, csökkentik a mennyiséget, a darabszámot. Trükköznek, átvernek bennünket ezzel? Megtehetik? Nem tiltja a törvény? Egyáltalán: védi valami a fogyasztót? Mire érdemes figyelni vásárláskor? Ennek jártunk utána. </w:t>
      </w:r>
    </w:p>
    <w:p>
      <w:pPr>
        <w:pStyle w:val="Szveg"/>
        <w:rPr/>
      </w:pPr>
      <w:r>
        <w:rPr/>
        <w:t xml:space="preserve"> </w:t>
      </w:r>
      <w:r>
        <w:rPr/>
        <w:t xml:space="preserve">A túró, a tejföl fél kiló helyett sokszor már csak 450 grammos, a régen két decis kefir doboza 150 vagy 175 gramm nettó tömegű terméket rejt. A százas papír zsebkendőben van, hogy csak 90 darab árválkodik, a negyedkilós kávé sem mindig 250 grammos, a tábla csoki sem tízdekás, a citromos sörből négy decit kortyolhatunk. </w:t>
      </w:r>
    </w:p>
    <w:p>
      <w:pPr>
        <w:pStyle w:val="Szveg"/>
        <w:rPr/>
      </w:pPr>
      <w:r>
        <w:rPr/>
        <w:t xml:space="preserve"> </w:t>
      </w:r>
      <w:r>
        <w:rPr/>
        <w:t xml:space="preserve">Látványos az élelmiszerláncok friss péktermékeit kínáló polcokon a kakaós csiga, vagy a túrós batyu méretének a csökkenése, bár az ár maradt. A reggelire ajánlott keksz doboza és persze tartalma is egyik napról a másikra összezsugorodott, vagy az egy-két héttel korábban vásárolt müzliszeletre egyszer csak nagy lett a csomagolás. Persze itt sem az utóbbi változott meg, hanem a tartalom csökkent feltűnő mértékben. </w:t>
      </w:r>
    </w:p>
    <w:p>
      <w:pPr>
        <w:pStyle w:val="Szveg"/>
        <w:rPr/>
      </w:pPr>
      <w:r>
        <w:rPr/>
        <w:t xml:space="preserve"> </w:t>
      </w:r>
      <w:r>
        <w:rPr/>
        <w:t xml:space="preserve">A gyártók marketingesei sokszor inkább azon dolgoztak, hogyan lehet a dobozt úgy alakítani, hogy a vevő első blikkre ne vegye észre a változást. Ha szerencsénk van, nem változott az ár, nem emelkedett, a mennyiség viszont csökkent. Az alapanyagokról, összetevőkről most nem szól a fáma... Nem tiltja törvény azt, hogy a gyártó (a saját érdekében) megreformálja a zacskókat, a csomagolást. Ráadásul mindig fel is tüntetik, hogy mi mekkora, aztán a rohanásban vagy észrevesszük, hogy kevésbé laktunk jól egy szelet csokitól, vagy nem. Bosszankodhatunk, hogy nem vettünk annyi túrót, amennyit a süteményrecept előír, és csak magunkat hibáztathatjuk a figyelmetlenségünkért. </w:t>
      </w:r>
    </w:p>
    <w:p>
      <w:pPr>
        <w:pStyle w:val="Szveg"/>
        <w:rPr/>
      </w:pPr>
      <w:r>
        <w:rPr/>
        <w:t xml:space="preserve"> </w:t>
      </w:r>
      <w:r>
        <w:rPr/>
        <w:t xml:space="preserve">Az élelmiszeripari árukon sokféle információt kell feltüntetni. Az összetevőket, ezen belül az allergén anyagokat, továbbá az adott termék mennyiségét (darabra, súlyra, térfogatra), minőségmegőrzési idejét, a gyártó nevét, címét. Ezek az információk pedig nem lehetnek félrevezetőek, megtévesztőek. </w:t>
      </w:r>
    </w:p>
    <w:p>
      <w:pPr>
        <w:pStyle w:val="Szveg"/>
        <w:rPr/>
      </w:pPr>
      <w:r>
        <w:rPr/>
        <w:t xml:space="preserve"> </w:t>
      </w:r>
      <w:r>
        <w:rPr/>
        <w:t xml:space="preserve">A Veszprém Megyei Kormányhivatal Veszprémi Járási Hivatal Fogyasztóvédelmi Osztályának tájékoztatása szerint a termék eladási árát, és (amennyiben az egységár feltüntetése kötelező) egységárát a terméken, vagy a termék mellett kihelyezett ártájékoztatón kell feltüntetni egyértelműen, könnyen azonosíthatóan és tisztán olvashatóan a fizetőeszköz nemét, vagy annak rövidítését (Ft) megjelölve. Fontos az egységárak szerepeltetése, mivel az a termékek árának összehasonlítását segíti. Bizonyos termékek esetében (mint például a borok és szeszesitalok) a lehetséges csomagolást jogszabály határozza meg. </w:t>
      </w:r>
    </w:p>
    <w:p>
      <w:pPr>
        <w:pStyle w:val="Szveg"/>
        <w:rPr/>
      </w:pPr>
      <w:r>
        <w:rPr/>
        <w:t xml:space="preserve"> </w:t>
      </w:r>
      <w:r>
        <w:rPr/>
        <w:t xml:space="preserve">A gyártók mindent megtesznek, hogy a gyanútlan vevők ne vegyék észre a változást </w:t>
      </w:r>
    </w:p>
    <w:p>
      <w:pPr>
        <w:pStyle w:val="Szveg"/>
        <w:rPr/>
      </w:pPr>
      <w:r>
        <w:rPr/>
        <w:t xml:space="preserve"> </w:t>
      </w:r>
      <w:r>
        <w:rPr/>
        <w:t xml:space="preserve">De kifejezett előírás nem született arra vonatkozóan, hogy hány darabos, milyen mennyiségű, tömegű kiszerelésben kell forgalmazni az egyes termékeket. Lehetőség van tehát egy adott árucikk csomagolásának, kiszerelésének, mennyiségének, sőt bizonyos szabályok keretein belül az összetételének a megváltoztatására is. Erről a változtatásról pedig nem kell külön tájékoztatni a fogyasztót. </w:t>
      </w:r>
    </w:p>
    <w:p>
      <w:pPr>
        <w:pStyle w:val="Szveg"/>
        <w:rPr/>
      </w:pPr>
      <w:r>
        <w:rPr/>
        <w:t xml:space="preserve"> </w:t>
      </w:r>
      <w:r>
        <w:rPr/>
        <w:t xml:space="preserve">Tisztességtelen kereskedelmi gyakorlatról akkor beszélünk, ha az adott információ, vagy annak az elhallgatása a fogyasztó döntését befolyásolja. Például, ha ugyanakkora csomagolóanyagban helyeznek el kevesebb terméket, a jól tájékozott fogyasztót is megtévesztik: nem számít arra, hogy az adott csomagolásban a megszokottnál kevesebb termék van. De ha a gyártó erre jól láthatóan felhívja a figyelmet, akkor nem biztos, hogy megállapítható a tisztességtelen kereskedelmi gyakorlat. </w:t>
      </w:r>
    </w:p>
    <w:p>
      <w:pPr>
        <w:pStyle w:val="Szveg"/>
        <w:rPr/>
      </w:pPr>
      <w:r>
        <w:rPr/>
        <w:t xml:space="preserve"> </w:t>
      </w:r>
      <w:r>
        <w:rPr/>
        <w:t xml:space="preserve">Ha a terméken a valóságnak megfelelő a tájékoztatás, akkor hiába a korábban megszokottnál kisebb mennyiség, nincs szó megtévesztésről. Ne vásároljunk sietve, figyelmetlenül, koncentráljunk az összetevőkre, az árcímkére és legfőképpen az egységárra - ez árulkodik ugyanis elsősorban arról, hogy egy termékből mennyibe kerül egy kiló, egy liter vagy egy darab. </w:t>
      </w:r>
    </w:p>
    <w:p>
      <w:pPr>
        <w:pStyle w:val="Szveg"/>
        <w:rPr/>
      </w:pPr>
      <w:r>
        <w:rPr/>
        <w:t xml:space="preserve"> </w:t>
      </w:r>
      <w:r>
        <w:rPr/>
        <w:t xml:space="preserve">A termékek csökkenő kiszerelése és változatlan ára miatt egyébként, még nem érkezett megkeresés a Veszprémi Járási Hivatalhoz. </w:t>
      </w:r>
    </w:p>
    <w:p>
      <w:pPr>
        <w:pStyle w:val="Szveg"/>
        <w:rPr/>
      </w:pPr>
      <w:r>
        <w:rPr/>
        <w:t xml:space="preserve"> </w:t>
      </w:r>
      <w:r>
        <w:rPr/>
        <w:t xml:space="preserve">Az egyetem közelében található népszerű kis élelmiszerbolt üzletvezetője Szabó Mária tapasztalja, hogy sok terméknek csökkentették a méretét, de az ára nem csökkent arányosan, sőt rendszerint a nagyobb árát kapta a kisebb csomagolás. </w:t>
      </w:r>
    </w:p>
    <w:p>
      <w:pPr>
        <w:pStyle w:val="Szveg"/>
        <w:rPr/>
      </w:pPr>
      <w:r>
        <w:rPr/>
        <w:t xml:space="preserve"> </w:t>
      </w:r>
      <w:r>
        <w:rPr/>
        <w:t xml:space="preserve">A vásárlók ezt folyamatosan jelzik is a boltban. Azt nem lehet kijelenteni, hogy visszaesett ezeknek a termékeknek a forgalma, de a vevőket nem lehet becsapni. Megveszik, de nem hagyják szó nélkül. Elsősorban a söröknél reklamálnak, ahol a négy decis ára felkúszott a félliteres dobozos árára. Néhány gyártó visszahozta a félliteres változatot, viszont az ára magasabb lett. </w:t>
      </w:r>
    </w:p>
    <w:p>
      <w:pPr>
        <w:pStyle w:val="Szveg"/>
        <w:rPr/>
      </w:pPr>
      <w:r>
        <w:rPr/>
        <w:t xml:space="preserve"> </w:t>
      </w:r>
      <w:r>
        <w:rPr/>
        <w:t xml:space="preserve">OLVASÓINK VÉLEMÉNYE </w:t>
      </w:r>
    </w:p>
    <w:p>
      <w:pPr>
        <w:pStyle w:val="Szveg"/>
        <w:rPr/>
      </w:pPr>
      <w:r>
        <w:rPr/>
        <w:t xml:space="preserve"> </w:t>
      </w:r>
      <w:r>
        <w:rPr/>
        <w:t xml:space="preserve">Bizonyos gyártóknak az üzleti fogása ez, hogy az árat ne emeljék, viszont kevesebb az áru a csomagolásban. Az ömlesztett termékeknél, vetőmagoknál, gyufánál tapasztaltam én is. Jó is meg rossz is ez. Nem emeltek árat, viszont kevesebbet adnak. Negatív élményem nincs a témáról. A gyártókat is megértem, viszont mi, vásárlók is szeptikusak vagyunk ebben a tekintetben. </w:t>
      </w:r>
    </w:p>
    <w:p>
      <w:pPr>
        <w:pStyle w:val="Szveg"/>
        <w:rPr/>
      </w:pPr>
      <w:r>
        <w:rPr/>
        <w:t xml:space="preserve"> </w:t>
      </w:r>
      <w:r>
        <w:rPr/>
        <w:t xml:space="preserve">Vasas Róbert Veszprém </w:t>
      </w:r>
    </w:p>
    <w:p>
      <w:pPr>
        <w:pStyle w:val="Szveg"/>
        <w:rPr/>
      </w:pPr>
      <w:r>
        <w:rPr/>
        <w:t xml:space="preserve"> </w:t>
      </w:r>
      <w:r>
        <w:rPr/>
        <w:t xml:space="preserve">Volt már olyan, hogy a félkilós helyett 40 dekásat kaptam, a félliteres helyett csak négy deciset. Előfordult, hogy otthon vettem észre, hogy kisebb a kiszerelés és vissza kellett mennem, vagy egy másik boltba venni helyette valamit. Kicsit zavarólag hat a csökkentés, sztoikusan tudomásul veszem, mert mit tudok tenni. Szerintem ez tulajdonképpen burkolt áremelés </w:t>
      </w:r>
    </w:p>
    <w:p>
      <w:pPr>
        <w:pStyle w:val="Szveg"/>
        <w:rPr/>
      </w:pPr>
      <w:r>
        <w:rPr/>
        <w:t xml:space="preserve"> </w:t>
      </w:r>
      <w:r>
        <w:rPr/>
        <w:t xml:space="preserve">Pálinkás Attiláné Veszprém </w:t>
      </w:r>
    </w:p>
    <w:p>
      <w:pPr>
        <w:pStyle w:val="Szveg"/>
        <w:rPr/>
      </w:pPr>
      <w:r>
        <w:rPr/>
        <w:t xml:space="preserve"> </w:t>
      </w:r>
      <w:r>
        <w:rPr/>
        <w:t xml:space="preserve">Nem vásárlok túl sokat és nem szoktam figyelni, hogy mi van a termékek csomagolására írva. Annyira nem feltűnő, ha csökkentik a mennyiséget, eddig még nem vettem észre változást. Amikor a feleségem főz, gyorsan kell felbontania az élelmiszert és nem nézi, hogy esetleg féldecivel kevesebb van-e benne. Eddig nem figyeltem erre, de ezentúl, majd jobban odafigyelek rá. </w:t>
      </w:r>
    </w:p>
    <w:p>
      <w:pPr>
        <w:pStyle w:val="Szveg"/>
        <w:rPr/>
      </w:pPr>
      <w:r>
        <w:rPr/>
        <w:t xml:space="preserve"> </w:t>
      </w:r>
      <w:r>
        <w:rPr/>
        <w:t xml:space="preserve">Deák István Veszprém </w:t>
      </w:r>
    </w:p>
    <w:p>
      <w:pPr>
        <w:pStyle w:val="Szveg"/>
        <w:rPr/>
      </w:pPr>
      <w:r>
        <w:rPr/>
        <w:t xml:space="preserve"> </w:t>
      </w:r>
      <w:r>
        <w:rPr/>
        <w:t xml:space="preserve">Fajd Zoltán eladó kezében jól érzékelhető a különbség a félliteres és a négy deciliteres sörök között, mégis a kisebb dobozos ital ára felkúszott a félliteres árára </w:t>
      </w:r>
    </w:p>
    <w:p>
      <w:pPr>
        <w:pStyle w:val="Szveg"/>
        <w:rPr/>
      </w:pPr>
      <w:r>
        <w:rPr/>
        <w:t xml:space="preserve"> </w:t>
      </w:r>
    </w:p>
    <w:p>
      <w:pPr>
        <w:pStyle w:val="Szveg"/>
        <w:rPr/>
      </w:pPr>
      <w:r>
        <w:rPr/>
        <w:t xml:space="preserve">VN, sam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Napló, 2017. augusztus 28., hétfő, 5. oldal) </w:t>
      </w:r>
    </w:p>
    <w:p>
      <w:pPr>
        <w:pStyle w:val="Szveg"/>
        <w:rPr/>
      </w:pPr>
      <w:r>
        <w:rPr/>
      </w:r>
    </w:p>
    <w:p>
      <w:pPr>
        <w:pStyle w:val="Szveg"/>
        <w:rPr/>
      </w:pPr>
      <w:r>
        <w:rPr/>
      </w:r>
    </w:p>
    <w:p>
      <w:pPr>
        <w:pStyle w:val="Szveg"/>
        <w:rPr/>
      </w:pPr>
      <w:r>
        <w:rPr/>
      </w:r>
    </w:p>
    <w:p>
      <w:pPr>
        <w:pStyle w:val="F3fcedm"/>
        <w:rPr/>
      </w:pPr>
      <w:r>
        <w:rPr/>
        <w:t xml:space="preserve">"Régóta kerestük a megfelelő platformot" </w:t>
      </w:r>
    </w:p>
    <w:p>
      <w:pPr>
        <w:pStyle w:val="Szveg"/>
        <w:rPr/>
      </w:pPr>
      <w:r>
        <w:rPr/>
        <w:t xml:space="preserve"> </w:t>
      </w:r>
    </w:p>
    <w:p>
      <w:pPr>
        <w:pStyle w:val="Szveg"/>
        <w:rPr/>
      </w:pPr>
      <w:r>
        <w:rPr/>
        <w:t xml:space="preserve">INTERJÚ | Jászai Gellért az Appeninn-vásárlásról és a szitről </w:t>
      </w:r>
    </w:p>
    <w:p>
      <w:pPr>
        <w:pStyle w:val="Szveg"/>
        <w:rPr/>
      </w:pPr>
      <w:r>
        <w:rPr/>
        <w:t xml:space="preserve">Hosszú távú tervei vannak a Konzum Nyrt.-nek a most megvásárolt Appeninn Nyrt.-vel. Jászai Gellért elnök-vezérigazgató szerint a még az idén szabályozott ingatlanbefektetési társasággá (szit) alakuló vállalat a csoporton belüli szinergiák kihasználása mellett jelentős növekedési potenciállal rendelkezik. A befektetőknek többletgaranciát és magas jövedelmet ígér az új társasági forma, ezért nem hiszi, hogy sokan ajánlanák fel papírjaikat a hamarosan induló ajánlati időszak alatt. </w:t>
      </w:r>
    </w:p>
    <w:p>
      <w:pPr>
        <w:pStyle w:val="Szveg"/>
        <w:rPr/>
      </w:pPr>
      <w:r>
        <w:rPr/>
        <w:t xml:space="preserve">Sokak szerint az ajánlat híre kiszivároghatott - hiszen hihetetlen száguldásba kezdtek az Appeninn papírjai. </w:t>
      </w:r>
    </w:p>
    <w:p>
      <w:pPr>
        <w:pStyle w:val="Szveg"/>
        <w:rPr/>
      </w:pPr>
      <w:r>
        <w:rPr/>
        <w:t xml:space="preserve">Gondolhatja, hogy ha így is történt, az aligha lehetett a vevők, tehát a mi érdekünk. Nem örülünk annak a ralinak, amelyet az Appeninn az elmúlt hetekben futott, hiszen ennek köszönhetően nagyjából 50 forinttal magasabb lesz az a kötelező vételi ajánlat, amit a jogszabályok alapján a társaságban szerzett befolyás bejelentését követő 15 napon belül meg kell tennünk. A tervezett akvizíció hírének kiszivárgásával szemben én sokkal inkább úgy gondolom, hogy az árfolyam megugrásában az Appeninn szabályozott ingatlanbefektetési társasággá (szit) történő alakulásával kapcsolatos - elsők között a Világgazdaságban is megjelent - hírek és más publikus információk játszottak szerepet. </w:t>
      </w:r>
    </w:p>
    <w:p>
      <w:pPr>
        <w:pStyle w:val="Szveg"/>
        <w:rPr/>
      </w:pPr>
      <w:r>
        <w:rPr/>
        <w:t xml:space="preserve">A hír után sokakat meg is lepett, hogy nem maguk léptek erre az útra. </w:t>
      </w:r>
    </w:p>
    <w:p>
      <w:pPr>
        <w:pStyle w:val="Szveg"/>
        <w:rPr/>
      </w:pPr>
      <w:r>
        <w:rPr/>
        <w:t xml:space="preserve">Az érdekeltségünkben lévő tőzsdei társaságok más alapstratégia szerint működnek - ezt korábban többször is hangsúlyoztam. A Konzum csoport elsősorban a vagyonkezelés, a tőkeés pénzpiaci területre, emellett pedig a turizmusra, míg az Opus Global Nyrt. a média, a mezőgazdaság, az ipar, a nehézipar területeire koncentrálja befektetéseit. Ezen a jövőben sem szeretnénk változtatni, ezért volt szükségünk egy új platformra a jövőbeli terveink megvalósításához. </w:t>
      </w:r>
    </w:p>
    <w:p>
      <w:pPr>
        <w:pStyle w:val="Szveg"/>
        <w:rPr/>
      </w:pPr>
      <w:r>
        <w:rPr/>
        <w:t xml:space="preserve">Lehet tudni, hogy kitől vásárolták meg a részesedésüket? </w:t>
      </w:r>
    </w:p>
    <w:p>
      <w:pPr>
        <w:pStyle w:val="Szveg"/>
        <w:rPr/>
      </w:pPr>
      <w:r>
        <w:rPr/>
        <w:t xml:space="preserve">A Konzum Nyrt. a Lehn Consultingtól szerezte részvénycsomagját. A Konzum Befektetési Alapkezelő Zrt. által kezelt Konzum PE Magántőkealap pedig további befektetőktől vásárolt, ám ennek részleteiről üzleti titok miatt nem tudok többet mondani. </w:t>
      </w:r>
    </w:p>
    <w:p>
      <w:pPr>
        <w:pStyle w:val="Szveg"/>
        <w:rPr/>
      </w:pPr>
      <w:r>
        <w:rPr/>
        <w:t xml:space="preserve">A másik nagytulajdonos, az E-Milorg is közzétette érdekeltsége eladását, és az Appeninn pénteken kora este tett bejelentése szerint a Wallis tulajdonrésze is 5 százalékos küszöbérték alá csökkent a holdingban. </w:t>
      </w:r>
    </w:p>
    <w:p>
      <w:pPr>
        <w:pStyle w:val="Szveg"/>
        <w:rPr/>
      </w:pPr>
      <w:r>
        <w:rPr/>
        <w:t xml:space="preserve">A tulajdonváltásokról magam is a hivatalos bejelentésekből értesültem, ezért sem gondolnám bővebben kommentálni ezeket a híreket. A Konzum 225 forinton szerezte meg a Lehn papírjait, a többi befektetőnek ugyanakkor többet - 230 forint körüli árat - kellett fizetnie, hogy kijöjjön a 228,9 forintos átlagár. </w:t>
      </w:r>
    </w:p>
    <w:p>
      <w:pPr>
        <w:pStyle w:val="Szveg"/>
        <w:rPr/>
      </w:pPr>
      <w:r>
        <w:rPr/>
        <w:t xml:space="preserve">Ádámosi György, a Lehn tulajdonosa jól járhatott, hiszen júniusban 212 forinton vásárolt jelentős tételt. </w:t>
      </w:r>
    </w:p>
    <w:p>
      <w:pPr>
        <w:pStyle w:val="Szveg"/>
        <w:rPr/>
      </w:pPr>
      <w:r>
        <w:rPr/>
        <w:t xml:space="preserve">Mi az átlagárat publikáltuk, és úgy vélem, hogy fair üzletet kötöttünk. Az ügylet értékelésekor sokkal fontosabb kérdés számomra, hogy a tranzakcióval a Konzum és az Appeninn részvényesei is jól járnak-e. A válasz egyértelműen igen. Említette a kötelező vételi ajánlatot. </w:t>
      </w:r>
    </w:p>
    <w:p>
      <w:pPr>
        <w:pStyle w:val="Szveg"/>
        <w:rPr/>
      </w:pPr>
      <w:r>
        <w:rPr/>
        <w:t xml:space="preserve">A mostani helyzetben ennek ára 255 forint körül lehet. Mire számítanak? </w:t>
      </w:r>
    </w:p>
    <w:p>
      <w:pPr>
        <w:pStyle w:val="Szveg"/>
        <w:rPr/>
      </w:pPr>
      <w:r>
        <w:rPr/>
        <w:t xml:space="preserve">A Konzum és az Opus részvényeire tett kötelező vételi ajánlatunk története azt mutatja, hogy a befektetők bíznak a hosszú távú terveink megvalósulásában, hiszen egyetlen papírt sem ajánlottak fel megvételre. Az Appeninn esetében pedig még biztosabbra mehetnek, hiszen a szitté alakulás törvényi garanciát jelent mind a vagyon kezelése, mind a működtetés szempontjából. A jogszabály pontosan meghatározza, hogy nyilvános társaságként kell működni, legalább 25 százalékos közkézhányaddal, pontosan meghatározott üzleti tevékenységgel, mint ahogy az is előírás, hogy az eredmény minimum 90 százalékát osztalékként ki kell fizetni a részvényeseknek. Ez mind vonzóvá teheti a papírt a befektetők számára. Ráadásul az adókedvezmény miatt a befektetésen elérhető eredmény is stabilan reálhozammal tervezhető, hiszen a megspórolt adó mértéke szinte bizonyosan meghaladja majd az infláció mértékét. A fejlesztők szerint álomszerű ma az ingatlanpiac: a befektetések lábon elkelnek, a bankok egymás kezébe adják a kilincset, hogy a másik alá ajánljanak hiteleket. </w:t>
      </w:r>
    </w:p>
    <w:p>
      <w:pPr>
        <w:pStyle w:val="Szveg"/>
        <w:rPr/>
      </w:pPr>
      <w:r>
        <w:rPr/>
        <w:t xml:space="preserve">Ugyanakkor a befektetői oldalt sokan féltik, mondván: a befektetések hosszú távú megtérülése ma már kérdéses... </w:t>
      </w:r>
    </w:p>
    <w:p>
      <w:pPr>
        <w:pStyle w:val="Szveg"/>
        <w:rPr/>
      </w:pPr>
      <w:r>
        <w:rPr/>
        <w:t xml:space="preserve">Ezzel némiképp vitatkoznék. A fejlesztői oldal igazát nem is vitatnám, de a befektetői oldalt sem félteném mostanság. Hegymenetben van a piac, ráadásul sokkal egészségesebb a befektetői környezet. A válság előtti években hasonló volt a pezsgés, ám akkor túlhitelezett volt az ingatlanpiac. Ma ugyanakkor még a stabil cash flow termelő ingatlanok esetében sincs 70 százalék felett a hitelarány. Emellett az ingatlanbérleti díjak tekintetében még mindig a régiós szintek alján teljesítünk. A szabályozott ingatlanbefektetési társaságokra vonatkozó szabályok egyébként jól behatárolják azt is, hogy itt milyen kockázatokkal kell számolniuk a befektetőknek. Fejlesztési kockázatot például nem futhat szit, s maximum projektcégbe szállhat be. Ennek fényében a szit egy rendkívül konzervatív befektetési formának tűnik - aligha véletlen, hogy a hasonló elven szerveződő befektetési társaságok egyre népszerűbbek a világban. </w:t>
      </w:r>
    </w:p>
    <w:p>
      <w:pPr>
        <w:pStyle w:val="Szveg"/>
        <w:rPr/>
      </w:pPr>
      <w:r>
        <w:rPr/>
        <w:t xml:space="preserve">Eddig itthon mégsem indult el egyetlenegy sem. Miért? </w:t>
      </w:r>
    </w:p>
    <w:p>
      <w:pPr>
        <w:pStyle w:val="Szveg"/>
        <w:rPr/>
      </w:pPr>
      <w:r>
        <w:rPr/>
        <w:t xml:space="preserve">Sokan a mára már nagymértékben enyhített szabályozási akadályokat említik, én azonban úgy gondolom, a fő akadály inkább az, hogy a tőzsdei megjelenés megszervezésével együtt azért egy szit létrehozása rendkívül nehéz feladat. </w:t>
      </w:r>
    </w:p>
    <w:p>
      <w:pPr>
        <w:pStyle w:val="Szveg"/>
        <w:rPr/>
      </w:pPr>
      <w:r>
        <w:rPr/>
        <w:t xml:space="preserve">E tekintetben tehát igen vonzó lehetett a már tőzsdén lévő Appeninn... </w:t>
      </w:r>
    </w:p>
    <w:p>
      <w:pPr>
        <w:pStyle w:val="Szveg"/>
        <w:rPr/>
      </w:pPr>
      <w:r>
        <w:rPr/>
        <w:t xml:space="preserve">Valóban. Akik ismernek, tudják, hogy régóta kerestük a legmegfelelőbb platformot arra, hogy megjelenhessünk ezen a területen. Ennek fényében tudatos döntés volt, hogy elkezdtük a tárgyalásokat a társaság tulajdonosaival. Az Appeninn jelenleg ugyanis szinte teljes mértékben megfelel a szitekkel szembeni elvárásoknak, stabil cash flow termelő ingatlanportfólióval rendelkezik, ráadásul eladósodottsági szintje csak 50 százalék körül van. </w:t>
      </w:r>
    </w:p>
    <w:p>
      <w:pPr>
        <w:pStyle w:val="Szveg"/>
        <w:rPr/>
      </w:pPr>
      <w:r>
        <w:rPr/>
        <w:t xml:space="preserve">Mit lehet tudni a terveikről? </w:t>
      </w:r>
    </w:p>
    <w:p>
      <w:pPr>
        <w:pStyle w:val="Szveg"/>
        <w:rPr/>
      </w:pPr>
      <w:r>
        <w:rPr/>
        <w:t xml:space="preserve">Egyelőre kisebbségi tulajdonosok vagyunk, ezért óvatosan fogalmaznék. De, persze, tudatos döntés volt a befektetés. Az egyértelmű, hogy az Appeninnt a Konzum és az Opus mellett a csoport fontos tagjának tekintjük, s igyekszünk kihasználni a szinergiákat. Azaz a cégre bíznánk a csoport ingatlanvagyonának kezelését és fejlesztését, valamint a jövőbeni hazai és esetlegesen külföldi ingatlanbefektetéseinket is itt fogjuk összpontosítani. </w:t>
      </w:r>
    </w:p>
    <w:p>
      <w:pPr>
        <w:pStyle w:val="Szveg"/>
        <w:rPr/>
      </w:pPr>
      <w:r>
        <w:rPr/>
        <w:t xml:space="preserve">Ezt ugyanakkor úgy akarjuk megvalósítani, hogy a társaság eladósodottságát ne növeljük jelentős mértékben. Ezek szerint tőkeemelésben gondolkodnak? </w:t>
      </w:r>
    </w:p>
    <w:p>
      <w:pPr>
        <w:pStyle w:val="Szveg"/>
        <w:rPr/>
      </w:pPr>
      <w:r>
        <w:rPr/>
        <w:t xml:space="preserve">Azt hiszem, azzal válaszoltam, hogy hitelből csak visszafogott bővülést látunk megvalósíthatónak. Azt ugyanakkor látni kell, hogy ahhoz, hogy a piacon működő neves külföldi befektetők térképére felkerüljön a cég, a jelenleginél legalább ötször nagyobb portfólióval kellene rendelkezni, de mi mindenképp ebbe az irányba szeretnénk haladni. </w:t>
      </w:r>
    </w:p>
    <w:p>
      <w:pPr>
        <w:pStyle w:val="Szveg"/>
        <w:rPr/>
      </w:pPr>
      <w:r>
        <w:rPr/>
        <w:t xml:space="preserve">Mikor dönthet az Appeninn közgyűlése a szitté alakulásról? </w:t>
      </w:r>
    </w:p>
    <w:p>
      <w:pPr>
        <w:pStyle w:val="Szveg"/>
        <w:rPr/>
      </w:pPr>
      <w:r>
        <w:rPr/>
        <w:t xml:space="preserve">A vételi ajánlat mellett azzal is számolnunk kell, hogy a jelenlegi 49,02 százalékos részesedés 50 százalék fölé emelkedik, s ebben az esetben a Gazdasági Versenyhivatal jóváhagyására is szükség lesz a további tulajdonszerzéshez. A fentiek okán az említett közgyűlést valamikor október végén lehet megtartani a számításaim szerint. </w:t>
      </w:r>
    </w:p>
    <w:p>
      <w:pPr>
        <w:pStyle w:val="Szveg"/>
        <w:rPr/>
      </w:pPr>
      <w:r>
        <w:rPr/>
        <w:t xml:space="preserve"> </w:t>
      </w:r>
      <w:r>
        <w:rPr/>
        <w:t xml:space="preserve">A Metis az MKB 49 százalékos tulajdonosa </w:t>
      </w:r>
    </w:p>
    <w:p>
      <w:pPr>
        <w:pStyle w:val="Szveg"/>
        <w:rPr/>
      </w:pPr>
      <w:r>
        <w:rPr/>
        <w:t xml:space="preserve">A Konzum Befektetési Alapkezelő Metis II. Magántőkealapjának felügyeleti regisztrációját követően a tőkealap kizárólagos tulajdonában lévő RKOFIN Befektetési és Vagyonkezelő Kft . lett a tulajdonosa az MKB Bank 4 százalékos részvénycsomagjának - az ügylet részvénykönyvbe történő bejegyzése augusztus 10-én zárult. A Konzum Nyrt. tulajdonában lévő Konzum Befektetési Alapkezelő június elsején vette át az MKB 45 százalékos tulajdonrészét birtokló Metis Magántőkealap kezelését. A tranzakcióval párhuzamosan megállapodás született arról, hogy az MKB másik nagytulajdonosa, a Blue Robin Investments S.C.A. saját, 30 százalékos részesedéséből a fent említett 4 százalékos részesedést eladja az újonnan létrehozandó magántőkealapnak. | VG </w:t>
      </w:r>
    </w:p>
    <w:p>
      <w:pPr>
        <w:pStyle w:val="Szveg"/>
        <w:rPr/>
      </w:pPr>
      <w:r>
        <w:rPr/>
        <w:t xml:space="preserve"> </w:t>
      </w:r>
    </w:p>
    <w:p>
      <w:pPr>
        <w:pStyle w:val="Szveg"/>
        <w:rPr/>
      </w:pPr>
      <w:r>
        <w:rPr/>
        <w:t xml:space="preserve">NAGY LÁSZLÓ NÁNDOR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Világgazdaság, 2017. augusztus 28., hétfő, 9. oldal) </w:t>
      </w:r>
    </w:p>
    <w:p>
      <w:pPr>
        <w:pStyle w:val="Szveg"/>
        <w:rPr/>
      </w:pPr>
      <w:r>
        <w:rPr/>
      </w:r>
    </w:p>
    <w:p>
      <w:pPr>
        <w:pStyle w:val="Szveg"/>
        <w:rPr/>
      </w:pPr>
      <w:r>
        <w:rPr/>
      </w:r>
    </w:p>
    <w:p>
      <w:pPr>
        <w:pStyle w:val="Szveg"/>
        <w:rPr/>
      </w:pPr>
      <w:r>
        <w:rPr/>
      </w:r>
    </w:p>
    <w:p>
      <w:pPr>
        <w:pStyle w:val="F3fcedm"/>
        <w:rPr/>
      </w:pPr>
      <w:r>
        <w:rPr/>
        <w:t xml:space="preserve">Van okunk félni? Fipronillal fertőzött tojások hazánkban </w:t>
      </w:r>
    </w:p>
    <w:p>
      <w:pPr>
        <w:pStyle w:val="Szveg"/>
        <w:rPr/>
      </w:pPr>
      <w:r>
        <w:rPr/>
        <w:t xml:space="preserve"> </w:t>
      </w:r>
    </w:p>
    <w:p>
      <w:pPr>
        <w:pStyle w:val="Szveg"/>
        <w:rPr/>
      </w:pPr>
      <w:r>
        <w:rPr/>
        <w:t xml:space="preserve">Az utóbbi hetekben a külföldi és a magyar sajtót is bejárták a fipronillal szennyezett tojásokról szóló hírek. A fertőzött tojásszállítmányok vélhetően Hollandiából indultak útjukra, és több európai országba - köztük valószínűleg Magyarországra is - jutott a növényvédő szerrel szennyezett élelmiszerből. </w:t>
      </w:r>
    </w:p>
    <w:p>
      <w:pPr>
        <w:pStyle w:val="Szveg"/>
        <w:rPr/>
      </w:pPr>
      <w:r>
        <w:rPr/>
        <w:t xml:space="preserve">Az utóbbi hetekben a külföldi és a magyar sajtót is bejárták a fipronillal szennyezett tojásokról szóló hírek. A fertőzött tojásszállítmányok vélhetően Hollandiából indultak útjukra, és több európai országba - köztük valószínűleg Magyarországra is - jutott a növényvédő szerrel szennyezett élelmiszerből. </w:t>
      </w:r>
    </w:p>
    <w:p>
      <w:pPr>
        <w:pStyle w:val="Szveg"/>
        <w:rPr/>
      </w:pPr>
      <w:r>
        <w:rPr/>
        <w:t xml:space="preserve">2017. augusztus elején fokozott termék ellenőrzés indult hazánkban is, mely során a Nemzeti Élelmiszerlánc Biztonsági Hivatal (NÉBIH) laboratóriuma fipronilt talált egy magyar származású friss tojás tételben. A hatóság vizsgálatot indított arra vonatkozóan, hogyan történhetett a szennyeződés, és az eset kapcsolódik-e az európai tojásfertőződéshez. A (NÉBIH) által közzétett információk szerint a Tamago Ei-Omelett-Block nevű fagyasztott, félkész termékből - amely fipronillal szennyezett tojás felhasználásával készült - Magyarországra is jutott, a termékből azonban kizárólag vendéglátóhelyekre szállítottak. A hatóság azonnal elrendelte az élelmiszer forgalomból való kivonását. A szennyezett tojás által okozott mérgezésről, a betegség tüneteiről és a legfontosabb tudnivalókról Dr. Rákóczi Éva belgyógyász-infektológust kérdeztük. Mi is az a fipronil? Dr. Rákóczi Éva:A fipronil 1996. óta széleskörűen alkalmazott, a fenil-pirazolok kémiai családjába tartozó rovarirtó szer, melyet főként a hangyák, bogarak, csótányok, bolhák és termeszek irtására használják. A szer a központi idegrendszer klorid csatornáin keresztül hat és túlzott idegi stimulációt eredményezve öli meg a rovarokat. Olvasson tovább! Hasznos tippek az ételmérgezés elkerüléséhez - Jó tudni! Hogyan került a rovarirtószer a tojásba? Dr. Rákóczi Éva:A holland élelmiszerbiztonsági hivatal 2017. augusztus 2-án 180 tojástermelő telepet záratott be rovarirtószer-szennyezés gyanúja miatt. Hollandiában baromfitenyésztő gazdák illegálisan használtak fipronilt abból a célból, hogy megszabadítsák a baromfiállományt az atkáktól. A nyomozás szerint titkos gyógynövényvegyületük, a Dega 16, valamint a Copper boost (Magyarországon egyik szer sem engedélyezett) elnevezésű készítménybe illegálisan kevertek fipronilt. A szerhamisítást feltehetően nem a gyártó, hanem a szerrel dolgozó vállalkozások követték el. Melyek a mérgezés tünetei, és körülbelül mennyi idő elteltével jelentkeznek? Dr. Rákóczi Éva:A fipronil szervezetre történő hatását az határozza meg, hogyan kerül vele érintkezésbe. Fipronil kontaktus lehetséges bőr vagy szem érintettség útján, inhalációval, vagy a kémiai anyag elfogyasztásával. Ha az érintkezés külsőleg rövid időtartamú, enyhe bőrirritációt okozhat. Ha elfogyasztásra kerül, hatása súlyosabb: izzadás, hányinger, hányás, fejfájás, gyomorfájás, szédülés, gyengeség és görcsök alakulhatnak ki. A fipronil egyszeri elfogyasztása következtében kialakult tünetek azonban általában gyorsan javulnak, és kezelés nélkül megszűnnek. Mit tegyen az, aki feltételezetten fipronillal szennyezett tojást fogyasztott? Dr. Rákóczi Éva:A fenti tünetek megjelenése esetén haladéktalanul forduljon orvoshoz. Olvasson tovább! Nébih: Magyarországon a fogyasztók a jó minőségű magyar tojást válasszák! Általában főzéssel, feldolgozással változik-e a szennyezett élelmiszer méreganyag-tartalma? Dr. Rákóczi Éva:Az olyan hagyományos módszerekkel, mint a mosás, főzés, forralás, sütés nem lehet eltávolítani a fipronilt a tojásból. A tojásból készült élelmiszereknél (pl. majonéz) a fipronil koncentráció hígulásával kell számolni. A jelenleg szóban forgó, fipronillal szennyezett tojások esetében mekkora mennyiségben káros az emberi szervezetre a növényvédőszer?  </w:t>
      </w:r>
    </w:p>
    <w:p>
      <w:pPr>
        <w:pStyle w:val="Szveg"/>
        <w:rPr/>
      </w:pPr>
      <w:r>
        <w:rPr/>
        <w:t xml:space="preserve">Ezek a cikkek is érdekelhetik Önt </w:t>
      </w:r>
    </w:p>
    <w:p>
      <w:pPr>
        <w:pStyle w:val="Szveg"/>
        <w:rPr/>
      </w:pPr>
      <w:r>
        <w:rPr/>
        <w:t xml:space="preserve">A 10 leggyakoribb elsősegély-nyújtási hiba </w:t>
      </w:r>
    </w:p>
    <w:p>
      <w:pPr>
        <w:pStyle w:val="Szveg"/>
        <w:rPr/>
      </w:pPr>
      <w:r>
        <w:rPr/>
        <w:t xml:space="preserve">Vészhelyzet - általános tennivalók </w:t>
      </w:r>
    </w:p>
    <w:p>
      <w:pPr>
        <w:pStyle w:val="Szveg"/>
        <w:rPr/>
      </w:pPr>
      <w:r>
        <w:rPr/>
        <w:t xml:space="preserve">Mérgezések </w:t>
      </w:r>
    </w:p>
    <w:p>
      <w:pPr>
        <w:pStyle w:val="Szveg"/>
        <w:rPr/>
      </w:pPr>
      <w:r>
        <w:rPr/>
        <w:t xml:space="preserve">Légúti elzáródás, fulladás </w:t>
      </w:r>
    </w:p>
    <w:p>
      <w:pPr>
        <w:pStyle w:val="Szveg"/>
        <w:rPr/>
      </w:pPr>
      <w:r>
        <w:rPr/>
        <w:t xml:space="preserve">Hasznos tippek az ételmérgezés elkerüléséhez - Jó tudni! </w:t>
      </w:r>
    </w:p>
    <w:p>
      <w:pPr>
        <w:pStyle w:val="Szveg"/>
        <w:rPr/>
      </w:pPr>
      <w:r>
        <w:rPr/>
        <w:t xml:space="preserve">Nagy mennyiségben a vas is mérgező - Vasmérgezés </w:t>
      </w:r>
    </w:p>
    <w:p>
      <w:pPr>
        <w:pStyle w:val="Szveg"/>
        <w:rPr/>
      </w:pPr>
      <w:r>
        <w:rPr/>
        <w:t xml:space="preserve">A fagyálló (etilén-glikol)-mérgezés </w:t>
      </w:r>
    </w:p>
    <w:p>
      <w:pPr>
        <w:pStyle w:val="Szveg"/>
        <w:rPr/>
      </w:pPr>
      <w:r>
        <w:rPr/>
        <w:t xml:space="preserve">A szén-monoxid mérgezés jelei </w:t>
      </w:r>
    </w:p>
    <w:p>
      <w:pPr>
        <w:pStyle w:val="Szveg"/>
        <w:rPr/>
      </w:pPr>
      <w:r>
        <w:rPr/>
        <w:t xml:space="preserve">Az arzénmérgezés tünetei és kezelése </w:t>
      </w:r>
    </w:p>
    <w:p>
      <w:pPr>
        <w:pStyle w:val="Szveg"/>
        <w:rPr/>
      </w:pPr>
      <w:r>
        <w:rPr/>
        <w:t xml:space="preserve">Vérmérgezés (szepszis) - Tünetek és a gyógyulás esélyei </w:t>
      </w:r>
    </w:p>
    <w:p>
      <w:pPr>
        <w:pStyle w:val="Szveg"/>
        <w:rPr/>
      </w:pPr>
      <w:r>
        <w:rPr/>
        <w:t xml:space="preserve">Az ólom felhalmozódik a szervezetben - Miért veszélyes? </w:t>
      </w:r>
    </w:p>
    <w:p>
      <w:pPr>
        <w:pStyle w:val="Szveg"/>
        <w:rPr/>
      </w:pPr>
      <w:r>
        <w:rPr/>
        <w:t xml:space="preserve">Bőrön keresztül is mérgez a metilalkohol </w:t>
      </w:r>
    </w:p>
    <w:p>
      <w:pPr>
        <w:pStyle w:val="Szveg"/>
        <w:rPr/>
      </w:pPr>
      <w:r>
        <w:rPr/>
        <w:t xml:space="preserve">Dr. Rákóczi Éva:A NÉBIH tájékoztatása szerint: "az érintett tojástételek szennyezettsége eltérő. A tojásban lévő szennyeződés jelentette kockázat mértéke is további számos szemponttól függ. Ezek közé tartozik például a fogyasztó életkora, egészségi állapota, a koncentráció mértéke stb. Mivel a fipronil zsírban oldódó hatóanyag, ezért felhalmozódik a szervezetben, így az intézkedések azt a célt szolgálják, hogy a fogyasztók hosszú távon ne legyenek kitéve a májkárosító anyagnak." Kutatók vizsgálatai alapján a 79%-os fipronil patkányok bőrére történő applikációja esetében a szer kevesebb, mint 1 %-a került csak be a szervezetbe 24 óra múlva. Amikor az állatok megették a fipronilt, az elfogyasztott szer 15-33%-a (kecske) és 30-50%-a (patkány) szívódott fel. Más termékben, például húsban is kimutatták a szert? Dr. Rákóczi Éva:Egészségre ártalmas érintett hústételről, illetve feldolgozott tojáskészítményről (pl. majonéz) jelenleg nincs tudomása a NÉBIH-nek. A szennyezett étel elfogyasztásának - jelen esetben a fipronil emberi szervezetbe jutásának - lehet-e hosszú távú következménye? Dr. Rákóczi Éva:Kutatások alapján a patkányoknak egy évig adagolt fipronil fokozta a görcsrohamok kialakulását és halált okozott. A fipronil tartós fogyasztása során patkányokban a pajzsmirigyhormon szintjének csökkenését figyelték meg, azonban a legtöbb rövid- és hosszútávú tanulmány során azt találták, hogy a fipronil nem befolyásolja az endokrin rendszert. Egy másik tanulmány azt találta, hogy a fipronil hosszútávon csökkenti a fertilitást, és növeli a vetélés kockázatát. Egyelőre nincsen elég adat arról, hogy a gyermekek érzékenyebbek lennének a fipronilra. Az Amerikai Környezetvédelmi Hatóság a fipronilt "lehetséges humán carcinogénnek" tartja. Olvasson tovább! Bővült a fipronillal szennyezett termékek listája Hogyan lehet ellenőrizni, hogy egy bizonyos élelmiszer fertőzött-e, tartalmaz-e az emberi szervezetre káros anyagokat? Mi a helyzet a tojás esetében? Dr. Rákóczi Éva:A fipronillal szennyezett magyar tojás azonosítószáma: 3HU1503T03/4. A NÉBIH folyamatosan végez mind laboratóriumi, mind nyomonkövetési vizsgálatokat magyarországi vállalkozások, telephelyek ellenőrzésével. Sajnos Magyarországon 124 állatgyógyászati készítmény tartalmaz fipronilt, az engedélyezett szerek használati utasításnak megfelelő alkalmazása azonban a célállatfajokban alapvetően biztonságos. Mire érdemes még odafigyelni a fipronil fertőzéssel kapcsolatban? Dr. Rákóczi Éva:A NÉBIH javasolja, hogy az eset további részleteinek tisztázásáig, illetve annak lezárásáig a lakosság részesítse előnyben a kiváló minőségű magyar tojások fogyasztását. Tájékozódjon! Ha valaki mégis külföldről beszerzett tojásokat fogyaszt, akkor a következő weboldalakon lehet tájékozódni a tojásszennyezettséggel kapcsolatosan: A holland hatóság weboldalán közzétett, folyamatosan frissülő lista tartalmazza az érintett kódszámokat. A belga hatóság által közzétett kódok(frissítve: 2017.08.13-án 9 kódot visszavontak). Az angol hatóság által közzétett termékek azonosító adatai. Forrás: WEBBeteg Orvos szakértő: dr. Rákóczi Éva, belgyógyász-infektológus Forrás: npic.orst.edu; Nébih; rivml.nl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webbeteg.hu, 2017. augusztus 28., hétfő) </w:t>
      </w:r>
    </w:p>
    <w:p>
      <w:pPr>
        <w:pStyle w:val="Szveg"/>
        <w:rPr/>
      </w:pPr>
      <w:r>
        <w:rPr/>
      </w:r>
    </w:p>
    <w:p>
      <w:pPr>
        <w:pStyle w:val="Szveg"/>
        <w:rPr/>
      </w:pPr>
      <w:r>
        <w:rPr/>
      </w:r>
    </w:p>
    <w:p>
      <w:pPr>
        <w:pStyle w:val="Szveg"/>
        <w:rPr/>
      </w:pPr>
      <w:r>
        <w:rPr/>
      </w:r>
    </w:p>
    <w:p>
      <w:pPr>
        <w:pStyle w:val="F3fcedm"/>
        <w:rPr/>
      </w:pPr>
      <w:r>
        <w:rPr/>
        <w:t xml:space="preserve">Ez az összefüggés a mérgezett magyar tojások között </w:t>
      </w:r>
    </w:p>
    <w:p>
      <w:pPr>
        <w:pStyle w:val="Szveg"/>
        <w:rPr/>
      </w:pPr>
      <w:r>
        <w:rPr/>
        <w:t xml:space="preserve"> </w:t>
      </w:r>
    </w:p>
    <w:p>
      <w:pPr>
        <w:pStyle w:val="Szveg"/>
        <w:rPr/>
      </w:pPr>
      <w:r>
        <w:rPr/>
        <w:t xml:space="preserve">Már két mezőhéki, illetve egy fülöpházi, nagy létszámú állattartó telep tojásaiban talált idegmérget a Nemzeti Élelmiszerlánc-biztonsági Hivatal. </w:t>
      </w:r>
    </w:p>
    <w:p>
      <w:pPr>
        <w:pStyle w:val="Szveg"/>
        <w:rPr/>
      </w:pPr>
      <w:r>
        <w:rPr/>
        <w:t xml:space="preserve"> </w:t>
      </w:r>
      <w:r>
        <w:rPr/>
        <w:t xml:space="preserve">Úgy tűnik, nincs megállás: Darázsné Simon Edina tojástermelőnél is idegméreggel szennyezett tojásra bukkantak Mezőhéken. Az asszony férje, Darázs István annak a mezőhéki Vitaleggs Kft-nek az elnöke, ahol elsőként talált fipronilos magyar tojásokat a Nemzeti Élelmiszerlánc-biztonsági Hivatal (NÉBIH). A hatóság egyébként ismételten mintát vett a napi kétszázezres tojást termelő Vitaleggs-nél. Úgy tűnik, a szennyezettség veszélye továbbra is fennáll, mert a telepről származó továbbá termékvisszahívást rendeltek el. A NÉBIH vizsgálja, hogyan kerülhetett két mezőhéki, illetve egy fülöpházi nagy létszámú állattartó telep tojásaiba idegméreg. Meglehet ugyanis, hogy akárcsak a holland gazdák, úgy ők is a szerhamisítási ügy jóhiszemű áldozatai. Ennek eredménye a héten várható, addig azonban az érintett tyúkfarmokról sem állatot, sem tojást nem lehet kiszállítani.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ripost.hu, 2017. augusztus 28., hétfő) </w:t>
      </w:r>
    </w:p>
    <w:p>
      <w:pPr>
        <w:pStyle w:val="Szveg"/>
        <w:rPr/>
      </w:pPr>
      <w:r>
        <w:rPr/>
      </w:r>
    </w:p>
    <w:p>
      <w:pPr>
        <w:pStyle w:val="Szveg"/>
        <w:rPr/>
      </w:pPr>
      <w:r>
        <w:rPr/>
      </w:r>
    </w:p>
    <w:p>
      <w:pPr>
        <w:pStyle w:val="Szveg"/>
        <w:rPr/>
      </w:pPr>
      <w:r>
        <w:rPr/>
      </w:r>
    </w:p>
    <w:p>
      <w:pPr>
        <w:pStyle w:val="F3fcedm"/>
        <w:rPr/>
      </w:pPr>
      <w:r>
        <w:rPr/>
        <w:t xml:space="preserve">Így kerülhetett növényvédőszer a tojásokba </w:t>
      </w:r>
    </w:p>
    <w:p>
      <w:pPr>
        <w:pStyle w:val="Szveg"/>
        <w:rPr/>
      </w:pPr>
      <w:r>
        <w:rPr/>
        <w:t xml:space="preserve"> </w:t>
      </w:r>
    </w:p>
    <w:p>
      <w:pPr>
        <w:pStyle w:val="Szveg"/>
        <w:rPr/>
      </w:pPr>
      <w:r>
        <w:rPr/>
        <w:t xml:space="preserve">Tetűirtó szerrel kerülhetett növényvédőszer a tojásokba - mondta az országos főállatorvos a hétvégén. Idehaza eddig 75 mintát vizsgáltak, és minden terméket zárolnak, amiben fipronilt találnak - jelezte Bognár Lajos. </w:t>
      </w:r>
    </w:p>
    <w:p>
      <w:pPr>
        <w:pStyle w:val="Szveg"/>
        <w:rPr/>
      </w:pPr>
      <w:r>
        <w:rPr/>
        <w:t xml:space="preserve"> </w:t>
      </w:r>
      <w:r>
        <w:rPr/>
        <w:t xml:space="preserve">Az országos főállatorvos arra kéri a baromfitartókat, hogy vonják ki a telepeiken termelt tojásokat a forgalomból azok, akik ismeretlen helyről származó állatgyógyászati készítményt vagy vegyszert használtak a tojótyúkok kezelésére, illetve vizsgálják meg, hogy milyen készítményt alkalmaztak használtak. Erről Bognár Lajos, a Földművelésügyi Minisztérium élelmiszerlánc-felügyeletért felelős helyettes államtitkára beszélt vasárnap az M1-en. Azok a gyártók, amelyek Hollandiában és Belgiumban érintettek voltak, Magyarországon nem forgalmaztak készítményeket, viszont Romániában is megtalálták ezt a vegyületet, onnan érkezhetett." Bognár Lajos jelezte, a Nemzeti Élelmiszerlánc-biztonsági Hivatal eddig 75 minta vizsgálatát fejezte be, ezek során derült ki, hogy két magyarországi tojástermelő telep is érintett. "Az elsődleges felelősség az élelmiszer-vállalkozóé. Súlyos problémáról van szó, akár büntető feljelentést is eredményezhet a készítmény illegális használata. Előfordulhat, hogy van jóhiszemű áldozata is az ügynek, ahogy ez Hollandiában számos telepen bebizonyosodott, ezért javaslom, hogy a felelős vállalkozók saját hatáskörben tegyék meg a szükséges intézkedéseket." Az országos főállatorvos azt mondta, a fipronil nevű rovarirtószer valószínűleg nem a táplálékkal került be az állatok szervezetébe, illetve a tojásokba, hanem vélhetően hamisított tetűirtószer tartalmazhatja, amit a gazdaságok alkalmaznak az állomány kezelésére.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inforadio.hu, 2017. augusztus 28., hétfő) </w:t>
      </w:r>
    </w:p>
    <w:p>
      <w:pPr>
        <w:pStyle w:val="Szveg"/>
        <w:rPr/>
      </w:pPr>
      <w:r>
        <w:rPr/>
      </w:r>
    </w:p>
    <w:p>
      <w:pPr>
        <w:pStyle w:val="Szveg"/>
        <w:rPr/>
      </w:pPr>
      <w:r>
        <w:rPr/>
      </w:r>
    </w:p>
    <w:p>
      <w:pPr>
        <w:pStyle w:val="Szveg"/>
        <w:rPr/>
      </w:pPr>
      <w:r>
        <w:rPr/>
      </w:r>
    </w:p>
    <w:p>
      <w:pPr>
        <w:pStyle w:val="F3fcedm"/>
        <w:rPr/>
      </w:pPr>
      <w:r>
        <w:rPr/>
        <w:t xml:space="preserve">A saját tyúkja tojta, vagy átcsomagolta? </w:t>
      </w:r>
    </w:p>
    <w:p>
      <w:pPr>
        <w:pStyle w:val="Szveg"/>
        <w:rPr/>
      </w:pPr>
      <w:r>
        <w:rPr/>
        <w:t xml:space="preserve"> </w:t>
      </w:r>
    </w:p>
    <w:p>
      <w:pPr>
        <w:pStyle w:val="Szveg"/>
        <w:rPr/>
      </w:pPr>
      <w:r>
        <w:rPr/>
        <w:t xml:space="preserve">Vizsgálják az egyik magyar cégnél talált fertőzött tojások hátterét. </w:t>
      </w:r>
    </w:p>
    <w:p>
      <w:pPr>
        <w:pStyle w:val="Szveg"/>
        <w:rPr/>
      </w:pPr>
      <w:r>
        <w:rPr/>
        <w:t xml:space="preserve"> </w:t>
      </w:r>
      <w:r>
        <w:rPr/>
        <w:t xml:space="preserve">FÖLDES. Bár nem múlhat el úgy nap, hogy a hazai és a külföldi sajtó ne foglalkozna a Hollandiából indult tojásbotránnyal, a Naplónak nyilatkozó szakember meggyőződéssel vallja: a nyilvánosságban kicsit "túltolták" ezt a történetet. Nagy Miklós, az évi 44 millió tojást előállító földesi Rákóczi Mezőgazdasági Kft. ügyvezető igazgatója emlékeztetett, hogy az eddig megtalált öt tétel fertőzött tojásból négy bizonyítottan importból származott, az ötödiknél pedig még vizsgálják, hogy egy magyar cég saját tojásairól, vagy átcsomagolt importról van-e szó. </w:t>
      </w:r>
    </w:p>
    <w:p>
      <w:pPr>
        <w:pStyle w:val="Szveg"/>
        <w:rPr/>
      </w:pPr>
      <w:r>
        <w:rPr/>
        <w:t xml:space="preserve"> </w:t>
      </w:r>
      <w:r>
        <w:rPr/>
        <w:t xml:space="preserve">Tojásbotrány: "túltolta" a sajtó? </w:t>
      </w:r>
    </w:p>
    <w:p>
      <w:pPr>
        <w:pStyle w:val="Szveg"/>
        <w:rPr/>
      </w:pPr>
      <w:r>
        <w:rPr/>
        <w:t xml:space="preserve"> </w:t>
      </w:r>
      <w:r>
        <w:rPr/>
        <w:t xml:space="preserve">Idehaza sem a tojásárakon, sem pedig a keresleten nem lehet érezni a rossz hírek hatását. </w:t>
      </w:r>
    </w:p>
    <w:p>
      <w:pPr>
        <w:pStyle w:val="Szveg"/>
        <w:rPr/>
      </w:pPr>
      <w:r>
        <w:rPr/>
        <w:t xml:space="preserve"> </w:t>
      </w:r>
      <w:r>
        <w:rPr/>
        <w:t xml:space="preserve">DEBRECEN. A tojásokra és a tojásból készült termékekre elrendelt célellenőrzés során újabb fipronillal szennyezett tojásokat talált a Nemzeti Élelmiszerlánc-biztonsági Hivatal (Nébih). A különbség az előzőekhez képest az, hogy ezúttal egy magyar származású friss tojás tétel az "áldozat". Azt még vizsgálják, hogy a magyar cég saját tojásairól, vagy átcsomagolt importtojásokról van-e szó. </w:t>
      </w:r>
    </w:p>
    <w:p>
      <w:pPr>
        <w:pStyle w:val="Szveg"/>
        <w:rPr/>
      </w:pPr>
      <w:r>
        <w:rPr/>
        <w:t xml:space="preserve"> </w:t>
      </w:r>
      <w:r>
        <w:rPr/>
        <w:t xml:space="preserve">Évi 44 millió </w:t>
      </w:r>
    </w:p>
    <w:p>
      <w:pPr>
        <w:pStyle w:val="Szveg"/>
        <w:rPr/>
      </w:pPr>
      <w:r>
        <w:rPr/>
        <w:t xml:space="preserve">Nagy Miklós, a földesi Rákóczi Mezőgazdasági Kft. ügyvezető igazgatója a Naplónak úgy fogalmazott, hogy a maga részéről nem szeretne semmilyen formában a Nébih-vizsgálat megállapításainak elébe menni (bár szerencsére ők nem érintettek az ügyben), de annyit elmondhat, hogy ez az egész tojásbotrány finoman szólva is "túl van tolva" a médiában. - Magyarország éves tojásfogyasztásának 30 százaléka származik importból, ezen belül is mindössze négy külföldi tételt találtak, ahol a nálunk tiltott szernek minősülő fipronil rovarirtó szert használtak. Ez a szer egyébként élősködők, bolha, tetű és kullancs irtására való; már ahol a használata engedélyezett. Szerencsére a belföldi piacon sem az árakat, sem az értékesítési volumeneket nem érintette meg eddig a botrány szele. Mi például a 154 ezer tojótyúkunkkal idén 44 millió tojást állítunk elő, amit belföldön értékesítünk - mondta. </w:t>
      </w:r>
    </w:p>
    <w:p>
      <w:pPr>
        <w:pStyle w:val="Szveg"/>
        <w:rPr/>
      </w:pPr>
      <w:r>
        <w:rPr/>
        <w:t xml:space="preserve"> </w:t>
      </w:r>
      <w:r>
        <w:rPr/>
        <w:t xml:space="preserve">Extrém esetben </w:t>
      </w:r>
    </w:p>
    <w:p>
      <w:pPr>
        <w:pStyle w:val="Szveg"/>
        <w:rPr/>
      </w:pPr>
      <w:r>
        <w:rPr/>
        <w:t xml:space="preserve">Zacher Gábor, az ismert toxikológus a tévében úgy fogalmazott, hogy a fipronillal szennyezett tojások esetleges elfogyasztása csak egészen extrém mennyiség (napi 100 tojás három hónapon át történő megevése) esetén lenne kimutatható az emberi szervezetben, amire ugye nincs reális esély. A tojásbotrány egyébként Hollandiából indult, és a nálunk talált négy tétel Németországból és Lengyelországból származott. Tekintettel arra, hogy az állatgyógyászati szerhamisítási ügy szinte egész Európára hatással van, a Nébih az import mellett a hazai tojásokra is kiterjesztette az ellenőrzést. </w:t>
      </w:r>
    </w:p>
    <w:p>
      <w:pPr>
        <w:pStyle w:val="Szveg"/>
        <w:rPr/>
      </w:pPr>
      <w:r>
        <w:rPr/>
        <w:t xml:space="preserve">Így került a látókörébe egy magyar cég, melynek telephelyén ugyancsak talált fertőzött tojásokat. Azt a hatóság még vizsgálja, hogy átbélyegzett, azaz hamisított eredetű, vagy valóban magyar telephelyről származó tojásokban találták-e meg a fipronil nevű rovarölő szert. A fertőzött tojások azonosító száma: 3HU1503T03/4. </w:t>
      </w:r>
    </w:p>
    <w:p>
      <w:pPr>
        <w:pStyle w:val="Szveg"/>
        <w:rPr/>
      </w:pPr>
      <w:r>
        <w:rPr/>
        <w:t xml:space="preserve"> </w:t>
      </w:r>
      <w:r>
        <w:rPr/>
        <w:t xml:space="preserve">Mi a fipronil? </w:t>
      </w:r>
    </w:p>
    <w:p>
      <w:pPr>
        <w:pStyle w:val="Szveg"/>
        <w:rPr/>
      </w:pPr>
      <w:r>
        <w:rPr/>
        <w:t xml:space="preserve">A fipronilt elsősorban növényvédő szerekben, valamint állatgyógyászati készítményekben alkalmazzák hatóanyagként. Rovarok és atkák ellen hatásos, élelmiszer célú állatok esetében azonban nem használható. Zsírban jól oldódik, ezért a szervezetbe kerülve felhalmozódhat (elsősorban a zsírban gazdag szövetekben). A szervezetbe jutva hatása lehet a központi idegrendszerre (átmenetileg), a májra és a pajzsmirigyre. Ismételt vagy hosszú távú expozíció esetén károsíthatja a szerveket. A jelenleg rendelkezésre álló tudományos adatok szerint nem mutagén (genetikai károsodást okozó), nem teratogén (fejlődési rendellenességet okozó), de lehetséges karcinogén (rákkeltő). </w:t>
      </w:r>
    </w:p>
    <w:p>
      <w:pPr>
        <w:pStyle w:val="Szveg"/>
        <w:rPr/>
      </w:pPr>
      <w:r>
        <w:rPr/>
        <w:t xml:space="preserve"> </w:t>
      </w:r>
      <w:r>
        <w:rPr/>
        <w:t xml:space="preserve">Egyelőre nem csökkent idehaza a tojás iránti kereslet </w:t>
      </w:r>
    </w:p>
    <w:p>
      <w:pPr>
        <w:pStyle w:val="Szveg"/>
        <w:rPr/>
      </w:pPr>
      <w:r>
        <w:rPr/>
        <w:t xml:space="preserve"> </w:t>
      </w:r>
    </w:p>
    <w:p>
      <w:pPr>
        <w:pStyle w:val="Szveg"/>
        <w:rPr/>
      </w:pPr>
      <w:r>
        <w:rPr/>
        <w:t xml:space="preserve">Petneházi Attila attila.petnehazi@naplo.hu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Hajdú-Bihari Napló, 2017. augusztus 29., kedd, 1+3. oldal) </w:t>
      </w:r>
    </w:p>
    <w:p>
      <w:pPr>
        <w:pStyle w:val="Szveg"/>
        <w:rPr/>
      </w:pPr>
      <w:r>
        <w:rPr/>
      </w:r>
    </w:p>
    <w:p>
      <w:pPr>
        <w:pStyle w:val="Szveg"/>
        <w:rPr/>
      </w:pPr>
      <w:r>
        <w:rPr/>
      </w:r>
    </w:p>
    <w:p>
      <w:pPr>
        <w:pStyle w:val="Szveg"/>
        <w:rPr/>
      </w:pPr>
      <w:r>
        <w:rPr/>
      </w:r>
    </w:p>
    <w:p>
      <w:pPr>
        <w:pStyle w:val="F3fcedm"/>
        <w:rPr/>
      </w:pPr>
      <w:r>
        <w:rPr/>
        <w:t xml:space="preserve">Ceruzát, zsírkrétát vizsgált a hatóság </w:t>
      </w:r>
    </w:p>
    <w:p>
      <w:pPr>
        <w:pStyle w:val="Szveg"/>
        <w:rPr/>
      </w:pPr>
      <w:r>
        <w:rPr/>
        <w:t xml:space="preserve"> </w:t>
      </w:r>
    </w:p>
    <w:p>
      <w:pPr>
        <w:pStyle w:val="Szveg"/>
        <w:rPr/>
      </w:pPr>
      <w:r>
        <w:rPr/>
        <w:t xml:space="preserve">Csakis biztonságos tanszerek kerülhetnek a diákok iskolatáskáiba </w:t>
      </w:r>
    </w:p>
    <w:p>
      <w:pPr>
        <w:pStyle w:val="Szveg"/>
        <w:rPr/>
      </w:pPr>
      <w:r>
        <w:rPr/>
        <w:t xml:space="preserve"> </w:t>
      </w:r>
      <w:r>
        <w:rPr/>
        <w:t xml:space="preserve">KÖRKÉP A családok jellemzően augusztus második felében szerzik be azokat a tanszereket, amelyeket a diákok egész tanévben használnak. </w:t>
      </w:r>
    </w:p>
    <w:p>
      <w:pPr>
        <w:pStyle w:val="Szveg"/>
        <w:rPr/>
      </w:pPr>
      <w:r>
        <w:rPr/>
        <w:t xml:space="preserve"> </w:t>
      </w:r>
      <w:r>
        <w:rPr/>
        <w:t xml:space="preserve">A Nemzeti Fejlesztési Minisztérium által elrendelt országos fogyasztóvédelmi vizsgálat eredményéből megállapítható, hogy az ellenőrzött színes ceruzák, zsírkréták, temperák, vízfestékek és tolltartók döntő többsége biztonságos, tájékoztatta lapunkat a tárca kommunikációs főosztálya. </w:t>
      </w:r>
    </w:p>
    <w:p>
      <w:pPr>
        <w:pStyle w:val="Szveg"/>
        <w:rPr/>
      </w:pPr>
      <w:r>
        <w:rPr/>
        <w:t xml:space="preserve"> </w:t>
      </w:r>
      <w:r>
        <w:rPr/>
        <w:t xml:space="preserve">A fejlesztési minisztérium akkreditált laboratóriuma 59 termék ellenőrzését végezte el, amelyek közül mindössze 6 nem felelt meg a követelményeknek. A szakemberek egyetlen vízfesték vagy zsírkréta esetében sem találtak kifogásolnivalót. A vizsgált kilenc tolltartóból három az egészségre káros tiltott lágyítószert tartalmazott. A tíz temperakészlet közül kettőben a zöld és kék festékek réztartalma magasabb volt a megengedettnél. A húsz színesceruza-készlet közül pedig egy termék zöld mintaelemének ólomtartalma haladta csak meg a biztonsági határértéket. (Az ellenőrzésen megbukott termékek tételes listája a kormányzati honlapon megtalálható.) </w:t>
      </w:r>
    </w:p>
    <w:p>
      <w:pPr>
        <w:pStyle w:val="Szveg"/>
        <w:rPr/>
      </w:pPr>
      <w:r>
        <w:rPr/>
        <w:t xml:space="preserve"> </w:t>
      </w:r>
      <w:r>
        <w:rPr/>
        <w:t xml:space="preserve">- Kiemelt szempont a magyar családok, gyermekek védelme, ez indokolta a szeptemberi iskolakezdés előtt a tanszerek átfogó vizsgálatát - fogalmazott Keszthelyi Nikoletta fogyasztóvédelemért felelős helyettes államtitkár, hangsúlyozva: az iskolaszerek ilyen széles körű hatósági ellenőrzésére korábban nem volt példa. - A minisztérium </w:t>
      </w:r>
    </w:p>
    <w:p>
      <w:pPr>
        <w:pStyle w:val="Szveg"/>
        <w:rPr/>
      </w:pPr>
      <w:r>
        <w:rPr/>
        <w:t xml:space="preserve"> </w:t>
      </w:r>
      <w:r>
        <w:rPr/>
        <w:t xml:space="preserve">Az 59-ből mindössze 6 termék nem felelt meg az előírásoknak a kedvező eredményeket követően is folyamatosan figyelemmel kíséri e termékkör biztonságosságát az elért magas szint további biztosítása, és a fogyasztóvédelmi szempontból különösen kiszolgáltatott célcsoport, a gyerekek védelme érdekében - ígérte a helyettes államtitkár. </w:t>
      </w:r>
    </w:p>
    <w:p>
      <w:pPr>
        <w:pStyle w:val="Szveg"/>
        <w:rPr/>
      </w:pPr>
      <w:r>
        <w:rPr/>
        <w:t xml:space="preserve"> </w:t>
      </w:r>
      <w:r>
        <w:rPr/>
        <w:t xml:space="preserve">A közlemény kiemeli: a fogyasztóvédelmi hatóság intézkedett arról, hogy a nem megfelelő temperakészletek, tolltartók és színesceruzakészlet lekerüljön az üzletek polcairól, és a termékeket a vásárlóktól is visszahívják. </w:t>
      </w:r>
    </w:p>
    <w:p>
      <w:pPr>
        <w:pStyle w:val="Szveg"/>
        <w:rPr/>
      </w:pPr>
      <w:r>
        <w:rPr/>
        <w:t xml:space="preserve"> </w:t>
      </w:r>
      <w:r>
        <w:rPr/>
        <w:t xml:space="preserve">Mint írják, a Nemzeti Fejlesztési Minisztérium fontosnak tartja, hogy aktív fogyasztóvédelmi jelenléttel és rendszeres fogyasztóvédelmi ellenőrzésekkel járuljon hozzá a magyar családok és gyermekek biztonságához. </w:t>
      </w:r>
    </w:p>
    <w:p>
      <w:pPr>
        <w:pStyle w:val="Szveg"/>
        <w:rPr/>
      </w:pPr>
      <w:r>
        <w:rPr/>
        <w:t xml:space="preserve"> </w:t>
      </w:r>
      <w:r>
        <w:rPr/>
        <w:t xml:space="preserve">A vizsgálat fő szempontja a gyerekek védelme volt </w:t>
      </w:r>
    </w:p>
    <w:p>
      <w:pPr>
        <w:pStyle w:val="Szveg"/>
        <w:rPr/>
      </w:pPr>
      <w:r>
        <w:rPr/>
        <w:t xml:space="preserve"> </w:t>
      </w:r>
    </w:p>
    <w:p>
      <w:pPr>
        <w:pStyle w:val="Szveg"/>
        <w:rPr/>
      </w:pPr>
      <w:r>
        <w:rPr/>
        <w:t xml:space="preserve">dh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Dunaújvárosi hírlap, 2017. augusztus 29., kedd, 15. oldal) </w:t>
      </w:r>
    </w:p>
    <w:p>
      <w:pPr>
        <w:pStyle w:val="Szveg"/>
        <w:rPr/>
      </w:pPr>
      <w:r>
        <w:rPr/>
      </w:r>
    </w:p>
    <w:p>
      <w:pPr>
        <w:pStyle w:val="Szveg"/>
        <w:rPr/>
      </w:pPr>
      <w:r>
        <w:rPr/>
      </w:r>
    </w:p>
    <w:p>
      <w:pPr>
        <w:pStyle w:val="Szveg"/>
        <w:rPr/>
      </w:pPr>
      <w:r>
        <w:rPr/>
      </w:r>
    </w:p>
    <w:p>
      <w:pPr>
        <w:pStyle w:val="F3fcedm"/>
        <w:rPr/>
      </w:pPr>
      <w:r>
        <w:rPr/>
        <w:t xml:space="preserve">A lakásfelújításról kérdezhetnek </w:t>
      </w:r>
    </w:p>
    <w:p>
      <w:pPr>
        <w:pStyle w:val="Szveg"/>
        <w:rPr/>
      </w:pPr>
      <w:r>
        <w:rPr/>
        <w:t xml:space="preserve"> </w:t>
      </w:r>
    </w:p>
    <w:p>
      <w:pPr>
        <w:pStyle w:val="Szveg"/>
        <w:rPr/>
      </w:pPr>
      <w:r>
        <w:rPr/>
        <w:t xml:space="preserve">A Kisalföld a vásárlókért rovat keretében idén rendszeresen más-más fogyasztóvédelmi témában gyűjtjük össze olvasóink kérdéseit és válaszokat kérünk azokra szakértőinktől. Ezúttal egy hétig a lakásfelújítással kapcsolatos leveleiket várjuk. </w:t>
      </w:r>
    </w:p>
    <w:p>
      <w:pPr>
        <w:pStyle w:val="Szveg"/>
        <w:rPr/>
      </w:pPr>
      <w:r>
        <w:rPr/>
        <w:t xml:space="preserve"> </w:t>
      </w:r>
      <w:r>
        <w:rPr/>
        <w:t xml:space="preserve">Gyakori panasz, hogy a mester, akit egy-egy lakástulajdonos megbízott például konyhája vagy fürdőszobája átalakításával, az első néhány munkafázis elvégzése után napokig nem jelentkezik, elérni is nehéz. Csak ígérgeti a feladatai befejezését, akkor is, ha előleget kapott. Ezért érdemes pontos menetrendet írni a munkamenetről és a fizetés ütemezéséről is a szerződésbe, amit javító-karbantartó szolgáltatásról kötünk. Különben a várva várt felújítás sok bosszúságot, kellemetlenséget, kárt is okozhat. </w:t>
      </w:r>
    </w:p>
    <w:p>
      <w:pPr>
        <w:pStyle w:val="Szveg"/>
        <w:rPr/>
      </w:pPr>
      <w:r>
        <w:rPr/>
        <w:t xml:space="preserve">Az se mindig jó megoldás, ha a postaládába bedobott ajánlat alapján választunk a lakás egyes részeinek felújításához vállalkozót. Érdemes alaposan körülnézni, kik vállalnak ilyen munkát és azokkal kapcsolatba lépni, akikről ismerőseinknek jó tapasztalataik vannak, mert megbízhatóak. A fogyasztóvédők szerint az is előfordul, hogy például az ablakok és az ajtók cseréjét időben elvégző vállalkozás nem hajlandó kijavítani a munka elvégzése után jelentkező hibákat. Pedig többéves garanciátvállalt rá. Ha közben meg is szűnik vagy ismeretlen helyre költözik a cég, akkor még nehezebb érvényesítenie a vevőnek a jogait. Ezért érdemes olyan szakembereket megbízni, akiknek már régóta jó hírnevük van és a lakóhelyünkön vagy annak közelében van a székhelyük. </w:t>
      </w:r>
    </w:p>
    <w:p>
      <w:pPr>
        <w:pStyle w:val="Szveg"/>
        <w:rPr/>
      </w:pPr>
      <w:r>
        <w:rPr/>
        <w:t xml:space="preserve">A fogyasztóvédők tanácsai szerint a lakásfelújításoknál a szóbeli megbízás nem elég, tételesen rögzített költségvetésre és árajánlatra van szükség. Mindig csak annyi pénzt adjon a vállalkozásnak, ami az addig elvégzett munkáinak díját, az addig beszerzett alkatrészek, beépített elemek árát fedezi! Az írásbeli szerződés mindig pontos határidőket tartalmazzon! A megrendelőbe azt is bele kell foglalni, milyen munkák elvégzését várjuk el a kialkudott pénzért. Esetleges panaszaink bizonyításához pedig számlára is szükség van, így érvényesítjük a jótálláshoz és a kellékszavatossághoz kapcsolódó jogainkat, így várhatjuk el a pluszdíjazás nélküli javítást. </w:t>
      </w:r>
    </w:p>
    <w:p>
      <w:pPr>
        <w:pStyle w:val="Szveg"/>
        <w:rPr/>
      </w:pPr>
      <w:r>
        <w:rPr/>
        <w:t xml:space="preserve">Csak olyan vállalkozással kössön szerződést, amelynek nemcsak a telefonszámát ismeri, hanem a székhelye címét is! Megfelelő szakembert csak körültekintően lehet kiválasztani. Számlát, nyugtát kérés nélkül is kapniuk kell a fogyasztóknak. Ha mégsem adnak nekik automatikusan, akkor ragaszkodjanak hozzá, mert a szavatossági vagy egyéb jótállási igényüket ezzel tudják érvényesíteni! A lakásfelújítás témájában a leveleket szeptember 5-én délig várjuk a rimanyi.zita@kis- alfold.hu e-mail-címre és a szerkesztőség postacímére. A Gazdasági Versenyügyi Tanácsadó Iroda szakértői válaszolnak a kérdésekre, tanácsaikat lapunkban jelentetjük meg. </w:t>
      </w:r>
    </w:p>
    <w:p>
      <w:pPr>
        <w:pStyle w:val="Szveg"/>
        <w:rPr/>
      </w:pPr>
      <w:r>
        <w:rPr/>
        <w:t xml:space="preserve"> </w:t>
      </w:r>
      <w:r>
        <w:rPr/>
        <w:t xml:space="preserve">Javító-karbantartó szolgáltatások esetén a vállalkozás hat hónapos jótállást köteles vállalni a munkára, ha annak díja a húszezer forintot meghaladta, fotóillusztráció: bertleff András </w:t>
      </w:r>
    </w:p>
    <w:p>
      <w:pPr>
        <w:pStyle w:val="Szveg"/>
        <w:rPr/>
      </w:pPr>
      <w:r>
        <w:rPr/>
        <w:t xml:space="preserve"> </w:t>
      </w:r>
    </w:p>
    <w:p>
      <w:pPr>
        <w:pStyle w:val="Szveg"/>
        <w:rPr/>
      </w:pPr>
      <w:r>
        <w:rPr/>
        <w:t xml:space="preserve">RIMÁNYI ZIT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isalföld, 2017. augusztus 29., kedd, 4. oldal) </w:t>
      </w:r>
    </w:p>
    <w:p>
      <w:pPr>
        <w:pStyle w:val="Szveg"/>
        <w:rPr/>
      </w:pPr>
      <w:r>
        <w:rPr/>
      </w:r>
    </w:p>
    <w:p>
      <w:pPr>
        <w:pStyle w:val="Szveg"/>
        <w:rPr/>
      </w:pPr>
      <w:r>
        <w:rPr/>
      </w:r>
    </w:p>
    <w:p>
      <w:pPr>
        <w:pStyle w:val="Szveg"/>
        <w:rPr/>
      </w:pPr>
      <w:r>
        <w:rPr/>
      </w:r>
    </w:p>
    <w:p>
      <w:pPr>
        <w:pStyle w:val="F3fcedm"/>
        <w:rPr/>
      </w:pPr>
      <w:r>
        <w:rPr/>
        <w:t xml:space="preserve">Nézzünk utána, kitől rendelünk </w:t>
      </w:r>
    </w:p>
    <w:p>
      <w:pPr>
        <w:pStyle w:val="Szveg"/>
        <w:rPr/>
      </w:pPr>
      <w:r>
        <w:rPr/>
        <w:t xml:space="preserve"> </w:t>
      </w:r>
    </w:p>
    <w:p>
      <w:pPr>
        <w:pStyle w:val="Szveg"/>
        <w:rPr/>
      </w:pPr>
      <w:r>
        <w:rPr/>
        <w:t xml:space="preserve">Legyünk körültekintőek tűzifavásárlásnál is - figyelmeztet a Nébih </w:t>
      </w:r>
    </w:p>
    <w:p>
      <w:pPr>
        <w:pStyle w:val="Szveg"/>
        <w:rPr/>
      </w:pPr>
      <w:r>
        <w:rPr/>
        <w:t xml:space="preserve"> </w:t>
      </w:r>
      <w:r>
        <w:rPr/>
        <w:t xml:space="preserve">KÖRKÉP Számos jogsértést tárt fel az utóbbi időben az interneten tűzifát hirdetők körében a Nemzeti Élelmiszerlánc-biztonsági Hivatal (NÉBIH). </w:t>
      </w:r>
    </w:p>
    <w:p>
      <w:pPr>
        <w:pStyle w:val="Szveg"/>
        <w:rPr/>
      </w:pPr>
      <w:r>
        <w:rPr/>
        <w:t xml:space="preserve"> </w:t>
      </w:r>
      <w:r>
        <w:rPr/>
        <w:t xml:space="preserve">Az ellenőrzésekre legtöbbször lakossági bejelentés alapján került sor. A bejelentők rendszerint az interneten hirdetett, majd kiszállított tűzifa mennyiségét, minőségét, valamint az adásvétel körülményeit kifogásolták, illetve a bizonylatokat hiányolták, panaszaikkal pedig sok esetben már nem tudták utolérni a hirdetőt, tájékoztatta lapunkat a hatóság. </w:t>
      </w:r>
    </w:p>
    <w:p>
      <w:pPr>
        <w:pStyle w:val="Szveg"/>
        <w:rPr/>
      </w:pPr>
      <w:r>
        <w:rPr/>
        <w:t xml:space="preserve"> </w:t>
      </w:r>
      <w:r>
        <w:rPr/>
        <w:t xml:space="preserve">Mint közleményükben írják, egy vállalkozás jogszerű működésére önmagában nem jelent garanciát az, ha honlapjáról valaki már több éve rendel tűzifát. A hatósági ellenőrzések tapasztalatai szerint a hirdetők sok esetben megsértik az előírt követelményeket, illetve nem tartják be a faanyag-kereskedelmi lánccal kapcsolatos, hatályos szabályokat. </w:t>
      </w:r>
    </w:p>
    <w:p>
      <w:pPr>
        <w:pStyle w:val="Szveg"/>
        <w:rPr/>
      </w:pPr>
      <w:r>
        <w:rPr/>
        <w:t xml:space="preserve"> </w:t>
      </w:r>
      <w:r>
        <w:rPr/>
        <w:t xml:space="preserve">A Nébih - a faanyag-kereskedelmi lánc felügyeletéért felelős hatóságként - azt kéri, hogy akik online vásárolnak tűzifát, legyenek különösen körültekintőek. Mindig győződjenek meg arról, hogy a hirdetés mögött valós személy vagy vállalkozás áll. Gyanúra adhat okot, ha a hirdető nevét nem sikerül azonosítani. A kereskedő működését egyszerűen ellenőrizhetik az interneten elérhető cégnyilvántartásból. </w:t>
      </w:r>
    </w:p>
    <w:p>
      <w:pPr>
        <w:pStyle w:val="Szveg"/>
        <w:rPr/>
      </w:pPr>
      <w:r>
        <w:rPr/>
        <w:t xml:space="preserve"> </w:t>
      </w:r>
      <w:r>
        <w:rPr/>
        <w:t xml:space="preserve">A hirdető azonosítása után célszerű ellenőrizni, hogy a személy vagy cég neve szerepel-e a Nébih honlapján közzétett jogsértések között. Az EUTR jogsértéslistán név szerint megtalálhatóak az - olykor az internetes reklámozástól is - eltiltott kereskedők, ezáltal csökkenthető a vásárlás során felmerülő kockázat. Fontos, hogy előre utalással csak megbízható hirdető esetén fizessenek. Cég esetében a megadott bankszámlaszámot feltétlenül vessék össze a cégnyilvántartásban szereplő adattal. </w:t>
      </w:r>
    </w:p>
    <w:p>
      <w:pPr>
        <w:pStyle w:val="Szveg"/>
        <w:rPr/>
      </w:pPr>
      <w:r>
        <w:rPr/>
        <w:t xml:space="preserve"> </w:t>
      </w:r>
      <w:r>
        <w:rPr/>
        <w:t xml:space="preserve">Érdemes előnyben részesíteni a nyitvatartással működő, telephellyel rendelkező hirdetőket az esetlegesen felmerülő panaszok érvényesíthetősége miatt. A tűzifa átadásakor minden esetben kérjék a nyomtatványalapú, sorszámozott szállítójegyet, a névre szólóan kiállított számlát vagy nyugtát, valamint a vásárlói tájékoztatót is, hívja fel a figyelmet a Nébih, azt kérve: ha valaki illegális vagy gyanús tűzifahirdetést észlel, jelezze a hatóságnak. </w:t>
      </w:r>
    </w:p>
    <w:p>
      <w:pPr>
        <w:pStyle w:val="Szveg"/>
        <w:rPr/>
      </w:pPr>
      <w:r>
        <w:rPr/>
        <w:t xml:space="preserve"> </w:t>
      </w:r>
      <w:r>
        <w:rPr/>
        <w:t xml:space="preserve">Panaszaikkal sok esetben már nem tudták utolérni a hirdetőt </w:t>
      </w:r>
    </w:p>
    <w:p>
      <w:pPr>
        <w:pStyle w:val="Szveg"/>
        <w:rPr/>
      </w:pPr>
      <w:r>
        <w:rPr/>
        <w:t xml:space="preserve"> </w:t>
      </w:r>
      <w:r>
        <w:rPr/>
        <w:t xml:space="preserve">A bejelentők rendszerint az interneten hirdetett, majd a kiszállított tűzifa mennyiségét, minőségét kifogásolták </w:t>
      </w:r>
    </w:p>
    <w:p>
      <w:pPr>
        <w:pStyle w:val="Szveg"/>
        <w:rPr/>
      </w:pPr>
      <w:r>
        <w:rPr/>
        <w:t xml:space="preserve"> </w:t>
      </w:r>
    </w:p>
    <w:p>
      <w:pPr>
        <w:pStyle w:val="Szveg"/>
        <w:rPr/>
      </w:pPr>
      <w:r>
        <w:rPr/>
        <w:t xml:space="preserve">N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Napló, 2017. augusztus 29., kedd, 6. oldal) </w:t>
      </w:r>
    </w:p>
    <w:p>
      <w:pPr>
        <w:pStyle w:val="Szveg"/>
        <w:rPr/>
      </w:pPr>
      <w:r>
        <w:rPr/>
      </w:r>
    </w:p>
    <w:p>
      <w:pPr>
        <w:pStyle w:val="Szveg"/>
        <w:rPr/>
      </w:pPr>
      <w:r>
        <w:rPr/>
      </w:r>
    </w:p>
    <w:p>
      <w:pPr>
        <w:pStyle w:val="Szveg"/>
        <w:rPr/>
      </w:pPr>
      <w:r>
        <w:rPr/>
      </w:r>
    </w:p>
    <w:p>
      <w:pPr>
        <w:pStyle w:val="F3fcedm"/>
        <w:rPr/>
      </w:pPr>
      <w:r>
        <w:rPr/>
        <w:t xml:space="preserve">Hiteles mérés alapján bírságolnak </w:t>
      </w:r>
    </w:p>
    <w:p>
      <w:pPr>
        <w:pStyle w:val="Szveg"/>
        <w:rPr/>
      </w:pPr>
      <w:r>
        <w:rPr/>
        <w:t xml:space="preserve"> </w:t>
      </w:r>
    </w:p>
    <w:p>
      <w:pPr>
        <w:pStyle w:val="Szveg"/>
        <w:rPr/>
      </w:pPr>
      <w:r>
        <w:rPr/>
        <w:t xml:space="preserve">Nem kötelező a szürke rendszám, hanem lehetőség; túlsúlyellenőrzés előszűrés után </w:t>
      </w:r>
    </w:p>
    <w:p>
      <w:pPr>
        <w:pStyle w:val="Szveg"/>
        <w:rPr/>
      </w:pPr>
      <w:r>
        <w:rPr/>
        <w:t xml:space="preserve"> </w:t>
      </w:r>
      <w:r>
        <w:rPr/>
        <w:t xml:space="preserve">ZALAEGERSZEG Egy nyári szezont sem ért meg a kerékpárszállítókra bevezetett szürke rendszám. Míg áprilistól kötelezővé tették a jármű hátoldalára szerelt eszközök esetében ennek alkalmazását, mára ez csak lehetőség maradt. </w:t>
      </w:r>
    </w:p>
    <w:p>
      <w:pPr>
        <w:pStyle w:val="Szveg"/>
        <w:rPr/>
      </w:pPr>
      <w:r>
        <w:rPr/>
        <w:t xml:space="preserve"> </w:t>
      </w:r>
      <w:r>
        <w:rPr/>
        <w:t xml:space="preserve">Erről és a gépjárművek tengelyterheléssel kapcsolatos aktuális tudnivalóiról a Zala Megyei Kormányhivatal Zalaegerszegi Járási Hivatala Műszaki Engedélyezési és Fogyasztóvédelmi Főosztálya adott tájékoztatást. Tehát a személygépkocsikra szerelhető kerékpárszállító eszközökhöz továbbra is lehetőség van harmadik - szürke rendszám - igénylésére. Az eljárás annyiban egyszerűsödött, hogy a gépkocsi-tulajdonosok ezt már közvetlenül a közlekedésigazgatási hatóságnál, az okmányirodáknál tehetik meg, hatósági szemlére pedig nem kell a járművet bemutatniuk, emelte ki Tóth András, a főosztály vezetője. Másik megoldás, ha valaki vállalja, hogy a gépkocsija eredeti hátsó, fehér rendszámát átszereli a szállítóeszközre, akkor még harmadik rendszámot sem kell igényelnie. A jogszabályváltozást követően erre lehetősége van. </w:t>
      </w:r>
    </w:p>
    <w:p>
      <w:pPr>
        <w:pStyle w:val="Szveg"/>
        <w:rPr/>
      </w:pPr>
      <w:r>
        <w:rPr/>
        <w:t xml:space="preserve"> </w:t>
      </w:r>
      <w:r>
        <w:rPr/>
        <w:t xml:space="preserve">A KRESZ előírásai a továbbiakban is érvényesek, azaz a rendszámnak és a világító berendezéseknek láthatónak és működőképesnek kell lenniük, az eszköz és a felszerelt kerékpárok nem takarhatják. A szállítóeszköz biztonságos rögzítését, illetve a szabályok betartását a hatóságok a közúti forgalomban ellenőrizhetik és szabályszegés esetén akár bírsággal is sújthatják, tette hozzá. </w:t>
      </w:r>
    </w:p>
    <w:p>
      <w:pPr>
        <w:pStyle w:val="Szveg"/>
        <w:rPr/>
      </w:pPr>
      <w:r>
        <w:rPr/>
        <w:t xml:space="preserve"> </w:t>
      </w:r>
      <w:r>
        <w:rPr/>
        <w:t xml:space="preserve">Korábban megjelent a hír, hogy az útburkolatba épített szenzorokkal ellenőrzik a járművek tengelyterhelését és a túlsúlyosak büntetést kapnak. Érdemes ennek részleteivel is megismerkedni. Nos, a közlekedési hatóság a közúti járművek tömegét és tengelyterhelését a közúti forgalomban jelenleg is rendszeresen ellenőrzi. A KRESZ előírja, hogy a jármű a forgalmi engedélyében feltüntetett "megengedett legnagyobb össztömeg" határáig terhelhető. Amennyiben az ellenőrzéskor kiderül, hogy ezt túllépték, akkor a közlekedési szabályok megszegése miatt bírságot szabhat ki vagy feljelentést tehet a hatóság. Fontos, ez az előírás minden közúti járműre vonatkozik, tehát például a személyautókat és utánfutókat sem szabad a megengedettnél jobban megterhelni. A 7,5 tonna feletti járművek esetében ezenfelül mérhetik az egyes tengelyek terhelését is. Ha ez meghaladja a jogszabályban meghatározott értéket, akkor azt bírsággal sújthatják, illetve a gépkocsivezetőnek gondoskodnia kell a túlsúly megszüntetéséről, vagy a rakomány átrakásáról. </w:t>
      </w:r>
    </w:p>
    <w:p>
      <w:pPr>
        <w:pStyle w:val="Szveg"/>
        <w:rPr/>
      </w:pPr>
      <w:r>
        <w:rPr/>
        <w:t xml:space="preserve"> </w:t>
      </w:r>
      <w:r>
        <w:rPr/>
        <w:t xml:space="preserve">Megyénkben az M7-es egy szakaszán működik előszűrőrendszer </w:t>
      </w:r>
    </w:p>
    <w:p>
      <w:pPr>
        <w:pStyle w:val="Szveg"/>
        <w:rPr/>
      </w:pPr>
      <w:r>
        <w:rPr/>
        <w:t xml:space="preserve"> </w:t>
      </w:r>
      <w:r>
        <w:rPr/>
        <w:t xml:space="preserve">Gyakran fordul elő, hogy kisebb, 3,5 tonna alatti járművek, főleg kisteherautók, furgonok jelentősen túlterhelve közlekednek. Ez közlekedésbiztonsági kockázatot jelent és hatósági intézkedést vonhat maga után. A hatóság jelenleg szúrópróbaszerű ellenőrzéseket végez. Megállítják a járműveket és hitelesített mérleggel megmérik. Ez lehet a további szankciók alapja. Megyénkben az M7-es autópálya egy szakaszán van lehetőség az ellenőrzésre előszűrőrendszer segítségével. Vagyis csak azokat a járműveket mérik meg, amelyeket az útburkolatba beépített mérőrendszer túlsúlyosnak talált. A járművet pedig kamerarendszerrel azonosítják be. A szankciók alapja azonban ebben az esetben is a hatóság mérlegén elvégzett hiteles ellenőrző mérés. </w:t>
      </w:r>
    </w:p>
    <w:p>
      <w:pPr>
        <w:pStyle w:val="Szveg"/>
        <w:rPr/>
      </w:pPr>
      <w:r>
        <w:rPr/>
        <w:t xml:space="preserve"> </w:t>
      </w:r>
      <w:r>
        <w:rPr/>
        <w:t xml:space="preserve">Tóth András közölte, folyamatban van a 7,5 tonna feletti nehéz tehergépjárművek közúti közlekedéséhez kapcsolódóan olyan országos súlymérő rendszer kiépítése, amely a jármű megállítása nélkül ellenőrzi a járművek, járműszerelvények tengelyés össztömegterhelését. Azonban a jelenleg hatályos jogszabályok szerint a hatósági eljárás és bírságkiszabás alapja egyelőre csak a jelenleg is alkalmazott hiteles mérlegelés lehet, hangsúlyozta a főosztály vezetője. </w:t>
      </w:r>
    </w:p>
    <w:p>
      <w:pPr>
        <w:pStyle w:val="Szveg"/>
        <w:rPr/>
      </w:pPr>
      <w:r>
        <w:rPr/>
        <w:t xml:space="preserve"> </w:t>
      </w:r>
      <w:r>
        <w:rPr/>
        <w:t xml:space="preserve">Tremmel Zoltán (balra) és Jónás Norbert közúti ellenőr a 74-es főútnál méri a járművek tengelyterhelését </w:t>
      </w:r>
    </w:p>
    <w:p>
      <w:pPr>
        <w:pStyle w:val="Szveg"/>
        <w:rPr/>
      </w:pPr>
      <w:r>
        <w:rPr/>
        <w:t xml:space="preserve"> </w:t>
      </w:r>
    </w:p>
    <w:p>
      <w:pPr>
        <w:pStyle w:val="Szveg"/>
        <w:rPr/>
      </w:pPr>
      <w:r>
        <w:rPr/>
        <w:t xml:space="preserve">ARANY GÁBOR arany.gabor@zalaihirlap.hu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Zalai Hírlap, 2017. augusztus 29., kedd, 5. oldal) </w:t>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Együttműködik a Nébih az utazási irodákkal </w:t>
      </w:r>
    </w:p>
    <w:p>
      <w:pPr>
        <w:pStyle w:val="Szveg"/>
        <w:rPr/>
      </w:pPr>
      <w:r>
        <w:rPr/>
        <w:t xml:space="preserve"> </w:t>
      </w:r>
    </w:p>
    <w:p>
      <w:pPr>
        <w:pStyle w:val="Szveg"/>
        <w:rPr/>
      </w:pPr>
      <w:r>
        <w:rPr/>
        <w:t xml:space="preserve">A turisták hatékony tájékoztatása, ezzel az utazásokban rejlő élelmiszerlánc- biztonsági kockázatok csökkentése érdekében együttműködik a Magyar Utazási Irodák Szövetsége és a Nemzeti Élelmiszerlánc- biztonsági Hivatal (Nébih). A megállapodás célja többek között az ország környezetére és mezőgazdaságára veszélyes kártevők külföldről történő behurcolásának megelőzése. A kórokozók hazai elterjedésének megelőzésében nagy szerepe van a lakosságnak is. | VG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Világgazdaság, 2017. augusztus 29., kedd, 4. oldal) </w:t>
      </w:r>
    </w:p>
    <w:p>
      <w:pPr>
        <w:pStyle w:val="Szveg"/>
        <w:rPr/>
      </w:pPr>
      <w:r>
        <w:rPr/>
      </w:r>
    </w:p>
    <w:p>
      <w:pPr>
        <w:pStyle w:val="Normal"/>
        <w:widowControl/>
        <w:ind w:firstLine="283"/>
        <w:jc w:val="both"/>
        <w:rPr/>
      </w:pPr>
      <w:r>
        <w:rPr/>
      </w:r>
    </w:p>
    <w:p>
      <w:pPr>
        <w:pStyle w:val="Szveg"/>
        <w:rPr/>
      </w:pPr>
      <w:r>
        <w:rPr/>
      </w:r>
    </w:p>
    <w:p>
      <w:pPr>
        <w:pStyle w:val="F3fcedm"/>
        <w:rPr/>
      </w:pPr>
      <w:r>
        <w:rPr/>
        <w:t xml:space="preserve">Hihetetlen, mennyibe került 8 darab gumicukor egy szombathelyi karneválon </w:t>
      </w:r>
    </w:p>
    <w:p>
      <w:pPr>
        <w:pStyle w:val="Szveg"/>
        <w:rPr/>
      </w:pPr>
      <w:r>
        <w:rPr/>
        <w:t xml:space="preserve"> </w:t>
      </w:r>
    </w:p>
    <w:p>
      <w:pPr>
        <w:pStyle w:val="Szveg"/>
        <w:rPr/>
      </w:pPr>
      <w:r>
        <w:rPr/>
        <w:t xml:space="preserve">Felháborodott Facebook-posztot tett közzé egy lány. Arról számolt be benne, hogy a szombathelyi Savaria Történelmi Karneválon nem kevesebb mint 2960 forintot fizetett nyolc szem gumicukorért. Az esetről fényképet is mellékelt, íme: </w:t>
      </w:r>
    </w:p>
    <w:p>
      <w:pPr>
        <w:pStyle w:val="Szveg"/>
        <w:rPr/>
      </w:pPr>
      <w:r>
        <w:rPr/>
        <w:t xml:space="preserve">Amikor a lány visszakérdezett (mert azt hitte, rosszul hallja az összeget), az árus a sátor tetejének jobb sarkán lévő 15×15 centis kézzel írt táblára mutatott, amelyen ez állt: hosszú gumicukker darabja 800 forint.  </w:t>
      </w:r>
    </w:p>
    <w:p>
      <w:pPr>
        <w:pStyle w:val="Szveg"/>
        <w:rPr/>
      </w:pPr>
      <w:r>
        <w:rPr/>
        <w:t xml:space="preserve">"Ehhez mégis a fogyasztóvédelem mit szólna? Ezt komolyan meg lehet csinálni? </w:t>
      </w:r>
    </w:p>
    <w:p>
      <w:pPr>
        <w:pStyle w:val="Szveg"/>
        <w:rPr/>
      </w:pPr>
      <w:r>
        <w:rPr/>
        <w:t xml:space="preserve">- tette fel a lány a kérdést. Mint mondta, rajta kívül egy embert nem is látott, aki a Thököly elején lévő standnál vásárolt volna.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szeretlekmagyarorszag.hu, 2017. augusztus 29., kedd) </w:t>
      </w:r>
    </w:p>
    <w:p>
      <w:pPr>
        <w:pStyle w:val="Szveg"/>
        <w:rPr/>
      </w:pPr>
      <w:r>
        <w:rPr/>
      </w:r>
    </w:p>
    <w:p>
      <w:pPr>
        <w:pStyle w:val="Normal"/>
        <w:widowControl/>
        <w:ind w:firstLine="283"/>
        <w:jc w:val="both"/>
        <w:rPr/>
      </w:pPr>
      <w:r>
        <w:rPr/>
      </w:r>
    </w:p>
    <w:p>
      <w:pPr>
        <w:pStyle w:val="Szveg"/>
        <w:rPr/>
      </w:pPr>
      <w:r>
        <w:rPr/>
      </w:r>
    </w:p>
    <w:p>
      <w:pPr>
        <w:pStyle w:val="F3fcedm"/>
        <w:rPr/>
      </w:pPr>
      <w:r>
        <w:rPr/>
        <w:t xml:space="preserve">Tojásbotrány: "túltolta" a sajtó? </w:t>
      </w:r>
    </w:p>
    <w:p>
      <w:pPr>
        <w:pStyle w:val="Szveg"/>
        <w:rPr/>
      </w:pPr>
      <w:r>
        <w:rPr/>
        <w:t xml:space="preserve"> </w:t>
      </w:r>
    </w:p>
    <w:p>
      <w:pPr>
        <w:pStyle w:val="Szveg"/>
        <w:rPr/>
      </w:pPr>
      <w:r>
        <w:rPr/>
        <w:t xml:space="preserve">A tojásokra és a tojásból készült termékekre elrendelt célellenőrzés során újabb fipronillal szennyezett tojásokat talált a Nemzeti Élelmiszerlánc-biztonsági Hivatal (Nébih). A különbség az előzőekhez képest az, hogy ezúttal egy magyar származású friss tojás tétel az "áldozat". Azt még vizsgálják, hogy a magyar cég saját tojásairól, vagy átcsomagolt importtojásokról van-e szó. </w:t>
      </w:r>
    </w:p>
    <w:p>
      <w:pPr>
        <w:pStyle w:val="Szveg"/>
        <w:rPr/>
      </w:pPr>
      <w:r>
        <w:rPr/>
        <w:t xml:space="preserve">"Az elfogyasztott tojás harmada származik importból." Nagy Miklós </w:t>
      </w:r>
    </w:p>
    <w:p>
      <w:pPr>
        <w:pStyle w:val="Szveg"/>
        <w:rPr/>
      </w:pPr>
      <w:r>
        <w:rPr/>
        <w:t xml:space="preserve">Évi 44 millió </w:t>
      </w:r>
    </w:p>
    <w:p>
      <w:pPr>
        <w:pStyle w:val="Szveg"/>
        <w:rPr/>
      </w:pPr>
      <w:r>
        <w:rPr/>
        <w:t xml:space="preserve">Nagy Miklós, a földesi Rákóczi Mezőgazdasági Kft. ügyvezető igazgatója a Naplónak úgy fogalmazott, hogy a maga részéről nem szeretne semmilyen formában a Nébih-vizsgálat megállapításainak elébe menni (bár szerencsére ők nem érintettek az ügyben), de annyit elmondhat, hogy ez az egész tojásbotrány finoman szólva is "túl van tolva" a médiában. - Magyarország éves tojásfogyasztásának 30 százaléka származik importból, ezen belül is mindössze négy külföldi tételt találtak, ahol a nálunk tiltott szernek minősülő fipronil rovarirtó szert használtak. Ez a szer egyébként élősködők, bolha, tetű és kullancs irtására való; már ahol a használata engedélyezett. Szerencsére a belföldi piacon sem az árakat, sem az értékesítési volumeneket nem érintette meg eddig a botrány szele. Mi például a 154 ezer tojótyúkunkkal idén 44 millió tojást állítunk elő, amit belföldön értékesítünk - mondta. </w:t>
      </w:r>
    </w:p>
    <w:p>
      <w:pPr>
        <w:pStyle w:val="Szveg"/>
        <w:rPr/>
      </w:pPr>
      <w:r>
        <w:rPr/>
        <w:t xml:space="preserve">Extrém esetben </w:t>
      </w:r>
    </w:p>
    <w:p>
      <w:pPr>
        <w:pStyle w:val="Szveg"/>
        <w:rPr/>
      </w:pPr>
      <w:r>
        <w:rPr/>
        <w:t xml:space="preserve">Zacher Gábor, az ismert toxikológus a tévében úgy fogalmazott, hogy a fipronillal szennyezett tojások esetleges elfogyasztása csak egészen extrém mennyiség (napi 100 tojás három hónapon át történő megevése) esetén lenne kimutatható az emberi szervezetben, amire ugye nincs reális esély. A tojásbotrány egyébként Hollandiából indult, és a nálunk talált négy tétel Németországból és Lengyelországból származott. Tekintettel arra, hogy az állatgyógyászati szerhamisítási ügy szinte egész Európára hatással van, a Nébih az import mellett a hazai tojásokra is kiterjesztette az ellenőrzést. </w:t>
      </w:r>
    </w:p>
    <w:p>
      <w:pPr>
        <w:pStyle w:val="Szveg"/>
        <w:rPr/>
      </w:pPr>
      <w:r>
        <w:rPr/>
        <w:t xml:space="preserve">Így került a látókörébe egy magyar cég, melynek telephelyén ugyancsak talált fertőzött tojásokat. Azt a hatóság még vizsgálja, hogy átbélyegzett, azaz hamisított eredetű, vagy valóban magyar telephelyről származó tojásokban találták-e meg a fipronil nevű rovarölő szert. A fertőzött tojások azonosító száma: 3HU1503T03/4. </w:t>
      </w:r>
    </w:p>
    <w:p>
      <w:pPr>
        <w:pStyle w:val="Szveg"/>
        <w:rPr/>
      </w:pPr>
      <w:r>
        <w:rPr/>
        <w:t xml:space="preserve">- Petneházi Attila - </w:t>
      </w:r>
    </w:p>
    <w:p>
      <w:pPr>
        <w:pStyle w:val="Szveg"/>
        <w:rPr/>
      </w:pPr>
      <w:r>
        <w:rPr/>
        <w:t xml:space="preserve">Mi a fipronil? </w:t>
      </w:r>
    </w:p>
    <w:p>
      <w:pPr>
        <w:pStyle w:val="Szveg"/>
        <w:rPr/>
      </w:pPr>
      <w:r>
        <w:rPr/>
        <w:t xml:space="preserve">A fipronilt elsősorban növényvédő szerekben, valamint állatgyógyászati készítményekben alkalmazzák hatóanyagként. Rovarok és atkák ellen hatásos, élelmiszer célú állatok esetében azonban nem használható. Zsírban jól oldódik, ezért a szervezetbe kerülve felhalmozódhat (elsősorban a zsírban gazdag szövetekben). A szervezetbe jutva hatása lehet a központi idegrendszerre (átmenetileg), a májra és a pajzsmirigyre. Ismételt vagy hosszú távú expozíció esetén károsíthatja a szerveket. A jelenleg rendelkezésre álló tudományos adatok szerint nem mutagén (genetikai károsodást okozó), nem teratogén (fejlődési rendellenességet okozó), de lehetséges karcinogén (rákkeltő). </w:t>
      </w:r>
    </w:p>
    <w:p>
      <w:pPr>
        <w:pStyle w:val="Szveg"/>
        <w:rPr/>
      </w:pPr>
      <w:r>
        <w:rPr/>
        <w:t xml:space="preserve">Szennyezett tojás - A Tojásszövetség továbbra is biztonságosnak tartja a magyar tojást </w:t>
      </w:r>
    </w:p>
    <w:p>
      <w:pPr>
        <w:pStyle w:val="Szveg"/>
        <w:rPr/>
      </w:pPr>
      <w:r>
        <w:rPr/>
        <w:t xml:space="preserve">Budapest - Továbbra is biztonságosnak tartja a Magyar Tojóhibrid-Tenyésztők és Tojástermelők Szövetsége (Tojásszövetség) a magyarországi étkezési tojás-termelést, és a szövetség pénteki közleményében hangsúlyozta, hogy tagjai maradéktalanul betartják az előírásokat, amelyet önként kezdeményezett viz... </w:t>
      </w:r>
    </w:p>
    <w:p>
      <w:pPr>
        <w:pStyle w:val="Szveg"/>
        <w:rPr/>
      </w:pPr>
      <w:r>
        <w:rPr/>
        <w:t xml:space="preserve">Tovább a cikkhez </w:t>
      </w:r>
    </w:p>
    <w:p>
      <w:pPr>
        <w:pStyle w:val="Szveg"/>
        <w:rPr/>
      </w:pPr>
      <w:r>
        <w:rPr/>
        <w:t xml:space="preserve">Szennyezett tojás - A gyanús termékek visszahívását kérik a baromfitartóktól </w:t>
      </w:r>
    </w:p>
    <w:p>
      <w:pPr>
        <w:pStyle w:val="Szveg"/>
        <w:rPr/>
      </w:pPr>
      <w:r>
        <w:rPr/>
        <w:t xml:space="preserve">Budapest - Arra kérik a baromfitartókat, hogy vonják ki a telepeiken termelt tojásokat a forgalomból azok, akik ismeretlen helyről származó állatgyógyászati készítményt vagy vegyszert használták a tojótyúkok kezelésére, illetve vizsgálják meg, hogy milyen készítményt használtak - mondta Bognár Lajos... </w:t>
      </w:r>
    </w:p>
    <w:p>
      <w:pPr>
        <w:pStyle w:val="Szveg"/>
        <w:rPr/>
      </w:pPr>
      <w:r>
        <w:rPr/>
        <w:t xml:space="preserve">Tovább a cikkhez </w:t>
      </w:r>
    </w:p>
    <w:p>
      <w:pPr>
        <w:pStyle w:val="Szveg"/>
        <w:rPr/>
      </w:pPr>
      <w:r>
        <w:rPr/>
        <w:t xml:space="preserve">Szennyezett tojás - A termelők felelősségére figyelmeztet az országos főállatorvos </w:t>
      </w:r>
    </w:p>
    <w:p>
      <w:pPr>
        <w:pStyle w:val="Szveg"/>
        <w:rPr/>
      </w:pPr>
      <w:r>
        <w:rPr/>
        <w:t xml:space="preserve">Budapest - Az országos főállatorvos figyelmeztette a baromfitartókat, hogy saját hatáskörben hívják vissza termékeiket a kereskedelemből, amennyiben illegális készítménnyel kezelték állományukat vagy a felhasznált készítményeknél fennáll a szerhamisítás gyanúja - közölte a Földművelésügyi Minisztéri... </w:t>
      </w:r>
    </w:p>
    <w:p>
      <w:pPr>
        <w:pStyle w:val="Szveg"/>
        <w:rPr/>
      </w:pPr>
      <w:r>
        <w:rPr/>
        <w:t xml:space="preserve"> </w:t>
      </w:r>
    </w:p>
    <w:p>
      <w:pPr>
        <w:pStyle w:val="Szveg"/>
        <w:rPr/>
      </w:pPr>
      <w:r>
        <w:rPr/>
        <w:t xml:space="preserve">Tovább a cikkhez </w:t>
      </w:r>
    </w:p>
    <w:p>
      <w:pPr>
        <w:pStyle w:val="Szveg"/>
        <w:rPr/>
      </w:pPr>
      <w:r>
        <w:rPr/>
        <w:t xml:space="preserve">Szennyezett tojás - Újabb termékekben talált fipronilt a hatóság Magyarországon </w:t>
      </w:r>
    </w:p>
    <w:p>
      <w:pPr>
        <w:pStyle w:val="Szveg"/>
        <w:rPr/>
      </w:pPr>
      <w:r>
        <w:rPr/>
        <w:t xml:space="preserve">Budapest - Újabb fipronillal szennyezett tojás tételeket talált Magyarországon a Nemzeti Élelmiszerlánc-biztonsági Hivatal (Nébih). </w:t>
      </w:r>
    </w:p>
    <w:p>
      <w:pPr>
        <w:pStyle w:val="Szveg"/>
        <w:rPr/>
      </w:pPr>
      <w:r>
        <w:rPr/>
        <w:t xml:space="preserve">A hivatal csütörtökön azt közölte az MTI-vel, hogy a tojás és tojás termékek laboratóriumi vizsgálatai során az eddigi mintegy 100 mintából 75 mérését zár... </w:t>
      </w:r>
    </w:p>
    <w:p>
      <w:pPr>
        <w:pStyle w:val="Szveg"/>
        <w:rPr/>
      </w:pPr>
      <w:r>
        <w:rPr/>
        <w:t xml:space="preserve"> </w:t>
      </w:r>
    </w:p>
    <w:p>
      <w:pPr>
        <w:pStyle w:val="Szveg"/>
        <w:rPr/>
      </w:pPr>
      <w:r>
        <w:rPr/>
        <w:t xml:space="preserve">Tovább a cikkhez </w:t>
      </w:r>
    </w:p>
    <w:p>
      <w:pPr>
        <w:pStyle w:val="Szveg"/>
        <w:rPr/>
      </w:pPr>
      <w:r>
        <w:rPr/>
        <w:t xml:space="preserve"> </w:t>
      </w:r>
    </w:p>
    <w:p>
      <w:pPr>
        <w:pStyle w:val="Szveg"/>
        <w:rPr/>
      </w:pPr>
      <w:r>
        <w:rPr/>
        <w:t xml:space="preserve">VISSZA A KEZDŐOLDALR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on.hu, 2017. augusztus 29., kedd) </w:t>
      </w:r>
    </w:p>
    <w:p>
      <w:pPr>
        <w:pStyle w:val="Szveg"/>
        <w:rPr/>
      </w:pPr>
      <w:r>
        <w:rPr/>
      </w:r>
    </w:p>
    <w:p>
      <w:pPr>
        <w:pStyle w:val="Szveg"/>
        <w:rPr/>
      </w:pPr>
      <w:r>
        <w:rPr/>
      </w:r>
    </w:p>
    <w:p>
      <w:pPr>
        <w:pStyle w:val="Szveg"/>
        <w:rPr/>
      </w:pPr>
      <w:r>
        <w:rPr/>
      </w:r>
    </w:p>
    <w:p>
      <w:pPr>
        <w:pStyle w:val="F3fcedm"/>
        <w:rPr/>
      </w:pPr>
      <w:r>
        <w:rPr/>
        <w:t xml:space="preserve">Megtudtuk, a botrány előtt miért nem találtak szennyezett tojást </w:t>
      </w:r>
    </w:p>
    <w:p>
      <w:pPr>
        <w:pStyle w:val="Szveg"/>
        <w:rPr/>
      </w:pPr>
      <w:r>
        <w:rPr/>
        <w:t xml:space="preserve"> </w:t>
      </w:r>
    </w:p>
    <w:p>
      <w:pPr>
        <w:pStyle w:val="Szveg"/>
        <w:rPr/>
      </w:pPr>
      <w:r>
        <w:rPr/>
        <w:t xml:space="preserve">A Nébih azt feltételezi, a kiderült magyar esetekben illegális szert használtak a csirkéknél. </w:t>
      </w:r>
    </w:p>
    <w:p>
      <w:pPr>
        <w:pStyle w:val="Szveg"/>
        <w:rPr/>
      </w:pPr>
      <w:r>
        <w:rPr/>
        <w:t xml:space="preserve">A Hollandiából indult tojásbotrány kirobbanása előtt nem vizsgálták a tojások fiproniltartalmát (ezzel a rovarirtószerrel szennyeződtek a tojások), ismerte el az élelmiszerlánc-biztonsági hivatal (Nébih) a Zoomnak. A Nébih ezt azzal magyarázta, hogy az EU-ban szigorúan tilos bármilyen fiproniltartalmú szert használni élelmiszertermelő fajoknál (ezért valószínűleg nem gondolták, hogy egyáltalán keresni kell ezt az anyagot). Egyelőre nem teljesen világos, Magyarországon hol tart az ügy, hiszen az is relatíve friss fejlemény, hogy egyáltalán van ügy. A Nébih közleményeiből tökéletesen kirajzolódik a botrány magyar szálainak kronológiája: Augusztus 4: Nem merült fel, hogy Magyarország érintett lehet a holland tojásügyben. Augusztus 15: Magyarországon is találtak szennyezett importtojásból készült terméket. Augusztus 17: A magyar fogyasztók lehetőleg a "friss és jó minőségű, fipronilmentes magyar tojásokat válasszák"! Augusztus 21: Magyarországon termelt tojásban is találtak fipronilt. Augusztus 24: Újabb Magyarországon termelt tojásban találtak fipronilt. Hollandiában egyébként a tojáseladások visszaálltak a tojásbotrány előtti szintre, írja a Dutchnews.nl. A holland statisztikai hivatal szerint augusztus első felében az eladások nagyot estek, az első héten 36 százalékkal kevesebb tojást adtak el, mint egy évvel korábban. A hónap harmadik hetében azonban már az egy évvel korábbinál három százalékkal többet. Még nem tudni, hogy került a csirkék közelébe Ami a Magyarországon termelt szennyezett tojásokat illeti, a Nébih augusztus 23-án a Magyar Nemzettel azt közölte, egyelőre vizsgálják, hogyan került a rovarirtószer a tojásokba, nem biztos, hogy a vállalkozások szándékosan követtek el szabálytalanságot vagy hibáztak. Augusztus 28-án a Zoomnak még nem tudtak biztosat mondani, csak annyit, hogy tiltott, feketén beszerzett, illegális vagy hamisított készítménnyel történt állománykezelést feltételeznek. Népszerű rovarirtó A fipronil népszerű rovarirtószer, számos háztartási készítményben megtalálható, például kutyák és macskák bolhaölőiben, de a baromfikat kínzó tetvek ellen is hatásos. Az uniós szabályok értelmében azonban élelmiszer-termelésben (sőt annak környezetében) csak nagyon korlátozottan használható. Ennek egyik oka, hogy nagy mennyiségben az emberek számára mérgező, az ENSZ egészségügyi szervezete mérsékelten veszélyes, 2-es kategóriájú rovarirtóként tartja nyilván. A botrányban a megengedettnél több fipronilt tartalmazó tojásokat találtak, de jellemzően relatíve még mindig keveset tartalmaztak a szerből, szakértők és hivatalos szervek szerint gyakorlatilag esélytelen, hogy a szennyezett tojások elfogyasztása miatt bárki egészségkárosodást szenvedjen el. A szennyezett tojásokat és az azokból készült termékeket ennek ellenére mindenhol bevonták a forgalomból és megsemmisítették. A fipronil korlátozásának másik oka, hogy a méheket is öli, ezért gyakorlatilag tilos olyan növényeken használni, amikkel a méhek kapcsolatba kerülhetnek. A Nébih folyamatosan frissülő tájékoztatóoldala szerint több körben két cég tojásaiban találtak fipronilt: az egyik a Vitaleggs Kft., a másik a Kaldenek Bt. A Nébih (egyelőre) nem talált más vállalkozásoktól származó tojásban fipronilt, vagyis valószínűleg elszigetelt esetekről van szó. Ugyanakkor meg kell jegyezni, hogy a Vitaleggs a magyar piac egyik legnagyobb termelője, és a Kaldenek sem a kicsik közé tartozik. A Baromfi Termék Tanácson belül működő Tojásszövetség közleményében elhatárolódott az esetektől, állításuk szerint tagjaik (a 950 magyar tojástermelőből 120) minden szabályt betartanak, a Tojásszövetség intézőbizottságának tagjai önként kezdeményezték a Nébihnél az ellenőrzést. Bár a Nébih amúgy is "kiemelt figyelmet fordít" a Magyarországon termelt tojások ellenőrzésére. A termelők felelőssége azért is kérdéses, mert a botrány kirobbanásának helyszínén, Hollandiában sem a termelők hibáztak. Ott egy Dega 16 nevű fertőtlenítőszerből került a fipronil a csirkék szervezetébe és a tojásokba. A Dega 16 elvileg nem tartalmaz fipronilt, egyelőre nem világos, hogy a szer gyártója tett-e bele, vagy az a cég, amelyik a Dega 16-tal több száz tojásüzem fertőtlenítését végezte. Illegális szerek A gyakorlatban fipronil a csirkék szervezetébe tápszerekkel, gyógyszerekkel vagy tisztítószerekkel (a bőrön keresztül is felszívódik) kerülhet. Vagyis könnyen előfordulhat, ahogy Hollandiában, hogy a fipronil a tenyésztő tudta nélkül kerül a csirkék szervezetébe, de az is, hogy gondatlansága vagy szándékos hanyagsága miatt. A Nébih szerint a tojótyúk-állományra engedélyezett rovarölő szereket vizsgálták, eddig nem találtak olyat, amivel baj lett volna. De mivel nem biztos, hogy a telepeken csak tiszta, legális szereket használnak, a helyszíni ellenőrzéseken vizsgálják az egész termelési láncot, beleértve a telepek szerfelhasználását és az ólakban található almot. Így vagy úgy, Bognár Lajos országos főállatorvos közleményt adott ki, amiben azt írta, az elsődleges felelősség a tojástermelő vállalkozásoké, és felhívta a baromfitartók figyelmét, hogy ha feketén beszerzett illegális gyógyászati készítménnyel, vagy gyanújuk szerint hamisított készítménnyel kezelték a csirkéiket, akkor saját hatáskörben hívják vissza termékeiket. A Tojásszövetség korábban kiadott közleményén túl, amely szerint csatlakoznak a főorvos felhívásához, a Zoomnak nem akarta kommentálni az ügyet.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zoom.hu, 2017. augusztus 29., kedd) </w:t>
      </w:r>
    </w:p>
    <w:p>
      <w:pPr>
        <w:pStyle w:val="Szveg"/>
        <w:rPr/>
      </w:pPr>
      <w:r>
        <w:rPr/>
      </w:r>
    </w:p>
    <w:p>
      <w:pPr>
        <w:pStyle w:val="Szveg"/>
        <w:rPr/>
      </w:pPr>
      <w:r>
        <w:rPr/>
      </w:r>
    </w:p>
    <w:p>
      <w:pPr>
        <w:pStyle w:val="Szveg"/>
        <w:rPr/>
      </w:pPr>
      <w:r>
        <w:rPr/>
      </w:r>
    </w:p>
    <w:p>
      <w:pPr>
        <w:pStyle w:val="F3fcedm"/>
        <w:rPr/>
      </w:pPr>
      <w:r>
        <w:rPr/>
        <w:t xml:space="preserve">Nem maradhatnak a gyanús tojások </w:t>
      </w:r>
    </w:p>
    <w:p>
      <w:pPr>
        <w:pStyle w:val="Szveg"/>
        <w:rPr/>
      </w:pPr>
      <w:r>
        <w:rPr/>
        <w:t xml:space="preserve"> </w:t>
      </w:r>
    </w:p>
    <w:p>
      <w:pPr>
        <w:pStyle w:val="Szveg"/>
        <w:rPr/>
      </w:pPr>
      <w:r>
        <w:rPr/>
        <w:t xml:space="preserve">Gönczi Gábor (műsorvezető): - A gyanús termékek visszahívását kéri a baromfitartóktól a Földművelésügyi Minisztérium. Bognár Lajos helyettes államtitkár az M1-en azt kérte a gazdáktól, hogy vonják ki a telepeiken termelt tojásokat a forgalomból, amennyiben ismeretlen helyről származó vegyszert használtak a tojótyúkok kezelésére. A Nemzeti Élelmiszerlánc-biztonsági Hivatal szerint még senki sem betegedett meg rovarirtós tojástól, de nem árt az óvatosság. </w:t>
      </w:r>
    </w:p>
    <w:p>
      <w:pPr>
        <w:pStyle w:val="Szveg"/>
        <w:rPr/>
      </w:pPr>
      <w:r>
        <w:rPr/>
        <w:t xml:space="preserve">Szerkesztő: - Ha bármelyik termelő észleli, hogy akár a tojásbotrányt kirobbantó fipronilt, akár más, ismeretlen készítményt használt a tyúkjai kezelésére, azonnal ki kell vonnia a forgalomból az érintett tojásokat. Ezt kérte a Földművelésügyi Minisztérium. </w:t>
      </w:r>
    </w:p>
    <w:p>
      <w:pPr>
        <w:pStyle w:val="Szveg"/>
        <w:rPr/>
      </w:pPr>
      <w:r>
        <w:rPr/>
        <w:t xml:space="preserve">Bognár Lajos (helyettes államtitkár, FM): - Az elsődleges felelősség az élelmiszervállalkozóé és itt egy elég súlyos problémáról van szó, akár büntetőfeljelentést is eredményezhet a készítmény illegális használata. Értelemszerűen előfordulhat, hogy jóhiszemű áldozatai az ügynek, mint ahogy Hollandiában is, több telepen is bebizonyosodott. </w:t>
      </w:r>
    </w:p>
    <w:p>
      <w:pPr>
        <w:pStyle w:val="Szveg"/>
        <w:rPr/>
      </w:pPr>
      <w:r>
        <w:rPr/>
        <w:t xml:space="preserve">Szerkesztő: - A rovarirtóval szennyezett tojás botránya Hollandiából indult, de mint kiderült, jutott belőle Magyarországra is, a vizsgálatok még tartanak. </w:t>
      </w:r>
    </w:p>
    <w:p>
      <w:pPr>
        <w:pStyle w:val="Szveg"/>
        <w:rPr/>
      </w:pPr>
      <w:r>
        <w:rPr/>
        <w:t xml:space="preserve">Pleva György (vezető, Takarmánybiztonsági Igazgatóság, Nébih): - Úgy tűnik, hogy a helyzet továbbra is megnyugtatónak mondható, ugye két magyar tojástartó teleppel találkoztunk, ezeknek a rendbetétele, hogy így mondjam, folyamatban van, időközben új eredményként annyit tudtunk azonosítani, hogy egy román tojásszállítmányból is határérték feletti értékeket mutattunk ki. </w:t>
      </w:r>
    </w:p>
    <w:p>
      <w:pPr>
        <w:pStyle w:val="Szveg"/>
        <w:rPr/>
      </w:pPr>
      <w:r>
        <w:rPr/>
        <w:t xml:space="preserve">Szerkesztő: - Mostanáig még 75 bevizsgált tojáslében, valamint két hazai friss étkezési és egy lengyel import tételben is igazolták a fipronil határérték feletti jelenlétét. </w:t>
      </w:r>
    </w:p>
    <w:p>
      <w:pPr>
        <w:pStyle w:val="Szveg"/>
        <w:rPr/>
      </w:pPr>
      <w:r>
        <w:rPr/>
        <w:t xml:space="preserve">Postás Imre (tojástermelő): - Ezen a polcon a mai tojáshozamot látjuk, a tojáson egy tojásbélyegző látható, ami tartalmazza a származási ország helyét, tartási helyet, a tartási módot és a tartási technológiát. </w:t>
      </w:r>
    </w:p>
    <w:p>
      <w:pPr>
        <w:pStyle w:val="Szveg"/>
        <w:rPr/>
      </w:pPr>
      <w:r>
        <w:rPr/>
        <w:t xml:space="preserve">Szerkesztő: - Ez alapján ellenőrzik a hatóságok és várják el a termelőktől is, hogy ellenőrizzék maguk a saját termékeiket.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TV2 - Tények, 2017. augusztus 29., kedd - 18 óra - hossza: 2 perc) </w:t>
      </w:r>
    </w:p>
    <w:p>
      <w:pPr>
        <w:pStyle w:val="Szveg"/>
        <w:rPr/>
      </w:pPr>
      <w:r>
        <w:rPr/>
      </w:r>
    </w:p>
    <w:p>
      <w:pPr>
        <w:pStyle w:val="Szveg"/>
        <w:rPr/>
      </w:pPr>
      <w:r>
        <w:rPr/>
      </w:r>
    </w:p>
    <w:p>
      <w:pPr>
        <w:pStyle w:val="Szveg"/>
        <w:rPr/>
      </w:pPr>
      <w:r>
        <w:rPr/>
      </w:r>
    </w:p>
    <w:p>
      <w:pPr>
        <w:pStyle w:val="F3fcedm"/>
        <w:rPr/>
      </w:pPr>
      <w:r>
        <w:rPr/>
        <w:t xml:space="preserve">Perelhetnek az utasok </w:t>
      </w:r>
    </w:p>
    <w:p>
      <w:pPr>
        <w:pStyle w:val="Szveg"/>
        <w:rPr/>
      </w:pPr>
      <w:r>
        <w:rPr/>
        <w:t xml:space="preserve"> </w:t>
      </w:r>
    </w:p>
    <w:p>
      <w:pPr>
        <w:pStyle w:val="Szveg"/>
        <w:rPr/>
      </w:pPr>
      <w:r>
        <w:rPr/>
        <w:t xml:space="preserve">A békéltetőkhöz fordultak azok a nyugdíjasok, akik montenegrói társasutazásukon az életükért rettegtek, elmondásuk szerint buszuk műszaki állapota miatt. Ám nem jutottak egyezségre az utazásszervezővel. így már csak a bíróságon perelhetnek. </w:t>
      </w:r>
    </w:p>
    <w:p>
      <w:pPr>
        <w:pStyle w:val="Szveg"/>
        <w:rPr/>
      </w:pPr>
      <w:r>
        <w:rPr/>
        <w:t xml:space="preserve">Tortúra Montenegróban címmel július 21-i számunkban írtunk arról, hogy kikapcsolódás helyett az életükért rettegtek társasutazásukon győri, győrújbaráti nyugdíjas olvasóink. Szerintük hajszálon múlt, hogy nem gyulladt ki alattuk a busz, amiben több bőrönd megpörkölődött, mert többször is meghibásodott. A tűző napon kellett várakozniuk, kevés idejük maradt városnézésre, étkezésről, programról késtek le. Megviselte őket a hőség, az aggodalom, pluszkiadást okozott, hogy a gondok miatt a nagykövetségre és haza kellett telefonálniuk. </w:t>
      </w:r>
    </w:p>
    <w:p>
      <w:pPr>
        <w:pStyle w:val="Szveg"/>
        <w:rPr/>
      </w:pPr>
      <w:r>
        <w:rPr/>
        <w:t xml:space="preserve">Mészárosné Győrvári Izabella, aki átélte a nem kellemes utazást társaival együtt, nemrégiben újra megkereste szerkesztőségünket. Ugyanis a helyszínen a problémáikról felvett jegyzőkönyvvel hiába fordultak az utazás szervezőjéhez, az nem ajánlott fel nekik kártérítést. Ezért a Győr-Moson-Sopron Megyei Békéltető Testületnél kezdeményeztek eljárást, amely nemrégiben tárgyalta az ügyet. A testület elnöke, Horváth László elmondta, hogy a vállalkozás a panaszosoknak egynapos ingyenes utazást ajánlott fel. Ezt nem fogadták el, mivel ezzel a céggel többet nem szeretnének kirándulni. Anyagi kárigényt viszont a békéltetőknek érdemben nem jeleztek, így erről nem tudtak határozatot hozni. A sérelemdíj ügyében pedig a testület nem illetékes. A rettegés, a veszélyhelyzet miatt, amit át kellett élniük, az igényükkel bírósághoz fordulhatnak. </w:t>
      </w:r>
    </w:p>
    <w:p>
      <w:pPr>
        <w:pStyle w:val="Szveg"/>
        <w:rPr/>
      </w:pPr>
      <w:r>
        <w:rPr/>
        <w:t xml:space="preserve">- Gondolkodunk pertársaság alakításán, de még nem biztos, hogy bíróságra megyünk. Számunkra az elsődleges az, hogy ez az utazási iroda többet ilyen műszaki állapotú buszokkal ne utaztathasson, életeket ne kockáztasson - mondta el Mészárosné Győrvá- ri Izabella és hozzátette: a fogyasztóvédelmi és a közlekedési hatóságnál, az utazásszervezők szakmai szervezeténél is bejelentést tettek az ügyben közúti veszélyeztetés miatt. Várják a vizsgálatok eredményét és azt tervezik, beadványt írnak a Gazdasági Versenyhivatalnak is. </w:t>
      </w:r>
    </w:p>
    <w:p>
      <w:pPr>
        <w:pStyle w:val="Szveg"/>
        <w:rPr/>
      </w:pPr>
      <w:r>
        <w:rPr/>
        <w:t xml:space="preserve">Az utat a Hermes Tours Kaposvár Kft. szervezte, vezetője, Solymos Gábor lapunknak korábban elmondta, hogy az említett út előtt nem volt gond az általuk rendelt buszokkal és amikor az egyik Montenegróban lerobbant, azonnal igyekeztek intézkedni. "Utazási irodánk pénzt és időt nem kímélve mindent megtett, amit tehetett" - írta és a kellemetlenségekért lapunkon keresztül is elnézést kért utasaiktól. Az eset rengeteg tanulsággal járt számára, az ebből merített tapasztalatokat felhasználva szervezi a jövőben útjaikat. </w:t>
      </w:r>
    </w:p>
    <w:p>
      <w:pPr>
        <w:pStyle w:val="Szveg"/>
        <w:rPr/>
      </w:pPr>
      <w:r>
        <w:rPr/>
        <w:t xml:space="preserve">A jármű, amivel olvasóink utaztak, egy hajtűkanyarban lerobbant, órákat kellett várakozniuk a tűző napon, elfogyott a vizűk. </w:t>
      </w:r>
    </w:p>
    <w:p>
      <w:pPr>
        <w:pStyle w:val="Szveg"/>
        <w:rPr/>
      </w:pPr>
      <w:r>
        <w:rPr/>
        <w:t xml:space="preserve"> </w:t>
      </w:r>
    </w:p>
    <w:p>
      <w:pPr>
        <w:pStyle w:val="Szveg"/>
        <w:rPr/>
      </w:pPr>
      <w:r>
        <w:rPr/>
        <w:t xml:space="preserve">RIMÁNYI ZIT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Kisalföld, 2017. augusztus 30., szerda, 4. oldal) </w:t>
      </w:r>
    </w:p>
    <w:p>
      <w:pPr>
        <w:pStyle w:val="Szveg"/>
        <w:rPr/>
      </w:pPr>
      <w:r>
        <w:rPr/>
      </w:r>
    </w:p>
    <w:p>
      <w:pPr>
        <w:pStyle w:val="Szveg"/>
        <w:rPr/>
      </w:pPr>
      <w:r>
        <w:rPr/>
      </w:r>
    </w:p>
    <w:p>
      <w:pPr>
        <w:pStyle w:val="Szveg"/>
        <w:rPr/>
      </w:pPr>
      <w:r>
        <w:rPr/>
      </w:r>
    </w:p>
    <w:p>
      <w:pPr>
        <w:pStyle w:val="F3fcedm"/>
        <w:rPr/>
      </w:pPr>
      <w:r>
        <w:rPr/>
        <w:t xml:space="preserve">Szerviz után még több hiba lett </w:t>
      </w:r>
    </w:p>
    <w:p>
      <w:pPr>
        <w:pStyle w:val="Szveg"/>
        <w:rPr/>
      </w:pPr>
      <w:r>
        <w:rPr/>
        <w:t xml:space="preserve"> </w:t>
      </w:r>
    </w:p>
    <w:p>
      <w:pPr>
        <w:pStyle w:val="Szveg"/>
        <w:rPr/>
      </w:pPr>
      <w:r>
        <w:rPr/>
        <w:t xml:space="preserve">OLVASÓI KÉRDÉS </w:t>
      </w:r>
    </w:p>
    <w:p>
      <w:pPr>
        <w:pStyle w:val="Szveg"/>
        <w:rPr/>
      </w:pPr>
      <w:r>
        <w:rPr/>
        <w:t xml:space="preserve">Bicikliszervizből hibásan, javítatlanul és számla nélkül kaptam vissza a biciklimet, ráadásul óriási összeget fizettem érte. Amikor visszavittem, hogy ugyanúgy hibás, sőt, új hibák is lettek rajta, a tulaj elhajtott. Ilyenkor esélyes fogyasztóvédelemhez fordulnom vagy a vásárlók könyvébe írnom? </w:t>
      </w:r>
    </w:p>
    <w:p>
      <w:pPr>
        <w:pStyle w:val="Szveg"/>
        <w:rPr/>
      </w:pPr>
      <w:r>
        <w:rPr/>
        <w:t xml:space="preserve">Mindenképpen javasolt a vásárlók könyvébe bejegyzést tenni, mivel egyrészt ez a későbbiekben bizonyítékul szolgálhat, másrészt a vásárlók könyvébe tett panaszt harminc napon belül érdemben köteles megválaszolni a vállalkozás. Érdemes a bejegyzésben a javítás tételes rezsióradíjáról és anyagköltségéről részletes elszámolást kérni, és az utólagos számlaadáshoz is ragaszkodni, ha már ezt a fizetéskor elmulasztotta a fogyasztó. Amennyiben ez nem vezet eredményre vagy a panasz alapján nem történik megfelelő intézkedés, akkor olvasónknak érdemes a lakóhelye szerint illetékes békéltető testülethez fordulnia (96/520-217, 34/513-010). </w:t>
      </w:r>
    </w:p>
    <w:p>
      <w:pPr>
        <w:pStyle w:val="Szveg"/>
        <w:rPr/>
      </w:pPr>
      <w:r>
        <w:rPr/>
        <w:t xml:space="preserve">A békéltető testület ingyenes eljárása során meghallgatást tartanak, amelyen a panaszos mellett a vállalkozás képviselőjének is kötelessége megjelennie, ha az adott megyén belül működik. Ha nem ott van a székhelye, akkor a megoldásra, a megegyezésre irányuló javaslatot kell írásban elküldenie. A békéltetői eljárás elsődleges célja az egyezség létrehozása a felek között. Még azt is jó tudni, hogy ha a vásárlók könyvébe tett bejegyzésére a fogyasztó harminc napon belül egyáltalán nem kap választ, akkor ezt jelentheti a lakóhelye szerint illetékes járási hivatal fogyasztóvédelmi osztályán.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Kisalföld, 2017. augusztus 30., szerda, 4. oldal) </w:t>
      </w:r>
    </w:p>
    <w:p>
      <w:pPr>
        <w:pStyle w:val="Szveg"/>
        <w:rPr/>
      </w:pPr>
      <w:r>
        <w:rPr/>
      </w:r>
    </w:p>
    <w:p>
      <w:pPr>
        <w:pStyle w:val="Szveg"/>
        <w:rPr/>
      </w:pPr>
      <w:r>
        <w:rPr/>
      </w:r>
    </w:p>
    <w:p>
      <w:pPr>
        <w:pStyle w:val="Szveg"/>
        <w:rPr/>
      </w:pPr>
      <w:r>
        <w:rPr/>
      </w:r>
    </w:p>
    <w:p>
      <w:pPr>
        <w:pStyle w:val="F3fcedm"/>
        <w:rPr/>
      </w:pPr>
      <w:r>
        <w:rPr/>
        <w:t xml:space="preserve">A lakásfelújításról kérdezhetnek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z- sze olvasóink kérdéseit és válaszokat kérünk azokra szakértőinktől. Ezúttal egy hétig a lakásfelújítással kapcsolatos leveleiket várjuk. Gyakori panasz ugyanis, hogy az építőipari szakember, akit egy-egy lakástulajdonos megbízott például konyhája vagy fürdőszobája átalakításával, az első néhány munkafázis elvégzése után napokig nem jelentkezik, elérni is nehéz. Csak ígérgeti a feladatai befejezését akkor is, ha előleget kapott. Ezért érdemes pontos menetrendet írni a munkamenetről és a fizetés ütemezéséről is a szerződésbe, amit javító-karbantartó szolgáltatásról kötünk. A lakásfelújítás témájában a leveleket szeptember 5-én délig várjuk a rimanyi.zita@kisalfold.hu e-mail-címre és a szerkesztőség postacímére. A Gazdasági Versenyügyi Tanácsadó Iroda szakértői válaszolnak a kérdésekre, tanácsaikat lapunkban jelentetjük meg.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isalföld, 2017. augusztus 30., szerda, 5. oldal) </w:t>
      </w:r>
    </w:p>
    <w:p>
      <w:pPr>
        <w:pStyle w:val="Szveg"/>
        <w:rPr/>
      </w:pPr>
      <w:r>
        <w:rPr/>
      </w:r>
    </w:p>
    <w:p>
      <w:pPr>
        <w:pStyle w:val="Szveg"/>
        <w:rPr/>
      </w:pPr>
      <w:r>
        <w:rPr/>
      </w:r>
    </w:p>
    <w:p>
      <w:pPr>
        <w:pStyle w:val="Szveg"/>
        <w:rPr/>
      </w:pPr>
      <w:r>
        <w:rPr/>
      </w:r>
    </w:p>
    <w:p>
      <w:pPr>
        <w:pStyle w:val="F3fcedm"/>
        <w:rPr/>
      </w:pPr>
      <w:r>
        <w:rPr/>
        <w:t xml:space="preserve">Megbírságolták a Media Marktot </w:t>
      </w:r>
    </w:p>
    <w:p>
      <w:pPr>
        <w:pStyle w:val="Szveg"/>
        <w:rPr/>
      </w:pPr>
      <w:r>
        <w:rPr/>
        <w:t xml:space="preserve"> </w:t>
      </w:r>
    </w:p>
    <w:p>
      <w:pPr>
        <w:pStyle w:val="Szveg"/>
        <w:rPr/>
      </w:pPr>
      <w:r>
        <w:rPr/>
        <w:t xml:space="preserve">BUDAPEST A Gazdasági Versenyhivatal 10 millió forintra bírságolta a Media Marktot, mert megtévesztő volt a 2015-ös bronz hétvégi akciójukkal kapcsolatos tájékoztatásuk - írta az MTI. A reklám állításával ellentétben nem minden 20 ezer forint feletti vásárlásra vonatkozott az akció. A versenyhivatal a vizsgálat során megállapította, hogy a Media Markt tisztességtelen kereskedelmi gyakorlatot folytatott és ezzel megtévesztette a vásárlóit. </w:t>
      </w:r>
    </w:p>
    <w:p>
      <w:pPr>
        <w:pStyle w:val="Szveg"/>
        <w:rPr/>
      </w:pPr>
      <w:r>
        <w:rPr/>
        <w:t xml:space="preserve"> </w:t>
      </w:r>
    </w:p>
    <w:p>
      <w:pPr>
        <w:pStyle w:val="Szveg"/>
        <w:rPr/>
      </w:pPr>
      <w:r>
        <w:rPr/>
        <w:t xml:space="preserve">MW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24 Óra, 2017. augusztus 30., szerda, 8. oldal) </w:t>
      </w:r>
    </w:p>
    <w:p>
      <w:pPr>
        <w:pStyle w:val="Szveg"/>
        <w:rPr/>
      </w:pPr>
      <w:r>
        <w:rPr/>
      </w:r>
    </w:p>
    <w:p>
      <w:pPr>
        <w:pStyle w:val="Szveg"/>
        <w:rPr/>
      </w:pPr>
      <w:r>
        <w:rPr/>
      </w:r>
    </w:p>
    <w:p>
      <w:pPr>
        <w:pStyle w:val="Szveg"/>
        <w:rPr/>
      </w:pPr>
      <w:r>
        <w:rPr/>
      </w:r>
    </w:p>
    <w:p>
      <w:pPr>
        <w:pStyle w:val="F3fcedm"/>
        <w:rPr/>
      </w:pPr>
      <w:r>
        <w:rPr/>
        <w:t xml:space="preserve">Hazánkat is elérte már a "tojáspánik" </w:t>
      </w:r>
    </w:p>
    <w:p>
      <w:pPr>
        <w:pStyle w:val="Szveg"/>
        <w:rPr/>
      </w:pPr>
      <w:r>
        <w:rPr/>
        <w:t xml:space="preserve"> </w:t>
      </w:r>
    </w:p>
    <w:p>
      <w:pPr>
        <w:pStyle w:val="Szveg"/>
        <w:rPr/>
      </w:pPr>
      <w:r>
        <w:rPr/>
        <w:t xml:space="preserve">Több millió tojást kellett megsemmisíteni </w:t>
      </w:r>
    </w:p>
    <w:p>
      <w:pPr>
        <w:pStyle w:val="Szveg"/>
        <w:rPr/>
      </w:pPr>
      <w:r>
        <w:rPr/>
        <w:t xml:space="preserve">HEVES MEGYE A fertőtlenítőszerrel volt probléma azon a hollandiai telepen, ahol emberekre mérgező Fipronilt mutattak ki a tojótyúkokban, valamint azok tojásaiban. Ezt követően Európaszerte több tucat helyen bukkantak a méreg nyomaira a tojásokban, néhány országban tojáshiány alakult ki a fertőzött termékek okozta pánik nyomán. Több mint tízmillió szennyeződött tojást semmisítettek meg. Bár hazánkba külföldről mindeddig nem érkezett fertőződött tojás, ellenőrzések kezdődtek, melyek során több hazai telepen Fipronilt mutattak ki a tojótyúkokban, valamint a tojásokban. </w:t>
      </w:r>
    </w:p>
    <w:p>
      <w:pPr>
        <w:pStyle w:val="Szveg"/>
        <w:rPr/>
      </w:pPr>
      <w:r>
        <w:rPr/>
        <w:t xml:space="preserve">Utánajártunk, megyénkben találtak-e szennyezett tojást, és mi a teendő, ha valaki úgy gondolja, fertőzött terméket vásárolt. </w:t>
      </w:r>
    </w:p>
    <w:p>
      <w:pPr>
        <w:pStyle w:val="Szveg"/>
        <w:rPr/>
      </w:pPr>
      <w:r>
        <w:rPr/>
        <w:t xml:space="preserve">Hevesbe nem került a fertőzött tojásokból </w:t>
      </w:r>
    </w:p>
    <w:p>
      <w:pPr>
        <w:pStyle w:val="Szveg"/>
        <w:rPr/>
      </w:pPr>
      <w:r>
        <w:rPr/>
        <w:t xml:space="preserve">Nem csitul egyelőre a tojásbotrány </w:t>
      </w:r>
    </w:p>
    <w:p>
      <w:pPr>
        <w:pStyle w:val="Szveg"/>
        <w:rPr/>
      </w:pPr>
      <w:r>
        <w:rPr/>
        <w:t xml:space="preserve">Nagy mennyiségű Fipronillal, emberekre mérgező rovarirtóval szennyezett tojásra bukkantak közel egy hónapja Hollandiában. A tojáspánik azóta továbbgyűrűzött, már számos európai országba jutott a szennyezett termékekből, Magyarországon pedig néhány hazai termékben fedezték fel a tiltott szert. Megyénkben mindeddig egyik bolt polcaira sem került fertőzött tojás, de óvatosságra intenek a hatóságok. </w:t>
      </w:r>
    </w:p>
    <w:p>
      <w:pPr>
        <w:pStyle w:val="Szveg"/>
        <w:rPr/>
      </w:pPr>
      <w:r>
        <w:rPr/>
        <w:t xml:space="preserve">HEVES MEGYE Hazánkban a Nemzeti Élelmiszerlánc-biztonsági Hivatal (Nébih) a botrány kirobbanása óta fokozottan vizsgálja az országba érkező tojásokat és a termelőket is szigorúbban ellenőrzik. Valamennyi érintett országból származó tojást, valamint minden hazai vágóhídon levágott tyúkot megvizsgálnak. </w:t>
      </w:r>
    </w:p>
    <w:p>
      <w:pPr>
        <w:pStyle w:val="Szveg"/>
        <w:rPr/>
      </w:pPr>
      <w:r>
        <w:rPr/>
        <w:t xml:space="preserve">A Heves Megyei Kormányhivatal Élelmiszerlánc-biztonsági és Földhivatali Főosztályától megtudtuk, hazánkban eddig csak kis mennyiségű, Magyarországon termelt tojást vontak ki a forgalomból. A Heves megyei termelők esetében nem mutattak ki szennyeződést a tojásokban. A közlemény szerint a tojások szennyezettségét csak laboratóriumi vizsgálatokat követően lehet kimutatni, szabad szemmel semmilyen elváltozás nem érzékelhető a termékeken. Ugyanakkor a Nébih honlapján folyamatosan nyomon követhető a szennyezett tojások azonosító számának listája, tehát vásárláskor azt érdemes ellenőrizni. Ha a vásárlók úgy gondolják, fertőzött tojást vásároltak, azt semmiképpen ne fogyasszák el, hanem jelentsék a Heves Megyei Kormányhivatal egri, füzesabonyi, gyöngyösi vagy pedig hevesi járásában működő Élelmiszerlánc-biztonsági és Állategészségügyi Osztályon. </w:t>
      </w:r>
    </w:p>
    <w:p>
      <w:pPr>
        <w:pStyle w:val="Szveg"/>
        <w:rPr/>
      </w:pPr>
      <w:r>
        <w:rPr/>
        <w:t xml:space="preserve">A kormányhivatal tájékoztatásából kiderült: a Fipronilt elsősorban növényvédő szerekben és állatgyógyászati készítményekben alkalmazzák élősködők irtására, azonban csak olyan állatoknál lehet alkalmazni, amelyeket nem emberi fogyasztásra szántak. Ugyanis az emberek esetén, ha nagy mennyiségű Fipronil kerül a szervezetbe, az máj-, pajzsmirigy- és vesekárosodást okozhat, valamint a központi idegrendszerre is hatással lehet. </w:t>
      </w:r>
    </w:p>
    <w:p>
      <w:pPr>
        <w:pStyle w:val="Szveg"/>
        <w:rPr/>
      </w:pPr>
      <w:r>
        <w:rPr/>
        <w:t xml:space="preserve">Bár Magyarországon csak elhanyagolható mennyiségű szennyezett tojást találtak a hatóságok, a vevők bizalma így is megingott, főleg a nagyáruházakban kapható tojásokat illetően - árulta el László Ferenc, tojótyúktartással, étkezési tojástermeléssel foglalkozó megyei vállalkozó. </w:t>
      </w:r>
    </w:p>
    <w:p>
      <w:pPr>
        <w:pStyle w:val="Szveg"/>
        <w:rPr/>
      </w:pPr>
      <w:r>
        <w:rPr/>
        <w:t xml:space="preserve">- Az utóbbi hetekben sok új vásárlónk lett, mert az emberek tartanak a nagyáruházakban kapható tojások minőségétől, jobban bíznak a kisebb termelőktől származó tojásokban, hiszen a nagyáruházak nem tudják ugyanazt a minőséget garantálni. Az áraink ettől persze nem fognak változni, hiszen tudjuk, nem tart örökké a most kialakult helyzet - részletezte a szakember. </w:t>
      </w:r>
    </w:p>
    <w:p>
      <w:pPr>
        <w:pStyle w:val="Szveg"/>
        <w:rPr/>
      </w:pPr>
      <w:r>
        <w:rPr/>
        <w:t xml:space="preserve">László Ferenc kiemelte: nagy figyelmet kell fordítani mind a nagy-, mind pedig a kistermelőknek arra, milyen forrásból származó szereket használnak a telepeiken, mert Hollandiában a megbízhatatlan szerek okozták a problémát. </w:t>
      </w:r>
    </w:p>
    <w:p>
      <w:pPr>
        <w:pStyle w:val="Szveg"/>
        <w:rPr/>
      </w:pPr>
      <w:r>
        <w:rPr/>
        <w:t xml:space="preserve">- Sok külföldi telepen az okozta a bajt, hogy olyan fertőtlenítőszert használtak, amiben Fipronil volt, azonban ezt nem tüntették fel az összetevők listáján. Tehát a termelők jóhiszeműen használtak egy szert, ami önhibájukon kívül nem volt megfelelő. Ezért fontos, hogy megbízható cégektől, csak jó minőségű szereket használjanak a termelők, akkor nem lehet probléma - fejtette ki a szakember. </w:t>
      </w:r>
    </w:p>
    <w:p>
      <w:pPr>
        <w:pStyle w:val="Szveg"/>
        <w:rPr/>
      </w:pPr>
      <w:r>
        <w:rPr/>
        <w:t xml:space="preserve">A tojáson vásárláskor érdemes megnézni az azonosító számot </w:t>
      </w:r>
    </w:p>
    <w:p>
      <w:pPr>
        <w:pStyle w:val="Szveg"/>
        <w:rPr/>
      </w:pPr>
      <w:r>
        <w:rPr/>
        <w:t xml:space="preserve">A Fipronil csak laboratóriumi vizsgálatok során mutatható ki a tojásokban </w:t>
      </w:r>
    </w:p>
    <w:p>
      <w:pPr>
        <w:pStyle w:val="Szveg"/>
        <w:rPr/>
      </w:pPr>
      <w:r>
        <w:rPr/>
        <w:t xml:space="preserve"> </w:t>
      </w:r>
    </w:p>
    <w:p>
      <w:pPr>
        <w:pStyle w:val="Szveg"/>
        <w:rPr/>
      </w:pPr>
      <w:r>
        <w:rPr/>
        <w:t xml:space="preserve">Süli Kinga kinga.suli@mediaworks.hu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Heves megyei Hírlap, 2017. augusztus 30., szerda, 1+2. oldal) </w:t>
      </w:r>
    </w:p>
    <w:p>
      <w:pPr>
        <w:pStyle w:val="Szveg"/>
        <w:rPr/>
      </w:pPr>
      <w:r>
        <w:rPr/>
      </w:r>
    </w:p>
    <w:p>
      <w:pPr>
        <w:pStyle w:val="Szveg"/>
        <w:rPr/>
      </w:pPr>
      <w:r>
        <w:rPr/>
      </w:r>
    </w:p>
    <w:p>
      <w:pPr>
        <w:pStyle w:val="Szveg"/>
        <w:rPr/>
      </w:pPr>
      <w:r>
        <w:rPr/>
      </w:r>
    </w:p>
    <w:p>
      <w:pPr>
        <w:pStyle w:val="F3fcedm"/>
        <w:rPr/>
      </w:pPr>
      <w:r>
        <w:rPr/>
        <w:t xml:space="preserve">Ne más villanyszámláját fizessük </w:t>
      </w:r>
    </w:p>
    <w:p>
      <w:pPr>
        <w:pStyle w:val="Szveg"/>
        <w:rPr/>
      </w:pPr>
      <w:r>
        <w:rPr/>
        <w:t xml:space="preserve"> </w:t>
      </w:r>
    </w:p>
    <w:p>
      <w:pPr>
        <w:pStyle w:val="Szveg"/>
        <w:rPr/>
      </w:pPr>
      <w:r>
        <w:rPr/>
        <w:t xml:space="preserve">Sokan nem tudják, mi is a teendő a szolgáltatónál felhasználóváltáskor </w:t>
      </w:r>
    </w:p>
    <w:p>
      <w:pPr>
        <w:pStyle w:val="Szveg"/>
        <w:rPr/>
      </w:pPr>
      <w:r>
        <w:rPr/>
        <w:t xml:space="preserve">Mit kell tennünk, ha új lakásba költözünk, és a közműveket át kell íratni? Mi a teendőnk, ha nem tudjuk fizetni a rezsinket? Ezekre a kérdésekre is választ adnak az energiahivatal legújabb kiadványai. </w:t>
      </w:r>
    </w:p>
    <w:p>
      <w:pPr>
        <w:pStyle w:val="Szveg"/>
        <w:rPr/>
      </w:pPr>
      <w:r>
        <w:rPr/>
        <w:t xml:space="preserve">BARANYAI KÖRKÉP "Panasza van? Segítünk!" címmel jelentek meg a fogyasztóvédelmi kiadványsorozat legújabb kiadványai, amelyek a felhasználóváltással és a védendő fogyasztói státussal kapcsolatos legfontosabb tudnivalókra hívja fel a figyelmet. A kiadványokat a Magyar Energetikai és Közmű-szabályozási Hivatal és a Baranya Megyei Kormányhivatal által szervezett sajtótájékoztatón mutatták be tegnap. </w:t>
      </w:r>
    </w:p>
    <w:p>
      <w:pPr>
        <w:pStyle w:val="Szveg"/>
        <w:rPr/>
      </w:pPr>
      <w:r>
        <w:rPr/>
        <w:t xml:space="preserve">Müllerné dr. Juhos Bernadett, a Baranya Megyei Kormányhivatal főigazgatója kiemelte, a fogyasztóvédelem fontos terület a hivatal tevékenységében. A tapasztalatok azt mutatják, hogy a legtöbb fogyasztó nincs tisztában azzal, milyen teendői vannak a felhasználóváltás során, és azt is kevesen tudják, milyen lehetőségek merülnek fel, ha nehézséget okoz a rezsi kifizetése. Scherer Zsolt, a Magyar Energetikai és Közmű-szabályozási Hivatal szóvivője a felhasználóváltás kapcsán - többek között lakáseladás, lakásvásárlás, bérbe adás, bérbe vétel - felhívta a figyelmet, az adatok azt mutatják, hogy sok esetben nem történik meg az átírás, pedig ez mindkét fél közös érdeke. Ha ugyanis nincs lezárva a gáz-, víz- vagy villanyszámla, előfordulhat, hogy nem annak kell megfizetni a számlát, aki elhasználta az energiát, hanem a korábbi fogyasztónak. Éppen ezért ajánlatos kitölteni egy átadás-átvételi jegyzőkönyvet, amelyet a két fél közösen visz be a szolgáltatóhoz, illetve fotón is rögzítik a mérőórák állását és állapotát. </w:t>
      </w:r>
    </w:p>
    <w:p>
      <w:pPr>
        <w:pStyle w:val="Szveg"/>
        <w:rPr/>
      </w:pPr>
      <w:r>
        <w:rPr/>
        <w:t xml:space="preserve">Kolozsi Sándor, a Magyar Energetikai és Közmű-szabályozási Hivatal fogyasztóvédelmi főosztályvezetője hozzátette, a bejelentést követően a szolgáltató ellenőrzi a mérőhelyeket, az előző szerződést lezárják, elkészítik az elszámolást, illetve az új tulajdonossal pedig megkötik az új szerződést. </w:t>
      </w:r>
    </w:p>
    <w:p>
      <w:pPr>
        <w:pStyle w:val="Szveg"/>
        <w:rPr/>
      </w:pPr>
      <w:r>
        <w:rPr/>
        <w:t xml:space="preserve">Ha gond van, mielőbb jelezzük a fizetési nehézséget! </w:t>
      </w:r>
    </w:p>
    <w:p>
      <w:pPr>
        <w:pStyle w:val="Szveg"/>
        <w:rPr/>
      </w:pPr>
      <w:r>
        <w:rPr/>
        <w:t xml:space="preserve">A védendő fogyasztókat különleges bánásmód illeti meg. Ilyen státuszt a villamosenergia-, földgáz- és a víziközmű-szolgáltatást igénybe vevő fogyasztók kaphatnak. Adódhat olyan élethelyzet, amikor nehézséget okozhat a rezsiszámlák kifizetése, akár szociális probléma, akár egészségügyi okok miatt. A szakemberek szerint a legfontosabb, hogy a fizetési nehézséget, a számla megérkezését követően azonnal jelezzük a szolgáltatónak, és egyeztessünk a haladék, a részletfizetés, illetve az előre fizetős órák felszerelését illetően. Fontos tudnivaló, hogy a védendő státusz csak egy felhasználási helyre kérhető, határozott időre szól, azt évről évre meg kell újítani, minden év március 31-ig. </w:t>
      </w:r>
    </w:p>
    <w:p>
      <w:pPr>
        <w:pStyle w:val="Szveg"/>
        <w:rPr/>
      </w:pPr>
      <w:r>
        <w:rPr/>
        <w:t xml:space="preserve">A tájékoztató füzetek a járási hivatalokban, a kormányablakokban, illetve a kistelepüléseken a közös önkormányzati hivatalokban is elérhetők lesznek. </w:t>
      </w:r>
    </w:p>
    <w:p>
      <w:pPr>
        <w:pStyle w:val="Szveg"/>
        <w:rPr/>
      </w:pPr>
      <w:r>
        <w:rPr/>
        <w:t xml:space="preserve">Nagyon kell figyelni a részletekre is </w:t>
      </w:r>
    </w:p>
    <w:p>
      <w:pPr>
        <w:pStyle w:val="Szveg"/>
        <w:rPr/>
      </w:pPr>
      <w:r>
        <w:rPr/>
        <w:t xml:space="preserve"> </w:t>
      </w:r>
    </w:p>
    <w:p>
      <w:pPr>
        <w:pStyle w:val="Szveg"/>
        <w:rPr/>
      </w:pPr>
      <w:r>
        <w:rPr/>
        <w:t xml:space="preserve">Hajdu Zsolt zsolt.hajdu@mediaworks.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Új Dunántúli Napló, 2017. augusztus 30., szerda, 3. oldal) </w:t>
      </w:r>
    </w:p>
    <w:p>
      <w:pPr>
        <w:pStyle w:val="Szveg"/>
        <w:rPr/>
      </w:pPr>
      <w:r>
        <w:rPr/>
      </w:r>
    </w:p>
    <w:p>
      <w:pPr>
        <w:pStyle w:val="Szveg"/>
        <w:rPr/>
      </w:pPr>
      <w:r>
        <w:rPr/>
      </w:r>
    </w:p>
    <w:p>
      <w:pPr>
        <w:pStyle w:val="Szveg"/>
        <w:rPr/>
      </w:pPr>
      <w:r>
        <w:rPr/>
      </w:r>
    </w:p>
    <w:p>
      <w:pPr>
        <w:pStyle w:val="F3fcedm"/>
        <w:rPr/>
      </w:pPr>
      <w:r>
        <w:rPr/>
        <w:t xml:space="preserve">A hét kérdése </w:t>
      </w:r>
    </w:p>
    <w:p>
      <w:pPr>
        <w:pStyle w:val="Szveg"/>
        <w:rPr/>
      </w:pPr>
      <w:r>
        <w:rPr/>
        <w:t xml:space="preserve"> </w:t>
      </w:r>
    </w:p>
    <w:p>
      <w:pPr>
        <w:pStyle w:val="Szveg"/>
        <w:rPr/>
      </w:pPr>
      <w:r>
        <w:rPr/>
        <w:t xml:space="preserve">"A mostani tojásbotrány apropóján és az elmúlt évek tapasztalatai alapján felmerülhet a kérdés, hogy megfelelően működik-e az uniós élelmiszer-biztonsági riasztási rendszer (RASFF)?" </w:t>
      </w:r>
    </w:p>
    <w:p>
      <w:pPr>
        <w:pStyle w:val="Szveg"/>
        <w:rPr/>
      </w:pPr>
      <w:r>
        <w:rPr/>
        <w:t xml:space="preserve">PLEVA GYÖRGY, élelmiszer- és takarmánybiztonsági igazgató, Nemzeti Élelmiszerlánc-biztonsági Hivatal </w:t>
      </w:r>
    </w:p>
    <w:p>
      <w:pPr>
        <w:pStyle w:val="Szveg"/>
        <w:rPr/>
      </w:pPr>
      <w:r>
        <w:rPr/>
        <w:t xml:space="preserve">"A RAS FF a tagállamok közti szakmai kommunikációnak és információmegosztásnak egyik alapvető rendszere. Működése -a rá vonatkozó szabályokon túl - a tagállamok hozzáállásától és szakembereinek fegyelmezettségétől is függ. Tapasztalataink szerint bizonyos esetekben időbeli csúszások, kisebb pontatlanságok előfordulnak. Ugyanakkor az, hogy az egyes tagállamok nem tájékoztatják haladéktalanul egy problémáról a rendszer tagjait, nem az RASFF rendszer hibája. Amióta fény derült a hamisításra, folyamatosan érkeznek az információk a tagállamok tapasztalatairól, eredményeiről, intézkedéseiről, és mód van a tagállamok közti párbeszédre is. A mostani szerhamisítási ügy rendkívül összetett. Hazánkban a NÉBIH a teljes élelmiszerláncot felügyeli, így - a szakértelem mellett - minden szükséges információ rendelkezésére áll, ami a hatékony és gyors intézkedésekhez szüksége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Mezőgazdaság, 2017. augusztus 30., szerda, 7. oldal) </w:t>
      </w:r>
    </w:p>
    <w:p>
      <w:pPr>
        <w:pStyle w:val="Szveg"/>
        <w:rPr/>
      </w:pPr>
      <w:r>
        <w:rPr/>
      </w:r>
    </w:p>
    <w:p>
      <w:pPr>
        <w:pStyle w:val="Szveg"/>
        <w:rPr/>
      </w:pPr>
      <w:r>
        <w:rPr/>
      </w:r>
    </w:p>
    <w:p>
      <w:pPr>
        <w:pStyle w:val="Szveg"/>
        <w:rPr/>
      </w:pPr>
      <w:r>
        <w:rPr/>
      </w:r>
    </w:p>
    <w:p>
      <w:pPr>
        <w:pStyle w:val="F3fcedm"/>
        <w:rPr/>
      </w:pPr>
      <w:r>
        <w:rPr/>
        <w:t xml:space="preserve">Világos etikai szabályok kellenek az autók fedélzeti számítógépeinek </w:t>
      </w:r>
    </w:p>
    <w:p>
      <w:pPr>
        <w:pStyle w:val="Szveg"/>
        <w:rPr/>
      </w:pPr>
      <w:r>
        <w:rPr/>
        <w:t xml:space="preserve"> </w:t>
      </w:r>
    </w:p>
    <w:p>
      <w:pPr>
        <w:pStyle w:val="Szveg"/>
        <w:rPr/>
      </w:pPr>
      <w:r>
        <w:rPr/>
        <w:t xml:space="preserve">A német közlekedési minisztérium etikai bizottsága a világon elsőként dolgozott ki irányelveket a gépkocsik számítógépei számára. </w:t>
      </w:r>
    </w:p>
    <w:p>
      <w:pPr>
        <w:pStyle w:val="Szveg"/>
        <w:rPr/>
      </w:pPr>
      <w:r>
        <w:rPr/>
        <w:t xml:space="preserve">A német közlekedési minisztérium etikai bizottsága a világon elsőként dolgozott ki irányelveket a gépkocsik számítógépei számára. </w:t>
      </w:r>
    </w:p>
    <w:p>
      <w:pPr>
        <w:pStyle w:val="Szveg"/>
        <w:rPr/>
      </w:pPr>
      <w:r>
        <w:rPr/>
        <w:t xml:space="preserve">A német kormány ezen irányelvek alapján akarja meghozni a szükséges intézkedéseket. A kabinet által elfogadott intézkedésterv fontos lépés az automatizált, hálózatba kötött vezetés nemzetközi továbbfejlesztése felé, ráadásul elősegítheti az új technológiával kapcsolatos társadalmi párbeszédet és hozzájárulhat ahhoz, hogy Németország úttörő legyen a Mobilitás 4.0 területén. A független etikai, jogi, közlekedési, informatikai, fogyasztóvédelmi és műszaki szakértőkből, mérnökökből, filozófusokból, teológusokból, valamint szakmai és céges szervezetek képviselőiből álló etikai bizottság vezetője Udo Di Fabio egykori német szövetségi alkotmánybíró volt. A testület összesen 20 tézist dolgozott ki. </w:t>
      </w:r>
    </w:p>
    <w:p>
      <w:pPr>
        <w:pStyle w:val="Szveg"/>
        <w:rPr/>
      </w:pPr>
      <w:r>
        <w:rPr/>
        <w:t xml:space="preserve">Alapvetéseik szerint az automatizált és hálózatba kötött vezetés etikailag akkor elfogadható, ha </w:t>
      </w:r>
    </w:p>
    <w:p>
      <w:pPr>
        <w:pStyle w:val="Szveg"/>
        <w:rPr/>
      </w:pPr>
      <w:r>
        <w:rPr/>
        <w:t xml:space="preserve">a rendszerek kevesebb balesetet okoznak, mint az emberek; </w:t>
      </w:r>
    </w:p>
    <w:p>
      <w:pPr>
        <w:pStyle w:val="Szveg"/>
        <w:rPr/>
      </w:pPr>
      <w:r>
        <w:rPr/>
        <w:t xml:space="preserve">az emberi élet védelmének mindig elsődlegesnek kell lennie; </w:t>
      </w:r>
    </w:p>
    <w:p>
      <w:pPr>
        <w:pStyle w:val="Szveg"/>
        <w:rPr/>
      </w:pPr>
      <w:r>
        <w:rPr/>
        <w:t xml:space="preserve">az elkerülhetetlen baleseti szituációkban megengedhetetlen az emberek személyes jellemzők alapján való azonosítása; </w:t>
      </w:r>
    </w:p>
    <w:p>
      <w:pPr>
        <w:pStyle w:val="Szveg"/>
        <w:rPr/>
      </w:pPr>
      <w:r>
        <w:rPr/>
        <w:t xml:space="preserve">minden egyes közlekedési helyzetben világosan szabályozni kell, hogy ki felel az egyes vezetési feladatokért, az ember vagy a számítógép; </w:t>
      </w:r>
    </w:p>
    <w:p>
      <w:pPr>
        <w:pStyle w:val="Szveg"/>
        <w:rPr/>
      </w:pPr>
      <w:r>
        <w:rPr/>
        <w:t xml:space="preserve">dokumentálni és tárolni kell, hogy ki vezet, többek között az esetleges későbbi eljárások miatt is; </w:t>
      </w:r>
    </w:p>
    <w:p>
      <w:pPr>
        <w:pStyle w:val="Szveg"/>
        <w:rPr/>
      </w:pPr>
      <w:r>
        <w:rPr/>
        <w:t xml:space="preserve">és végül minden autósnak biztosítani kell, hogy ő dönthessen a járműadatok továbbadásáról és felhasználásáról. </w:t>
      </w:r>
    </w:p>
    <w:p>
      <w:pPr>
        <w:pStyle w:val="Szveg"/>
        <w:rPr/>
      </w:pPr>
      <w:r>
        <w:rPr/>
        <w:t xml:space="preserve">A német kormány intézkedéstervében az is szerepel, hogy a német közúti közlekedési jogot következetesen hozzá kell igazítani az automatizált rendszerek technológiai fejlődéséhez; ki kell egyenlíteni az adatszerzés és az adatvédelem rendszerét, s biztosítani kell az információs önrendelkezés jogát; az automatizált rendszerekkel kapcsolatban nemzetközi szabványokat kell kidolgozni azért, hogy megvalósulhasson a biztonságos, határokon átnyúló használat; végül ki kell dolgozni egy megfelelő jogi keretet, amely tartalmazza az etikai irányelvekben leírt alapelveket.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sg.hu, 2017. augusztus 30., szerda) </w:t>
      </w:r>
    </w:p>
    <w:p>
      <w:pPr>
        <w:pStyle w:val="Szveg"/>
        <w:rPr/>
      </w:pPr>
      <w:r>
        <w:rPr/>
      </w:r>
    </w:p>
    <w:p>
      <w:pPr>
        <w:pStyle w:val="Szveg"/>
        <w:rPr/>
      </w:pPr>
      <w:r>
        <w:rPr/>
      </w:r>
    </w:p>
    <w:p>
      <w:pPr>
        <w:pStyle w:val="Szveg"/>
        <w:rPr/>
      </w:pPr>
      <w:r>
        <w:rPr/>
      </w:r>
    </w:p>
    <w:p>
      <w:pPr>
        <w:pStyle w:val="F3fcedm"/>
        <w:rPr/>
      </w:pPr>
      <w:r>
        <w:rPr/>
        <w:t xml:space="preserve">A kártevők behurcolását szeretnék megakadályozni </w:t>
      </w:r>
    </w:p>
    <w:p>
      <w:pPr>
        <w:pStyle w:val="Szveg"/>
        <w:rPr/>
      </w:pPr>
      <w:r>
        <w:rPr/>
        <w:t xml:space="preserve"> </w:t>
      </w:r>
    </w:p>
    <w:p>
      <w:pPr>
        <w:pStyle w:val="Szveg"/>
        <w:rPr/>
      </w:pPr>
      <w:r>
        <w:rPr/>
        <w:t xml:space="preserve">A turisták élelmiszerlánc-biztonsággal kapcsolatos célirányos tájékoztatása érdekében együttműködési megállapodást kötött a Magyar Utazási Irodák Szövetsége és a Nemzeti Élelmiszerlánc-biztonsági Hivatal. Az egyik cél például, hogy megelőzzék a Magyarország környezetére és mezőgazdaságára veszélyes kártevők behurcolását külföldről. A műsor vendége Jordán László, a Nébih növény-, talaj- és erdővédelmi elnökhelyettese. Címkék: Jordán László, Nébih, Nemzeti Élelmiszerlán-biztonsági Hivatal, Magyar Utazási Irodák Szövetsége, MUISZ, turizmus, turisták, kártevők behurcolása, autópálya, afrikai sertéspestis, Ukrajna, Európai Unió, növényvédelem, Xylella fastidiosa baktérium </w:t>
      </w:r>
    </w:p>
    <w:p>
      <w:pPr>
        <w:pStyle w:val="Szveg"/>
        <w:rPr/>
      </w:pPr>
      <w:r>
        <w:rPr/>
        <w:t xml:space="preserve">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TV, 2017. augusztus 30., szerda - 09 óra - hossza: 5 perc) </w:t>
      </w:r>
    </w:p>
    <w:p>
      <w:pPr>
        <w:pStyle w:val="Szveg"/>
        <w:rPr/>
      </w:pPr>
      <w:r>
        <w:rPr/>
      </w:r>
    </w:p>
    <w:p>
      <w:pPr>
        <w:pStyle w:val="Szveg"/>
        <w:rPr/>
      </w:pPr>
      <w:r>
        <w:rPr/>
      </w:r>
    </w:p>
    <w:p>
      <w:pPr>
        <w:pStyle w:val="Szveg"/>
        <w:rPr/>
      </w:pPr>
      <w:r>
        <w:rPr/>
      </w:r>
    </w:p>
    <w:p>
      <w:pPr>
        <w:pStyle w:val="F3fcedm"/>
        <w:rPr/>
      </w:pPr>
      <w:r>
        <w:rPr/>
        <w:t xml:space="preserve">Pestises hús Ukrajnából </w:t>
      </w:r>
    </w:p>
    <w:p>
      <w:pPr>
        <w:pStyle w:val="Szveg"/>
        <w:rPr/>
      </w:pPr>
      <w:r>
        <w:rPr/>
        <w:t xml:space="preserve"> </w:t>
      </w:r>
    </w:p>
    <w:p>
      <w:pPr>
        <w:pStyle w:val="Szveg"/>
        <w:rPr/>
      </w:pPr>
      <w:r>
        <w:rPr/>
        <w:t xml:space="preserve">ASP A NAV és a Nébih szakemberei az Ukrajnában elterjedt afrikai sertéspestis (ASP) veszélye miatt a személyes fogyasztásra szánt állati eredetű termékek behozatalát ellenőrizték a múlt héten. A Nemzeti Adó- és Vámhivatal és a Nemzeti Élelmiszerlánc-biztonsági Hivatal munkatársai minden második utasnál találtak tilalom alá eső terméket az ukrán határon. </w:t>
      </w:r>
    </w:p>
    <w:p>
      <w:pPr>
        <w:pStyle w:val="Szveg"/>
        <w:rPr/>
      </w:pPr>
      <w:r>
        <w:rPr/>
        <w:t xml:space="preserve"> </w:t>
      </w:r>
    </w:p>
    <w:p>
      <w:pPr>
        <w:pStyle w:val="Szveg"/>
        <w:rPr/>
      </w:pPr>
      <w:r>
        <w:rPr/>
        <w:t xml:space="preserve">MW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Békés Megyei Hírlap, 2017. augusztus 31., csütörtök, 7. oldal) </w:t>
      </w:r>
    </w:p>
    <w:p>
      <w:pPr>
        <w:pStyle w:val="Szveg"/>
        <w:rPr/>
      </w:pPr>
      <w:r>
        <w:rPr/>
      </w:r>
    </w:p>
    <w:p>
      <w:pPr>
        <w:pStyle w:val="Szveg"/>
        <w:rPr/>
      </w:pPr>
      <w:r>
        <w:rPr/>
      </w:r>
    </w:p>
    <w:p>
      <w:pPr>
        <w:pStyle w:val="Szveg"/>
        <w:rPr/>
      </w:pPr>
      <w:r>
        <w:rPr/>
      </w:r>
    </w:p>
    <w:p>
      <w:pPr>
        <w:pStyle w:val="F3fcedm"/>
        <w:rPr/>
      </w:pPr>
      <w:r>
        <w:rPr/>
        <w:t xml:space="preserve">Kifizetődőbb az együttműködés </w:t>
      </w:r>
    </w:p>
    <w:p>
      <w:pPr>
        <w:pStyle w:val="Szveg"/>
        <w:rPr/>
      </w:pPr>
      <w:r>
        <w:rPr/>
        <w:t xml:space="preserve"> </w:t>
      </w:r>
    </w:p>
    <w:p>
      <w:pPr>
        <w:pStyle w:val="Szveg"/>
        <w:rPr/>
      </w:pPr>
      <w:r>
        <w:rPr/>
        <w:t xml:space="preserve">SZEKSZÁRD Két közérdeklődésre számot tartó prospektust mutattak be a Magyar Energetikai és Közmű-szabályozási Hivatal vezető munkatársai tegnap Szekszárdon. Az egyik a felhasználóváltással kapcsolatos tudnivalókról számol be, a másik a különleges bánásmódban részesülő fogyasztók tájékoztatását szolgálja. </w:t>
      </w:r>
    </w:p>
    <w:p>
      <w:pPr>
        <w:pStyle w:val="Szveg"/>
        <w:rPr/>
      </w:pPr>
      <w:r>
        <w:rPr/>
        <w:t xml:space="preserve">Bemutatták a két tájékoztató füzetet </w:t>
      </w:r>
    </w:p>
    <w:p>
      <w:pPr>
        <w:pStyle w:val="Szveg"/>
        <w:rPr/>
      </w:pPr>
      <w:r>
        <w:rPr/>
        <w:t xml:space="preserve">Kifizetődőbb, ha a fogyasztók együttműködnek </w:t>
      </w:r>
    </w:p>
    <w:p>
      <w:pPr>
        <w:pStyle w:val="Szveg"/>
        <w:rPr/>
      </w:pPr>
      <w:r>
        <w:rPr/>
        <w:t xml:space="preserve">Két közérdeklődésre számot tartó prospektust mutattak be a Magyar Energetikai és Közmű-szabályozási Hivatal vezető munkatársai szerdán Szekszárdon. A megjelenteket dr. Horváth Kálmán kormánymegbízott köszöntötte. </w:t>
      </w:r>
    </w:p>
    <w:p>
      <w:pPr>
        <w:pStyle w:val="Szveg"/>
        <w:rPr/>
      </w:pPr>
      <w:r>
        <w:rPr/>
        <w:t xml:space="preserve">SZEKSZÁRD Scherer Zsolt, a hivatal szóvivője elmondta, az egyik kiadvány részletesen leírja a felhasználóváltás szabályait. Ingatlan vétel/eladás, illetve bérbeadás/bérlés esetén sokan esnek abba a hibába, hogy nem fordítanak elég gondot a közműszerződések (gáz, áram és víz) "átíratására". A szerződésszegés és jogszabálysértés mellett ennek az a veszélye, hogy ha az új tulajdonos, vagy bérlő nem fizeti a számlákat, azokat az eredeti szerződő félnek kell kiegyenlíteni akkor is, ha már nem ő volt a fogyasztó. </w:t>
      </w:r>
    </w:p>
    <w:p>
      <w:pPr>
        <w:pStyle w:val="Szveg"/>
        <w:rPr/>
      </w:pPr>
      <w:r>
        <w:rPr/>
        <w:t xml:space="preserve">A másik füzet a különleges bánásmódban részesülő fogyasztók tájékoztatását szolgálja. A szóvivő elmondta, ez a státus jelentős előnyöket biztosít a rászorulóknak, de tapasztalataik szerint az érintettek nemigen tudnak ezen lehetőségekről. Sokkal többen is igénybe vehetnék. A füzetben leírták, hogy van megoldás, ha valaki nem tudja a szokásos módon fizetni a számláit. Az első és legfontosabb szabály, hogy a fogyasztó azonnal forduljon szolgáltatójához, akár meg sem várva a felszólítást. Ugyanis, ha a kikapcsolásról szóló határozat jogerőre emelkedett, már nincs mit tenni, fizetni kell. Beleértve a mérőórák leszerelésének, majd későbbi visszaállításának a költségeit is. Aki időben tárgyal a szolgáltatójával, kaphat fizetési halasztást, vagy részletfizetési kedvezményt. A szociálisan védendő kategóriába tartozó fogyasztó esetében a szolgáltató fizeti az előre fizetős mérőórát és felszerelésének a költségeit is. A mérőóra előnye, hogy csak annyit lehet fogyasztani, amennyit előre kifizettek, s ezzel elkerülhető a díjhátralék felhalmozódása. A fogyasztónak természetesen igazolnia kell a rászorultságát. Ennek részleteit a szolgáltatási szabályzatok tartalmazzák. Vannak egészségügyi szempontból különleges fogyasztók is, ha például valakinek folyamatos oxigénellátásra van szüksége, annak minden körülmények között biztosítják a 24 órás áramellátást. Kerekesszékben ülőknek olyan magasságba szerelik, illetve helyezik át a mérőórákat, hogy meg tudják nézni. Orvosilag indokolt esetben azt is lehet kérni, hogy havonta olvassák le az órát, és a fogyasztó a lakásán, készpénzben fizethessen. A tájékoztató füzetek megtalálhatóak a kormányablakokban, a szolgáltató ügyfélszolgálati irodáiban és a mekh.hu honlapon. </w:t>
      </w:r>
    </w:p>
    <w:p>
      <w:pPr>
        <w:pStyle w:val="Szveg"/>
        <w:rPr/>
      </w:pPr>
      <w:r>
        <w:rPr/>
        <w:t xml:space="preserve">Az előre fizetős mérőóra előnyei </w:t>
      </w:r>
    </w:p>
    <w:p>
      <w:pPr>
        <w:pStyle w:val="Szveg"/>
        <w:rPr/>
      </w:pPr>
      <w:r>
        <w:rPr/>
        <w:t xml:space="preserve">Dr. Kolozsi Sándor, a Magyar Energetikai és Közmű-szabályozási Hivatal fogyasztóvédelmi főosztály vezetője arról szólt, hogy milyen előnyei vannak annak, ha fogyasztóváltás esetén lezárják a régi szerződést és megkötik az újat. Ez esetben az új fogyasztónak módja nyílik arra, hogy a saját lehetőségeihez alakítsa a szerződést. Eldöntheti hogy havi vagy éves elszámoló szeretne lenni. Választhat a papír alapú, vagy internetes fizetés között. Beállíthatja a résszámlák összegét, kezdeményezhet csoportos befizetési megbízást. Videón bemutatta a sajtónak az előre fizetős mérőórát, illetve működését, s az is kiderült, hogy ez a szolgáltatótól kapott kártyával működik. Ha kártyán fogytán van a pénz, a szerkezet jelzi, hogy fel kellene tölteni. </w:t>
      </w:r>
    </w:p>
    <w:p>
      <w:pPr>
        <w:pStyle w:val="Szveg"/>
        <w:rPr/>
      </w:pPr>
      <w:r>
        <w:rPr/>
        <w:t xml:space="preserve">A sajtótájékoztatón számos olyan lehetőségről volt szó, amely segítséget jelenthet a fogyasztóknak </w:t>
      </w:r>
    </w:p>
    <w:p>
      <w:pPr>
        <w:pStyle w:val="Szveg"/>
        <w:rPr/>
      </w:pPr>
      <w:r>
        <w:rPr/>
        <w:t xml:space="preserve"> </w:t>
      </w:r>
    </w:p>
    <w:p>
      <w:pPr>
        <w:pStyle w:val="Szveg"/>
        <w:rPr/>
      </w:pPr>
      <w:r>
        <w:rPr/>
        <w:t xml:space="preserve">Ihárosi Ibolya ibolya.iharosi@mediaworks.hu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Tolnai Népújság, 2017. augusztus 31., csütörtök, 1+3. oldal) </w:t>
      </w:r>
    </w:p>
    <w:p>
      <w:pPr>
        <w:pStyle w:val="Szveg"/>
        <w:rPr/>
      </w:pPr>
      <w:r>
        <w:rPr/>
      </w:r>
    </w:p>
    <w:p>
      <w:pPr>
        <w:pStyle w:val="Szveg"/>
        <w:rPr/>
      </w:pPr>
      <w:r>
        <w:rPr/>
      </w:r>
    </w:p>
    <w:p>
      <w:pPr>
        <w:pStyle w:val="Szveg"/>
        <w:rPr/>
      </w:pPr>
      <w:r>
        <w:rPr/>
      </w:r>
    </w:p>
    <w:p>
      <w:pPr>
        <w:pStyle w:val="F3fcedm"/>
        <w:rPr/>
      </w:pPr>
      <w:r>
        <w:rPr/>
        <w:t xml:space="preserve">Eljárás indulhat a tojásbotrány miatt </w:t>
      </w:r>
    </w:p>
    <w:p>
      <w:pPr>
        <w:pStyle w:val="Szveg"/>
        <w:rPr/>
      </w:pPr>
      <w:r>
        <w:rPr/>
        <w:t xml:space="preserve"> </w:t>
      </w:r>
    </w:p>
    <w:p>
      <w:pPr>
        <w:pStyle w:val="Szveg"/>
        <w:rPr/>
      </w:pPr>
      <w:r>
        <w:rPr/>
        <w:t xml:space="preserve">A szennyezés mögött az állhat, hogy egyes termelők tiltott vagy hamisított szerrel kezelték baromfiállományukat </w:t>
      </w:r>
    </w:p>
    <w:p>
      <w:pPr>
        <w:pStyle w:val="Szveg"/>
        <w:rPr/>
      </w:pPr>
      <w:r>
        <w:rPr/>
        <w:t xml:space="preserve">Eddig két hazai baromfitelep tojásaiban mutatta ki fipronil jelenlétét a Nemzeti Élelmiszerlánc-biztonsági Hivatal (Nébih). A szervezet folyamatosan frissülő honlapján megadott számsorok alapján a Bács-Kiskun megyei Kaldenek Bt. és a Jász-Nagykun-Szolnok megyei Vital- Eggs Kft. termékeiről van szó. Egy tételben mutatott ki a Nébih vizsgálata fipronilt a Kaldenek esetében, míg a Vital Eggs termékeivel kapcsolatos vizsgálatban három szennyezett tételt találtak. A cég mezőhéki telephelyén az elmúlt napokban többször is megfordultak a Nébih ellenőrei, miután két tételnél megismételték a mintavételt. Egyébként a szennyezett árukészletek tekintetében a hivatal mindkét vállalkozás számára megtiltotta a termék forgalomba hozatalát és a telepről történő kiszállítást is, továbbá visszahívást rendelt el. A két cég nem tartozik a kistermelők közé, hiszen a VitalEggs napi 200 ezer tojást termel, amivel a második legnagyobb hazai szereplő; a Kaldenek istállóit pedig napi 113 ezer tojás hagyja el. </w:t>
      </w:r>
    </w:p>
    <w:p>
      <w:pPr>
        <w:pStyle w:val="Szveg"/>
        <w:rPr/>
      </w:pPr>
      <w:r>
        <w:rPr/>
        <w:t xml:space="preserve">A két magyar termelőn kívül külföldről is érkezett szennyezett tojáslé, az Eurovo Service olaszországi üzeméből. A Nébih a termék forgalomból történő kivonását rendelte el. Emellett egy romániai szállítmány vizsgálata van még folyamatban. Az európai riasztási rendszeren (RASSF) keresztül két német szállítmány és egy magyar cég külföldről érkező termékei kerültek a hivatal célkeresztjébe, de ezekről később kiderült, hogy a fipronilszennyezéssel érintett termékek nem jutottak el Magyarországra. </w:t>
      </w:r>
    </w:p>
    <w:p>
      <w:pPr>
        <w:pStyle w:val="Szveg"/>
        <w:rPr/>
      </w:pPr>
      <w:r>
        <w:rPr/>
        <w:t xml:space="preserve">A legfrissebb hírek szerint várhatóan több esetben is feljelentést tesz ismeretlen tettesek ellen a Nébih a fipronilos tojásszennyezési ügy magyarországi vonatkozásai miatt. Ezt a hivatal közölte az Agrárszektor.hu mezőgazdasági portállal. Bár jelenleg is vizsgálják az európai botrányt okozó ügy magyarországi vonatkozásait, a hivatal tájékoztatása szerint a háttérben feltételezhetően az áll, hogy egyes hazai tojáspiaci szereplők tiltott, feketén beszerzett, illegális vagy hamisított készítménnyel kezelték állatállományukat. A közelmúltig 120 itthoni előállítású termékből vettek mintákat, amelyek közül száz laboratóriumi mérését zárták le. A lezárt tételek közül tíz tartalmazott fipronilt határérték feletti mennyiségben. </w:t>
      </w:r>
    </w:p>
    <w:p>
      <w:pPr>
        <w:pStyle w:val="Szveg"/>
        <w:rPr/>
      </w:pPr>
      <w:r>
        <w:rPr/>
        <w:t xml:space="preserve">Ahogy lapunk korábban beszámolt róla, a tojásszennyezéses botrány Hollandiából indult, miután egy ottani cég két növényi alapú termékbe, a DEGA-16- ba, valamint a Copper Boost elnevezésű készítménybe kevert illegálisan fipronilt. Ezt növényvédő szerekben, valamint állatgyógyászati készítményekben alkalmazzák hatóanyagként, rovarok és atkák ellen hatásos. A baromfitartó telepeken e hamisított készítményeket használták, így szennyeződhettek az ott termelt tojások. Nagy kérdés ugyanakkor, hogyan jutott a tojástermelő üzemekhez, mivel az uniós szabályok értelmében élelmiszer- termelésben, sőt annak környezetében csak nagyon korlátozottan használható. Ahogy a Zoom.hu beszámolt róla, a tojásbotrány kirobbanása előtt az élelmiszerlánc-biztonsági hivatal nem vizsgálta a tojások fiproniltartalmát. A szervezet éppen az európai uniós előírásokkal magyarázta, vagyis hogy tilos a közösségben bármilyen fiproniltartalmú szert használni az élelmiszer-termelésben, ezért nagy valószínűség szerint nem gondolta a hatóság, hogy egyáltalán keresni kell ezt az anyagot. </w:t>
      </w:r>
    </w:p>
    <w:p>
      <w:pPr>
        <w:pStyle w:val="Szveg"/>
        <w:rPr/>
      </w:pPr>
      <w:r>
        <w:rPr/>
        <w:t xml:space="preserve"> </w:t>
      </w:r>
    </w:p>
    <w:p>
      <w:pPr>
        <w:pStyle w:val="Szveg"/>
        <w:rPr/>
      </w:pPr>
      <w:r>
        <w:rPr/>
        <w:t xml:space="preserve">120 magyarországi tételt vizsgáltak át eddig a Nébih ellenőrei </w:t>
      </w:r>
    </w:p>
    <w:p>
      <w:pPr>
        <w:pStyle w:val="Szveg"/>
        <w:rPr/>
      </w:pPr>
      <w:r>
        <w:rPr/>
        <w:t xml:space="preserve"> </w:t>
      </w:r>
    </w:p>
    <w:p>
      <w:pPr>
        <w:pStyle w:val="Szveg"/>
        <w:rPr/>
      </w:pPr>
      <w:r>
        <w:rPr/>
        <w:t xml:space="preserve">WIEDEMANN TAMÁS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agyar Nemzet, 2017. augusztus 31., csütörtök, 6. oldal) </w:t>
      </w:r>
    </w:p>
    <w:p>
      <w:pPr>
        <w:pStyle w:val="Szveg"/>
        <w:rPr/>
      </w:pPr>
      <w:r>
        <w:rPr/>
      </w:r>
    </w:p>
    <w:p>
      <w:pPr>
        <w:pStyle w:val="Szveg"/>
        <w:rPr/>
      </w:pPr>
      <w:r>
        <w:rPr/>
      </w:r>
    </w:p>
    <w:p>
      <w:pPr>
        <w:pStyle w:val="Szveg"/>
        <w:rPr/>
      </w:pPr>
      <w:r>
        <w:rPr/>
      </w:r>
    </w:p>
    <w:p>
      <w:pPr>
        <w:pStyle w:val="F3fcedm"/>
        <w:rPr/>
      </w:pPr>
      <w:r>
        <w:rPr/>
        <w:t xml:space="preserve">Bár tilos, sok húsárut hoznak be Ukrajnából </w:t>
      </w:r>
    </w:p>
    <w:p>
      <w:pPr>
        <w:pStyle w:val="Szveg"/>
        <w:rPr/>
      </w:pPr>
      <w:r>
        <w:rPr/>
        <w:t xml:space="preserve"> </w:t>
      </w:r>
    </w:p>
    <w:p>
      <w:pPr>
        <w:pStyle w:val="Szveg"/>
        <w:rPr/>
      </w:pPr>
      <w:r>
        <w:rPr/>
        <w:t xml:space="preserve">Tilos, mégis minden második utas megpróbál hústerméket behozni Ukrajnából - közölte tegnap a Nemzeti Élelmiszerlánc- biztonsági Hivatal (Nébih). A hatóság augusztus végén a Nemzeti Adóés Vámhivatallal együtt a magyar-ukrán határ négy határátkelőhelyén tartott ellenőrzést. A vizsgálatot az afrikai sertéspestis járvány megelőzése érdekében rendelték el. Miután a fertőzés megjelent a magyar-ukrán határ mellett, megtiltották a sertéshús és a húskészítmények behozatalát Ukrajnából. Még a magáncélra szánt termékeket sem vihetik át a határon az utasok. </w:t>
      </w:r>
    </w:p>
    <w:p>
      <w:pPr>
        <w:pStyle w:val="Szveg"/>
        <w:rPr/>
      </w:pPr>
      <w:r>
        <w:rPr/>
        <w:t xml:space="preserve">A Nébih tájékoztatása szerint a pénzügyőrök munkájának köszönhetően sikerült megakadályozni, hogy az utasok sertéshúst, illetve húskészítményt hozzanak be az országba, ezáltal csökkent a betegség behurcolásának kockázata. </w:t>
      </w:r>
    </w:p>
    <w:p>
      <w:pPr>
        <w:pStyle w:val="Szveg"/>
        <w:rPr/>
      </w:pPr>
      <w:r>
        <w:rPr/>
        <w:t xml:space="preserve">Az elmúlt hónapokban Ukrajnában, Romániában, Lengyelországban, Csehországban, Lettországban, Észtországban és Litvániában is több új megbetegedést regisztráltak az illetékes hatóságok. Magyarországon a fertőzés óriási veszteséget jelentene nemcsak a sertéstartóknak, hanem a velük kapcsolatban álló felvásárlóknak, exportőröknek, vágóhidaknak és húsfeldolgozó üzemeknek is. </w:t>
      </w:r>
    </w:p>
    <w:p>
      <w:pPr>
        <w:pStyle w:val="Szveg"/>
        <w:rPr/>
      </w:pPr>
      <w:r>
        <w:rPr/>
        <w:t xml:space="preserve"> </w:t>
      </w:r>
    </w:p>
    <w:p>
      <w:pPr>
        <w:pStyle w:val="Szveg"/>
        <w:rPr/>
      </w:pPr>
      <w:r>
        <w:rPr/>
        <w:t xml:space="preserve">Magyar Idők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Idők, 2017. augusztus 31., csütörtök, 12. oldal) </w:t>
      </w:r>
    </w:p>
    <w:p>
      <w:pPr>
        <w:pStyle w:val="Szveg"/>
        <w:rPr/>
      </w:pPr>
      <w:r>
        <w:rPr/>
      </w:r>
    </w:p>
    <w:p>
      <w:pPr>
        <w:pStyle w:val="Szveg"/>
        <w:rPr/>
      </w:pPr>
      <w:r>
        <w:rPr/>
      </w:r>
    </w:p>
    <w:p>
      <w:pPr>
        <w:pStyle w:val="Szveg"/>
        <w:rPr/>
      </w:pPr>
      <w:r>
        <w:rPr/>
      </w:r>
    </w:p>
    <w:p>
      <w:pPr>
        <w:pStyle w:val="F3fcedm"/>
        <w:rPr/>
      </w:pPr>
      <w:r>
        <w:rPr/>
        <w:t xml:space="preserve">A Nemzeti Fejlesztési Minisztérium közleménye (1. rész) </w:t>
      </w:r>
    </w:p>
    <w:p>
      <w:pPr>
        <w:pStyle w:val="Szveg"/>
        <w:rPr/>
      </w:pPr>
      <w:r>
        <w:rPr/>
        <w:t xml:space="preserve"> </w:t>
      </w:r>
    </w:p>
    <w:p>
      <w:pPr>
        <w:pStyle w:val="Szveg"/>
        <w:rPr/>
      </w:pPr>
      <w:r>
        <w:rPr/>
        <w:t xml:space="preserve">Budapest, 2017. augusztus 31., csütörtök (OS) - Fogyasztóvédelem kicsiknek és nagyoknak - magasabb osztályba lép az új tanévvel a "Fogyasztói tudatosságra nevelő iskola" pályázat Keszthelyi Nikoletta, fogyasztóvédelemért felelős helyettes államtitkár kiemelte: "A pályázat célja a gyakorlati ismeretek átadása, mivel a diákok a jövő fogyasztói és egyben a jövő vállalkozói is lesznek. Egy vállalkozás fogyasztóbarát szemlélete komoly versenyelőnyt jelent, emellett a megfelelő vállalkozói és fogyasztóvédelmi ismeretekkel rendelkező, fogyasztóbarát vállalkozások nagyban hozzájárulnak Magyarország fejlődéséhez és a gazdaság további erősödéséhez." A pályázat a tanév ideje alatt bármikor benyújtható, a pályázati anyagok megtalálhatóak a www.kormany.hu honlapon. Nemzeti Fejlesztési Minisztérium Kommunikációs Főosztály Budapest, 2017. augusztus 31. Kiadó: Nemzeti Fejlesztési Minisztérium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217744" \l "4217744"</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augusztus 31., csütörtök) </w:t>
      </w:r>
    </w:p>
    <w:p>
      <w:pPr>
        <w:pStyle w:val="Szveg"/>
        <w:rPr/>
      </w:pPr>
      <w:r>
        <w:rPr/>
      </w:r>
    </w:p>
    <w:p>
      <w:pPr>
        <w:pStyle w:val="Szveg"/>
        <w:rPr/>
      </w:pPr>
      <w:r>
        <w:rPr/>
      </w:r>
    </w:p>
    <w:p>
      <w:pPr>
        <w:pStyle w:val="Szveg"/>
        <w:rPr/>
      </w:pPr>
      <w:r>
        <w:rPr/>
      </w:r>
    </w:p>
    <w:p>
      <w:pPr>
        <w:pStyle w:val="F3fcedm"/>
        <w:rPr/>
      </w:pPr>
      <w:r>
        <w:rPr/>
        <w:t xml:space="preserve">A Nemzeti Fejlesztési Minisztérium közleménye (2. rész) </w:t>
      </w:r>
    </w:p>
    <w:p>
      <w:pPr>
        <w:pStyle w:val="Szveg"/>
        <w:rPr/>
      </w:pPr>
      <w:r>
        <w:rPr/>
        <w:t xml:space="preserve"> </w:t>
      </w:r>
    </w:p>
    <w:p>
      <w:pPr>
        <w:pStyle w:val="Szveg"/>
        <w:rPr/>
      </w:pPr>
      <w:r>
        <w:rPr/>
        <w:t xml:space="preserve">Budapest, 2017. augusztus 31., csütörtök (OS) - Fogyasztóvédelem kicsiknek és nagyoknak - magasabb osztályba lép az új tanévvel a "Fogyasztói tudatosságra nevelő iskola" pályázat Keszthelyi Nikoletta, fogyasztóvédelemért felelős helyettes államtitkár kiemelte: "A pályázat célja a gyakorlati ismeretek átadása, mivel a diákok a jövő fogyasztói és egyben a jövő vállalkozói is lesznek. Egy vállalkozás fogyasztóbarát szemlélete komoly versenyelőnyt jelent, emellett a megfelelő vállalkozói és fogyasztóvédelmi ismeretekkel rendelkező, fogyasztóbarát vállalkozások nagyban hozzájárulnak Magyarország fejlődéséhez és a gazdaság további erősödéséhez." A pályázat a tanév ideje alatt bármikor benyújtható, a pályázati anyagok megtalálhatóak a www.kormany.hu honlapon. Nemzeti Fejlesztési Minisztérium Kommunikációs Főosztály Budapest, 2017. augusztus 31. Kiadó: Nemzeti Fejlesztési Minisztérium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217745" \l "4217745"</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augusztus 31., csütörtök) </w:t>
      </w:r>
    </w:p>
    <w:p>
      <w:pPr>
        <w:pStyle w:val="Szveg"/>
        <w:rPr/>
      </w:pPr>
      <w:r>
        <w:rPr/>
      </w:r>
    </w:p>
    <w:p>
      <w:pPr>
        <w:pStyle w:val="Szveg"/>
        <w:rPr/>
      </w:pPr>
      <w:r>
        <w:rPr/>
      </w:r>
    </w:p>
    <w:p>
      <w:pPr>
        <w:pStyle w:val="Szveg"/>
        <w:rPr/>
      </w:pPr>
      <w:r>
        <w:rPr/>
      </w:r>
    </w:p>
    <w:p>
      <w:pPr>
        <w:pStyle w:val="Szveg"/>
        <w:rPr/>
      </w:pPr>
      <w:r>
        <w:rPr/>
      </w:r>
    </w:p>
    <w:p>
      <w:pPr>
        <w:pStyle w:val="F3fcedm"/>
        <w:rPr/>
      </w:pPr>
      <w:r>
        <w:rPr/>
        <w:t xml:space="preserve">Műanyaggal dúsították a gluténmentes bio bagettet </w:t>
      </w:r>
    </w:p>
    <w:p>
      <w:pPr>
        <w:pStyle w:val="Szveg"/>
        <w:rPr/>
      </w:pPr>
      <w:r>
        <w:rPr/>
        <w:t xml:space="preserve"> </w:t>
      </w:r>
    </w:p>
    <w:p>
      <w:pPr>
        <w:pStyle w:val="Szveg"/>
        <w:rPr/>
      </w:pPr>
      <w:r>
        <w:rPr/>
        <w:t xml:space="preserve">Német előállítású, gluténmentes bio kukorica bagettben talált műanyag darabot egy német vásárló. A termékből Magyarország mellett tíz további országba is szállítottak. </w:t>
      </w:r>
    </w:p>
    <w:p>
      <w:pPr>
        <w:pStyle w:val="Szveg"/>
        <w:rPr/>
      </w:pPr>
      <w:r>
        <w:rPr/>
        <w:t xml:space="preserve">A Nemzeti Élelmiszerlánc-biztonsági Hivatal (Nébih) az uniós riasztási rendszeren, az RASFF-nkeresztül értesült az esetről. A német származású, gluténmentes bio kukorica bagett július 19-én érkezett Magyarországra. A szállító cég már kezdeményezte a termék kivonását a forgalomból, amelyről ügyfeleit is értesítette, a Nébih pedig ellenőrzi, hogy valóban lekerüljön a boltok polcairól a bagett. </w:t>
      </w:r>
    </w:p>
    <w:p>
      <w:pPr>
        <w:pStyle w:val="Szveg"/>
        <w:rPr/>
      </w:pPr>
      <w:r>
        <w:rPr/>
        <w:t xml:space="preserve">Az érintett termék a Snitzer gluténmentes bio kukorica bagett.A félkész, süthető termék 360 grammos kiszerelésű (2x180 gramm). Az érintett cikkszám azA4585, a tételszám30118, minőség-megőrzési ideje03.01.2018., mígRASFF referenciaszáma2017.1291.A Nébih azt kéri a fogyasztóktól, hogy aki ilyen azonosítókkal ellátott árucikkből vásárolt, ne fogyassza el azt, mert a termék fulladást okozhat.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kamaraonline.hu, 2017. augusztus 31., csütörtök) </w:t>
      </w:r>
    </w:p>
    <w:p>
      <w:pPr>
        <w:pStyle w:val="Szveg"/>
        <w:rPr/>
      </w:pPr>
      <w:r>
        <w:rPr/>
      </w:r>
    </w:p>
    <w:p>
      <w:pPr>
        <w:pStyle w:val="Szveg"/>
        <w:rPr/>
      </w:pPr>
      <w:r>
        <w:rPr/>
      </w:r>
    </w:p>
    <w:p>
      <w:pPr>
        <w:pStyle w:val="Szveg"/>
        <w:rPr/>
      </w:pPr>
      <w:r>
        <w:rPr/>
      </w:r>
    </w:p>
    <w:p>
      <w:pPr>
        <w:pStyle w:val="F3fcedm"/>
        <w:rPr/>
      </w:pPr>
      <w:r>
        <w:rPr/>
        <w:t xml:space="preserve">Több százezret kifizettek, most futnak a pénzük után a lakásfelújítók </w:t>
      </w:r>
    </w:p>
    <w:p>
      <w:pPr>
        <w:pStyle w:val="Szveg"/>
        <w:rPr/>
      </w:pPr>
      <w:r>
        <w:rPr/>
        <w:t xml:space="preserve"> </w:t>
      </w:r>
    </w:p>
    <w:p>
      <w:pPr>
        <w:pStyle w:val="Szveg"/>
        <w:rPr/>
      </w:pPr>
      <w:r>
        <w:rPr/>
        <w:t xml:space="preserve">Rosszul beépített, lötyögő ajtó, félbehagyott ablaksor vagy félmillió forint foglaló a semmire: többek között ezekkel elégedetlen több megrendelő is, de a munkát végző vállalkozás tagadja, hogy hibázott volna. </w:t>
      </w:r>
    </w:p>
    <w:p>
      <w:pPr>
        <w:pStyle w:val="Szveg"/>
        <w:rPr/>
      </w:pPr>
      <w:r>
        <w:rPr/>
        <w:t xml:space="preserve">Több lakásfelújító is fut a pénze után. Azt állítják, hogy az M1 Kosár című műsorban bemutatott, nyílászárók cseréjével is foglalkozó cég náluk rosszul dolgozott, vagy egyáltalán el sem kezdte a munkát. </w:t>
      </w:r>
    </w:p>
    <w:p>
      <w:pPr>
        <w:pStyle w:val="Szveg"/>
        <w:rPr/>
      </w:pPr>
      <w:r>
        <w:rPr/>
        <w:t xml:space="preserve">Szabó László a lakása bejárati ajtaját, ablakait és redőnyeit szerette volna kicseréltetni, erre egy erre a munkára szakosodott vállalkozással állapodott meg. </w:t>
      </w:r>
    </w:p>
    <w:p>
      <w:pPr>
        <w:pStyle w:val="Szveg"/>
        <w:rPr/>
      </w:pPr>
      <w:r>
        <w:rPr/>
        <w:t xml:space="preserve">A munka 599 ezer forintba került. László ebből már kifizetett 400 ezer forintot, de eddig csak egy beépített ajtót kapott, ami a megrendelőn 137 ezer forintba kerül. </w:t>
      </w:r>
    </w:p>
    <w:p>
      <w:pPr>
        <w:pStyle w:val="Szveg"/>
        <w:rPr/>
      </w:pPr>
      <w:r>
        <w:rPr/>
        <w:t xml:space="preserve">Illusztráció - Fotó: Shutterstock </w:t>
      </w:r>
    </w:p>
    <w:p>
      <w:pPr>
        <w:pStyle w:val="Szveg"/>
        <w:rPr/>
      </w:pPr>
      <w:r>
        <w:rPr/>
        <w:t xml:space="preserve">Elérhetetlen cégvezető </w:t>
      </w:r>
    </w:p>
    <w:p>
      <w:pPr>
        <w:pStyle w:val="Szveg"/>
        <w:rPr/>
      </w:pPr>
      <w:r>
        <w:rPr/>
        <w:t xml:space="preserve">Azt mondja, a vállalkozás vezetőjét a pénz kifizetése után már szinte üldözni kellett, hogy szóba álljon vele. Számos úton-sms-ben, e-mailen, ajánlott levélben-felszólította, hogy csinálja meg az ajtót. Végül egy tértivevényes levél elküldése után a vállalkozó beszerelte az ajtót.Azóta azonban már nem éri el. </w:t>
      </w:r>
    </w:p>
    <w:p>
      <w:pPr>
        <w:pStyle w:val="Szveg"/>
        <w:rPr/>
      </w:pPr>
      <w:r>
        <w:rPr/>
        <w:t xml:space="preserve">Vagyis a kifizetett 400 ezer forintért a cég beépített egy 137 ezer forintos ajtót, így munkabérre 260 ezer jön ki. Ezt egy kicsit sokallja. </w:t>
      </w:r>
    </w:p>
    <w:p>
      <w:pPr>
        <w:pStyle w:val="Szveg"/>
        <w:rPr/>
      </w:pPr>
      <w:r>
        <w:rPr/>
        <w:t xml:space="preserve">Van, akinek viszont sokkal több pénze áll a szóban forgó Kft-nél úgy, hogy eddig semmit nem kapott érte. </w:t>
      </w:r>
    </w:p>
    <w:p>
      <w:pPr>
        <w:pStyle w:val="Szveg"/>
        <w:rPr/>
      </w:pPr>
      <w:r>
        <w:rPr/>
        <w:t xml:space="preserve">Márton András az ablakait cseréltette volna a céggel, amiért ki is fizetett 500 ezer forint foglalót. A vállalkozás viszont nem érkezett meg hozzájuk építeni. András is azt mondja, hogy a kifizetés után a cég vezetőjét már nehezen lehetett elérni, ha mégis, akkor ígérte a munkát, de a mai napig nem kezdte el. </w:t>
      </w:r>
    </w:p>
    <w:p>
      <w:pPr>
        <w:pStyle w:val="Szveg"/>
        <w:rPr/>
      </w:pPr>
      <w:r>
        <w:rPr/>
        <w:t xml:space="preserve">Végrehajtás alatt áll </w:t>
      </w:r>
    </w:p>
    <w:p>
      <w:pPr>
        <w:pStyle w:val="Szveg"/>
        <w:rPr/>
      </w:pPr>
      <w:r>
        <w:rPr/>
        <w:t xml:space="preserve">Az M1 Kosár stábja kereste a végrehajtás alatt álló Kft. vezetőjét is, aki azt mondta: az ügyfelek tartoznak neki, ezért nem folytatja a munkát. </w:t>
      </w:r>
    </w:p>
    <w:p>
      <w:pPr>
        <w:pStyle w:val="Szveg"/>
        <w:rPr/>
      </w:pPr>
      <w:r>
        <w:rPr/>
        <w:t xml:space="preserve">"Lászlóval csak egy annyi probléma van, hogy a végösszeget még eddig nem fizette be. Felajánlottam neki, hogy az ügyvédi letéti számlára átutalja. Ez a mai napig nem történt meg" - fogalmazott. </w:t>
      </w:r>
    </w:p>
    <w:p>
      <w:pPr>
        <w:pStyle w:val="Szveg"/>
        <w:rPr/>
      </w:pPr>
      <w:r>
        <w:rPr/>
        <w:t xml:space="preserve">A szerződésben valóban szerepel egy pont, amely szerint, az utolsó összeget a beépítés előtti három napban kell kifizetni. Ezt László valóban nem tette meg, mert csak az ajtóért már átadott 400 ezer forintot. A későbbi munkálatok időpontjáról pedig nem kapott információt, így nem tudta, melyik az a három nap, amikor fizetnie kellett volna. </w:t>
      </w:r>
    </w:p>
    <w:p>
      <w:pPr>
        <w:pStyle w:val="Szveg"/>
        <w:rPr/>
      </w:pPr>
      <w:r>
        <w:rPr/>
        <w:t xml:space="preserve">András is ezt állítja, hogy nem kapott pontos megerősítést a munkanapról. </w:t>
      </w:r>
    </w:p>
    <w:p>
      <w:pPr>
        <w:pStyle w:val="Szveg"/>
        <w:rPr/>
      </w:pPr>
      <w:r>
        <w:rPr/>
        <w:t xml:space="preserve">"Megbeszéltük szóban, hogy melyik lesz az első beszerelési nap. Kértük, hogy ezt mindenképpen foglalja írásba és igazolja nekünk vissza - erre ő nem volt hajlandó" - mesélte a károsult, így ezért, és a zavaros ígéretek miatt, nem utalta a maradék fél millió forintot. </w:t>
      </w:r>
    </w:p>
    <w:p>
      <w:pPr>
        <w:pStyle w:val="Szveg"/>
        <w:rPr/>
      </w:pPr>
      <w:r>
        <w:rPr/>
        <w:t xml:space="preserve">A cégvezető viszont erre vár. </w:t>
      </w:r>
    </w:p>
    <w:p>
      <w:pPr>
        <w:pStyle w:val="Szveg"/>
        <w:rPr/>
      </w:pPr>
      <w:r>
        <w:rPr/>
        <w:t xml:space="preserve">"A termékek árának a másik fele itt sem érkezett be, amit én vártam volna. Felajánlottam neki három lehetőséget, ők egy negyediket kértek, sajnos így nem megy. Úgy működik, hogy eladjuk a terméket és utána vissza a teljes összeget, annak ellenére, hogy foglalóról van szó" - mondta a cégvezető. </w:t>
      </w:r>
    </w:p>
    <w:p>
      <w:pPr>
        <w:pStyle w:val="Szveg"/>
        <w:rPr/>
      </w:pPr>
      <w:r>
        <w:rPr/>
        <w:t xml:space="preserve">A lehetőségek zavarosak </w:t>
      </w:r>
    </w:p>
    <w:p>
      <w:pPr>
        <w:pStyle w:val="Szveg"/>
        <w:rPr/>
      </w:pPr>
      <w:r>
        <w:rPr/>
        <w:t xml:space="preserve">Dátum nélküli munkákról szólnak a felajánlott lehetőségek, vagy két részletben a visszafizetésről. </w:t>
      </w:r>
    </w:p>
    <w:p>
      <w:pPr>
        <w:pStyle w:val="Szveg"/>
        <w:rPr/>
      </w:pPr>
      <w:r>
        <w:rPr/>
        <w:t xml:space="preserve">András szeretné már lezárni az ügyet, és visszakapni a pénzét. A zavaros időpontok miatt viszont már a fogyasztóvédelemi hatóság is elmarasztalta a céget. Hogy mi történt András 500 ezer forintjával, nem világos, mert a cégvezető nem hajlandó semmilyen dokumentummal alátámasztani, hogy András ablakait valóban megrendelte. </w:t>
      </w:r>
    </w:p>
    <w:p>
      <w:pPr>
        <w:pStyle w:val="Szveg"/>
        <w:rPr/>
      </w:pPr>
      <w:r>
        <w:rPr/>
        <w:t xml:space="preserve">Mint mondja, ezek a papírok személyre vonatkozó adatokat tartalmaznak, amit nem mutathatnak meg, csak Andrásnak. Csak hogy András is hiába kérte már többször, nem kapta meg. Az ügy már a rendőrségen van, ahol mások is tettek bejelentést a Kft. ellen. </w:t>
      </w:r>
    </w:p>
    <w:p>
      <w:pPr>
        <w:pStyle w:val="Szveg"/>
        <w:rPr/>
      </w:pPr>
      <w:r>
        <w:rPr/>
        <w:t xml:space="preserve">Több panaszos is van </w:t>
      </w:r>
    </w:p>
    <w:p>
      <w:pPr>
        <w:pStyle w:val="Szveg"/>
        <w:rPr/>
      </w:pPr>
      <w:r>
        <w:rPr/>
        <w:t xml:space="preserve">Kovács Attila ablakait már az utcáról ki lehet szúrni: a Kft. még tavaly nyáron cserélte. Ám az ablakon állandóan befolyik a víz eső esetén, a fűtéscsőtől pedig nem is nyílik ki rendesen.A cégvezető erre azt mondta: a csövet biztos utólag rakták ide. </w:t>
      </w:r>
    </w:p>
    <w:p>
      <w:pPr>
        <w:pStyle w:val="Szveg"/>
        <w:rPr/>
      </w:pPr>
      <w:r>
        <w:rPr/>
        <w:t xml:space="preserve">Attila a konyhai és a kisebbik szoba ablakait cseréltette, ezért 236 ezer forint fizetett. Többszöri ígérgetés után azonban, mint az előző panaszosok esetében is, a vállalkozó már egy éve szinte teljesen elérhetetlen. </w:t>
      </w:r>
    </w:p>
    <w:p>
      <w:pPr>
        <w:pStyle w:val="Szveg"/>
        <w:rPr/>
      </w:pPr>
      <w:r>
        <w:rPr/>
        <w:t xml:space="preserve">Talán véletlen egybeesés, de miután múlt héten a Kosár riportere kereste a cég vezetőjét, ő is rögtön jelentkezett Attiláéknál. </w:t>
      </w:r>
    </w:p>
    <w:p>
      <w:pPr>
        <w:pStyle w:val="Szveg"/>
        <w:rPr/>
      </w:pPr>
      <w:r>
        <w:rPr/>
        <w:t xml:space="preserve">Attila viszont már szakértői véleményt kért, ami bizonyítja, a munka hibás. Az ablakok feltehetően nem ide valóak, ezért nem lehet őket kinyitni, és az sem túl biztató, hogy akkora rések vannak, hogy a szobából simán átlátni a konyhába. </w:t>
      </w:r>
    </w:p>
    <w:p>
      <w:pPr>
        <w:pStyle w:val="Szveg"/>
        <w:rPr/>
      </w:pPr>
      <w:r>
        <w:rPr/>
        <w:t xml:space="preserve">A cégvezetőnek erre is van válasza."Attila megkért minket, hogy egy alkatrészt ne oda tegyünk, ahova rendeltetési helye szolgál.Mi arra a helyre rátettük a toktoldót, ahova kérte, ebből adódóan egy kis érdekes műszaki tartalom látszik a helyszínen" - fogalmazott. </w:t>
      </w:r>
    </w:p>
    <w:p>
      <w:pPr>
        <w:pStyle w:val="Szveg"/>
        <w:rPr/>
      </w:pPr>
      <w:r>
        <w:rPr/>
        <w:t xml:space="preserve">Balázsné Demecs Erika tavaly nyáron ugyanettől a Kft.-től rendelt ablakokat. 250 ezer forintot fizetett. A cégvezető egy idő után neki is elérhetetlen lett. Elmentek hozzá, amikor a cégvezető azt állította, nála vannak az ablakok. Ám egy szakember megállapította, hogy máshonnan kiszerelt ablakokról van szó, és a méret sem jó. A cég vezetője erre is másként emlékszik. Szerinte itt is tartoznak neki. </w:t>
      </w:r>
    </w:p>
    <w:p>
      <w:pPr>
        <w:pStyle w:val="Szveg"/>
        <w:rPr/>
      </w:pPr>
      <w:r>
        <w:rPr/>
        <w:t xml:space="preserve">A cégvezető viszont megnyugtat, vállalkozása sikeres, tele van elégedett ügyfelekkel, és csak ez a néhány panasz feketíti be a cége jó hírnevét. </w:t>
      </w:r>
    </w:p>
    <w:p>
      <w:pPr>
        <w:pStyle w:val="Szveg"/>
        <w:rPr/>
      </w:pPr>
      <w:r>
        <w:rPr/>
        <w:t xml:space="preserve">Csak óvatosan </w:t>
      </w:r>
    </w:p>
    <w:p>
      <w:pPr>
        <w:pStyle w:val="Szveg"/>
        <w:rPr/>
      </w:pPr>
      <w:r>
        <w:rPr/>
        <w:t xml:space="preserve">Az Építkezők Országos Egyesülete azért óvatosságra int, mielőtt nyílászárót cserélnénk, és fontos, hogy foglalót fizessünk, ne előleget. Az egyesület elnöke, Flórián Zsolt elmondta: ha nem teljesíti a szerződésben vállaltakat a vállalkozás, akkor nekünk tulajdonképpen általunk átadott összeg duplája járna vissza. </w:t>
      </w:r>
    </w:p>
    <w:p>
      <w:pPr>
        <w:pStyle w:val="Szveg"/>
        <w:rPr/>
      </w:pPr>
      <w:r>
        <w:rPr/>
        <w:t xml:space="preserve">Tudjuk meg, melyik gyártótól kapjuk a nyílászárókat - hívta fel a figyelmet Flórián Zsolt. </w:t>
      </w:r>
    </w:p>
    <w:p>
      <w:pPr>
        <w:pStyle w:val="Szveg"/>
        <w:rPr/>
      </w:pPr>
      <w:r>
        <w:rPr/>
        <w:t xml:space="preserve">Az egyesület hasonló problémák esetén segít megoldást találni, de célszerű itt keresni vállalkozást is, hogy megbízható szakembert találjunk. Mindig alaposan nézzünk utána a megbízott vállalkozásnak, és számla nélkül, hiányos szerződéssel dolgozó cégeket még véletlenül se bízzanak meg.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hirado.hu, 2017. augusztus 31., csütörtök) </w:t>
      </w:r>
    </w:p>
    <w:p>
      <w:pPr>
        <w:pStyle w:val="Szveg"/>
        <w:rPr/>
      </w:pPr>
      <w:r>
        <w:rPr/>
      </w:r>
    </w:p>
    <w:p>
      <w:pPr>
        <w:pStyle w:val="Szveg"/>
        <w:rPr/>
      </w:pPr>
      <w:r>
        <w:rPr/>
      </w:r>
    </w:p>
    <w:p>
      <w:pPr>
        <w:pStyle w:val="Szveg"/>
        <w:rPr/>
      </w:pPr>
      <w:r>
        <w:rPr/>
      </w:r>
    </w:p>
    <w:p>
      <w:pPr>
        <w:pStyle w:val="F3fcedm"/>
        <w:rPr/>
      </w:pPr>
      <w:r>
        <w:rPr/>
        <w:t xml:space="preserve">Így tájékoztathatják az éttermek vendégeiket az ételek allergén összetevőiről </w:t>
      </w:r>
    </w:p>
    <w:p>
      <w:pPr>
        <w:pStyle w:val="Szveg"/>
        <w:rPr/>
      </w:pPr>
      <w:r>
        <w:rPr/>
        <w:t xml:space="preserve"> </w:t>
      </w:r>
    </w:p>
    <w:p>
      <w:pPr>
        <w:pStyle w:val="Szveg"/>
        <w:rPr/>
      </w:pPr>
      <w:r>
        <w:rPr/>
        <w:t xml:space="preserve">Segédletet állított össze a Nemzeti Élelmiszerlánc-biztonsági Hivatal (Nébih) a vendéglátó vállalkozók részére arról, hogy miként tájékoztassák vendégeiket a felszolgált ételek allergén összetevőiről. </w:t>
      </w:r>
    </w:p>
    <w:p>
      <w:pPr>
        <w:pStyle w:val="Szveg"/>
        <w:rPr/>
      </w:pPr>
      <w:r>
        <w:rPr/>
        <w:t xml:space="preserve">Az iránymutató dokumentum a kötelezően betartandó jogszabályi előírások mellett hasznos, gyakorlatias tanácsokat is tartalmaz annak érdekében, hogy a vendéglátók pontos, szakszerű információkkal segíthessék a fogyasztók tudatos és felelős ételválasztását - írja közleményében a Nébih. </w:t>
      </w:r>
    </w:p>
    <w:p>
      <w:pPr>
        <w:pStyle w:val="Szveg"/>
        <w:rPr/>
      </w:pPr>
      <w:r>
        <w:rPr/>
        <w:t xml:space="preserve">Az ételek egyes összetevői néhány embernél allergiás reakciót vagy intoleranciát válthatnak ki, ami súlyos tünetekkel járhat, egészséget és életet veszélyeztető helyzeteket is előidézhet. Éppen ezért az élelmiszer-vállalkozókat, vendéglátókat jogszabály kötelezi arra, hogy az általuk kínált élelmiszerek allergiát és intoleranciát okozó összetevőiről pontos tájékoztatást nyújtsanak vendégeiknek. </w:t>
      </w:r>
    </w:p>
    <w:p>
      <w:pPr>
        <w:pStyle w:val="Szveg"/>
        <w:rPr/>
      </w:pPr>
      <w:r>
        <w:rPr/>
        <w:t xml:space="preserve">A vendégek a megkapott információk alapján dönthetik el, hogy elfogyasztják az ételtvagy elutasítják azt. A Nébih által összeállított segédlet a pontos, felelősségteljes és megfelelő dokumentumra alapozott tájékoztatáshoz nyújt megbízható támpontot. Arészletes segédletletölthető a hivatal honlapjáról.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kamaraonline.hu, 2017. augusztus 31., csütörtök) </w:t>
      </w:r>
    </w:p>
    <w:p>
      <w:pPr>
        <w:pStyle w:val="Szveg"/>
        <w:rPr/>
      </w:pPr>
      <w:r>
        <w:rPr/>
      </w:r>
    </w:p>
    <w:p>
      <w:pPr>
        <w:pStyle w:val="Szveg"/>
        <w:rPr/>
      </w:pPr>
      <w:r>
        <w:rPr/>
      </w:r>
    </w:p>
    <w:p>
      <w:pPr>
        <w:pStyle w:val="Szveg"/>
        <w:rPr/>
      </w:pPr>
      <w:r>
        <w:rPr/>
      </w:r>
    </w:p>
    <w:p>
      <w:pPr>
        <w:pStyle w:val="F3fcedm"/>
        <w:rPr/>
      </w:pPr>
      <w:r>
        <w:rPr/>
        <w:t xml:space="preserve">Na ezért lehet hasmenése a gyrostól </w:t>
      </w:r>
    </w:p>
    <w:p>
      <w:pPr>
        <w:pStyle w:val="Szveg"/>
        <w:rPr/>
      </w:pPr>
      <w:r>
        <w:rPr/>
        <w:t xml:space="preserve"> </w:t>
      </w:r>
    </w:p>
    <w:p>
      <w:pPr>
        <w:pStyle w:val="Szveg"/>
        <w:rPr/>
      </w:pPr>
      <w:r>
        <w:rPr/>
        <w:t xml:space="preserve">Vendéglátós olvasónk gyanakodott, és mint a Nébih válaszából kiderült, nem is alaptalanul. Néhány szempont következik, amelyekre érdemes figyelni. </w:t>
      </w:r>
    </w:p>
    <w:p>
      <w:pPr>
        <w:pStyle w:val="Szveg"/>
        <w:rPr/>
      </w:pPr>
      <w:r>
        <w:rPr/>
        <w:t xml:space="preserve">Ha még emlékeznek, Pumped Gabo arra figyelmeztetett cikkünkben, hogyne együnk gyrost fesztiválokon, mivel könnyen hasmenés lehet a vége. Egyik, történetesen vendéglátós olvasónk a cikkre reagálva, levélben adott felvilágosítást, hogy az ilyen ételek fogyasztásánál, Pétert régóta izgatta a kérdés, hogy miért problémás a török eredetű, de onnan Görögországban is gyorsan elterjedő gyorskaja. Szerinte a hústömb nyárshoz közelebb eső részén a sütéskor húslé válik ki, és csöpög le a húsforgács-gyűjtő tálcára. Ez a húslé meglátásom szerint nagy mennyiségben tartalmazhat az emberi egészségre káros baktériumokat, több okból is: a) a baktériumok hosszú időt töltenek 3-5 Cfölött, de a sütési hőmérséklettől még messze; b) nem feltétlenül pusztultak el a sütés miatt, mert a húslé hőmérséklete nem lesz elég magas ahhoz, hogy elkészültnek tekinthessük, annál hamarabb lecsöpög, és a tálcában visszamarad. Az ügyben aztán írt a Nemzeti Élelmiszerlánc-biztonsági Hivatalnak (Nébih), és kapott is választ! Azt írták, "a gyrost készítő vállalkozó feladata és kötelessége az önellenőrző HACCP rendszerében meghatározni azokat a kritikus pontokat, amelyek rendszeres felügyeletével a gyros biztonságosan készíthető", majd felsorolták, milyen szempontokat javasolnak ők. Ezek alapján szoktak ellenőrizni is, és ha nem tartják be, eljárást indítanak. Tehát a gyroskészítők a biztonságos étel elkészítéséhez a következő szabályokat tartsák be: biztonságos alapanyagot szerezzenek be, megbízható helyről; az előre a nyársra készített nyers húst tárolják hűtve; a sütőt szennyeződéstől védett helyen állítsák fel, és a nyárs külső felületét is hőkezeljék biztonságosan; a megsült húscsíkokat gyroslapátra szeleteljék, ne a tálcára essenek, a nyers húslébe; a kész húst akkor vágják le, amikor a vevő kéri, vagy rövid ideig tartsák melegen; ha marad, ne tegyék el másnapra a nyers húst a nyárson. Olvasónk szerint: (...) a leírt javaslatokat kb. nulla gyrosos tartja be maradéktalanul, sőt, a többség egyiket sem tartja be, ami azért erős általánosítás, de ha gyanakodnak, érdemes ezekre a szempontokra figyelni, mielőtt ételt vesznek. És azokra is, amiket Péter még hozzátett: hogy nézzék meg, mennyire tűnik frissnek és hidegen tartottnak a joghurtos szószok, illetve mennyire tiszta a zöldség.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velvet.hu, 2017. augusztus 31., csütörtök) </w:t>
      </w:r>
    </w:p>
    <w:p>
      <w:pPr>
        <w:pStyle w:val="Szveg"/>
        <w:rPr/>
      </w:pPr>
      <w:r>
        <w:rPr/>
      </w:r>
    </w:p>
    <w:p>
      <w:pPr>
        <w:pStyle w:val="Szveg"/>
        <w:rPr/>
      </w:pPr>
      <w:r>
        <w:rPr/>
      </w:r>
    </w:p>
    <w:p>
      <w:pPr>
        <w:pStyle w:val="Szveg"/>
        <w:rPr/>
      </w:pPr>
      <w:r>
        <w:rPr/>
      </w:r>
    </w:p>
    <w:p>
      <w:pPr>
        <w:pStyle w:val="F3fcedm"/>
        <w:rPr/>
      </w:pPr>
      <w:r>
        <w:rPr/>
        <w:t xml:space="preserve">Bezáratták a Kazinczy utcai Krimót </w:t>
      </w:r>
    </w:p>
    <w:p>
      <w:pPr>
        <w:pStyle w:val="Szveg"/>
        <w:rPr/>
      </w:pPr>
      <w:r>
        <w:rPr/>
        <w:t xml:space="preserve"> </w:t>
      </w:r>
    </w:p>
    <w:p>
      <w:pPr>
        <w:pStyle w:val="Szveg"/>
        <w:rPr/>
      </w:pPr>
      <w:r>
        <w:rPr/>
        <w:t xml:space="preserve">Beindult a bulinegyedben a hatósági rendcsinálás? Felfüggesztette a Nemzeti Élelmiszerlánc- biztonsági Hivatal a Kazinczy utcai Krimó engedélyét, mert a hatóság szerint a kocsmában árult kézműves sört egy olyan sörfőző üzemben gyártják, ahol nem megfelelőek a higiéniai körülmények, és a sör alapanyaga tisztázatlan forrásból származik. Hogy ez mennyire igaz, kérdéses, hisz az üzemben a sörfőzésre vonatkozóan az üzemeltető nem rendelkezett az egységre adaptált minőségirányítási és nyomonkövetési rendszerrel, így nem tudta igazolni a kézműves sör alapanyagának eredetét, továbbá előállításának időpontját, menetét - derül ki a Nébih közleményéből. </w:t>
      </w:r>
    </w:p>
    <w:p>
      <w:pPr>
        <w:pStyle w:val="Szveg"/>
        <w:rPr/>
      </w:pPr>
      <w:r>
        <w:rPr/>
        <w:t xml:space="preserve"> </w:t>
      </w:r>
    </w:p>
    <w:p>
      <w:pPr>
        <w:pStyle w:val="Szveg"/>
        <w:rPr/>
      </w:pPr>
      <w:r>
        <w:rPr/>
        <w:t xml:space="preserve">A söröző a népszerű helyek egyik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Színes Ász, 2017. szeptember 01., péntek, 3. oldal) </w:t>
      </w:r>
    </w:p>
    <w:p>
      <w:pPr>
        <w:pStyle w:val="Szveg"/>
        <w:rPr/>
      </w:pPr>
      <w:r>
        <w:rPr/>
      </w:r>
    </w:p>
    <w:p>
      <w:pPr>
        <w:pStyle w:val="Normal"/>
        <w:widowControl/>
        <w:ind w:firstLine="283"/>
        <w:jc w:val="both"/>
        <w:rPr/>
      </w:pPr>
      <w:r>
        <w:rPr/>
      </w:r>
    </w:p>
    <w:p>
      <w:pPr>
        <w:pStyle w:val="Szveg"/>
        <w:rPr/>
      </w:pPr>
      <w:r>
        <w:rPr/>
      </w:r>
    </w:p>
    <w:p>
      <w:pPr>
        <w:pStyle w:val="F3fcedm"/>
        <w:rPr/>
      </w:pPr>
      <w:r>
        <w:rPr/>
        <w:t xml:space="preserve">Bajban védőhálót kap a fogyasztó </w:t>
      </w:r>
    </w:p>
    <w:p>
      <w:pPr>
        <w:pStyle w:val="Szveg"/>
        <w:rPr/>
      </w:pPr>
      <w:r>
        <w:rPr/>
        <w:t xml:space="preserve"> </w:t>
      </w:r>
    </w:p>
    <w:p>
      <w:pPr>
        <w:pStyle w:val="Szveg"/>
        <w:rPr/>
      </w:pPr>
      <w:r>
        <w:rPr/>
        <w:t xml:space="preserve">SOMOGY Kevesen tudják: különleges bánásmódban részesülhetnek a védett fogyasztók. Ha fizetési nehézségeik támadnak a villamosenergia-, földgáz- vagy víziközmű-szolgáltatás során, részletfizetést, fizetési haladékot kaphatnak, illetve kikapcsolás helyett előrefizetős mérőórát alkalmazhatnak náluk. Szociálisan rászorulók, illetve fogyatékkal élők kaphatnak ilyen státuszt, közölték a Magyar Energetikai és Közmű-szabályozási Hivatal munkatársai a Somogy Megyei Kormányhivatallal közösen tartott tájékoztatójukon. 53 ezren szociális, kétezren egészségügyi ok miatt kérték, hogy védett fogyasztók lehessenek. Szociálisan védendő fogyasztó lehet, aki időskorúak járadékában, lakásfenntartási programban, ápolási díjban vagy rendszeres gyermekvédelmi kedvezményben részesül, nevelőszülő, vagy a Nemzeti Eszközkezelő Zrt.-vel bérleti jogviszonyban álló személy. Fogyatékkal élő akkor kaphat védett fogyasztói státuszt, ha a kezelőorvos igazolja, vagy a vakok személyi járadékában, illetve fogyatékossági támogatásban részesül, valamint a vele közös háztartásban élő személy életét, testi épségét veszélyezteti a kikapcsolás. </w:t>
      </w:r>
    </w:p>
    <w:p>
      <w:pPr>
        <w:pStyle w:val="Szveg"/>
        <w:rPr/>
      </w:pPr>
      <w:r>
        <w:rPr/>
        <w:t xml:space="preserve">Kolozsi Sándor, Magyar Energetikai és Közmű-szabályozási Hivatal fogyasztóvédelmi főosztályvezetője hangsúlyozta: a szolgáltató nem hatóság, nem mérlegelheti, hogy védendő-e a fogyasztó, ezt a szociális támogatásról szóló iratokkal vagy orvosi leletekkel kell igazolni. A védett státuszt évente meg kell újítani, március 31-ei határidővel. Ehhez kapcsolódva a Kavíz Kft. közleményében leszögezte: a fogyasztói kérésre vagy kikapcsolás helyett felszerelt előrefizetős mérőóra felszerelésének költsége a villamosenergia- és földgázszolgáltató esetében a szolgáltatót, vízszolgáltatás esetében ennek költsége a fogyasztót terheli. </w:t>
      </w:r>
    </w:p>
    <w:p>
      <w:pPr>
        <w:pStyle w:val="Szveg"/>
        <w:rPr/>
      </w:pPr>
      <w:r>
        <w:rPr/>
        <w:t xml:space="preserve"> </w:t>
      </w:r>
    </w:p>
    <w:p>
      <w:pPr>
        <w:pStyle w:val="Szveg"/>
        <w:rPr/>
      </w:pPr>
      <w:r>
        <w:rPr/>
        <w:t xml:space="preserve">K. G.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Somogyi Hírlap, 2017. szeptember 01., péntek, 3. oldal) </w:t>
      </w:r>
    </w:p>
    <w:p>
      <w:pPr>
        <w:pStyle w:val="Szveg"/>
        <w:rPr/>
      </w:pPr>
      <w:r>
        <w:rPr/>
      </w:r>
    </w:p>
    <w:p>
      <w:pPr>
        <w:pStyle w:val="Normal"/>
        <w:widowControl/>
        <w:ind w:firstLine="283"/>
        <w:jc w:val="both"/>
        <w:rPr/>
      </w:pPr>
      <w:r>
        <w:rPr/>
      </w:r>
    </w:p>
    <w:p>
      <w:pPr>
        <w:pStyle w:val="Szveg"/>
        <w:rPr/>
      </w:pPr>
      <w:r>
        <w:rPr/>
      </w:r>
    </w:p>
    <w:p>
      <w:pPr>
        <w:pStyle w:val="F3fcedm"/>
        <w:rPr/>
      </w:pPr>
      <w:r>
        <w:rPr/>
        <w:t xml:space="preserve">Ha sérelem érné vásárláskor </w:t>
      </w:r>
    </w:p>
    <w:p>
      <w:pPr>
        <w:pStyle w:val="Szveg"/>
        <w:rPr/>
      </w:pPr>
      <w:r>
        <w:rPr/>
        <w:t xml:space="preserve"> </w:t>
      </w:r>
    </w:p>
    <w:p>
      <w:pPr>
        <w:pStyle w:val="Szveg"/>
        <w:rPr/>
      </w:pPr>
      <w:r>
        <w:rPr/>
        <w:t xml:space="preserve">HAJDÚ-BIHAR. Az Országos Fogyasztóvédelmi Egyesület (OFE) ingyenes tanácsadásának elérhetőségei: reggel 8 órától este 8 óráig minden nap a következő számokon: 30/465-5247, illetve 52/359-320, vagy e-mailen: ofedebrecen@freemail.hu Hívhatja őket bárki a megyéből. Sok jó tanáccsal tudnak szolgálni, melyek a honlapjukon is megtalálhatók. </w:t>
      </w:r>
    </w:p>
    <w:p>
      <w:pPr>
        <w:pStyle w:val="Szveg"/>
        <w:rPr/>
      </w:pPr>
      <w:r>
        <w:rPr/>
        <w:t xml:space="preserve"> </w:t>
      </w:r>
    </w:p>
    <w:p>
      <w:pPr>
        <w:pStyle w:val="Szveg"/>
        <w:rPr/>
      </w:pPr>
      <w:r>
        <w:rPr/>
        <w:t xml:space="preserve">HBN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ajdú-Bihari Napló, 2017. szeptember 01., péntek, 8. oldal) </w:t>
      </w:r>
    </w:p>
    <w:p>
      <w:pPr>
        <w:pStyle w:val="Szveg"/>
        <w:rPr/>
      </w:pPr>
      <w:r>
        <w:rPr/>
      </w:r>
    </w:p>
    <w:p>
      <w:pPr>
        <w:pStyle w:val="Szveg"/>
        <w:rPr/>
      </w:pPr>
      <w:r>
        <w:rPr/>
      </w:r>
    </w:p>
    <w:p>
      <w:pPr>
        <w:pStyle w:val="Szveg"/>
        <w:rPr/>
      </w:pPr>
      <w:r>
        <w:rPr/>
      </w:r>
    </w:p>
    <w:p>
      <w:pPr>
        <w:pStyle w:val="F3fcedm"/>
        <w:rPr/>
      </w:pPr>
      <w:r>
        <w:rPr/>
        <w:t xml:space="preserve">Kicsit sárgább és sósabb </w:t>
      </w:r>
    </w:p>
    <w:p>
      <w:pPr>
        <w:pStyle w:val="Szveg"/>
        <w:rPr/>
      </w:pPr>
      <w:r>
        <w:rPr/>
        <w:t xml:space="preserve"> </w:t>
      </w:r>
    </w:p>
    <w:p>
      <w:pPr>
        <w:pStyle w:val="Szveg"/>
        <w:rPr/>
      </w:pPr>
      <w:r>
        <w:rPr/>
        <w:t xml:space="preserve">Folytatódott a nyugati és hazai boltokban értékesített egyes élelmiszerek tavasszal megkezdett összehasonlítása. Ez most is azzal az eredménnyel zárult, hogy a bírálók az azonos, a nagyjából azonos és a különböző termékpárok egyharmadánál fedeztek fel eltéréseket. </w:t>
      </w:r>
    </w:p>
    <w:p>
      <w:pPr>
        <w:pStyle w:val="Szveg"/>
        <w:rPr/>
      </w:pPr>
      <w:r>
        <w:rPr/>
        <w:t xml:space="preserve">Az agrártárca közleményében ismételten a különbségekre helyezi a hangsúlyt, mondván: az áruházak azonos márkajelzés alatt keleten gyengébb minőséget hoznak forgalomba. Ez azonban most sem egyértelmű, mivel a Nemzeti Élelmiszerlánc- biztonsági Hivatalnak (Nébih) az eredményeket korrektül közlő összefoglalójából kiderül: a legtöbb esetben szinte szó szerint a körtét vetették össze az almával. </w:t>
      </w:r>
    </w:p>
    <w:p>
      <w:pPr>
        <w:pStyle w:val="Szveg"/>
        <w:rPr/>
      </w:pPr>
      <w:r>
        <w:rPr/>
        <w:t xml:space="preserve">Összesen 39 termékpárt vizsgáltak, ebből 23 csomagolt élelmiszer, 8-8 alkoholos ital, illetve zöldség, gyümölcs volt. A szakemberek a termékek mintegy harmadánál tapasztaltak valamilyen eltérést. Öt csomagolt élelmiszer esetében az összetétel azonos volt, de érzékszervi szempontból különbség mutatkozott közöttük. Négy csomagolt terméknél, valamint két alkoholos italnál - noha a márkanév azonos - az összetétel eltért. A kettős minőség leginkább az utóbbiaknál érhető tetten, ami a legtöbb esetben érzékszervi különbözőséget is okozott. Szintén e termékeknél fordult elő az olcsóbb alapanyagok használata - olvasható a Nébih hivatalos közleményében. </w:t>
      </w:r>
    </w:p>
    <w:p>
      <w:pPr>
        <w:pStyle w:val="Szveg"/>
        <w:rPr/>
      </w:pPr>
      <w:r>
        <w:rPr/>
        <w:t xml:space="preserve">Ugyanakkor, ha átnézzük a részletes eredményeket, például a vizsgált gyümölcsöknél kiderül, hogy a legtöbb esetben még csak nem is ugyanabból az országból vagy nem ugyanattól a termelőtől származnak a málnák, nektarinok, kajszik, őszibarackok. Az egyik gombánál - amelyet ráadásul ugyanaz a magyar termelő szállított a nyugati és a hazai boltokba is - kiemelik, hogy a külföldinél kisebb a tönkméret, több a ki nem nyílt, még hártyás gombafej. Azt viszont a közleményben egyik esetben sem teszik hozzá, hogy az árakban továbbra is nagy a különbség: a magyarországi kínálatban általában olcsóbbak a termékek. </w:t>
      </w:r>
    </w:p>
    <w:p>
      <w:pPr>
        <w:pStyle w:val="Szveg"/>
        <w:rPr/>
      </w:pPr>
      <w:r>
        <w:rPr/>
        <w:t xml:space="preserve">A vizsgálat során igazából csak néhány terméknél találtak eltérést, ami leginkább két különböző gyárban előállított és azonosnak vagy hasonlónak mondható termékek esetében volt tetten érhető. A limonádés söröknél például eltértek az összetevők, egy kólafélénél szintén: az osztrák termék cukrot, míg a magyar izoglükózt tartalmazott. Mindkettőnél igaz, hogy a termékpár egyik tagját itthon, a másikat pedig külföldön gyártották. Ez érvényes egy sor jégkrémre is, ahol például a legtöbb esetben színbeli eltérésekre - vagy a magyar, vagy a külföldi "sárgább" - leltek. De akadt olyan termék is, ahol a magyarban több volt a pálmaolaj, míg a másikban napraforgóolajat használtak. Sajtok esetében előfordult, hogy a külföldi egy kicsit sósabbnak, míg az egyik francia camembert- nél a magyar változat lágyabb, intenzívebb ízűnek találtatott - ami az utóbbi sajtfélénél kimondott előny. Ráadásul a bírálók megjegyezték, hogy eltérő érlelési idejű sajtokat vetettek össze... </w:t>
      </w:r>
    </w:p>
    <w:p>
      <w:pPr>
        <w:pStyle w:val="Szveg"/>
        <w:rPr/>
      </w:pPr>
      <w:r>
        <w:rPr/>
        <w:t xml:space="preserve">A lényeg megint ugyanaz, mint a korábbi tesztelésnél: feltárható ugyan eltérés a magyar és az osztrák/ német boltokban árusított hasonló és azonos termékek között, de a különbség nem meghatározó. Amennyiben mégis akad eltérés, az a legtöbb esetben akár az árral is magyarázható: az itthon kínált termék - néhány kivételtől eltekintve - olcsóbb, s máshol állítják elő, így tehát az összetételében is lehet differencia. </w:t>
      </w:r>
    </w:p>
    <w:p>
      <w:pPr>
        <w:pStyle w:val="Szveg"/>
        <w:rPr/>
      </w:pPr>
      <w:r>
        <w:rPr/>
        <w:t xml:space="preserve"> </w:t>
      </w:r>
    </w:p>
    <w:p>
      <w:pPr>
        <w:pStyle w:val="Szveg"/>
        <w:rPr/>
      </w:pPr>
      <w:r>
        <w:rPr/>
        <w:t xml:space="preserve">(hogy)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Szabad Föld, 2017. szeptember 01., péntek, 32. oldal) </w:t>
      </w:r>
    </w:p>
    <w:p>
      <w:pPr>
        <w:pStyle w:val="Szveg"/>
        <w:rPr/>
      </w:pPr>
      <w:r>
        <w:rPr/>
      </w:r>
    </w:p>
    <w:p>
      <w:pPr>
        <w:pStyle w:val="Szveg"/>
        <w:rPr/>
      </w:pPr>
      <w:r>
        <w:rPr/>
      </w:r>
    </w:p>
    <w:p>
      <w:pPr>
        <w:pStyle w:val="Szveg"/>
        <w:rPr/>
      </w:pPr>
      <w:r>
        <w:rPr/>
      </w:r>
    </w:p>
    <w:p>
      <w:pPr>
        <w:pStyle w:val="F3fcedm"/>
        <w:rPr/>
      </w:pPr>
      <w:r>
        <w:rPr/>
        <w:t xml:space="preserve">Nem teljesített ajánlások </w:t>
      </w:r>
    </w:p>
    <w:p>
      <w:pPr>
        <w:pStyle w:val="Szveg"/>
        <w:rPr/>
      </w:pPr>
      <w:r>
        <w:rPr/>
        <w:t xml:space="preserve"> </w:t>
      </w:r>
    </w:p>
    <w:p>
      <w:pPr>
        <w:pStyle w:val="Szveg"/>
        <w:rPr/>
      </w:pPr>
      <w:r>
        <w:rPr/>
        <w:t xml:space="preserve">A fogyasztóvédelemről szóló 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 Körmendi lakos fogyasztó 2015. szeptember 4. napján Gyenesdiás községben a FO-LI Kft. 6400 Kiskunhalas, Alkotmány u. 8. sz. székhelyű vállalkozás által tartott termékbemutatón vett részt, ahol 2 db pulzáló matracot vásárolt, és 50 000 forint előleget fizetett. A fogyasztó először szóban, majd írásban a törvényes határidőn belül a szerződéstől elállt, a matracot visszaküldte, és kérte a befizetett összeg visszafizetést. Miután a vállalkozás a fogyasztó bejelentésére nem reagált, az ügy a békéltető testülethez került. A bekéltető testület megállapította, hogy a vállalkozás jogsértően és tisztességtelenül járt el. Ajánlásban szólította fel a vállalkozást az 50 000 forint és annak kamatainak vissza fizetésére. A vállalkozás az ajánlást nem teljesítette. A fogyasztó se a pénzt, se a matracot nem kapta meg. (BT/110/2016) </w:t>
      </w:r>
    </w:p>
    <w:p>
      <w:pPr>
        <w:pStyle w:val="Szveg"/>
        <w:rPr/>
      </w:pPr>
      <w:r>
        <w:rPr/>
        <w:t xml:space="preserve">- Az idős, mozgáskorlátozott és keringési problémákkal küzdő szombathelyi lakos fogyasztó a Vital Risk Plus Szolgáltató Kft. (székhely: 1083 Budapest, Práter u. 59.) vállalkozás telefonos megkeresése alapján 2016.07.11-én részt vett egy egészségügyi tanácsadáson a Szombathely, Szelestey utca 13. szám alatti helyiségben. Itt orvosinak mondott és elsőre annak is tűnő vizsgálatot, egészségfelmérést végeztek a fogyasztón. A vizsgálatnak álcázott termékbemutatót követően részt vehetett egy sorsoláson, ahol a kihúzott boríték tartalma alapján (állítólag rendkívüli, vissza nem térő feltételekkel) lehetősége nyílt megvásárolni egy ajándéknak nevezett lágylézert. Az ott közreműködő személy, aki mint kiderült, orvosi végzettséggel nem rendelkezett, meggyőzte, hogy ez a termék túlélési esélyt nyújthat betegségére, és 200 000 forintért megvásárolta az "ajándék" terméket. Otthon, a készüléket kicsomagolva, átvizsgálva azzal szembesült, hogy az átvett készülék karcos, kopott, tehát vélhetően használt volt. Ráébredt arra, hogy becsapták. Reklamációja nem vezetett eredményre, ezért fordult a békéltető testülethez. A békéltető testület alaposnak tartotta a fogyasztó kártalanítási igényét, és ajánlásban felszólította a vállalkozást, fizesse vissza a fogyasztónak a 200 000 forintot, valamint ezen összegnek 2016.07.12. napjától a kifizetés napjáig járó, Ptk. szerinti késedelmi kamatait. A vállalkozás az ajánlást nem teljesítette (BT/114/2016) </w:t>
      </w:r>
    </w:p>
    <w:p>
      <w:pPr>
        <w:pStyle w:val="Szveg"/>
        <w:rPr/>
      </w:pPr>
      <w:r>
        <w:rPr/>
        <w:t xml:space="preserve"> </w:t>
      </w:r>
      <w:r>
        <w:rPr/>
        <w:t xml:space="preserve">- A vállalkozás fentiekben ismertetett eljárása miatt több fogyasztó is indított eljárást. A békéltető testület mindegyik esetben felszólította a Vital Risk Plus Szolgáltató Kft. nevű vállalkozást a fogyasztók kártalanítására. Az érintett ügyek: Szombathely, 2016. június 21., 300 000 Ft, BT/129/2016 - Táplánszentkereszt, 2016. június 24., 200 000 Ft, BT/130/2016 - Szombathely, 2016. július 27., 450 000 Ft, BT/132/2016 - Szombathely, 2016. július 26., 200 000 Ft, BT/133/2016 - Szombathely, 2016. július 21. 60 000 Ft, BT/136/2016 - Nemesbőd, 2016. július 14., 250 000 Ft, BT/137/2016 - Szombathely, 2016. július 4., 200 000 Ft, BT/149/2016 - Szombathely, 2016. augusztus 18., 250 000 Ft, BT/151/2016 - Nárai, 2016. június 21., 200 000 Ft, BT/154/2016 - Szombathely, 2016. szeptember 12., 450 000 Ft, BT/176/2016 - Szombathely, 2016. július 11., 250 000 Ft, BT/179/2016. </w:t>
      </w:r>
    </w:p>
    <w:p>
      <w:pPr>
        <w:pStyle w:val="Szveg"/>
        <w:rPr/>
      </w:pPr>
      <w:r>
        <w:rPr/>
        <w:t xml:space="preserve">A vállalkozás az ajánlásokat nem teljesített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Vas Népe, 2017. szeptember 01., péntek, 6.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lkezdődött a rákellenes génterápiák kora</w:t>
      </w:r>
    </w:p>
    <w:p>
      <w:pPr>
        <w:pStyle w:val="Normal"/>
        <w:jc w:val="both"/>
        <w:rPr>
          <w:b/>
          <w:b/>
          <w:sz w:val="28"/>
          <w:szCs w:val="28"/>
        </w:rPr>
      </w:pPr>
      <w:r>
        <w:rPr>
          <w:b/>
          <w:sz w:val="28"/>
          <w:szCs w:val="28"/>
        </w:rPr>
      </w:r>
    </w:p>
    <w:p>
      <w:pPr>
        <w:pStyle w:val="Normal"/>
        <w:jc w:val="both"/>
        <w:rPr/>
      </w:pPr>
      <w:r>
        <w:rPr/>
        <w:t>Augusztus 30-án az amerikai Élelmiszer- és Gyógyszerbiztonsági Hivatal (FDA) bejelentette, hogy</w:t>
      </w:r>
      <w:r>
        <w:rPr>
          <w:rStyle w:val="Appleconvertedspace"/>
        </w:rPr>
        <w:t> </w:t>
      </w:r>
      <w:hyperlink r:id="rId44">
        <w:r>
          <w:rPr>
            <w:rStyle w:val="InternetLink"/>
            <w:color w:val="000000"/>
            <w:u w:val="none"/>
          </w:rPr>
          <w:t>engedélyezi a Novartis-nak</w:t>
        </w:r>
      </w:hyperlink>
      <w:r>
        <w:rPr/>
        <w:t>, hogy kereskedelmi forgalomba hozza Kymriah</w:t>
      </w:r>
      <w:r>
        <w:rPr>
          <w:vertAlign w:val="superscript"/>
        </w:rPr>
        <w:t>TM</w:t>
      </w:r>
      <w:r>
        <w:rPr>
          <w:rStyle w:val="Appleconvertedspace"/>
        </w:rPr>
        <w:t> </w:t>
      </w:r>
      <w:r>
        <w:rPr/>
        <w:t>fedőnevű tumorellenes készítményét és ezzel tulajdonképpen sok évtizednyi álmodozás után hivatalosan is elkezdődhet a rákellenes génterápia klinikai rutinalkalmazása.  </w:t>
      </w:r>
    </w:p>
    <w:p>
      <w:pPr>
        <w:pStyle w:val="Normal"/>
        <w:jc w:val="both"/>
        <w:rPr/>
      </w:pPr>
      <w:r>
        <w:rPr/>
        <w:t>A Kymriah</w:t>
      </w:r>
      <w:r>
        <w:rPr>
          <w:vertAlign w:val="superscript"/>
        </w:rPr>
        <w:t>TM</w:t>
      </w:r>
      <w:r>
        <w:rPr>
          <w:rStyle w:val="Appleconvertedspace"/>
        </w:rPr>
        <w:t> </w:t>
      </w:r>
      <w:r>
        <w:rPr/>
        <w:t>(korábbi, kevésbé jól csengő nevén CTL019) a legújabb generációs, kimérikus T-sejt receptorokon (CAR-T) - hogy ezek pontosan micsodák, mindjárt bővebben is - alapuló immunterápiás készítmény, amely előállítása egyelőre elég körülményes, ugyanakkor hatása eddig kifejezetten lenyűgöző. Nem másról van szó, mint az utóbbi évek egyik legígéretesebb módszerének az ún.</w:t>
      </w:r>
      <w:r>
        <w:rPr>
          <w:rStyle w:val="Appleconvertedspace"/>
        </w:rPr>
        <w:t> </w:t>
      </w:r>
      <w:hyperlink r:id="rId45">
        <w:r>
          <w:rPr>
            <w:rStyle w:val="InternetLink"/>
            <w:color w:val="000000"/>
            <w:u w:val="none"/>
          </w:rPr>
          <w:t>rákellenes immunterápiának</w:t>
        </w:r>
      </w:hyperlink>
      <w:r>
        <w:rPr>
          <w:rStyle w:val="Appleconvertedspace"/>
        </w:rPr>
        <w:t> </w:t>
      </w:r>
      <w:r>
        <w:rPr/>
        <w:t>egy gyakorlati alkalmazásáról, amelynek a lényege, hogy a daganatos sejtekre ható gyógyszerek helyett a szervezet saját immunrendszerét ruházzák fel olyan képességgel, hogy képes legyen felismerni és elpusztítani a rákos sejteket.</w:t>
      </w:r>
    </w:p>
    <w:p>
      <w:pPr>
        <w:pStyle w:val="Normal"/>
        <w:jc w:val="both"/>
        <w:rPr/>
      </w:pPr>
      <w:r>
        <w:rPr>
          <w:rStyle w:val="Jetiimagecredit"/>
        </w:rPr>
        <w:t>Fotó: Copyright Novartis Pharmaceuticals Corporation 2017</w:t>
      </w:r>
    </w:p>
    <w:p>
      <w:pPr>
        <w:pStyle w:val="Normal"/>
        <w:jc w:val="both"/>
        <w:rPr/>
      </w:pPr>
      <w:r>
        <w:rPr/>
        <w:t>Hogy is történik mindez. Első lépésben a beteg saját immunsejtjeit (fehérvérsejtjeit) izolálják vérből egy leukofarézis nevű folyamat során, amelynek a végén feldúsítják az ún. T-sejteket, azokat az immunsejtjeinket, amelyek funkciója egyébként is a beteg (akár daganatos, akár vírussal fertőzött) sejtek megtalálása és elpusztítása. Számos daganat azonban ki tudja őket cselezni azzal, hogy a sejtjei "láthatatlanná" válnak a sejtfelszíneken levő fehérjéket letapogató T-sejtek számára, emiatt nem képes a szervezet minden esetben megbirkózni a daganatokkal. Ugyanakkor, ha egy kicsit rásegítünk a dologra és bevisszük a T-sejtbe azokat a receptorokat, amelyek segítségével képesek lesznek felfedezni a daganat sejtjeit, akkor onnan kezdve ismét hatékony rendfertartóként működnek (hogy felidézzük</w:t>
      </w:r>
      <w:r>
        <w:rPr>
          <w:rStyle w:val="Appleconvertedspace"/>
        </w:rPr>
        <w:t> </w:t>
      </w:r>
      <w:hyperlink r:id="rId46">
        <w:r>
          <w:rPr>
            <w:rStyle w:val="InternetLink"/>
            <w:color w:val="000000"/>
            <w:u w:val="none"/>
          </w:rPr>
          <w:t>az</w:t>
        </w:r>
        <w:r>
          <w:rPr>
            <w:rStyle w:val="InternetLink"/>
          </w:rPr>
          <w:t> </w:t>
        </w:r>
      </w:hyperlink>
      <w:hyperlink r:id="rId47">
        <w:r>
          <w:rPr>
            <w:rStyle w:val="InternetLink"/>
            <w:iCs/>
            <w:color w:val="000000"/>
            <w:u w:val="none"/>
          </w:rPr>
          <w:t>Egyszer volt ... az élet</w:t>
        </w:r>
      </w:hyperlink>
      <w:r>
        <w:rPr>
          <w:rStyle w:val="Appleconvertedspace"/>
          <w:iCs/>
        </w:rPr>
        <w:t> </w:t>
      </w:r>
      <w:r>
        <w:rPr/>
        <w:t>klasszikus hasonlatát).</w:t>
      </w:r>
    </w:p>
    <w:p>
      <w:pPr>
        <w:pStyle w:val="Normal"/>
        <w:jc w:val="both"/>
        <w:rPr/>
      </w:pPr>
      <w:r>
        <w:rPr/>
        <w:t>És itt jönnek képbe a már emlegetett CAR-T receptorok, ugyanis ezek azok a molekulák, amelyek kulcsszerepet játsznak be a rásegítésben. Olyan fehérjékről van szó, amelyeknek a sejten kívüli része képes a rákos sejtre jellemző egyik fehérjét felismerni, sejten belüli komponensei pedig azt biztosítják, hogy ha ez a felismerés megtörténik, akkor a T-sejt bepöccenjen és elpusztítsa másik sejtet. Így ha ezeket a kiméra receptor-molekulákat sikeresen bevisszük az izolált T-sejtekbe és azokat felszaporítjuk, majd visszaültetjük a betegbe, nincs más dolgunk mint várni.        </w:t>
      </w:r>
    </w:p>
    <w:p>
      <w:pPr>
        <w:pStyle w:val="Normal"/>
        <w:jc w:val="both"/>
        <w:rPr/>
      </w:pPr>
      <w:r>
        <w:rPr/>
        <w:t>A CAR-T terűpiák működése.</w:t>
      </w:r>
      <w:r>
        <w:rPr>
          <w:rStyle w:val="Jetiimagecredit"/>
        </w:rPr>
        <w:t>Forrás:</w:t>
      </w:r>
      <w:r>
        <w:rPr>
          <w:rStyle w:val="Appleconvertedspace"/>
        </w:rPr>
        <w:t> </w:t>
      </w:r>
      <w:hyperlink r:id="rId48" w:tgtFrame="_blank">
        <w:r>
          <w:rPr>
            <w:rStyle w:val="InternetLink"/>
            <w:color w:val="000000"/>
            <w:u w:val="none"/>
          </w:rPr>
          <w:t>Nature</w:t>
        </w:r>
      </w:hyperlink>
    </w:p>
    <w:p>
      <w:pPr>
        <w:pStyle w:val="Normal"/>
        <w:jc w:val="both"/>
        <w:rPr/>
      </w:pPr>
      <w:r>
        <w:rPr/>
        <w:t>A várakozás márpedig többnyire eredményes: a Novartis klinikai kísérletében konkrétan 63 betegből 52-ben húzódott vissza a rák, ami korábban példátlan, 83%-os hatásosságot jelent. Ugyanakkor a bonyolult procedúra nem teszi éppen olcsóvá a dolgot: egy-egy kezelés árát a svájci gyógyszercég 475 ezer dollárban (vagyis uszkve 122 millió forintban) határozta meg. Hogy ez pont elég, vagy már kissé borsos, arról</w:t>
      </w:r>
      <w:r>
        <w:rPr>
          <w:rStyle w:val="Appleconvertedspace"/>
        </w:rPr>
        <w:t> </w:t>
      </w:r>
      <w:hyperlink r:id="rId49">
        <w:r>
          <w:rPr>
            <w:rStyle w:val="InternetLink"/>
            <w:color w:val="000000"/>
            <w:u w:val="none"/>
          </w:rPr>
          <w:t>megoszlanak a vélemények</w:t>
        </w:r>
      </w:hyperlink>
      <w:r>
        <w:rPr/>
        <w:t>. (</w:t>
      </w:r>
      <w:r>
        <w:rPr>
          <w:iCs/>
        </w:rPr>
        <w:t>Megj: bővebben immunterápiáról és hogy miképp is működnek a T-sejtek,</w:t>
      </w:r>
      <w:r>
        <w:rPr>
          <w:rStyle w:val="Appleconvertedspace"/>
          <w:iCs/>
        </w:rPr>
        <w:t> </w:t>
      </w:r>
      <w:hyperlink r:id="rId50">
        <w:r>
          <w:rPr>
            <w:rStyle w:val="InternetLink"/>
            <w:iCs/>
            <w:color w:val="000000"/>
            <w:u w:val="none"/>
          </w:rPr>
          <w:t>itt olvashattok</w:t>
        </w:r>
      </w:hyperlink>
      <w:r>
        <w:rPr>
          <w:iCs/>
        </w:rPr>
        <w:t>.</w:t>
      </w:r>
      <w:r>
        <w:rPr/>
        <w:t>)</w:t>
      </w:r>
    </w:p>
    <w:p>
      <w:pPr>
        <w:pStyle w:val="Normal"/>
        <w:jc w:val="both"/>
        <w:rPr/>
      </w:pPr>
      <w:r>
        <w:rPr/>
        <w:t>Ami még fontos, de talán kevésbé jön le több hurráoptimista híradásból, az az, hogy ez a fajta terápia egyelőre koránt sem tekinthető általános rákterápiának (bár a remény természetesen az, hogy egyszer majd azzá válhat). A Kymriah</w:t>
      </w:r>
      <w:r>
        <w:rPr>
          <w:vertAlign w:val="superscript"/>
        </w:rPr>
        <w:t>TM</w:t>
      </w:r>
      <w:r>
        <w:rPr/>
        <w:t>konkrétan csak a fehérvérűség különleges fajtáira, a B-sejtes limfómákra használható. Ezek olyan agresszív rákos elváltozások, amikor a szervezet immunsejtjeinek egy másik csoportja, a B-sejtek kezdenek agresszív, gát nélküli osztódásba. Igazából jó terápiájuk ezeknek a megbetegedéseknek nincs, szinte mindig hallál jár a kialakulásuk. A Novartis terápiájában egy olyan kiméra receptort jutattnak a T-sejtekbe, amely a B-sejtekre jellemző, CD19 nevű sejtfelszíni fehérjét képes felismerni, ezáltal végül az immunrendszer önmagát teszi rendbe - igaz, ennek azért ára van. Ugyanis a CD19 nemcsak a rosszindulatú B-sejteken fejeződik majd ki, hanem mindegyik B-sejten, de a CAR-T sejtek nem tudnak különbséget tenni, így a betegeknek az összes B-sejtjét megtámadják és elpusztítják, enyhe immundeficienciát, B-sejtes apláziát okozva. Ez azonban még mindig kevésbé súlyos tünet, mint a limfóma, így ez egy olyan trade-off, ami mindenki szerint megéri.</w:t>
      </w:r>
    </w:p>
    <w:p>
      <w:pPr>
        <w:pStyle w:val="Normal"/>
        <w:jc w:val="both"/>
        <w:rPr/>
      </w:pPr>
      <w:r>
        <w:rPr/>
        <w:t>A specificitás hiánya azonban természetesen más CAR-T terápiákra is vonatkozhat, hacsak nincsenek kizárólag a tumorra jellemző sejtfelszíni molekulák (és általában nincsenek, ill. körülményes rájuk receptort találni), vagyis elég aktív kutatás-tárgya, hogy miképp lehetne</w:t>
      </w:r>
      <w:r>
        <w:rPr>
          <w:rStyle w:val="Appleconvertedspace"/>
        </w:rPr>
        <w:t> </w:t>
      </w:r>
      <w:r>
        <w:rPr>
          <w:iCs/>
        </w:rPr>
        <w:t>csak</w:t>
      </w:r>
      <w:r>
        <w:rPr>
          <w:rStyle w:val="Appleconvertedspace"/>
        </w:rPr>
        <w:t> </w:t>
      </w:r>
      <w:r>
        <w:rPr/>
        <w:t>a daganat sejtjeit célozni. Az egyik ígéretes megoldás, hogy nem egyetlen sejtfelszíni molekulát, hanem molekula-párokat keresnek, mert nagyobb az esélye, hogy ezek csak a daganat sejtjein lesznek egyszerre jelen.</w:t>
      </w:r>
    </w:p>
    <w:p>
      <w:pPr>
        <w:pStyle w:val="Normal"/>
        <w:jc w:val="both"/>
        <w:rPr/>
      </w:pPr>
      <w:r>
        <w:rPr/>
        <w:t>Két sejtfelszíni fehérje párhuzamos felismerését lehetővé tevő CAR-T rendszer.</w:t>
      </w:r>
      <w:r>
        <w:rPr>
          <w:rStyle w:val="Jetiimagecredit"/>
        </w:rPr>
        <w:t>Forrás:</w:t>
      </w:r>
      <w:r>
        <w:rPr>
          <w:rStyle w:val="Appleconvertedspace"/>
        </w:rPr>
        <w:t> </w:t>
      </w:r>
      <w:hyperlink r:id="rId51" w:tgtFrame="_blank">
        <w:r>
          <w:rPr>
            <w:rStyle w:val="InternetLink"/>
            <w:color w:val="000000"/>
            <w:u w:val="none"/>
          </w:rPr>
          <w:t>Cell Press</w:t>
        </w:r>
      </w:hyperlink>
    </w:p>
    <w:p>
      <w:pPr>
        <w:pStyle w:val="Normal"/>
        <w:jc w:val="both"/>
        <w:rPr/>
      </w:pPr>
      <w:r>
        <w:rPr/>
        <w:t>Ilyenkor persze két szintetikus receptort is be kell vinni a T-sejtekbe, amelyek egyfajta logikai ÉS kapuként működnek és együttes aktivációjuk aktiválja a T-sejtet (általában az első recpetor aktiválódása fogja a T-sejt ölőmechanizmusát aktiváló, második receptor kifejeződését és sejtfelszínre való kikerülését lehetővé tenni).</w:t>
      </w:r>
    </w:p>
    <w:p>
      <w:pPr>
        <w:pStyle w:val="Normal"/>
        <w:jc w:val="both"/>
        <w:rPr/>
      </w:pPr>
      <w:r>
        <w:rPr/>
        <w:t>Egy másik problematikus pontja a terápiának (illetve amiért ennyire drága is egyben), hogy minden esetben a beteg saját fehérvérsejtjeinek izolálásával indul, ami miatt egyszerre időigényes is (és az idő az, ami egy agresszív limfómánál a legkevesebb van), illetve néha nem is praktikus, hiszen a betgek már adott esetben immunoszupresszív gyógyszereket szednek egy ideje (vagyis alig lenne immunsejtjük). Az ideális az lenne, ha lehetne olyan CAR-T sejteket gyártani, amelyeket</w:t>
      </w:r>
      <w:r>
        <w:rPr>
          <w:rStyle w:val="Appleconvertedspace"/>
        </w:rPr>
        <w:t> </w:t>
      </w:r>
      <w:r>
        <w:rPr>
          <w:iCs/>
        </w:rPr>
        <w:t>bárkinek</w:t>
      </w:r>
      <w:r>
        <w:rPr/>
        <w:t> lehetne adni, így azok felszaporítva és lefagyasztva kellene várják, hogy mikor van rájuk szükség. </w:t>
      </w:r>
    </w:p>
    <w:p>
      <w:pPr>
        <w:pStyle w:val="Normal"/>
        <w:jc w:val="both"/>
        <w:rPr/>
      </w:pPr>
      <w:r>
        <w:rPr/>
        <w:t>Mint minden transzplantációnál itt is azonban felmerülhetnek gondok: mi van, ha a szevezet idegenként ismeri fel a beültett sejteket és elpusztítja azokat?, vagy ha épp fordítva, az idegen (donor)szervezetből származó CAR-T sejt ugyan felismeri a rákos sejteket, elvégzi a feladatát, de aztán a beteg egyéb sejtjeit is idegenként ismeri fel és elkezdi azokat is támadni?, vagy mi van, ha egyszerűen az immunoszupresszív gyógyszerek miatt a CAR-T sejtek sem lesznek hatékonyak?</w:t>
      </w:r>
    </w:p>
    <w:p>
      <w:pPr>
        <w:pStyle w:val="Normal"/>
        <w:jc w:val="both"/>
        <w:rPr/>
      </w:pPr>
      <w:r>
        <w:rPr/>
        <w:t>Ezekre a kérdésekre a klasszikus génterápia nem kínál megoldást és egészen a közelmúltig nem is látszott miképp lehetne megkerülni őket. Azonban az új genomszerkesztési eljárások elterjedésével hirtelen megnyílt az út ilyen különleges, egy kaptafára készülő CAR-T sejtek készítéséhez. A genomszerkesztő eszközökkel ugyanis ki tudjuk azokat a génjeit ütni a génterápiával egyébként is módosított T-sejteknek, amelyek pont a fenti folyamatokban fontos fehérjéket kódolják, így a szervezet immunrendszere által elfogadott, csak a rákos sejteket felismerő, gyógyszerekre kevésbé érzékeny immunsejtek jöhetnek létre.  </w:t>
      </w:r>
    </w:p>
    <w:p>
      <w:pPr>
        <w:pStyle w:val="Normal"/>
        <w:jc w:val="both"/>
        <w:rPr/>
      </w:pPr>
      <w:r>
        <w:rPr/>
        <w:t>Layla Richards, az első genomszerkesztett CAR-T sejtekkel kezelt kislány. </w:t>
      </w:r>
      <w:r>
        <w:rPr>
          <w:rStyle w:val="Jetiimagecredit"/>
        </w:rPr>
        <w:t>Forrás:</w:t>
      </w:r>
      <w:r>
        <w:rPr>
          <w:rStyle w:val="Appleconvertedspace"/>
        </w:rPr>
        <w:t> </w:t>
      </w:r>
      <w:hyperlink r:id="rId52" w:tgtFrame="_blank">
        <w:r>
          <w:rPr>
            <w:rStyle w:val="InternetLink"/>
            <w:color w:val="000000"/>
            <w:u w:val="none"/>
          </w:rPr>
          <w:t>New Scientist</w:t>
        </w:r>
      </w:hyperlink>
    </w:p>
    <w:p>
      <w:pPr>
        <w:pStyle w:val="Normal"/>
        <w:jc w:val="both"/>
        <w:rPr/>
      </w:pPr>
      <w:r>
        <w:rPr/>
        <w:t>Először pár évvel ezelőtt egy londoni kórházban</w:t>
      </w:r>
      <w:r>
        <w:rPr>
          <w:rStyle w:val="Appleconvertedspace"/>
        </w:rPr>
        <w:t> </w:t>
      </w:r>
      <w:hyperlink r:id="rId53">
        <w:r>
          <w:rPr>
            <w:rStyle w:val="InternetLink"/>
            <w:color w:val="000000"/>
            <w:u w:val="none"/>
          </w:rPr>
          <w:t>volt alkalom</w:t>
        </w:r>
      </w:hyperlink>
      <w:r>
        <w:rPr>
          <w:rStyle w:val="Appleconvertedspace"/>
        </w:rPr>
        <w:t> </w:t>
      </w:r>
      <w:r>
        <w:rPr/>
        <w:t>élesben ilyen sejteket kipróbálni, amikor a képen látható Layla Richards nevű kislány esetében minden más terápia csődöt mondott. A Great Ormond Street Hospital egy másik emeletén azonban pont ezeken a különleges CAR-T sejteken dolgoztak, csak épp addig emberben soha nem próbálták ki. Layla kezelőorvosa más esélyt nem látva rábeszélte kollegáit, hogy a kislányra alkalmazzák a terápiát, ami annyira</w:t>
      </w:r>
      <w:r>
        <w:rPr>
          <w:rStyle w:val="Appleconvertedspace"/>
        </w:rPr>
        <w:t> </w:t>
      </w:r>
      <w:hyperlink r:id="rId54">
        <w:r>
          <w:rPr>
            <w:rStyle w:val="InternetLink"/>
            <w:color w:val="000000"/>
            <w:u w:val="none"/>
          </w:rPr>
          <w:t>jól sikerült</w:t>
        </w:r>
      </w:hyperlink>
      <w:r>
        <w:rPr/>
        <w:t>, hogy az eset azóta is a CAR-T terápiák</w:t>
      </w:r>
      <w:r>
        <w:rPr>
          <w:rStyle w:val="Appleconvertedspace"/>
        </w:rPr>
        <w:t> </w:t>
      </w:r>
      <w:r>
        <w:rPr>
          <w:iCs/>
        </w:rPr>
        <w:t>és</w:t>
      </w:r>
      <w:r>
        <w:rPr>
          <w:rStyle w:val="Appleconvertedspace"/>
          <w:iCs/>
        </w:rPr>
        <w:t> </w:t>
      </w:r>
      <w:r>
        <w:rPr/>
        <w:t>a genomszerkesztés potenciáljának egyik poszteresete lett.</w:t>
      </w:r>
    </w:p>
    <w:p>
      <w:pPr>
        <w:pStyle w:val="Normal"/>
        <w:jc w:val="both"/>
        <w:rPr/>
      </w:pPr>
      <w:r>
        <w:rPr/>
        <w:t>Kisebb megjegyzések, de azért nem hagynám ki, hogy egyelőre ezek a terápiák csak a leukémiák különböző formái ellen igazán hatékonyak, szilárd tumorok ellen még kevésbé. Illetve nem elhanyagolható dolog, hogy a kiméra receptorok bevitele olyan módosított retrovírusok segítségével történik, amelyek nem teljesen irányított módon illesztik be tartalmukat a genomba, így mindig megvan a kicsi, de valós esélye, hogy pusztán az inszercióból valami gebasz lesz -</w:t>
      </w:r>
      <w:r>
        <w:rPr>
          <w:rStyle w:val="Appleconvertedspace"/>
        </w:rPr>
        <w:t> </w:t>
      </w:r>
      <w:hyperlink r:id="rId55">
        <w:r>
          <w:rPr>
            <w:rStyle w:val="InternetLink"/>
            <w:color w:val="000000"/>
            <w:u w:val="none"/>
          </w:rPr>
          <w:t>láttunk ilyent már</w:t>
        </w:r>
        <w:r>
          <w:rPr>
            <w:rStyle w:val="InternetLink"/>
          </w:rPr>
          <w:t> </w:t>
        </w:r>
      </w:hyperlink>
      <w:r>
        <w:rPr/>
        <w:t>egyéb génterápiás eljárásoknál. (És ez is az "egykaptafás" CAR-T reagensek előnye lehetne, hogy azokban pontosan jellemezni lehetne hova illesztődik be az új DNS, biztosítva, hogy az ne érjen kritikus genomi darabokat.)  </w:t>
      </w:r>
    </w:p>
    <w:p>
      <w:pPr>
        <w:pStyle w:val="Normal"/>
        <w:jc w:val="both"/>
        <w:rPr/>
      </w:pPr>
      <w:r>
        <w:rPr/>
        <w:t>Most úgy tűnik minden adott, hogy ezeké a tényleg ígéretes terápiáké legyen a közeljövő, és hogy mennyire így látja ezt a piac is, azt jól mutatja, hogy alig három napja (azaz még az FDA bejelentése előtt) vették meg a CAR-T terápiák egyik úttörőjét, a Kite Pharmát</w:t>
      </w:r>
      <w:r>
        <w:rPr>
          <w:rStyle w:val="Appleconvertedspace"/>
        </w:rPr>
        <w:t> </w:t>
      </w:r>
      <w:hyperlink r:id="rId56">
        <w:r>
          <w:rPr>
            <w:rStyle w:val="InternetLink"/>
            <w:color w:val="000000"/>
            <w:u w:val="none"/>
          </w:rPr>
          <w:t>közel 12 milliárd dollárét</w:t>
        </w:r>
      </w:hyperlink>
      <w:r>
        <w:rPr/>
        <w:t>.  </w:t>
      </w:r>
    </w:p>
    <w:p>
      <w:pPr>
        <w:pStyle w:val="Normal"/>
        <w:jc w:val="both"/>
        <w:rPr/>
      </w:pPr>
      <w:r>
        <w:rPr/>
        <w:t>(</w:t>
      </w:r>
      <w:r>
        <w:rPr>
          <w:iCs/>
        </w:rPr>
        <w:t>Forrás:</w:t>
      </w:r>
      <w:r>
        <w:rPr>
          <w:rStyle w:val="Appleconvertedspace"/>
          <w:iCs/>
        </w:rPr>
        <w:t> </w:t>
      </w:r>
      <w:hyperlink r:id="rId57">
        <w:r>
          <w:rPr>
            <w:rStyle w:val="InternetLink"/>
            <w:iCs/>
            <w:color w:val="000000"/>
            <w:u w:val="none"/>
          </w:rPr>
          <w:t>New Scientist</w:t>
        </w:r>
      </w:hyperlink>
      <w:r>
        <w:rPr>
          <w:iCs/>
        </w:rPr>
        <w:t>,</w:t>
      </w:r>
      <w:r>
        <w:rPr>
          <w:rStyle w:val="Appleconvertedspace"/>
          <w:iCs/>
        </w:rPr>
        <w:t> </w:t>
      </w:r>
      <w:hyperlink r:id="rId58">
        <w:r>
          <w:rPr>
            <w:rStyle w:val="InternetLink"/>
            <w:iCs/>
            <w:color w:val="000000"/>
            <w:u w:val="none"/>
          </w:rPr>
          <w:t>STATNews</w:t>
        </w:r>
      </w:hyperlink>
      <w:r>
        <w:rPr>
          <w:iCs/>
        </w:rPr>
        <w:t>)</w:t>
      </w:r>
    </w:p>
    <w:p>
      <w:pPr>
        <w:pStyle w:val="Normal"/>
        <w:widowControl/>
        <w:ind w:firstLine="283"/>
        <w:jc w:val="both"/>
        <w:rPr/>
      </w:pPr>
      <w:r>
        <w:rPr/>
      </w:r>
    </w:p>
    <w:p>
      <w:pPr>
        <w:pStyle w:val="Normal"/>
        <w:widowControl/>
        <w:ind w:firstLine="283"/>
        <w:jc w:val="both"/>
        <w:rPr/>
      </w:pPr>
      <w:hyperlink r:id="rId59">
        <w:r>
          <w:rPr>
            <w:rStyle w:val="InternetLink"/>
          </w:rPr>
          <w:t>https://sciencemeetup.444.hu/2017/09/01/elkezdodott-a-rakellenes-genterapiak-kora</w:t>
        </w:r>
      </w:hyperlink>
    </w:p>
    <w:p>
      <w:pPr>
        <w:pStyle w:val="Normal"/>
        <w:widowControl/>
        <w:ind w:firstLine="283"/>
        <w:jc w:val="both"/>
        <w:rPr/>
      </w:pPr>
      <w:r>
        <w:rPr/>
      </w:r>
    </w:p>
    <w:p>
      <w:pPr>
        <w:pStyle w:val="Normal"/>
        <w:widowControl/>
        <w:ind w:firstLine="283"/>
        <w:jc w:val="both"/>
        <w:rPr>
          <w:sz w:val="28"/>
          <w:szCs w:val="28"/>
        </w:rPr>
      </w:pPr>
      <w:r>
        <w:rPr>
          <w:sz w:val="28"/>
          <w:szCs w:val="28"/>
        </w:rPr>
        <w:t>(444.hu 2017. szeptember 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zeptembertől rengeteg helyen elérhető a fogyasztóbarát lakáshitel</w:t>
      </w:r>
    </w:p>
    <w:p>
      <w:pPr>
        <w:pStyle w:val="Normal"/>
        <w:jc w:val="both"/>
        <w:rPr>
          <w:b/>
          <w:b/>
          <w:sz w:val="28"/>
          <w:szCs w:val="28"/>
        </w:rPr>
      </w:pPr>
      <w:r>
        <w:rPr>
          <w:b/>
          <w:sz w:val="28"/>
          <w:szCs w:val="28"/>
        </w:rPr>
      </w:r>
    </w:p>
    <w:p>
      <w:pPr>
        <w:pStyle w:val="Normal"/>
        <w:jc w:val="both"/>
        <w:rPr>
          <w:bCs/>
        </w:rPr>
      </w:pPr>
      <w:r>
        <w:rPr>
          <w:bCs/>
        </w:rPr>
        <w:t>Szeptembertől igényelhetők a minősített fogyasztóbarát lakáshitelek több takarékszövetkezetnél és banknál. A pénzintézetek már július 5-én megkapták a minősítést, de csak mától elérhetőek a konstrukciók.</w:t>
      </w:r>
    </w:p>
    <w:p>
      <w:pPr>
        <w:pStyle w:val="Normal"/>
        <w:jc w:val="both"/>
        <w:rPr/>
      </w:pPr>
      <w:r>
        <w:rPr/>
        <w:t>Szeptember 1-től igényelhetők a minősített fogyasztóbarát lakáshitelek a Takarék-csoporthoz tartozó</w:t>
      </w:r>
      <w:r>
        <w:rPr>
          <w:rStyle w:val="Pmega"/>
          <w:shd w:fill="155092" w:val="clear"/>
        </w:rPr>
        <w:t>48 takarékszövetkezetnél és a két banknál,</w:t>
      </w:r>
      <w:r>
        <w:rPr/>
        <w:t>a Pannon Takarék Banknál és a Mohácsi Takarék Banknál, 5 és 10 éves kamatperiódusra.</w:t>
      </w:r>
    </w:p>
    <w:p>
      <w:pPr>
        <w:pStyle w:val="Normal"/>
        <w:jc w:val="both"/>
        <w:rPr/>
      </w:pPr>
      <w:r>
        <w:rPr/>
        <w:t>Ahogy korábban megírtuk, a Magyar Nemzeti Bank Pénzügyi Stabilitási Tanácsa</w:t>
      </w:r>
      <w:r>
        <w:rPr>
          <w:rStyle w:val="Appleconvertedspace"/>
        </w:rPr>
        <w:t> </w:t>
      </w:r>
      <w:hyperlink r:id="rId60" w:tgtFrame="_blank">
        <w:r>
          <w:rPr>
            <w:rStyle w:val="InternetLink"/>
            <w:color w:val="000000"/>
            <w:u w:val="none"/>
          </w:rPr>
          <w:t>július 5-én fogadta el</w:t>
        </w:r>
      </w:hyperlink>
      <w:r>
        <w:rPr>
          <w:rStyle w:val="Appleconvertedspace"/>
        </w:rPr>
        <w:t> </w:t>
      </w:r>
      <w:r>
        <w:rPr/>
        <w:t>a csoporthoz tartozó 48 takarékszövetkezet és 2 bank pályázatát a minősített lakáshitelek forgalmazására.</w:t>
      </w:r>
    </w:p>
    <w:p>
      <w:pPr>
        <w:pStyle w:val="Normal"/>
        <w:jc w:val="both"/>
        <w:rPr/>
      </w:pPr>
      <w:r>
        <w:rPr/>
        <w:t xml:space="preserve">A minősített fogyasztóbarát lakáshitel címet </w:t>
      </w:r>
      <w:r>
        <w:rPr>
          <w:rStyle w:val="Pkiemelt"/>
        </w:rPr>
        <w:t>elsőként a csoporthoz tartozó FHB Kereskedelmi Bank terméke nyerte el,</w:t>
      </w:r>
      <w:r>
        <w:rPr/>
        <w:t>amelynek fiókjai már július 1-től fogadják az 5 és 10 éves kamatperiódusra felvehető hitelekre szóló igényléseket.</w:t>
      </w:r>
    </w:p>
    <w:p>
      <w:pPr>
        <w:pStyle w:val="Normal"/>
        <w:jc w:val="both"/>
        <w:rPr/>
      </w:pPr>
      <w:r>
        <w:rPr/>
        <w:t>Hogy pontosan melyik bank vagy takarékszövetkezet kínálhat minősített fogyasztóbarát lakáshitelt, az a</w:t>
      </w:r>
      <w:r>
        <w:rPr>
          <w:rStyle w:val="Appleconvertedspace"/>
        </w:rPr>
        <w:t> </w:t>
      </w:r>
      <w:hyperlink r:id="rId61" w:tgtFrame="_blank">
        <w:r>
          <w:rPr>
            <w:rStyle w:val="InternetLink"/>
            <w:color w:val="000000"/>
            <w:u w:val="none"/>
          </w:rPr>
          <w:t>Minősített Hitel</w:t>
        </w:r>
      </w:hyperlink>
      <w:r>
        <w:rPr>
          <w:rStyle w:val="Appleconvertedspace"/>
        </w:rPr>
        <w:t> </w:t>
      </w:r>
      <w:r>
        <w:rPr/>
        <w:t>oldalon lehet megnézni.</w:t>
      </w:r>
    </w:p>
    <w:p>
      <w:pPr>
        <w:pStyle w:val="Normal"/>
        <w:jc w:val="both"/>
        <w:rPr/>
      </w:pPr>
      <w:r>
        <w:rPr/>
        <w:t>Mi az a minősített fogyasztóbarát lakáshitel?</w:t>
      </w:r>
    </w:p>
    <w:p>
      <w:pPr>
        <w:pStyle w:val="Normal"/>
        <w:jc w:val="both"/>
        <w:rPr/>
      </w:pPr>
      <w:r>
        <w:rPr/>
        <w:t>A stabilitási tanács - a pénzintézetekkel konzultálva - május közepén határozta meg a minősített fogyasztóbarát lakáshitelek főbb jellemzőit.</w:t>
      </w:r>
    </w:p>
    <w:p>
      <w:pPr>
        <w:pStyle w:val="Normal"/>
        <w:jc w:val="both"/>
        <w:rPr/>
      </w:pPr>
      <w:r>
        <w:rPr/>
        <w:t>A hitelek kamatfelára nem haladhatja meg a 350 bázispontot, a folyósítási díj legfeljebb a hitelösszeg 0,75 százaléka, de maximum 150 ezer forint lehet.</w:t>
      </w:r>
    </w:p>
    <w:p>
      <w:pPr>
        <w:pStyle w:val="Normal"/>
        <w:jc w:val="both"/>
        <w:rPr/>
      </w:pPr>
      <w:r>
        <w:rPr/>
        <w:t>Az előtörlesztési díj nem haladhatja meg az előtörlesztett összeg 1 százalékát, a lakástakarék-pénztári betétből pedig az előtörlesztés a szerződés szerint elérhető megtakarítás és a hozzá kapcsolódó állami támogatás mértékéig díjmentes. A hitelbírálat határideje az értékbecslés rendelkezésre állását követően 15 munkanap.</w:t>
      </w:r>
    </w:p>
    <w:p>
      <w:pPr>
        <w:pStyle w:val="Normal"/>
        <w:jc w:val="both"/>
        <w:rPr/>
      </w:pPr>
      <w:r>
        <w:rPr/>
      </w:r>
    </w:p>
    <w:p>
      <w:pPr>
        <w:pStyle w:val="Normal"/>
        <w:widowControl/>
        <w:ind w:firstLine="283"/>
        <w:jc w:val="both"/>
        <w:rPr/>
      </w:pPr>
      <w:hyperlink r:id="rId62">
        <w:r>
          <w:rPr>
            <w:rStyle w:val="InternetLink"/>
          </w:rPr>
          <w:t>http://www.origo.hu/gazdasag/20170901-mnb-minositett-lakashitelt-kinalnak-szeptembertol.html</w:t>
        </w:r>
      </w:hyperlink>
    </w:p>
    <w:p>
      <w:pPr>
        <w:pStyle w:val="Normal"/>
        <w:widowControl/>
        <w:ind w:firstLine="283"/>
        <w:jc w:val="both"/>
        <w:rPr/>
      </w:pPr>
      <w:r>
        <w:rPr/>
      </w:r>
    </w:p>
    <w:p>
      <w:pPr>
        <w:pStyle w:val="Normal"/>
        <w:widowControl/>
        <w:ind w:firstLine="283"/>
        <w:jc w:val="both"/>
        <w:rPr>
          <w:sz w:val="28"/>
          <w:szCs w:val="28"/>
        </w:rPr>
      </w:pPr>
      <w:r>
        <w:rPr>
          <w:sz w:val="28"/>
          <w:szCs w:val="28"/>
        </w:rPr>
        <w:t>(Origo 2017. szeptember 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Csak óvatosan: </w:t>
      </w:r>
    </w:p>
    <w:p>
      <w:pPr>
        <w:pStyle w:val="Normal"/>
        <w:jc w:val="both"/>
        <w:rPr>
          <w:b/>
          <w:b/>
        </w:rPr>
      </w:pPr>
      <w:r>
        <w:rPr>
          <w:b/>
        </w:rPr>
        <w:t>2 komoly korlát is van a Telekom “korlátlan” mobilnetes csomagjában</w:t>
      </w:r>
    </w:p>
    <w:p>
      <w:pPr>
        <w:pStyle w:val="Normal"/>
        <w:jc w:val="both"/>
        <w:rPr>
          <w:b/>
          <w:b/>
        </w:rPr>
      </w:pPr>
      <w:r>
        <w:rPr>
          <w:b/>
        </w:rPr>
      </w:r>
    </w:p>
    <w:p>
      <w:pPr>
        <w:pStyle w:val="Normal"/>
        <w:jc w:val="both"/>
        <w:rPr>
          <w:bCs/>
        </w:rPr>
      </w:pPr>
      <w:r>
        <w:rPr>
          <w:bCs/>
        </w:rPr>
        <w:t>A hazai mobilszolgáltatók közül utolsóként vezette be a Telekom pénteken korlátlan mobilnetes csomagot. De csak annyira korlátlan, amennyire két korlátozás megengedi.</w:t>
      </w:r>
    </w:p>
    <w:p>
      <w:pPr>
        <w:pStyle w:val="Normal"/>
        <w:jc w:val="both"/>
        <w:rPr/>
      </w:pPr>
      <w:r>
        <w:rPr/>
        <w:t>Néhány órája számoltunk be arról, hogy</w:t>
      </w:r>
      <w:r>
        <w:rPr>
          <w:rStyle w:val="Appleconvertedspace"/>
        </w:rPr>
        <w:t> </w:t>
      </w:r>
      <w:hyperlink r:id="rId63" w:tgtFrame="_blank">
        <w:r>
          <w:rPr>
            <w:rStyle w:val="InternetLink"/>
            <w:bCs/>
            <w:color w:val="000000"/>
            <w:u w:val="none"/>
          </w:rPr>
          <w:t>a Telenor ajánlata</w:t>
        </w:r>
      </w:hyperlink>
      <w:r>
        <w:rPr/>
        <w:t xml:space="preserve"> és</w:t>
      </w:r>
      <w:r>
        <w:rPr>
          <w:rStyle w:val="Appleconvertedspace"/>
        </w:rPr>
        <w:t> </w:t>
      </w:r>
      <w:hyperlink r:id="rId64" w:tgtFrame="_blank">
        <w:r>
          <w:rPr>
            <w:rStyle w:val="InternetLink"/>
            <w:bCs/>
            <w:color w:val="000000"/>
            <w:u w:val="none"/>
          </w:rPr>
          <w:t>a Vodafone hasonló csomagja</w:t>
        </w:r>
      </w:hyperlink>
      <w:r>
        <w:rPr/>
        <w:t xml:space="preserve"> mellé most</w:t>
      </w:r>
      <w:r>
        <w:rPr>
          <w:rStyle w:val="Appleconvertedspace"/>
        </w:rPr>
        <w:t> </w:t>
      </w:r>
      <w:hyperlink r:id="rId65" w:tgtFrame="_blank">
        <w:r>
          <w:rPr>
            <w:rStyle w:val="InternetLink"/>
            <w:bCs/>
            <w:color w:val="000000"/>
            <w:u w:val="none"/>
          </w:rPr>
          <w:t>megjött a Telekom korlátlan mobilnetes tarifája</w:t>
        </w:r>
      </w:hyperlink>
      <w:r>
        <w:rPr/>
        <w:t xml:space="preserve"> is. A legnagyobb mobilszolgáltató ajánlatáról azonban kiderült, hogy a kisbetűs rész felsorol néhány korlátozást, köztük kettő olyat, ami sokaknál érdemben korlátozhatja a netezést.</w:t>
      </w:r>
    </w:p>
    <w:p>
      <w:pPr>
        <w:pStyle w:val="Normal"/>
        <w:jc w:val="both"/>
        <w:rPr/>
      </w:pPr>
      <w:r>
        <w:rPr/>
        <w:t>Az egyik kisbetűs megjegyzés szerint a Telekom csak promóciós jelleggel, október 31-éig teszi lehetővé korlátlan netes előfizetés megkötését. Ez vélhetően csak valamilyen üzleti megkötés, nem hinnénk, hogy a jelenlegi versenyhelyzetben utána eltűnne a telekomos palettáról a korlátlanság. De ha el is tűnik: ez a korlátozás nem kritikus, hiszen aki most előfizet, az később is korlátlanul netezhet.</w:t>
      </w:r>
    </w:p>
    <w:p>
      <w:pPr>
        <w:pStyle w:val="Normal"/>
        <w:jc w:val="both"/>
        <w:rPr/>
      </w:pPr>
      <w:r>
        <w:rPr/>
        <w:t>Illetve csak netezhetne. A többi megkötés ugyanis sokkal erősebb. Hogy a “Net Korlátlan” csomag kizárólag személyes felhasználásra vehető igénybe, az még nem sokak érdekeit sérti. Az azonban már igen, hogy “Net Korlátlan díjcsomaghoz tartozó SIM kártya kizárólag mobiltelefon készülékbe helyezhető be”. Ez azt jelenti, hogy sem táblagépbe nem szabad beletenni, sem pedig olyan modembe, melyet aztán egy laptopba dugva használunk, számítógépes netezésre.</w:t>
      </w:r>
    </w:p>
    <w:p>
      <w:pPr>
        <w:pStyle w:val="Normal"/>
        <w:jc w:val="both"/>
        <w:rPr/>
      </w:pPr>
      <w:r>
        <w:rPr/>
        <w:t>Talán még ennél is erősebb korlátozás, hogy “Net Korlátlan díjcsomaggalal wifi-megosztás (tethering) nem engedélyezett”. Tehát a szolgáltató nem engedi wifi hotspot létrehozását, mellyel aztán egyik barátunknak adunk egy kis internetet vagy éppen egy wifi-mentes helyen a laptopunkat juttatjuk így néhány percnyi nethez.</w:t>
      </w:r>
    </w:p>
    <w:p>
      <w:pPr>
        <w:pStyle w:val="Normal"/>
        <w:jc w:val="both"/>
        <w:rPr/>
      </w:pPr>
      <w:r>
        <w:rPr/>
      </w:r>
    </w:p>
    <w:p>
      <w:pPr>
        <w:pStyle w:val="Normal"/>
        <w:jc w:val="both"/>
        <w:rPr/>
      </w:pPr>
      <w:r>
        <w:rPr/>
      </w:r>
    </w:p>
    <w:p>
      <w:pPr>
        <w:pStyle w:val="Normal"/>
        <w:widowControl/>
        <w:ind w:firstLine="283"/>
        <w:jc w:val="both"/>
        <w:rPr/>
      </w:pPr>
      <w:hyperlink r:id="rId66">
        <w:r>
          <w:rPr>
            <w:rStyle w:val="InternetLink"/>
          </w:rPr>
          <w:t>http://hvg.hu/tudomany/20170901_magyar_telekom_net_korlatlan_korlatok_mobilnet_mobilinternet_tethering_wifi</w:t>
        </w:r>
      </w:hyperlink>
    </w:p>
    <w:p>
      <w:pPr>
        <w:pStyle w:val="Normal"/>
        <w:widowControl/>
        <w:ind w:firstLine="283"/>
        <w:jc w:val="both"/>
        <w:rPr/>
      </w:pPr>
      <w:r>
        <w:rPr/>
      </w:r>
    </w:p>
    <w:p>
      <w:pPr>
        <w:pStyle w:val="Normal"/>
        <w:widowControl/>
        <w:ind w:firstLine="283"/>
        <w:jc w:val="both"/>
        <w:rPr/>
      </w:pPr>
      <w:r>
        <w:rPr/>
      </w:r>
    </w:p>
    <w:p>
      <w:pPr>
        <w:pStyle w:val="Normal"/>
        <w:widowControl/>
        <w:ind w:firstLine="283"/>
        <w:jc w:val="both"/>
        <w:rPr>
          <w:sz w:val="28"/>
          <w:szCs w:val="28"/>
        </w:rPr>
      </w:pPr>
      <w:r>
        <w:rPr>
          <w:sz w:val="28"/>
          <w:szCs w:val="28"/>
        </w:rPr>
        <w:t>(HVG 2017. szeptember 1.,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hyperlink r:id="rId67">
        <w:r>
          <w:rPr>
            <w:rStyle w:val="InternetLink"/>
            <w:b/>
            <w:bCs/>
            <w:caps/>
            <w:color w:val="000000"/>
            <w:u w:val="none"/>
          </w:rPr>
          <w:t>5 FONTOS KÉRDÉS ÉS VÁLASZ A FÚZIÓS ENERGIÁRÓL</w:t>
        </w:r>
      </w:hyperlink>
    </w:p>
    <w:p>
      <w:pPr>
        <w:pStyle w:val="Normal"/>
        <w:jc w:val="both"/>
        <w:rPr>
          <w:b/>
          <w:b/>
          <w:bCs/>
          <w:caps/>
        </w:rPr>
      </w:pPr>
      <w:r>
        <w:rPr>
          <w:b/>
          <w:bCs/>
          <w:caps/>
        </w:rPr>
      </w:r>
    </w:p>
    <w:p>
      <w:pPr>
        <w:pStyle w:val="Normal"/>
        <w:jc w:val="both"/>
        <w:rPr/>
      </w:pPr>
      <w:r>
        <w:rPr>
          <w:rStyle w:val="StrongEmphasis"/>
          <w:b w:val="false"/>
        </w:rPr>
        <w:t>Nemrég jelent meg egy hír a Popular Mechanics-ban arról, hogy kutatók egy csoportjának áttörést sikerült elérni a fúziós energia területén: ugyanis egy olyan újfajta magfúziós fűtőanyagot fejlesztettek, amellyel a korábbinál tízszer nagyobb energia állítható elő a fúziós reaktorban. Ennek kapcsán próbálom kicsit érthetőbbé tenni az energetikának ezt a jelentős, de nem feltétlenül közismert szegmensét, ami nagy szerepet játszhat fenntarthatóságunk szempontjából a nem is olyan távoli jövőben. A világ legnagyobb mágneses fúziós kísérletének, a JET (Joint European Torus)-nek otthont adó Nagy-britanniai fúziós energia kutatóközpont, a Culham Centre for Fusion Energy információi alapján lássuk, mi az az 5 legfontosabb kérdés és válasz, ami a fúziós energia kapcsán a nem mérnök végzettségű embereket is érdekelheti:</w:t>
      </w:r>
    </w:p>
    <w:p>
      <w:pPr>
        <w:pStyle w:val="Normal"/>
        <w:jc w:val="both"/>
        <w:rPr>
          <w:spacing w:val="5"/>
        </w:rPr>
      </w:pPr>
      <w:bookmarkStart w:id="0" w:name="more12796426"/>
      <w:bookmarkEnd w:id="0"/>
      <w:r>
        <w:rPr>
          <w:spacing w:val="5"/>
        </w:rPr>
        <w:t>1. Először is: mi az a fúziós erőmű?</w:t>
      </w:r>
    </w:p>
    <w:p>
      <w:pPr>
        <w:pStyle w:val="Normal"/>
        <w:jc w:val="both"/>
        <w:rPr/>
      </w:pPr>
      <w:r>
        <w:rPr/>
        <w:t>A fúziós erőművek a Napban és más csillagokban folyó energiatermelő reakciót lesnék el emberi felhasználásra. A működési elvük lényege, hogy nagy nyomás alatt hidrogénatomokat hevítenek, hogy a villámgyorsan száguldozó részecskéik egymásba ütközzenek és héliummá olvadjanak össze. Ez a fúzió elképesztő mennyiségű energiát szabadít fel. Ahogy az Index összefoglalójából is kiderül, a cél a felszabaduló energia tárolása és elektromos árammá alakítása, ami óriási előnyökkel járna a hagyományos, maghasadásra épülő nukleáris reaktorokkal szemben: bőségesebb nyersanyagellátás, több energia, kevesebb környezetszennyezés, nagyobb biztonság.</w:t>
      </w:r>
    </w:p>
    <w:p>
      <w:pPr>
        <w:pStyle w:val="Normal"/>
        <w:jc w:val="both"/>
        <w:rPr/>
      </w:pPr>
      <w:r>
        <w:rPr>
          <w:spacing w:val="5"/>
        </w:rPr>
        <w:t>2.</w:t>
      </w:r>
      <w:r>
        <w:rPr>
          <w:rStyle w:val="Appleconvertedspace"/>
          <w:spacing w:val="5"/>
        </w:rPr>
        <w:t> </w:t>
      </w:r>
      <w:r>
        <w:rPr>
          <w:spacing w:val="5"/>
        </w:rPr>
        <w:t>Előreláthatóan mik egy fúziós erőmű legfőbb költségei? </w:t>
      </w:r>
    </w:p>
    <w:p>
      <w:pPr>
        <w:pStyle w:val="Normal"/>
        <w:jc w:val="both"/>
        <w:rPr/>
      </w:pPr>
      <w:r>
        <w:rPr/>
        <w:t>A szakértők szerint a legnagyobb költsége várhatóan a szupravezető mágneseknek lesz, amik a fúziós erőmű elengedhetetlen kellékei: a mágnesek által gerjesztett mágnesen tér szerepe, hogy a nagyon magas hőmérsékletű plazmát egyben tartsa és távol tartsa a berendezés falától. Az ezt követő legmagasabb költsége magának az épületnek lesz, amiben lefolytathatóak ezek a reakciók. Ez a két költségtétel több mint a felét teszi ki majd várhatóan egy fúziós erőműnek. Abban azért bíznak a szakértők, hogy a szupravezető mágnesek költsége, vagyis a technológiai költség idővel csökkenni fog.</w:t>
      </w:r>
    </w:p>
    <w:p>
      <w:pPr>
        <w:pStyle w:val="Normal"/>
        <w:jc w:val="both"/>
        <w:rPr/>
      </w:pPr>
      <w:r>
        <w:rPr>
          <w:spacing w:val="5"/>
        </w:rPr>
        <w:t>3.</w:t>
      </w:r>
      <w:r>
        <w:rPr>
          <w:rStyle w:val="Appleconvertedspace"/>
          <w:spacing w:val="5"/>
        </w:rPr>
        <w:t> </w:t>
      </w:r>
      <w:r>
        <w:rPr>
          <w:spacing w:val="5"/>
        </w:rPr>
        <w:t>Mennyire ártalmas ez az egész az emberekre és a természetre?</w:t>
      </w:r>
    </w:p>
    <w:p>
      <w:pPr>
        <w:pStyle w:val="Normal"/>
        <w:jc w:val="both"/>
        <w:rPr/>
      </w:pPr>
      <w:r>
        <w:rPr/>
        <w:t>A nukleáris fúzió egyik lényeges tulajdonsága, hogy alapvetően biztonságos és alacsony környezeti hatású erőművek kialakítását teszi lehetővé. Az elmúlt évtizedben végzett kutatások kimutatták, hogy a fúziós erőműben nem jöhet létre olyan baleset, ami miatt a közeli területet evakuálni kellene, és hogy a fúziós energia előállításából származó hulladéktermékek nincsenek káros hatással a jövő generációi számára.</w:t>
      </w:r>
    </w:p>
    <w:p>
      <w:pPr>
        <w:pStyle w:val="Normal"/>
        <w:jc w:val="both"/>
        <w:rPr/>
      </w:pPr>
      <w:r>
        <w:rPr>
          <w:spacing w:val="5"/>
        </w:rPr>
        <w:t>4.</w:t>
      </w:r>
      <w:r>
        <w:rPr>
          <w:rStyle w:val="Appleconvertedspace"/>
          <w:spacing w:val="5"/>
        </w:rPr>
        <w:t> </w:t>
      </w:r>
      <w:r>
        <w:rPr>
          <w:spacing w:val="5"/>
        </w:rPr>
        <w:t>A fúziós energia a 21. század egyik életképes energiaforrásává válik majd? </w:t>
      </w:r>
    </w:p>
    <w:p>
      <w:pPr>
        <w:pStyle w:val="Normal"/>
        <w:jc w:val="both"/>
        <w:rPr/>
      </w:pPr>
      <w:r>
        <w:rPr/>
        <w:t>Röviden szólva: remélhetőleg. A kutatóközpont szerint a fúziós energia azon kevés opciók egyike, amelyek a jövő megnövekedett villamosenergia-igényét képesek lesznek kielégíteni. Emiatt feltétlenül szükségesnek tartják, hogy ezt is fejlesszük, olyan egyéb energiaforrásokkal párhuzamosan, mint amilyenek például a megújulók.</w:t>
      </w:r>
    </w:p>
    <w:p>
      <w:pPr>
        <w:pStyle w:val="Normal"/>
        <w:jc w:val="both"/>
        <w:rPr>
          <w:spacing w:val="5"/>
        </w:rPr>
      </w:pPr>
      <w:r>
        <w:rPr>
          <w:spacing w:val="5"/>
        </w:rPr>
        <w:t>5. Mikor várható a fúziós erőműben létrehozott energia használata?</w:t>
      </w:r>
    </w:p>
    <w:p>
      <w:pPr>
        <w:pStyle w:val="Normal"/>
        <w:jc w:val="both"/>
        <w:rPr/>
      </w:pPr>
      <w:r>
        <w:rPr/>
        <w:t>A jelenlegi kísérleti berendezések több mint 10 megawattnyi fúziós energiát tudtak előállítani. Az építés alatt lévő legújabb ilyen berendezést, az ITER-t úgy tervezték, hogy 500 megawattnyi fúziós energiát tudjon létrehozni és a 2020-as évek elején tervezik működésbe hozni. Ez még mindig egy kísérleti berendezés, melynek tapasztalatai alapján későbbiekben megépíthetően az első erőmű prototípusok. A kereskedelmi üzemre is képes fúziós erőmű megépítéshez további technológiai fejlődésre és megfelelő finanszírozásra lesz szükség. A várakozások szerint villamos energiát mindebből 30-40 év múlva tud majd a világ előállítani stabil és biztonságos módon.</w:t>
      </w:r>
    </w:p>
    <w:p>
      <w:pPr>
        <w:pStyle w:val="Normal"/>
        <w:jc w:val="both"/>
        <w:rPr/>
      </w:pPr>
      <w:r>
        <w:rPr/>
      </w:r>
    </w:p>
    <w:p>
      <w:pPr>
        <w:pStyle w:val="Normal"/>
        <w:widowControl/>
        <w:ind w:firstLine="283"/>
        <w:jc w:val="both"/>
        <w:rPr/>
      </w:pPr>
      <w:hyperlink r:id="rId68">
        <w:r>
          <w:rPr>
            <w:rStyle w:val="InternetLink"/>
          </w:rPr>
          <w:t>http://chikansplanet.blog.hu/2017/09/01/5_fontos_kerdes_es_valasz_a_fuzios_energiarol</w:t>
        </w:r>
      </w:hyperlink>
    </w:p>
    <w:p>
      <w:pPr>
        <w:pStyle w:val="Normal"/>
        <w:widowControl/>
        <w:ind w:firstLine="283"/>
        <w:jc w:val="both"/>
        <w:rPr/>
      </w:pPr>
      <w:r>
        <w:rPr/>
      </w:r>
    </w:p>
    <w:p>
      <w:pPr>
        <w:pStyle w:val="Normal"/>
        <w:widowControl/>
        <w:ind w:firstLine="283"/>
        <w:jc w:val="both"/>
        <w:rPr>
          <w:sz w:val="28"/>
          <w:szCs w:val="28"/>
        </w:rPr>
      </w:pPr>
      <w:r>
        <w:rPr>
          <w:sz w:val="28"/>
          <w:szCs w:val="28"/>
        </w:rPr>
        <w:t>(Chikansplanet 2017. szeptember 1.,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utótűzként terjed Magyarországon az új ingyenautós üzlet - átverés?</w:t>
      </w:r>
    </w:p>
    <w:p>
      <w:pPr>
        <w:pStyle w:val="Normal"/>
        <w:jc w:val="both"/>
        <w:rPr>
          <w:b/>
          <w:b/>
          <w:sz w:val="28"/>
          <w:szCs w:val="28"/>
        </w:rPr>
      </w:pPr>
      <w:r>
        <w:rPr>
          <w:b/>
          <w:sz w:val="28"/>
          <w:szCs w:val="28"/>
        </w:rPr>
      </w:r>
    </w:p>
    <w:p>
      <w:pPr>
        <w:pStyle w:val="Normal"/>
        <w:jc w:val="both"/>
        <w:rPr/>
      </w:pPr>
      <w:hyperlink r:id="rId69">
        <w:r>
          <w:rPr>
            <w:rStyle w:val="InternetLink"/>
            <w:color w:val="000000"/>
            <w:u w:val="none"/>
          </w:rPr>
          <w:t>Huszák Dániel</w:t>
        </w:r>
      </w:hyperlink>
    </w:p>
    <w:p>
      <w:pPr>
        <w:pStyle w:val="Normal"/>
        <w:jc w:val="both"/>
        <w:rPr/>
      </w:pPr>
      <w:r>
        <w:rPr>
          <w:bCs/>
        </w:rPr>
        <w:t>"Új autó, akár ingyen!" - ezzel és hasonló szlogenekkel hódít Magyarországon egyre szélesebb körben az új kocsis MLM, a Shopping Empire Network. Az ígéret egyszerű: minimális tagdíjfizetés mellett és pár ismerősünk beszervezésével kapunk három évre egy új autót a cégtől, aminek (majdnem) minden kiadását fizetik, ráadásul még egy csomó pénzt is kereshetünk egy jó kis hálózat felépítésével. Bár a kacifántos és egymásnak gyakran ellentmondó ajánlói videókból és az interneten csak szűk körben elérhető értékesítési prezentációkból nem derül ki; számításaink alapján a séma kockázatos, hosszú távon nem fenntartható és csak egy szűk réteg jár vele jól.</w:t>
      </w:r>
      <w:r>
        <w:rPr>
          <w:rStyle w:val="Appleconvertedspace"/>
        </w:rPr>
        <w:t> </w:t>
      </w:r>
    </w:p>
    <w:p>
      <w:pPr>
        <w:pStyle w:val="Normal"/>
        <w:jc w:val="both"/>
        <w:rPr/>
      </w:pPr>
      <w:r>
        <w:rPr/>
        <w:t>Ingyen kocsi, ingyen pénz, csak a haverok kellenek</w:t>
      </w:r>
    </w:p>
    <w:p>
      <w:pPr>
        <w:pStyle w:val="Normal"/>
        <w:jc w:val="both"/>
        <w:rPr/>
      </w:pPr>
      <w:r>
        <w:rPr/>
        <w:t>Támad az autós MLM</w:t>
      </w:r>
    </w:p>
    <w:p>
      <w:pPr>
        <w:pStyle w:val="Normal"/>
        <w:jc w:val="both"/>
        <w:rPr>
          <w:rStyle w:val="Appleconvertedspace"/>
        </w:rPr>
      </w:pPr>
      <w:r>
        <w:rPr/>
        <w:t>Több olvasónk is írt az elmúlt napokban nekünk arról, hogy megkeresték a Shopping Empire Network (SEN) üzletkötői. A vállalatot egy hatalmas, 20-32 országban megtalálható, angliai központú céghálóként hirdetik az ügynökök. A valóság ezzel szemben az, hogy:</w:t>
      </w:r>
    </w:p>
    <w:p>
      <w:pPr>
        <w:pStyle w:val="Normal"/>
        <w:jc w:val="both"/>
        <w:rPr/>
      </w:pPr>
      <w:r>
        <w:rPr/>
        <w:t>A Shopping Empire Network</w:t>
      </w:r>
      <w:r>
        <w:rPr>
          <w:rStyle w:val="Appleconvertedspace"/>
        </w:rPr>
        <w:t> </w:t>
      </w:r>
      <w:r>
        <w:rPr>
          <w:bCs/>
        </w:rPr>
        <w:t>tulajdonosai egytől egyig magyar üzletemberek</w:t>
      </w:r>
      <w:r>
        <w:rPr/>
        <w:t>; egy békéscsabai vállalkozó és egy eleki házaspár nevén fut a vállalat.</w:t>
      </w:r>
    </w:p>
    <w:p>
      <w:pPr>
        <w:pStyle w:val="Normal"/>
        <w:jc w:val="both"/>
        <w:rPr/>
      </w:pPr>
      <w:r>
        <w:rPr/>
        <w:t>A cég egy brightoni cégtemetőbe van bejegyezve, sok másik magyar tulajdonú mikrovállalattal egyetemben.</w:t>
      </w:r>
    </w:p>
    <w:p>
      <w:pPr>
        <w:pStyle w:val="Normal"/>
        <w:jc w:val="both"/>
        <w:rPr/>
      </w:pPr>
      <w:r>
        <w:rPr/>
        <w:t>A cég magyarországi tevékenységét végző, békéscsabai Shopping Empire Network Kft. 2006-ban lett bejegyezve, korábban Lasmon Kft.-ként működött, jelenlegi formájában 2014 szeptembere óta van a piacon.</w:t>
      </w:r>
    </w:p>
    <w:p>
      <w:pPr>
        <w:pStyle w:val="Normal"/>
        <w:jc w:val="both"/>
        <w:rPr/>
      </w:pPr>
      <w:r>
        <w:rPr/>
        <w:t>Bár a cég főpiaca Magyarország, látható, hogy néhány szomszédos országban, például</w:t>
      </w:r>
      <w:r>
        <w:rPr>
          <w:rStyle w:val="Appleconvertedspace"/>
        </w:rPr>
        <w:t> </w:t>
      </w:r>
      <w:hyperlink r:id="rId70" w:tgtFrame="_blank">
        <w:r>
          <w:rPr>
            <w:rStyle w:val="InternetLink"/>
            <w:color w:val="000000"/>
            <w:u w:val="none"/>
          </w:rPr>
          <w:t>Szerbiába</w:t>
        </w:r>
      </w:hyperlink>
      <w:r>
        <w:rPr/>
        <w:t>n is elkezdtek terjeszkedni. Nincs látható bizonyítéka annak, hogy 20-32 országban jelen lenne a séma, mint ahogy egyes</w:t>
      </w:r>
      <w:r>
        <w:rPr>
          <w:rStyle w:val="Appleconvertedspace"/>
        </w:rPr>
        <w:t> </w:t>
      </w:r>
      <w:hyperlink r:id="rId71" w:tgtFrame="_blank">
        <w:r>
          <w:rPr>
            <w:rStyle w:val="InternetLink"/>
            <w:color w:val="000000"/>
            <w:u w:val="none"/>
          </w:rPr>
          <w:t>ügynökök</w:t>
        </w:r>
      </w:hyperlink>
      <w:r>
        <w:rPr>
          <w:rStyle w:val="Appleconvertedspace"/>
        </w:rPr>
        <w:t> </w:t>
      </w:r>
      <w:r>
        <w:rPr/>
        <w:t>állítják.</w:t>
      </w:r>
    </w:p>
    <w:p>
      <w:pPr>
        <w:pStyle w:val="Normal"/>
        <w:jc w:val="both"/>
        <w:rPr>
          <w:rStyle w:val="Appleconvertedspace"/>
        </w:rPr>
      </w:pPr>
      <w:r>
        <w:rPr/>
        <w:t>A vállalat amely, "vásárlói klubközösségként" illetve "törzsvásárlói közösségként" aposztrofálja magát - két alappillérre épít:</w:t>
      </w:r>
      <w:r>
        <w:rPr>
          <w:rStyle w:val="Appleconvertedspace"/>
        </w:rPr>
        <w:t> </w:t>
      </w:r>
    </w:p>
    <w:p>
      <w:pPr>
        <w:pStyle w:val="Normal"/>
        <w:jc w:val="both"/>
        <w:rPr/>
      </w:pPr>
      <w:r>
        <w:rPr/>
        <w:t>Működtetnek egy</w:t>
      </w:r>
      <w:r>
        <w:rPr>
          <w:rStyle w:val="Appleconvertedspace"/>
        </w:rPr>
        <w:t> </w:t>
      </w:r>
      <w:hyperlink r:id="rId72" w:tgtFrame="_blank">
        <w:r>
          <w:rPr>
            <w:rStyle w:val="InternetLink"/>
            <w:color w:val="000000"/>
            <w:u w:val="none"/>
          </w:rPr>
          <w:t>webshopot</w:t>
        </w:r>
      </w:hyperlink>
      <w:r>
        <w:rPr/>
        <w:t>, ahol vehetünk többek közt 650 forintos</w:t>
      </w:r>
      <w:r>
        <w:rPr>
          <w:rStyle w:val="Appleconvertedspace"/>
        </w:rPr>
        <w:t> </w:t>
      </w:r>
      <w:hyperlink r:id="rId73" w:tgtFrame="_blank">
        <w:r>
          <w:rPr>
            <w:rStyle w:val="InternetLink"/>
            <w:color w:val="000000"/>
            <w:u w:val="none"/>
          </w:rPr>
          <w:t>C-Vitamint</w:t>
        </w:r>
      </w:hyperlink>
      <w:r>
        <w:rPr>
          <w:rStyle w:val="Appleconvertedspace"/>
        </w:rPr>
        <w:t> </w:t>
      </w:r>
      <w:r>
        <w:rPr/>
        <w:t>1400 forintnak megfelelő euróért,</w:t>
      </w:r>
      <w:r>
        <w:rPr>
          <w:rStyle w:val="Appleconvertedspace"/>
        </w:rPr>
        <w:t> </w:t>
      </w:r>
      <w:hyperlink r:id="rId74" w:tgtFrame="_blank">
        <w:r>
          <w:rPr>
            <w:rStyle w:val="InternetLink"/>
            <w:color w:val="000000"/>
            <w:u w:val="none"/>
          </w:rPr>
          <w:t>szem luteint</w:t>
        </w:r>
      </w:hyperlink>
      <w:r>
        <w:rPr>
          <w:rStyle w:val="Appleconvertedspace"/>
        </w:rPr>
        <w:t> </w:t>
      </w:r>
      <w:r>
        <w:rPr/>
        <w:t>700 helyett 1600 forintnak megfelelő euróért vagy</w:t>
      </w:r>
      <w:r>
        <w:rPr>
          <w:rStyle w:val="Appleconvertedspace"/>
        </w:rPr>
        <w:t> </w:t>
      </w:r>
      <w:hyperlink r:id="rId75" w:tgtFrame="_blank">
        <w:r>
          <w:rPr>
            <w:rStyle w:val="InternetLink"/>
            <w:color w:val="000000"/>
            <w:u w:val="none"/>
          </w:rPr>
          <w:t>mobiltelefont</w:t>
        </w:r>
      </w:hyperlink>
      <w:r>
        <w:rPr>
          <w:rStyle w:val="Appleconvertedspace"/>
        </w:rPr>
        <w:t> </w:t>
      </w:r>
      <w:r>
        <w:rPr/>
        <w:t>23 ezer forint helyett 39 ezer forintnak megfelelő euróért. Ha sokalljuk a közel kétszeres árazást, lejjebb vihetjük 30%-kal a fizetendő összeget, ha fizetős tagjává válunk a SEN-nek, így már csak 20-60%-kal kell többet fizetnünk a termékekért a piaci árnál.</w:t>
      </w:r>
    </w:p>
    <w:p>
      <w:pPr>
        <w:pStyle w:val="Normal"/>
        <w:jc w:val="both"/>
        <w:rPr/>
      </w:pPr>
      <w:r>
        <w:rPr/>
        <w:t>Sokkal izgalmasabb a webshopnál a csatolt</w:t>
      </w:r>
      <w:r>
        <w:rPr>
          <w:rStyle w:val="Appleconvertedspace"/>
        </w:rPr>
        <w:t> </w:t>
      </w:r>
      <w:r>
        <w:rPr>
          <w:bCs/>
        </w:rPr>
        <w:t>autós MLM-rendszer</w:t>
      </w:r>
      <w:r>
        <w:rPr/>
        <w:t>, ennek működését később részletesen is kifejtjük.</w:t>
      </w:r>
    </w:p>
    <w:p>
      <w:pPr>
        <w:pStyle w:val="Normal"/>
        <w:jc w:val="both"/>
        <w:rPr>
          <w:rStyle w:val="Appleconvertedspace"/>
        </w:rPr>
      </w:pPr>
      <w:r>
        <w:rPr/>
        <w:t>Mindez pedig párosul a könnyű pénzkereseti lehetőséggel és a gyors meggazdagodás ígéretével is; a rendszer terjesztői a szorgos SEN-tagoknak</w:t>
      </w:r>
      <w:r>
        <w:rPr>
          <w:rStyle w:val="Appleconvertedspace"/>
        </w:rPr>
        <w:t> </w:t>
      </w:r>
      <w:r>
        <w:rPr>
          <w:bCs/>
        </w:rPr>
        <w:t>fix fizetést és hatalmas egyszeri kifizetéseket is ígérnek</w:t>
      </w:r>
      <w:r>
        <w:rPr/>
        <w:t>.</w:t>
      </w:r>
      <w:r>
        <w:rPr>
          <w:rStyle w:val="Appleconvertedspace"/>
        </w:rPr>
        <w:t> </w:t>
      </w:r>
    </w:p>
    <w:p>
      <w:pPr>
        <w:pStyle w:val="Normal"/>
        <w:jc w:val="both"/>
        <w:rPr/>
      </w:pPr>
      <w:r>
        <w:rPr/>
        <w:t>"Fix fizetés"</w:t>
      </w:r>
    </w:p>
    <w:p>
      <w:pPr>
        <w:pStyle w:val="Normal"/>
        <w:jc w:val="both"/>
        <w:rPr/>
      </w:pPr>
      <w:r>
        <w:rPr/>
        <w:t>Ha csatlakozni akarunk a rendszerhez, 35 eurós (kb. 10 600 forint) havi tagdíjat kell fizetnünk (elvileg kéthavi befizetéssel indulhatunk el), melyért cserébe</w:t>
      </w:r>
      <w:r>
        <w:rPr>
          <w:rStyle w:val="Appleconvertedspace"/>
        </w:rPr>
        <w:t> </w:t>
      </w:r>
      <w:r>
        <w:rPr/>
        <w:br/>
        <w:t>30% kedvezményt nyerünk a webáruházhoz (ahol a 35 euró levásárolható, a kiírt árengedmény erejéig), illetve 8-29%-os kedvezményt a cég</w:t>
      </w:r>
      <w:r>
        <w:rPr>
          <w:rStyle w:val="Appleconvertedspace"/>
        </w:rPr>
        <w:t> </w:t>
      </w:r>
      <w:r>
        <w:fldChar w:fldCharType="begin"/>
      </w:r>
      <w:r>
        <w:rPr>
          <w:rStyle w:val="InternetLink"/>
          <w:u w:val="none"/>
          <w:color w:val="000000"/>
        </w:rPr>
        <w:instrText xml:space="preserve"> HYPERLINK "https://senholding.com/" \l "!partners" \n _blank</w:instrText>
      </w:r>
      <w:r>
        <w:rPr>
          <w:rStyle w:val="InternetLink"/>
          <w:u w:val="none"/>
          <w:color w:val="000000"/>
        </w:rPr>
        <w:fldChar w:fldCharType="separate"/>
      </w:r>
      <w:r>
        <w:rPr>
          <w:rStyle w:val="InternetLink"/>
          <w:color w:val="000000"/>
          <w:u w:val="none"/>
        </w:rPr>
        <w:t>partnereinél</w:t>
      </w:r>
      <w:r>
        <w:rPr>
          <w:rStyle w:val="InternetLink"/>
          <w:u w:val="none"/>
          <w:color w:val="000000"/>
        </w:rPr>
        <w:fldChar w:fldCharType="end"/>
      </w:r>
      <w:r>
        <w:rPr/>
        <w:t>,</w:t>
      </w:r>
    </w:p>
    <w:p>
      <w:pPr>
        <w:pStyle w:val="Normal"/>
        <w:jc w:val="both"/>
        <w:rPr/>
      </w:pPr>
      <w:r>
        <w:rPr/>
        <w:t>csatlakozhatunk az autós programhoz (ami még 270 euró átmeneti befizetését igényli),</w:t>
      </w:r>
    </w:p>
    <w:p>
      <w:pPr>
        <w:pStyle w:val="Normal"/>
        <w:jc w:val="both"/>
        <w:rPr/>
      </w:pPr>
      <w:r>
        <w:rPr/>
        <w:t>illetve nekiállhatunk a saját fogyasztói piramisunk építésének.</w:t>
      </w:r>
    </w:p>
    <w:p>
      <w:pPr>
        <w:pStyle w:val="Normal"/>
        <w:jc w:val="both"/>
        <w:rPr>
          <w:rStyle w:val="Appleconvertedspace"/>
        </w:rPr>
      </w:pPr>
      <w:r>
        <w:rPr/>
        <w:t>Ha nekiállunk toborozni új tagokat és ők is nekiállnak fizetni a tagdíjaikat, befizetéseik után jutalékot kapunk, aminek harmadát vehetjük ki, a maradékot befektethetjük egy "jutaléknövelő rendszerbe" - ide maximum 60 tagot szervezhetünk be és 462 eurót vehetünk ki havonta a rendszerből.</w:t>
      </w:r>
      <w:r>
        <w:rPr>
          <w:rStyle w:val="Appleconvertedspace"/>
        </w:rPr>
        <w:t> </w:t>
      </w:r>
    </w:p>
    <w:p>
      <w:pPr>
        <w:pStyle w:val="Normal"/>
        <w:jc w:val="both"/>
        <w:rPr>
          <w:rStyle w:val="Appleconvertedspace"/>
        </w:rPr>
      </w:pPr>
      <w:r>
        <w:rPr/>
        <w:t>Ha kiváltjuk a 305 euró / havi díjas (vagyis az alaptagdíjon felül 270 eurós) csomagot (kb. havi 93 ezer forint), hozzáférünk a "végtelen mélységű" rendszerhez, ahol nincs limitálva, mennyit kereshetünk, bármekkora hálózatot kiépíthetünk.</w:t>
      </w:r>
      <w:r>
        <w:rPr>
          <w:rStyle w:val="Appleconvertedspace"/>
        </w:rPr>
        <w:t> </w:t>
      </w:r>
    </w:p>
    <w:p>
      <w:pPr>
        <w:pStyle w:val="Normal"/>
        <w:jc w:val="both"/>
        <w:rPr/>
      </w:pPr>
      <w:r>
        <w:rPr>
          <w:shd w:fill="FFCC00" w:val="clear"/>
        </w:rPr>
        <w:t>A jutalékrendszer működéséről részletesen a</w:t>
      </w:r>
      <w:r>
        <w:rPr>
          <w:rStyle w:val="Appleconvertedspace"/>
          <w:shd w:fill="FFCC00" w:val="clear"/>
        </w:rPr>
        <w:t> </w:t>
      </w:r>
      <w:r>
        <w:rPr>
          <w:bCs/>
          <w:shd w:fill="FFCC00" w:val="clear"/>
        </w:rPr>
        <w:t>következő oldalon</w:t>
      </w:r>
      <w:r>
        <w:rPr>
          <w:rStyle w:val="Appleconvertedspace"/>
          <w:shd w:fill="FFCC00" w:val="clear"/>
        </w:rPr>
        <w:t> </w:t>
      </w:r>
      <w:r>
        <w:rPr>
          <w:shd w:fill="FFCC00" w:val="clear"/>
        </w:rPr>
        <w:t>írunk.</w:t>
      </w:r>
    </w:p>
    <w:p>
      <w:pPr>
        <w:pStyle w:val="Normal"/>
        <w:jc w:val="both"/>
        <w:rPr/>
      </w:pPr>
      <w:r>
        <w:rPr/>
        <w:t>"Új autó nulla költséggel!"</w:t>
      </w:r>
    </w:p>
    <w:p>
      <w:pPr>
        <w:pStyle w:val="Normal"/>
        <w:jc w:val="both"/>
        <w:rPr>
          <w:rStyle w:val="Appleconvertedspace"/>
        </w:rPr>
      </w:pPr>
      <w:r>
        <w:rPr/>
        <w:t>A SEN legizgalmasabb része kétség kívül az autóprogram. A cég azt ígéri, hogy</w:t>
      </w:r>
      <w:r>
        <w:rPr>
          <w:rStyle w:val="Appleconvertedspace"/>
        </w:rPr>
        <w:t> </w:t>
      </w:r>
    </w:p>
    <w:p>
      <w:pPr>
        <w:pStyle w:val="Normal"/>
        <w:jc w:val="both"/>
        <w:rPr/>
      </w:pPr>
      <w:r>
        <w:rPr/>
        <w:t>Három évre kölcsönad egy új autót,</w:t>
      </w:r>
    </w:p>
    <w:p>
      <w:pPr>
        <w:pStyle w:val="Normal"/>
        <w:jc w:val="both"/>
        <w:rPr/>
      </w:pPr>
      <w:r>
        <w:rPr/>
        <w:t>aminek fizeti a cascóját és kötelező biztosítását,</w:t>
      </w:r>
    </w:p>
    <w:p>
      <w:pPr>
        <w:pStyle w:val="Normal"/>
        <w:jc w:val="both"/>
        <w:rPr/>
      </w:pPr>
      <w:r>
        <w:rPr/>
        <w:t>szervizköltségeit,</w:t>
      </w:r>
    </w:p>
    <w:p>
      <w:pPr>
        <w:pStyle w:val="Normal"/>
        <w:jc w:val="both"/>
        <w:rPr/>
      </w:pPr>
      <w:r>
        <w:rPr/>
        <w:t>egy szett téli gumit,</w:t>
      </w:r>
    </w:p>
    <w:p>
      <w:pPr>
        <w:pStyle w:val="Normal"/>
        <w:jc w:val="both"/>
        <w:rPr/>
      </w:pPr>
      <w:r>
        <w:rPr/>
        <w:t>1900 euróig az évi üzemanyagköltségét,</w:t>
      </w:r>
    </w:p>
    <w:p>
      <w:pPr>
        <w:pStyle w:val="Normal"/>
        <w:jc w:val="both"/>
        <w:rPr/>
      </w:pPr>
      <w:r>
        <w:rPr/>
        <w:t>és ha letelik a program, megvásárolhatjuk az autót, a cég persze jó fej és átvállalja az értékbecslést, ami azt jelenti, hogy az autó vételárát gyakorlatilag ők határozzák meg.</w:t>
      </w:r>
    </w:p>
    <w:p>
      <w:pPr>
        <w:pStyle w:val="Normal"/>
        <w:jc w:val="both"/>
        <w:rPr>
          <w:rStyle w:val="Appleconvertedspace"/>
        </w:rPr>
      </w:pPr>
      <w:r>
        <w:rPr/>
        <w:t>Az autó megszerzéséhez "mindössze" annyit kell tennünk, hogy a havi 35 eurós tagdíj mellett egyszer 270 eurót befizetünk és nekiállunk az új tagok toborzásának.</w:t>
      </w:r>
      <w:r>
        <w:rPr>
          <w:rStyle w:val="Appleconvertedspace"/>
        </w:rPr>
        <w:t> </w:t>
      </w:r>
    </w:p>
    <w:p>
      <w:pPr>
        <w:pStyle w:val="Normal"/>
        <w:jc w:val="both"/>
        <w:rPr>
          <w:rStyle w:val="Appleconvertedspace"/>
        </w:rPr>
      </w:pPr>
      <w:r>
        <w:rPr/>
        <w:t>Az autós MLM-rendszer négy szintből áll, minden szinten hat új embert kell beszerveznünk (közvetetten vagy közvetlenül), a második szint teljesítése után kapunk négy darab úgynevezett "gratis speed" kupont, a negyedik szint után pedig tíz darab üti a markunkat. A kuponokat, amelyek új tagokat is helyettesíthetnek, elindíthatjuk a piramisban, és ha teljesítik a négy szintet, kupononként 4000 eurót kapunk, ami kb. 1,2 millió forintnak felel meg. Speed kupont elvileg egyébként</w:t>
      </w:r>
      <w:r>
        <w:rPr>
          <w:rStyle w:val="Appleconvertedspace"/>
        </w:rPr>
        <w:t> </w:t>
      </w:r>
      <w:hyperlink r:id="rId76" w:tgtFrame="_blank">
        <w:r>
          <w:rPr>
            <w:rStyle w:val="InternetLink"/>
            <w:color w:val="000000"/>
            <w:u w:val="none"/>
          </w:rPr>
          <w:t>venni is lehet</w:t>
        </w:r>
      </w:hyperlink>
      <w:r>
        <w:rPr/>
        <w:t>, 200 euróért.</w:t>
      </w:r>
      <w:r>
        <w:rPr>
          <w:rStyle w:val="Appleconvertedspace"/>
        </w:rPr>
        <w:t> </w:t>
      </w:r>
    </w:p>
    <w:p>
      <w:pPr>
        <w:pStyle w:val="Normal"/>
        <w:jc w:val="both"/>
        <w:rPr>
          <w:rStyle w:val="Appleconvertedspace"/>
        </w:rPr>
      </w:pPr>
      <w:r>
        <w:rPr/>
        <w:t>Kikerülhetjük a 270 eurós befizetést, ha elindulunk a 270+35 eurós, "végtelenített" MLM-piramisban és kétszer magunk alá szervezünk még hat másik, "nagy csomagos" SEN-tagot. Ha ez sikerül, 700 euró jutalékot, hathavi aktivitást, 2 VIP speed-kupont (amelyek 8000 eurót képviselnek) és valamennyi pénzt is kapunk, amit a rendszerben lehet elkölteni.</w:t>
      </w:r>
      <w:r>
        <w:rPr>
          <w:rStyle w:val="Appleconvertedspace"/>
        </w:rPr>
        <w:t> </w:t>
      </w:r>
    </w:p>
    <w:p>
      <w:pPr>
        <w:pStyle w:val="Normal"/>
        <w:jc w:val="both"/>
        <w:rPr>
          <w:rStyle w:val="Appleconvertedspace"/>
        </w:rPr>
      </w:pPr>
      <w:r>
        <w:rPr/>
        <w:t>Az első autónkat 15 ezer eurós értékben választhatjuk ki, de amint beülünk az autóba, a cég elindít egy nagyobb értékű autó várakozási programján is;</w:t>
      </w:r>
      <w:r>
        <w:rPr>
          <w:rStyle w:val="Appleconvertedspace"/>
        </w:rPr>
        <w:t> </w:t>
      </w:r>
    </w:p>
    <w:p>
      <w:pPr>
        <w:pStyle w:val="Normal"/>
        <w:jc w:val="both"/>
        <w:rPr/>
      </w:pPr>
      <w:r>
        <w:rPr>
          <w:rStyle w:val="Appleconvertedspace"/>
        </w:rPr>
        <w:t>a</w:t>
      </w:r>
      <w:r>
        <w:rPr/>
        <w:t xml:space="preserve"> következő szinten 40 ezer eurós,</w:t>
      </w:r>
    </w:p>
    <w:p>
      <w:pPr>
        <w:pStyle w:val="Normal"/>
        <w:jc w:val="both"/>
        <w:rPr/>
      </w:pPr>
      <w:r>
        <w:rPr/>
        <w:t>ezután 70 ezer eurós,</w:t>
      </w:r>
    </w:p>
    <w:p>
      <w:pPr>
        <w:pStyle w:val="Normal"/>
        <w:jc w:val="both"/>
        <w:rPr/>
      </w:pPr>
      <w:r>
        <w:rPr/>
        <w:t>ezután 150 ezer eurós,</w:t>
      </w:r>
    </w:p>
    <w:p>
      <w:pPr>
        <w:pStyle w:val="Normal"/>
        <w:jc w:val="both"/>
        <w:rPr/>
      </w:pPr>
      <w:r>
        <w:rPr/>
        <w:t>végül pedig 400 ezer eurós kocsit választhatunk magunknak.</w:t>
      </w:r>
    </w:p>
    <w:p>
      <w:pPr>
        <w:pStyle w:val="Normal"/>
        <w:jc w:val="both"/>
        <w:rPr/>
      </w:pPr>
      <w:r>
        <w:rPr/>
        <w:t>Végtelen pénz</w:t>
      </w:r>
    </w:p>
    <w:p>
      <w:pPr>
        <w:pStyle w:val="Normal"/>
        <w:jc w:val="both"/>
        <w:rPr>
          <w:rStyle w:val="Appleconvertedspace"/>
        </w:rPr>
      </w:pPr>
      <w:r>
        <w:rPr/>
        <w:t>Talán még az autónál is nagyobb "üzlet" maga a "gratis speed" kupon, mivel ha a kupon eléri a harmadik szintet, elvileg minden kupon után újabb hat kupont kapunk:</w:t>
      </w:r>
      <w:r>
        <w:rPr>
          <w:rStyle w:val="Appleconvertedspace"/>
        </w:rPr>
        <w:t> </w:t>
      </w:r>
    </w:p>
    <w:p>
      <w:pPr>
        <w:pStyle w:val="Normal"/>
        <w:jc w:val="both"/>
        <w:rPr/>
      </w:pPr>
      <w:r>
        <w:rPr/>
        <w:t>ami azt jelenti, hogy az első alkalommal 16 ezer eurót,</w:t>
      </w:r>
    </w:p>
    <w:p>
      <w:pPr>
        <w:pStyle w:val="Normal"/>
        <w:jc w:val="both"/>
        <w:rPr/>
      </w:pPr>
      <w:r>
        <w:rPr/>
        <w:t>második alkalommal 96 ezer eurót,</w:t>
      </w:r>
    </w:p>
    <w:p>
      <w:pPr>
        <w:pStyle w:val="Normal"/>
        <w:jc w:val="both"/>
        <w:rPr/>
      </w:pPr>
      <w:r>
        <w:rPr/>
        <w:t>harmadik alkalommal 576 ezer eurót,</w:t>
      </w:r>
    </w:p>
    <w:p>
      <w:pPr>
        <w:pStyle w:val="Normal"/>
        <w:jc w:val="both"/>
        <w:rPr/>
      </w:pPr>
      <w:r>
        <w:rPr/>
        <w:t>negyedik alkalommal pedig 3,456 millió eurót</w:t>
      </w:r>
    </w:p>
    <w:p>
      <w:pPr>
        <w:pStyle w:val="Normal"/>
        <w:jc w:val="both"/>
        <w:rPr/>
      </w:pPr>
      <w:r>
        <w:rPr/>
        <w:t>ehetünk ki a rendszerből mindössze néhány év alatt.</w:t>
      </w:r>
      <w:r>
        <w:rPr>
          <w:rStyle w:val="Appleconvertedspace"/>
        </w:rPr>
        <w:t> </w:t>
      </w:r>
    </w:p>
    <w:p>
      <w:pPr>
        <w:pStyle w:val="Normal"/>
        <w:jc w:val="both"/>
        <w:rPr/>
      </w:pPr>
      <w:r>
        <w:rPr/>
        <w:t>Mi is ez valójában?</w:t>
      </w:r>
    </w:p>
    <w:p>
      <w:pPr>
        <w:pStyle w:val="Normal"/>
        <w:jc w:val="both"/>
        <w:rPr/>
      </w:pPr>
      <w:r>
        <w:rPr/>
        <w:t>Összefoglalva:</w:t>
      </w:r>
      <w:r>
        <w:rPr>
          <w:rStyle w:val="Appleconvertedspace"/>
        </w:rPr>
        <w:t> </w:t>
      </w:r>
    </w:p>
    <w:p>
      <w:pPr>
        <w:pStyle w:val="Normal"/>
        <w:jc w:val="both"/>
        <w:rPr/>
      </w:pPr>
      <w:r>
        <w:rPr/>
        <w:t>A cég egésze minden jel szerint nem működik törvénysértő módon, de a felépített fogyasztói közösség erősen szürke zónának számít törvényileg, hiszen keveredik benne a teljesen legális MLM, a kvázi-legális vásárlói klubok és az illegális piramisjátékozás szisztémája. Meglátásunk szerint az MNB-nek jó eséllyel nincs illetékessége a rendszer felügyeletéhez, tehát ha vannak is a rendszernek illegális elemei, ez valószínűleg még jó ideig nem fog kiderülni (ha csak a rendőrség elé nem kerül valamiért a séma). Ha valaki esetleg kételkedik a SEN legalitásában, jobban teszi, ha távol marad tőle - a piramisjátékok szervezése ugyanis bűncselekmény.</w:t>
      </w:r>
    </w:p>
    <w:p>
      <w:pPr>
        <w:pStyle w:val="Normal"/>
        <w:jc w:val="both"/>
        <w:rPr/>
      </w:pPr>
      <w:r>
        <w:rPr/>
        <w:t>Ahogy az MLM-ügynökök is felhívják rá a figyelmet,</w:t>
      </w:r>
      <w:r>
        <w:rPr>
          <w:rStyle w:val="Appleconvertedspace"/>
        </w:rPr>
        <w:t> </w:t>
      </w:r>
      <w:r>
        <w:rPr>
          <w:bCs/>
        </w:rPr>
        <w:t>aki korán beszáll, valószínűleg tényleg jól jár majd az üzlettel; kocsikat és milliókat rakhat zsebre</w:t>
      </w:r>
      <w:r>
        <w:rPr/>
        <w:t>. Nem véletlen, hogy Magyarországon</w:t>
      </w:r>
      <w:r>
        <w:rPr>
          <w:rStyle w:val="Appleconvertedspace"/>
        </w:rPr>
        <w:t> </w:t>
      </w:r>
      <w:r>
        <w:rPr>
          <w:bCs/>
        </w:rPr>
        <w:t>MLM-ügynökök egy rutinos, szűk csoportja</w:t>
      </w:r>
      <w:r>
        <w:rPr>
          <w:rStyle w:val="Appleconvertedspace"/>
        </w:rPr>
        <w:t> </w:t>
      </w:r>
      <w:r>
        <w:rPr/>
        <w:t>sémáról sémára ugrál, megszedve magukat az elején, majd amikor rezegni kezd a léc, lelépnek egy másik üzletbe, miközben a rendszerben tagdíjat fizetők jelentős része elbukja a befizetéseit és sosem jut a megígért szolgáltatáshoz. Jó eséllyel pár év leforgása alatt itt sem lesz ez másképp -</w:t>
      </w:r>
      <w:r>
        <w:rPr>
          <w:rStyle w:val="Appleconvertedspace"/>
        </w:rPr>
        <w:t> </w:t>
      </w:r>
      <w:r>
        <w:rPr>
          <w:bCs/>
        </w:rPr>
        <w:t>kevesen tényleg meggazdagodnak majd, de többen lesznek, akiknél sírás lesz a vége</w:t>
      </w:r>
      <w:r>
        <w:rPr/>
        <w:t>.</w:t>
      </w:r>
    </w:p>
    <w:p>
      <w:pPr>
        <w:pStyle w:val="Normal"/>
        <w:jc w:val="both"/>
        <w:rPr/>
      </w:pPr>
      <w:r>
        <w:rPr/>
        <w:t>Jobb, ha tisztában vagyunk vele: ha nem foglalkozunk MLM-mel évek, évtizedek óta,</w:t>
      </w:r>
      <w:r>
        <w:rPr>
          <w:rStyle w:val="Appleconvertedspace"/>
        </w:rPr>
        <w:t> </w:t>
      </w:r>
      <w:r>
        <w:rPr>
          <w:bCs/>
        </w:rPr>
        <w:t>nagyon kevés esélyünk van arra, hogy egy kellően nagy hálózatot, pont jó időben ki tudunk építeni ahhoz, hogy tényleg milliókat tudjunk belőle kiszedni</w:t>
      </w:r>
      <w:r>
        <w:rPr/>
        <w:t>. Egy</w:t>
      </w:r>
      <w:r>
        <w:rPr>
          <w:rStyle w:val="Appleconvertedspace"/>
        </w:rPr>
        <w:t> </w:t>
      </w:r>
      <w:hyperlink r:id="rId77" w:tgtFrame="_blank">
        <w:r>
          <w:rPr>
            <w:rStyle w:val="InternetLink"/>
            <w:color w:val="000000"/>
            <w:u w:val="none"/>
          </w:rPr>
          <w:t>kutatás</w:t>
        </w:r>
      </w:hyperlink>
      <w:r>
        <w:rPr>
          <w:rStyle w:val="Appleconvertedspace"/>
        </w:rPr>
        <w:t> </w:t>
      </w:r>
      <w:r>
        <w:rPr/>
        <w:t>szerint az MLM-esek 50%-a egy év alatt, 90%-uk öt év alatt otthagyja az üzletet (összehasonlításképpen a kkv-k "mindössze" 64%-a megy csődbe 10 év alatt) Ha ez nem jön össze, nemcsak a 270 eurós egyszeri befizetést és a sokszor 35 eurós tagdíjat bukhatjuk, hanem utána magyarázkodhatunk is az ismerőseinknek, mondván, hogy "jaj, engem is átvertek, én is egy csomó pénzt buktam rajta," mindez persze a belefektetett energiát, pénzt és reputációt nem hozza vissza.</w:t>
      </w:r>
    </w:p>
    <w:p>
      <w:pPr>
        <w:pStyle w:val="Normal"/>
        <w:jc w:val="both"/>
        <w:rPr/>
      </w:pPr>
      <w:r>
        <w:rPr/>
        <w:t>Mindezt a</w:t>
      </w:r>
      <w:r>
        <w:rPr>
          <w:rStyle w:val="Appleconvertedspace"/>
        </w:rPr>
        <w:t> </w:t>
      </w:r>
      <w:r>
        <w:rPr>
          <w:bCs/>
        </w:rPr>
        <w:t>következő oldalon</w:t>
      </w:r>
      <w:r>
        <w:rPr>
          <w:rStyle w:val="Appleconvertedspace"/>
        </w:rPr>
        <w:t> </w:t>
      </w:r>
      <w:r>
        <w:rPr/>
        <w:t>bizonyítjuk be.</w:t>
      </w:r>
      <w:r>
        <w:rPr>
          <w:rStyle w:val="Appleconvertedspace"/>
        </w:rPr>
        <w:t> </w:t>
      </w:r>
    </w:p>
    <w:p>
      <w:pPr>
        <w:pStyle w:val="Normal"/>
        <w:jc w:val="both"/>
        <w:rPr/>
      </w:pPr>
      <w:r>
        <w:rPr/>
        <w:t>Lássuk a számokat!</w:t>
      </w:r>
    </w:p>
    <w:p>
      <w:pPr>
        <w:pStyle w:val="Normal"/>
        <w:jc w:val="both"/>
        <w:rPr/>
      </w:pPr>
      <w:r>
        <w:rPr/>
        <w:t>A jutalékrendszer</w:t>
      </w:r>
    </w:p>
    <w:p>
      <w:pPr>
        <w:pStyle w:val="Normal"/>
        <w:jc w:val="both"/>
        <w:rPr/>
      </w:pPr>
      <w:r>
        <w:rPr/>
        <w:t>A jutalékrendszer a következőképpen működik:</w:t>
      </w:r>
      <w:r>
        <w:rPr>
          <w:rStyle w:val="Appleconvertedspace"/>
        </w:rPr>
        <w:t> </w:t>
      </w:r>
    </w:p>
    <w:p>
      <w:pPr>
        <w:pStyle w:val="Normal"/>
        <w:jc w:val="both"/>
        <w:rPr/>
      </w:pPr>
      <w:r>
        <w:rPr/>
        <w:t>Ha egy embert hozunk be, a 35 eurós befizetését minden hónapban megkapjuk,</w:t>
      </w:r>
    </w:p>
    <w:p>
      <w:pPr>
        <w:pStyle w:val="Normal"/>
        <w:jc w:val="both"/>
        <w:rPr/>
      </w:pPr>
      <w:r>
        <w:rPr/>
        <w:t>3 fő után 55 eurót kapunk, emellett a 35 eurós tagdíjunkat is elengedi a cég (ahogy értelemszerűen az efölötti szinteknél végig),</w:t>
      </w:r>
    </w:p>
    <w:p>
      <w:pPr>
        <w:pStyle w:val="Normal"/>
        <w:jc w:val="both"/>
        <w:rPr/>
      </w:pPr>
      <w:r>
        <w:rPr/>
        <w:t>6 fő után 125 eurót kapunk,</w:t>
      </w:r>
    </w:p>
    <w:p>
      <w:pPr>
        <w:pStyle w:val="Normal"/>
        <w:jc w:val="both"/>
        <w:rPr/>
      </w:pPr>
      <w:r>
        <w:rPr/>
        <w:t>9 fő után 200 eurót,</w:t>
      </w:r>
    </w:p>
    <w:p>
      <w:pPr>
        <w:pStyle w:val="Normal"/>
        <w:jc w:val="both"/>
        <w:rPr/>
      </w:pPr>
      <w:r>
        <w:rPr/>
        <w:t>és ezután minden három fő után még 80 eurót kapunk.</w:t>
      </w:r>
    </w:p>
    <w:p>
      <w:pPr>
        <w:pStyle w:val="Normal"/>
        <w:jc w:val="both"/>
        <w:rPr>
          <w:rStyle w:val="Appleconvertedspace"/>
        </w:rPr>
      </w:pPr>
      <w:r>
        <w:rPr>
          <w:bCs/>
        </w:rPr>
        <w:t>Ha valamelyik tag nem fizeti a havidíjat, utána természetesen jutalék se jár.</w:t>
      </w:r>
      <w:r>
        <w:rPr>
          <w:rStyle w:val="Appleconvertedspace"/>
        </w:rPr>
        <w:t> </w:t>
      </w:r>
      <w:r>
        <w:rPr/>
        <w:t>Ha pedig háromnál kevesebb fizető tagunk van, ismét el kell kezdenünk fizetni a 35 eurót.</w:t>
      </w:r>
      <w:r>
        <w:rPr>
          <w:rStyle w:val="Appleconvertedspace"/>
        </w:rPr>
        <w:t> </w:t>
      </w:r>
    </w:p>
    <w:p>
      <w:pPr>
        <w:pStyle w:val="Normal"/>
        <w:jc w:val="both"/>
        <w:rPr>
          <w:rStyle w:val="Appleconvertedspace"/>
        </w:rPr>
      </w:pPr>
      <w:r>
        <w:rPr/>
        <w:t>Miután a jutalék harmadát kivettük (ha erre igényt tartunk), a maradékot befektethetjük a rendszeren belül egy másodlagos, bináris piramisba, amit az ügynökök "jutaléknövelő rendszernek" hívnak. Ha a partnereinkkel együtt még hatvan, 35 eurós befizetést teszünk ide, összesen 462 euró (tehát kb. 140 ezer forint) ütheti a markunkat, amit a cég a piramis épülésével párhuzamosan, hét lépcsőben, úgynevezett "előlegekkel" fizet ki. A folyamat ismételhető, tehát ha a hatvan ügyfél következő hónapban is befizeti az összesen 2100 eurót, ugyanúgy jogosultak leszünk a 462 eurós jutalékra.</w:t>
      </w:r>
      <w:r>
        <w:rPr>
          <w:rStyle w:val="Appleconvertedspace"/>
        </w:rPr>
        <w:t> </w:t>
      </w:r>
    </w:p>
    <w:p>
      <w:pPr>
        <w:pStyle w:val="Normal"/>
        <w:jc w:val="both"/>
        <w:rPr/>
      </w:pPr>
      <w:r>
        <w:rPr/>
        <w:t>Ha kiváltjuk a nagyobb, 305 euró / havi díjas (vagyis az alaptagdíjon felül 270 eurós) csomagot (kb. havi 93 ezer forint), hozzáférünk a "végtelen mélységű" rendszerhez, ahol nincs limitálva, mennyit kereshetünk, bármekkora hálózatot kiépíthetünk. Ebben a rendszerben:</w:t>
      </w:r>
      <w:r>
        <w:rPr>
          <w:rStyle w:val="Appleconvertedspace"/>
        </w:rPr>
        <w:t> </w:t>
      </w:r>
    </w:p>
    <w:p>
      <w:pPr>
        <w:pStyle w:val="Normal"/>
        <w:jc w:val="both"/>
        <w:rPr/>
      </w:pPr>
      <w:r>
        <w:rPr/>
        <w:t>a közvetlen új toborzottakért 35 eurós direkt jutalékot kapunk,</w:t>
      </w:r>
    </w:p>
    <w:p>
      <w:pPr>
        <w:pStyle w:val="Normal"/>
        <w:jc w:val="both"/>
        <w:rPr/>
      </w:pPr>
      <w:r>
        <w:rPr/>
        <w:t>a "nagy csomagot" kiváltók után pedig még 35/3 eurós "cikluspénzt" kaphatunk, függetlenül attól, hogy a piramis hányadik szintjén helyezkednek el.</w:t>
      </w:r>
    </w:p>
    <w:p>
      <w:pPr>
        <w:pStyle w:val="Normal"/>
        <w:jc w:val="both"/>
        <w:rPr/>
      </w:pPr>
      <w:r>
        <w:rPr/>
        <w:t>A cég ügynökeinek</w:t>
      </w:r>
      <w:r>
        <w:rPr>
          <w:rStyle w:val="Appleconvertedspace"/>
        </w:rPr>
        <w:t> </w:t>
      </w:r>
      <w:hyperlink r:id="rId78" w:tgtFrame="_blank">
        <w:r>
          <w:rPr>
            <w:rStyle w:val="InternetLink"/>
            <w:color w:val="000000"/>
            <w:u w:val="none"/>
          </w:rPr>
          <w:t>prezentációjában</w:t>
        </w:r>
      </w:hyperlink>
      <w:r>
        <w:rPr>
          <w:rStyle w:val="Appleconvertedspace"/>
        </w:rPr>
        <w:t> </w:t>
      </w:r>
      <w:r>
        <w:rPr/>
        <w:t>azzal számolnak, hogy a szorgos MLM-ügynöknek sikerül egy év alatt egy 4096 főből álló hálózatot építenie (feltételezik, hogy a piramis minden szintjén, minden MLM-tag toboroz legalább egy új tagot), így 1365 "ciklust" teljesít, szert téve 47 775 eurós "cikluspénzre", vagyis durván 14,6 millió forintra.</w:t>
      </w:r>
      <w:r>
        <w:rPr>
          <w:rStyle w:val="Appleconvertedspace"/>
        </w:rPr>
        <w:t> </w:t>
      </w:r>
      <w:r>
        <w:rPr/>
        <w:br/>
      </w:r>
      <w:r>
        <w:rPr>
          <w:shd w:fill="FFCC00" w:val="clear"/>
        </w:rPr>
        <w:t>Az első ránézésre teljesen kézenfekvő és logikus számítás sajnos addig nem jut már el, hogy a fenti feltételezés mellett az MLM-guru szűk három év alatt az egész emberiséget behúzza a SEN-sémába, ami teljesen irreális elvárás.</w:t>
      </w:r>
    </w:p>
    <w:p>
      <w:pPr>
        <w:pStyle w:val="Normal"/>
        <w:jc w:val="both"/>
        <w:rPr/>
      </w:pPr>
      <w:r>
        <w:rPr/>
        <w:t>Felmerül a piramisjáték gyanúja</w:t>
      </w:r>
    </w:p>
    <w:p>
      <w:pPr>
        <w:pStyle w:val="Normal"/>
        <w:jc w:val="both"/>
        <w:rPr>
          <w:rStyle w:val="Appleconvertedspace"/>
        </w:rPr>
      </w:pPr>
      <w:r>
        <w:rPr/>
        <w:t>A jutalékrendszer törvényességét tekintve erősen a szürke zónában van, fenntarthatósága pedig erősen kétesélyes:</w:t>
      </w:r>
      <w:r>
        <w:rPr>
          <w:rStyle w:val="Appleconvertedspace"/>
        </w:rPr>
        <w:t> </w:t>
      </w:r>
    </w:p>
    <w:p>
      <w:pPr>
        <w:pStyle w:val="Normal"/>
        <w:jc w:val="both"/>
        <w:rPr/>
      </w:pPr>
      <w:r>
        <w:rPr>
          <w:bCs/>
        </w:rPr>
        <w:t>A "fix fizetést" ajánló bináris piramis elég erőteljesen egy pilótajátékra hajaz</w:t>
      </w:r>
      <w:r>
        <w:rPr/>
        <w:t>. A tagok befizetik a tagdíjukat, ennek valamekkora részét visszaosztja a cég az értékesítői piramisban, a maradékot pedig lenyeli. Ez a séma vélhetően azért működhet mégis legálisan (ha egyáltalán működhet - eddig minden esetre nem tiltotta még meg egyik magyarországi hatóság sem), mert a befizető hozzáférést nyer ezzel a "kedvezményes" webshophoz (tehát elvileg van termék / szolgáltatás a rendszerben), a gyakorlatban azonban a cég szorgos MLM-ügynökei nem a webshoppal, hanem a "fix fizetés" reményével csábítják a bináris rendszerbe az újabb tagokat. A "fix fizetést" úgy tudja az új tag megszerezni, hogy embereket szervez maga alá, ha ők nem teljesítik a befizetéseiket (amire erőteljes motivátor lehet az, ha nekik nem sikerül új tagokat szervezni, ami miatt a cég előnyeiből sem részesülhetnek), a piramis is összeomlik, a fix fizetésnek pedig lőttek.</w:t>
      </w:r>
    </w:p>
    <w:p>
      <w:pPr>
        <w:pStyle w:val="Normal"/>
        <w:jc w:val="both"/>
        <w:rPr/>
      </w:pPr>
      <w:r>
        <w:rPr>
          <w:bCs/>
        </w:rPr>
        <w:t>A "gratis speed" rendszer is erősen piramisjáték-gyanús</w:t>
      </w:r>
      <w:r>
        <w:rPr/>
        <w:t>. Nincs szó arról, hogy az igencsak jelentős, kupononként 4000-8000 eurós hasznot miből fizeti ki a vállalat, a cég egyedüli bevételforrása az ügyfélpénz-befizetéseken túl a webshop és a használtautók értékesítése. Ha azzal számolunk, hogy piaci áron szerzi be a SEN a webshopban felajánlott termékeket, legalább (!) 1600 darab C-vitamint (a 30%-os kedvezménnyel együtt kb. 4000), 1300 darab szem luteint vagy 250 telefont kell eladniuk, hogy ki tudjanak fizetni egy darab (!) kupont, kedvezmények nélkül (!). Az, hogy a 35 eurós tagdíj levásárolható, egyébként nyilván vásárlásra ösztönzi az ügyfeleket (másképpen bennragad a pénz), de ahhoz, hogy egy ügyfél, egy speed-kuponját ki lehessen fizetni a webshopból befolyt nyereségből, 360 ügyfélnek kell úgy döntenie, hogy a teljes tagdíját C-vitaminok vásárlására fordítja. Egyébként 11 doboz vitamint kell megvennie egy tagnak havonta, ami teljesen irreális és fölösleges. Ha feltételezzük, hogy mégis megvalósulhat az indokolatlanul magas tranzakciószám, a rendszer hosszú távon akkor is fenntarthatatlan: a fenti 360 MLM-tag a gspeed-kuponokkal 10-11 kör (tehát kb. 50 év - az ügynökök ugyanis kb. 5 évre taksálják egy gspeed-kupon végigmenetelét a rendszeren) alatt kétszer annyi pénzt szedhet össze, mint amennyi most a világ</w:t>
      </w:r>
      <w:r>
        <w:rPr>
          <w:rStyle w:val="Appleconvertedspace"/>
        </w:rPr>
        <w:t> </w:t>
      </w:r>
      <w:hyperlink r:id="rId79" w:tgtFrame="_blank">
        <w:r>
          <w:rPr>
            <w:rStyle w:val="InternetLink"/>
            <w:color w:val="000000"/>
            <w:u w:val="none"/>
          </w:rPr>
          <w:t>teljes vagyona</w:t>
        </w:r>
      </w:hyperlink>
      <w:r>
        <w:rPr/>
        <w:t>.</w:t>
      </w:r>
    </w:p>
    <w:p>
      <w:pPr>
        <w:pStyle w:val="Normal"/>
        <w:jc w:val="both"/>
        <w:rPr/>
      </w:pPr>
      <w:r>
        <w:rPr/>
        <w:t>De az autós rendszer jó, nem?</w:t>
      </w:r>
    </w:p>
    <w:p>
      <w:pPr>
        <w:pStyle w:val="Normal"/>
        <w:jc w:val="both"/>
        <w:rPr>
          <w:rStyle w:val="Appleconvertedspace"/>
        </w:rPr>
      </w:pPr>
      <w:r>
        <w:rPr/>
        <w:t>Az autós rendszer nagyon hasonló egy fogyasztói csoporthoz, azonban nincs a rendszerben sem sorsolás, sem pedig kölcsönök, valamint azt, hogy mindenki autóhoz jut, semmi nem garantálja.</w:t>
      </w:r>
      <w:r>
        <w:rPr>
          <w:rStyle w:val="Appleconvertedspace"/>
        </w:rPr>
        <w:t> </w:t>
      </w:r>
    </w:p>
    <w:p>
      <w:pPr>
        <w:pStyle w:val="Normal"/>
        <w:jc w:val="both"/>
        <w:rPr/>
      </w:pPr>
      <w:r>
        <w:rPr>
          <w:shd w:fill="FFCC00" w:val="clear"/>
        </w:rPr>
        <w:t>Ha valaki sikeresen építgeti a hálózatát, egyébként tényleg jobban jár, mintha egy új autót venne meg egyedül, valamint a vállalat is hatalmas haszonra tesz szert, nem feltétlen mondható ez el viszont azokról az emberekről, akiket maga alá szervez az MLM-ügynök.</w:t>
      </w:r>
    </w:p>
    <w:p>
      <w:pPr>
        <w:pStyle w:val="Normal"/>
        <w:jc w:val="both"/>
        <w:rPr/>
      </w:pPr>
      <w:r>
        <w:rPr/>
        <w:t>Ha azzal számolunk, hogy egy tag 35 eurót fizet be havonta és a 270 eurós "indulópénzt" visszakapja (és két év alatt sikerül beszerveznie még 24 embert), mindössze 2100 eurót fizet ki egy 15 000 eurós kocsiért három évre, plusz még legalább 5700 eurónyi fenntartási költségért - már csak a fenntartási költségek megspórolása miatt is megéri az üzlet.</w:t>
      </w:r>
    </w:p>
    <w:p>
      <w:pPr>
        <w:pStyle w:val="Normal"/>
        <w:jc w:val="both"/>
        <w:rPr/>
      </w:pPr>
      <w:r>
        <w:rPr/>
        <w:t>Igazán jól persze a cég jár: ha azt számoljuk, hogy havi egy embert szervezett be az MLM-ügynök két év alatt (most az egyszerűség kedvéért a gspeed-kuponoktól eltekintünk), a cég a kocsi kézhezvételéig 16 710 eurót keresett az üzleten, ezután három éven keresztül még 30 240 eurót fizet be a 24 beszervezett tag. Persze ebből 15 000 euróért kocsit vásárol a SEN, plusz még legalább 5700 eurót egyéb kiadásokra költ (ha csak a benzinnel számolunk az egyszerűség kedvéért, a casco, szerviz és a kötelező ugyanis számos változós), de három év után eladja a használtautót az ügyfélnek (vagy ha nem veszi meg, másnak). Ha fele áron tudja csak értékesíteni a kocsit a SEN, és azzal számolunk, hogy minden új ügyfél kocsihoz jut (tehát ők is betoboroznak 24 tagot), a vállalat közel 27 810 eurót kaszált egy ügyfélen, öt év lefolyása alatt (ha közben végigtolt az ügyfél a rendszeren 4 darab gspeed-kupont, a vállalat még akkor is 11 810 euró pluszban van). Magasabb szinteken persze jelentősen csökken már az autós rendszer megtérülése céges oldalról.</w:t>
      </w:r>
    </w:p>
    <w:p>
      <w:pPr>
        <w:pStyle w:val="Normal"/>
        <w:jc w:val="both"/>
        <w:rPr>
          <w:rStyle w:val="Appleconvertedspace"/>
        </w:rPr>
      </w:pPr>
      <w:r>
        <w:rPr/>
        <w:t>A rendszer rövid távon tuti üzlet (már ha valóban értünk az MLM-hez), hosszú távon azonban nem áll stabil lábakon:</w:t>
      </w:r>
      <w:r>
        <w:rPr>
          <w:rStyle w:val="Appleconvertedspace"/>
        </w:rPr>
        <w:t> </w:t>
      </w:r>
    </w:p>
    <w:p>
      <w:pPr>
        <w:pStyle w:val="Normal"/>
        <w:jc w:val="both"/>
        <w:rPr/>
      </w:pPr>
      <w:r>
        <w:rPr/>
        <w:t>Ha elfogy a piacról a beszervezhető emberek száma, nem lehet a 24 fős elvárást sem teljesíteni, ami azt jelenti, hogy a piramis legalján maradó emberek fölöslegesen fizették be a tagdíjaikat.</w:t>
      </w:r>
    </w:p>
    <w:p>
      <w:pPr>
        <w:pStyle w:val="Normal"/>
        <w:jc w:val="both"/>
        <w:rPr/>
      </w:pPr>
      <w:r>
        <w:rPr/>
        <w:t>Tavaly a világon körülbelül 72 millió autót gyártottak, júniusig egy év alatt pedig kb. 130 ezer új autót értékesítettek Magyarországon. Ha tényleg azt várjuk a cégtől, hogy hosszú távon bevételt termel (vagyis egyre több ember áll neki autós piramist szervezni, új autó reményében), az autóért sorban álló emberek száma előbb-utóbb túllépi a piacon elérhető autók számát. Ha ez nem is dönti be a rendszert, a várakozási időt jelentősen meghosszabbítja majd.</w:t>
      </w:r>
    </w:p>
    <w:p>
      <w:pPr>
        <w:pStyle w:val="Normal"/>
        <w:jc w:val="both"/>
        <w:rPr/>
      </w:pPr>
      <w:r>
        <w:rPr/>
        <w:t>Bizonyos szint fölött nem éri már meg a cégnek az új autókat és a velük kapcsolatos kiadásokat fedezni. Minél több ember lép felsőbb szintekre, illetve minél több embert helyettesít gspeed-kupon, annál kevesebb lesz a cég egy főre jutó haszna, miközben a drágább autók és ezek nominálisan magasabb értékvesztése miatt a veszteségük egyre nagyobb lesz, miközben egyre több gspeed-kupont is ki kell fizetniük.</w:t>
      </w:r>
    </w:p>
    <w:p>
      <w:pPr>
        <w:pStyle w:val="Normal"/>
        <w:jc w:val="both"/>
        <w:rPr/>
      </w:pPr>
      <w:r>
        <w:rPr/>
        <w:t>Minden MLM-rendszer hibája a belső verseny automatikus növelése: vagyis hogy az új tagokból egyszerre újabb rivális üzletkötőket is csinálunk, akik elhalásszák előlünk az új potenciális tagokat. Mivel az ügyfél nem nyer semmit, ha egyik ügynöktől a másikhoz lép át, még csak átkötni sem lehet az ügyfeleket. Persze részesülünk az általunk beszervezett ügynökök kötéseinek jutalékából is, azonban az egy főre jutó jutalék egyre kevesebb lesz.</w:t>
      </w:r>
    </w:p>
    <w:p>
      <w:pPr>
        <w:pStyle w:val="Normal"/>
        <w:jc w:val="both"/>
        <w:rPr/>
      </w:pPr>
      <w:r>
        <w:rPr>
          <w:shd w:fill="FFCC00" w:val="clear"/>
        </w:rPr>
        <w:t>Még egyszer összefoglalva tehát: mint minden MLM-re, a SEN-re is igaz, hogy a siker egyáltalán nem garantált, az üzlet kockázatos és jelentős erő-</w:t>
      </w:r>
      <w:r>
        <w:rPr>
          <w:rStyle w:val="Appleconvertedspace"/>
          <w:shd w:fill="FFCC00" w:val="clear"/>
        </w:rPr>
        <w:t> </w:t>
      </w:r>
      <w:r>
        <w:rPr>
          <w:shd w:fill="FFCC00" w:val="clear"/>
        </w:rPr>
        <w:t>és pénzbefektetést igényel. Ha korán szállunk be, rutinos MLM-guruként, jó eséllyel nyerünk, ha lemaradunk a kezdeti dömpingről, jó eséllyel bukunk. Ha úgy döntünk, hogy érdemes kockázatot vállalni és belevágunk a rendszerbe, erősen ajánlott nem a főállásunkat hátrahagyva csak erre a bevételi forrásra apellálni és érdemes csak azzal a pénzzel (és kapcsolati tőkével) zsonglőrködni, amelynek esetleges elvesztését nem érzi meg a családi kassza.</w:t>
      </w:r>
    </w:p>
    <w:p>
      <w:pPr>
        <w:pStyle w:val="Normal"/>
        <w:jc w:val="both"/>
        <w:rPr/>
      </w:pPr>
      <w:r>
        <w:rPr/>
      </w:r>
    </w:p>
    <w:p>
      <w:pPr>
        <w:pStyle w:val="Normal"/>
        <w:widowControl/>
        <w:ind w:firstLine="283"/>
        <w:jc w:val="both"/>
        <w:rPr/>
      </w:pPr>
      <w:hyperlink r:id="rId80">
        <w:r>
          <w:rPr>
            <w:rStyle w:val="InternetLink"/>
          </w:rPr>
          <w:t>http://www.portfolio.hu/befektetes/ongondoskodas/futotuzkent_terjed_magyarorszagon_az_uj_ingyenautos_uzlet_atveres.2.260827.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ortfólió 2017. szeptember 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Cs/>
          <w:iCs/>
          <w:sz w:val="28"/>
          <w:szCs w:val="28"/>
        </w:rPr>
      </w:pPr>
      <w:r>
        <w:rPr>
          <w:rStyle w:val="StrongEmphasis"/>
          <w:bCs w:val="false"/>
          <w:sz w:val="28"/>
          <w:szCs w:val="28"/>
        </w:rPr>
        <w:t xml:space="preserve">15 éven belül megszűnhetnek </w:t>
      </w:r>
      <w:r>
        <w:rPr>
          <w:b/>
          <w:bCs/>
          <w:iCs/>
          <w:sz w:val="28"/>
          <w:szCs w:val="28"/>
        </w:rPr>
        <w:t>a bankfiókok</w:t>
      </w:r>
    </w:p>
    <w:p>
      <w:pPr>
        <w:pStyle w:val="Normal"/>
        <w:jc w:val="both"/>
        <w:rPr>
          <w:bCs/>
          <w:iCs/>
          <w:sz w:val="28"/>
          <w:szCs w:val="28"/>
        </w:rPr>
      </w:pPr>
      <w:r>
        <w:rPr>
          <w:bCs/>
          <w:iCs/>
          <w:sz w:val="28"/>
          <w:szCs w:val="28"/>
        </w:rPr>
      </w:r>
    </w:p>
    <w:p>
      <w:pPr>
        <w:pStyle w:val="Normal"/>
        <w:jc w:val="both"/>
        <w:rPr/>
      </w:pPr>
      <w:r>
        <w:rPr>
          <w:rStyle w:val="StrongEmphasis"/>
          <w:b w:val="false"/>
        </w:rPr>
        <w:t>A jövő itt van: "video chaten" is nyithatunk bankszámlát Magyarországon, s talán hamarosan már a hitelfelvételhez sem kell sorszámot húzni. Ez is hozzájárul ahhoz, hogy leáldozóban van a fizikális bankfiókoknak - véli dr. Hannya Nimer, az MGV Zrt. elnök-ügyvezetője.</w:t>
      </w:r>
    </w:p>
    <w:p>
      <w:pPr>
        <w:pStyle w:val="Normal"/>
        <w:jc w:val="both"/>
        <w:rPr/>
      </w:pPr>
      <w:r>
        <w:rPr/>
        <w:t>Az MNB által közzétett új Pmt. lehetőséget ad arra, hogy az intézmények az ügyfeleket online módon, személyes megjelenés nélkül is azonosíthassák, amelyhez kapcsolódóan az MNB rendelete meghatározza a technikai, informatikai, biztonsági, személyi, belső szabályozási és képzési feltételeket a kötelező ügyfél-átvilágítás vonatkozásában.</w:t>
      </w:r>
    </w:p>
    <w:p>
      <w:pPr>
        <w:pStyle w:val="Normal"/>
        <w:jc w:val="both"/>
        <w:rPr/>
      </w:pPr>
      <w:r>
        <w:rPr/>
        <w:t>Ez volt az első lépés Magyarországon afelé, hogy belátható időn belül eltűnjenek az utcákról a bankfiókok - véli  Hannya Nimer, a Magyar Gazdaság- és Vállalkozásfejlesztő Zrt. elnök-ügyvezetője.</w:t>
      </w:r>
    </w:p>
    <w:p>
      <w:pPr>
        <w:pStyle w:val="Normal"/>
        <w:jc w:val="both"/>
        <w:rPr/>
      </w:pPr>
      <w:r>
        <w:rPr/>
        <w:t>"Az online azonosítás elterjedése új szintre emeli a banki-pénzügyi szolgáltatásokat, új kaput nyit a területen dolgozóknak és az ügyfeleknek is. Többé nem lesz szükség arra, hogy sorbanálljunk a bankfiókokban, hanem akár a világ bármely pontjáról, otthoni számítógép vagy okostelefon kamerája és mikrofonja segítségével, 'video chaten' intézhetjük ügyeinket. Ennek azonban az lesz az eredménye, hogy 10-15 éven belül nagy valószínűséggel megszűnnek a fizikális bankfiókok" - mondta az MGV Zrt. elnök-ügyvezetője, aki hozzátette: várakozásai szerint hamarosan a hitelezésben is változások jöhetnek.</w:t>
      </w:r>
    </w:p>
    <w:p>
      <w:pPr>
        <w:pStyle w:val="Normal"/>
        <w:jc w:val="both"/>
        <w:rPr/>
      </w:pPr>
      <w:r>
        <w:rPr/>
        <w:t>"A hitelszerződéseknél jelenleg a pénzügyi szolgáltatók jogszabályi és törvényi kötelezettsége a szerződéseket közjegyzői okiratba foglalni és ellenjegyeztetni. A közjegyzőknek kötelező személyesen felolvasni az okiratot és megértetni az ügyféllel annak tartalmát, de úgy tudjuk, hogy a közjegyzői kamara erőteljesen dolgozik az elektronikus aláírás hitelesítésen, és a fizikai megjelenés nélkül történő azonosításon. Bízzunk benne hogy ezen a területen is nagy előrelépések lesznek" - tette hozzá Dr. Hannya Nimer.</w:t>
      </w:r>
    </w:p>
    <w:p>
      <w:pPr>
        <w:pStyle w:val="Normal"/>
        <w:jc w:val="both"/>
        <w:rPr/>
      </w:pPr>
      <w:r>
        <w:rPr/>
        <w:t>A szakértő kiemelte: nem véletlen, hogy a pénzügyi szektor ekkora hangsúlyt fektet az innovációra.</w:t>
      </w:r>
    </w:p>
    <w:p>
      <w:pPr>
        <w:pStyle w:val="Normal"/>
        <w:jc w:val="both"/>
        <w:rPr/>
      </w:pPr>
      <w:r>
        <w:rPr/>
        <w:t>"Egy friss kutatás szerint a mai fiatalok 92%-a kifejezetten bankellenes. Ezek az ügyfelek teljesen új irányt szeretnének, a fizikai bankokat egyenesen elutasítanák. A tanulmány kitér arra is, hogy az ezredforduló szülötteinek 68%-a úgy érzi, a bankok nem értik meg őt, így nem tudják a szükségleteit kielégíteni. Az elavult bankok és pénzintézetek nem hatékonyak és nem alkalmazhatóak jól a modern világban. Hogy ebből mi fog kisülni, azt tényleg csak jósolni lehet, de egy biztos, ha a bankok nem értik meg az új generáció igényeit akkor megértek a pusztulásra. A bankoknak lépést kell tartaniuk az igényekkel, s aki nem kapcsol időben az biztosan lemarad, mivel ezek nagyon nagy fejlesztési erőforrásokat emésztenek fel, ezért el kell határolni pénzeszközöket a fejlesztésekre" - nyilatkozta  Hannya Nimer, aki hozzátette: a MGV Zrt.-nek és számos a bank szférában dolgozó döntéshozó kollégának is nagy felelőssége van az új online pénzügyi szolgáltatások alapjainak lerakásában, hogy megteremtsék a jövő generációnak a lehetőséget a változásra.</w:t>
      </w:r>
    </w:p>
    <w:p>
      <w:pPr>
        <w:pStyle w:val="Normal"/>
        <w:jc w:val="both"/>
        <w:rPr/>
      </w:pPr>
      <w:r>
        <w:rPr/>
      </w:r>
    </w:p>
    <w:p>
      <w:pPr>
        <w:pStyle w:val="Normal"/>
        <w:widowControl/>
        <w:ind w:firstLine="283"/>
        <w:jc w:val="both"/>
        <w:rPr/>
      </w:pPr>
      <w:hyperlink r:id="rId81">
        <w:r>
          <w:rPr>
            <w:rStyle w:val="InternetLink"/>
          </w:rPr>
          <w:t>http://profitline.hu/15-even-belul-megszunhetnek-a-bankfiokok-368372</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rofitLine 2017. szeptember 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bCs/>
          <w:sz w:val="28"/>
          <w:szCs w:val="28"/>
        </w:rPr>
        <w:t>Bármelyik szolgáltatónál vehetünk korlátlan mobilnetet.</w:t>
      </w:r>
      <w:r>
        <w:rPr>
          <w:bCs/>
          <w:sz w:val="28"/>
          <w:szCs w:val="28"/>
        </w:rPr>
        <w:t xml:space="preserve"> Melyik a legolcsóbb?</w:t>
      </w:r>
    </w:p>
    <w:p>
      <w:pPr>
        <w:pStyle w:val="Normal"/>
        <w:jc w:val="both"/>
        <w:rPr>
          <w:bCs/>
          <w:sz w:val="28"/>
          <w:szCs w:val="28"/>
        </w:rPr>
      </w:pPr>
      <w:r>
        <w:rPr>
          <w:bCs/>
          <w:sz w:val="28"/>
          <w:szCs w:val="28"/>
        </w:rPr>
      </w:r>
    </w:p>
    <w:p>
      <w:pPr>
        <w:pStyle w:val="Normal"/>
        <w:jc w:val="both"/>
        <w:rPr>
          <w:bCs/>
        </w:rPr>
      </w:pPr>
      <w:r>
        <w:rPr>
          <w:bCs/>
        </w:rPr>
        <w:t>A Telekom mától vezette be a korlátlan mobilnetcsomagot. Teljes a mezőny, innentől már az árakról van szó.</w:t>
      </w:r>
    </w:p>
    <w:p>
      <w:pPr>
        <w:pStyle w:val="Normal"/>
        <w:jc w:val="both"/>
        <w:rPr/>
      </w:pPr>
      <w:r>
        <w:rPr/>
        <w:t>Úgy tűnik, még mindig lebegteti a Telekom, hogy véglegesíti-e a korlátlan mobilnet-ajánlatát. Míg a szolgáltató honlapján található információkból a szolgáltatás véglegesnek tűnik, a cég közleménye hangsúlyozza, hogy őszi promóciós ajánlatról van szó. A közlemény szerint ugyanis Net Korlátlan mobil adatcsomagra (és a Mobil Korlátlan díjcsomag is) csok október 31-éig lehet egyedi előfizetői szerződést kötni.</w:t>
      </w:r>
    </w:p>
    <w:p>
      <w:pPr>
        <w:pStyle w:val="Normal"/>
        <w:jc w:val="both"/>
        <w:rPr/>
      </w:pPr>
      <w:r>
        <w:rPr/>
        <w:t>A Telenor és a Vodafone már korábban beépítette csomagjaiba a korlátlan mobilnetet. A Telenor kezdte a sort, május közepétől kínálja a </w:t>
      </w:r>
      <w:hyperlink r:id="rId82">
        <w:r>
          <w:rPr>
            <w:rStyle w:val="InternetLink"/>
          </w:rPr>
          <w:t>Hello Data csomagot</w:t>
        </w:r>
      </w:hyperlink>
      <w:r>
        <w:rPr/>
        <w:t>, a Vodafone pedig pár hete dobta piacra a </w:t>
      </w:r>
      <w:hyperlink r:id="rId83" w:tgtFrame="_blank">
        <w:r>
          <w:rPr>
            <w:rStyle w:val="InternetLink"/>
          </w:rPr>
          <w:t>Red Infinityt</w:t>
        </w:r>
      </w:hyperlink>
      <w:r>
        <w:rPr/>
        <w:t>. A Telekom a moduláris díjcsomag-családját egészítette ki a korlátlan netet kínáló opcióval. Ezek a csomagok némileg javítanak azon a képen, amit korábban mutattak a nemzetközi összehasonlítások. Azok szerint ugyanis a hazai mobilnet meglehetősen drága mulatság. (Idén februárban a </w:t>
      </w:r>
      <w:hyperlink r:id="rId84">
        <w:r>
          <w:rPr>
            <w:rStyle w:val="InternetLink"/>
          </w:rPr>
          <w:t>Digital Fuel Monitor megállapításival szembesítettük</w:t>
        </w:r>
      </w:hyperlink>
      <w:r>
        <w:rPr/>
        <w:t> a hazai szolgáltatókat – mindhárom szolgáltató vitatta a nemzetközi felmérés számainak helyességét.)</w:t>
      </w:r>
    </w:p>
    <w:p>
      <w:pPr>
        <w:pStyle w:val="Normal"/>
        <w:jc w:val="both"/>
        <w:rPr/>
      </w:pPr>
      <w:r>
        <w:rPr/>
        <w:t>Bár a Telekom sokáig arra hivatkozott, hogy a teljes korlátlanság mögött </w:t>
      </w:r>
      <w:hyperlink r:id="rId85">
        <w:r>
          <w:rPr>
            <w:rStyle w:val="InternetLink"/>
          </w:rPr>
          <w:t>nincs valódi ügyféligény</w:t>
        </w:r>
      </w:hyperlink>
      <w:r>
        <w:rPr/>
        <w:t>, végül egy </w:t>
      </w:r>
      <w:hyperlink r:id="rId86">
        <w:r>
          <w:rPr>
            <w:rStyle w:val="InternetLink"/>
          </w:rPr>
          <w:t>nyári akció erejéig mégis belevágott</w:t>
        </w:r>
      </w:hyperlink>
      <w:r>
        <w:rPr/>
        <w:t>. Idén június elseje és augusztus 31-e között a Mobil L és XL csomagjaira kétéves hűségidővel előfizetők számára korlátlan netet biztosítottak a fesztiválszezonra hivatkozva. Ebben az időszakban ugyanis a fesztiválokkal összefüggésben rendre megugrik a mobil adatforgalom.</w:t>
      </w:r>
    </w:p>
    <w:p>
      <w:pPr>
        <w:pStyle w:val="Normal"/>
        <w:jc w:val="both"/>
        <w:rPr>
          <w:bCs/>
        </w:rPr>
      </w:pPr>
      <w:r>
        <w:rPr>
          <w:bCs/>
        </w:rPr>
        <w:t>Mindenki máshogy számol</w:t>
      </w:r>
    </w:p>
    <w:p>
      <w:pPr>
        <w:pStyle w:val="Normal"/>
        <w:jc w:val="both"/>
        <w:rPr/>
      </w:pPr>
      <w:r>
        <w:rPr/>
        <w:t>A Telekomnál a legolcsóbb lehetőség két év hűséggel 12 ezer forintba kerül. Ekkor a net mellé 80 percnyi beszédet vagy SMS-t kapunk. A csomag havidíj-kedvezménnyel (ez a hűségidő alatt jár) 11700 forint. Ez tovább csökkenthető, ha az előfizető nevén kettő (20 százalék kedvezmény) vagy három (25 százalék kedvezmény) telekomos vezetékes szolgáltatás van. Ha korlátlan beszédet és SMS-t is szeretnénk, az 22 ezer forintba kerül kétéves hűséggel, de a hűségidő alatt a havidíj-kedvezmény miatt csak 18 ezer forintot kell fizetni. A korlátlanság azonban csak itthon érvényes, az EU-ban, romaing esetén csak havi 7 GB az adatkeret.</w:t>
      </w:r>
    </w:p>
    <w:p>
      <w:pPr>
        <w:pStyle w:val="Normal"/>
        <w:jc w:val="both"/>
        <w:rPr/>
      </w:pPr>
      <w:r>
        <w:rPr/>
        <w:t>A Telenornál a legolcsóbb Hello Data csomag 5990 forint. Ehhez azonban csak 50 percnyi beszélgetést vagy SMS tartozik, és EU-s romaingkörnyezetben csak 5 GB a havi adatkeret. A mérleg másik serpenyőjében ott van azonban egy alap 10 csatornás MyTV csomag, valamint az, hogy nem kell két évre leköteleződni, az ajánlat ugyanis </w:t>
      </w:r>
      <w:hyperlink r:id="rId87" w:tgtFrame="_blank">
        <w:r>
          <w:rPr>
            <w:rStyle w:val="InternetLink"/>
          </w:rPr>
          <w:t>hűségidő nélkül értendő</w:t>
        </w:r>
      </w:hyperlink>
      <w:r>
        <w:rPr/>
        <w:t> – a Telenor az összes Hello Data csomagot hűség nélkül kínálja. A legdrágább csomag – korlátlan beszélgetés és SMS, havi 14 GB adatforgalom EU-s roaming esetén – 19900 forint, amihez jár még a MxTV Max is (72 csatorna).</w:t>
      </w:r>
    </w:p>
    <w:p>
      <w:pPr>
        <w:pStyle w:val="Normal"/>
        <w:jc w:val="both"/>
        <w:rPr/>
      </w:pPr>
      <w:r>
        <w:rPr/>
        <w:t>A legegyszerűbb ajánlattal a Vodafone állt elő. Egy olyan csomagja van, ami korlátlan netet is tartalmaz, a Red Infinity. Ez két év hűséggel jelenleg havi 15990 forintba kerül, két év hűséggel. A csomag része a korlátlan beszélgetés és SMS is, valamint 50 percnyi nemzetközi hívás vagy SMS az EU irányába. Szintén része a csomagnak a korlátlan beszélgetés és SMS, valamint 10 GB adatforgalom EU-s roaming környezetben.</w:t>
      </w:r>
    </w:p>
    <w:p>
      <w:pPr>
        <w:pStyle w:val="Normal"/>
        <w:jc w:val="both"/>
        <w:rPr/>
      </w:pPr>
      <w:r>
        <w:rPr/>
        <w:t>A Telenornál és a Vodafone-nál a SIM-et kizárólag okostelefonban lehet használni. A Telekomnál nincs ilyen megkötés.</w:t>
      </w:r>
    </w:p>
    <w:p>
      <w:pPr>
        <w:pStyle w:val="Normal"/>
        <w:jc w:val="both"/>
        <w:rPr/>
      </w:pPr>
      <w:r>
        <w:rPr/>
      </w:r>
    </w:p>
    <w:p>
      <w:pPr>
        <w:pStyle w:val="Normal"/>
        <w:widowControl/>
        <w:ind w:firstLine="283"/>
        <w:jc w:val="both"/>
        <w:rPr/>
      </w:pPr>
      <w:hyperlink r:id="rId88">
        <w:r>
          <w:rPr>
            <w:rStyle w:val="InternetLink"/>
          </w:rPr>
          <w:t>http://bitport.hu/barmelyik-szolgaltatonal-lehet-korlatlan-mobilnetet-venni-de-melyik-a-legolcsobb</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BitPort 2017. szeptember 1.,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 Nébih további intézkedésekre is kész a sertéspestis hazai megjelenésének megakadályozására</w:t>
      </w:r>
    </w:p>
    <w:p>
      <w:pPr>
        <w:pStyle w:val="Normal"/>
        <w:jc w:val="both"/>
        <w:rPr/>
      </w:pPr>
      <w:r>
        <w:rPr/>
        <w:t>A hatóságok belföldön is kiemelten figyelik az állatszállító járműveket</w:t>
      </w:r>
    </w:p>
    <w:p>
      <w:pPr>
        <w:pStyle w:val="Normal"/>
        <w:jc w:val="both"/>
        <w:rPr/>
      </w:pPr>
      <w:r>
        <w:rPr/>
      </w:r>
    </w:p>
    <w:p>
      <w:pPr>
        <w:pStyle w:val="Normal"/>
        <w:jc w:val="both"/>
        <w:rPr/>
      </w:pPr>
      <w:r>
        <w:rPr/>
        <w:t>Az afrikai sertéspestis behurcolásának megelőzését, megjelenésének minél korábbi észlelését, illetve a sertésállományok védelmét Magyarországon több intézkedés is célozza, a  járványhelyzet alakulásának függvényében azonban továbbiakat is elrendelhetnek az ukrán határ mentén - válaszolta a Nemzeti Élelmiszerlánc-biztonsági Hivatal (Nébih) az MTI-nek azzal kapcsolatban, hogy az ukrán-magyar határ melletti Tiszaújlakon működő sertéstelepen augusztus 28-án 10 állat hullott el afrikai sertéspestis (ASP) megbetegedésben.</w:t>
      </w:r>
    </w:p>
    <w:p>
      <w:pPr>
        <w:pStyle w:val="Normal"/>
        <w:jc w:val="both"/>
        <w:rPr/>
      </w:pPr>
      <w:r>
        <w:rPr/>
        <w:t>A Nébih kifejtette, a betegség vírusa fertőzött vaddisznók, fertőzött házisertések illegális szállításával vagy az azokból készült húskészítményekkel kerülhet be Magyarországra. Az ukrán-magyar határátkelőhelyeken 2014 óta fertőtlenítik az országba belépő járműveket, és fokozottan ellenőrzik a személyes poggyászt; az állati eredetű élelmiszereket elkobozzák. Belföldön is fokozottan figyelik a hatóságok az állatszállító járműveket az illegális szállítmányok kiszűrése érdekében. A vadászatra jogosultak közreműködésével 2014 óta zajlik a vaddisznóállomány vizsgálata.</w:t>
      </w:r>
    </w:p>
    <w:p>
      <w:pPr>
        <w:pStyle w:val="Normal"/>
        <w:jc w:val="both"/>
        <w:rPr/>
      </w:pPr>
      <w:r>
        <w:rPr/>
        <w:t>Az országos főállatorvos egyik év eleji határozata további járványügyi intézkedésekről rendelkezett. Az egész országban a sertések elpusztulását, vagy az afrikai sertéspestis gyanúját 24 órán belül jelentenie kell az állattartóknak az állategészségügyi szolgálat felé. A vadászatra jogosultak kötelesek 24 órán belül bejelenteni az állategészségügyi hatóság felé minden elhullottan megtalált vaddisznót. Ezekből mintavétel történik az ASP vírusának kimutatására, illetve kizárására. Ezen kívül a betegnek tűnő, bágyadt, bizonytalan mozgású vagy senyves vaddisznókat diagnosztikai célból ki kell lőni.</w:t>
      </w:r>
    </w:p>
    <w:p>
      <w:pPr>
        <w:pStyle w:val="Normal"/>
        <w:jc w:val="both"/>
        <w:rPr/>
      </w:pPr>
      <w:r>
        <w:rPr/>
        <w:t>Az ukrán határ mentén található egyes Szabolcs megyei településekre és vadgazdálkodási egységekre pedig elrendelték a vadászatra jogosultak számára a vaddisznótetemek szervezett keresését, a megtalált vaddisznók tetemeinek elásását, a vaddisznó kocák, illetve egy év alatti vaddisznók fokozott kilövését, a zsigerek ártalmatlanítását, illetve a vaddisznók etetésének korlátozását</w:t>
      </w:r>
    </w:p>
    <w:p>
      <w:pPr>
        <w:pStyle w:val="Normal"/>
        <w:jc w:val="both"/>
        <w:rPr/>
      </w:pPr>
      <w:r>
        <w:rPr/>
        <w:t>Az országos főállatorvosi határozatban felsorolt vadászterületekről valamennyi kilőtt vaddisznóból mintát kell küldeni afrikai sertéspestis kizárása érdekében, a vaddisznótest csak a vizsgálatot követően használható fel. </w:t>
      </w:r>
    </w:p>
    <w:p>
      <w:pPr>
        <w:pStyle w:val="Normal"/>
        <w:jc w:val="both"/>
        <w:rPr/>
      </w:pPr>
      <w:r>
        <w:rPr/>
        <w:t>Hozzátették azt is, az ukrán-magyar határ menti településeken felmérték a sertésállományokat a Szabolcs-Szatmár-Bereg megyei Kormányhivatal irányításával. Az állategészségügyi szolgálat munkatársai felkeresték a legveszélyeztetettebb sertéstartó gazdaságokat, ellenőrizték (ellenőrzik) a telepek járványvédelmi zártságát, különös tekintettel a vaddisznóállományoktól történő izolációra, elrendelték a telep és az istállók bejáratánál történő fertőtlenítést, illetve ellenőrizték (ellenőrzik) a mosléketetés tilalmának betartását. Egyúttal tájékoztatást adnak az állattartóknak a betegség tüneteiről és a szükséges óvintézkedésekről.  </w:t>
      </w:r>
    </w:p>
    <w:p>
      <w:pPr>
        <w:pStyle w:val="Normal"/>
        <w:jc w:val="both"/>
        <w:rPr/>
      </w:pPr>
      <w:r>
        <w:rPr/>
        <w:t>Ebben a térségben a kültéren tartott sertésállományok tartási helyét kettős kerítéssel kell körülvenni a vadállománnyal való érintkezés megakadályozása érdekében. Ellenkező esetben a kültéri tartást meg kell tiltani. Ezen kívül ajánlott a termőföldről származó gabona 30 napos, illetve az almozásra használt szalma 90 napos tárolása felhasználás előtt. Ezeket az intézkedéseket augusztusban Szabolcs-Szatmár-Bereg megye román határ menti 10 kilométeres körzetében található településekre és vadgazdálkodási egységekre is kiterjesztették - írta a Nébih.</w:t>
      </w:r>
    </w:p>
    <w:p>
      <w:pPr>
        <w:pStyle w:val="Normal"/>
        <w:jc w:val="both"/>
        <w:rPr/>
      </w:pPr>
      <w:r>
        <w:rPr/>
      </w:r>
    </w:p>
    <w:p>
      <w:pPr>
        <w:pStyle w:val="Normal"/>
        <w:widowControl/>
        <w:ind w:firstLine="283"/>
        <w:jc w:val="both"/>
        <w:rPr/>
      </w:pPr>
      <w:hyperlink r:id="rId89">
        <w:r>
          <w:rPr>
            <w:rStyle w:val="InternetLink"/>
          </w:rPr>
          <w:t>http://magyarhirlap.hu/cikk/96942/A_Nebih_tovabbi_intezkedesekre_is_kesz_a_sertespestis_hazai_megjelenesenek_megakadalyozasara</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Hírlap 2017. szeptembe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osem látott átalakulás előtt a bankszektor</w:t>
      </w:r>
    </w:p>
    <w:p>
      <w:pPr>
        <w:pStyle w:val="Normal"/>
        <w:jc w:val="both"/>
        <w:rPr>
          <w:b/>
          <w:b/>
          <w:sz w:val="28"/>
          <w:szCs w:val="28"/>
        </w:rPr>
      </w:pPr>
      <w:r>
        <w:rPr>
          <w:b/>
          <w:sz w:val="28"/>
          <w:szCs w:val="28"/>
        </w:rPr>
      </w:r>
    </w:p>
    <w:p>
      <w:pPr>
        <w:pStyle w:val="Normal"/>
        <w:jc w:val="both"/>
        <w:rPr>
          <w:bCs/>
        </w:rPr>
      </w:pPr>
      <w:r>
        <w:rPr>
          <w:bCs/>
        </w:rPr>
        <w:t>Az EU irányelve új kihívásokkal szembesíti a bankokat. A fokozódó versenyben pozíciójuk megőrzése érdekében mielőbbi válaszlépések kialakítása szükséges. Az EU Pénzforgalmi Szolgáltatásokról szóló irányelvének (PSD2) hatásait vizsgálta meg a Roland Berger tanulmánya.</w:t>
      </w:r>
    </w:p>
    <w:p>
      <w:pPr>
        <w:pStyle w:val="Normal"/>
        <w:jc w:val="both"/>
        <w:rPr/>
      </w:pPr>
      <w:r>
        <w:rPr/>
        <w:t>Az Európai Unió 2009-es, első Pénzforgalmi Szolgáltatásokról szóló irányelve (PSD) írta elő a SEPA, az Egységes Euró Fizetési Övezet kialakítását, míg a második, banki szektort megreformáló irányelv 2018-ban esedékes.</w:t>
      </w:r>
    </w:p>
    <w:p>
      <w:pPr>
        <w:pStyle w:val="Normal"/>
        <w:jc w:val="both"/>
        <w:rPr/>
      </w:pPr>
      <w:r>
        <w:rPr/>
        <w:t>A PSD2 irányelv harmadik szereplőknek (fintecheknek, tech cégeknek és más iparágak, például energetikai és telekommunikációs szektor szereplőinek is) lehetővé fogja tenni, hogy ügyfeleik nevében végrehajtsák azok pénzügyi tranzakcióit, ill. hozzáférjenek számláikhoz. Ennek értelmében a bankok az ügyfeleik által történő meghatalmazást követően hozzáférést biztosítanak harmadik felek számára is átutalási és számlavezetési rendszereikhez.</w:t>
      </w:r>
    </w:p>
    <w:p>
      <w:pPr>
        <w:pStyle w:val="Normal"/>
        <w:jc w:val="both"/>
        <w:rPr/>
      </w:pPr>
      <w:r>
        <w:rPr/>
        <w:t>Új stratégia kell</w:t>
      </w:r>
    </w:p>
    <w:p>
      <w:pPr>
        <w:pStyle w:val="Normal"/>
        <w:jc w:val="both"/>
        <w:rPr/>
      </w:pPr>
      <w:r>
        <w:rPr/>
        <w:t>A kereskedelmi bankok számára ez komoly kihívást jelent, hiszen a náluk vezetett számlák feletti kizárólagos rendelkezési jog elvesztését eredményezi, ami ezidáig a piaci megkülönböztetés egyik alapjának számított. A bankok változó piaci környezethez való alkalmazkodása érdekében, valamint hogy a PSD2 ne a bevételi források kiesését, hanem üzleti lehetőségek révén új bevételi forrásokat jelentsen, elengedhetetlen, hogy újragondolják és kiigazítsák digitális stratégiájukat.</w:t>
      </w:r>
    </w:p>
    <w:p>
      <w:pPr>
        <w:pStyle w:val="Normal"/>
        <w:jc w:val="both"/>
        <w:rPr/>
      </w:pPr>
      <w:r>
        <w:rPr/>
        <w:t>A Roland Berger legújabb tanulmánya, a "Payment Service Directive 2 in CEE" alapján látszik, hogy annak ellenére, hogy a PSD2 határideje egyre közeledik, Közép-Kelet-Európában a bankok 40 százaléka még nem rendelkezik stratégiával az intenzívebb versenyben való helytállásra.</w:t>
      </w:r>
    </w:p>
    <w:p>
      <w:pPr>
        <w:pStyle w:val="Normal"/>
        <w:jc w:val="both"/>
        <w:rPr/>
      </w:pPr>
      <w:r>
        <w:rPr/>
        <w:t>"Különösen az idő nyomása és a változások komplexitása miatt kockázatos, ha egy bank késlekedik a stratégiája módosításával – véli Schannen Frigyes, a Roland Berger magyarországi ügyvezető igazgatója.</w:t>
      </w:r>
    </w:p>
    <w:p>
      <w:pPr>
        <w:pStyle w:val="Normal"/>
        <w:jc w:val="both"/>
        <w:rPr/>
      </w:pPr>
      <w:r>
        <w:rPr/>
        <w:t>" A PSD2 jelentős változásokat eredményezhet a bankok hagyományos üzleti modelljében, eddigi kivételes helyzetük a fizetési tranzakciók lebonyolításában meginogni látszik. Amely bankok nem veszik komolyan egy új, a változásoknak megfelelő stratégia kialakítását és megvalósítását, bevételi forrásaik jelentős részét teszik kockára. Határozott intézkedések híján a bankszektor milliárdos veszteségeket könyvelhet el. Azonban a változásokat az ügyfelek jobb megismerése és új szolgáltatások létrehozása révén a saját előnyükre is fordíthatják."</w:t>
      </w:r>
    </w:p>
    <w:p>
      <w:pPr>
        <w:pStyle w:val="Normal"/>
        <w:jc w:val="both"/>
        <w:rPr/>
      </w:pPr>
      <w:r>
        <w:rPr/>
        <w:t>A Roland Berger szakértői 50 nagybankot vontak be a felmérésbe nyolc közép-kelet-európai országból (Ausztria, Bulgária, Horvátország, Cseh Köztársaság, Magyarország, Lengyelország, Románia és Szlovénia).</w:t>
      </w:r>
    </w:p>
    <w:p>
      <w:pPr>
        <w:pStyle w:val="Normal"/>
        <w:jc w:val="both"/>
        <w:rPr/>
      </w:pPr>
      <w:r>
        <w:rPr/>
        <w:t>Ezek a fő tervek</w:t>
      </w:r>
    </w:p>
    <w:p>
      <w:pPr>
        <w:pStyle w:val="Normal"/>
        <w:jc w:val="both"/>
        <w:rPr/>
      </w:pPr>
      <w:r>
        <w:rPr/>
        <w:t>Általánosságban elmondható, hogy a kockázatok felismerése mellett a pénzügyi intézmények pozitívan állnak a PSD2-höz. 70 százalékuk magasabb profit realizálását várja az ügyfelek alaposabb megismerése által, ami pontosabb scoringot és hatékonyabb ügyfélakvizíciót, az ügyfélélmény javítását és újabb szolgáltatások bevezetését teszi lehetővé.</w:t>
      </w:r>
    </w:p>
    <w:p>
      <w:pPr>
        <w:pStyle w:val="Normal"/>
        <w:jc w:val="both"/>
        <w:rPr/>
      </w:pPr>
      <w:r>
        <w:rPr/>
        <w:t>A válaszadók háromnegyede gondolja úgy, hogy üzleti modellje jelentős, vagy akár radikális mértékben fog megváltozni az irányelvhez való alkalmazkodás eredményeképpen. Több bank már készen áll stratégiájával, hogy a PSD2 általi lehetőségeket kihasználva új termékeket és szolgáltatásokat vezessen be, ezáltal a változtatásokat saját előnyükre fordítsa.</w:t>
      </w:r>
    </w:p>
    <w:p>
      <w:pPr>
        <w:pStyle w:val="Normal"/>
        <w:jc w:val="both"/>
        <w:rPr/>
      </w:pPr>
      <w:r>
        <w:rPr/>
        <w:t>Többek között a válaszadók közel fele tervezi, hogy harmadik félként, TPP-ként (third party provider) is aktívan pozícionálják magukat, ezáltal a piacnak ezt a részét is lefedjék. Ugyanígy a válaszadók fele tervezi a digitalizáció felgyorsítását és minél több folyamatra való kiterjesztését, új partnerségek kialakítását és adatkezelésük modernizálását.</w:t>
      </w:r>
    </w:p>
    <w:p>
      <w:pPr>
        <w:pStyle w:val="Normal"/>
        <w:jc w:val="both"/>
        <w:rPr/>
      </w:pPr>
      <w:r>
        <w:rPr/>
        <w:t>Eltérő válaszok Közép-Kelet-Európában</w:t>
      </w:r>
    </w:p>
    <w:p>
      <w:pPr>
        <w:pStyle w:val="Normal"/>
        <w:jc w:val="both"/>
        <w:rPr/>
      </w:pPr>
      <w:r>
        <w:rPr/>
        <w:t>"A tanulmányunkból az is kiderül, hogy még a régión belül is eltérő a hozzáállás a PSD2 által jelentett kihívások kezeléséhez – teszi hozzá Schannen. – Amíg Magyarországon, Ausztriában és Csehországban a bankok jellemzően pozitívan viszonyulnak az új direktívához és legtöbbjüknél már folyamatban van az új stratégia kialakítása, addig a román és bolgár bankok még nem igazán kezdték el a változásokra való felkészülést."</w:t>
      </w:r>
    </w:p>
    <w:p>
      <w:pPr>
        <w:pStyle w:val="Normal"/>
        <w:jc w:val="both"/>
        <w:rPr/>
      </w:pPr>
      <w:r>
        <w:rPr/>
        <w:t>A meghatározó cseh pénzügyi intézmények kétharmada készítette már el új stratégiáját és kíván TPP-ként is meghatározó szereplővé válni a piacon, továbbá tervez fintech cégekkel szorosabb együttműködésre lépni és új termékeket, szolgáltatásokat bevezetni.</w:t>
      </w:r>
    </w:p>
    <w:p>
      <w:pPr>
        <w:pStyle w:val="Normal"/>
        <w:jc w:val="both"/>
        <w:rPr/>
      </w:pPr>
      <w:r>
        <w:rPr/>
        <w:t>A tanulmányban résztvevő osztrák bankok nem csak hogy előálltak már konkrét tervvel, de kétharmaduk már el is kezdte a válaszlépések megvalósítását. A legtöbbjük mind rövid, mind hosszú távon a bevételek emelkedését várja. Ezzel ellentétben, Romániában a bankszektor még mindig hezitál új stratégiai megközelítéseket illetően, ennek egyik fő oka, hogy itt a bankok digitalizációs érettsége is alacsonyabb a régióhoz viszonyítva.</w:t>
      </w:r>
    </w:p>
    <w:p>
      <w:pPr>
        <w:pStyle w:val="Normal"/>
        <w:jc w:val="both"/>
        <w:rPr/>
      </w:pPr>
      <w:r>
        <w:rPr/>
        <w:t>A magyar bankok optimisták</w:t>
      </w:r>
    </w:p>
    <w:p>
      <w:pPr>
        <w:pStyle w:val="Normal"/>
        <w:jc w:val="both"/>
        <w:rPr/>
      </w:pPr>
      <w:r>
        <w:rPr/>
        <w:t>A magyar bankok a legoptimistábbak a PSD2 bevételre gyakorolt hatásaival kapcsolatban. Már rövid távon is a bevételek szerény szintű növekedésére számítanak, míg hosszú távon a PSD2-től egyértelműen nagy pozitív hatást várnak. Ezzel együtt legfőbb kihívásnak a fintechek piacra lépését és a banki szolgáltatások kommoditizációját tekintik. A pozitív várakozások ellenére a válaszadó magyar bankoknak több mint a fele még nem határozott új partnerségek kialakításáról, hogy a PSD2 által jelentett kihívásokra fintech, esetleg más iparági cégekkel közösen, vagy egyedül hozzanak válaszlépéseket.</w:t>
      </w:r>
    </w:p>
    <w:p>
      <w:pPr>
        <w:pStyle w:val="Normal"/>
        <w:jc w:val="both"/>
        <w:rPr/>
      </w:pPr>
      <w:r>
        <w:rPr/>
        <w:t>"A magyar bankok nagy része már megkezdte a PSD2-re való felkészülést a szabályozásnak való megfelelés, illetve IT implementáció szintjén, azonban a változások stratégiába és üzleti tervezésbe való átvezetése és új üzleti modellek kidolgozása a piaci szereplők kevesebb mint felénél történt meg – mondja Schannen."</w:t>
      </w:r>
    </w:p>
    <w:p>
      <w:pPr>
        <w:pStyle w:val="Normal"/>
        <w:jc w:val="both"/>
        <w:rPr/>
      </w:pPr>
      <w:r>
        <w:rPr/>
        <w:t>Három lehetőség – egy út a sikerhez</w:t>
      </w:r>
    </w:p>
    <w:p>
      <w:pPr>
        <w:pStyle w:val="Normal"/>
        <w:jc w:val="both"/>
        <w:rPr/>
      </w:pPr>
      <w:r>
        <w:rPr/>
        <w:t>A Roland Berger tanácsadóinak véleménye egyöntetű: egy defenzív válaszstratégia még a legjobb esetben is csak az irányelvek által előírt minimum követelmények teljesítéséhez vezet. Ezzel szemben egy offenzív, a változások elébe menő stratégia a jelenlegi üzleti modell optimalizálása által lehetővé fogja tenni a pénzügyi intézményeknek harmadik félként, TPP-ként való szerepvállalását is.</w:t>
      </w:r>
    </w:p>
    <w:p>
      <w:pPr>
        <w:pStyle w:val="Normal"/>
        <w:jc w:val="both"/>
        <w:rPr/>
      </w:pPr>
      <w:r>
        <w:rPr/>
        <w:t>Az egyetlen megoldás, ami a jövőbeli siker alapjait biztosíthatja, az olyan diszruptív stratégia kialakítása, amely a TPP-ként való szerepvállaláson felül még a bankok partnerségi hálózati szolgáltatóként való működését és számos együttműködés kialakítását is biztosítja. Addícionális bevételi forrást jelenthet, amennyiben a partnerségek által kialakított infrastruktúrához más bankoknak is hozzáférést biztosítanak.</w:t>
      </w:r>
    </w:p>
    <w:p>
      <w:pPr>
        <w:pStyle w:val="Normal"/>
        <w:jc w:val="both"/>
        <w:rPr/>
      </w:pPr>
      <w:r>
        <w:rPr/>
        <w:t>"A fintechek erősödő szerepét nem lehet már tovább figyelmen kívül hagyni – szögezi le Schannen. – Ideje, hogy a bankok alkalmazkodjanak a változó piaci környezethez, aktív szereplőként vegyenek részt a szektor konszolidációjában, és hogy hosszú távon megőrizzék relevanciájukat."</w:t>
      </w:r>
    </w:p>
    <w:p>
      <w:pPr>
        <w:pStyle w:val="Normal"/>
        <w:jc w:val="both"/>
        <w:rPr/>
      </w:pPr>
      <w:r>
        <w:rPr/>
      </w:r>
    </w:p>
    <w:p>
      <w:pPr>
        <w:pStyle w:val="Normal"/>
        <w:widowControl/>
        <w:ind w:firstLine="283"/>
        <w:jc w:val="both"/>
        <w:rPr/>
      </w:pPr>
      <w:hyperlink r:id="rId90">
        <w:r>
          <w:rPr>
            <w:rStyle w:val="InternetLink"/>
          </w:rPr>
          <w:t>http://www.tozsdeforum.hu/uzlet/gazdasag/sosem-latott-atalakulas-elott-a-bankszektor-86053.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TőzsdeFórum 2017. szeptembe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izonyított növényvédelmi hatás, a környezet megóvása mellett</w:t>
      </w:r>
    </w:p>
    <w:p>
      <w:pPr>
        <w:pStyle w:val="Normal"/>
        <w:jc w:val="both"/>
        <w:rPr>
          <w:b/>
          <w:b/>
          <w:sz w:val="28"/>
          <w:szCs w:val="28"/>
        </w:rPr>
      </w:pPr>
      <w:r>
        <w:rPr>
          <w:b/>
          <w:sz w:val="28"/>
          <w:szCs w:val="28"/>
        </w:rPr>
      </w:r>
    </w:p>
    <w:p>
      <w:pPr>
        <w:pStyle w:val="Normal"/>
        <w:jc w:val="both"/>
        <w:rPr>
          <w:bCs/>
        </w:rPr>
      </w:pPr>
      <w:r>
        <w:rPr>
          <w:bCs/>
        </w:rPr>
        <w:t>15-re bővült az Európai Unióban jóváhagyott alternatív növényvédelmi hatóanyagok száma. A természetben is megtalálható, egyszerű anyagok növényvédelmi hatását évszázados tapasztalatok igazolják.</w:t>
      </w:r>
    </w:p>
    <w:p>
      <w:pPr>
        <w:pStyle w:val="Normal"/>
        <w:jc w:val="both"/>
        <w:rPr/>
      </w:pPr>
      <w:r>
        <w:rPr/>
        <w:t>További előnyük, hogy természetes formájukban és feldolgozott késztermékként egyaránt könnyen hozzáférhetők, különleges megkötések nélkül felhasználhatók, emellett a környezetre sem jelentenek kockázatot.</w:t>
      </w:r>
    </w:p>
    <w:p>
      <w:pPr>
        <w:pStyle w:val="Normal"/>
        <w:jc w:val="both"/>
        <w:rPr/>
      </w:pPr>
      <w:r>
        <w:rPr/>
        <w:t>Az Európai Unióban jóváhagyott növényvédőszer-hatóanyagok között immár 15-re bővült az ún. „egyszerű anyagok” száma. Az egyszerű anyagok fogalma alatt olyan, a természetben is megtalálható növények, illetve üzletben (élelmiszerbolt, háztartási bolt, gyógyszertár) kapható késztermékek értendők, melyek</w:t>
      </w:r>
      <w:r>
        <w:rPr>
          <w:rStyle w:val="Appleconvertedspace"/>
          <w:bCs/>
        </w:rPr>
        <w:t> </w:t>
      </w:r>
      <w:r>
        <w:rPr>
          <w:rStyle w:val="StrongEmphasis"/>
          <w:b w:val="false"/>
        </w:rPr>
        <w:t>bizonyítottan növényvédelmi hatással rendelkeznek.</w:t>
      </w:r>
    </w:p>
    <w:p>
      <w:pPr>
        <w:pStyle w:val="Normal"/>
        <w:jc w:val="both"/>
        <w:rPr/>
      </w:pPr>
      <w:r>
        <w:rPr/>
        <w:t>A természetes növényvédelmi hatóanyagok fontos tulajdonsága, hogy</w:t>
      </w:r>
      <w:r>
        <w:rPr>
          <w:rStyle w:val="Appleconvertedspace"/>
        </w:rPr>
        <w:t> </w:t>
      </w:r>
      <w:r>
        <w:rPr>
          <w:rStyle w:val="StrongEmphasis"/>
          <w:b w:val="false"/>
        </w:rPr>
        <w:t>a megadott felhasználási körülmények között a környezetre, illetve az emberi egészségre nem jelentenek kockázatot,</w:t>
      </w:r>
      <w:r>
        <w:rPr>
          <w:rStyle w:val="Appleconvertedspace"/>
          <w:bCs/>
        </w:rPr>
        <w:t> </w:t>
      </w:r>
      <w:r>
        <w:rPr/>
        <w:t>és az Európai Unió területén szabadon – egyéb megkötések nélkül – felhasználhatók.</w:t>
      </w:r>
    </w:p>
    <w:p>
      <w:pPr>
        <w:pStyle w:val="Normal"/>
        <w:jc w:val="both"/>
        <w:rPr/>
      </w:pPr>
      <w:r>
        <w:rPr/>
        <w:t>Az eddig jóváhagyott egyszerű anyagok közt szerepel például a csalán és a gyümölcscukor. Előbbit rovar-, gomba- és atkaölő hatású anyagként, míg az utóbbit egyes kultúrnövények ellenálló képességének erősítésére szolgáló hatóanyagként ismerte el az európai hatóság.</w:t>
      </w:r>
    </w:p>
    <w:p>
      <w:pPr>
        <w:pStyle w:val="Normal"/>
        <w:jc w:val="both"/>
        <w:rPr/>
      </w:pPr>
      <w:r>
        <w:rPr/>
        <w:t>A fenti előnyöket figyelembe véve, valamint a kedvező tapasztalatokból kiindulva a közeli jövőben</w:t>
      </w:r>
      <w:r>
        <w:rPr>
          <w:rStyle w:val="Appleconvertedspace"/>
        </w:rPr>
        <w:t> </w:t>
      </w:r>
      <w:r>
        <w:rPr>
          <w:rStyle w:val="StrongEmphasis"/>
          <w:b w:val="false"/>
        </w:rPr>
        <w:t>várhatóan tovább bővül majd az egyszerű anyagok listája, az alternatív növényvédelmi megoldásokat választó termesztők, kiskerttulajdonosok és hobbikertészek érdekében.</w:t>
      </w:r>
    </w:p>
    <w:p>
      <w:pPr>
        <w:pStyle w:val="Normal"/>
        <w:jc w:val="both"/>
        <w:rPr/>
      </w:pPr>
      <w:r>
        <w:rPr/>
        <w:t>A NÉBIH a szabályozással kapcsolatos részletes tájékoztatást, valamint a jóváhagyott egyszerű anyagok listáját és az azok felhasználására vonatkozó technológiai leírásokat</w:t>
      </w:r>
      <w:r>
        <w:rPr>
          <w:rStyle w:val="Appleconvertedspace"/>
        </w:rPr>
        <w:t> </w:t>
      </w:r>
      <w:hyperlink r:id="rId91" w:tgtFrame="_blank">
        <w:r>
          <w:rPr>
            <w:rStyle w:val="InternetLink"/>
            <w:bCs/>
            <w:color w:val="000000"/>
          </w:rPr>
          <w:t>a honlapján tette közzé</w:t>
        </w:r>
      </w:hyperlink>
      <w:r>
        <w:rPr/>
        <w:t>.</w:t>
      </w:r>
    </w:p>
    <w:p>
      <w:pPr>
        <w:pStyle w:val="Normal"/>
        <w:jc w:val="both"/>
        <w:rPr/>
      </w:pPr>
      <w:r>
        <w:rPr/>
      </w:r>
    </w:p>
    <w:p>
      <w:pPr>
        <w:pStyle w:val="Normal"/>
        <w:widowControl/>
        <w:ind w:firstLine="283"/>
        <w:jc w:val="both"/>
        <w:rPr/>
      </w:pPr>
      <w:hyperlink r:id="rId92">
        <w:r>
          <w:rPr>
            <w:rStyle w:val="InternetLink"/>
          </w:rPr>
          <w:t>https://www.agroinform.hu/szantofold/bizonyitott-novenyvedelmi-hatas-a-kornyezet-megovasa-mellett-33981-001</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Agroinform 2017. szeptember 2,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bCs/>
          <w:caps/>
        </w:rPr>
        <w:t>TOJÁSTERMELŐK: NINCS OK ITTHON A PÁNIKRA</w:t>
      </w:r>
    </w:p>
    <w:p>
      <w:pPr>
        <w:pStyle w:val="Normal"/>
        <w:jc w:val="both"/>
        <w:rPr>
          <w:b/>
          <w:b/>
          <w:caps/>
        </w:rPr>
      </w:pPr>
      <w:r>
        <w:rPr>
          <w:b/>
          <w:caps/>
        </w:rPr>
      </w:r>
    </w:p>
    <w:p>
      <w:pPr>
        <w:pStyle w:val="Normal"/>
        <w:jc w:val="both"/>
        <w:rPr/>
      </w:pPr>
      <w:r>
        <w:rPr/>
        <w:t>Nyilatkozattal igazolnák a hazai tojástermelők, hogy a gazdaságukból származó áru biztonságos. A dokumentumot eddig húsz vállalkozás írta alá. A cél, hogy az ágazat az elhúzódó hatósági vizsgálatok idején is megőrizze a fogyasztók bizalmát.</w:t>
      </w:r>
    </w:p>
    <w:p>
      <w:pPr>
        <w:pStyle w:val="Normal"/>
        <w:jc w:val="both"/>
        <w:rPr/>
      </w:pPr>
      <w:r>
        <w:rPr/>
        <w:t>Nyilatkozatot adtak ki tegnap a hazai tojástermelő, -feldolgozó és -forgalmazó vállalkozások, amelyben jelezték, hogy saját gazdaságaikban és üzemeikben nem használtak fipronil</w:t>
        <w:softHyphen/>
        <w:t>alapú rovarirtó szereket, illetve alapanyagaikat ellenőrzött telepekről szerzik be. Eddig mintegy húsz baromfitartó gazdaság vezetője írta alá a dokumentumot, köztük nagyobb és kisebb tojástermelőkkel.</w:t>
      </w:r>
    </w:p>
    <w:p>
      <w:pPr>
        <w:pStyle w:val="Normal"/>
        <w:jc w:val="both"/>
        <w:rPr/>
      </w:pPr>
      <w:r>
        <w:rPr/>
        <w:t>A Baromfi Terméktanács ezt követően folyamatosan frissíti majd a nyilatkozatot aláírók listáját. A gazdaságok a nyilatkozattal azt is igazolni akarják, hogy betartják az élelmiszer-biztonsági előírásokat, így az általuk előállított termékek biztonságosan fogyaszthatók a várhatóan időigényes hatósági vizsgálatok idején is. A céges nyilatkozatokat Bognár Lajos országos főállatorvosnak küldik el, aki a közelmúltban közleményben hívta fel a figyelmet arra, hogy a termelők is tehetnek a fipronilos ügy mielőbbi lezárásáért.</w:t>
      </w:r>
    </w:p>
    <w:p>
      <w:pPr>
        <w:pStyle w:val="Normal"/>
        <w:jc w:val="both"/>
        <w:rPr/>
      </w:pPr>
      <w:r>
        <w:rPr/>
        <w:t>A Nemzeti Élelmiszerlánc-biztonsági Hivatal (Nébih) az európai tojás</w:t>
        <w:softHyphen/>
        <w:t>szennyezési ügy nyomán kezdte meg a magyar tojáspiac fokozott ellenőrzését, és néhány hazai mintában határérték feletti fipronilmennyiséget talált. Egyelőre folynak a vizsgálatok annak megállapítására, hogy a tiltólistán szereplő rovarölő szer miként kerülhetett egyes termékekbe.</w:t>
      </w:r>
    </w:p>
    <w:p>
      <w:pPr>
        <w:pStyle w:val="Normal"/>
        <w:jc w:val="both"/>
        <w:rPr/>
      </w:pPr>
      <w:r>
        <w:rPr/>
        <w:t>A dokumentumot aláírók garantálják, hogy nem használnak tiltott rovarölő szert</w:t>
      </w:r>
    </w:p>
    <w:p>
      <w:pPr>
        <w:pStyle w:val="Normal"/>
        <w:jc w:val="both"/>
        <w:rPr/>
      </w:pPr>
      <w:r>
        <w:rPr/>
        <w:t>A Magyar Tojóhibrid-tenyésztők és Tojástermelők Szövetsége egy hete kiadott közleményében határolódott el az európai tojásbotránytól. A szervezet intézőbizottságának tagjai pedig maguk kezdeményezték, hogy a Nébih ellenőrzést folytasson le náluk.</w:t>
      </w:r>
    </w:p>
    <w:p>
      <w:pPr>
        <w:pStyle w:val="Normal"/>
        <w:jc w:val="both"/>
        <w:rPr/>
      </w:pPr>
      <w:r>
        <w:rPr/>
        <w:t>A szövetség többi tagjától is azt kérték, hogy vállalják a vizsgálatot, ezzel bizonyítva, hogy csak olyan szereket használnak fel, amelyek engedélyezettek és biztonságosak. A Nébih listáján ma több mint 950 tojástermelő vállalkozás szerepel, amelyek közül 120 tagja a Magyar Baromfi Terméktanácsnak, illetve a tojásszövetségnek is.</w:t>
      </w:r>
    </w:p>
    <w:p>
      <w:pPr>
        <w:pStyle w:val="Normal"/>
        <w:jc w:val="both"/>
        <w:rPr/>
      </w:pPr>
      <w:r>
        <w:rPr/>
        <w:t>Az Agrárszektor.hu eközben arról írt, hogy a hatóság várhatóan több esetben is ismeretlen tettes ellen tesz feljelentést a tojásszennyezési ügy magyarországi vonatkozásai miatt. Bár jelenleg is vizsgálják az európai botrányt okozó ügy hazai szálait, a hivatal tájékoztatása szerint a háttérben feltételezhetően az áll, hogy egyes hazai tojáspiaci szereplők tiltott, feketén beszerzett, illegális vagy hamisított készítménnyel kezelték állatállományaikat.</w:t>
      </w:r>
    </w:p>
    <w:p>
      <w:pPr>
        <w:pStyle w:val="Normal"/>
        <w:jc w:val="both"/>
        <w:rPr/>
      </w:pPr>
      <w:r>
        <w:rPr/>
      </w:r>
    </w:p>
    <w:p>
      <w:pPr>
        <w:pStyle w:val="Normal"/>
        <w:widowControl/>
        <w:ind w:firstLine="283"/>
        <w:jc w:val="both"/>
        <w:rPr/>
      </w:pPr>
      <w:hyperlink r:id="rId93">
        <w:r>
          <w:rPr>
            <w:rStyle w:val="InternetLink"/>
          </w:rPr>
          <w:t>http://magyaridok.hu/gazdasag/tojastermelok-nincs-ok-itthon-panikra-2160310/</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szeptembe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orra rámolják ki a lakásokat: te mindent megteszel a családi biztonságért?</w:t>
      </w:r>
    </w:p>
    <w:p>
      <w:pPr>
        <w:pStyle w:val="Normal"/>
        <w:jc w:val="both"/>
        <w:rPr>
          <w:b/>
          <w:b/>
          <w:bCs/>
          <w:sz w:val="28"/>
          <w:szCs w:val="28"/>
        </w:rPr>
      </w:pPr>
      <w:r>
        <w:rPr>
          <w:b/>
          <w:bCs/>
          <w:sz w:val="28"/>
          <w:szCs w:val="28"/>
        </w:rPr>
      </w:r>
    </w:p>
    <w:p>
      <w:pPr>
        <w:pStyle w:val="Normal"/>
        <w:jc w:val="both"/>
        <w:rPr>
          <w:bCs/>
        </w:rPr>
      </w:pPr>
      <w:r>
        <w:rPr>
          <w:bCs/>
        </w:rPr>
        <w:t>Közel hatvanezren osztották meg a Facebookon egy kecskeméti nő képeit, melyeket a bébikamerja készített, és egy férfi szerepel rajtuk, aki a poszt tanúsága szerint betört a nő lakásába. Ehhez kapcsolódóan arra voltunk kíváncsiak, hogy hasznos-e egy kamerarendszer otthonra, és mit kezdenek egy ilyen felvétellel a biztosítók? Vegyes kép rajzolódik ki a kérdésben, de érdemes szakember segítségét kérni, ha kamerákat szerelünk a lakásba, és még egy esetleges betörő jogait is figyelembe kell venni.</w:t>
      </w:r>
    </w:p>
    <w:p>
      <w:pPr>
        <w:pStyle w:val="Normal"/>
        <w:jc w:val="both"/>
        <w:rPr/>
      </w:pPr>
      <w:r>
        <w:rPr/>
        <w:t>Szinte letarolta a magyar Facebook-közösség hírfolyamát az a júliusi bejegyzés, melyben egy kecskeméti nő, bébi megfigyelő kamera által készített képeket osztott meg. A képeken egy férfi látható, aki a posztoló nő leírása szerint kirabolta őt.</w:t>
      </w:r>
    </w:p>
    <w:p>
      <w:pPr>
        <w:pStyle w:val="Normal"/>
        <w:jc w:val="both"/>
        <w:rPr/>
      </w:pPr>
      <w:r>
        <w:rPr/>
        <w:t>Arról sajnos nincs hír, hogy meglett-e a feltételezett rabló, arra viszont jó példa ez a bejegyzés, hogy jelentős segítséget nyújthat egy betörés, de akár egy lakásunkban bekövetkező elemi kár esetén is, ha van lakásunkban kamera. </w:t>
      </w:r>
    </w:p>
    <w:p>
      <w:pPr>
        <w:pStyle w:val="Normal"/>
        <w:jc w:val="both"/>
        <w:rPr/>
      </w:pPr>
      <w:r>
        <w:rPr/>
        <w:t>A kérdéssel kapcsolatban megkerestünk magyarországi biztosítókat. Arra voltunk kíváncsiak, hogy </w:t>
      </w:r>
    </w:p>
    <w:p>
      <w:pPr>
        <w:pStyle w:val="Normal"/>
        <w:jc w:val="both"/>
        <w:rPr/>
      </w:pPr>
      <w:r>
        <w:rPr/>
        <w:t>gyorsít-e valamit egy kárügyintézési folyamaton, amennyiben van felvételünk egy betörésről vagy elemi kárról,</w:t>
      </w:r>
    </w:p>
    <w:p>
      <w:pPr>
        <w:pStyle w:val="Normal"/>
        <w:jc w:val="both"/>
        <w:rPr/>
      </w:pPr>
      <w:r>
        <w:rPr/>
        <w:t>gyakran kapnak-e ilyen felvételeket, valamint, hogy</w:t>
      </w:r>
    </w:p>
    <w:p>
      <w:pPr>
        <w:pStyle w:val="Normal"/>
        <w:jc w:val="both"/>
        <w:rPr/>
      </w:pPr>
      <w:r>
        <w:rPr/>
        <w:t>biztosítási szempontból mire figyeljenek azok, akik beszereltetnek otthonra kamerarendszert? </w:t>
      </w:r>
    </w:p>
    <w:p>
      <w:pPr>
        <w:pStyle w:val="Normal"/>
        <w:jc w:val="both"/>
        <w:rPr/>
      </w:pPr>
      <w:r>
        <w:rPr/>
        <w:t>Segít ez valamit?</w:t>
      </w:r>
    </w:p>
    <w:p>
      <w:pPr>
        <w:pStyle w:val="Normal"/>
        <w:jc w:val="both"/>
        <w:rPr/>
      </w:pPr>
      <w:r>
        <w:rPr/>
        <w:t>A felvételek legtöbbször arra alkalmasak csupán, hogy a káresemény bekövetkeztét igazolják. A jogalap elbírálására önmagukban ritkán használhatóak fel, hiszen azokon általában nem azonosíthatóak a szükséges alapvető tényezők sem. Betörésnél ilyen például a feltört zár típusa, a betört üveg vastagsága, viharkár esetén a tető sérülésének nagysága, a cserép minősége, stb. A helyszíni szemle tehát a legtöbb esetben nem hagyható ki, emiatt a kamera alapvetően nem gyorsítja meg a kárrendezés folyamatát</w:t>
      </w:r>
    </w:p>
    <w:p>
      <w:pPr>
        <w:pStyle w:val="Normal"/>
        <w:jc w:val="both"/>
        <w:rPr/>
      </w:pPr>
      <w:r>
        <w:rPr/>
        <w:t>- írta a Pénzcentrum megkeresésére</w:t>
      </w:r>
      <w:r>
        <w:rPr>
          <w:rStyle w:val="Appleconvertedspace"/>
        </w:rPr>
        <w:t> </w:t>
      </w:r>
      <w:r>
        <w:rPr>
          <w:bCs/>
        </w:rPr>
        <w:t>Almássy Gabriella</w:t>
      </w:r>
      <w:r>
        <w:rPr/>
        <w:t>, az</w:t>
      </w:r>
      <w:r>
        <w:rPr>
          <w:rStyle w:val="Appleconvertedspace"/>
        </w:rPr>
        <w:t> </w:t>
      </w:r>
      <w:r>
        <w:rPr>
          <w:bCs/>
        </w:rPr>
        <w:t>UNION Biztosító</w:t>
      </w:r>
      <w:r>
        <w:rPr>
          <w:rStyle w:val="Appleconvertedspace"/>
        </w:rPr>
        <w:t> </w:t>
      </w:r>
      <w:r>
        <w:rPr/>
        <w:t>nem-életbiztosítási igazgatósági tagja. A szakember azt is közölte lapunkkal, hogy volt már arra több példa is, hogy a kárügyintézési folyamat során kaptak ilyen típusú felvételeket, de azért nem ez a jellemző. </w:t>
      </w:r>
    </w:p>
    <w:p>
      <w:pPr>
        <w:pStyle w:val="Normal"/>
        <w:jc w:val="both"/>
        <w:rPr/>
      </w:pPr>
      <w:r>
        <w:rPr/>
        <w:t>A beszereléssel, telepítéssel kapcsolatban azt a jótanácsot adta, hogy a felvételek tárolásánál figyelni kell arra, hogy a felvételek akár hetek múlva is elérhetőek legyenek, hiszen ha egy kéthetes nyaralás alatt törnek be a lakásunkba, akkor egy olyan kamerarendszer, mely néhány nap múlva törli a felvételeket, egyáltalán nem segít ki minket. A biztosítási szakember arra is figyelmeztetett, hogy érdemes minősített biztonságtechnikai céggel felszereltetni a rendszert, hiszen ők tudják például megállapítani, hogy hány kamerára van szükség, illetve azokat hova kell elhelyezni.</w:t>
      </w:r>
    </w:p>
    <w:p>
      <w:pPr>
        <w:pStyle w:val="Normal"/>
        <w:jc w:val="both"/>
        <w:rPr/>
      </w:pPr>
      <w:r>
        <w:rPr/>
        <w:t>A</w:t>
      </w:r>
      <w:r>
        <w:rPr>
          <w:rStyle w:val="Appleconvertedspace"/>
        </w:rPr>
        <w:t> </w:t>
      </w:r>
      <w:r>
        <w:rPr>
          <w:bCs/>
        </w:rPr>
        <w:t>Groupama Biztosítónál</w:t>
      </w:r>
      <w:r>
        <w:rPr>
          <w:rStyle w:val="Appleconvertedspace"/>
        </w:rPr>
        <w:t> </w:t>
      </w:r>
      <w:r>
        <w:rPr/>
        <w:t>is úgy látják, egy ilyen felvétel valószínűleg nem gyorsítaná meg a kárügyintézés folyamatát, hisz az nem nyújtana plusz információt a kárrendezési szabályzatban rögzített feltételek szempontjából. Példaként a betöréses lopást vette lapunknak küldött válaszában a biztosító, mely esetében vizsgálják a behatolás helyét, a védelmi szintek megfelelő szerkezeti ellenállóképességét illetve a biztosító által előírt védelmi feltételek meglétét is, és ezekről valóban kevés információt árul el egy felvétel.</w:t>
      </w:r>
    </w:p>
    <w:p>
      <w:pPr>
        <w:pStyle w:val="Normal"/>
        <w:jc w:val="both"/>
        <w:rPr/>
      </w:pPr>
      <w:r>
        <w:rPr/>
        <w:t>A Groupama azt is megjegyezte válaszában, hogy az otthonra beszerelt kamerák felvételeit, amennyiben rögzíthettek valami érdemlegeset, a hatóság le szokta foglalni, így azok el sem jutnak a biztosítóhoz.</w:t>
      </w:r>
    </w:p>
    <w:p>
      <w:pPr>
        <w:pStyle w:val="Normal"/>
        <w:jc w:val="both"/>
        <w:rPr/>
      </w:pPr>
      <w:r>
        <w:rPr/>
        <w:t>A beszereléssel kapcsolatban ők is arra hívták fel a figyelmet, hogy egy hozzáértő vállalat tudja, hogyan kell egy ilyen rendszert megfelelően telepíteni, az ügyfélnek csak egyedi kéréseket kell jeleznie, amennyiben van olyan vagyontárgya, melyet mindenképpen vegyen egy kamera.</w:t>
      </w:r>
    </w:p>
    <w:p>
      <w:pPr>
        <w:pStyle w:val="Normal"/>
        <w:jc w:val="both"/>
        <w:rPr/>
      </w:pPr>
      <w:r>
        <w:rPr/>
        <w:t>Biztosítási szempontból tehát nincs kiemelt hasznossága, de biztonsági szempontból fontos lehet egy megfelelő kamerarendszer otthonra, ráadásul ugye a nyomozást is segítheti, ha van kép egy betörőről. </w:t>
      </w:r>
    </w:p>
    <w:p>
      <w:pPr>
        <w:pStyle w:val="Normal"/>
        <w:jc w:val="both"/>
        <w:rPr/>
      </w:pPr>
      <w:r>
        <w:rPr>
          <w:rStyle w:val="A1"/>
        </w:rPr>
        <w:t>Azt azonban fontos kiemelni, hogy a törvényi feltételeknek meg kell felelni, hisz egy kamerarendszer telepítésével adatkezelőkké válunk, még akkor is, ha a kép rögzítése saját lakásunkon vagy telkünkön belül történik. </w:t>
      </w:r>
    </w:p>
    <w:p>
      <w:pPr>
        <w:pStyle w:val="Normal"/>
        <w:jc w:val="both"/>
        <w:rPr/>
      </w:pPr>
      <w:r>
        <w:rPr/>
        <w:t>Ezzel kapcsolatban Almássy Gabriella, az UNION Biztosító igazgatósági tagja is megjegyezte, hogy a személyiségi jogok védelme miatt, a károsult csak abban az esetben adhatja át elvileg a betörőt megörökítő felvételt a biztosítónak, ha előzőleg a kamera működtetéséről jól látható, írásos tájékoztatást helyezett el otthonában.</w:t>
      </w:r>
    </w:p>
    <w:p>
      <w:pPr>
        <w:pStyle w:val="Normal"/>
        <w:jc w:val="both"/>
        <w:rPr/>
      </w:pPr>
      <w:r>
        <w:rPr/>
        <w:t>Szempontok, melyek fölött nem érdemes elsiklani</w:t>
      </w:r>
    </w:p>
    <w:p>
      <w:pPr>
        <w:pStyle w:val="Normal"/>
        <w:jc w:val="both"/>
        <w:rPr/>
      </w:pPr>
      <w:r>
        <w:rPr/>
        <w:t>Ha úgy döntöttünk, hogy beszereltetünk egy ilyen rendszert otthonra, akkor érdemes néhány dologra mindenképpen figyelemmel lenni. A Safewise, otthoni biztonsági rendszereket összehasonlító angol nyelvű oldal szerint a következők a</w:t>
      </w:r>
      <w:r>
        <w:rPr>
          <w:rStyle w:val="Appleconvertedspace"/>
        </w:rPr>
        <w:t> </w:t>
      </w:r>
      <w:hyperlink r:id="rId94" w:tgtFrame="_blank">
        <w:r>
          <w:rPr>
            <w:rStyle w:val="InternetLink"/>
            <w:color w:val="000000"/>
          </w:rPr>
          <w:t>legfontosabb szempontok</w:t>
        </w:r>
      </w:hyperlink>
      <w:r>
        <w:rPr/>
        <w:t>:</w:t>
      </w:r>
    </w:p>
    <w:p>
      <w:pPr>
        <w:pStyle w:val="Normal"/>
        <w:jc w:val="both"/>
        <w:rPr/>
      </w:pPr>
      <w:r>
        <w:rPr/>
        <w:t>Mozgásérzékelés</w:t>
      </w:r>
    </w:p>
    <w:p>
      <w:pPr>
        <w:pStyle w:val="Normal"/>
        <w:jc w:val="both"/>
        <w:rPr/>
      </w:pPr>
      <w:r>
        <w:rPr/>
        <w:t>A mozgásérzékelőkkel ellátott kamerák figyelmeztethetnek, ha mozgást érzékelnek.</w:t>
      </w:r>
    </w:p>
    <w:p>
      <w:pPr>
        <w:pStyle w:val="Normal"/>
        <w:jc w:val="both"/>
        <w:rPr/>
      </w:pPr>
      <w:r>
        <w:rPr/>
        <w:t>Látószög</w:t>
      </w:r>
    </w:p>
    <w:p>
      <w:pPr>
        <w:pStyle w:val="Normal"/>
        <w:jc w:val="both"/>
        <w:rPr/>
      </w:pPr>
      <w:r>
        <w:rPr/>
        <w:t>A kameránk látószöge nagyban befolyásolja, hogy az otthoni rendszerünkhöz hány készülékre lesz szükségünk.</w:t>
      </w:r>
    </w:p>
    <w:p>
      <w:pPr>
        <w:pStyle w:val="Normal"/>
        <w:jc w:val="both"/>
        <w:rPr/>
      </w:pPr>
      <w:r>
        <w:rPr/>
        <w:t>Hang</w:t>
      </w:r>
    </w:p>
    <w:p>
      <w:pPr>
        <w:pStyle w:val="Normal"/>
        <w:jc w:val="both"/>
        <w:rPr/>
      </w:pPr>
      <w:r>
        <w:rPr/>
        <w:t>Ha a kameránk hangot is közvetít, valamint van benne egy hangszóró, melyen keresztül mi is beszélni tudunk ahhoz, aki a kameraképen látható, akkor kommunikációs eszköznek is használható.</w:t>
      </w:r>
    </w:p>
    <w:p>
      <w:pPr>
        <w:pStyle w:val="Normal"/>
        <w:jc w:val="both"/>
        <w:rPr/>
      </w:pPr>
      <w:r>
        <w:rPr/>
        <w:t>Felbontás</w:t>
      </w:r>
    </w:p>
    <w:p>
      <w:pPr>
        <w:pStyle w:val="Normal"/>
        <w:jc w:val="both"/>
        <w:rPr/>
      </w:pPr>
      <w:r>
        <w:rPr/>
        <w:t>A felbontás nagyban meghatározza, hogy mennyire tisztán lehet arcokat vagy egyéb részleteket kivenni a képen.</w:t>
      </w:r>
    </w:p>
    <w:p>
      <w:pPr>
        <w:pStyle w:val="Normal"/>
        <w:jc w:val="both"/>
        <w:rPr/>
      </w:pPr>
      <w:r>
        <w:rPr/>
        <w:t>Wifi-képesség</w:t>
      </w:r>
    </w:p>
    <w:p>
      <w:pPr>
        <w:pStyle w:val="Normal"/>
        <w:jc w:val="both"/>
        <w:rPr/>
      </w:pPr>
      <w:r>
        <w:rPr/>
        <w:t>Ha Wifi-képes kamerát veszünk, az zsinór nélkül tud majd kommunikálni a biztonsági rendszer többi részével, ami a telepítéskor kényelmes, amúgy meg nehezebb egy illetéktelennek hatástalanítania, hisz nincs kábel, amit el lehetne vágni.</w:t>
      </w:r>
    </w:p>
    <w:p>
      <w:pPr>
        <w:pStyle w:val="Normal"/>
        <w:jc w:val="both"/>
        <w:rPr/>
      </w:pPr>
      <w:r>
        <w:rPr/>
        <w:t>Éjszakai üzemmód</w:t>
      </w:r>
    </w:p>
    <w:p>
      <w:pPr>
        <w:pStyle w:val="Normal"/>
        <w:jc w:val="both"/>
        <w:rPr/>
      </w:pPr>
      <w:r>
        <w:rPr/>
        <w:t>Mivel az otthon elleni bűncselekmények gyakran éjszaka történnek, ezért fontos lehet, hogy a kamerád milyen messziről tud jó minőségű képet készíteni sötétben vagy kevés fény mellett.</w:t>
      </w:r>
    </w:p>
    <w:p>
      <w:pPr>
        <w:pStyle w:val="Normal"/>
        <w:jc w:val="both"/>
        <w:rPr/>
      </w:pPr>
      <w:r>
        <w:rPr/>
        <w:t>Költség</w:t>
      </w:r>
    </w:p>
    <w:p>
      <w:pPr>
        <w:pStyle w:val="Normal"/>
        <w:jc w:val="both"/>
        <w:rPr/>
      </w:pPr>
      <w:r>
        <w:rPr/>
        <w:t>Minden fogyasztói döntésnél fontos a költség, így csak olyan rendszert vegyél, amit racionálisan megengedhetsz magadnak.</w:t>
      </w:r>
    </w:p>
    <w:p>
      <w:pPr>
        <w:pStyle w:val="Normal"/>
        <w:jc w:val="both"/>
        <w:rPr/>
      </w:pPr>
      <w:r>
        <w:rPr/>
      </w:r>
    </w:p>
    <w:p>
      <w:pPr>
        <w:pStyle w:val="Normal"/>
        <w:widowControl/>
        <w:ind w:firstLine="283"/>
        <w:jc w:val="both"/>
        <w:rPr/>
      </w:pPr>
      <w:hyperlink r:id="rId95">
        <w:r>
          <w:rPr>
            <w:rStyle w:val="InternetLink"/>
          </w:rPr>
          <w:t>https://www.penzcentrum.hu/otthon/sorra_ramoljak_ki_a_lakasokat_te_mindent_megteszel_a_csaladi_biztonsagert.1059077.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szeptember 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Kárt okozott neked egy szaki? Szeptembertől új szabály vonatkozik rájuk</w:t>
      </w:r>
    </w:p>
    <w:p>
      <w:pPr>
        <w:pStyle w:val="Normal"/>
        <w:jc w:val="both"/>
        <w:rPr>
          <w:bCs/>
        </w:rPr>
      </w:pPr>
      <w:r>
        <w:rPr>
          <w:bCs/>
        </w:rPr>
        <w:t>Az új kormányrendelet szerint egymillió forint értékű biztosítással kell rendelkezniük.</w:t>
      </w:r>
    </w:p>
    <w:p>
      <w:pPr>
        <w:pStyle w:val="Normal"/>
        <w:jc w:val="both"/>
        <w:rPr/>
      </w:pPr>
      <w:r>
        <w:rPr/>
      </w:r>
    </w:p>
    <w:p>
      <w:pPr>
        <w:pStyle w:val="Normal"/>
        <w:jc w:val="both"/>
        <w:rPr/>
      </w:pPr>
      <w:r>
        <w:rPr/>
        <w:t>Kevés itthon a jó szakember, őket pedig nem egyszerű elcsípni, hiszen tele vannak munkával, nem beszélve arról, hogy sokan választják közülük a jobban fizető külföldi lehetőségeket. Szinte mindenkinek van egy horrortörténete egy szerelővel.</w:t>
      </w:r>
    </w:p>
    <w:p>
      <w:pPr>
        <w:pStyle w:val="Normal"/>
        <w:jc w:val="both"/>
        <w:rPr/>
      </w:pPr>
      <w:r>
        <w:rPr/>
        <w:t>Jó szakit találni igazi áldás, nem utolsósorban pedig türelemjáték, ha azonban nem sikerül, célszerű felvértezni magad a bosszantó helyzetek ellen, melyek a csúszások mellett magukban foglalhatják azt is, ha valamit elront a szakember, sőt, azzal még komoly károkat is okoz. Az ilyen helyzetekre lehet azonban némiképp megoldás</w:t>
      </w:r>
      <w:r>
        <w:rPr>
          <w:rStyle w:val="Appleconvertedspace"/>
        </w:rPr>
        <w:t> </w:t>
      </w:r>
      <w:hyperlink r:id="rId96" w:tgtFrame="_blank">
        <w:r>
          <w:rPr>
            <w:rStyle w:val="InternetLink"/>
            <w:bCs/>
            <w:color w:val="000000"/>
          </w:rPr>
          <w:t>egy új rendelet</w:t>
        </w:r>
      </w:hyperlink>
      <w:r>
        <w:rPr/>
        <w:t>, mely szeptember 1-jén lépett életbe.</w:t>
      </w:r>
    </w:p>
    <w:p>
      <w:pPr>
        <w:pStyle w:val="Normal"/>
        <w:jc w:val="both"/>
        <w:rPr/>
      </w:pPr>
      <w:r>
        <w:rPr/>
        <w:t>Ha elront valamit a szaki, fizet a biztosító?</w:t>
      </w:r>
    </w:p>
    <w:p>
      <w:pPr>
        <w:pStyle w:val="Normal"/>
        <w:jc w:val="both"/>
        <w:rPr/>
      </w:pPr>
      <w:r>
        <w:rPr/>
        <w:t>2017. szeptember 1-jével új kormányrendelet vált hatályossá, mely a szakemberek bizonyos típusainak működését szabályozza, és magában foglalja például azt is, hogy legalább egymillió forint értékű biztosítással kell rendelkezniük. Ennek köszönhetően, ha elrontanak egy munkát, a biztosító fizeti azt a meghatározott összegig.</w:t>
      </w:r>
    </w:p>
    <w:p>
      <w:pPr>
        <w:pStyle w:val="Normal"/>
        <w:jc w:val="both"/>
        <w:rPr/>
      </w:pPr>
      <w:r>
        <w:rPr/>
        <w:t>Az Index információi szerint a szabály az energia-hálózatra csatlakozást végző villanyszerelőkre, illetve az ivóvíz- és szennyvízbekötést végző vízszerelőkre vonatkozik. A szakembereknek nemcsak a biztosítással kell rendelkezniük, de a megfelelő képesítéssel és az előírt gyakorlati idővel is, valamint nyilatkozniuk kell arról, hogy a technológia, melyet alkalmaznak, megfelel a jogszabályban előírt feltételeknek.</w:t>
      </w:r>
    </w:p>
    <w:p>
      <w:pPr>
        <w:pStyle w:val="Normal"/>
        <w:jc w:val="both"/>
        <w:rPr/>
      </w:pPr>
      <w:r>
        <w:rPr/>
        <w:t>Az Agenta-Consulting</w:t>
      </w:r>
      <w:r>
        <w:rPr>
          <w:rStyle w:val="Appleconvertedspace"/>
        </w:rPr>
        <w:t> </w:t>
      </w:r>
      <w:hyperlink r:id="rId97" w:tgtFrame="_blank">
        <w:r>
          <w:rPr>
            <w:rStyle w:val="InternetLink"/>
            <w:bCs/>
            <w:color w:val="000000"/>
          </w:rPr>
          <w:t>témába vágó sajtóközleménye</w:t>
        </w:r>
      </w:hyperlink>
      <w:r>
        <w:rPr>
          <w:rStyle w:val="Appleconvertedspace"/>
        </w:rPr>
        <w:t> </w:t>
      </w:r>
      <w:r>
        <w:rPr/>
        <w:t>szerint a változások megkönnyebbülést hozhatnak az ügyfeleknek, mivel a biztosítás fedezheti például a munka elrontásából keletkező károk mellett a be nem fejezésből származó károkat is, csakúgy, mint az esetleges személyi sérüléses és dologi károkból eredő sérelemdíjat.</w:t>
      </w:r>
    </w:p>
    <w:p>
      <w:pPr>
        <w:pStyle w:val="Normal"/>
        <w:jc w:val="both"/>
        <w:rPr/>
      </w:pPr>
      <w:r>
        <w:rPr/>
        <w:t>A biztosító cég szakemberei, ahogy az a sajtóközleményből is kiderül, rendszeresen találkoznak olyan kárbejelentésekkel, melyek a szakemberek által okozott hibákból erednek, a legtöbb esetben azonban az ilyen káreseményeket nem fedezi a lakásbiztosítás.</w:t>
      </w:r>
    </w:p>
    <w:p>
      <w:pPr>
        <w:pStyle w:val="Normal"/>
        <w:jc w:val="both"/>
        <w:rPr/>
      </w:pPr>
      <w:r>
        <w:rPr/>
        <w:t>Mivel a hálózatra való csatlakozás hivatalos dokumentumokat igényel, itt azokról a mesteremberekről van szó, akik nem feketén dolgoznak, vagyis a szerződéses, számlás munkákról, ha ugyanis nincs nyoma, hogy valaki a lakásodon dolgozott, letagadhatja, és ugyanúgy futhatsz a pénzed után. </w:t>
      </w:r>
    </w:p>
    <w:p>
      <w:pPr>
        <w:pStyle w:val="Normal"/>
        <w:jc w:val="both"/>
        <w:rPr/>
      </w:pPr>
      <w:r>
        <w:rPr/>
      </w:r>
    </w:p>
    <w:p>
      <w:pPr>
        <w:pStyle w:val="Normal"/>
        <w:jc w:val="both"/>
        <w:rPr/>
      </w:pPr>
      <w:hyperlink r:id="rId98">
        <w:r>
          <w:rPr>
            <w:rStyle w:val="InternetLink"/>
          </w:rPr>
          <w:t>http://femina.hu/otthon/szakember-hiba/</w:t>
        </w:r>
      </w:hyperlink>
    </w:p>
    <w:p>
      <w:pPr>
        <w:pStyle w:val="Normal"/>
        <w:jc w:val="both"/>
        <w:rPr/>
      </w:pPr>
      <w:r>
        <w:rPr/>
      </w:r>
    </w:p>
    <w:p>
      <w:pPr>
        <w:pStyle w:val="Normal"/>
        <w:jc w:val="both"/>
        <w:rPr/>
      </w:pPr>
      <w:r>
        <w:rPr>
          <w:sz w:val="28"/>
          <w:szCs w:val="28"/>
        </w:rPr>
        <w:t>(Femina 2017. szeptember 3.,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40 évig hazudott a klímaváltozásról az Exxon olajvállalat</w:t>
      </w:r>
    </w:p>
    <w:p>
      <w:pPr>
        <w:pStyle w:val="Normal"/>
        <w:jc w:val="both"/>
        <w:rPr>
          <w:b/>
          <w:b/>
          <w:sz w:val="28"/>
          <w:szCs w:val="28"/>
        </w:rPr>
      </w:pPr>
      <w:r>
        <w:rPr>
          <w:b/>
          <w:sz w:val="28"/>
          <w:szCs w:val="28"/>
        </w:rPr>
      </w:r>
    </w:p>
    <w:p>
      <w:pPr>
        <w:pStyle w:val="Normal"/>
        <w:jc w:val="both"/>
        <w:rPr>
          <w:bCs/>
        </w:rPr>
      </w:pPr>
      <w:r>
        <w:rPr>
          <w:bCs/>
        </w:rPr>
        <w:t>A Harvard University két kutatója közel 200 dokumentumot tanulmányozott, melyek a cég klímatudományról szóló kommunikációjához kapcsolódtak. A vállalat elferdítette a tényeket és félrevezette a közvéleményt, köztük a részvényeseit. Utóbbiak megtévesztése bűncselekménynek számít, ezért folyik vizsgálat az Exxon ellen.</w:t>
      </w:r>
    </w:p>
    <w:p>
      <w:pPr>
        <w:pStyle w:val="Normal"/>
        <w:jc w:val="both"/>
        <w:rPr>
          <w:bCs/>
          <w:iCs/>
        </w:rPr>
      </w:pPr>
      <w:hyperlink r:id="rId99" w:tgtFrame="_blank">
        <w:r>
          <w:rPr>
            <w:rStyle w:val="InternetLink"/>
            <w:bCs/>
            <w:iCs/>
            <w:color w:val="000000"/>
          </w:rPr>
          <w:t>Fejlődő kis cégből profi, befektetőképes, transzparens vállalatot szeretne létrehozni. Buktatókkal, nehézségekkel küzd, Segítséget keres, jó gyakorlatokra kíváncsi? Nyerő technikák, megoldások, példák „A növekedés csapdái - 2017”. Piac &amp; Profit konferencián. Szeptember 14. Budapest.</w:t>
        </w:r>
      </w:hyperlink>
    </w:p>
    <w:p>
      <w:pPr>
        <w:pStyle w:val="Normal"/>
        <w:jc w:val="both"/>
        <w:rPr/>
      </w:pPr>
      <w:r>
        <w:rPr/>
        <w:t>Ahogy arról már beszámoltunk, New York államban</w:t>
      </w:r>
      <w:r>
        <w:rPr>
          <w:rStyle w:val="Appleconvertedspace"/>
        </w:rPr>
        <w:t> </w:t>
      </w:r>
      <w:hyperlink r:id="rId100">
        <w:r>
          <w:rPr>
            <w:rStyle w:val="InternetLink"/>
            <w:bCs/>
            <w:color w:val="000000"/>
          </w:rPr>
          <w:t>vizsgálat folyik</w:t>
        </w:r>
      </w:hyperlink>
      <w:r>
        <w:rPr>
          <w:rStyle w:val="Appleconvertedspace"/>
        </w:rPr>
        <w:t> </w:t>
      </w:r>
      <w:r>
        <w:rPr/>
        <w:t>az Exxon Mobil ellen annak gyanújával, hogy félrevezette a közvéleményt az üzleti tevékenysége klímaváltozással kapcsolatos kockázatait illetően. A Harvard University két kutatója, Naomi Oreskes és Geoffrey Supran most valószínűleg a legutáltabb személyek az olajszektorban és valószínűleg magándetektívek követik minden mozdulatukat. (Ráadásul ítéletük mások által is meg van támasztva, mert a két harvardi kutató tanulmányát tudóskollégák lektorálták, ez a feltétele, hogy tudományos szakfolyóiratban jelenjen meg.)</w:t>
      </w:r>
    </w:p>
    <w:p>
      <w:pPr>
        <w:pStyle w:val="Normal"/>
        <w:jc w:val="both"/>
        <w:rPr/>
      </w:pPr>
      <w:r>
        <w:rPr/>
        <w:t>Az Environmental Research Letters nevű szakfolyóiratban közzétett tanulmányban tulajdonképpen adtak egy lökést annak az esélynek, hogy az Exxon elleni vizsgálat büntetőüggyé váljon. A két kutató szerint az Exxon “határozottan elferdítette a tényeket”, nem szórványosan, hanem rendszeresen, sőt évtizedeken keresztül. “A rendelkezésre álló dokumentumok azt mutatják, hogy rendszerszintű, mennyiségileg kimutatható különbség volt aközött, hogy az Exxon Mobil tudósai és menedzserei mit beszéltek egymást között privát úton és az akadémiai körökben, s mit reprezentáltak a nyilvánosság számára”, írta Oreskes és Supran a The New York Times-ban megjelent glosszájában.</w:t>
      </w:r>
    </w:p>
    <w:p>
      <w:pPr>
        <w:pStyle w:val="Normal"/>
        <w:jc w:val="both"/>
        <w:rPr/>
      </w:pPr>
      <w:r>
        <w:rPr/>
        <w:t>A cég belső célra szánt klímatudományi kutatásainak és az azokról szóló memóknak a 80 százaléka elismerte, hogy a klímaváltozás tény és hogy emberek okozzák.</w:t>
      </w:r>
    </w:p>
    <w:p>
      <w:pPr>
        <w:pStyle w:val="Normal"/>
        <w:jc w:val="both"/>
        <w:rPr/>
      </w:pPr>
      <w:r>
        <w:rPr/>
        <w:t>Ugyanakkor a cég klímaváltozással kapcsolatos, nyomtatott sajtóban megjelent hirdetéseinek 80 százaléka kétségbe vonta a klímaváltozás tényét és annak emberi eredetét, vagyis hogy a légszennyezésünk idézi elő.</w:t>
      </w:r>
    </w:p>
    <w:p>
      <w:pPr>
        <w:pStyle w:val="Normal"/>
        <w:jc w:val="both"/>
        <w:rPr/>
      </w:pPr>
      <w:r>
        <w:rPr/>
        <w:t>A tudományos eredmények eltussolása már a ’70-es évek végén elkezdődött.</w:t>
      </w:r>
    </w:p>
    <w:p>
      <w:pPr>
        <w:pStyle w:val="Normal"/>
        <w:jc w:val="both"/>
        <w:rPr/>
      </w:pPr>
      <w:r>
        <w:rPr/>
        <w:t>1979-ben egy memo elismerte annak lehetőségét, hogy a fosszilis üzemanyagok használatából eredő légszennyezés és a légkör széndioxidtartalmának növekedése között kapcsolat lehet.</w:t>
      </w:r>
    </w:p>
    <w:p>
      <w:pPr>
        <w:pStyle w:val="Normal"/>
        <w:jc w:val="both"/>
        <w:rPr/>
      </w:pPr>
      <w:r>
        <w:rPr/>
        <w:t>1982-ben egy memo arról írt, hogy “potenciálisan katasztrofális eseményekhez” vezethet a klímaváltozás, például a Déli-Sark jégtakarójának elolvadásához.</w:t>
      </w:r>
    </w:p>
    <w:p>
      <w:pPr>
        <w:pStyle w:val="Normal"/>
        <w:jc w:val="both"/>
        <w:rPr/>
      </w:pPr>
      <w:r>
        <w:rPr/>
        <w:t>Az 1990-es években egy cég által megrendelt kutatás tudósok által lektorált összefoglalása kijelentette, hogy “a bizonyítékok afelé mutatnak, hogy a globális klíma emberi hatásra” változik.</w:t>
      </w:r>
    </w:p>
    <w:p>
      <w:pPr>
        <w:pStyle w:val="Normal"/>
        <w:jc w:val="both"/>
        <w:rPr/>
      </w:pPr>
      <w:r>
        <w:rPr/>
        <w:t>2002-ben egy tanulmány kimondta, hogy a légkör széndioxidtartalmának csökkentésére lehet szükség ahhoz, hogy megakadályozzuk a korallzátonyok pusztulását (az óceánok savasodása miatt) és a tengerszint emelkedését.</w:t>
      </w:r>
    </w:p>
    <w:p>
      <w:pPr>
        <w:pStyle w:val="Normal"/>
        <w:jc w:val="both"/>
        <w:rPr/>
      </w:pPr>
      <w:r>
        <w:rPr/>
        <w:t>Ezzel szemben mit kommunikált kifelé, a külvilágnak az Exxon?</w:t>
      </w:r>
    </w:p>
    <w:p>
      <w:pPr>
        <w:pStyle w:val="Normal"/>
        <w:jc w:val="both"/>
        <w:rPr/>
      </w:pPr>
      <w:r>
        <w:rPr/>
        <w:t>1997-ben, amikor a kiotói jegyzőkönyv érvénybe lépett, a vállalat azt állította egy hirdetésében, hogy a klímaváltozás tényszerűsége “túlságosan bizonytalan ahhoz, hogy olyan tervvel szabályozzák, ami zűrzavarba taszíthatja a gazdaságokat.”</w:t>
      </w:r>
    </w:p>
    <w:p>
      <w:pPr>
        <w:pStyle w:val="Normal"/>
        <w:jc w:val="both"/>
        <w:rPr/>
      </w:pPr>
      <w:r>
        <w:rPr/>
        <w:t>2000-ben pedig azt állította a cég egy hirdetése a The New York Times-ban, hogy a klimatológia “bizonytalan tudomány”.</w:t>
      </w:r>
    </w:p>
    <w:p>
      <w:pPr>
        <w:pStyle w:val="Normal"/>
        <w:jc w:val="both"/>
        <w:rPr/>
      </w:pPr>
      <w:r>
        <w:rPr/>
        <w:t>Amikor a New York-i főügyész elindította a vizsgálatot (időközben az USA más tagállamainak főügyészei is csatlakoztak a vizsgálathoz), az Exxon azzal védekezett, hogy “sosem nyomta el a klímaváltozás kutatását”. Ezt nyilván az ügyvédek okumlálták ki, mivel az Exxon valóban finanszírozott kutatásokat és tanulmányokat. A kérdés nem ez, hanem az, hogy vajon hogyan ferdítették el a kutatási eredményeket a nyilvánosság felé, hogyan kommunikálták félre azokat tudatosan megtévesztő szándékkal. Az amerikai tőzsdei cégekre vonatkozó törvények értelmében, ha egy cég elhallgatja az üzleti tevékenységéhez fűződő kockázatokat -márpedig a klímaváltozás ilyen rizikó egy olajcégnek-, akkor büntethető. Az Exxon szóvivője “abszurdnak” nevezte a két harvardi kutató következtetéseit, mondván csak kiragadtak elemeket a cég kommunikációjából.</w:t>
      </w:r>
    </w:p>
    <w:p>
      <w:pPr>
        <w:pStyle w:val="Normal"/>
        <w:jc w:val="both"/>
        <w:rPr/>
      </w:pPr>
      <w:r>
        <w:rPr/>
        <w:t>A dolog pikantériája, hogy az USA jelenlegi külügyminisztere, Rex Tillerson az Exxon vezérigazgatói székéből állt fel, hogy a Trump-kabinet tagja legyen. Azt már korábban kiszivárogtatták a sajtónak, hogy Tillerson még cégvezetőként külön emailt használt arra, hogy a klímaváltozásról folytasson eszmecserét munkatársaival. A két harvardi kutató elemzését a Rockefeller Family Fund finanszírozta. A híres mágnásdinasztiának szintén a bögyében van az Exxon, tulajdonképpen</w:t>
      </w:r>
      <w:r>
        <w:rPr>
          <w:rStyle w:val="Appleconvertedspace"/>
        </w:rPr>
        <w:t> </w:t>
      </w:r>
      <w:hyperlink r:id="rId101">
        <w:r>
          <w:rPr>
            <w:rStyle w:val="InternetLink"/>
            <w:bCs/>
            <w:color w:val="000000"/>
          </w:rPr>
          <w:t>hadjáratot indítottak a cég ellen</w:t>
        </w:r>
      </w:hyperlink>
      <w:r>
        <w:rPr/>
        <w:t> a klímatagadás miatt.</w:t>
      </w:r>
    </w:p>
    <w:p>
      <w:pPr>
        <w:pStyle w:val="Normal"/>
        <w:jc w:val="both"/>
        <w:rPr/>
      </w:pPr>
      <w:r>
        <w:rPr/>
      </w:r>
    </w:p>
    <w:p>
      <w:pPr>
        <w:pStyle w:val="Normal"/>
        <w:widowControl/>
        <w:ind w:firstLine="283"/>
        <w:jc w:val="both"/>
        <w:rPr/>
      </w:pPr>
      <w:hyperlink r:id="rId102">
        <w:r>
          <w:rPr>
            <w:rStyle w:val="InternetLink"/>
          </w:rPr>
          <w:t>http://www.piacesprofit.hu/klimablog/40-evig-hazudott-a-klimavaltozasrol-az-exxon-olajvallala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iac&amp;Profit 2017. szeptember 3.,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rPr>
      </w:pPr>
      <w:r>
        <w:rPr>
          <w:b/>
          <w:bCs/>
          <w:caps/>
        </w:rPr>
        <w:t>FŐLEG AZ IDŐSEBB GENERÁCIÓ LOTTÓZIK</w:t>
      </w:r>
    </w:p>
    <w:p>
      <w:pPr>
        <w:pStyle w:val="Normal"/>
        <w:jc w:val="both"/>
        <w:rPr>
          <w:caps/>
        </w:rPr>
      </w:pPr>
      <w:r>
        <w:rPr>
          <w:caps/>
        </w:rPr>
        <w:t>A JÁTÉKOSOK CSAKNEM FELE ÁLLANDÓ SZÁMOKAT HASZNÁL</w:t>
      </w:r>
    </w:p>
    <w:p>
      <w:pPr>
        <w:pStyle w:val="Normal"/>
        <w:jc w:val="both"/>
        <w:rPr>
          <w:caps/>
        </w:rPr>
      </w:pPr>
      <w:r>
        <w:rPr>
          <w:caps/>
        </w:rPr>
      </w:r>
    </w:p>
    <w:p>
      <w:pPr>
        <w:pStyle w:val="Normal"/>
        <w:jc w:val="both"/>
        <w:rPr/>
      </w:pPr>
      <w:r>
        <w:rPr/>
        <w:t>Hétről hétre tömegek töltenek ki idehaza lottószelvényt, nagyobb főnyeremény esetén csak az ötös lottón hatmillióan választanak számokat. Mint a Magyar Idők megtudta, a lottózás mára inkább az idősebb generációk szórakozása lett, a rendszeresen ikszelők nagyobb része hatvan évnél idősebb. Az érintettek majdnem fele állandó számokkal játszik, sokan családi hagyomány miatt adják fel a szelvényeket.</w:t>
      </w:r>
    </w:p>
    <w:p>
      <w:pPr>
        <w:pStyle w:val="Normal"/>
        <w:jc w:val="both"/>
        <w:rPr/>
      </w:pPr>
      <w:r>
        <w:rPr/>
        <w:t>A sportfogadás előretörése és a kaparós sorsjegyek egyre növekvő népszerűsége sem tudta háttérbe szorítani idehaza a lottózást. Az állami tulajdonban álló Szerencsejáték Zrt. érdeklődésünkre arról számolt be, hogy a hazai lottójátékoknak népes tábora van.</w:t>
      </w:r>
    </w:p>
    <w:p>
      <w:pPr>
        <w:pStyle w:val="Normal"/>
        <w:jc w:val="both"/>
        <w:rPr/>
      </w:pPr>
      <w:r>
        <w:rPr/>
        <w:t>Az első a sorban a hatvanéves múltra visszatekintő ötös lottó, az öt szám eltalálására hónapról hónapra nagyobb tömegek tesznek kísérletet. – Az ötös lottó játékosbázisa ötmillió körül mozog – közölték a lottó</w:t>
        <w:softHyphen/>
        <w:t>szervező cégnél, hozzátéve: ha a szokásosnál nagyobb a főnyeremény, akár hatmillióan is adnak fel szelvényt.</w:t>
      </w:r>
    </w:p>
    <w:p>
      <w:pPr>
        <w:pStyle w:val="Normal"/>
        <w:jc w:val="both"/>
        <w:rPr/>
      </w:pPr>
      <w:r>
        <w:rPr/>
        <w:t>A hatos lottó játékosainak számát hárommillióra becsülik, a 35 számos skandináv lottóval pedig kétmillióan próbálják meg a szerencséjüket rendszeresen.</w:t>
      </w:r>
    </w:p>
    <w:p>
      <w:pPr>
        <w:pStyle w:val="Normal"/>
        <w:jc w:val="both"/>
        <w:rPr/>
      </w:pPr>
      <w:r>
        <w:rPr/>
        <w:t>Érdekes eredményt hozott az a felmérés is, amely azt vizsgálta, vajon a fiatalabbak vagy az idősebbek találnak kiemelkedő szórakozást a lottózásban. A tapasztalatok szerint lottóval – legyen bármilyen – inkább a harminc év felettiek játszanak, a heti rendszerességgel lottózók táborát pedig jórészt a hatvan évnél idősebbek alkotják.</w:t>
      </w:r>
    </w:p>
    <w:p>
      <w:pPr>
        <w:pStyle w:val="Normal"/>
        <w:jc w:val="both"/>
        <w:rPr/>
      </w:pPr>
      <w:r>
        <w:rPr/>
        <w:t>De érdekes az is, hogy az érintettek miért adják fel szelvényeiket. A legtöbben nyilvánvalóan a főnyereményt szeretnék megszerezni, ami nem csoda, a százmilliós vagy milliárdos összeg bárkinek gondtalan életet teremthet.</w:t>
      </w:r>
    </w:p>
    <w:p>
      <w:pPr>
        <w:pStyle w:val="Normal"/>
        <w:jc w:val="both"/>
        <w:rPr/>
      </w:pPr>
      <w:r>
        <w:rPr/>
        <w:t>Sokan a családi hagyományok miatt töltik ki rendszeresen a szelvényeket</w:t>
      </w:r>
    </w:p>
    <w:p>
      <w:pPr>
        <w:pStyle w:val="Normal"/>
        <w:jc w:val="both"/>
        <w:rPr/>
      </w:pPr>
      <w:r>
        <w:rPr/>
        <w:t>Az anyagiak mellett azonban felmerülnek más szempontok is, és elsősorban az évtizedek óta létező ötös lottó játékosai</w:t>
        <w:softHyphen/>
        <w:t>nál. Egyes családokban tradíció lett a lottózás, a szelvények kitöltése a mindennapok részévé vált. Mások a család számára fontos számok megjátszásáért térnek be rendszeresen a lottózókba.</w:t>
      </w:r>
    </w:p>
    <w:p>
      <w:pPr>
        <w:pStyle w:val="Normal"/>
        <w:jc w:val="both"/>
        <w:rPr/>
      </w:pPr>
      <w:r>
        <w:rPr/>
        <w:t>Mint megtudtuk, a lottójátékosok nagyjából negyven százaléka állandó számokkal játszik, ugyanakkor sokan vannak, akik maguk találják ki a számokat, de időről időre váltogatják azokat.</w:t>
      </w:r>
    </w:p>
    <w:p>
      <w:pPr>
        <w:pStyle w:val="Normal"/>
        <w:jc w:val="both"/>
        <w:rPr/>
      </w:pPr>
      <w:r>
        <w:rPr/>
        <w:t>Az úgynevezett gépi lehetőséggel a játékosok nagyjából egyötöde él: ilyenkor a számítógép választja ki, mégpedig véletlenszerűen a megjátszandó számokat. A Szerencsejáték Zrt. felmérései szerint egy átlagosnak mondható játékos havonta 1700 forintért kísérti meg szerencséjét az ötös lottón, eközben a hatos és a skandináv lottóban bízók átlagosan 1300 forintot költenek erre egy-egy hónapban.</w:t>
      </w:r>
    </w:p>
    <w:p>
      <w:pPr>
        <w:pStyle w:val="Normal"/>
        <w:jc w:val="both"/>
        <w:rPr/>
      </w:pPr>
      <w:r>
        <w:rPr/>
        <w:t>A legújabb lottózási lehetőség, az Eurojackpot is vonzza az érdeklődőket. Bár játékostáborának nagysága még nem olyan stabil, mint a régebbieké, félmillióan így is rendszeresen próbálkoznak ezzel a játékkal. Az Eurojackpot játékosai között főként férfiakat és vidéki nagyvárosokban élőket találni, ők szintén leginkább hetente játszanak.</w:t>
      </w:r>
    </w:p>
    <w:p>
      <w:pPr>
        <w:pStyle w:val="Normal"/>
        <w:jc w:val="both"/>
        <w:rPr/>
      </w:pPr>
      <w:r>
        <w:rPr/>
      </w:r>
    </w:p>
    <w:p>
      <w:pPr>
        <w:pStyle w:val="Normal"/>
        <w:widowControl/>
        <w:ind w:firstLine="283"/>
        <w:jc w:val="both"/>
        <w:rPr/>
      </w:pPr>
      <w:hyperlink r:id="rId103">
        <w:r>
          <w:rPr>
            <w:rStyle w:val="InternetLink"/>
          </w:rPr>
          <w:t>http://magyaridok.hu/gazdasag/foleg-az-idosebb-generacio-lottozik-2162275/</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Idők 2017. szeptember 3.,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35. hét</w:t>
      </w:r>
    </w:p>
    <w:p>
      <w:pPr>
        <w:pStyle w:val="Szveg"/>
        <w:rPr>
          <w:rFonts w:ascii="Verdana" w:hAnsi="Verdana" w:cs="Verdana"/>
          <w:i/>
          <w:i/>
          <w:sz w:val="18"/>
          <w:szCs w:val="18"/>
        </w:rPr>
      </w:pPr>
      <w:r>
        <w:rPr>
          <w:rFonts w:cs="Verdana" w:ascii="Verdana" w:hAnsi="Verdana"/>
          <w:i/>
          <w:sz w:val="18"/>
          <w:szCs w:val="18"/>
        </w:rPr>
      </w:r>
    </w:p>
    <w:p>
      <w:pPr>
        <w:pStyle w:val="Szveg"/>
        <w:rPr>
          <w:rFonts w:ascii="Verdana" w:hAnsi="Verdana" w:cs="Arial"/>
          <w:i/>
          <w:i/>
          <w:sz w:val="18"/>
          <w:szCs w:val="18"/>
        </w:rPr>
      </w:pPr>
      <w:r>
        <w:rPr>
          <w:rFonts w:cs="Verdana" w:ascii="Verdana" w:hAnsi="Verdana"/>
          <w:i/>
          <w:sz w:val="18"/>
          <w:szCs w:val="18"/>
        </w:rPr>
        <w:t>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 xml:space="preserve">Sajtószemle: https://www.fogyasztovedelem.hu/Varia_x/sajto.htm </w:t>
      </w:r>
    </w:p>
    <w:p>
      <w:pPr>
        <w:pStyle w:val="Normal"/>
        <w:widowContro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Mai">
    <w:name w:val="mai"/>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Source">
    <w:name w:val="source"/>
    <w:basedOn w:val="Bekezdsalapbettpusa"/>
    <w:qFormat/>
    <w:rPr/>
  </w:style>
  <w:style w:type="character" w:styleId="Articleauthor1">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A1">
    <w:name w:val="a1"/>
    <w:basedOn w:val="Bekezdsalapbettpusa"/>
    <w:qFormat/>
    <w:rPr/>
  </w:style>
  <w:style w:type="character" w:styleId="VisitedInternetLink">
    <w:name w:val="FollowedHyperlink"/>
    <w:rPr>
      <w:color w:val="800080"/>
      <w:u w:val="single"/>
    </w:rPr>
  </w:style>
  <w:style w:type="character" w:styleId="Counter">
    <w:name w:val="counter"/>
    <w:basedOn w:val="Bekezdsalapbettpusa"/>
    <w:qFormat/>
    <w:rPr/>
  </w:style>
  <w:style w:type="character" w:styleId="Currentnumber">
    <w:name w:val="currentnumber"/>
    <w:basedOn w:val="Bekezdsalapbettpusa"/>
    <w:qFormat/>
    <w:rPr/>
  </w:style>
  <w:style w:type="character" w:styleId="Itemscount">
    <w:name w:val="itemscount"/>
    <w:basedOn w:val="Bekezdsalapbettpusa"/>
    <w:qFormat/>
    <w:rPr/>
  </w:style>
  <w:style w:type="character" w:styleId="Price">
    <w:name w:val="pri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Shortdescription">
    <w:name w:val="short_description"/>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paragraph" w:styleId="Iscsourcetext">
    <w:name w:val="isc-source-text"/>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Feminashopajanlosliderhirdetes">
    <w:name w:val="femina-shop-ajanlo-slider-hirdetes"/>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8.hu/article-szennyezett-tojas-romaniabol-erkezhetett-a-fipronil" TargetMode="External"/><Relationship Id="rId3" Type="http://schemas.openxmlformats.org/officeDocument/2006/relationships/hyperlink" Target="http://computerworld.hu/computerworld/nem-eroszakoskodik-tobbe-a-microsoft.html" TargetMode="External"/><Relationship Id="rId4" Type="http://schemas.openxmlformats.org/officeDocument/2006/relationships/hyperlink" Target="http://hiradaspr.hu/l/?c=fOgqQ5L4YJKFIpeCySO1hvbIO1BoKuziCXoquUjlANCydZTsePm%2BjZQK7SA80forTRTDnb724oW7blx8ywu8VA%3D%3D" TargetMode="External"/><Relationship Id="rId5" Type="http://schemas.openxmlformats.org/officeDocument/2006/relationships/hyperlink" Target="http://hiradaspr.hu/l/?c=PjxxUFrJBccPZqhgnNiwipS6qrGqSdHBWecnlYo4tVokUDXYlqUaq549SRxCZAC1OQMWLCfnTBeyXKctTSodPA%3D%3D" TargetMode="External"/><Relationship Id="rId6" Type="http://schemas.openxmlformats.org/officeDocument/2006/relationships/hyperlink" Target="http://hiradaspr.hu/l/?c=Yq%2FqaEXOeoYdhZBSTloH2yF%2F2Fo1S%2FJIZEwx%2B2GG0uIaypChGuGNIj59CvudVEl6%2Fr32KvuiNb%2FHTKjn%2Feu64Q%3D%3D" TargetMode="External"/><Relationship Id="rId7" Type="http://schemas.openxmlformats.org/officeDocument/2006/relationships/hyperlink" Target="http://hiradaspr.hu/l/?c=5AW78fiW0Kwt%2BcUnVRDwz2wlQuqykcSi2bWzfvRXbxTnB6dYvvmHuoOLQdc1H2qJujlX6LzYImUZw0DMxdEXPQ%3D%3D" TargetMode="External"/><Relationship Id="rId8" Type="http://schemas.openxmlformats.org/officeDocument/2006/relationships/hyperlink" Target="http://hiradaspr.hu/l/?c=NgY6GSvOYzMqbaYfavU3CHQmpSClSQQQzP5X36%2BWw7xem3cTcsXOqZrANL0C8Fp%2Bq60%2BR%2F5Dq3yS0wiaEd01yQ%3D%3D" TargetMode="External"/><Relationship Id="rId9" Type="http://schemas.openxmlformats.org/officeDocument/2006/relationships/hyperlink" Target="http://www.webbeteg.hu/cikkek/egeszsegugy/21412/fipronillal-szennyezett-tojas-magyarorszagon-is" TargetMode="External"/><Relationship Id="rId10" Type="http://schemas.openxmlformats.org/officeDocument/2006/relationships/hyperlink" Target="http://ripost.hu/cikk-ez-az-osszefugges-a-mergezett-magyar-tojasok-kozott" TargetMode="External"/><Relationship Id="rId11" Type="http://schemas.openxmlformats.org/officeDocument/2006/relationships/hyperlink" Target="http://inforadio.hu/belfold/2017/08/28/igy_kerulhetett_novenyvedoszer_a_tojasokba/" TargetMode="External"/><Relationship Id="rId12" Type="http://schemas.openxmlformats.org/officeDocument/2006/relationships/hyperlink" Target="http://hiradaspr.hu/l/?c=lCrUypo3PsG6Tku%2F5sApWpjM1hHxonsK%2BsWHLApdvSeYC1izivVu%2B3jG%2BcAKwXPSFOxshOuMAkxXrJOE68bEvA%3D%3D" TargetMode="External"/><Relationship Id="rId13" Type="http://schemas.openxmlformats.org/officeDocument/2006/relationships/hyperlink" Target="http://hiradaspr.hu/l/?c=ABZlWkrlMXi5njFfmMMqrerqmFWGKxbDZfegT36sIyKVHK6kEjOszRl8lFnwBwULEav5p44kZfNui7wMIOSgTQ%3D%3D" TargetMode="External"/><Relationship Id="rId14" Type="http://schemas.openxmlformats.org/officeDocument/2006/relationships/hyperlink" Target="http://hiradaspr.hu/l/?c=frD4XTJz2M8abnOuDlgBiYAzLntTsRcuXMjuK6XUD9v4FrrkzFWXE6IbRIZt1h6GEaKGzW2EMsO0DjFLHgaiCw%3D%3D" TargetMode="External"/><Relationship Id="rId15" Type="http://schemas.openxmlformats.org/officeDocument/2006/relationships/hyperlink" Target="http://hiradaspr.hu/l/?c=H9MXXvzXiz8UBvokQiho4oir%2FuLitiTC1gqguz%2BcFUAGGxlu%2BLi%2BCi11jGA5WCLJrMQbHWMqvzOVvs8iWRtPMg%3D%3D" TargetMode="External"/><Relationship Id="rId16" Type="http://schemas.openxmlformats.org/officeDocument/2006/relationships/hyperlink" Target="http://hiradaspr.hu/l/?c=uPykW43muH1SjD%2FGKDU7lty5CgUb%2F8bx42uKcnDPBE1jKdI69gL1%2F4b2FLKu%2BuyT0KC5M4ZUzosM%2BmNYnRLrLA%3D%3D" TargetMode="External"/><Relationship Id="rId17" Type="http://schemas.openxmlformats.org/officeDocument/2006/relationships/hyperlink" Target="http://hiradaspr.hu/l/?c=EBygoMMl5Br9OE9sZFKgTCA%2FqFntVUreNlcrRTk81KCCaXk3H4sMb7Y8d8YyWId0qD1moKRhq7Uh%2BV32R8VemA%3D%3D" TargetMode="External"/><Relationship Id="rId18" Type="http://schemas.openxmlformats.org/officeDocument/2006/relationships/hyperlink" Target="http://www.szeretlekmagyarorszag.hu/hihetetlen-mennyibe-kerult-8-darab-gumicukor-egy-szombathelyi-karnevalon" TargetMode="External"/><Relationship Id="rId19" Type="http://schemas.openxmlformats.org/officeDocument/2006/relationships/hyperlink" Target="http://www.mon.hu/tojasbotrany-tultolta-a-sajto/3597497" TargetMode="External"/><Relationship Id="rId20" Type="http://schemas.openxmlformats.org/officeDocument/2006/relationships/hyperlink" Target="http://zoom.hu/2017/08/29/megtudtuk-a-botrany-elott-miert-nem-talaltak-szennyezett-tojast" TargetMode="External"/><Relationship Id="rId21" Type="http://schemas.openxmlformats.org/officeDocument/2006/relationships/hyperlink" Target="http://hiradaspr.hu/l/?m=v&amp;c=FkgViV3eWkwjidAmddeQLzrzddGW%2BEy39y%2FYDfvgnOD8IouSJEyUBuLcj0mFn5VxoTUbSl8%2FwxHkJAMQ2fZYcZYIHHo1frjsLnJoJ35VjjGl%2BztAb1Vh9Ohx5XOLqq4L" TargetMode="External"/><Relationship Id="rId22" Type="http://schemas.openxmlformats.org/officeDocument/2006/relationships/hyperlink" Target="http://hiradaspr.hu/l/?c=AQ7Esj3pUjREhCxhZZ2q1q2viGwl75rd%2BfIKglTZyA1JtW5ycbsZN5ZbuLqFZQ45hj%2F8Y8YvVLKVdOQh%2BaPvYA%3D%3D" TargetMode="External"/><Relationship Id="rId23" Type="http://schemas.openxmlformats.org/officeDocument/2006/relationships/hyperlink" Target="http://hiradaspr.hu/l/?c=MwwtsJDda8Hyb7ei9Kr1xuKQnglF95A%2B9QHUMuVYzeY5rB9ko8sDtAV3ysgym6672B9FsxQck4NrfklZnq6Yhg%3D%3D" TargetMode="External"/><Relationship Id="rId24" Type="http://schemas.openxmlformats.org/officeDocument/2006/relationships/hyperlink" Target="http://hiradaspr.hu/l/?c=PwQf2Wm6mc%2BRYvB1%2Fzsayn9SWTTEUf%2FwyE3Uxjbja5k3G9gizz8NTBgT52IZMEJv5LfZ31enp3K2Sn4Au1rkNg%3D%3D" TargetMode="External"/><Relationship Id="rId25" Type="http://schemas.openxmlformats.org/officeDocument/2006/relationships/hyperlink" Target="http://hiradaspr.hu/l/?c=mmVhUg2H%2BnyEMKPuY6UFgEKt9ti%2Fhj157xOtEawHvA3sW5QZNRhRZyiQuGHP%2BS1%2BmjhKAPoiwNwWPx5vklHt8A%3D%3D" TargetMode="External"/><Relationship Id="rId26" Type="http://schemas.openxmlformats.org/officeDocument/2006/relationships/hyperlink" Target="http://hiradaspr.hu/l/?c=u8iAyBQcFRh15pCb82Ch4DTfnhJ2O8P9DKfVp2yRACBj0JC1PguEOyi%2BGq1NF5T2EYM%2FdndY9%2B8hmEs1YB4%2Fhg%3D%3D" TargetMode="External"/><Relationship Id="rId27" Type="http://schemas.openxmlformats.org/officeDocument/2006/relationships/hyperlink" Target="http://hiradaspr.hu/l/?c=Gp9ut0BFMR6LSVyG80eU9TUQNfq5jBq%2FNj%2FORtNQFnvtRlKtB1UEgetT8mbgm1dJ0a981sCYWfrlssHNl1TC2A%3D%3D" TargetMode="External"/><Relationship Id="rId28" Type="http://schemas.openxmlformats.org/officeDocument/2006/relationships/hyperlink" Target="http://hiradaspr.hu/l/?c=4YkYIeyPazGFVJ3oiEuL6%2B%2FxYm%2BYDs3n4pPuRdaaYDE2Bc3ydC%2B5AJfvAPd5ufD4XzMUV6sKs9TRl26bWEULbg%3D%3D" TargetMode="External"/><Relationship Id="rId29" Type="http://schemas.openxmlformats.org/officeDocument/2006/relationships/hyperlink" Target="http://www.sg.hu/cikkek/auto/126898/vilagos-etikai-szabalyok-kellenek-az-autok-fedelzeti-szamitogepeinek" TargetMode="External"/><Relationship Id="rId30" Type="http://schemas.openxmlformats.org/officeDocument/2006/relationships/hyperlink" Target="http://hiradaspr.hu/l/?m=v&amp;c=ZgYJXmuPgwQ76bYlfjutFiyrkc5n%2BCta5m6v5WlpJ3oy3OMBoBpimJkIlBS41vJKL27hAieboOf6LvPDrUC3OJD%2F4ijXxqBxpJSSIshePSOM%2B64htrYuzbIkVbQq0uQ1" TargetMode="External"/><Relationship Id="rId31" Type="http://schemas.openxmlformats.org/officeDocument/2006/relationships/hyperlink" Target="http://hiradaspr.hu/l/?c=%2FyA8YKOW9uFgLDzJiH1KT0CAGX2s9bk0zGWCOfZLoFg3O3iXgvDwrGMH%2BvGne8Uc71UfhpWdVnfaE4C4Bz40GQ%3D%3D" TargetMode="External"/><Relationship Id="rId32" Type="http://schemas.openxmlformats.org/officeDocument/2006/relationships/hyperlink" Target="http://hiradaspr.hu/l/?c=77wERclGPUN3IsnJDwz5fseQdANA6qcSVYXLhjqU7zLRVbcNsVVO6SVwE4tdhDPLQf%2B6wDw0PBkE0ec3YRO51g%3D%3D" TargetMode="External"/><Relationship Id="rId33" Type="http://schemas.openxmlformats.org/officeDocument/2006/relationships/hyperlink" Target="http://hiradaspr.hu/l/?c=Ep%2Fy7LvKKQzv5xVMs%2FK%2BXY1a5RDcT3zGtQ1VDLK2ycZI0MkyQeD6B9n6whkNwv8Sy9%2FAQ%2BOmfAkGvPTf4fB35w%3D%3D" TargetMode="External"/><Relationship Id="rId34" Type="http://schemas.openxmlformats.org/officeDocument/2006/relationships/hyperlink" Target="http://hiradaspr.hu/l/?c=0BT9nV5d9Xi2GMAKz5WR%2B2EcFM7bJA5TBMQoBnZnA8weVOMRji6DmfqaPtNt4EyWCNG8fm%2BwecFpdp4SW8%2FCOg%3D%3D" TargetMode="External"/><Relationship Id="rId35" Type="http://schemas.openxmlformats.org/officeDocument/2006/relationships/hyperlink" Target="http://kamaraonline.hu/cikk/muanyaggal-dusitottak-a-glutenmentes-bio-bagettet" TargetMode="External"/><Relationship Id="rId36" Type="http://schemas.openxmlformats.org/officeDocument/2006/relationships/hyperlink" Target="http://www.hirado.hu/2017/08/31/tobb-szazezret-kifizettek-most-futnak-a-penzuk-utan-a-lakasfelujitok/" TargetMode="External"/><Relationship Id="rId37" Type="http://schemas.openxmlformats.org/officeDocument/2006/relationships/hyperlink" Target="http://kamaraonline.hu/cikk/igy-tajekoztathatjak-az-ettermek-vendegeiket-az-etelek-allergen-osszetevoirol" TargetMode="External"/><Relationship Id="rId38" Type="http://schemas.openxmlformats.org/officeDocument/2006/relationships/hyperlink" Target="http://velvet.hu/nyar/2017/08/31/gyros_hasmenes/" TargetMode="External"/><Relationship Id="rId39" Type="http://schemas.openxmlformats.org/officeDocument/2006/relationships/hyperlink" Target="http://hiradaspr.hu/l/?c=5wOTdRaWawwUePu5mbjMG1nvsyY63gXrfHIAEceFktWQT21FVCzmXAzE7425FuxnrAtnx%2Bn1NoPvl4i3%2BxOWUg%3D%3D" TargetMode="External"/><Relationship Id="rId40" Type="http://schemas.openxmlformats.org/officeDocument/2006/relationships/hyperlink" Target="http://hiradaspr.hu/l/?c=zGp97Yb%2FW2VbKPIpWHN3WCZNA44rzlqI%2Fh1bd00g%2FQm3awO0TXR6J%2By6QzFKLIcNgFhnkzGQD%2FQgPgULUPEoWA%3D%3D" TargetMode="External"/><Relationship Id="rId41" Type="http://schemas.openxmlformats.org/officeDocument/2006/relationships/hyperlink" Target="http://hiradaspr.hu/l/?c=Mp2snjhrhL8UpHQZE4XN2D%2FZDQ9xevrwFy%2Bb%2BaQ9Vhfzimr8sUAlyomuIZP4OWyYrhQ8ZxFgmsRydl2FrhBPgQ%3D%3D" TargetMode="External"/><Relationship Id="rId42" Type="http://schemas.openxmlformats.org/officeDocument/2006/relationships/hyperlink" Target="http://hiradaspr.hu/l/?c=1TuVgk67kNS%2B2pyhPqlYlIxKO2qKbdQkBopVuqabD8qb96nGZZUpVR%2BMTHLQjIaBc8mXjwyVXqBs%2FeqyDnTkqg%3D%3D" TargetMode="External"/><Relationship Id="rId43" Type="http://schemas.openxmlformats.org/officeDocument/2006/relationships/hyperlink" Target="http://hiradaspr.hu/l/?c=z%2F7beMVOpzf5V6CMjCt0PNGGIr0XUcig7EDyXsfgYCOho%2FddSrmdMSRRA0Q7IwLeLZJVUzWUpL%2FsdzTprRp1sQ%3D%3D" TargetMode="External"/><Relationship Id="rId44" Type="http://schemas.openxmlformats.org/officeDocument/2006/relationships/hyperlink" Target="https://www.novartis.com/news/media-releases/novartis-receives-first-ever-fda-approval-car-t-cell-therapy-kymriahtm-ctl019" TargetMode="External"/><Relationship Id="rId45" Type="http://schemas.openxmlformats.org/officeDocument/2006/relationships/hyperlink" Target="http://science.sciencemag.org/content/342/6165/1432.full" TargetMode="External"/><Relationship Id="rId46" Type="http://schemas.openxmlformats.org/officeDocument/2006/relationships/hyperlink" Target="https://hu.wikipedia.org/wiki/Egyszer_volt&#8230;_az_&#233;let" TargetMode="External"/><Relationship Id="rId47" Type="http://schemas.openxmlformats.org/officeDocument/2006/relationships/hyperlink" Target="https://hu.wikipedia.org/wiki/Egyszer_volt&#8230;_az_&#233;let" TargetMode="External"/><Relationship Id="rId48" Type="http://schemas.openxmlformats.org/officeDocument/2006/relationships/hyperlink" Target="http://www.nature.com/nrclinonc/journal/v11/n12/full/nrclinonc.2014.190.html" TargetMode="External"/><Relationship Id="rId49" Type="http://schemas.openxmlformats.org/officeDocument/2006/relationships/hyperlink" Target="https://www.statnews.com/2017/08/31/475000-price-tag-new-cancer-drug-crazy-meh/" TargetMode="External"/><Relationship Id="rId50" Type="http://schemas.openxmlformats.org/officeDocument/2006/relationships/hyperlink" Target="http://criticalbiomass.blog.hu/2015/09/28/fektelen_immunrendszerrel_a_rak_ellen" TargetMode="External"/><Relationship Id="rId51" Type="http://schemas.openxmlformats.org/officeDocument/2006/relationships/hyperlink" Target="http://www.cell.com/cell/abstract/S0092-8674(16)00051-9" TargetMode="External"/><Relationship Id="rId52" Type="http://schemas.openxmlformats.org/officeDocument/2006/relationships/hyperlink" Target="https://www.newscientist.com/article/mg22830475-000-gene-editing-beat-a-babys-leukaemia-are-other-cancers-next/" TargetMode="External"/><Relationship Id="rId53" Type="http://schemas.openxmlformats.org/officeDocument/2006/relationships/hyperlink" Target="https://www.theguardian.com/science/2015/nov/05/baby-girl-is-first-in-the-world-to-be-treated-with-designer-immune-cells" TargetMode="External"/><Relationship Id="rId54" Type="http://schemas.openxmlformats.org/officeDocument/2006/relationships/hyperlink" Target="http://stm.sciencemag.org.libproxy.ucl.ac.uk/content/9/374/eaaj2013.full" TargetMode="External"/><Relationship Id="rId55" Type="http://schemas.openxmlformats.org/officeDocument/2006/relationships/hyperlink" Target="http://www.nature.com/gt/journal/v10/n1/full/3301946a.html" TargetMode="External"/><Relationship Id="rId56" Type="http://schemas.openxmlformats.org/officeDocument/2006/relationships/hyperlink" Target="http://www.businessinsider.com/why-gilead-spent-12-billion-buying-kite-pharma-2017-8" TargetMode="External"/><Relationship Id="rId57" Type="http://schemas.openxmlformats.org/officeDocument/2006/relationships/hyperlink" Target="https://www.newscientist.com/article/mg22830475-000-gene-editing-beat-a-babys-leukaemia-are-other-cancers-next/" TargetMode="External"/><Relationship Id="rId58" Type="http://schemas.openxmlformats.org/officeDocument/2006/relationships/hyperlink" Target="https://www.statnews.com/2017/08/30/novartis-car-t-cancer-approved/" TargetMode="External"/><Relationship Id="rId59" Type="http://schemas.openxmlformats.org/officeDocument/2006/relationships/hyperlink" Target="https://sciencemeetup.444.hu/2017/09/01/elkezdodott-a-rakellenes-genterapiak-kora" TargetMode="External"/><Relationship Id="rId60" Type="http://schemas.openxmlformats.org/officeDocument/2006/relationships/hyperlink" Target="http://www.origo.hu/gazdasag/20170705-minositett-lakashitelek-igenyelheto-50-takarekszovetkezetben.html" TargetMode="External"/><Relationship Id="rId61" Type="http://schemas.openxmlformats.org/officeDocument/2006/relationships/hyperlink" Target="http://www.mnb.hu/minositett-fogyasztobarat-lakashitel" TargetMode="External"/><Relationship Id="rId62" Type="http://schemas.openxmlformats.org/officeDocument/2006/relationships/hyperlink" Target="http://www.origo.hu/gazdasag/20170901-mnb-minositett-lakashitelt-kinalnak-szeptembertol.html" TargetMode="External"/><Relationship Id="rId63" Type="http://schemas.openxmlformats.org/officeDocument/2006/relationships/hyperlink" Target="http://hvg.hu/tudomany/20170515_telenor_korlatlan_dijcsomag_tarifa_mobilinternet_mobilnet_hello_data" TargetMode="External"/><Relationship Id="rId64" Type="http://schemas.openxmlformats.org/officeDocument/2006/relationships/hyperlink" Target="http://hvg.hu/tudomany/20170815_vodafone_red_infinity_korlatlan_dijcsomag_hivas_sms_mobilnet" TargetMode="External"/><Relationship Id="rId65" Type="http://schemas.openxmlformats.org/officeDocument/2006/relationships/hyperlink" Target="http://hvg.hu/tudomany/20170901_telekom_korlatlan_mobilnet_mobilinternet_dijcsomag_tarifa" TargetMode="External"/><Relationship Id="rId66" Type="http://schemas.openxmlformats.org/officeDocument/2006/relationships/hyperlink" Target="http://hvg.hu/tudomany/20170901_magyar_telekom_net_korlatlan_korlatok_mobilnet_mobilinternet_tethering_wifi" TargetMode="External"/><Relationship Id="rId67" Type="http://schemas.openxmlformats.org/officeDocument/2006/relationships/hyperlink" Target="http://chikansplanet.blog.hu/2017/09/01/5_fontos_kerdes_es_valasz_a_fuzios_energiarol" TargetMode="External"/><Relationship Id="rId68" Type="http://schemas.openxmlformats.org/officeDocument/2006/relationships/hyperlink" Target="http://chikansplanet.blog.hu/2017/09/01/5_fontos_kerdes_es_valasz_a_fuzios_energiarol" TargetMode="External"/><Relationship Id="rId69" Type="http://schemas.openxmlformats.org/officeDocument/2006/relationships/hyperlink" Target="mailto:huszak.daniel@portfolio.hu" TargetMode="External"/><Relationship Id="rId70" Type="http://schemas.openxmlformats.org/officeDocument/2006/relationships/hyperlink" Target="https://www.youtube.com/watch?v=VXiPlSQH_No" TargetMode="External"/><Relationship Id="rId71" Type="http://schemas.openxmlformats.org/officeDocument/2006/relationships/hyperlink" Target="https://www.youtube.com/watch?v=V6HqfJaD5NY&amp;t=5s" TargetMode="External"/><Relationship Id="rId72" Type="http://schemas.openxmlformats.org/officeDocument/2006/relationships/hyperlink" Target="https://www.senholding.com/~webshop/termekkategoria/taplalek-kiegeszitok/" TargetMode="External"/><Relationship Id="rId73" Type="http://schemas.openxmlformats.org/officeDocument/2006/relationships/hyperlink" Target="https://www.egeszsegbolt.hu/termekek/8927/jo_kozerzet_vitamin_cvitamin_1000mg_30_db/" TargetMode="External"/><Relationship Id="rId74" Type="http://schemas.openxmlformats.org/officeDocument/2006/relationships/hyperlink" Target="https://multi-vitamin.hu/E-es-K-vitaminok/OCSO-Szem-Lutein-30db.html" TargetMode="External"/><Relationship Id="rId75" Type="http://schemas.openxmlformats.org/officeDocument/2006/relationships/hyperlink" Target="https://www.arukereso.hu/mobiltelefon-c3277/doogee/x5-p301594431/" TargetMode="External"/><Relationship Id="rId76" Type="http://schemas.openxmlformats.org/officeDocument/2006/relationships/hyperlink" Target="http://www.stabilpont.hu/auto-85-kedvezmennyel/ismerd-meg-a-sen-holding-autoprogramjanak-a-matekjat/" TargetMode="External"/><Relationship Id="rId77" Type="http://schemas.openxmlformats.org/officeDocument/2006/relationships/hyperlink" Target="https://www.ftc.gov/sites/default/files/documents/public_comments/trade-regulation-rule-disclosure-requirements-and-prohibitions-concerning-business-opportunities-ftc.r511993-00008&#160;/00008-57281.pdf" TargetMode="External"/><Relationship Id="rId78" Type="http://schemas.openxmlformats.org/officeDocument/2006/relationships/hyperlink" Target="https://www.youtube.com/watch?v=dwu-F7QMvh8" TargetMode="External"/><Relationship Id="rId79" Type="http://schemas.openxmlformats.org/officeDocument/2006/relationships/hyperlink" Target="http://www.businessinsider.com/the-combined-wealth-of-everyone-in-the-entire-world-2016-9" TargetMode="External"/><Relationship Id="rId80" Type="http://schemas.openxmlformats.org/officeDocument/2006/relationships/hyperlink" Target="http://www.portfolio.hu/befektetes/ongondoskodas/futotuzkent_terjed_magyarorszagon_az_uj_ingyenautos_uzlet_atveres.2.260827.html" TargetMode="External"/><Relationship Id="rId81" Type="http://schemas.openxmlformats.org/officeDocument/2006/relationships/hyperlink" Target="http://profitline.hu/15-even-belul-megszunhetnek-a-bankfiokok-368372" TargetMode="External"/><Relationship Id="rId82" Type="http://schemas.openxmlformats.org/officeDocument/2006/relationships/hyperlink" Target="http://bitport.hu/itt-a-husegido-nelkuli-es-korlatlan-mobilnet.html" TargetMode="External"/><Relationship Id="rId83" Type="http://schemas.openxmlformats.org/officeDocument/2006/relationships/hyperlink" Target="https://www.vodafone.hu/lakossagi/telefonok-tarifak/tarifak/red" TargetMode="External"/><Relationship Id="rId84" Type="http://schemas.openxmlformats.org/officeDocument/2006/relationships/hyperlink" Target="http://bitport.hu/a-4g-halozatunk-mar-vilagbajnok-de-hogy-allunk-az-adat-tarifakkal.html" TargetMode="External"/><Relationship Id="rId85" Type="http://schemas.openxmlformats.org/officeDocument/2006/relationships/hyperlink" Target="http://bitport.hu/a-4g-halozatunk-mar-vilagbajnok-de-hogy-allunk-az-adat-tarifakkal.html" TargetMode="External"/><Relationship Id="rId86" Type="http://schemas.openxmlformats.org/officeDocument/2006/relationships/hyperlink" Target="http://bitport.hu/kiteljesedik-a-4g-korlatlan-adattal-kampanyolnak-a-szolgaltatok.html" TargetMode="External"/><Relationship Id="rId87" Type="http://schemas.openxmlformats.org/officeDocument/2006/relationships/hyperlink" Target="https://www.telenor.hu/telenor-hello-data" TargetMode="External"/><Relationship Id="rId88" Type="http://schemas.openxmlformats.org/officeDocument/2006/relationships/hyperlink" Target="http://bitport.hu/barmelyik-szolgaltatonal-lehet-korlatlan-mobilnetet-venni-de-melyik-a-legolcsobb" TargetMode="External"/><Relationship Id="rId89" Type="http://schemas.openxmlformats.org/officeDocument/2006/relationships/hyperlink" Target="http://magyarhirlap.hu/cikk/96942/A_Nebih_tovabbi_intezkedesekre_is_kesz_a_sertespestis_hazai_megjelenesenek_megakadalyozasara" TargetMode="External"/><Relationship Id="rId90" Type="http://schemas.openxmlformats.org/officeDocument/2006/relationships/hyperlink" Target="http://www.tozsdeforum.hu/uzlet/gazdasag/sosem-latott-atalakulas-elott-a-bankszektor-86053.html" TargetMode="External"/><Relationship Id="rId91" Type="http://schemas.openxmlformats.org/officeDocument/2006/relationships/hyperlink" Target="http://portal.nebih.gov.hu/-/novenyvedelemben-felhasznalhato-nem-engedelykoteles-termekek-a-kornyezettudatos-felhasznalok-reszere" TargetMode="External"/><Relationship Id="rId92" Type="http://schemas.openxmlformats.org/officeDocument/2006/relationships/hyperlink" Target="https://www.agroinform.hu/szantofold/bizonyitott-novenyvedelmi-hatas-a-kornyezet-megovasa-mellett-33981-001" TargetMode="External"/><Relationship Id="rId93" Type="http://schemas.openxmlformats.org/officeDocument/2006/relationships/hyperlink" Target="http://magyaridok.hu/gazdasag/tojastermelok-nincs-ok-itthon-panikra-2160310/" TargetMode="External"/><Relationship Id="rId94" Type="http://schemas.openxmlformats.org/officeDocument/2006/relationships/hyperlink" Target="https://www.safewise.com/resources/home-security-cameras" TargetMode="External"/><Relationship Id="rId95" Type="http://schemas.openxmlformats.org/officeDocument/2006/relationships/hyperlink" Target="https://www.penzcentrum.hu/otthon/sorra_ramoljak_ki_a_lakasokat_te_mindent_megteszel_a_csaladi_biztonsagert.1059077.html" TargetMode="External"/><Relationship Id="rId96" Type="http://schemas.openxmlformats.org/officeDocument/2006/relationships/hyperlink" Target="http://net.jogtar.hu/jr/gen/hjegy_doc.cgi?docid=A1700219.KOR&amp;timeshift=fffffff4&amp;txtreferer=00000001.TXT" TargetMode="External"/><Relationship Id="rId97" Type="http://schemas.openxmlformats.org/officeDocument/2006/relationships/hyperlink" Target="http://agenta.hu/media/sajtokozlemeny" TargetMode="External"/><Relationship Id="rId98" Type="http://schemas.openxmlformats.org/officeDocument/2006/relationships/hyperlink" Target="http://femina.hu/otthon/szakember-hiba/" TargetMode="External"/><Relationship Id="rId99" Type="http://schemas.openxmlformats.org/officeDocument/2006/relationships/hyperlink" Target="http://ad.adverticum.net/C/2673026/4714330/471507400/1504435721059/www.piacesprofit.hu/4714343?u=1709017088123394353576" TargetMode="External"/><Relationship Id="rId100" Type="http://schemas.openxmlformats.org/officeDocument/2006/relationships/hyperlink" Target="http://www.piacesprofit.hu/klimablog/klimahazugsagok-gyanujaval-perelhetik-a-nagyvallalatokat/" TargetMode="External"/><Relationship Id="rId101" Type="http://schemas.openxmlformats.org/officeDocument/2006/relationships/hyperlink" Target="http://www.piacesprofit.hu/klimablog/az-exxon-visszavag-klimaosszeeskuvessel-vadolja-a-rockefellereket/" TargetMode="External"/><Relationship Id="rId102" Type="http://schemas.openxmlformats.org/officeDocument/2006/relationships/hyperlink" Target="http://www.piacesprofit.hu/klimablog/40-evig-hazudott-a-klimavaltozasrol-az-exxon-olajvallalat/" TargetMode="External"/><Relationship Id="rId103" Type="http://schemas.openxmlformats.org/officeDocument/2006/relationships/hyperlink" Target="http://magyaridok.hu/gazdasag/foleg-az-idosebb-generacio-lottozik-2162275/"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51:00Z</dcterms:created>
  <dc:creator>FVA / Selmeczi</dc:creator>
  <dc:description/>
  <cp:keywords/>
  <dc:language>en-US</dc:language>
  <cp:lastModifiedBy>varesz</cp:lastModifiedBy>
  <dcterms:modified xsi:type="dcterms:W3CDTF">2017-09-03T12:51:00Z</dcterms:modified>
  <cp:revision>2</cp:revision>
  <dc:subject/>
  <dc:title>Sajtószemle 2017. 35. hét</dc:title>
</cp:coreProperties>
</file>