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4.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Megbukott a tanszerek tizede </w:t>
      </w:r>
    </w:p>
    <w:p>
      <w:pPr>
        <w:pStyle w:val="Szveg"/>
        <w:rPr/>
      </w:pPr>
      <w:r>
        <w:rPr/>
        <w:t xml:space="preserve"> </w:t>
      </w:r>
    </w:p>
    <w:p>
      <w:pPr>
        <w:pStyle w:val="Szveg"/>
        <w:rPr/>
      </w:pPr>
      <w:r>
        <w:rPr/>
        <w:t xml:space="preserve">Az ellenőrzött 59 tanszerből 6 problémásnak bizonyult azon az országos fogyasztóvédelmi vizsgálaton, amelyet a Nemzeti Fejlesztési Minisztérium rendelt el. Színes ceruzát, zsírkrétát, temperát, vízfestéket és tolltartót ellenőriztek. Az MTI által idézett közlemény szerint a fogyasztóvédelmi hatóság már intézkedett, hogy a nem megfelelő termékek lekerüljenek az üzletek polcairól, és az érintett termékeket a vásárlóktól is visszahívják. Kilenc tolltartóból háromban volt egészségre káros, tiltott lágyítószer, tíz temperakészletből pedig kettőben a zöld és a kék festékek réztartalma magasabb volt a megengedettnél. A húsz színesceruza-készletből egynél a zöld mintaelemének ólomtartalma haladta meg a biztonsági határértéket. A vízfestékek és a zsírkréták azonban rendben voltak. | VG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Világgazdaság, 2017. augusztus 21., hétfő, 2. oldal) </w:t>
      </w:r>
    </w:p>
    <w:p>
      <w:pPr>
        <w:pStyle w:val="Szveg"/>
        <w:rPr/>
      </w:pPr>
      <w:r>
        <w:rPr/>
      </w:r>
    </w:p>
    <w:p>
      <w:pPr>
        <w:pStyle w:val="Szveg"/>
        <w:rPr/>
      </w:pPr>
      <w:r>
        <w:rPr/>
      </w:r>
    </w:p>
    <w:p>
      <w:pPr>
        <w:pStyle w:val="Szveg"/>
        <w:rPr/>
      </w:pPr>
      <w:r>
        <w:rPr/>
      </w:r>
    </w:p>
    <w:p>
      <w:pPr>
        <w:pStyle w:val="F3fcedm"/>
        <w:rPr/>
      </w:pPr>
      <w:r>
        <w:rPr/>
        <w:t xml:space="preserve">Nincs reklamáció, ha nem tetszik az iskolatáska </w:t>
      </w:r>
    </w:p>
    <w:p>
      <w:pPr>
        <w:pStyle w:val="Szveg"/>
        <w:rPr/>
      </w:pPr>
      <w:r>
        <w:rPr/>
        <w:t xml:space="preserve"> </w:t>
      </w:r>
    </w:p>
    <w:p>
      <w:pPr>
        <w:pStyle w:val="Szveg"/>
        <w:rPr/>
      </w:pPr>
      <w:r>
        <w:rPr/>
        <w:t xml:space="preserve">Ahol vásárlás van, ott könnyen lehet fogyasztóvédelmi probléma is: alapos útmutatást tett közzé a Budapesti Békéltető Testület az iskolakezdés előtti beszerzések kapcsán. Hatalmas kedvezmények, leárazások - az áruházláncok már közzétették a kedvezményesen kínált tanszereket, csalogató akciókat, de a fogyasztóvédők szerint a nagy forgatagban nem árt több mindenre ügyelni. A Nemzeti Fejlesztési Minisztérium eközben közölte, hogy az országos hatósági vizsgálat eredményéből megállapítható: a hatóságilag ellenőrzött színes ceruzák, zsírkréták, temperák, vízfestékek és a tolltartók döntő többsége biztonságos. </w:t>
      </w:r>
    </w:p>
    <w:p>
      <w:pPr>
        <w:pStyle w:val="Szveg"/>
        <w:rPr/>
      </w:pPr>
      <w:r>
        <w:rPr/>
        <w:t xml:space="preserve"> </w:t>
      </w:r>
      <w:r>
        <w:rPr/>
        <w:t xml:space="preserve">Nincs kötelező, egyéves garancia például a tízezer forint feletti iskolatáskára, van viszont az ilyen vételár feletti számológépre, diktafonra, hangszerre, sporteszközre, laptopra - hívta fel a figyelmet a Budapesti Békéltető Testület (BBT) abban a tájékoztatójában, amelyet az iskolakezdés közeledtével tett közzé. Ebben figyelmeztetik a kereskedőket: nem árt ügyelniük a tisztességes akciós ajánlatokra, így például arra, hogy csak úgy hirdessék a kedvezményeket, ha a reklámozás körülményeinek megfelelő időtartamban és mennyiségben tényleg elérhetők a termékek a boltban. </w:t>
      </w:r>
    </w:p>
    <w:p>
      <w:pPr>
        <w:pStyle w:val="Szveg"/>
        <w:rPr/>
      </w:pPr>
      <w:r>
        <w:rPr/>
        <w:t xml:space="preserve"> </w:t>
      </w:r>
      <w:r>
        <w:rPr/>
        <w:t xml:space="preserve">BIZONYÍTANI KELL A HIBÁT </w:t>
      </w:r>
    </w:p>
    <w:p>
      <w:pPr>
        <w:pStyle w:val="Szveg"/>
        <w:rPr/>
      </w:pPr>
      <w:r>
        <w:rPr/>
        <w:t xml:space="preserve">A fogyasztóvédők szerint a szülőknek hasznos tudniuk, hogy amennyiben a megvásárolt iskolatáskának, tornacipőnek vagy tornaruhának csak annyi a "baja", hogy nem tetszik a diáknak, akkor emiatt még nem lehet reklamálni. Ennek ellenére a legtöbb áruház biztosíthatja azt is, hogy ha a termék nem olyan, mint amilyet vártak, akkor adott időn belül vissza lehet vinni cserére, erről érdemes előre érdeklődni. Ez azonban nem kötelező, csak ha valóban hibás a termék. </w:t>
      </w:r>
    </w:p>
    <w:p>
      <w:pPr>
        <w:pStyle w:val="Szveg"/>
        <w:rPr/>
      </w:pPr>
      <w:r>
        <w:rPr/>
        <w:t xml:space="preserve">Ilyenkor a vevő kérheti - a nagy akció ellenére is, mert különbség nincs -, hogy ingyenesen javítsák meg a terméket, vagy ha azt nem tudják, esetleg nem akarják, akkor pedig cseréljék ki díjmentesen. Ennek hiányában pedig a vételár leszállítását, illetve a teljes vételár visszatérítését is kérni lehet. Ha például később, a megvételtől számított hat hónapon belül merült fel a fogyasztóvédelmi probléma, az áruháznak be kell bizonyítani azt, hogy a hiba oka csak a vásárlást követően keletkezett. Amennyiben ezt nem teszi meg, úgy köteles eleget tenni a fogyasztó igényének. Fél éven túl viszont már a fogyasztónak szükséges bizonyítania, hogy eleve hibás volt az árucikk. A hiba miatt a vásárlástól számított két évig lehet reklamálni. </w:t>
      </w:r>
    </w:p>
    <w:p>
      <w:pPr>
        <w:pStyle w:val="Szveg"/>
        <w:rPr/>
      </w:pPr>
      <w:r>
        <w:rPr/>
        <w:t xml:space="preserve"> </w:t>
      </w:r>
      <w:r>
        <w:rPr/>
        <w:t xml:space="preserve">INTÉZKEDÉS A VEVŐSZOLGÁLATNÁL </w:t>
      </w:r>
    </w:p>
    <w:p>
      <w:pPr>
        <w:pStyle w:val="Szveg"/>
        <w:rPr/>
      </w:pPr>
      <w:r>
        <w:rPr/>
        <w:t xml:space="preserve">Érdemes odafigyelni, hogy ha a vásárláskor a jótállási jegy átadása nem történt meg, úgy a számlával, nyugtával még ugyanúgy lehet a jótállási jogokat (kijavítás, kicserélés, vételárleszállítás, vételár-visszatérítés) érvényesíteni. Egyúttal azért sem utasítható el a fogyasztó igénye, ha a jótállási jegy esetleg rosszul lett kiállítva az áruház részéről. </w:t>
      </w:r>
    </w:p>
    <w:p>
      <w:pPr>
        <w:pStyle w:val="Szveg"/>
        <w:rPr/>
      </w:pPr>
      <w:r>
        <w:rPr/>
        <w:t xml:space="preserve">Hibás termék miatti panasz esetén nagyon fontos tudnivaló, hogy a bejelentett igényről jegyzőkönyvet kell felvennie az áruház alkalmazottjának, és annak egy példányát a fogyasztónak át kell adnia - figyelmeztet a békéltető testület. Ezt a jegyzőkönyvet a kereskedők három évig kötelesek megőrizni és bemutatni az ellenőrző hatóságnak, ha arra igény merül fel. Ha esetleg a vevőszolgálatos - vagy aki a vásárlói panaszok kezelésével foglalkozik - nem tud nyilatkozni rögtön arról, teljesíthető-e a vásárló igénye, úgy az áruháznak a panasszal kapcsolatos álláspontjáról legkésőbb öt munkanapon belül, igazolható módon kell tájékoztatnia a fogyasztót. Ha átveszik a terméket javíttatásra, arról is kell írásos dokumentumot adni a vásárlónak. </w:t>
      </w:r>
    </w:p>
    <w:p>
      <w:pPr>
        <w:pStyle w:val="Szveg"/>
        <w:rPr/>
      </w:pPr>
      <w:r>
        <w:rPr/>
        <w:t xml:space="preserve"> </w:t>
      </w:r>
      <w:r>
        <w:rPr/>
        <w:t xml:space="preserve">TISZTESSÉGTELEN GYAKORLAT IS FELMERÜLHET </w:t>
      </w:r>
    </w:p>
    <w:p>
      <w:pPr>
        <w:pStyle w:val="Szveg"/>
        <w:rPr/>
      </w:pPr>
      <w:r>
        <w:rPr/>
        <w:t xml:space="preserve">Szót kell ejteni arról a gyakori esetről, amikor a hangzatos akciózásban akkora a kereslet, hogy idő előtt elfogynak a kedvezményes termékek, amelynek következtében hoppon maradnak a direkt az ajánlat miatt a boltba érkező vevők. Alapesetben a kereskedő felelőssége, hogy megfelelően készüljön az akcióra, vagyis kellő mennyiségű árukészlettel hirdesse ki az árengedményt. Ellenkező esetben ugyanis akár tisztességtelen kereskedelmi gyakorlatot is megvalósíthatnak, amelyet törvény tilt. Ugyanígy tilos a fogyasztót azonnali döntéshozatalra késztetni azzal a valótlan állítással, hogy az adott termék például csak nagyon korlátozott ideig áll rendelkezésre az ígért, kedvező árral. </w:t>
      </w:r>
    </w:p>
    <w:p>
      <w:pPr>
        <w:pStyle w:val="Szveg"/>
        <w:rPr/>
      </w:pPr>
      <w:r>
        <w:rPr/>
        <w:t xml:space="preserve">A Budapesti Békéltető Testület felhívja az aktuálisan az iskolakezdésre készülő fogyasztók figyelmét, hogy ha bármilyen fogyasztóvédelmi problémájuk van a nagy leárazásokon megvett termékekkel, vagy más ügyben nem jutnak megegyezésre a vállalkozással, forduljanak bátran a fővárosi és a megyei kereskedelmi és iparkamarák mellett működő békéltető testületekhez, amelyek ingyenes, gyors lehetőséget kínálnak a vita megoldására. </w:t>
      </w:r>
    </w:p>
    <w:p>
      <w:pPr>
        <w:pStyle w:val="Szveg"/>
        <w:rPr/>
      </w:pPr>
      <w:r>
        <w:rPr/>
        <w:t xml:space="preserve"> </w:t>
      </w:r>
      <w:r>
        <w:rPr/>
        <w:t xml:space="preserve">JÁTÉKOT HIRDETETT AZ OGYÉI </w:t>
      </w:r>
    </w:p>
    <w:p>
      <w:pPr>
        <w:pStyle w:val="Szveg"/>
        <w:rPr/>
      </w:pPr>
      <w:r>
        <w:rPr/>
        <w:t xml:space="preserve">Az Élj könnyebben címmel indított közétkeztetést népszerűsítő kampányban tavaly a diákok kiválasztották Magyarország top 50 menzaételét. Az egészséges táplálkozás elveit hangsúlyozó és a közétkeztetésre fókuszáló felvilágosító kampány 2017 második felében folytatódik, ezért augusztus 18-tól új játékra invitáljuk a családokat - közölte az Országos Gyógyszerészeti és Élelmezésegészségügyi Intézet (OGYÉI). Szeptember 8-áig keresik azokat az egészséges táplálkozás alapelveire épülő recepteket, amelyek segítségével változatos és finom lesz az iskolai szünetekben fogyasztott uzsonna, tízórai. A beérkezett recepteket, illetve az ételek fotóit az intézet közzéteszi a kampányhoz tartozó közösségi oldalán, ahol a fotókra like-kal lehet szavazni. A játék végén három nyertes család az OGYÉI dietetikusai segítségével személyre szabott tanácsadáson vehet részt. </w:t>
      </w:r>
    </w:p>
    <w:p>
      <w:pPr>
        <w:pStyle w:val="Szveg"/>
        <w:rPr/>
      </w:pPr>
      <w:r>
        <w:rPr/>
        <w:t xml:space="preserve"> </w:t>
      </w:r>
      <w:r>
        <w:rPr/>
        <w:t xml:space="preserve">TERMÉKEKET VONTAK KI A FORGALOMBÓL </w:t>
      </w:r>
    </w:p>
    <w:p>
      <w:pPr>
        <w:pStyle w:val="Szveg"/>
        <w:rPr/>
      </w:pPr>
      <w:r>
        <w:rPr/>
        <w:t xml:space="preserve">A családok jellemzően augusztusmásodik felében szerzik be azokat a tanszereket, amelyeket a diákok egész tanévben használnak. A Nemzeti Fejlesztési Minisztérium által elrendelt országos fogyasztóvédelmi vizsgálat eredményéből megállapítható, hogy az ellenőrzött színes ceruzák, zsírkréták, temperák, vízfestékek és a tolltartók döntő többsége biztonságos - közölte a hétvégén a szaktárca. A fejlesztési minisztérium akkreditált laboratóriuma 59 termék ellenőrzését végezte el, amelyek közül mindössze hat nem felelt meg a követelményeknek. A górcső alá vett termékek közül a szakemberek egyetlen vízfesték vagy zsírkréta esetében sem találtak kifogásolnivalót. A vizsgált kilenc tolltartóból három az egészségre káros, tiltott lágyítószert tartalmazott. A tíz temperakészlet közül kettőben a zöld és kék festékek réztartalma magasabb volt a megengedettnél. A húsz színesceruza-készlet közül pedig csak egy termék zöld mintaelemének ólomtartalma haladta meg a biztonsági határértéket. Az ellenőrzésen megbukott termékek tételes listája az NFM honlapján megtalálható. Jelezték, a fogyasztóvédelmi hatóság intézkedett arról, hogy a nem megfelelő temperakészletek, tolltartók és színesceruza-készlet lekerüljön az üzletek polcairól, és a termékeket a vásárlóktól is visszahívják. - Kiemelt szempont a magyar családok, gyermekek védelme, ez indokolta a szeptemberi iskolakezdés előtt a tanszerek átfogó vizsgálatát, amelyek ilyen széles körű hatósági ellenőrzésére korábban nem volt példa. A minisztérium a kedvező eredményeket követően is folyamatosan figyelemmel kíséri e termékkör biztonságosságát - közölte a vizsgálat kapcsán Keszthelyi Nikoletta fogyasztóvédelemért felelős helyettes államtitkár. </w:t>
      </w:r>
    </w:p>
    <w:p>
      <w:pPr>
        <w:pStyle w:val="Szveg"/>
        <w:rPr/>
      </w:pPr>
      <w:r>
        <w:rPr/>
        <w:t xml:space="preserve"> </w:t>
      </w:r>
    </w:p>
    <w:p>
      <w:pPr>
        <w:pStyle w:val="Szveg"/>
        <w:rPr/>
      </w:pPr>
      <w:r>
        <w:rPr/>
        <w:t xml:space="preserve">Thurzó Katali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7. augusztus 21., hétfő, 16. oldal) </w:t>
      </w:r>
    </w:p>
    <w:p>
      <w:pPr>
        <w:pStyle w:val="Szveg"/>
        <w:rPr/>
      </w:pPr>
      <w:r>
        <w:rPr/>
      </w:r>
    </w:p>
    <w:p>
      <w:pPr>
        <w:pStyle w:val="Szveg"/>
        <w:rPr/>
      </w:pPr>
      <w:r>
        <w:rPr/>
      </w:r>
    </w:p>
    <w:p>
      <w:pPr>
        <w:pStyle w:val="Szveg"/>
        <w:rPr/>
      </w:pPr>
      <w:r>
        <w:rPr/>
      </w:r>
    </w:p>
    <w:p>
      <w:pPr>
        <w:pStyle w:val="F3fcedm"/>
        <w:rPr/>
      </w:pPr>
      <w:r>
        <w:rPr/>
        <w:t xml:space="preserve">Jobb félni, mint aztán megijedni </w:t>
      </w:r>
    </w:p>
    <w:p>
      <w:pPr>
        <w:pStyle w:val="Szveg"/>
        <w:rPr/>
      </w:pPr>
      <w:r>
        <w:rPr/>
        <w:t xml:space="preserve"> </w:t>
      </w:r>
    </w:p>
    <w:p>
      <w:pPr>
        <w:pStyle w:val="Szveg"/>
        <w:rPr/>
      </w:pPr>
      <w:r>
        <w:rPr/>
        <w:t xml:space="preserve">Az afrikai sertéspestis ellen sem orvosság, sem védőoltás nem létezik </w:t>
      </w:r>
    </w:p>
    <w:p>
      <w:pPr>
        <w:pStyle w:val="Szveg"/>
        <w:rPr/>
      </w:pPr>
      <w:r>
        <w:rPr/>
        <w:t xml:space="preserve"> </w:t>
      </w:r>
      <w:r>
        <w:rPr/>
        <w:t xml:space="preserve">KÖRKÉP Egyre több helyen bukkan fel az afrikai sertéspestis. Szigorú óvintézkedések szükségesek ahhoz, hogy hazánkat ne sújtsa a vírus! </w:t>
      </w:r>
    </w:p>
    <w:p>
      <w:pPr>
        <w:pStyle w:val="Szveg"/>
        <w:rPr/>
      </w:pPr>
      <w:r>
        <w:rPr/>
        <w:t xml:space="preserve"> </w:t>
      </w:r>
      <w:r>
        <w:rPr/>
        <w:t xml:space="preserve">Rövid idő alatt több európai országban számos afrikai sertéspestises (ASP) állatot regisztráltak. Magyarországon egyelőre nem jelent meg a vírus, amely a környező országokban már nagy károkat okoz. Az ASP emberre nem veszélyes, a sertéseknél viszont nem gyógyítható - hívja fel a figyelmet a Nemzeti Élelmiszerlánc-biztonsági Hivatal (Nébih) a lapunkhoz eljuttatott közleményben. </w:t>
      </w:r>
    </w:p>
    <w:p>
      <w:pPr>
        <w:pStyle w:val="Szveg"/>
        <w:rPr/>
      </w:pPr>
      <w:r>
        <w:rPr/>
        <w:t xml:space="preserve"> </w:t>
      </w:r>
      <w:r>
        <w:rPr/>
        <w:t xml:space="preserve">A betegség vírusellenes állatgyógyászati készítményekkel nem gyógyítható, és az állatok védőoltására engedélyezett, hatékony oltóanyag sem áll rendelkezésre. Az ASP vírusa iránt a sertés és a vaddisznó minden életkorban fogékony, és a megbetegedett állatok szinte kivétel nélkül elpusztulnak. Az ASP-vírus az embert nem betegíti meg, ezért közegészségügyi jelentősége nincs, de a felelőtlen emberi magatartásnak a betegség terjesztésében nagy szerepe lehet. </w:t>
      </w:r>
    </w:p>
    <w:p>
      <w:pPr>
        <w:pStyle w:val="Szveg"/>
        <w:rPr/>
      </w:pPr>
      <w:r>
        <w:rPr/>
        <w:t xml:space="preserve"> </w:t>
      </w:r>
      <w:r>
        <w:rPr/>
        <w:t xml:space="preserve">Az ASP nagy gazdagsági kárt okoz a sertéstartóknak, valamint a velük kapcsolatban álló felvásárlóknak, exportőröknek, vágóhidaknak és húsfeldolgozó üzemeknek is. A betegségtől addig mentes országokba/régiókba való behurcolását követően csak szigorú intézkedésekkel és jelentős anyagi áldozatok árán lehet felszámolni. A fertőzött és a velük kapcsolatba került állományok valamennyi sertését le kell ölni, az állathullákat a fertőzés terjedését kizáró módon ártalmatlanítani kell, a felszámolt sertésállományok tartási helyét többször is fertőtleníteni kell. Azon a területen, ahol az ASP-t sikerül megállítani, a sertések szállítását, forgalmazását, felvásárlását szintén korlátozni kell, valamint az élő sertések, a sertéshús és a sertéshúsból készült félkész és késztermékek exportja sem engedélyezett. A betegség felszámolása érdekében hatósági rendelkezésre leöletett sertései után minden állattartó állami kártalanításra jogosult. </w:t>
      </w:r>
    </w:p>
    <w:p>
      <w:pPr>
        <w:pStyle w:val="Szveg"/>
        <w:rPr/>
      </w:pPr>
      <w:r>
        <w:rPr/>
        <w:t xml:space="preserve"> </w:t>
      </w:r>
      <w:r>
        <w:rPr/>
        <w:t xml:space="preserve">A hazai sertéságazat fennmaradása és középtávú fejlesztése szempontjából az ASP behurcolásának megelőzése nagyon fontos minden érdekelt számára, ezért a Nébih kéri, hogy a vonatkozó előírások és tanácsok betartására különösen ügyeljenek! Az elmúlt hónapokban Ukrajnában, Lengyelországban, Csehországban, Lettországban, Észtországban és Litvániában is regisztráltak számos újabb megbetegedéseket. A legközelebbit alig 20 kilométerre a magyar határtól, Kárpátalján, Beregújfalu határában. </w:t>
      </w:r>
    </w:p>
    <w:p>
      <w:pPr>
        <w:pStyle w:val="Szveg"/>
        <w:rPr/>
      </w:pPr>
      <w:r>
        <w:rPr/>
        <w:t xml:space="preserve"> </w:t>
      </w:r>
      <w:r>
        <w:rPr/>
        <w:t xml:space="preserve">A felelős emberi magatartásnak nagy a szerepe </w:t>
      </w:r>
    </w:p>
    <w:p>
      <w:pPr>
        <w:pStyle w:val="Szveg"/>
        <w:rPr/>
      </w:pPr>
      <w:r>
        <w:rPr/>
        <w:t xml:space="preserve"> </w:t>
      </w:r>
      <w:r>
        <w:rPr/>
        <w:t xml:space="preserve">Az európai hatóságok dolgoznak azon, hogy megállítsák a kórokozó terjedését. Csehországban irányított vadászatot tartanak, Romániában pedig minden repülőtéren, folyami és tengeri határkikötőben fokozott ellenőrzést végeztek a hét végén az illegálisan bekerülő betegség-közvetítő anyagok kiszűrésére. </w:t>
      </w:r>
    </w:p>
    <w:p>
      <w:pPr>
        <w:pStyle w:val="Szveg"/>
        <w:rPr/>
      </w:pPr>
      <w:r>
        <w:rPr/>
        <w:t xml:space="preserve"> </w:t>
      </w:r>
      <w:r>
        <w:rPr/>
        <w:t xml:space="preserve">A Nébih az elhullott vaddisznók mindegyikét megvizsgálja, és számosat a kilőttek közül is. És ha nagy számban hullanak el házi sertések, akkor azt be kell jelenteni - mondta el korábban lapunknak Sziebert Gergely, a kormányhivatal Élelmiszerlánc-biztonsági és Földhivatali Főosztályának vezetője. </w:t>
      </w:r>
    </w:p>
    <w:p>
      <w:pPr>
        <w:pStyle w:val="Szveg"/>
        <w:rPr/>
      </w:pPr>
      <w:r>
        <w:rPr/>
        <w:t xml:space="preserve"> </w:t>
      </w:r>
      <w:r>
        <w:rPr/>
        <w:t xml:space="preserve">Szerencsére a sertéspestis az emberre nem veszélyes </w:t>
      </w:r>
    </w:p>
    <w:p>
      <w:pPr>
        <w:pStyle w:val="Szveg"/>
        <w:rPr/>
      </w:pPr>
      <w:r>
        <w:rPr/>
        <w:t xml:space="preserve"> </w:t>
      </w:r>
    </w:p>
    <w:p>
      <w:pPr>
        <w:pStyle w:val="Szveg"/>
        <w:rPr/>
      </w:pPr>
      <w:r>
        <w:rPr/>
        <w:t xml:space="preserve">DH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unaújvárosi hírlap, 2017. augusztus 21., hétfő, 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zért kerülnek itthon sokba a fizetős egészségügyi szolgáltatások</w:t>
      </w:r>
    </w:p>
    <w:p>
      <w:pPr>
        <w:pStyle w:val="Normal"/>
        <w:jc w:val="both"/>
        <w:rPr>
          <w:b/>
          <w:b/>
          <w:sz w:val="28"/>
          <w:szCs w:val="28"/>
        </w:rPr>
      </w:pPr>
      <w:r>
        <w:rPr>
          <w:b/>
          <w:sz w:val="28"/>
          <w:szCs w:val="28"/>
        </w:rPr>
      </w:r>
    </w:p>
    <w:p>
      <w:pPr>
        <w:pStyle w:val="Normal"/>
        <w:jc w:val="both"/>
        <w:rPr>
          <w:bCs/>
        </w:rPr>
      </w:pPr>
      <w:r>
        <w:rPr>
          <w:bCs/>
        </w:rPr>
        <w:t>Aki teheti, nem áll be az állami rendelőkben feltorlódott hosszú sorokba, inkább igénybe veszi a fizetős egészségügyi ellátást. „De mi kerül ezen ennyibe?” – kérdezhetik az „ingyeneshez” szokott betegek a számlák láttán.</w:t>
      </w:r>
    </w:p>
    <w:p>
      <w:pPr>
        <w:pStyle w:val="Normal"/>
        <w:jc w:val="both"/>
        <w:rPr/>
      </w:pPr>
      <w:r>
        <w:rPr/>
        <w:t>Nem téved nagyot, aki 15-30 ezer forintos kiadással kalkulál, amikor magánorvosi vizitre indul a fővárosban. A lakásokban működő egyszemélyes praxisok jellemzően olcsóbbak, mint a több orvost foglalkoztató rendelők, az árlista csúcsán pedig a sokszakmás, műtétek elvégzésére is képes magánintézmények állnak. Már fél évszázaddal ezelőtt is "maszek" fogorvoshoz járt, aki személyre szóló figyelmet és minőségi munkát akart, és hasonlóképpen régóta bizalmi állás a szülészeké, nőgyógyászoké. Ám a „saját orvos” inkább kivételnek számított, az igényelt többlet figyelmet a háziorvosnál, a rendelőkben, de főként a kórházakban borítékkal volt már akkor is szokás megvásárolni. Ahogy azonban mind hosszabbra, hetekre, hónapokra nyúlnak a várakozási – hivatalos szóhasználattal az előjegyzési – idők, egyre többen keresnek más megoldást.</w:t>
      </w:r>
    </w:p>
    <w:p>
      <w:pPr>
        <w:pStyle w:val="Normal"/>
        <w:jc w:val="both"/>
        <w:rPr>
          <w:bCs/>
        </w:rPr>
      </w:pPr>
      <w:r>
        <w:rPr>
          <w:bCs/>
        </w:rPr>
        <w:t>Az idő és a pénz</w:t>
      </w:r>
    </w:p>
    <w:p>
      <w:pPr>
        <w:pStyle w:val="Normal"/>
        <w:jc w:val="both"/>
        <w:rPr/>
      </w:pPr>
      <w:r>
        <w:rPr/>
        <w:t>A hetekig tartó várakozással járó idegeskedést takarít meg magának, aki hajlandó kardiológiai ultrahang vizsgálatra és konzultációra 30-35 ezer forintot kiadni. A mozgásszervi fájdalmakkal küszködőknek pedig nincs is más esélyük a gyors kivizsgálásra és kezelésre, mint magánpályára lépni. A szakorvosi vizsgálat 20-25 ezer forintos díjához itt már sok minden hozzáadódhat. A legkevesebb egy rutin labor, nagyjából 3500 forintért, majd az érintett testrésztől és a baj jellegétől függően CT vagy MR vizsgálat következhet, amelynek a költsége 16 ezer forinttól indulva a 60 ezret is átlépheti. A kivizsgálást követően a legegyszerűbb terápiaként ajánlott gyógytorna alkalmanként 5-7 ezer forintos kiadást jelent.</w:t>
      </w:r>
    </w:p>
    <w:p>
      <w:pPr>
        <w:pStyle w:val="Normal"/>
        <w:jc w:val="both"/>
        <w:rPr>
          <w:bCs/>
        </w:rPr>
      </w:pPr>
      <w:r>
        <w:rPr>
          <w:bCs/>
        </w:rPr>
        <w:t>50 fölött</w:t>
      </w:r>
    </w:p>
    <w:p>
      <w:pPr>
        <w:pStyle w:val="Normal"/>
        <w:jc w:val="both"/>
        <w:rPr/>
      </w:pPr>
      <w:r>
        <w:rPr/>
        <w:t>Rendre kiderül, hogy az 50 éves kor felettieknek igen melegen ajánlott vastagbélrákszűrés kivitelezésére messze nincs elegendő kapacitás: a béltükrözésre, orvosi szakszóval kolonoszkópiára sok hónapos az állami egészségügyben az előjegyzés. Ráadásul, aki nem ébren akarja tűrni a fájdalmas vizsgálódást, nincs is más választása, mint magánintézményt felkeresni. A beavatkozás ára altatással együtt 80-100 ezer forint között mozog. A viszonylag olcsónak számító egynapos műtétek – amelyek nem igényelnek kórházi bennfekvést – valamivel a 300 ezer forint alatt maradnak. Ilyen például a visszér, az aranyér vagy az orrpolip eltávolítás, az egészségügyi küret, a mandula műtét, a sérvműtétek egy része. Persze érdemes jól megnézni a kínálatot, mert ebben a szegmensben már jelentős árkülönbségek is előfordulhatnak – részben az alkalmazott sebészeti eljárástól függően. A „prémium kategóriás” műtétek az egymillió forintot megközelítő vagy azt meghaladó térd vagy csípőprotézis beültetések, az árlistavezető pedig az 1,8 millióért kínált gyomor bypass, ami a kórosan elhízottaknak ad radikális támogatást a súlycsökkentéshez.</w:t>
      </w:r>
    </w:p>
    <w:p>
      <w:pPr>
        <w:pStyle w:val="Normal"/>
        <w:jc w:val="both"/>
        <w:rPr>
          <w:bCs/>
        </w:rPr>
      </w:pPr>
      <w:r>
        <w:rPr>
          <w:bCs/>
        </w:rPr>
        <w:t>Néhány ár a fővárosi magánkórházak kínálatából, forintban</w:t>
      </w:r>
    </w:p>
    <w:p>
      <w:pPr>
        <w:pStyle w:val="Normal"/>
        <w:widowControl/>
        <w:shd w:fill="FFFFFF" w:val="clear"/>
        <w:suppressAutoHyphens w:val="false"/>
        <w:autoSpaceDE w:val="true"/>
        <w:spacing w:lineRule="atLeast" w:line="456"/>
        <w:jc w:val="center"/>
        <w:rPr>
          <w:rFonts w:ascii="Arial" w:hAnsi="Arial" w:cs="Arial"/>
          <w:color w:val="000000"/>
          <w:sz w:val="29"/>
          <w:szCs w:val="29"/>
        </w:rPr>
      </w:pPr>
      <w:r>
        <w:rPr>
          <w:rFonts w:cs="Arial" w:ascii="Arial" w:hAnsi="Arial"/>
          <w:color w:val="000000"/>
          <w:sz w:val="29"/>
          <w:szCs w:val="29"/>
        </w:rPr>
        <w:drawing>
          <wp:inline distT="0" distB="0" distL="0" distR="0">
            <wp:extent cx="609536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6095365" cy="2315210"/>
                    </a:xfrm>
                    <a:prstGeom prst="rect">
                      <a:avLst/>
                    </a:prstGeom>
                  </pic:spPr>
                </pic:pic>
              </a:graphicData>
            </a:graphic>
          </wp:inline>
        </w:drawing>
      </w:r>
    </w:p>
    <w:p>
      <w:pPr>
        <w:pStyle w:val="Normal"/>
        <w:widowControl/>
        <w:shd w:fill="FFFFFF" w:val="clear"/>
        <w:suppressAutoHyphens w:val="false"/>
        <w:autoSpaceDE w:val="true"/>
        <w:spacing w:lineRule="atLeast" w:line="456"/>
        <w:rPr/>
      </w:pPr>
      <w:r>
        <w:rPr>
          <w:rFonts w:cs="Arial" w:ascii="Arial" w:hAnsi="Arial"/>
          <w:color w:val="888888"/>
          <w:sz w:val="18"/>
          <w:szCs w:val="18"/>
        </w:rPr>
        <w:t>©</w:t>
      </w:r>
      <w:r>
        <w:rPr>
          <w:rFonts w:cs="Arial" w:ascii="Arial" w:hAnsi="Arial"/>
          <w:color w:val="888888"/>
          <w:sz w:val="18"/>
        </w:rPr>
        <w:t> </w:t>
      </w:r>
      <w:r>
        <w:rPr>
          <w:rFonts w:cs="Arial" w:ascii="Arial" w:hAnsi="Arial"/>
          <w:color w:val="888888"/>
          <w:sz w:val="18"/>
          <w:szCs w:val="18"/>
        </w:rPr>
        <w:t>hvg.hu gyűjtés</w:t>
      </w:r>
    </w:p>
    <w:p>
      <w:pPr>
        <w:pStyle w:val="Normal"/>
        <w:jc w:val="both"/>
        <w:rPr>
          <w:rFonts w:ascii="Arial" w:hAnsi="Arial" w:cs="Arial"/>
          <w:color w:val="888888"/>
          <w:sz w:val="18"/>
          <w:szCs w:val="18"/>
        </w:rPr>
      </w:pPr>
      <w:r>
        <w:rPr>
          <w:rFonts w:cs="Arial" w:ascii="Arial" w:hAnsi="Arial"/>
          <w:color w:val="888888"/>
          <w:sz w:val="18"/>
          <w:szCs w:val="18"/>
        </w:rPr>
      </w:r>
    </w:p>
    <w:p>
      <w:pPr>
        <w:pStyle w:val="Normal"/>
        <w:jc w:val="both"/>
        <w:rPr>
          <w:szCs w:val="29"/>
        </w:rPr>
      </w:pPr>
      <w:r>
        <w:rPr/>
        <w:t>A fizetős szektorban nem az ár a meghatározó</w:t>
      </w:r>
    </w:p>
    <w:p>
      <w:pPr>
        <w:pStyle w:val="Normal"/>
        <w:jc w:val="both"/>
        <w:rPr>
          <w:szCs w:val="29"/>
        </w:rPr>
      </w:pPr>
      <w:r>
        <w:rPr>
          <w:szCs w:val="29"/>
        </w:rPr>
        <w:t>„</w:t>
      </w:r>
      <w:r>
        <w:rPr>
          <w:szCs w:val="29"/>
        </w:rPr>
        <w:t>A szolgáltatók közötti választást csak kisebb részben determinálja az ár, a többség ajánlás alapján kerül hozzánk. Két évvel ezelőtt induló áraink a fővárosi „középmezőnyt”  célozták, ám azóta kétszer is emeltünk. Nyilván sokaknak megterhelő egy ilyen kiadás, ám ahogy versenytársaink, úgy mi is kínálunk kedvezményes konstrukciót a gyakorta visszajáró krónikus betegeknek” – adott rövid piaci összefoglalót Schiszler István, a Duna Medical Center igazgatója. „De mi kerül ezen ennyibe?” kérdésre az a válasz, hogy a folyamatosan monitorozott működési ráfordításokat érvényesíteni kell az árban – hiszen míg az állami kórházak felhalmozott veszteségeit rendre konszolidálja az állam, a magán intézményt semmi nem menti meg a csődtől. Meg kell fizetni és fizettetni a korszerű, igényes infrastruktúra létrehozásának vagy bérlésének, valamint fenntartásának költségeit – például ma már alap a nyáron is klimatizált váró- és vizsgálóhelyiségek. A munkatársak piaci bérét is kalkulálni kell, nincs hálapénz, ami kiegészítené a legális kereseteket. Az államihoz szokott betegek számára is feltűnő, hogy a magánrendelőkben mennyivel több call centeres, recepciós, asszisztens segíti a betegeket és orvosokat. De azzal is számolni kell, hogy a szakorvosi konzultáció legalább 30 perces, vagyis egy óra alatt két betegnél több nem fordul meg a rendelőben.</w:t>
      </w:r>
    </w:p>
    <w:p>
      <w:pPr>
        <w:pStyle w:val="Normal"/>
        <w:jc w:val="both"/>
        <w:rPr>
          <w:szCs w:val="29"/>
        </w:rPr>
      </w:pPr>
      <w:r>
        <w:rPr/>
        <w:t>Mennyi az állami, mennyi a magán?</w:t>
      </w:r>
    </w:p>
    <w:p>
      <w:pPr>
        <w:pStyle w:val="Normal"/>
        <w:jc w:val="both"/>
        <w:rPr/>
      </w:pPr>
      <w:r>
        <w:rPr>
          <w:szCs w:val="29"/>
        </w:rPr>
        <w:t>Míg az egészségbiztosítási alapból 36 ezer forint jár egy terhesség megszakításért az állami kórháznak, ugyan ez magánban 100 ezer forint körüli összeg. A mandula eltávolítás az előbbinél 99 ezer, az utóbbinál 150 ezer forint körül van. A korszerű képalkotó vizsgálatoknál (CT, MR) úgy kétszeres a két szféra közötti szorzó. A szülésnél ez a különbség könnyen a négyszeresére nőhet: az Nemzeti Egészségbiztosítási Alapkezelőnél a tarifa 108 ezer, magánban könnyen meghaladja a 400 ezer forintot is. (A kettő közötti különbséget persze igyekeznek áthidalni a szülő nők, nem egyszerűen hálapénz fizetésével, hanem az állami kórházban magánorvos fogadásával.)</w:t>
      </w:r>
    </w:p>
    <w:p>
      <w:pPr>
        <w:pStyle w:val="Normal"/>
        <w:jc w:val="both"/>
        <w:rPr>
          <w:szCs w:val="29"/>
        </w:rPr>
      </w:pPr>
      <w:r>
        <w:rPr/>
        <w:t>Minden maradt a régiben</w:t>
      </w:r>
    </w:p>
    <w:p>
      <w:pPr>
        <w:pStyle w:val="Normal"/>
        <w:jc w:val="both"/>
        <w:rPr/>
      </w:pPr>
      <w:r>
        <w:rPr>
          <w:szCs w:val="29"/>
        </w:rPr>
        <w:t>Az egészségügyben utoljára tíz évvel ezelőtt próbálták a tényleges költségek számbavétele alapján meghatározni a tényleges ráfordításokat, de a próbálkozás hamvába holt. Úgy tűnt, a legkevésbé az intézmények voltak érdekeltek az elemzés sikerében. Így minden maradt a régiben: az elszámolás sokkal inkább egyes szakmák lobbierejét, semmint a tényleges ráfordításokat tükrözi. Például a sebészet és a belgyógyászat régóta páriának számít a tb-finanszírozásban. A magán és az állami árak összehasonlítását az is megnehezíti, hogy az utóbbiak nem tartalmazzák az eszközök és épületek amortizációját, hiszen a beruházások – már ha csurran-cseppen belőlük – külön állami vagy uniós forrásból érkeznek.</w:t>
      </w:r>
    </w:p>
    <w:p>
      <w:pPr>
        <w:pStyle w:val="Normal"/>
        <w:jc w:val="both"/>
        <w:rPr>
          <w:szCs w:val="29"/>
        </w:rPr>
      </w:pPr>
      <w:r>
        <w:rPr>
          <w:szCs w:val="29"/>
        </w:rPr>
      </w:r>
    </w:p>
    <w:p>
      <w:pPr>
        <w:pStyle w:val="Szveg"/>
        <w:rPr/>
      </w:pPr>
      <w:hyperlink r:id="rId6">
        <w:r>
          <w:rPr>
            <w:rStyle w:val="InternetLink"/>
          </w:rPr>
          <w:t>http://hvg.hu/kkv/20170821_Ennyibe_kerulnek_itthon_a_fizetos_egeszsegugyi_szolgaltatasok_azt_is_mutatjuk_miert</w:t>
        </w:r>
      </w:hyperlink>
      <w:r>
        <w:rPr/>
        <w:t xml:space="preserve"> </w:t>
      </w:r>
    </w:p>
    <w:p>
      <w:pPr>
        <w:pStyle w:val="Szveg"/>
        <w:rPr/>
      </w:pPr>
      <w:r>
        <w:rPr/>
      </w:r>
    </w:p>
    <w:p>
      <w:pPr>
        <w:pStyle w:val="Szveg"/>
        <w:rPr>
          <w:sz w:val="28"/>
          <w:szCs w:val="28"/>
        </w:rPr>
      </w:pPr>
      <w:r>
        <w:rPr>
          <w:sz w:val="28"/>
          <w:szCs w:val="28"/>
        </w:rPr>
        <w:t>(HVG 2017. augusztus 21.,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z olcsó papír könnyen elszakadhat </w:t>
      </w:r>
    </w:p>
    <w:p>
      <w:pPr>
        <w:pStyle w:val="Szveg"/>
        <w:rPr/>
      </w:pPr>
      <w:r>
        <w:rPr/>
        <w:t xml:space="preserve"> </w:t>
      </w:r>
    </w:p>
    <w:p>
      <w:pPr>
        <w:pStyle w:val="Szveg"/>
        <w:rPr/>
      </w:pPr>
      <w:r>
        <w:rPr/>
        <w:t xml:space="preserve">Legkésőbb az utolsó héten kezdjük el felvenni az iskolaidőben megszokott ritmust. Álljunk vissza a korábbi napirendre: gyermekünk feküdjön le időben, és keljen fel egyre korábban. Figyeljünk arra, hogy türelmesek legyünk vele, hiszen az első napokban valószínűleg nem fog könnyedén menni a korán ébredés. Adhatunk neki akár valamilyen reggeli feladatot is, ami motiválja őt a felkelésre - a fenti tanácsokat a K&amp;H gyógyvarázs mesedoktorok program szakértői tették közzé az iskolakezdés közeledtével. </w:t>
      </w:r>
    </w:p>
    <w:p>
      <w:pPr>
        <w:pStyle w:val="Szveg"/>
        <w:rPr/>
      </w:pPr>
      <w:r>
        <w:rPr/>
        <w:t xml:space="preserve">Felhívják a figyelmet: a hátizmoknak és a testtartásnak különösen nagy szerepe lesz szeptembertől, hiszen az iskolás gyermekek nap mint nap táskát fognak hordani. Fontos ezért, hogy a tanszerek beszerzésén túl más módon is készüljön a család az új időszakra, például tartásjavító, gerincerősítő tornával. Akár otthon, akár egy csoportos fitneszórán, a szülőnek és a gyermeknek egyaránt hasznos időtöltés a torna. Ha azonban a gyermek a rendszeres mozgás ellenére is panaszkodik a hátfájásra, vagy nem látunk javulást a tartásában, mindenképpen kérjük szakember segítségét - javasolják a mesedoktorok. </w:t>
      </w:r>
    </w:p>
    <w:p>
      <w:pPr>
        <w:pStyle w:val="Szveg"/>
        <w:rPr/>
      </w:pPr>
      <w:r>
        <w:rPr/>
        <w:t xml:space="preserve">Arra is kitérnek, hogy a nyár végével érdemes átvizsgálni a nebuló őszi ruhadarabjait. A kinőtteket el lehet ajándékozni, és érdemes a megfelelő őszi, téli ruházatot időben beszerezni. A tanszervásárlással kapcsolatban megjegyzik, a beszerzést ne hagyjuk az utolsó pillanatra, de az árak mellett minden esetben figyeljünk a minőségre is. Hiszen az alacsony színvonalú tanszerek sok bosszúságot okozhatnak gyermekünknek: az olcsóbb papír könnyedén elszakadhat, a rossz minőségű radír pedig foltot hagyhat a füzeten. </w:t>
      </w:r>
    </w:p>
    <w:p>
      <w:pPr>
        <w:pStyle w:val="Szveg"/>
        <w:rPr/>
      </w:pPr>
      <w:r>
        <w:rPr/>
        <w:t xml:space="preserve">Ennek kapcsán a Nemzeti Fejlesztési Minisztériumnál működő állami fogyasztóvédelem azt tanácsolja, hogy lehetőség szerint szaküzletben vásároljanak a családok, és elsősorban a minőséget tartsák szem előtt. Elképzelhető, hogy egy jó minőségű termék drágább, ugyanakkor valószínűleg hosszabb távon fogja kiszolgálni az iskolás gyermeket, mint az olcsóbb, de gyengébb minőségű árucikk. Nem ritka, hogy az olcsóbb, silányabb minőségű termék gyorsan tönkremegy, elhasználódik, akár már a megvételkor sem alkalmas a megfelelő használatra - hívták fel a figyelmet. Megjegyzik, a tanszerekkel kapcsolatban jellemzően nem érkeznek panaszok a hatósághoz, azonban az általános tapasztalat az, hogy hosszú távon gazdaságosabb egy jobb minőségű, megfelelő kivitelű terméket megvásárolni.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augusztus 21., hétfő, 16.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Magyar származású tojásban is talált rovarirtót a Nébih </w:t>
      </w:r>
    </w:p>
    <w:p>
      <w:pPr>
        <w:pStyle w:val="Szveg"/>
        <w:rPr/>
      </w:pPr>
      <w:r>
        <w:rPr/>
        <w:t xml:space="preserve"> </w:t>
      </w:r>
    </w:p>
    <w:p>
      <w:pPr>
        <w:pStyle w:val="Szveg"/>
        <w:rPr/>
      </w:pPr>
      <w:r>
        <w:rPr/>
        <w:t xml:space="preserve">Kontra György (műsorvezető): - Magyar származású tojásban is megtalálta a fipronil nevű rovarirtó nyomait a Nébih. A Nemzeti Élelmiszerlánc-biztonsági Hivatal közleménye szerint az egész Európát érintő botrány miatt elrendelt szigorú ellenőrzés és a laboratóriumi vizsgálatok ezúttal egy magyar azonosítójú, Jász-Nagykun-Szolnok megyéből származó tételnél találtak szennyeződést. Az érintett tojásokat kivonták a forgalomból, és vizsgálják a szennyezés körülményeit. A hivatal közleménye úgy fogalmaz, hogy a termék fogyasztása gyermekek számára nem ajánlot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TV - Híradó este, 2017. augusztus 21., hétfő - 19 óra - hossza: 33 mp) </w:t>
      </w:r>
    </w:p>
    <w:p>
      <w:pPr>
        <w:pStyle w:val="Szveg"/>
        <w:rPr/>
      </w:pPr>
      <w:r>
        <w:rPr/>
      </w:r>
    </w:p>
    <w:p>
      <w:pPr>
        <w:pStyle w:val="Szveg"/>
        <w:rPr/>
      </w:pPr>
      <w:r>
        <w:rPr>
          <w:b/>
        </w:rPr>
        <w:t>Tájékozatlanság vagy félretájékoztatás?</w:t>
      </w:r>
    </w:p>
    <w:p>
      <w:pPr>
        <w:pStyle w:val="Szveg"/>
        <w:rPr>
          <w:b/>
          <w:b/>
        </w:rPr>
      </w:pPr>
      <w:r>
        <w:rPr>
          <w:b/>
        </w:rPr>
      </w:r>
    </w:p>
    <w:p>
      <w:pPr>
        <w:pStyle w:val="Szveg"/>
        <w:rPr/>
      </w:pPr>
      <w:r>
        <w:rPr/>
        <w:t xml:space="preserve">Három hete tart a tojásbotrány. A hatóság hetekig úgy tudta, hogy hazánkba nem érkezett szennyezett termék. Amikor mégis kiderült, hogy hazánk is érintett, akkor arról szóltak a naponta megerősített hatósági közlemények, a magyar tojás teljesen biztonságos, nem szennyezett, vásárolják nyugodtan az emberek. </w:t>
      </w:r>
    </w:p>
    <w:p>
      <w:pPr>
        <w:pStyle w:val="Szveg"/>
        <w:rPr/>
      </w:pPr>
      <w:r>
        <w:rPr/>
        <w:t>Most pedig nyilvánosságra került, itthon is használnak fipronilt baromfitelepeken.</w:t>
      </w:r>
    </w:p>
    <w:p>
      <w:pPr>
        <w:pStyle w:val="Szveg"/>
        <w:rPr/>
      </w:pPr>
      <w:r>
        <w:rPr/>
      </w:r>
    </w:p>
    <w:p>
      <w:pPr>
        <w:pStyle w:val="Szveg"/>
        <w:rPr/>
      </w:pPr>
      <w:r>
        <w:rPr/>
      </w:r>
    </w:p>
    <w:p>
      <w:pPr>
        <w:pStyle w:val="Szveg"/>
        <w:rPr/>
      </w:pPr>
      <w:r>
        <w:rPr/>
      </w:r>
    </w:p>
    <w:p>
      <w:pPr>
        <w:pStyle w:val="F3fcedm"/>
        <w:rPr/>
      </w:pPr>
      <w:r>
        <w:rPr/>
        <w:t xml:space="preserve">Az árukkal és a szolgáltatásokkal folytatott kereskedelem fenntartását javasolta a brit kormány </w:t>
      </w:r>
    </w:p>
    <w:p>
      <w:pPr>
        <w:pStyle w:val="Szveg"/>
        <w:rPr/>
      </w:pPr>
      <w:r>
        <w:rPr/>
        <w:t xml:space="preserve"> </w:t>
      </w:r>
    </w:p>
    <w:p>
      <w:pPr>
        <w:pStyle w:val="Szveg"/>
        <w:rPr/>
      </w:pPr>
      <w:r>
        <w:rPr/>
        <w:t xml:space="preserve">Az árukkal és a szolgáltatásokkal folytatott kereskedelem fenntartását javasolta a brit kormány az Európai Bizottságnak az Egyesült Királyság európai uniós tagságának megszűnése utáni időszakra. A britek azt szeretnék, hogyha a jelenleg is piacon lévő áruk és a szolgáltatások is mindenféle szigorítás nélkül lennének elérhetők a szigetországban és az Európai Unióban. A Brexit-minisztérium sürgeti továbbá, hogy a fogyasztóvédelmi szabályok is maradjanak érvényben. A brit üzleti szféra üdvözölte az újabb javaslatot. Az Európai Unió üdvözölte a brit részről eddig közzétett javaslatokat, de továbbra is az az álláspontja, hogy előbb olyan kérdésekben kell megállapodni, mint az állampolgárok jogai, a fennálló brit anyagi kötelezettségek rendezése, valamint az Egyesült Királysághoz tartozó Észak-Írország és az európai uniós Írország közötti határ ellenőrzése. Az EU szerint csak utána lehet a többi közt a vámunióról és a kereskedelmi együttműködésről tárgyalni.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Trend FM, 2017. augusztus 21., hétfő - 17 óra - hossza: 56 mp) </w:t>
      </w:r>
    </w:p>
    <w:p>
      <w:pPr>
        <w:pStyle w:val="Szveg"/>
        <w:rPr/>
      </w:pPr>
      <w:r>
        <w:rPr/>
      </w:r>
    </w:p>
    <w:p>
      <w:pPr>
        <w:pStyle w:val="Szveg"/>
        <w:rPr/>
      </w:pPr>
      <w:r>
        <w:rPr/>
      </w:r>
    </w:p>
    <w:p>
      <w:pPr>
        <w:pStyle w:val="Szveg"/>
        <w:rPr/>
      </w:pPr>
      <w:r>
        <w:rPr/>
      </w:r>
    </w:p>
    <w:p>
      <w:pPr>
        <w:pStyle w:val="F3fcedm"/>
        <w:rPr/>
      </w:pPr>
      <w:r>
        <w:rPr/>
        <w:t xml:space="preserve">Jön az iskola, roham a tanszerekért </w:t>
      </w:r>
    </w:p>
    <w:p>
      <w:pPr>
        <w:pStyle w:val="Szveg"/>
        <w:rPr/>
      </w:pPr>
      <w:r>
        <w:rPr/>
        <w:t xml:space="preserve"> </w:t>
      </w:r>
    </w:p>
    <w:p>
      <w:pPr>
        <w:pStyle w:val="Szveg"/>
        <w:rPr/>
      </w:pPr>
      <w:r>
        <w:rPr/>
        <w:t xml:space="preserve">Gönczi Gábor (műsorvezető): - Tumultus. Megindult a roham az iskolaszerekért. Még tart a vakáció, de a boltokat már most elárasztották a családok. Korábban hat terméket hibásnak, veszélyesnek találtak, de ezeket a tanszereket már kivonták a forgalomból. </w:t>
      </w:r>
    </w:p>
    <w:p>
      <w:pPr>
        <w:pStyle w:val="Szveg"/>
        <w:rPr/>
      </w:pPr>
      <w:r>
        <w:rPr/>
        <w:t xml:space="preserve"> </w:t>
      </w:r>
    </w:p>
    <w:p>
      <w:pPr>
        <w:pStyle w:val="Szveg"/>
        <w:rPr/>
      </w:pPr>
      <w:r>
        <w:rPr/>
        <w:t xml:space="preserve">Szerkesztő: - Még két hét van hátra a nyári szünetből, de már megkezdődött a roham, és a legnagyobb hipermarketekben már javában tartanak a tanévkezdési akciók. </w:t>
      </w:r>
    </w:p>
    <w:p>
      <w:pPr>
        <w:pStyle w:val="Szveg"/>
        <w:rPr/>
      </w:pPr>
      <w:r>
        <w:rPr/>
        <w:t xml:space="preserve"> </w:t>
      </w:r>
    </w:p>
    <w:p>
      <w:pPr>
        <w:pStyle w:val="Szveg"/>
        <w:rPr/>
      </w:pPr>
      <w:r>
        <w:rPr/>
        <w:t xml:space="preserve">Schweininger Beáta: - Most kezdtünk el készülődni, úgyhogy, de mivel már közeledik az iskola, ma megvettük a tansz... táskát, tolltartót, és most vesszük a füzeteket és a szükséges eszközöket. </w:t>
      </w:r>
    </w:p>
    <w:p>
      <w:pPr>
        <w:pStyle w:val="Szveg"/>
        <w:rPr/>
      </w:pPr>
      <w:r>
        <w:rPr/>
        <w:t xml:space="preserve"> </w:t>
      </w:r>
    </w:p>
    <w:p>
      <w:pPr>
        <w:pStyle w:val="Szveg"/>
        <w:rPr/>
      </w:pPr>
      <w:r>
        <w:rPr/>
        <w:t xml:space="preserve">Szerkesztő: - Ilyenkor még hatalmas a választék, az emberek megpróbálják egy helyen, egyszerre megvásárolni a szükséges dolgokat. </w:t>
      </w:r>
    </w:p>
    <w:p>
      <w:pPr>
        <w:pStyle w:val="Szveg"/>
        <w:rPr/>
      </w:pPr>
      <w:r>
        <w:rPr/>
        <w:t xml:space="preserve"> </w:t>
      </w:r>
    </w:p>
    <w:p>
      <w:pPr>
        <w:pStyle w:val="Szveg"/>
        <w:rPr/>
      </w:pPr>
      <w:r>
        <w:rPr/>
        <w:t xml:space="preserve">Schweininger Beáta: - Én igyekszem egy vásárlás alkalmával lerendezni az egészet, úgyhogy most mindent elintézünk. </w:t>
      </w:r>
    </w:p>
    <w:p>
      <w:pPr>
        <w:pStyle w:val="Szveg"/>
        <w:rPr/>
      </w:pPr>
      <w:r>
        <w:rPr/>
        <w:t xml:space="preserve"> </w:t>
      </w:r>
    </w:p>
    <w:p>
      <w:pPr>
        <w:pStyle w:val="Szveg"/>
        <w:rPr/>
      </w:pPr>
      <w:r>
        <w:rPr/>
        <w:t xml:space="preserve">Szerkesztő: - Van, aki előre listát ír otthon, így az üzletben már pontosan tudja, mire lesz szüksége. </w:t>
      </w:r>
    </w:p>
    <w:p>
      <w:pPr>
        <w:pStyle w:val="Szveg"/>
        <w:rPr/>
      </w:pPr>
      <w:r>
        <w:rPr/>
        <w:t xml:space="preserve"> </w:t>
      </w:r>
    </w:p>
    <w:p>
      <w:pPr>
        <w:pStyle w:val="Szveg"/>
        <w:rPr/>
      </w:pPr>
      <w:r>
        <w:rPr/>
        <w:t xml:space="preserve">Csorba Alíz: - Megnézem, hogy a tavaly alapján milyen órák szoktak lenni, és akkor úgy veszek füzeteket, meg ceruzákat. </w:t>
      </w:r>
    </w:p>
    <w:p>
      <w:pPr>
        <w:pStyle w:val="Szveg"/>
        <w:rPr/>
      </w:pPr>
      <w:r>
        <w:rPr/>
        <w:t xml:space="preserve"> </w:t>
      </w:r>
    </w:p>
    <w:p>
      <w:pPr>
        <w:pStyle w:val="Szveg"/>
        <w:rPr/>
      </w:pPr>
      <w:r>
        <w:rPr/>
        <w:t xml:space="preserve">Szerkesztő: - Nem árt azonban óvatosnak lenni, ugyanis több tanszernél súlyos hibákat talált a Nemzeti Fejlesztési Minisztérium vegyipari laboratóriuma. Voltak tolltartók, amiben káros lágyítószereket találtak. Ezek a mérgező hatású szerek nyál vagy izzadság hatására kioldódhatnak, és felszívódva rosszullétet okozhatnak. </w:t>
      </w:r>
    </w:p>
    <w:p>
      <w:pPr>
        <w:pStyle w:val="Szveg"/>
        <w:rPr/>
      </w:pPr>
      <w:r>
        <w:rPr/>
        <w:t xml:space="preserve"> </w:t>
      </w:r>
    </w:p>
    <w:p>
      <w:pPr>
        <w:pStyle w:val="Szveg"/>
        <w:rPr/>
      </w:pPr>
      <w:r>
        <w:rPr/>
        <w:t xml:space="preserve">Keszthelyi Nikoletta (helyettes államtitkár): - A 20 db színes ceruzakészletből egy esetében találtak egy zöld ceruzánál magasabb ólomtartalmat a ceruzában, mint a biztonsági határérték. </w:t>
      </w:r>
    </w:p>
    <w:p>
      <w:pPr>
        <w:pStyle w:val="Szveg"/>
        <w:rPr/>
      </w:pPr>
      <w:r>
        <w:rPr/>
        <w:t xml:space="preserve"> </w:t>
      </w:r>
    </w:p>
    <w:p>
      <w:pPr>
        <w:pStyle w:val="Szveg"/>
        <w:rPr/>
      </w:pPr>
      <w:r>
        <w:rPr/>
        <w:t xml:space="preserve">Szerkesztő: - Emellett hasonló volt a helyzet a hibásnak talált temperáknál is, itt a zöld és a kék festékben találtak a megengedettnél magasabb réztartalmat. </w:t>
      </w:r>
    </w:p>
    <w:p>
      <w:pPr>
        <w:pStyle w:val="Szveg"/>
        <w:rPr/>
      </w:pPr>
      <w:r>
        <w:rPr/>
        <w:t xml:space="preserve"> </w:t>
      </w:r>
    </w:p>
    <w:p>
      <w:pPr>
        <w:pStyle w:val="Szveg"/>
        <w:rPr/>
      </w:pPr>
      <w:r>
        <w:rPr/>
        <w:t xml:space="preserve">Keszthelyi Niklett: - A 6 db nem biztonságos termék esetében a fogyasztóvédelmi hatóság még múlt héten intézkedett arról, hogy lekerüljenek az üzletek polcairól a termékek, és a vállalkozásokat pedig arra kötelezte, hogy visszahívják is a vásárlóktól a termékeket. Tehát aki ilyen típusú termékeket vásárolt, visszaviheti a vállalkozáshoz a termékeket, és visszakapja a termék vételárát. </w:t>
      </w:r>
    </w:p>
    <w:p>
      <w:pPr>
        <w:pStyle w:val="Szveg"/>
        <w:rPr/>
      </w:pPr>
      <w:r>
        <w:rPr/>
        <w:t xml:space="preserve"> </w:t>
      </w:r>
    </w:p>
    <w:p>
      <w:pPr>
        <w:pStyle w:val="Szveg"/>
        <w:rPr/>
      </w:pPr>
      <w:r>
        <w:rPr/>
        <w:t xml:space="preserve">Szerkesztő: - A tanév szeptember 1-jén kezdődik. A tanszerforgalmazók már várják az augusztus végi nagy rohamot a biztonságosan feltöltött árukészleteikkel.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TV2 - Tények, 2017. augusztus 21., hétfő - 18 óra - hossza: 2 perc) </w:t>
      </w:r>
    </w:p>
    <w:p>
      <w:pPr>
        <w:pStyle w:val="Szveg"/>
        <w:rPr/>
      </w:pPr>
      <w:r>
        <w:rPr/>
      </w:r>
    </w:p>
    <w:p>
      <w:pPr>
        <w:pStyle w:val="Szveg"/>
        <w:rPr/>
      </w:pPr>
      <w:r>
        <w:rPr/>
      </w:r>
    </w:p>
    <w:p>
      <w:pPr>
        <w:pStyle w:val="Szveg"/>
        <w:rPr/>
      </w:pPr>
      <w:r>
        <w:rPr/>
      </w:r>
    </w:p>
    <w:p>
      <w:pPr>
        <w:pStyle w:val="F3fcedm"/>
        <w:rPr/>
      </w:pPr>
      <w:r>
        <w:rPr/>
        <w:t xml:space="preserve">A mobil ügyintézéstől az ökolábnyomig </w:t>
      </w:r>
    </w:p>
    <w:p>
      <w:pPr>
        <w:pStyle w:val="Szveg"/>
        <w:rPr/>
      </w:pPr>
      <w:r>
        <w:rPr/>
        <w:t xml:space="preserve"> </w:t>
      </w:r>
    </w:p>
    <w:p>
      <w:pPr>
        <w:pStyle w:val="Szveg"/>
        <w:rPr/>
      </w:pPr>
      <w:r>
        <w:rPr/>
        <w:t xml:space="preserve">A Csongrád Megyei Kormányhivatal idén is fesztiválhivatalt nyit a Szegedi Ifjúsági Napokon: a fiatalokat érintő, különböző szolgáltatásokkal várják a Civil falu területén a fesztiválozókat. Augusztus 23-án, szerdán délután nyitja meg kapuit a kihelyezett ügyfélszolgálat, ahol foglalkoztatási, gyámügyi, fogyasztóvédelmi, valamint népegészségügyi és környezetvédelmi kérdésekben állnak rendelkezésre. Akik a forgatagban elvesztik a személyi okmányaikat, megtapasztalhatják milyen is az a helybe hozott ügyintézés. A kormányablak busznak köszönhetően ugyanis a SZIN-es "Fesztiválhivatalban" akár e-személyi igazolványt, útlevelet, lakcímkártyát is lehet igényelni. </w:t>
      </w:r>
    </w:p>
    <w:p>
      <w:pPr>
        <w:pStyle w:val="Szveg"/>
        <w:rPr/>
      </w:pPr>
      <w:r>
        <w:rPr/>
        <w:t xml:space="preserve">Hat éves hagyomány, hogy kihelyezett szolgáltatásokkal jelenik meg a nyárzáró buliként is ismert Szegedi Ifjúsági Napok rendezvényén a Csongrád Megyei Kormányhivatal. Idén környezet és természetvédelmi témákkal bővül a kitelepülő szolgáltatások sora, a munkatársak segítségével bárki megtudhatja például, hogy mekkora az ökológiai lábnyoma. Mindhárom napon át déltől este 7-ig el lehet elérni a kormányablak szolgáltatásait a mobil ügyfélszolgálatnak köszönhetően. Mint ismeretes, a Csongrád megyei az egyetlen olyan kormányhivatal az országban, amely saját kormányablak busszal rendelkezik. Az okos jármű a személyi okmányokkal kapcsolatos ügyintézésre bárhol képes. Elsősorban személyi igazolványt, lakcímkártyát, útlevelet, vezetői engedélyt lehet igényelni a mozgó kormányablakban, de a diákigazolványhoz szükséges NEK adatlap is kérhető és ügyfélkaput is lehet nyitni. A kisbuszban az illetékeket, igazgatási és szolgáltatási díjakat bankkártyával lehet kifizethetni. </w:t>
      </w:r>
    </w:p>
    <w:p>
      <w:pPr>
        <w:pStyle w:val="Szveg"/>
        <w:rPr/>
      </w:pPr>
      <w:r>
        <w:rPr/>
        <w:t xml:space="preserve">A kormányhivatali stand, - akárcsak a Körös-Toroki napok esetében - közvetlenül a Nemzeti Adó és Vámhivatalé mellett lesz fellelhető, a Civil falu területén. A két állami szervezet augusztus 23-án, 13 órakor közös sajtótájékoztatón mutatja be szolgáltatásait: a kormányhivatalét Zakar Péter igazgató, a NAV által nyújtottakat pedig dr. Csurgó Edit, a Csongrád megyei igazgatóság adóügyi igazgatóhelyettese. </w:t>
      </w:r>
    </w:p>
    <w:p>
      <w:pPr>
        <w:pStyle w:val="Szveg"/>
        <w:rPr/>
      </w:pPr>
      <w:r>
        <w:rPr/>
        <w:t xml:space="preserve">A fesztiválhivatalban egyébként az alábbi, fiatalokat érintő kérdésekről, témákról lehet beszélgetni a szakemberekkel. Például: </w:t>
      </w:r>
    </w:p>
    <w:p>
      <w:pPr>
        <w:pStyle w:val="Szveg"/>
        <w:rPr/>
      </w:pPr>
      <w:r>
        <w:rPr/>
        <w:t xml:space="preserve">Mire figyeljek, ha neten keresztül rendelek, vásárolok? </w:t>
      </w:r>
    </w:p>
    <w:p>
      <w:pPr>
        <w:pStyle w:val="Szveg"/>
        <w:rPr/>
      </w:pPr>
      <w:r>
        <w:rPr/>
        <w:t xml:space="preserve">A fogyasztóvédelem munkatársaihoz az online kereskedelem, a szavatossági és jótállási jogok, a fogyasztói reklamációk, valamint a megtévesztő gazdasági reklámokkal kapcsolatos kérdésekkel lehet fordulni. </w:t>
      </w:r>
    </w:p>
    <w:p>
      <w:pPr>
        <w:pStyle w:val="Szveg"/>
        <w:rPr/>
      </w:pPr>
      <w:r>
        <w:rPr/>
        <w:t xml:space="preserve">Mi az IGR? Ifjúsági Garancia Program, hogy munkához láss! </w:t>
      </w:r>
    </w:p>
    <w:p>
      <w:pPr>
        <w:pStyle w:val="Szveg"/>
        <w:rPr/>
      </w:pPr>
      <w:r>
        <w:rPr/>
        <w:t xml:space="preserve">AFoglalkoztatási Főosztály munkatársait az álláskereséshez, önismerethez kapcsolódó kérdésekkel lehet felkeresni. A standnál munkajogi, munkavédelmi kérdésekről, valamint a munkavállalás és a tanulás terén nyíló lehetőségekről adnak tájékoztatást. A szakemberek önismereti kérdőívek kitöltésével, az álláskeresés legjobb módszereivel és EURES tanácsadással várják a fesztiválozókat. Emellett szó lesz azIfjúsági Garancia Programról is, amelynek lényege, hogy konkrét lehetőséget ajánl fel az elhelyezkedésre, a munkatapasztalat szerzésre, vagy a tanulásra azon 15-25 év közötti fiatalok számára, akik se nem tanulnak, se nem dolgoznak. </w:t>
      </w:r>
    </w:p>
    <w:p>
      <w:pPr>
        <w:pStyle w:val="Szveg"/>
        <w:rPr/>
      </w:pPr>
      <w:r>
        <w:rPr/>
        <w:t xml:space="preserve">Mi az áldozatsegítés? </w:t>
      </w:r>
    </w:p>
    <w:p>
      <w:pPr>
        <w:pStyle w:val="Szveg"/>
        <w:rPr/>
      </w:pPr>
      <w:r>
        <w:rPr/>
        <w:t xml:space="preserve">A gyámügyi osztály olyan témákkal foglalkozik, amely a fiatalok életét egyre inkább befolyásolja. Ilyen az áldozatsegítés, a bűnmegelőzés. A munkatársak csoportfoglalkozásokkal, bűnügyi totókkal nyújtanak tájékoztatást arról, hogyan előzhető meg az áldozattá válás, és kitől milyen segítséget kaphatnak, akik ettől szenvednek. </w:t>
      </w:r>
    </w:p>
    <w:p>
      <w:pPr>
        <w:pStyle w:val="Szveg"/>
        <w:rPr/>
      </w:pPr>
      <w:r>
        <w:rPr/>
        <w:t xml:space="preserve">Tedd le a cigit, szokj rá az egészségre! </w:t>
      </w:r>
    </w:p>
    <w:p>
      <w:pPr>
        <w:pStyle w:val="Szveg"/>
        <w:rPr/>
      </w:pPr>
      <w:r>
        <w:rPr/>
        <w:t xml:space="preserve">A népegészségügyi Főosztály kollégái az előző években már megismert módon a dohányzásról leszoktató programra, a népegészségügyi szűrésekre és a személyi higiéné fontosságára irányítják rá a fiatalok figyelmét. Az érdeklődők vérnyomás, pulzus, testzsír-százalék mérés és testtömeg index (BMI) meghatározás után megtudhatják, milyen az átlagos egészségi állapotuk és min kellene változtatni ahhoz, hogy egészségesebbek legyenek. </w:t>
      </w:r>
    </w:p>
    <w:p>
      <w:pPr>
        <w:pStyle w:val="Szveg"/>
        <w:rPr/>
      </w:pPr>
      <w:r>
        <w:rPr/>
        <w:t xml:space="preserve">Mekkora az ökológiai lábnyomod? </w:t>
      </w:r>
    </w:p>
    <w:p>
      <w:pPr>
        <w:pStyle w:val="Szveg"/>
        <w:rPr/>
      </w:pPr>
      <w:r>
        <w:rPr/>
        <w:t xml:space="preserve">Ha kíváncsi vagy arra, hogy egy átlagpolgár fogyasztási szokásainak milyen következményei vannak a környezetre, keresd fel a Környezetvédelmi és Természetvédelmi osztály munkatársait! Az, ahogyan élünk, ahogy használjuk a bolygó erőforrásait, meghatározza ökológiai lábnyomunkat. Kevesebb, mint 5 perc elég ahhoz, hogy megtudd, a tiéd mekkora... </w:t>
      </w:r>
    </w:p>
    <w:p>
      <w:pPr>
        <w:pStyle w:val="Szveg"/>
        <w:rPr/>
      </w:pPr>
      <w:r>
        <w:rPr/>
        <w:t xml:space="preserve">(A Csongrád Megyei Kormányhivatal Sajtószolgálat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ormanyhivatal.hu, 2017. augusztus 21., hétfő) </w:t>
      </w:r>
    </w:p>
    <w:p>
      <w:pPr>
        <w:pStyle w:val="Szveg"/>
        <w:rPr/>
      </w:pPr>
      <w:r>
        <w:rPr/>
      </w:r>
    </w:p>
    <w:p>
      <w:pPr>
        <w:pStyle w:val="Szveg"/>
        <w:rPr/>
      </w:pPr>
      <w:r>
        <w:rPr/>
      </w:r>
    </w:p>
    <w:p>
      <w:pPr>
        <w:pStyle w:val="Szveg"/>
        <w:rPr/>
      </w:pPr>
      <w:r>
        <w:rPr/>
      </w:r>
    </w:p>
    <w:p>
      <w:pPr>
        <w:pStyle w:val="F3fcedm"/>
        <w:rPr/>
      </w:pPr>
      <w:r>
        <w:rPr/>
        <w:t xml:space="preserve">Mivel enyhítsük fejünk, derekunk vagy fogunk sajgását? </w:t>
      </w:r>
    </w:p>
    <w:p>
      <w:pPr>
        <w:pStyle w:val="Szveg"/>
        <w:rPr/>
      </w:pPr>
      <w:r>
        <w:rPr/>
        <w:t xml:space="preserve"> </w:t>
      </w:r>
    </w:p>
    <w:p>
      <w:pPr>
        <w:pStyle w:val="Szveg"/>
        <w:rPr/>
      </w:pPr>
      <w:r>
        <w:rPr/>
        <w:t xml:space="preserve">Válasszunk pirulát hatóanyag alapján! </w:t>
      </w:r>
    </w:p>
    <w:p>
      <w:pPr>
        <w:pStyle w:val="Szveg"/>
        <w:rPr/>
      </w:pPr>
      <w:r>
        <w:rPr/>
        <w:t xml:space="preserve"> </w:t>
      </w:r>
      <w:r>
        <w:rPr/>
        <w:t xml:space="preserve">Van, ami gyulladáscsökkentésre, lázcsillapításra is jó, de van olyan is, ami nem mindenkinek ajánlott. </w:t>
      </w:r>
    </w:p>
    <w:p>
      <w:pPr>
        <w:pStyle w:val="Szveg"/>
        <w:rPr/>
      </w:pPr>
      <w:r>
        <w:rPr/>
        <w:t xml:space="preserve"> </w:t>
      </w:r>
      <w:r>
        <w:rPr/>
        <w:t xml:space="preserve">Sokunknak legfeljebb egyféle fájdalomcsillapító lapul a táskájában, s bármi bajunk van, annak segítségével próbálunk enyhíteni kínjainkon. Ám nem biztos, hogy ez a legjobb megoldás. A német fogyasztóvédelmi szervezet gyógyszerszakértői számos fájdalomcsillapító hatásosságát és mellékhatásait vették górcső alá. Íme néhány megállapítás. </w:t>
      </w:r>
    </w:p>
    <w:p>
      <w:pPr>
        <w:pStyle w:val="Szveg"/>
        <w:rPr/>
      </w:pPr>
      <w:r>
        <w:rPr/>
        <w:t xml:space="preserve"> </w:t>
      </w:r>
      <w:r>
        <w:rPr/>
        <w:t xml:space="preserve">Acetilszalicilsav </w:t>
      </w:r>
    </w:p>
    <w:p>
      <w:pPr>
        <w:pStyle w:val="Szveg"/>
        <w:rPr/>
      </w:pPr>
      <w:r>
        <w:rPr/>
        <w:t xml:space="preserve">Jól alkalmazható enyhe vagy közepesen erős fájdalom esetén, csökkenti a lázat és a gyulladást. Kevésbé ajánlott fogfájásra, tervezett műtétek előtti napokon, mert növeli a vérzékenységet. </w:t>
      </w:r>
    </w:p>
    <w:p>
      <w:pPr>
        <w:pStyle w:val="Szveg"/>
        <w:rPr/>
      </w:pPr>
      <w:r>
        <w:rPr/>
        <w:t xml:space="preserve">Nem ajánlott: 12 év alatti gyermekeknek, várandós nőknek a terhesség utolsó harmadában. </w:t>
      </w:r>
    </w:p>
    <w:p>
      <w:pPr>
        <w:pStyle w:val="Szveg"/>
        <w:rPr/>
      </w:pPr>
      <w:r>
        <w:rPr/>
        <w:t xml:space="preserve"> </w:t>
      </w:r>
      <w:r>
        <w:rPr/>
        <w:t xml:space="preserve">Paracetamol </w:t>
      </w:r>
    </w:p>
    <w:p>
      <w:pPr>
        <w:pStyle w:val="Szveg"/>
        <w:rPr/>
      </w:pPr>
      <w:r>
        <w:rPr/>
        <w:t xml:space="preserve">Gyakran használják fej-, végtag- vagy fogfájás esetén, de általában jól alkalmazható enyhe vagy közepesen erős fájdalmak enyhítésére, csillapítja a lázat, a várandósság teljes ideje alatt szedhető. </w:t>
      </w:r>
    </w:p>
    <w:p>
      <w:pPr>
        <w:pStyle w:val="Szveg"/>
        <w:rPr/>
      </w:pPr>
      <w:r>
        <w:rPr/>
        <w:t xml:space="preserve">Nem ajánlott: májbetegségekben szenvedőknek, alig hat gyulladásos eredetű, például végtagfájdalom esetén. </w:t>
      </w:r>
    </w:p>
    <w:p>
      <w:pPr>
        <w:pStyle w:val="Szveg"/>
        <w:rPr/>
      </w:pPr>
      <w:r>
        <w:rPr/>
        <w:t xml:space="preserve"> </w:t>
      </w:r>
      <w:r>
        <w:rPr/>
        <w:t xml:space="preserve">Ibuprofen </w:t>
      </w:r>
    </w:p>
    <w:p>
      <w:pPr>
        <w:pStyle w:val="Szveg"/>
        <w:rPr/>
      </w:pPr>
      <w:r>
        <w:rPr/>
        <w:t xml:space="preserve">Fej-, fogfájás, végtag-, ízületi, menstruációs, sebfájdalom esetén használatos. Jól alkalmazható enyhe vagy közepesen erős fájdalom esetén, láz- és gyulladáscsökkentő is. </w:t>
      </w:r>
    </w:p>
    <w:p>
      <w:pPr>
        <w:pStyle w:val="Szveg"/>
        <w:rPr/>
      </w:pPr>
      <w:r>
        <w:rPr/>
        <w:t xml:space="preserve">Nem ajánlott: a várandósság utolsó harmadában. </w:t>
      </w:r>
    </w:p>
    <w:p>
      <w:pPr>
        <w:pStyle w:val="Szveg"/>
        <w:rPr/>
      </w:pPr>
      <w:r>
        <w:rPr/>
        <w:t xml:space="preserve"> </w:t>
      </w:r>
      <w:r>
        <w:rPr/>
        <w:t xml:space="preserve">Diclofenac </w:t>
      </w:r>
    </w:p>
    <w:p>
      <w:pPr>
        <w:pStyle w:val="Szveg"/>
        <w:rPr/>
      </w:pPr>
      <w:r>
        <w:rPr/>
        <w:t xml:space="preserve">Elsősorban sportsérülések és ízületi panaszok esetén használatos. Jól alkalmazható enyhe fájdalom esetén, csökkenti a lázat és a gyulladások mértékét. </w:t>
      </w:r>
    </w:p>
    <w:p>
      <w:pPr>
        <w:pStyle w:val="Szveg"/>
        <w:rPr/>
      </w:pPr>
      <w:r>
        <w:rPr/>
        <w:t xml:space="preserve">Nem ajánlott: 14 év alatti gyermekeknél, s a várandósság utolsó harmadában. </w:t>
      </w:r>
    </w:p>
    <w:p>
      <w:pPr>
        <w:pStyle w:val="Szveg"/>
        <w:rPr/>
      </w:pPr>
      <w:r>
        <w:rPr/>
        <w:t xml:space="preserve"> </w:t>
      </w:r>
      <w:r>
        <w:rPr/>
        <w:t xml:space="preserve">Bármelyik fájdalomcsillapítót választjuk, orvosi javaslat nélkül legfeljebb négy egymást követő napon alkalmazzuk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iskegyed, 2017. augusztus 22., kedd, 29. oldal) </w:t>
      </w:r>
    </w:p>
    <w:p>
      <w:pPr>
        <w:pStyle w:val="Szveg"/>
        <w:rPr/>
      </w:pPr>
      <w:r>
        <w:rPr/>
      </w:r>
    </w:p>
    <w:p>
      <w:pPr>
        <w:pStyle w:val="Szveg"/>
        <w:rPr/>
      </w:pPr>
      <w:r>
        <w:rPr/>
      </w:r>
    </w:p>
    <w:p>
      <w:pPr>
        <w:pStyle w:val="Szveg"/>
        <w:rPr/>
      </w:pPr>
      <w:r>
        <w:rPr/>
      </w:r>
    </w:p>
    <w:p>
      <w:pPr>
        <w:pStyle w:val="F3fcedm"/>
        <w:rPr/>
      </w:pPr>
      <w:r>
        <w:rPr/>
        <w:t xml:space="preserve">Tiltólistán a német autóipar </w:t>
      </w:r>
    </w:p>
    <w:p>
      <w:pPr>
        <w:pStyle w:val="Szveg"/>
        <w:rPr/>
      </w:pPr>
      <w:r>
        <w:rPr/>
        <w:t xml:space="preserve"> </w:t>
      </w:r>
    </w:p>
    <w:p>
      <w:pPr>
        <w:pStyle w:val="Szveg"/>
        <w:rPr/>
      </w:pPr>
      <w:r>
        <w:rPr/>
        <w:t xml:space="preserve">KARTELLÜGY | A dízelbotrány után újra nagy veszteségek érhetik a vállalatokat </w:t>
      </w:r>
    </w:p>
    <w:p>
      <w:pPr>
        <w:pStyle w:val="Szveg"/>
        <w:rPr/>
      </w:pPr>
      <w:r>
        <w:rPr/>
        <w:t xml:space="preserve"> </w:t>
      </w:r>
      <w:r>
        <w:rPr/>
        <w:t xml:space="preserve">Több befektetési alap menedzsmentje is kitiltotta portfóliójából a német autógyárak részvényeit - írja a Financial Times. A tilalom oka, hogy múlt hónapban kartellezéssel vádolták meg a Volkswagent, az Audit, a Porschét, a Daimlert és a BMW-t is. A Union Investment, amely 300 milliárd dollárnyi vagyont kezel, a Daimlert helyezte feketelistára, arra hivatkozva, hogy egy esetleges peres eljárás lehetősége növekedett az elmúlt hónapokban. Az Erste és az Acadian minden német autógyárat tiltólistára rakott környezetvédelmi, politikai és társadalmi indokokra hivatkozva. </w:t>
      </w:r>
    </w:p>
    <w:p>
      <w:pPr>
        <w:pStyle w:val="Szveg"/>
        <w:rPr/>
      </w:pPr>
      <w:r>
        <w:rPr/>
        <w:t xml:space="preserve">Asha Mehta, az Acadian portfóliókezelője úgy fogalmazott: igen rossz gyakorlat honosodott meg a német autógyártók körében. Emlékeztetett: az elmúlt években több vállalat került gyanúsítások és támadások kereszttüzébe, amelyek fogyasztóvédelmi kérdésektől a korrupciós botrányokig több területet érintettek. A Deutsche Asset Management, a legnagyobb német alap nem tiltotta le a német cégeket, de közölte: áttekinti az érintett vállalatokban lévő befektetéseit. A Deka viszont, amely a negyedik legtöbb eszközt kezelő német alap, azt közölte: részvényesként nem jó megoldás kiszállni az üzletből, így folytatják az autóipari befektetéseket. </w:t>
      </w:r>
    </w:p>
    <w:p>
      <w:pPr>
        <w:pStyle w:val="Szveg"/>
        <w:rPr/>
      </w:pPr>
      <w:r>
        <w:rPr/>
        <w:t xml:space="preserve">Három piaci kockázatokat mérő elemzőcég, az MSCI, az Oekom-Research és a Sustainalyitcs viszont már lejjebb szállította az érintett német vállalatok besorolását, jelezve a befektetőknek a veszélyeket, ha a kartellgyanú bebizonyosodik. Howard Sherman, az MSCI ügyvezetője hangsúlyozta: a dízelügy már megtépázta a német gyárak hírnevét, ha a mostani kartellezés igaznak bizonyul, akkor a bírságokon és perköltségeken keresztül jelentős veszteségek érhetik a cégeket. </w:t>
      </w:r>
    </w:p>
    <w:p>
      <w:pPr>
        <w:pStyle w:val="Szveg"/>
        <w:rPr/>
      </w:pPr>
      <w:r>
        <w:rPr/>
        <w:t xml:space="preserve"> </w:t>
      </w:r>
      <w:r>
        <w:rPr/>
        <w:t xml:space="preserve">Nem adja el a Volkswagen a Ducatit </w:t>
      </w:r>
    </w:p>
    <w:p>
      <w:pPr>
        <w:pStyle w:val="Szveg"/>
        <w:rPr/>
      </w:pPr>
      <w:r>
        <w:rPr/>
        <w:t xml:space="preserve">Fontosabb a Volkswagennek az elektromos mobilitási program, mint a Ducati vagy a Renk eladása - jelentette ki tegnap Thomas Sedran, a konszern stratégiai igazgatója a Reutersnek. Az igazgató ezzel cáfolta, hogy a német óriás megválna érdekeltségeitől, hogy a dízelbotrány miatt halmozódó költségeit finanszírozni tudja. | VG </w:t>
      </w:r>
    </w:p>
    <w:p>
      <w:pPr>
        <w:pStyle w:val="Szveg"/>
        <w:rPr/>
      </w:pPr>
      <w:r>
        <w:rPr/>
        <w:t xml:space="preserve"> </w:t>
      </w:r>
    </w:p>
    <w:p>
      <w:pPr>
        <w:pStyle w:val="Szveg"/>
        <w:rPr/>
      </w:pPr>
      <w:r>
        <w:rPr/>
        <w:t xml:space="preserve">TOPOLAY GÁBOR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Világgazdaság, 2017. augusztus 22., kedd, 11.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Már magyar tojás is szennyezett </w:t>
      </w:r>
    </w:p>
    <w:p>
      <w:pPr>
        <w:pStyle w:val="Szveg"/>
        <w:rPr/>
      </w:pPr>
      <w:r>
        <w:rPr/>
        <w:t xml:space="preserve"> </w:t>
      </w:r>
    </w:p>
    <w:p>
      <w:pPr>
        <w:pStyle w:val="Szveg"/>
        <w:rPr/>
      </w:pPr>
      <w:r>
        <w:rPr/>
        <w:t xml:space="preserve">Célellenőrzés során fipronilt mutatott ki a "3HU1503T03/4" azonosító számú, jelzése szerint magyarországi termelőtől származó frisstojás-tételben a Nemzeti Élelmiszerlánc-biztonsági Hivatal (NÉBIH) laboratóriuma. A szennyeződés forrásának és módjának felderítését a hatóság megkezdte, emellett elrendelte a tétel forgalomból történő kivonását - írta közleményében a NÉBIH. A termék fogyasztása gyermekek számára nem ajánlott. Eddig csak külföldről származó tételekben mutatták ki a szennyeződést, ez az első eset, hogy hazai termék is érintett. </w:t>
      </w:r>
    </w:p>
    <w:p>
      <w:pPr>
        <w:pStyle w:val="Szveg"/>
        <w:rPr/>
      </w:pPr>
      <w:r>
        <w:rPr/>
        <w:t xml:space="preserve"> </w:t>
      </w:r>
    </w:p>
    <w:p>
      <w:pPr>
        <w:pStyle w:val="Szveg"/>
        <w:rPr/>
      </w:pPr>
      <w:r>
        <w:rPr/>
        <w:t xml:space="preserve">NÉPSZAV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épszava, 2017. augusztus 22., kedd, 6. oldal) </w:t>
      </w:r>
    </w:p>
    <w:p>
      <w:pPr>
        <w:pStyle w:val="Szveg"/>
        <w:rPr/>
      </w:pPr>
      <w:r>
        <w:rPr/>
      </w:r>
    </w:p>
    <w:p>
      <w:pPr>
        <w:pStyle w:val="Szveg"/>
        <w:rPr/>
      </w:pPr>
      <w:r>
        <w:rPr/>
      </w:r>
    </w:p>
    <w:p>
      <w:pPr>
        <w:pStyle w:val="Szveg"/>
        <w:rPr/>
      </w:pPr>
      <w:r>
        <w:rPr/>
      </w:r>
    </w:p>
    <w:p>
      <w:pPr>
        <w:pStyle w:val="F3fcedm"/>
        <w:rPr/>
      </w:pPr>
      <w:r>
        <w:rPr/>
        <w:t xml:space="preserve">Magyar tojásban talált fipronilt a Nébih </w:t>
      </w:r>
    </w:p>
    <w:p>
      <w:pPr>
        <w:pStyle w:val="Szveg"/>
        <w:rPr/>
      </w:pPr>
      <w:r>
        <w:rPr/>
        <w:t xml:space="preserve"> </w:t>
      </w:r>
    </w:p>
    <w:p>
      <w:pPr>
        <w:pStyle w:val="Szveg"/>
        <w:rPr/>
      </w:pPr>
      <w:r>
        <w:rPr/>
        <w:t xml:space="preserve">A Nemzeti Élelmiszerlánc-biztonsági Hivatal (Nébih) laboratóriuma az augusztus elején indult tojás és tojástermék célellenőrzése során fipronilt mutatott ki a 3HU1503T03/4 azonosító számmal rendelkező magyar származású frisstojás-tételben - közölte a Nébih tegnap lapunkkal. A hatóság vizsgálja a szennyezés körülményeit, illetve hogy az eset kapcsolódik-e az Európán átívelő állatgyógyászati szerhamisítási ügyhöz. A Nébih elrendelte a tétel kivonását a forgalomból. A termék fogyasztása gyermekek számára nem ajánlott. Mivel a fipronilszennyezettséggel kapcsolatban feltárt hamisítási ügy szinte egész Európára kihat, az élelmiszerlánc-felügyeleti hatóság az importtételek mellett a hazai tojások ellenőrzésére is kiemelt figyelmet fordít. </w:t>
      </w:r>
    </w:p>
    <w:p>
      <w:pPr>
        <w:pStyle w:val="Szveg"/>
        <w:rPr/>
      </w:pPr>
      <w:r>
        <w:rPr/>
        <w:t xml:space="preserve"> </w:t>
      </w:r>
    </w:p>
    <w:p>
      <w:pPr>
        <w:pStyle w:val="Szveg"/>
        <w:rPr/>
      </w:pPr>
      <w:r>
        <w:rPr/>
        <w:t xml:space="preserve">(GYV)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Hírlap, 2017. augusztus 22., kedd, 9. oldal) </w:t>
      </w:r>
    </w:p>
    <w:p>
      <w:pPr>
        <w:pStyle w:val="Szveg"/>
        <w:rPr/>
      </w:pPr>
      <w:r>
        <w:rPr/>
      </w:r>
    </w:p>
    <w:p>
      <w:pPr>
        <w:pStyle w:val="Szveg"/>
        <w:rPr/>
      </w:pPr>
      <w:r>
        <w:rPr/>
      </w:r>
    </w:p>
    <w:p>
      <w:pPr>
        <w:pStyle w:val="Szveg"/>
        <w:rPr/>
      </w:pPr>
      <w:r>
        <w:rPr/>
      </w:r>
    </w:p>
    <w:p>
      <w:pPr>
        <w:pStyle w:val="F3fcedm"/>
        <w:rPr/>
      </w:pPr>
      <w:r>
        <w:rPr/>
        <w:t xml:space="preserve">Ne vegyünk online tüzifát! </w:t>
      </w:r>
    </w:p>
    <w:p>
      <w:pPr>
        <w:pStyle w:val="Szveg"/>
        <w:rPr/>
      </w:pPr>
      <w:r>
        <w:rPr/>
        <w:t xml:space="preserve"> </w:t>
      </w:r>
    </w:p>
    <w:p>
      <w:pPr>
        <w:pStyle w:val="Szveg"/>
        <w:rPr/>
      </w:pPr>
      <w:r>
        <w:rPr/>
        <w:t xml:space="preserve">NÉBIH Számos jogsértést tárt fel az utóbbi időben az interneten tűzifát hirdetők körében a Nemzeti Élelmiszerlánc-biztonsági Hivatal (Nébih), ezért arra inti a vásárlókat, hogy legyenek körültekintőek, ha az interneten rendelnek tűzifát. A tájékoztatás szerint ellenőrzéseket legtöbbször lakossági bejelentés alapján hajtanak végre. A bejelentők rendszerint az interneten hirdetett, majd kiszállított tűzifa mennyiségét és minőségét kifogásolták, továbbá a bizonylatokat hiányolták, és panaszaikkal sok esetben már nem tudták utolérni a hirdetőt. </w:t>
      </w:r>
    </w:p>
    <w:p>
      <w:pPr>
        <w:pStyle w:val="Szveg"/>
        <w:rPr/>
      </w:pPr>
      <w:r>
        <w:rPr/>
        <w:t xml:space="preserve"> </w:t>
      </w:r>
    </w:p>
    <w:p>
      <w:pPr>
        <w:pStyle w:val="Szveg"/>
        <w:rPr/>
      </w:pPr>
      <w:r>
        <w:rPr/>
        <w:t xml:space="preserve">MW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Somogyi Hírlap, 2017. augusztus 22., kedd, 7. oldal) </w:t>
      </w:r>
    </w:p>
    <w:p>
      <w:pPr>
        <w:pStyle w:val="Szveg"/>
        <w:rPr/>
      </w:pPr>
      <w:r>
        <w:rPr/>
      </w:r>
    </w:p>
    <w:p>
      <w:pPr>
        <w:pStyle w:val="Szveg"/>
        <w:rPr/>
      </w:pPr>
      <w:r>
        <w:rPr/>
      </w:r>
    </w:p>
    <w:p>
      <w:pPr>
        <w:pStyle w:val="Szveg"/>
        <w:rPr/>
      </w:pPr>
      <w:r>
        <w:rPr/>
      </w:r>
    </w:p>
    <w:p>
      <w:pPr>
        <w:pStyle w:val="F3fcedm"/>
        <w:rPr/>
      </w:pPr>
      <w:r>
        <w:rPr/>
        <w:t xml:space="preserve">Egy mezőhéki telepről származnak a szennyezett tojások </w:t>
      </w:r>
    </w:p>
    <w:p>
      <w:pPr>
        <w:pStyle w:val="Szveg"/>
        <w:rPr/>
      </w:pPr>
      <w:r>
        <w:rPr/>
        <w:t xml:space="preserve"> </w:t>
      </w:r>
    </w:p>
    <w:p>
      <w:pPr>
        <w:pStyle w:val="Szveg"/>
        <w:rPr/>
      </w:pPr>
      <w:r>
        <w:rPr/>
        <w:t xml:space="preserve">Gyukity István (műsorvezető): - Egy Jász-Nagykun-Szolnok megyei telepről származó tojásban mutatták ki a hatóságok a fipronil nevű rovarirtót. A NÉBIH kivonta a forgalomból a szennyezett tojásokat. A tojásbotrány Hollandiából indult el. Annyit lehet tudni, hogy a tiltott fipronillal fertőtlenítettek tyúktartó telepeken. A szer bekerült az állatokba, majd a tojásokba. A fipronil ugyanis nem ürül ki a szervezetből. Hogy hogyan került magyar telepre, azt még vizsgálják a hatóságok. </w:t>
      </w:r>
    </w:p>
    <w:p>
      <w:pPr>
        <w:pStyle w:val="Szveg"/>
        <w:rPr/>
      </w:pPr>
      <w:r>
        <w:rPr/>
        <w:t xml:space="preserve"> </w:t>
      </w:r>
    </w:p>
    <w:p>
      <w:pPr>
        <w:pStyle w:val="Szveg"/>
        <w:rPr/>
      </w:pPr>
      <w:r>
        <w:rPr/>
        <w:t xml:space="preserve">Szerkesztő: - Tojásokat csomagolnak ebben a lajosmizsei üzemben. A cég több telepen is tart tojótyúkokat. Az egyiken rendszeresen irtani kell az állatokat támadó parazitákat. Az ügyvezető igazgatója elmondta, ezt engedélyezett, vegyi anyagmentes szerekkel végzik. </w:t>
      </w:r>
    </w:p>
    <w:p>
      <w:pPr>
        <w:pStyle w:val="Szveg"/>
        <w:rPr/>
      </w:pPr>
      <w:r>
        <w:rPr/>
        <w:t xml:space="preserve"> </w:t>
      </w:r>
    </w:p>
    <w:p>
      <w:pPr>
        <w:pStyle w:val="Szveg"/>
        <w:rPr/>
      </w:pPr>
      <w:r>
        <w:rPr/>
        <w:t xml:space="preserve">Kollár Csaba (ügyvezető igazgató, Mizsetáp Kft.): - Csak szakmailag felkészülten, engedélyezett módon és szerekkel és lehetőség szerint, minél magasabb arányban olyan fizikai szereket használnunk, amelyek az állatokat elölik, és a szaporodását gátolja, de egyébként vegyi anyagként, kémiai szerként nem minősül. </w:t>
      </w:r>
    </w:p>
    <w:p>
      <w:pPr>
        <w:pStyle w:val="Szveg"/>
        <w:rPr/>
      </w:pPr>
      <w:r>
        <w:rPr/>
        <w:t xml:space="preserve"> </w:t>
      </w:r>
    </w:p>
    <w:p>
      <w:pPr>
        <w:pStyle w:val="Szveg"/>
        <w:rPr/>
      </w:pPr>
      <w:r>
        <w:rPr/>
        <w:t xml:space="preserve">Szerkesztő: - Úgy tűnik, itthon nem mindenki tartja be az előírásokat. Ez lehet az egyik oka annak, hogy a Nemzeti Élelmiszerlánc-biztonsági Hivatal Fipronil nevű rovarirtót talált egy magyar cég tojásaiban. A hivatal még a hónap elején indított razziát, azután, hogy Hollandiában kiderült, a tiltott rovarirtót használták több tucat tojástermelő telepen, és több tízmillió mérgezett tojás árasztotta el az európai boltokat. Itthon összesen 76 terméket vittek laboratóriumba, ennek a felét sikerült eddig bevizsgálni. Az eredmények szerint egy Magyarországról származó tojás is fennakadt a rostán. A hatóság azonnal kivonta a forgalomból a szennyezett élelmiszert és vizsgálják azt is, hogy az eset kapcsolódik-e a holland ügyhöz. </w:t>
      </w:r>
    </w:p>
    <w:p>
      <w:pPr>
        <w:pStyle w:val="Szveg"/>
        <w:rPr/>
      </w:pPr>
      <w:r>
        <w:rPr/>
        <w:t xml:space="preserve"> </w:t>
      </w:r>
    </w:p>
    <w:p>
      <w:pPr>
        <w:pStyle w:val="Szveg"/>
        <w:rPr/>
      </w:pPr>
      <w:r>
        <w:rPr/>
        <w:t xml:space="preserve">Pleva György (igazgató, Élelmiszer és Takarmánybiztonsági Igazgatóság, Nébih): - A Fipronilt az ízeltlábúaknál használják széles körben. </w:t>
      </w:r>
    </w:p>
    <w:p>
      <w:pPr>
        <w:pStyle w:val="Szveg"/>
        <w:rPr/>
      </w:pPr>
      <w:r>
        <w:rPr/>
        <w:t xml:space="preserve"> </w:t>
      </w:r>
    </w:p>
    <w:p>
      <w:pPr>
        <w:pStyle w:val="Szveg"/>
        <w:rPr/>
      </w:pPr>
      <w:r>
        <w:rPr/>
        <w:t xml:space="preserve">Szerkesztő: - A tojásban talált Fipronil egyébként állatgyógyászati készítményekben is alkalmazott hatóanyag, rovarok és atkák ellen hatásos. Az Európai Unióban azonban tilos ezzel kezelni a haszonállatokat, hosszú távon ugyanis káros lehet az emberi szervezetre. Főleg a gyerekek számára veszélyes. </w:t>
      </w:r>
    </w:p>
    <w:p>
      <w:pPr>
        <w:pStyle w:val="Szveg"/>
        <w:rPr/>
      </w:pPr>
      <w:r>
        <w:rPr/>
        <w:t xml:space="preserve"> </w:t>
      </w:r>
    </w:p>
    <w:p>
      <w:pPr>
        <w:pStyle w:val="Szveg"/>
        <w:rPr/>
      </w:pPr>
      <w:r>
        <w:rPr/>
        <w:t xml:space="preserve">Pleva György: - Évek évtizedek során felhalmozódott mennyiség akár komoly tüneteket is okozhat, máj, vese illetőleg pajzsmirigy károsodást okozhat és éppen ezért az Európai Unió ennek gazdasági haszonállatokban való alkalmazását megtiltotta. Itt most feltehetőleg egy gyógyszerhamisítással, vagy pedig egy tiltott gyógyszeres kezeléssel állunk szemben. </w:t>
      </w:r>
    </w:p>
    <w:p>
      <w:pPr>
        <w:pStyle w:val="Szveg"/>
        <w:rPr/>
      </w:pPr>
      <w:r>
        <w:rPr/>
        <w:t xml:space="preserve"> </w:t>
      </w:r>
    </w:p>
    <w:p>
      <w:pPr>
        <w:pStyle w:val="Szveg"/>
        <w:rPr/>
      </w:pPr>
      <w:r>
        <w:rPr/>
        <w:t xml:space="preserve">Szerkesztő: - A szennyezett tojás a Híradó információi szerint erről a Jász-Nagykun-Szolnok megyei mezőhéki telepről származik. </w:t>
      </w:r>
    </w:p>
    <w:p>
      <w:pPr>
        <w:pStyle w:val="Szveg"/>
        <w:rPr/>
      </w:pPr>
      <w:r>
        <w:rPr/>
        <w:t xml:space="preserve"> </w:t>
      </w:r>
    </w:p>
    <w:p>
      <w:pPr>
        <w:pStyle w:val="Szveg"/>
        <w:rPr/>
      </w:pPr>
      <w:r>
        <w:rPr/>
        <w:t xml:space="preserve">Skultéty József (tudósító): - A cégnél egyébként évente 80 ezer tojótyúk mintegy 24 millió tojást rak. Ezek a tojások közel 800 partnerhez jutnak el. Ezek magánboltok, bolthálózatok, tésztások, sütödék, magánemberek. Természetesen kerestük a cég vezetőjét is, aki azt mondta az ügy lezártáig nem szeretne nyilatkozni. </w:t>
      </w:r>
    </w:p>
    <w:p>
      <w:pPr>
        <w:pStyle w:val="Szveg"/>
        <w:rPr/>
      </w:pPr>
      <w:r>
        <w:rPr/>
        <w:t xml:space="preserve"> </w:t>
      </w:r>
    </w:p>
    <w:p>
      <w:pPr>
        <w:pStyle w:val="Szveg"/>
        <w:rPr/>
      </w:pPr>
      <w:r>
        <w:rPr/>
        <w:t xml:space="preserve">Szerkesztő: - A Nébih addig folytatja a vizsgálatokat, amíg nem biztosak benne, hogy minden szennyezett tojás lekerül a polcokról. Közölték azt is, hogy mostantól a gyógyszer-forgalmazási adatokat is figyelik majd, hogy kiderüljön, használtak más tojástermelő telepeken is a mérgező vegyszert tartalmazó rovarirtót.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TV - Híradó este, 2017. augusztus 22., kedd - 19 óra - hossza: 3 perc) </w:t>
      </w:r>
    </w:p>
    <w:p>
      <w:pPr>
        <w:pStyle w:val="Szveg"/>
        <w:rPr/>
      </w:pPr>
      <w:r>
        <w:rPr/>
      </w:r>
    </w:p>
    <w:p>
      <w:pPr>
        <w:pStyle w:val="Szveg"/>
        <w:rPr/>
      </w:pPr>
      <w:r>
        <w:rPr/>
      </w:r>
    </w:p>
    <w:p>
      <w:pPr>
        <w:pStyle w:val="Szveg"/>
        <w:rPr/>
      </w:pPr>
      <w:r>
        <w:rPr/>
      </w:r>
    </w:p>
    <w:p>
      <w:pPr>
        <w:pStyle w:val="F3fcedm"/>
        <w:rPr/>
      </w:pPr>
      <w:r>
        <w:rPr/>
        <w:t xml:space="preserve">Dinnyebotrány: etikai vizsgálat is folyik a Tesco ellen </w:t>
      </w:r>
    </w:p>
    <w:p>
      <w:pPr>
        <w:pStyle w:val="Szveg"/>
        <w:rPr/>
      </w:pPr>
      <w:r>
        <w:rPr/>
        <w:t xml:space="preserve"> </w:t>
      </w:r>
    </w:p>
    <w:p>
      <w:pPr>
        <w:pStyle w:val="Szveg"/>
        <w:rPr/>
      </w:pPr>
      <w:r>
        <w:rPr/>
        <w:t xml:space="preserve">Vizsgálja a Nemzeti Agrárgazdasági Kamara (NAK), hogy a Tesco közelmúltbeli dinnyebotrányban tanúsított piaci magatartása mennyire ellentétes a kamara üzleti etikai szabályzatával. A Nemzeti Élelmiszerlánc-biztonsági Hivatal (NÉBIH) korábban nem állapított meg jogsértést a Tescóval szemben abban a hatósági eljárásban, amelyet a NAK kezdeményezésére indítottak. Jelenleg is tart az a vizsgálat, amelyet a NAK nemrég indított a Tescóval szemben - közölte az agrárszektor.hu-val a köztestület. A kamara azt vizsgálja, hogy az áruházlánc dinnyepiaci magatartása mennyiben volt ellentétes a kamara üzleti etikai szabályzatával. (KAPCSOLODO-8111)Mint ismert, a NAK július 7-én kiadott közleményében úgy foglalt állást, hogy a Tesco a tavalyi botrányos dinnyeakciózása után idén újra irreális áron árulta a dinnyét. Az áruházlánc ugyanis a szezon kezdetén néhány nap alatt 249 forintról 99 forintra csökkentette az idei görögdinnye kilónkénti árát. A NAK a Tesco ellen a beszállítókkal szembeni tisztességtelen forgalmazói magatartás, diszkriminatív árképzés és erőfölényével való visszaélése gyanúja miatt hatósági vizsgálatot is kezdeményezett a Nemzeti Élelmiszerlánc-biztonsági Hivatalnál. A NÉBIH azonban nem állapított meg jogsértést az ügyben. (KAPCSOLODO-8427)A hivatal eljárása a felügyeleti és szakmai szervek egyöntetű véleményét mutatja azzal kapcsolatban, hogy a dinnyepiacon kialakult helyzettel foglalkozni kell, azt a felek számára megnyugtató módon szükséges rendezni - fogalmazott ugyanakkor az agrárszektor-hu-nak a kamara. A NAK a megnyugtató megoldás érdekében első  </w:t>
      </w:r>
    </w:p>
    <w:p>
      <w:pPr>
        <w:pStyle w:val="Szveg"/>
        <w:rPr/>
      </w:pPr>
      <w:r>
        <w:rPr/>
        <w:t xml:space="preserve">körben az együttműködést tűzte célul az etikai vizsgálat kapcsán is- tették hozzá. A dinnyepiaci problémával kapcsolatban a több körös egyeztetés jelenleg is tart. A lépéstől egyértelműen azt várják, hogy a jövőben ilyen jellegű probléma és nézeteltérés nem fordul elő a hazai gazdálkodók fenntartható és rentábilis termelése érdekében - fogalmazott a NAK. </w:t>
      </w:r>
    </w:p>
    <w:p>
      <w:pPr>
        <w:pStyle w:val="Szveg"/>
        <w:rPr/>
      </w:pPr>
      <w:r>
        <w:rPr/>
        <w:t xml:space="preserve"> </w:t>
      </w:r>
      <w:r>
        <w:rPr/>
        <w:t xml:space="preserve">Jelenleg is tart az a vizsgálat, amelyet a NAK nemrég indított a Tescóval szemben - közölte az agrárszektor.hu-val a köztestület. A kamara azt vizsgálja, hogy az áruházlánc dinnyepiaci magatartása mennyiben volt ellentétes a kamara üzleti etikai szabályzatával. Mint ismert, a NAK július 7-én kiadott közleményében úgy foglalt állást, hogy a Tesco a tavalyi botrányos dinnyeakciózása után idén újra irreális áron árulta a dinnyét. Az áruházlánc ugyanis a szezon kezdetén néhány nap alatt 249 forintról 99 forintra csökkentette az idei görögdinnye kilónkénti árát. A NAK a Tesco ellen a beszállítókkal szembeni tisztességtelen forgalmazói magatartás, diszkriminatív árképzés és erőfölényével való visszaélése gyanúja miatt hatósági vizsgálatot is kezdeményezett a Nemzeti Élelmiszerlánc-biztonsági Hivatalnál. A NÉBIH azonban nem állapított meg jogsértést az ügyben. A hivatal eljárása a felügyeleti és szakmai szervek egyöntetű véleményét mutatja azzal kapcsolatban, hogy a dinnyepiacon kialakult helyzettel foglalkozni kell, azt a felek számára megnyugtató módon szükséges rendezni - fogalmazott ugyanakkor az agrárszektor-hu-nak a kamara. A NAK a megnyugtató megoldás érdekében első körben az együttműködést tűzte célul az etikai vizsgálat kapcsán is- tették hozzá. A dinnyepiaci problémával kapcsolatban a több körös egyeztetés jelenleg is tart. A lépéstől egyértelműen azt várják, hogy a jövőben ilyen jellegű probléma és nézeteltérés nem fordul elő a hazai gazdálkodók fenntartható és rentábilis termelése érdekében - fogalmazott a NAK.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agrarszektor.hu, 2017. augusztus 22., kedd) </w:t>
      </w:r>
    </w:p>
    <w:p>
      <w:pPr>
        <w:pStyle w:val="Szveg"/>
        <w:rPr/>
      </w:pPr>
      <w:r>
        <w:rPr/>
      </w:r>
    </w:p>
    <w:p>
      <w:pPr>
        <w:pStyle w:val="Szveg"/>
        <w:rPr/>
      </w:pPr>
      <w:r>
        <w:rPr/>
      </w:r>
    </w:p>
    <w:p>
      <w:pPr>
        <w:pStyle w:val="Szveg"/>
        <w:rPr/>
      </w:pPr>
      <w:r>
        <w:rPr/>
      </w:r>
    </w:p>
    <w:p>
      <w:pPr>
        <w:pStyle w:val="F3fcedm"/>
        <w:rPr/>
      </w:pPr>
      <w:r>
        <w:rPr/>
        <w:t xml:space="preserve">Mezőhéki tojás a botrány "főszereplője" </w:t>
      </w:r>
    </w:p>
    <w:p>
      <w:pPr>
        <w:pStyle w:val="Szveg"/>
        <w:rPr/>
      </w:pPr>
      <w:r>
        <w:rPr/>
        <w:t xml:space="preserve"> </w:t>
      </w:r>
    </w:p>
    <w:p>
      <w:pPr>
        <w:pStyle w:val="Szveg"/>
        <w:rPr/>
      </w:pPr>
      <w:r>
        <w:rPr/>
        <w:t xml:space="preserve">A terméken lévő számsornak elvileg mindenről tájékoztatnia kellene a fogyasztót, de a gyakorlatban semmit nem ér </w:t>
      </w:r>
    </w:p>
    <w:p>
      <w:pPr>
        <w:pStyle w:val="Szveg"/>
        <w:rPr/>
      </w:pPr>
      <w:r>
        <w:rPr/>
        <w:t xml:space="preserve">Tíz éve vezették be az Európai Unióban a tojásokra vonatkozó jelölés jelenlegi formáját. Az elmúlt napok eseményei rávilágítottak arra, milyen fontos a tojás- azonosítószámok használata, hiszen ez alapján tudta a Nemzeti Élelmiszerlánc- biztonsági Hivatal (Nébih) tájékoztatni a hazai fogyasztókat, hogy melyek a szennyezett tojások. Nagy gond ugyanakkor, hogy hiába van egyedi azonosítója minden egyes termelőnek, a vevő így sem tudja kideríteni, honnan kerül az asztalára a boltban vásárolt termék. </w:t>
      </w:r>
    </w:p>
    <w:p>
      <w:pPr>
        <w:pStyle w:val="Szveg"/>
        <w:rPr/>
      </w:pPr>
      <w:r>
        <w:rPr/>
        <w:t xml:space="preserve">Ahogy arról már beszámoltunk, a Nébih laboratóriuma fipronilt mutatott ki a 3HU1503T03/4 azonosítószámú tételben. Lapunk már két napja igyekszik megfejteni, melyik magyarországi termelőtől származik a szennyezett tojás, de csak a termelő megyéjéig tudtuk biztosan leszűkíteni a kört. A Nébih a köztévé híradójának árulhatta el, mivel ők tudatták este, mezőhéki a szennyezett tojás. A feltehetőleg érintett cég neve VitalEggs Kft. </w:t>
      </w:r>
    </w:p>
    <w:p>
      <w:pPr>
        <w:pStyle w:val="Szveg"/>
        <w:rPr/>
      </w:pPr>
      <w:r>
        <w:rPr/>
        <w:t xml:space="preserve">A számsor első számjegye egyébként azt jelenti, milyen termelési módból származik a termék. Ez esetben a 3-as kódszám a ketreces tartást jelenti. (Az 1 a szabad tartás, a 2 alternatív termelési módot takar, míg a 0 az ökológiai tartást jelenti.) Magyarország országkódja a "HU". A harmadik számsor (1- 20) a termelés tágabb helyét mutatja, vagyis hogy melyik megyéből (vagy a fővárosból) származik az adott termék. Jász-Nagykun-Szolnok megye kódja a szennyezett tojáson szereplő 15. A következő két szám az állategészségügyi kerület kódja, vagyis ennek kellene megmutatni, a megyehatáron belül melyik szűkebb régióban termelték a tojást. Az ötödik rész a tojótyúkjelölés (T), míg a hatodik az állattartó telep kétjegyű sorszáma a kerületben. S hogy melyik istállóból származik a termék, azt a perjel után következő szám mutatja meg. </w:t>
      </w:r>
    </w:p>
    <w:p>
      <w:pPr>
        <w:pStyle w:val="Szveg"/>
        <w:rPr/>
      </w:pPr>
      <w:r>
        <w:rPr/>
        <w:t xml:space="preserve">Az interneten többféle kulcsszót alkalmazva sem találtunk információkat arról, melyik állategészségügyi kerületet takarja a szóban forgó 03 kód, így pedig azt nem lehet kinyomozni, melyik telep az érintett az ügyben. Ez persze adódhatott a mi ügyetlenségünkből is, ezért megkerestük a Nébihet, a hivatal pedig megküldte lapunknak a kért információkat. Az adatok a hivatal honlapján a "Nyilvántartott tojótyúktartó telepek" címszó alatt találhatók meg, legalábbis elvileg. Ám a tegnap - föltehetőleg kérdéseink nyomán - frissített listát böngészve kiderült, hogy 3HU1503T03/4 azonosítószámú termék nem található az adattárban. Ehhez csupán egy kissé hasonló számkódot találtunk (3HU153T03/5), amely egy közepes méretű céghez vezet. Fölhívtuk a vállalkozást, ahol nem akartak nyilatkozni, mondván, nincs bent a cég vezetője, de azt ígérték, hogy szerdán beszélhetünk vele. Egyik fontos tanulsága az esetnek, hogy az évi több mint 600 millió forintot kommunikációra költő hivatal adatbázisa miért van elrejtve a Nébih honlapján, és ha meg is találják a fogyasztók, miért nincsenek pontos adatok a listán. Amint lapunk korábban beszámolt róla, a múlt héten derült fény arra, hogy Hollandiában két növényi alapú termékbe, a Dega-16-ba, valamint a Copper boost elnevezésű készítménybe kevertek illegálisan fipronilt. Ezt növényvédő szerekben, valamint állatgyógyászati készítményekben alkalmazzák hatóanyagként, rovarok és atkák ellen hatásos. A baromfi tartó telepeket ezekkel a hamisított készítményekkel kezelték, így szennyeződhettek az itt termelt tojások. A Nébih a héten közölte, hogy a fipronilszennyezettséggel kapcsolatban feltárt hamisítási ügy szinte egész Európára kihat, ezért az élelmiszerlánc-felügyeleti hatóság az importtételek mellett a hazai tojások ellen őrzésére is kiemelt figyelmet fordít. Ezután derült ki, hogy hazai termelésből származó tojásokban is kimutatható a szer maradványa. Ez persze nem halálos adag. A fipronilnak az emberi szervezetbe jutva átmenetileg hatása lehet a központi idegrendszerre, a májra és a pajzsmirigyre is, hosszú távú érintkezés esetén pedig károsíthatja is a szerveket. A jelenleg rendelkezésre álló adatok szerint a vegyszer nem okoz genetikai károsodást, de rákkeltő hatása lehet. </w:t>
      </w:r>
    </w:p>
    <w:p>
      <w:pPr>
        <w:pStyle w:val="Szveg"/>
        <w:rPr/>
      </w:pPr>
      <w:r>
        <w:rPr/>
        <w:t xml:space="preserve"> </w:t>
      </w:r>
      <w:r>
        <w:rPr/>
        <w:t xml:space="preserve">600 millió forintot költött kommunikációra tavaly a Nébih, a fontos információkért mégis kutakodni kell </w:t>
      </w:r>
    </w:p>
    <w:p>
      <w:pPr>
        <w:pStyle w:val="Szveg"/>
        <w:rPr/>
      </w:pPr>
      <w:r>
        <w:rPr/>
        <w:t xml:space="preserve"> </w:t>
      </w:r>
      <w:r>
        <w:rPr/>
        <w:t xml:space="preserve">Ember legyen a talpán, aki utána tud nézni, melyik telep terméke kerül az asztalára FOTÓ: NAGY BÉLA </w:t>
      </w:r>
    </w:p>
    <w:p>
      <w:pPr>
        <w:pStyle w:val="Szveg"/>
        <w:rPr/>
      </w:pPr>
      <w:r>
        <w:rPr/>
        <w:t xml:space="preserve"> </w:t>
      </w:r>
    </w:p>
    <w:p>
      <w:pPr>
        <w:pStyle w:val="Szveg"/>
        <w:rPr/>
      </w:pPr>
      <w:r>
        <w:rPr/>
        <w:t xml:space="preserve">WIEDEMANN TAMÁS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emzet, 2017. augusztus 23., szerda, 6. oldal) </w:t>
      </w:r>
    </w:p>
    <w:p>
      <w:pPr>
        <w:pStyle w:val="Szveg"/>
        <w:rPr/>
      </w:pPr>
      <w:r>
        <w:rPr/>
      </w:r>
    </w:p>
    <w:p>
      <w:pPr>
        <w:pStyle w:val="Szveg"/>
        <w:rPr/>
      </w:pPr>
      <w:r>
        <w:rPr/>
      </w:r>
    </w:p>
    <w:p>
      <w:pPr>
        <w:pStyle w:val="Szveg"/>
        <w:rPr/>
      </w:pPr>
      <w:r>
        <w:rPr/>
      </w:r>
    </w:p>
    <w:p>
      <w:pPr>
        <w:pStyle w:val="F3fcedm"/>
        <w:rPr/>
      </w:pPr>
      <w:r>
        <w:rPr/>
        <w:t xml:space="preserve">Indul a nagy lakáslottó: bombaüzlet, vagy egy rakás rizikó? </w:t>
      </w:r>
    </w:p>
    <w:p>
      <w:pPr>
        <w:pStyle w:val="Szveg"/>
        <w:rPr/>
      </w:pPr>
      <w:r>
        <w:rPr/>
        <w:t xml:space="preserve"> </w:t>
      </w:r>
    </w:p>
    <w:p>
      <w:pPr>
        <w:pStyle w:val="Szveg"/>
        <w:rPr/>
      </w:pPr>
      <w:r>
        <w:rPr/>
        <w:t xml:space="preserve">Hamarosan el kell indulnia az első otthonteremtési közösségnek. Hogy áll a lakáslottó, milyen kockázatok maradtak a rendszerben, és kinek lehet jó a lehetőség? </w:t>
      </w:r>
    </w:p>
    <w:p>
      <w:pPr>
        <w:pStyle w:val="Szveg"/>
        <w:rPr/>
      </w:pPr>
      <w:r>
        <w:rPr/>
        <w:t xml:space="preserve"> </w:t>
      </w:r>
      <w:r>
        <w:rPr/>
        <w:t xml:space="preserve">Lakáslottó, avagy NOK (Nemzeti Otthonteremtési Közösség) - sokszor hallhattunk már róla, de talán mégsem ismert igazán a konstrukció. Idézzük fel gyorsan az elképzelés alapvető modelljét! Képzeljünk el egy olyan 120 fős társaságot, ahol mindenkinek éppen ugyanaz a célja, 24 millió forintért szeretne új lakást venni. Abban is azonos a helyzetük, hogy minden háztartás havi 200 ezer forintot meg tud takarítani. Ha mindenki külön-külön gyűjtöget, és csak akkor vesz majd lakást, amikor elegendő pénze összegyűlt, akkor 120 hónapig, azaz 10 évig semmi nem történik. Senki nem vesz lakást, csak kuporgat, nem költözhetnek be a családok a szép, új otthonukba. Tíz évig ezeknek a családoknak a megtakarításai nem generálnak lakásépítést, nem pörög a magyar GDP, utána viszont hirtelen mindenki egyszerre lesz képes költeni, hirtelen dömpingszerűen jelentkezne a feladat az építőiparban. Sorsolással Ha azonban vásárlói, vagy fogyasztói csoportot szervez a 120 fős "galeri", és minden hónapban ez a 120 ember egyenként összedobja a maga 200-200 ezer forintos megtakarításait, akkor havonta egy család már megvehet egy 24 milliós lakást. Már csak azt kell eldönteni, például kisorsolni, hogy melyik legyen a szerencsés família. vagyis idilli esetben senki nem jár rosszabbul, mint az első verzióban, de nagyon sokan érdemben hamarabb költözhetnek. Ez lenne hát a nok, vagy más néven a lakáslottó alapötlete. Tényleg jól hangzik. (A fenti számtan természetesen elnagyolt, nem a valós programra vonatkozott, mert a tényleges megoldásban bőven van állami támogatási elem is, a tagoknak pedig kicsit többet kell félre tenniük, mert a szervezők szervezési díjat, sőt életbiztosítási és hitelfedezeti díjat is szednek.) Ugrás a sötétbe! Ha azonban végignézzük a rendszer egyes elemeit, mégis látni fogjuk, hogy másfél évvel a vonatkozó törvény megszületése és 4 hónappal az első és eleddig egyetlen engedély (ezt a Central NOK Zrt. szerezte) kiadása után, még mindig rengeteg a megválaszolatlan kérdés. Háttérbeszélgetések segítségével ezekben próbáltunk tisztább képet szerezni. A legnagyobb talány az, hogy ez a teljesen új és ma még ismeretlen konstrukció mennyire lesz biztonságos a tagoknak. Ők ugyanis hosszú távú megtakarítás-gyűjtésbe fognak úgy, hogy valami újszerű cégtípussal és nem egy pénzügyi intézménnyel állnak szemben. Fontos kérdés lesz a cikkünkben az is, hogy Mennyire lehet gyakorlatiasan tervezni a nokkal, mire elég 24 millió forint fél év múlva, és mire tíz év múlva, vagyis mennyire lehet igazodni az ingatlanpiac megváltozott körülményeihez? És mi van azokkal, akik sajnálatos élethelyzet-változásuk miatt már nem képesek megtakarítani, ők hogyan szállhatnak ki, illetve hogy nem borul rá az ő gondjuk a többiekre? Ezek azért lényeges kérdések, mert érdemi tőkéje nincsen a szervezőknek, és lényeges tartalék sincsen a rendszerben, hiszen mindig mindent el kell költeni az új lakásokra. Talán ezek miatt is van az, hogy Nyugat-Európában inkább a kisebb értékű fogyasztási cikkekre engedik a hatóságok a vásárlói csoportok létrehozását, több országban is kifejezetten tiltott ingatlanra alkalmazni. Mi az előny? De ne rögtön a fanyalgással kezdjük, hanem legyünk lelkesek és optimisták! Ha minden remekül alakul majd, akkor melyek lehetnek a lakáslottó főbb előnyei? Kezdjük a társadalmi hasznokkal! Minden a hazai lakásépítési piacot támogató intézkedés üdvözölhető, mert a devizahitelek és a gazdasági nehézségek miatt Magyarországon sok év természetes lakásvásárlásai elmaradtak. Ha ötletes, új szisztémák segítik az új lakás piacot az jó az építőiparnak, a magyar GDP-nek, ráadásul az új lakások szegmensének dinamizálása az egész lakáspiacot mobilizálja. Jelen állás szerint 2019 végétől a lakásépítés áfája a mai kedvezményes 5 százalékról visszaugorhat 27 százalékra, ezzel a mostani nagy lendület megtorpanna, új impulzus kell majd a piacnak. Javulhat a nok kerete alatt a hazai lakások minősége. 2020-tól az EU új energetikai előírásokat ír elő, ami itthon nagyon komoly technológiai, fejlesztési, korszerűsítési kihívás. Ha ezeket az előírásokat is figyelembe veszi a nok-szabályozás (ahogy egyébként egyelőre nem teszi), az majd segítheti a piacot az átállásban. Ezek a társadalmi, vagyis az egész ország számára megfogalmazható előnyök, de a programban résztvevő érintetteknek természetesen az egyéni előny a fontosabb, vagyis a kedvezményes bekerülési értékű lakáshoz jutás, a kamatmentes kölcsön, a jó befektetési lehetőség. Ez a program ugyanis nem azoknak jó, akik azonnali megoldást keresnek, akik gyorsan fedél alá szeretnék juttatni a bővülő családjukat, hiszen nekik nem életszerű az, hogy ugyanakkora eséllyel akár 1, akár 9 évig is várniuk kell a megoldásra. Hanem a nok annak előnyös, aki tud előre tervezni, de a helyzete nem olyan égető, hogy fontos lenne a lakáshoz jutás pontos dátuma. 10 éves a fiam, majd biztosan egyetemista lesz, elköltözik tőlünk, szívesen fizetek egy nokba havi 150 ezer forintot. Ha megkapom hamar a lakást, akkor kiadom, de ha később jutok sorra, nincs baj, én, ráérek. Vagy: Kiadási céllal építek lakásportfóliót, jó az, ha ebbe az állam is besegít egy kicsit. A fő kockázatok, veszélyek A fentiek teljesen életszerű helyzetek, csak az a legfontosabb, hogy közben ne döccenjen a rendszer. Miért lennének döccenők? Lehet, hogy nem lesznek, hiszen az egész program nagyon a politikai figyelem homlokterében van, ha marad a jelenlegi kurzus, akkor a politikának komoly arcvesztés lenne, ha a nok becsődölne. De azért olyat is látott már a világ, hogy egy politikai garnitúra valamit elindít, a barátaik keresnek rajta egy csomót, majd később az egész ráborul az utódokra (emlékezzünk egyes unit linked biztosítások, vagy éppen a lakossági devizahitelek felfutására). A politikusok célrendszerében nem csak egyéni előnyszerzés lehet, hanem fontosnak tűnik a nok gazdaságpörgető hatása is. Minden gazdasági sikerpropaganda, alacsony hiány és vonzó GDP-növekedési adat ellenére a magyar gazdaság-politika vért izzad azért, hogy beindítsa a gazdaság, főleg a magyar tulajdonú cégek szekerét. Az olyan ötleteket (mint a nok is), amelyek munkát generálnak, biztosan tényleg örömmel látják a NER-ben. Kockázat azért bőven van. Tényleg a kockázat a helyes szó, vagyis nem egyértelműen a negatívum, a hátrány, hiszen a vásárlói csoportokról nem tudhatjuk biztosan, hogy majd elbuknak, csak mivel teljesen új a koncepció, világít a bizonytalanság. Az majd jó néhány évbe beletelik, hogy kiderüljön mennyire volt életképes, illetve sikeres a modell. Nem pénzügyi intézmény Talán a legfontosabb megállapítás, és a kockázatok zöme abból ered, hogy a nok nevű valami nagyon olyan, mintha pénzügyi intézmény lenne, hiszen hosszú ideig kezeli sok ember megtakarítását, de valójában nem az. A rá vonatkozó keretrendszer, vagyis a fogyasztóvédelem, a panaszkezelés, valamilyen betét-biztosításhoz hasonló garanciális elemek újak lesznek, most alakulnak, egyedi, saját szabályozás vonatkozik ugyanis majd a közösségekre. Van már nok-törvényünk (2016/XV. tv), vannak rendeleteink, de ez ma még nem lehet egyenszilárdságú a pénzügyi intézmények régóta fazonírozott szabályozásával, felügyeletével, még akkor sem, ha amúgy mindegyik világ a Magyar Nemzeti Bank (MNB) alá tartozik, az MNB ellenőrzi a szervezőket, illetve külön-külön minden elinduló közösséget. Ügyféloldalról például azt Ha kiválasztják, kisorsolják, akkor vajon a kívánatos lakás elérhető lesz-e számára akkor is, ha 2016 decemberében, de akkor is, ha csak 2025 áprilisában jut rá sor? Ha nőnek az igényei milyen hitel-konstrukcióval tud feljebb lépni? A lakástakarékpénztári (ltp) megtakarítások is átvihetők a nokba, de ez egyirányú utca, a visszalépés fogalmilag kizárt. Mikor szabad ezt meglépni? Ezekért a kockázatokért lesz az MNB-nek kiemelten fontos, de egyelőre úttörő feladata megfelelő ellenőrzés és monitoring kialakítása, hiszen a megfelelő nok-felügyeléshez sok minden hiányzik még, a külföldi tapasztalat, az intézmények előélete, fogódzók nélkül kell majd felügyelni. Egy, csak egy legény Az imént azt írtam, hogy az "intézményeknek" nincsen előélete, de valójában egyelőre csak egy intézményről tudni, ez a Central NOK. Ő a szektor, ez nagyon nem kóser, mert emlékezhetünk: már az indulásnál az volt a gyanú a nokot bejelentő Rogán Antal, vagyis a Miniszterelnöki Kabinetirodát vezető miniszter első megnyilvánulásai idején, hogy a nokhoz megfogalmazott furcsa személyi feltételekkel Az, hogy végül egyetlen alapítási kérelem érkezett, egyetlen engedélyt adtak ki, nem cáfolta ezt az előzetes felvetést, ami nem válik a nok-rendszer nagyobb dicsőségére.És igen, valóban csak az eredetileg is emlegetett Carion-Poligrupo cégcsoporthoz tartozó játékos tudott elindulni, itt sem ért minket meglepetés. Maga a Central NOK egyébként jelezte az Index kérdéseire, hogy szerinte a verseny és a többszereplős piac mindenkinek jó - de leginkább a fogyasztóknak. Induláshoz közel a Central NOK! Az egyetlen szervezőnek, vagyis a Central NOK-nak viszont lassacskán már sietnie kell, mert Windisch László MNB alelnök április 11-vel engedélyezte a működését, és a törvény tartalmaz egy igazi "atombombát". A szervezői engedély érvényét veszti, ha a közösség létrejöttéhez szükséges kérelmet a határozat kézhezvételétől számított hat hónapon belül a szervező nem nyújtja be. Vagyis, ha nem áll fel az első közösség október 11-ig, akkor a szervező elbukhatja az engedélyét. Ezt az időlimitet a Central NOK is megerősítette számunkra, de azt már nem annyira kívánta kommentálni, hogy miként is állnak. Így fogalmaztak: "Májusban indultunk. A bevezető kampány eredményeképpen az új konstrukciót sikerült országosan is megismertetnünk, a szerződéses ügynökeink is megkezdték az értékesítési munkájukat. A konkrét eredmények kapcsán nem nyilatkozhatunk (üzleti titok), de a termék sikerességével kapcsolatosan annyit biztosan el tudunk mondani, hogy a kampány elindulása után egy hónapon belül megszületett az első szerződés és azóta is töretlenül haladunk előre." Tőke Az iménti sorokat hallgatva, jó eséllyel lesz tehát valódi NOK, októberben elindulhat a szisztéma. Visszatérő kritika volt azonban a nok-világ tőkeellátottsága is. A pénzügyi intézmények, bankok, jelzálogbankok, lakástakarék-pénztárak korábban fanyalogva fogadták a nok alacsony tőkekövetelményeit is. Egy ltp megalapításához 2 milliárd forint, jelzálogbank indításához 3 milliárd forint szükséges, és ez még csak a rajt. Ahogy duzzad a biznisz, nőnek a hitelkihelyezések, azokat újra és újra tőkével kell követni. Ehhez képest, hogy szól a nok-szabály? Tegyél le 100 millió forintot, ami akkor is elég lesz, ha nő a kockázati kitettség, ha már több csoport, több építkezés is elindult. A lakáslottó hívei megvédik ezt a szabályt. Szerintük nem szabad a nok kockázataira úgy tekinteni, mint egy banknál, vagy egy brókercégnél. hiszen annál több cash nincsen a rendszerben az állandó lakásvásárlás és sorsolás miatt. Ráadásul a komplex betétes, vagy befektető-védelem sem indokolt, mert a nokok nem kockáztatnak úgy, mint más pénzügyi intézmények, nincsenek nyitott pozícióik, nem futják a hitelezett vállalatok működési kockázatát, nem lépnek bonyolult tőkeáttételes ügyletekbe. Az ő kitettségük fedezete az ingatlan, amely azért viszonylag stabil értékeltségű. A tagok csődje És végül a legizgalmasabb, leginkább kezelendő kockázatról, hogyan nem csorbul a lakáshoz még nem jutott tagok érdeke akkor, ha egy lakást már szerző, vagy akár nem szerző ügyfél egyszer csak el kezd nem fizetni? Maga szervező természetesen derűlátó, szerinte a jogszabályok értelmében viszonylag bonyolult szerződéskötési eljárás előzi meg a szerződéskötést. Csak olyan ügyfelek köthetnek szerződést, akik döntésüket jól átgondolták. Mindenki szerződésben vállalja azt, hogy a választott feltételek mellett, a választott futamidő teljes ideje alatt fizetési kötelezettségét teljesíti. Természetesen minden szerződés annyit ér, amennyit abból a tagok be akarnak tartani. Ha valaki mégsem tudná (megváltoznak az életkörülményei) vagy nem akarná folytatni a fizetést, akkor mivel közösségi vagyonról van szó, közösségi első helyi jelzálog van minden ingatlanon, ezért nem fizetés esetén a közösségi vagyon védelme érdekében végrehajtási eljárás keretében értékesítésre kerül az ingatlan és az eladási ár visszakerül a közösség számlájára. Így szól a hivatalos magyarázat, és ebből látszik, hogy valóban vannak ilyenkor szokásos jogi lehetőségek, végrehajtás és ilyesmi, de a tagoknak nem a jog a kérdés, hanem az, hogy bukhatnak-e mások magatartásán? Anális tükrözés Itt majd sokat számít a gyakorlat, amelyet támogathat egy jó MNB-s ajánlás is. Háttérbeszélgetésben azért arról is hallottunk, hogy a nok-ügyfelek kockázatosságának csökkentése érdekében "MiFID biturbó" erősségű átvilágításon (vagy, ahogy a beszélgetésben hallottuk, végbél-tükrözésen") mennek keresztül a leendő tagok. Aki jelentkezik, az ezzel vállalja az aprólékos vagyoni és jövedelmi vizsgálatot, de még a mentális állapot előzetes felmérését is - mesélte egy érintett. Biztonságos lesz így ez a rendszer? Reméljük és nem tudjuk. Mindenesetre, ahogy már korábban is említettük, aki toborozza a tagokat, aki szervezi az üzletet, aki pénzt keres ezzel az egésszel, az nem ugyanaz lesz, mint akinek a cechet kell állnia, ha esetleg mégis a kockázatok fordulnak valósággá. (Borítókép: Épülő lakópark Budapest mellett. Fotó: Faludi Imre/MTI/MTV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index.hu, 2017. augusztus 22., kedd) </w:t>
      </w:r>
    </w:p>
    <w:p>
      <w:pPr>
        <w:pStyle w:val="Szveg"/>
        <w:rPr/>
      </w:pPr>
      <w:r>
        <w:rPr/>
      </w:r>
    </w:p>
    <w:p>
      <w:pPr>
        <w:pStyle w:val="Szveg"/>
        <w:rPr/>
      </w:pPr>
      <w:r>
        <w:rPr/>
      </w:r>
    </w:p>
    <w:p>
      <w:pPr>
        <w:pStyle w:val="Szveg"/>
        <w:rPr/>
      </w:pPr>
      <w:r>
        <w:rPr/>
      </w:r>
    </w:p>
    <w:p>
      <w:pPr>
        <w:pStyle w:val="F3fcedm"/>
        <w:rPr/>
      </w:pPr>
      <w:r>
        <w:rPr/>
        <w:t xml:space="preserve">Növények külföldről </w:t>
      </w:r>
    </w:p>
    <w:p>
      <w:pPr>
        <w:pStyle w:val="Szveg"/>
        <w:rPr/>
      </w:pPr>
      <w:r>
        <w:rPr/>
        <w:t xml:space="preserve"> </w:t>
      </w:r>
    </w:p>
    <w:p>
      <w:pPr>
        <w:pStyle w:val="Szveg"/>
        <w:rPr/>
      </w:pPr>
      <w:r>
        <w:rPr/>
        <w:t xml:space="preserve">Külföldi nyaralás során olykor be-bekerül a bőröndbe egy bizonytalan eredetű hajtás vagy mag, holott egy fertőzött növény akár már egyetlen tünetmentes hajtásáról is átterjedhet a károsító - figyelmeztet a Nemzeti Élelmiszerlánc-biztonsági Hivatal. Címkék: karantén, baktérium, esküvői csokor, Tőkés Gábor. </w:t>
      </w:r>
    </w:p>
    <w:p>
      <w:pPr>
        <w:pStyle w:val="Szveg"/>
        <w:rPr/>
      </w:pPr>
      <w:r>
        <w:rPr/>
        <w:t xml:space="preserve">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Kossuth Rádió, 2017. augusztus 22., kedd - 05 óra - hossza: 4 perc) </w:t>
      </w:r>
    </w:p>
    <w:p>
      <w:pPr>
        <w:pStyle w:val="Szveg"/>
        <w:rPr/>
      </w:pPr>
      <w:r>
        <w:rPr/>
      </w:r>
    </w:p>
    <w:p>
      <w:pPr>
        <w:pStyle w:val="Szveg"/>
        <w:rPr/>
      </w:pPr>
      <w:r>
        <w:rPr/>
      </w:r>
    </w:p>
    <w:p>
      <w:pPr>
        <w:pStyle w:val="Szveg"/>
        <w:rPr/>
      </w:pPr>
      <w:r>
        <w:rPr/>
      </w:r>
    </w:p>
    <w:p>
      <w:pPr>
        <w:pStyle w:val="F3fcedm"/>
        <w:rPr/>
      </w:pPr>
      <w:r>
        <w:rPr/>
        <w:t xml:space="preserve">Csodaszerek a rák ellen: hol kezdődik a kuruzslás? </w:t>
      </w:r>
    </w:p>
    <w:p>
      <w:pPr>
        <w:pStyle w:val="Szveg"/>
        <w:rPr/>
      </w:pPr>
      <w:r>
        <w:rPr/>
        <w:t xml:space="preserve"> </w:t>
      </w:r>
    </w:p>
    <w:p>
      <w:pPr>
        <w:pStyle w:val="Szveg"/>
        <w:rPr/>
      </w:pPr>
      <w:r>
        <w:rPr/>
        <w:t xml:space="preserve">A félelem és a kétségbeesés sok daganatos beteget és hozzátartozót indít arra, hogy méregdrága, interneten kínált készítményekhez forduljon a hivatalos orvosi kezelés helyett - miközben bizonyított, hogy ezek a szerek többnyire inkább ártanak, mint használnak. </w:t>
      </w:r>
    </w:p>
    <w:p>
      <w:pPr>
        <w:pStyle w:val="Szveg"/>
        <w:rPr/>
      </w:pPr>
      <w:r>
        <w:rPr/>
        <w:t xml:space="preserve">Hol végződik a jó tanács és hol kezdődik a kuruzslás? Árthat-e a természet patikája: eltüntetheti-e a tumort a barackmag vagy a petróleum? Mikor bátorítsuk, és mikor óvjuk az új utakat kereső betegeket? Jogász, pszichológus és onkológus együtt kereste a választ a Kossuth Rádió Napközben című műsorában. </w:t>
      </w:r>
    </w:p>
    <w:p>
      <w:pPr>
        <w:pStyle w:val="Szveg"/>
        <w:rPr/>
      </w:pPr>
      <w:r>
        <w:rPr/>
        <w:t xml:space="preserve">A miskolci hospice ház főnővére azt mondta: sok esetben előfordul, hogy a betegek, a gyógyszerek mellett, különböző gyógyhatású, vagy annak hitt szerekhez fordulnak.Hozzátette: naponta találkoznak olyan betegekkel, akik hozzák magukkal a gyógyszerek mellett szedett készítményeket. "Nem is a betegek azok, akik annyira ragaszkodnak az utolsó pillanatig a gyógyhatásúnak hitt szerekhez, hanem főleg inkább a hozzátartozók" - mondta. </w:t>
      </w:r>
    </w:p>
    <w:p>
      <w:pPr>
        <w:pStyle w:val="Szveg"/>
        <w:rPr/>
      </w:pPr>
      <w:r>
        <w:rPr/>
        <w:t xml:space="preserve">MTI Fotó: Mohai Balázs </w:t>
      </w:r>
    </w:p>
    <w:p>
      <w:pPr>
        <w:pStyle w:val="Szveg"/>
        <w:rPr/>
      </w:pPr>
      <w:r>
        <w:rPr/>
        <w:t xml:space="preserve">"Szoktuk tájékoztatni a hozzátartozókat arról, hogy az interneten, több tízezer forintért vásárolt szerek nem fogják meggyógyítani a daganatos betegséget. Van a piacon, illetve az interneten olyan szer, ami több százezer forintba kerül, ezeknek az injekciószereknek a beadását nem vállaljuk" - jelentette ki. </w:t>
      </w:r>
    </w:p>
    <w:p>
      <w:pPr>
        <w:pStyle w:val="Szveg"/>
        <w:rPr/>
      </w:pPr>
      <w:r>
        <w:rPr/>
        <w:t xml:space="preserve">Bizonyos készítményeknek - azok közül, amiket használnak a betegek - az immunrendszert erősítve van jótékony hatásuk - tette hozzá. </w:t>
      </w:r>
    </w:p>
    <w:p>
      <w:pPr>
        <w:pStyle w:val="Szveg"/>
        <w:rPr/>
      </w:pPr>
      <w:r>
        <w:rPr/>
        <w:t xml:space="preserve">"Mindenkinek van egy jó receptje a gyógyulásra" </w:t>
      </w:r>
    </w:p>
    <w:p>
      <w:pPr>
        <w:pStyle w:val="Szveg"/>
        <w:rPr/>
      </w:pPr>
      <w:r>
        <w:rPr/>
        <w:t xml:space="preserve">Mit tegyünk akkor, ha a beteg ragaszkodik az alternatív gyógymódhoz is? Segítsük, bátorítsuk, vagy inkább figyelmeztessük őt, ha önmagát is próbálja segíteni az internetet böngészve? Eljárhatunk-e azok ellen, akik visszaélnek a daganatos betegek jóindulatával? </w:t>
      </w:r>
    </w:p>
    <w:p>
      <w:pPr>
        <w:pStyle w:val="Szveg"/>
        <w:rPr/>
      </w:pPr>
      <w:r>
        <w:rPr/>
        <w:t xml:space="preserve">Két ember kell a gyógyuláshoz: maga a beteg és a kezelő orvos, vagy a kezelő személyzet. Fontos egy olyan kapcsolat kialakítása a beteggel, amiben el tudja mondani, hogy milyen alternatív módszerekkel "bombázzák" őt a rokonok és az ismerősök - jelentette ki Dr. Borbényi Erika. </w:t>
      </w:r>
    </w:p>
    <w:p>
      <w:pPr>
        <w:pStyle w:val="Szveg"/>
        <w:rPr/>
      </w:pPr>
      <w:r>
        <w:rPr/>
        <w:t xml:space="preserve">Általában az ismerősök által javasolt gyógymódokat tekintve "hatalmas a káosz", amelyben csak úgy lehet rendet tenni, ha jó a beteg és a kezelője közötti kapcsolat - tette hozzá a Semmelweis Egyetem Onkológiai Központjának főorvosa.A főorvos elmondta: sok tévhit kering az onkológusokról, amely szerint "tönkreteszik" a beteget. Egy komplexitásra kellene törekedni és az "alternatív" szót elfelejteni, illetve olyan módszereket keresni, amelyek beépíthetők a gyógyításba. </w:t>
      </w:r>
    </w:p>
    <w:p>
      <w:pPr>
        <w:pStyle w:val="Szveg"/>
        <w:rPr/>
      </w:pPr>
      <w:r>
        <w:rPr/>
        <w:t xml:space="preserve">A szülők is keresik a gyógyulás titkát </w:t>
      </w:r>
    </w:p>
    <w:p>
      <w:pPr>
        <w:pStyle w:val="Szveg"/>
        <w:rPr/>
      </w:pPr>
      <w:r>
        <w:rPr/>
        <w:t xml:space="preserve">Dr. Garami Miklós gyermekonkológus elmondta: a segíteni akarás vágya minden család számára létfontosságú kérdés, fontos, hogy bizalmi kapcsolat alakuljon ki a szülő, illetve a beteg gyermek, valamint az orvos között. </w:t>
      </w:r>
    </w:p>
    <w:p>
      <w:pPr>
        <w:pStyle w:val="Szveg"/>
        <w:rPr/>
      </w:pPr>
      <w:r>
        <w:rPr/>
        <w:t xml:space="preserve">Ez a bizalmi viszony teszi lehetővé, hogy az otthon folytatott "kiegészítő terápia" módszerét meg tudják beszélni a kezelő orvossal, onkológussal, hiszen a felelősség ilyenkor nem a kiskorú betegen, hanem a szülőkön van - tette hozzá. </w:t>
      </w:r>
    </w:p>
    <w:p>
      <w:pPr>
        <w:pStyle w:val="Szveg"/>
        <w:rPr/>
      </w:pPr>
      <w:r>
        <w:rPr/>
        <w:t xml:space="preserve">Illusztráció. Fotó: Reuters/David McNew </w:t>
      </w:r>
    </w:p>
    <w:p>
      <w:pPr>
        <w:pStyle w:val="Szveg"/>
        <w:rPr/>
      </w:pPr>
      <w:r>
        <w:rPr/>
        <w:t xml:space="preserve">A bizonytalanság érzése hozzátartozik a rákbetegségekhez </w:t>
      </w:r>
    </w:p>
    <w:p>
      <w:pPr>
        <w:pStyle w:val="Szveg"/>
        <w:rPr/>
      </w:pPr>
      <w:r>
        <w:rPr/>
        <w:t xml:space="preserve">"Az emberek fejében ma már minden gyógyítja a rákot, az orvostudományt leszámítva" - fogalmazott Dr. Borbényi Erika az "alternatív gyógymódokkal" kapcsolatban. A főorvos szerint továbbra is meg kell hallgatni minden módszert és gyógymódot és szétválogatni az összegyűjtött "csodaszereket", amiket akár több százezer forintért kínálnak az interneten. </w:t>
      </w:r>
    </w:p>
    <w:p>
      <w:pPr>
        <w:pStyle w:val="Szveg"/>
        <w:rPr/>
      </w:pPr>
      <w:r>
        <w:rPr/>
        <w:t xml:space="preserve">Rohánszky Magda Léna onkopszichológus szerint nem véletlen, hogy a betegek egy része kiegészítő gyógymódok felé fordul, hiszen a daganatos megbetegedésekhez és azok gyógyításához hozzátartozik a bizonytalanság érzése is. A betegség diagnosztizálásakor nehéz megmondani, az orvos sem tudja mindig pontosan, mire számíthat a beteg, ezért amikor más szerekhez fordul, azt gondolja, ő is tehet magáért valamit - tette hozzá a Tűzmadár Alapítvány vezetője. </w:t>
      </w:r>
    </w:p>
    <w:p>
      <w:pPr>
        <w:pStyle w:val="Szveg"/>
        <w:rPr/>
      </w:pPr>
      <w:r>
        <w:rPr/>
        <w:t xml:space="preserve">Egyszerű megoldásokat kínálnak, de bonyolult betegségekre </w:t>
      </w:r>
    </w:p>
    <w:p>
      <w:pPr>
        <w:pStyle w:val="Szveg"/>
        <w:rPr/>
      </w:pPr>
      <w:r>
        <w:rPr/>
        <w:t xml:space="preserve">"Bármilyen olyan reklámot kapunk, amiben az szerepel, hogy egy szer gyógyít egy betegséget, azt az esetek legnagyobb részében el tudjuk dönteni, hogy nem állít igazat" - jelentette ki Dr. Muraközi Gergely jogász. </w:t>
      </w:r>
    </w:p>
    <w:p>
      <w:pPr>
        <w:pStyle w:val="Szveg"/>
        <w:rPr/>
      </w:pPr>
      <w:r>
        <w:rPr/>
        <w:t xml:space="preserve">"Magyarországon a reklámtörvény és a gyógyszerekkel kapcsolatos jogszabályok szigorúan szabályozzák, hogy egy gyógyszerről mit lehet állítani. A különböző szereket reklámozó levelek - amelyekből árad a mindent elsöprő magabiztosság - egyszerű megoldásokat kínálnak, bonyolult betegségekre" - tette hozzá. </w:t>
      </w:r>
    </w:p>
    <w:p>
      <w:pPr>
        <w:pStyle w:val="Szveg"/>
        <w:rPr/>
      </w:pPr>
      <w:r>
        <w:rPr/>
        <w:t xml:space="preserve">A szakértő elmondta: a hirdetők ellen fel lehet lépni, Magyarországon fellép ellenük a Gazdasági Versenyhivatal, mint fogyasztóvédelmi hatóság, és büntetőeljárások is indulnak ilyen termékeket hirdető személyek ellen.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irado.hu, 2017. augusztus 22., kedd) </w:t>
      </w:r>
    </w:p>
    <w:p>
      <w:pPr>
        <w:pStyle w:val="Szveg"/>
        <w:rPr/>
      </w:pPr>
      <w:r>
        <w:rPr/>
      </w:r>
    </w:p>
    <w:p>
      <w:pPr>
        <w:pStyle w:val="Szveg"/>
        <w:rPr/>
      </w:pPr>
      <w:r>
        <w:rPr/>
      </w:r>
    </w:p>
    <w:p>
      <w:pPr>
        <w:pStyle w:val="Szveg"/>
        <w:rPr/>
      </w:pPr>
      <w:r>
        <w:rPr/>
      </w:r>
    </w:p>
    <w:p>
      <w:pPr>
        <w:pStyle w:val="F3fcedm"/>
        <w:rPr/>
      </w:pPr>
      <w:r>
        <w:rPr/>
        <w:t xml:space="preserve">Most Galaxy Note 4-es akkumulátorokat kellett visszahívni tűzveszélyesség miatt </w:t>
      </w:r>
    </w:p>
    <w:p>
      <w:pPr>
        <w:pStyle w:val="Szveg"/>
        <w:rPr/>
      </w:pPr>
      <w:r>
        <w:rPr/>
        <w:t xml:space="preserve"> </w:t>
      </w:r>
    </w:p>
    <w:p>
      <w:pPr>
        <w:pStyle w:val="Szveg"/>
        <w:rPr/>
      </w:pPr>
      <w:r>
        <w:rPr/>
        <w:t xml:space="preserve">Hihetetlen, hogy mennyire megjárja mostanában az akkumulátorokkal a Samsung, így a Galaxy Note 7-es botrány után most újabb Note-sorozatos készülékeket kellett a battériák miatt visszahívnia a dél-koreai gyártónak. Az USA fogyasztóvédelmi bizottsága még a múlt héten jelentette be, hogy bizonyos Galaxy Note 4 akkumulátorokat... </w:t>
      </w:r>
    </w:p>
    <w:p>
      <w:pPr>
        <w:pStyle w:val="Szveg"/>
        <w:rPr/>
      </w:pPr>
      <w:r>
        <w:rPr/>
        <w:t xml:space="preserve">Hihetetlen, hogy mennyire megjárja mostanában az akkumulátorokkal a Samsung, így a Galaxy Note 7-es botrány után most újabb Note-sorozatos készülékeket kellett a battériák miatt visszahívnia a dél-koreai gyártónak. Az USA fogyasztóvédelmi bizottsága még a múlt héten jelentette be, hogy bizonyos Galaxy Note 4 akkumulátorokat túlmelegedésre hajlamosnak, ezáltal tűzveszélyesnek találtak, amit a CNET munkatársainak nemrégiben a Samsung szóvivője is megerősített, de elmondták, hogy a problémás aksik továbbra sem saját márkás termékek. Hogy miért csak most derült fény a turpisságra egy 2014-es telefon esetében? Egyszerű: mivel 2016 decembere és 2017 áprilisa között gyártott akkumulátorokról volt szó, amelyek egy csereprogram részeként kerültek a készülékbe, ez azonban teljesen független a Samsungtól, így a vállalat megerősítette, hogy sem a programot, sem az akkumulátorok minőség-ellenőrzését nem ők végezték. Az eset nagyjából 10 ezer készüléket érint, és egészen kellemetlen lehet a Samsungnak annak fényében, hogy napokon belül szeretnék bemutatni legújabb zászlóshajójukat, a Galaxy Note 8-a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androgeek.hu, 2017. augusztus 22., kedd)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Megyebeli a szennyezett tojás </w:t>
      </w:r>
    </w:p>
    <w:p>
      <w:pPr>
        <w:pStyle w:val="Szveg"/>
        <w:rPr/>
      </w:pPr>
      <w:r>
        <w:rPr/>
        <w:t xml:space="preserve"> </w:t>
      </w:r>
    </w:p>
    <w:p>
      <w:pPr>
        <w:pStyle w:val="Szveg"/>
        <w:rPr/>
      </w:pPr>
      <w:r>
        <w:rPr/>
        <w:t xml:space="preserve">JÁSZKUNSÁG/MAGYARORSZÁG Egy magyar származású tojásszállítmányban is rovarirtó szert talált a Nemzeti Élelmiszerlánc-biztonsági Hivatal. A tojásokra és tojástermékekre elrendelt ellenőrzés keretében ismét a Fipronilként ismert atkaölő szert mutatták ki a szakemberek. A Nébih azonnal kivonta a szóban forgó árut a forgalomból, és haladéktalanul megkezdte annak vizsgálatát, hogyan történhetett a szennyezés. Információink szerint a szennyezett tojás Jász-Nagykun-Szolnok megyéből származik. </w:t>
      </w:r>
    </w:p>
    <w:p>
      <w:pPr>
        <w:pStyle w:val="Szveg"/>
        <w:rPr/>
      </w:pPr>
      <w:r>
        <w:rPr/>
        <w:t xml:space="preserve"> </w:t>
      </w:r>
      <w:r>
        <w:rPr/>
        <w:t xml:space="preserve">Szennyezett tojás Magyarországon </w:t>
      </w:r>
    </w:p>
    <w:p>
      <w:pPr>
        <w:pStyle w:val="Szveg"/>
        <w:rPr/>
      </w:pPr>
      <w:r>
        <w:rPr/>
        <w:t xml:space="preserve"> </w:t>
      </w:r>
      <w:r>
        <w:rPr/>
        <w:t xml:space="preserve">FIPRONIL Az importtételek után egy magyar származású tojásszállítmányban is rovarirtó szert talált a Nemzeti Élelmiszerlánc-biztonsági Hivatal. A tojásokra és tojástermékekre elrendelt célellenőrzés keretében ismét a fipronilként ismert atkaölő szert mutatták ki a szakemberek. A Nébih azonnali hatállyal kivonta a szóban forgó árut a forgalomból, és haladéktalanul megkezdte annak vizsgálatát, hogyan történhetett a szennyezés, illetve az eset kapcsolódik-e az Európán átívelő állatgyógyászatiszer-hamisítási ügyhöz. </w:t>
      </w:r>
    </w:p>
    <w:p>
      <w:pPr>
        <w:pStyle w:val="Szveg"/>
        <w:rPr/>
      </w:pPr>
      <w:r>
        <w:rPr/>
        <w:t xml:space="preserve"> </w:t>
      </w:r>
      <w:r>
        <w:rPr/>
        <w:t xml:space="preserve">Néhány hete derült ki, hogy egyes holland tojások rovarölő szerrel szennyezetten kerültek több európai országba. Az eset kapcsán a Földművelésügyi Minisztérium elrendelte valamennyi külföldről érkező tojásszállítmány vizsgálatát, ezt a Nébih azóta is végzi. Az eddig vizsgált tojástételek közül négy - egy német és három lengyel - esetében találták meg nyomokban a fipronil hatóanyagú növényvédő szert, de a megengedett értéket nem meghaladó, így az egészséget nem veszélyeztető mennyiségben. A Nébih élelmiszer- és takarmánybiztonsági igazgatója szerint a fipronilt Hollandiában illegálisan keverhették bele a baromfiélősködők elleni szerekbe, hiszen a hatóanyag ilyen jellegű felhasználása Európában tilos. </w:t>
      </w:r>
    </w:p>
    <w:p>
      <w:pPr>
        <w:pStyle w:val="Szveg"/>
        <w:rPr/>
      </w:pPr>
      <w:r>
        <w:rPr/>
        <w:t xml:space="preserve"> </w:t>
      </w:r>
      <w:r>
        <w:rPr/>
        <w:t xml:space="preserve">Tekintettel arra, hogy a fipronilszennyezettséggel kapcsolatban feltárt hamisítási ügy szinte egész Európára kihat, ezért az élelmiszerlánc-felügyeleti hatóság az importtételek mellett a hazai tojások ellenőrzésére is kiemelt figyelmet fordít. </w:t>
      </w:r>
    </w:p>
    <w:p>
      <w:pPr>
        <w:pStyle w:val="Szveg"/>
        <w:rPr/>
      </w:pPr>
      <w:r>
        <w:rPr/>
        <w:t xml:space="preserve"> </w:t>
      </w:r>
      <w:r>
        <w:rPr/>
        <w:t xml:space="preserve">Hazai eredetű tojásban is kimutatták a vegyszert </w:t>
      </w:r>
    </w:p>
    <w:p>
      <w:pPr>
        <w:pStyle w:val="Szveg"/>
        <w:rPr/>
      </w:pPr>
      <w:r>
        <w:rPr/>
        <w:t xml:space="preserve"> </w:t>
      </w:r>
    </w:p>
    <w:p>
      <w:pPr>
        <w:pStyle w:val="Szveg"/>
        <w:rPr/>
      </w:pPr>
      <w:r>
        <w:rPr/>
        <w:t xml:space="preserve">MW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Új Néplap, 2017. augusztus 23., szerda, 1+7. oldal) </w:t>
      </w:r>
    </w:p>
    <w:p>
      <w:pPr>
        <w:pStyle w:val="Szveg"/>
        <w:rPr/>
      </w:pPr>
      <w:r>
        <w:rPr/>
      </w:r>
    </w:p>
    <w:p>
      <w:pPr>
        <w:pStyle w:val="Szveg"/>
        <w:rPr/>
      </w:pPr>
      <w:r>
        <w:rPr/>
      </w:r>
    </w:p>
    <w:p>
      <w:pPr>
        <w:pStyle w:val="Szveg"/>
        <w:rPr/>
      </w:pPr>
      <w:r>
        <w:rPr/>
      </w:r>
    </w:p>
    <w:p>
      <w:pPr>
        <w:pStyle w:val="F3fcedm"/>
        <w:rPr/>
      </w:pPr>
      <w:r>
        <w:rPr/>
        <w:t xml:space="preserve">Tojásfrász </w:t>
      </w:r>
    </w:p>
    <w:p>
      <w:pPr>
        <w:pStyle w:val="Szveg"/>
        <w:rPr/>
      </w:pPr>
      <w:r>
        <w:rPr/>
        <w:t xml:space="preserve"> </w:t>
      </w:r>
    </w:p>
    <w:p>
      <w:pPr>
        <w:pStyle w:val="Szveg"/>
        <w:rPr/>
      </w:pPr>
      <w:r>
        <w:rPr/>
        <w:t xml:space="preserve">Egy ideje egyre növekvő irigységgel szemlélem a szomszédunkban káráló gyülekezetet, a baromfiudvar boldog lakóit. A vita évek óta tart a családban: kellenek, vagy sem a házi tartású és nevelésű csirkék. A családfő makacs. Hiába érvel a lánya, hogy számolják fel az állományt, mivel drága a takarmány, csak gond van a takarítással, és különben is, bárhol vehetnek néhány tojást, ami a háztartásba kell, a szomszédunk rendre elengedi az érveket a füle mellett. Kitartóan gondozza a néhány tyúkot, esténként pedig boldogan veszi ki a napi három-négy darab friss tojást. </w:t>
      </w:r>
    </w:p>
    <w:p>
      <w:pPr>
        <w:pStyle w:val="Szveg"/>
        <w:rPr/>
      </w:pPr>
      <w:r>
        <w:rPr/>
        <w:t xml:space="preserve"> </w:t>
      </w:r>
      <w:r>
        <w:rPr/>
        <w:t xml:space="preserve">Amióta kitört a tojásfrász, a lánya is elhallgatott. Miután a napokban hivatalosan is bejelentették, hogy a Nemzeti Élelmiszerlánc-biztonsági Hivatal (Nébih) laboratóriuma magyar tojásban is fipronilt mutatott ki a tojásokra és tojástermékekre elrendelt, augusztus elején indult célellenőrzés során, kicsit mindenki megszeppent. Aki ennél is jobban megijed, az nagyító nélkül el sem indul mostanság a boltba, ha történetesen egy tucat tojást kíván vásárolni. A szennyezést a szabad szemmel alig látható, 3HU1503T03/4 azonosító számú tojásokban mutatták ki. </w:t>
      </w:r>
    </w:p>
    <w:p>
      <w:pPr>
        <w:pStyle w:val="Szveg"/>
        <w:rPr/>
      </w:pPr>
      <w:r>
        <w:rPr/>
        <w:t xml:space="preserve"> </w:t>
      </w:r>
      <w:r>
        <w:rPr/>
        <w:t xml:space="preserve">Csak abban bíznak, amit maguk termelnek meg. </w:t>
      </w:r>
    </w:p>
    <w:p>
      <w:pPr>
        <w:pStyle w:val="Szveg"/>
        <w:rPr/>
      </w:pPr>
      <w:r>
        <w:rPr/>
        <w:t xml:space="preserve"> </w:t>
      </w:r>
      <w:r>
        <w:rPr/>
        <w:t xml:space="preserve">A hatóság vizsgálódik, s elrendelte a szennyezett tétel forgalomból történő kivonását. Arról azonban egyelőre senki nem tud semmit, hogy a tojásalapú ételekbe vajon jutott-e a szerből. </w:t>
      </w:r>
    </w:p>
    <w:p>
      <w:pPr>
        <w:pStyle w:val="Szveg"/>
        <w:rPr/>
      </w:pPr>
      <w:r>
        <w:rPr/>
        <w:t xml:space="preserve"> </w:t>
      </w:r>
      <w:r>
        <w:rPr/>
        <w:t xml:space="preserve">Szóval fejet hajtok minden makacs állattartó, kertészkedő ember előtt, akik csak abban bíznak, amit maguk termelnek meg. Lám, az élet megint őket igazolta. </w:t>
      </w:r>
    </w:p>
    <w:p>
      <w:pPr>
        <w:pStyle w:val="Szveg"/>
        <w:rPr/>
      </w:pPr>
      <w:r>
        <w:rPr/>
        <w:t xml:space="preserve"> </w:t>
      </w:r>
      <w:r>
        <w:rPr/>
        <w:t xml:space="preserve">Barta Katalin katalin.barta@mediaworks.hu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eves megyei Hírlap, 2017. augusztus 23., szerda, 3. oldal) </w:t>
      </w:r>
    </w:p>
    <w:p>
      <w:pPr>
        <w:pStyle w:val="Szveg"/>
        <w:rPr/>
      </w:pPr>
      <w:r>
        <w:rPr/>
      </w:r>
    </w:p>
    <w:p>
      <w:pPr>
        <w:pStyle w:val="Szveg"/>
        <w:rPr/>
      </w:pPr>
      <w:r>
        <w:rPr/>
      </w:r>
    </w:p>
    <w:p>
      <w:pPr>
        <w:pStyle w:val="Szveg"/>
        <w:rPr/>
      </w:pPr>
      <w:r>
        <w:rPr/>
      </w:r>
    </w:p>
    <w:p>
      <w:pPr>
        <w:pStyle w:val="F3fcedm"/>
        <w:rPr/>
      </w:pPr>
      <w:r>
        <w:rPr/>
        <w:t xml:space="preserve">Újabb áfacsökkentést kér az agrárkamara </w:t>
      </w:r>
    </w:p>
    <w:p>
      <w:pPr>
        <w:pStyle w:val="Szveg"/>
        <w:rPr/>
      </w:pPr>
      <w:r>
        <w:rPr/>
        <w:t xml:space="preserve"> </w:t>
      </w:r>
    </w:p>
    <w:p>
      <w:pPr>
        <w:pStyle w:val="Szveg"/>
        <w:rPr/>
      </w:pPr>
      <w:r>
        <w:rPr/>
        <w:t xml:space="preserve">Ősszel ismét terítékre kerülhet az élelmiszerek áfacsökkentésének ügye, az agrárkamara szeptemberben újabb termékkörök bevonásáról egyeztet majd a gazdasági tárca illetékeseivel. </w:t>
      </w:r>
    </w:p>
    <w:p>
      <w:pPr>
        <w:pStyle w:val="Szveg"/>
        <w:rPr/>
      </w:pPr>
      <w:r>
        <w:rPr/>
        <w:t xml:space="preserve"> </w:t>
      </w:r>
      <w:r>
        <w:rPr/>
        <w:t xml:space="preserve">Újabb élelmiszeripari, mezőgazdasági termékek forgalmi adójának csökkentéséről egyeztet szeptemberben a Nemzetgazdasági Minisztérium illetékeseivel a Nemzeti Agrárgazdasági Kamara (NAK). Erről Éder Tamás, a NAK élelmiszeriparért felelős országos alelnöke beszélt a köztestület tegnapi kihelyezett ülésén. A szakember a Nógrád megyei Szentén elmondta: az ágazat szempontjából az áfakérdés mellett a fejlesztések sorsa a legfontosabb. </w:t>
      </w:r>
    </w:p>
    <w:p>
      <w:pPr>
        <w:pStyle w:val="Szveg"/>
        <w:rPr/>
      </w:pPr>
      <w:r>
        <w:rPr/>
        <w:t xml:space="preserve">- Az elmúlt években azt tartottuk a legfontosabbnak, hogy az élelmiszeripari termelők minél szélesebb köre hajthasson végre fejlesztéseket, mert enélkül súlyos hátrányba kerülnek a versenytársakkal szemben - emelte ki. Eredménynek nevezte, hogy az utóbbi másfél-két évben a nagyvállalatok számára megnyitott nemzeti forrásból a rendelkezésre álló 24 milliárd forint harmadát élelmiszercégek kapták meg. Az elmúlt években fokozatosan bővült az ötszázalékos forgalmi adó alá tartozó élelmiszerek köre, így ma már a sertéshúst, a tojást, a tejet és a baromfihúst is alacsonyabb adókulcs mellett vásárolhatják meg a fogyasztók. Jövőre újabb termékkörökre terjeszti ki az intézkedést a kormány: az élő hal és a halhús forgalmi adója csökken öt százalékra. Ezt a folyamatot szeretné tovább erősíteni a kamara, a cél, hogy idővel minden alapvető élelmiszer bekerüljön a kedvezményes áfakörbe. </w:t>
      </w:r>
    </w:p>
    <w:p>
      <w:pPr>
        <w:pStyle w:val="Szveg"/>
        <w:rPr/>
      </w:pPr>
      <w:r>
        <w:rPr/>
        <w:t xml:space="preserve">Győrffy Balázs, a NAK elnöke tegnap a kamara fontos tennivalói között említette az ágazat belföldi forgalmának növelését, az élelmiszerek áfájának csökkentését, továbbá tagjaik segítését pályázati információkkal, szolgáltatásokkal. Emlékeztetett arra, hogy az élelmiszeripar a harmadik legnagyobb ipari ágazat Magyarországon, éves termelési értéke megközelíti a 2600 milliárd forintot. Ezzel az európai uniós tagállamok között a 16. helyet foglalja el, és az uniós termelés egy százalékát adja. </w:t>
      </w:r>
    </w:p>
    <w:p>
      <w:pPr>
        <w:pStyle w:val="Szveg"/>
        <w:rPr/>
      </w:pPr>
      <w:r>
        <w:rPr/>
        <w:t xml:space="preserve">Eközben kiderült, hogy még mindig folyik az az etikai vizsgálat, amelyet a köztestület a Tescóval szemben indított az áruház tisztességtelennek tartott dinnyeakciója kapcsán. A kamara azt vizsgálja, hogy az üzletlánc akciója összeegyeztethető-e a köztestület üzleti etikai szabályaival. Az Agrárszektor. hu értesülései szerint a dinnyepiaci problémával kapcsolatban a többkörös egyeztetés jelenleg is tart. A lépéstől egyértelműen azt várják, hogy a jövőben ilyen jellegű probléma és nézeteltérés nem fordul elő a hazai gazdálkodók fenntartható és rentábilis termelése érdekében. A NAK az áruházlánc ellen a beszállítókkal szembeni tisztességtelen forgalmazói magatartás, diszkriminatív árképzés és erőfölényével való visszaélése gyanúja miatt hatósági vizsgálatot is kezdeményezett a Nemzeti Élelmiszerlánc- biztonsági Hivatalnál. A hatóság azonban nem állapított meg jogsértést az ügybe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Idők, 2017. augusztus 23., szerda, 12. oldal) </w:t>
      </w:r>
    </w:p>
    <w:p>
      <w:pPr>
        <w:pStyle w:val="Szveg"/>
        <w:rPr/>
      </w:pPr>
      <w:r>
        <w:rPr/>
      </w:r>
    </w:p>
    <w:p>
      <w:pPr>
        <w:pStyle w:val="Szveg"/>
        <w:rPr/>
      </w:pPr>
      <w:r>
        <w:rPr/>
      </w:r>
    </w:p>
    <w:p>
      <w:pPr>
        <w:pStyle w:val="Szveg"/>
        <w:rPr/>
      </w:pPr>
      <w:r>
        <w:rPr/>
      </w:r>
    </w:p>
    <w:p>
      <w:pPr>
        <w:pStyle w:val="F3fcedm"/>
        <w:rPr/>
      </w:pPr>
      <w:r>
        <w:rPr/>
        <w:t xml:space="preserve">Ha nem tetszik a táska </w:t>
      </w:r>
    </w:p>
    <w:p>
      <w:pPr>
        <w:pStyle w:val="Szveg"/>
        <w:rPr/>
      </w:pPr>
      <w:r>
        <w:rPr/>
        <w:t xml:space="preserve"> </w:t>
      </w:r>
    </w:p>
    <w:p>
      <w:pPr>
        <w:pStyle w:val="Szveg"/>
        <w:rPr/>
      </w:pPr>
      <w:r>
        <w:rPr/>
        <w:t xml:space="preserve">Érdemes figyelni az akciókat, a leárazott termékekre is van cserekötelezettség </w:t>
      </w:r>
    </w:p>
    <w:p>
      <w:pPr>
        <w:pStyle w:val="Szveg"/>
        <w:rPr/>
      </w:pPr>
      <w:r>
        <w:rPr/>
        <w:t xml:space="preserve">SZÉKESFEHÉRVÁR Nyakunkon az iskolakezdés, megérkezett a boltok leárazási hulláma is. "Szakmányban" veszik a szülők a tan- és sportszereket, érdemes azonban tudni, hogy a kedvezményes termékekre ugyanazok a kötelezettségek vonatkoznak, mint drága társaikra! </w:t>
      </w:r>
    </w:p>
    <w:p>
      <w:pPr>
        <w:pStyle w:val="Szveg"/>
        <w:rPr/>
      </w:pPr>
      <w:r>
        <w:rPr/>
        <w:t xml:space="preserve">Minden eddiginél átfogóbb tanszerellenőrzést végzett el a fogyasztóvédelem a Nemzeti Fejlesztési Minisztérium megbízásából: színes ceruzákat, zsírkrétákat, temperákat, vízfestékeket, tolltartókat ellenőriztek, az 59 termék közül hat nem felelt meg a követelményeknek. A hatóság már intézkedett arról, hogy a nem megfelelő eszközök lekerüljenek az üzletek polcairól, és a termékeket a vásárlóktól is visszahívják. A kilenc vizsgált tolltartóból három az egészségre káros tiltott lágyítószert tartalmazott, két tempera réztartalma magasabb volt a megengedettnél. Egy ceruzatermék ólomtartalma haladta csak meg a biztonsági határértéket. Ugyanakkor a szakemberek egyetlen vízfestéknél vagy zsírkrétánál sem találtak problémát. De mit csináljunk akkor, ha a megvásárolt tanszer hibás? </w:t>
      </w:r>
    </w:p>
    <w:p>
      <w:pPr>
        <w:pStyle w:val="Szveg"/>
        <w:rPr/>
      </w:pPr>
      <w:r>
        <w:rPr/>
        <w:t xml:space="preserve">Ha hibás, az akciósat is cserélni kell! </w:t>
      </w:r>
    </w:p>
    <w:p>
      <w:pPr>
        <w:pStyle w:val="Szveg"/>
        <w:rPr/>
      </w:pPr>
      <w:r>
        <w:rPr/>
        <w:t xml:space="preserve">Amennyiben nem tetszik a gyereknek az új iskolatáska, az még nem ok a reklamációra </w:t>
      </w:r>
    </w:p>
    <w:p>
      <w:pPr>
        <w:pStyle w:val="Szveg"/>
        <w:rPr/>
      </w:pPr>
      <w:r>
        <w:rPr/>
        <w:t xml:space="preserve">FEHÉRVÁR-BUDAPEST Nyakunkon az iskolakezdés és a boltok ezzel összefüggő leárazási akciói. Fontos tudni, hogy az akciósan vett, de hibás termékekre is ugyanúgy kérhető a csere, a javítás. A békéltető testület hasznos tanácsokkal segít eligazodni a jótállási útvesztőkben. Nézzük, milyen jogai is vannak a vásárlónak, nem csak ilyenkor, iskolakezdéskor! </w:t>
      </w:r>
    </w:p>
    <w:p>
      <w:pPr>
        <w:pStyle w:val="Szveg"/>
        <w:rPr/>
      </w:pPr>
      <w:r>
        <w:rPr/>
        <w:t xml:space="preserve">Ha nem tetszik, az még nem ok a reklamációra! </w:t>
      </w:r>
    </w:p>
    <w:p>
      <w:pPr>
        <w:pStyle w:val="Szveg"/>
        <w:rPr/>
      </w:pPr>
      <w:r>
        <w:rPr/>
        <w:t xml:space="preserve">A Budapesti Békéltető Testület a napokban kiadott egy ajánlást, amely nem csak a vásárlóknak, hanem az áruházaknak is számos tanácsot fogalmaz meg. Ha például az iskolatáskának, tornacipőnek vagy tornaruhának csak annyi a "baja", hogy nem tetszik a diáknak, emiatt még nem lehet reklamálni! Ennek ellenére az áruház biztosíthatja: ha a termék nem olyan, mint amilyet vártak, adott időn belül esetleg vissza lehet vinni. Érdemes erre a szülőknek külön rákérdezniük. </w:t>
      </w:r>
    </w:p>
    <w:p>
      <w:pPr>
        <w:pStyle w:val="Szveg"/>
        <w:rPr/>
      </w:pPr>
      <w:r>
        <w:rPr/>
        <w:t xml:space="preserve">Ha nem javítják, nem cserélik, a teljes vételárat visszakérhetjük </w:t>
      </w:r>
    </w:p>
    <w:p>
      <w:pPr>
        <w:pStyle w:val="Szveg"/>
        <w:rPr/>
      </w:pPr>
      <w:r>
        <w:rPr/>
        <w:t xml:space="preserve">Az akciós is ugyanolyan! </w:t>
      </w:r>
    </w:p>
    <w:p>
      <w:pPr>
        <w:pStyle w:val="Szveg"/>
        <w:rPr/>
      </w:pPr>
      <w:r>
        <w:rPr/>
        <w:t xml:space="preserve">Más a helyzet, ha tényleg hibás volt az árucikk, például gyári hiba vagy más hasonló ok áll fenn. Ilyenkor a fogyasztó kérheti a vállalkozástól - a nagy akció ellenére is, mert különbség nincs -, hogy ingyenesen javítsák meg a terméket, vagy ha azt nem tudják, esetleg nem akarják, akkor pedig cseréljék, szintén díjmentesen! Ennek hiányában pedig a vételár leszállítását, illetve a teljes vételár visszatérítését is kérni lehet. </w:t>
      </w:r>
    </w:p>
    <w:p>
      <w:pPr>
        <w:pStyle w:val="Szveg"/>
        <w:rPr/>
      </w:pPr>
      <w:r>
        <w:rPr/>
        <w:t xml:space="preserve">Az áruháznak kell bizonyítania </w:t>
      </w:r>
    </w:p>
    <w:p>
      <w:pPr>
        <w:pStyle w:val="Szveg"/>
        <w:rPr/>
      </w:pPr>
      <w:r>
        <w:rPr/>
        <w:t xml:space="preserve">Ha a megvételtől hat hónapon belül merült fel a probléma, az áruháznak be kell bizonyítania, hogy a hiba oka csak a vásárlást követően keletkezett. Ha ezt nem teszi meg, úgy köteles eleget tenni a fogyasztó fenti igényének! Hat hónapon túli hiba esetén viszont már a fogyasztónak szükséges bizonyítani, hogy eleve hibás volt az árucikk, amit megvett (például egy független szakvéleménnyel). Összességében pedig a hiba miatt a vásárlástól számított két évig lehet reklamálni, ezt követően már nem lehet fordulni a vállalkozáshoz például a kijavítási, kicserélési igénnyel. </w:t>
      </w:r>
    </w:p>
    <w:p>
      <w:pPr>
        <w:pStyle w:val="Szveg"/>
        <w:rPr/>
      </w:pPr>
      <w:r>
        <w:rPr/>
        <w:t xml:space="preserve">Írószer: kevés, lábbeli: sok probléma </w:t>
      </w:r>
    </w:p>
    <w:p>
      <w:pPr>
        <w:pStyle w:val="Szveg"/>
        <w:rPr/>
      </w:pPr>
      <w:r>
        <w:rPr/>
        <w:t xml:space="preserve">A Fejér Megyei Békéltető Testület ügyforgalmában, amint Vári Kovács Józseftől , a testület elnökétől megtudtuk, nem jelentkezik külön hangsúllyal az iskolakezdés. Az iskolaszerekkel kapcsolatos reklamációkat a papír- és írószerüzletek saját hatáskörükben elintézik. A tanszerek eleve csekélyebb értékű fogyasztási cikkek, míg a többi, iskolába járáshoz szükséges termékkel kapcsolatos reklamáció (táska, tablet, laptop stb.) az éves ügyforgalom öt százaléka, s éves szinten egyenletesen elosztva jelentkezik. Amint Vári Kovács József kiemelte, a tornacipőkkel kapcsolatos reklamációk általában vagy rövid idejű (pár hetes) használat után vagy a hat hónapos, vállalkozót terhelő bizonyítási teherrel összefüggő határidő lejárta előtt történnek. </w:t>
      </w:r>
    </w:p>
    <w:p>
      <w:pPr>
        <w:pStyle w:val="Szveg"/>
        <w:rPr/>
      </w:pPr>
      <w:r>
        <w:rPr/>
        <w:t xml:space="preserve">A lábbelikkel kapcsolatos kérelmek az éves ügyforgalomban egyébként jelentősebb tételt tesznek és állandó jelleggel tárgyalnak ilyen eseteket. </w:t>
      </w:r>
    </w:p>
    <w:p>
      <w:pPr>
        <w:pStyle w:val="Szveg"/>
        <w:rPr/>
      </w:pPr>
      <w:r>
        <w:rPr/>
        <w:t xml:space="preserve">NEM MINDIG KELL NYUGTA VAGY SZÁMLA </w:t>
      </w:r>
    </w:p>
    <w:p>
      <w:pPr>
        <w:pStyle w:val="Szveg"/>
        <w:rPr/>
      </w:pPr>
      <w:r>
        <w:rPr/>
        <w:t xml:space="preserve">Kötelező jótállás jár bizonyos vételár felett a tartós fogyasztási cikkekre, amelyeket tipikusan iskolakezdésre vesznek, mint például a 10 ezer Ft feletti zsebszámológép, számológép, diktafon, sporteszköz, hangszer, laptop, notebook, PDAkészülék. </w:t>
      </w:r>
    </w:p>
    <w:p>
      <w:pPr>
        <w:pStyle w:val="Szveg"/>
        <w:rPr/>
      </w:pPr>
      <w:r>
        <w:rPr/>
        <w:t xml:space="preserve"> </w:t>
      </w:r>
      <w:r>
        <w:rPr/>
        <w:t xml:space="preserve">Egyéves garanciát ezekre a termékekre mindenképp kell vállalniuk az áruháznak. Ez azt jelenti, hogy garanciaidő alatti hiba esetén az eladónak szükséges bizonyítani, miszerint az eladáskor a termék még hibátlan volt. </w:t>
      </w:r>
    </w:p>
    <w:p>
      <w:pPr>
        <w:pStyle w:val="Szveg"/>
        <w:rPr/>
      </w:pPr>
      <w:r>
        <w:rPr/>
        <w:t xml:space="preserve"> </w:t>
      </w:r>
      <w:r>
        <w:rPr/>
        <w:t xml:space="preserve">Sőt, ez esetben külön jótállási jegyet is adni kell a fogyasztónak! Ha jótállási jegy átadása mégsem történt meg, úgy a számlával, nyugtával még ugyanúgy lehet a jótállási jogokat (azaz kijavítás, kicserélés, vételár-leszállítás, vételárvisszatérítés) érvényesíteni a jótállási időn belül! </w:t>
      </w:r>
    </w:p>
    <w:p>
      <w:pPr>
        <w:pStyle w:val="Szveg"/>
        <w:rPr/>
      </w:pPr>
      <w:r>
        <w:rPr/>
        <w:t xml:space="preserve">Ha a jótállási jegy megvan, nem követelheti a cég még mellé külön a számla-nyugta bemutatását is. Ez utóbbi csak akkor kötelező, ha esetleg a fogyasztónál nem lenne meg maga a jótállási jegy. </w:t>
      </w:r>
    </w:p>
    <w:p>
      <w:pPr>
        <w:pStyle w:val="Szveg"/>
        <w:rPr/>
      </w:pPr>
      <w:r>
        <w:rPr/>
        <w:t xml:space="preserve"> </w:t>
      </w:r>
      <w:r>
        <w:rPr/>
        <w:t xml:space="preserve">a fogyasztók a vásárlás után azt tapasztalják, hogy hibás a megvett termék, akkor haladéktalanul, de legkésőbb két hónapon belül vigyék azt vissza, amennyiben ezt nem teszik meg, akkor az ebből fakadó kárt ők viselik! </w:t>
      </w:r>
    </w:p>
    <w:p>
      <w:pPr>
        <w:pStyle w:val="Szveg"/>
        <w:rPr/>
      </w:pPr>
      <w:r>
        <w:rPr/>
        <w:t xml:space="preserve"> </w:t>
      </w:r>
      <w:r>
        <w:rPr/>
        <w:t xml:space="preserve">hibás áru miatt bejelentett igényről jegyzőkönyvet kell felvennie az áruháznak, annak egy példányát a fogyasztónak át kell adni! </w:t>
      </w:r>
    </w:p>
    <w:p>
      <w:pPr>
        <w:pStyle w:val="Szveg"/>
        <w:rPr/>
      </w:pPr>
      <w:r>
        <w:rPr/>
        <w:t xml:space="preserve"> </w:t>
      </w:r>
      <w:r>
        <w:rPr/>
        <w:t xml:space="preserve">kijavításra vette át a vállalkozás a terméket, külön elismervényt kell adni a fogyasztónak arról, mikor mehet érte. Az előírások szerint törekedni kell a 15 napon belül történő kijavításra, vagy az e határidőn belül történő cserére. </w:t>
      </w:r>
    </w:p>
    <w:p>
      <w:pPr>
        <w:pStyle w:val="Szveg"/>
        <w:rPr/>
      </w:pPr>
      <w:r>
        <w:rPr/>
        <w:t xml:space="preserve"> </w:t>
      </w:r>
      <w:r>
        <w:rPr/>
        <w:t xml:space="preserve">Hiába kerül ma már 15-20 ezer forintba az iskolatáska, erre a termékre nincs jótállás </w:t>
      </w:r>
    </w:p>
    <w:p>
      <w:pPr>
        <w:pStyle w:val="Szveg"/>
        <w:rPr/>
      </w:pPr>
      <w:r>
        <w:rPr/>
        <w:t xml:space="preserve"> </w:t>
      </w:r>
      <w:r>
        <w:rPr/>
        <w:t xml:space="preserve">Vári Kovács József, a megyei békéltető testület elnöke </w:t>
      </w:r>
    </w:p>
    <w:p>
      <w:pPr>
        <w:pStyle w:val="Szveg"/>
        <w:rPr/>
      </w:pPr>
      <w:r>
        <w:rPr/>
        <w:t xml:space="preserve"> </w:t>
      </w:r>
    </w:p>
    <w:p>
      <w:pPr>
        <w:pStyle w:val="Szveg"/>
        <w:rPr/>
      </w:pPr>
      <w:r>
        <w:rPr/>
        <w:t xml:space="preserve">HÁZI PÉTER hazi.peter@fmh.plt.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Fejér Megyei Hírlap, 2017. augusztus 23., szerda, 1+5. oldal) </w:t>
      </w:r>
    </w:p>
    <w:p>
      <w:pPr>
        <w:pStyle w:val="Szveg"/>
        <w:rPr/>
      </w:pPr>
      <w:r>
        <w:rPr/>
      </w:r>
    </w:p>
    <w:p>
      <w:pPr>
        <w:pStyle w:val="Szveg"/>
        <w:rPr/>
      </w:pPr>
      <w:r>
        <w:rPr/>
      </w:r>
    </w:p>
    <w:p>
      <w:pPr>
        <w:pStyle w:val="Szveg"/>
        <w:rPr/>
      </w:pPr>
      <w:r>
        <w:rPr/>
      </w:r>
    </w:p>
    <w:p>
      <w:pPr>
        <w:pStyle w:val="F3fcedm"/>
        <w:rPr/>
      </w:pPr>
      <w:r>
        <w:rPr/>
        <w:t xml:space="preserve">Mivel enyhítsük fejünk, derekunk vagy fogunk sajgását? </w:t>
      </w:r>
    </w:p>
    <w:p>
      <w:pPr>
        <w:pStyle w:val="Szveg"/>
        <w:rPr/>
      </w:pPr>
      <w:r>
        <w:rPr/>
        <w:t xml:space="preserve"> </w:t>
      </w:r>
    </w:p>
    <w:p>
      <w:pPr>
        <w:pStyle w:val="Szveg"/>
        <w:rPr/>
      </w:pPr>
      <w:r>
        <w:rPr/>
        <w:t xml:space="preserve">Van, ami gyulladáscsökkentésre, lázcsillapításra is jó, de van olyan is, ami nem mindenkinek ajánlott. </w:t>
      </w:r>
    </w:p>
    <w:p>
      <w:pPr>
        <w:pStyle w:val="Szveg"/>
        <w:rPr/>
      </w:pPr>
      <w:r>
        <w:rPr/>
        <w:t xml:space="preserve"> </w:t>
      </w:r>
      <w:r>
        <w:rPr/>
        <w:t xml:space="preserve">Sokunknak legfeljebb egyféle fájdalomcsillapító lapul a táskájában, s bármi bajunk van, annak segítségével próbálunk enyhíteni kínjainkon. Ám nem biztos, hogy ez a legjobb megoldás. A német fogyasztóvédelmi szervezet gyógyszerszakértői számos fájdalomcsillapító hatásosságát és mellékhatásait vették górcső alá. Íme néhány megállapítás. </w:t>
      </w:r>
    </w:p>
    <w:p>
      <w:pPr>
        <w:pStyle w:val="Szveg"/>
        <w:rPr/>
      </w:pPr>
      <w:r>
        <w:rPr/>
        <w:t xml:space="preserve"> </w:t>
      </w:r>
      <w:r>
        <w:rPr/>
        <w:t xml:space="preserve">Acetilszalicilsav Jól alkalmazható enyhe vagy közepesen erős fájdalom esetén, csökkenti a lázat és a gyulladást. Kevésbé ajánlott fogfájásra, tervezett műtétek előtti napokon, mert növeli a vérzékenységet. Nem ajánlott: 12 év alatti gyermekeknek, várandós nőknek a terhesség utolsó harmadában. </w:t>
      </w:r>
    </w:p>
    <w:p>
      <w:pPr>
        <w:pStyle w:val="Szveg"/>
        <w:rPr/>
      </w:pPr>
      <w:r>
        <w:rPr/>
        <w:t xml:space="preserve"> </w:t>
      </w:r>
      <w:r>
        <w:rPr/>
        <w:t xml:space="preserve">Paracetamol Gyakran használják fej-, végtag- vagy fogfájás esetén, de általában jól alkalmazható enyhe vagy közepesen erős fájdalmak enyhítésére, csillapítja a lázat, a várandósság teljes ideje alatt szedhető. Nem ajánlott: májbetegségekben szenvedőknek, alig hat gyulladásos eredetű, például végtagfájdalom esetén </w:t>
      </w:r>
    </w:p>
    <w:p>
      <w:pPr>
        <w:pStyle w:val="Szveg"/>
        <w:rPr/>
      </w:pPr>
      <w:r>
        <w:rPr/>
        <w:t xml:space="preserve"> </w:t>
      </w:r>
      <w:r>
        <w:rPr/>
        <w:t xml:space="preserve">Ibuprofen Fej-, fogfájás, végtag-, ízületi, menstruációs, sebfájdalom esetén használatos. Jól alkalmazható enyhe vagy közepesen erős fájdalom esetén, láz- és gyulladáscsökkentő is. Nem ajánlott: a várandósság utolsó harmadában. </w:t>
      </w:r>
    </w:p>
    <w:p>
      <w:pPr>
        <w:pStyle w:val="Szveg"/>
        <w:rPr/>
      </w:pPr>
      <w:r>
        <w:rPr/>
        <w:t xml:space="preserve"> </w:t>
      </w:r>
      <w:r>
        <w:rPr/>
        <w:t xml:space="preserve">Diclofenac Elsősorban sportsérülések és ízületi panaszok esetén használatos. Jól alkalmazható enyhe fájdalom esetén, csökkenti a lázat és a gyulladások mértékét. Nem ajánlott: 14 év alatti gyermekeknél, s a várandósság utolsó harmadában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Blikk Nők, 2017. augusztus 23., szerda, 35. oldal) </w:t>
      </w:r>
    </w:p>
    <w:p>
      <w:pPr>
        <w:pStyle w:val="Szveg"/>
        <w:rPr/>
      </w:pPr>
      <w:r>
        <w:rPr/>
      </w:r>
    </w:p>
    <w:p>
      <w:pPr>
        <w:pStyle w:val="Szveg"/>
        <w:rPr/>
      </w:pPr>
      <w:r>
        <w:rPr/>
      </w:r>
    </w:p>
    <w:p>
      <w:pPr>
        <w:pStyle w:val="Szveg"/>
        <w:rPr/>
      </w:pPr>
      <w:r>
        <w:rPr/>
      </w:r>
    </w:p>
    <w:p>
      <w:pPr>
        <w:pStyle w:val="F3fcedm"/>
        <w:rPr/>
      </w:pPr>
      <w:r>
        <w:rPr/>
        <w:t xml:space="preserve">Hozzánk is érkezett mérgezett tojás </w:t>
      </w:r>
    </w:p>
    <w:p>
      <w:pPr>
        <w:pStyle w:val="Szveg"/>
        <w:rPr/>
      </w:pPr>
      <w:r>
        <w:rPr/>
        <w:t xml:space="preserve"> </w:t>
      </w:r>
    </w:p>
    <w:p>
      <w:pPr>
        <w:pStyle w:val="Szveg"/>
        <w:rPr/>
      </w:pPr>
      <w:r>
        <w:rPr/>
        <w:t xml:space="preserve">Rovarirtó szer hatóanyagával, fipronillal szennyezett tojást és tojásterméket találtak Magyarországon is a hatóságok. Ezekben a termékekben az egészséget nem veszélyeztető mennyiségben volt szermaradék, így fogyasztásuk nem jelent egészségügyi kockázatot, ettől függetlenül elrendelték kivonásukat a forgalomból, illetve zárolásukat - közölte a Nemzeti Élelmiszerlánc-biztonsági Hivatal a múlt héten. </w:t>
      </w:r>
    </w:p>
    <w:p>
      <w:pPr>
        <w:pStyle w:val="Szveg"/>
        <w:rPr/>
      </w:pPr>
      <w:r>
        <w:rPr/>
        <w:t xml:space="preserve">A hivatal közleménye szerint az Európai Unió élelmiszer-és takarmánybiztonsági riasztási rendszerén (RASFF) keresztül érkezett figyelmeztetés a Tamago Ei-OmelettBlock nevű fagyasztott, félkész termékre, amelyből egy magyar vállalkozáshoz, az Ázsia Gastro Élelmiszer Kft.- hez is szállítottak Németországból. A hivatal közölte azt is, hogy a tojásokra korábban elrendelt vizsgálat múlt kedden 4 tételben - egy német és három lengyel - mutatta ki nyomokban a fipronil jelenlétét, de a megengedett értéket nem meghaladó, így az egészséget nem veszélyeztető mennyiségben. </w:t>
      </w:r>
    </w:p>
    <w:p>
      <w:pPr>
        <w:pStyle w:val="Szveg"/>
        <w:rPr/>
      </w:pPr>
      <w:r>
        <w:rPr/>
        <w:t xml:space="preserve">Kiem"elték, hogy Zsigó Róbert, a Földművelésügyi Minisztérium élelmiszerlánc-felügyeletért felelős államtitkára augusztus 4-étől augusztus végéig rendelte el a Magyarországra érkezett tojás tételek és tojástermékek ellenőrzését, amely során nyomonkövetési és laborvizsgálatok is történnek. Az Ázsia Gastro Élelmiszer Kft.-hez érkezett félkész termékből a magyar cég kizárólag vendéglátóegységekbe szállított. A visszahívásról a vállalkozó minden partnerét értesítette, amit a hatóság felé is igazolt. A hivatal javasolja, hogy a szennyezési eset lezárásáig a lakosság részesítse előnyben a magyar tojás, valamint tojás tartalmú termékek fogyasztását. </w:t>
      </w:r>
    </w:p>
    <w:p>
      <w:pPr>
        <w:pStyle w:val="Szveg"/>
        <w:rPr/>
      </w:pPr>
      <w:r>
        <w:rPr/>
        <w:t xml:space="preserve">A Nébih honlapja alapján a holland élelmiszer-biztonsági hivatal, az NVWA augusztus 2-án jelentette be hivatalosan, hogy rovarirtószer-szennyezés gyanúja miatt bezártak 180 tojástermelő telepet. A nyomozás szerint két növényi alapú biocid termékbe, a DEGA16-ba, valamint a Copper boost elnevezésű készítménybe kevertek illegálisan fipronilt. A szerhamisítást feltehetően nem a gyártó, hanem a szerrel dolgozó vállalkozások követték el. Az első hírek óta több Európai Uniós tagállamba is került szennyezett tojás, tojástermék. Eddig 15 uniós és két EU-n kívüli ország jelezte, hogy rovarirtó szerrel szennyezett tojásokat találtak: Ausztria, Belgium, Dánia, Franciaország, Hollandia, Írország, Lengyelország, Luxemburg, Nagy-Britannia, Németország, Olaszország, Románia, Svédország, Szlovákia és Szlovénia, valamint Kína és Svájc. A fipronilt elsősorban növényvédő szerekben, valamint állatgyógyászati készítményekben alkalmazzák hatóanyagként. Rovarok és atkák ellen hatásos. Mivel a fipronil zsírban oldódó hatóanyag, ezért felhalmozódik a szervezetben, így az intézkedések azt a célt szolgálják, hogy a fogyasztók hosszú távon ne legyenek kitéve a májkárosító anyagnak - olvasható a Nemzeti Elelmiszerlánc-biztonsági Hivatal honlapján. A szennyezett tojások darabszáma és volumene nem éri el azt a szintet, hogy az árban változást okozzon, azonban a piaci folyamatokat befolyásolhatja - mondta Nagy Attila, a Nébih Élelmiszer és Takarmánybiztonsági Igazgatóságának igazgatóhelyettese korábban az Ml aktuális csatornán. Nagy Attila kifejtette, hogy a szennyezett tojások mennyisége önmagában ugyan nagy, azonban az európai termeléshez képest kis volumen. Arról is beszélt, hogy a magyar tojásszektor a botrányból profitálhat. A Nébih ugyanis azt javasolja, hogy a vásárlók magyar tojást fogyasszanak, a mostani ismeretek szerint azok biztonságosak. Megjegyezte, hogy folyamatosan ellenőrzik az országba érkező tojás szállítmányokat, a nyugati országokban érintett tojásokat pedig megsemmisítik. </w:t>
      </w:r>
    </w:p>
    <w:p>
      <w:pPr>
        <w:pStyle w:val="Szveg"/>
        <w:rPr/>
      </w:pPr>
      <w:r>
        <w:rPr/>
        <w:t xml:space="preserve">Vytenis Andriukaitis egészségügyért és élelmiszerbiztonságért felelős uniós biztos azt is bejelentette, hogy az Európai Bizottság csúcstalálkozót hív össze a szennyezett tojások miatt az érintett országok közötti vádaskodás elcsitítására és a helyzet rendezésének megvitatására. A litván biztos azt mondta: Hollandiának, Belgiumnak és Németországnak fel kellene hagynia a kölcsönös vádaskodással, hogy ki a felelős a kialakult helyzetért. </w:t>
      </w:r>
    </w:p>
    <w:p>
      <w:pPr>
        <w:pStyle w:val="Szveg"/>
        <w:rPr/>
      </w:pPr>
      <w:r>
        <w:rPr/>
        <w:t xml:space="preserve">"Ez a vádaskodás nem vezet sehová, ezért szeretném, ha véget érne. A legfontosabb feladatunk most a kialakult helyzet kezelése, valamint az információk gyűjtése és elemzése, hogy tanulhassunk a történtekből és javíthassunk a rendszeren a további bűncselekmények megelőzése érdekében" - hangsúlyozta. A szakember arról számolt be, hogy a napokban egyeztetett az illetékes holland, belga és német miniszterekkel, és javaslatot tett egy csúcstalálkozóra az érintett országok minisztereinek és élelmiszerbiztonsági hatósági vezetőinek a részvételével. </w:t>
      </w:r>
    </w:p>
    <w:p>
      <w:pPr>
        <w:pStyle w:val="Szveg"/>
        <w:rPr/>
      </w:pPr>
      <w:r>
        <w:rPr/>
        <w:t xml:space="preserve">Mina Andreeva, az Európai Bizottság egyik szóvivője közölte, hogy az ülést szeptember 26-ára hívják össze, de kiemelte, nincs szó "válságtanácskozásról", főként a tapasztalatokat szeretnék megvitatni, illetve arról egyeztetnek, hogy miként lehetne javítani az uniós élelmiszerbiztonság-ellenőrzési rendszer hatékonyságát. </w:t>
      </w:r>
    </w:p>
    <w:p>
      <w:pPr>
        <w:pStyle w:val="Szveg"/>
        <w:rPr/>
      </w:pPr>
      <w:r>
        <w:rPr/>
        <w:t xml:space="preserve"> </w:t>
      </w:r>
    </w:p>
    <w:p>
      <w:pPr>
        <w:pStyle w:val="Szveg"/>
        <w:rPr/>
      </w:pPr>
      <w:r>
        <w:rPr/>
        <w:t xml:space="preserve">B. L.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Mezőgazdaság, 2017. augusztus 23., szerda, 12. oldal) </w:t>
      </w:r>
    </w:p>
    <w:p>
      <w:pPr>
        <w:pStyle w:val="Szveg"/>
        <w:rPr/>
      </w:pPr>
      <w:r>
        <w:rPr/>
      </w:r>
    </w:p>
    <w:p>
      <w:pPr>
        <w:pStyle w:val="Szveg"/>
        <w:rPr/>
      </w:pPr>
      <w:r>
        <w:rPr/>
      </w:r>
    </w:p>
    <w:p>
      <w:pPr>
        <w:pStyle w:val="Szveg"/>
        <w:rPr/>
      </w:pPr>
      <w:r>
        <w:rPr/>
      </w:r>
    </w:p>
    <w:p>
      <w:pPr>
        <w:pStyle w:val="F3fcedm"/>
        <w:rPr/>
      </w:pPr>
      <w:r>
        <w:rPr/>
        <w:t xml:space="preserve">Felelőtlen permetezés </w:t>
      </w:r>
    </w:p>
    <w:p>
      <w:pPr>
        <w:pStyle w:val="Szveg"/>
        <w:rPr/>
      </w:pPr>
      <w:r>
        <w:rPr/>
        <w:t xml:space="preserve"> </w:t>
      </w:r>
    </w:p>
    <w:p>
      <w:pPr>
        <w:pStyle w:val="Szveg"/>
        <w:rPr/>
      </w:pPr>
      <w:r>
        <w:rPr/>
        <w:t xml:space="preserve">Egy motoros háti permetező akár tíz méterre is elröpítheti a vegyszercseppeket, ám sokan mégis szélben, lakott területen belül is gond nélkül védik a növényeiket, és veszélyeztetik a környéket. Tavaly óta kötelező értesíteni a szomszédokat a permetezés időpontjáról, de erről a legtöbben még csak nem is hallottak. Címkék: Jordán László, Nemzeti Élelmiszerlánc-biztonsági Hivatal. </w:t>
      </w:r>
    </w:p>
    <w:p>
      <w:pPr>
        <w:pStyle w:val="Szveg"/>
        <w:rPr/>
      </w:pPr>
      <w:r>
        <w:rPr/>
        <w:t xml:space="preserve">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ossuth Rádió, 2017. augusztus 23., szerda - 05 óra - hossza: 4 perc) </w:t>
      </w:r>
    </w:p>
    <w:p>
      <w:pPr>
        <w:pStyle w:val="Szveg"/>
        <w:rPr/>
      </w:pPr>
      <w:r>
        <w:rPr/>
      </w:r>
    </w:p>
    <w:p>
      <w:pPr>
        <w:pStyle w:val="Szveg"/>
        <w:rPr/>
      </w:pPr>
      <w:r>
        <w:rPr/>
      </w:r>
    </w:p>
    <w:p>
      <w:pPr>
        <w:pStyle w:val="Szveg"/>
        <w:rPr/>
      </w:pPr>
      <w:r>
        <w:rPr/>
      </w:r>
    </w:p>
    <w:p>
      <w:pPr>
        <w:pStyle w:val="F3fcedm"/>
        <w:rPr/>
      </w:pPr>
      <w:r>
        <w:rPr/>
        <w:t xml:space="preserve">Bírságra számíthat a parlagfű gazdája </w:t>
      </w:r>
    </w:p>
    <w:p>
      <w:pPr>
        <w:pStyle w:val="Szveg"/>
        <w:rPr/>
      </w:pPr>
      <w:r>
        <w:rPr/>
        <w:t xml:space="preserve"> </w:t>
      </w:r>
    </w:p>
    <w:p>
      <w:pPr>
        <w:pStyle w:val="Szveg"/>
        <w:rPr/>
      </w:pPr>
      <w:r>
        <w:rPr/>
        <w:t xml:space="preserve">MEGYEI INFORMÁCIÓ Javában tart a parlagfűszezon, a gyommentesítésnek pedig - a saját és mások érdekében is - mindenkinek kötelező eleget tennie. Aki ezt nem teljesíti, a bírság mellett az irtással járó költségeket is meg kell térítenie. Mint megtudtuk, a Komárom-Esztergom megyei növényvédelmi hatóság idén eddig összesen mintegy 15,4 hektáron rendelt el közérdekű védekezést a települések külterületén. </w:t>
      </w:r>
    </w:p>
    <w:p>
      <w:pPr>
        <w:pStyle w:val="Szveg"/>
        <w:rPr/>
      </w:pPr>
      <w:r>
        <w:rPr/>
        <w:t xml:space="preserve">Milliós bírság járhat a felelőtlenségért </w:t>
      </w:r>
    </w:p>
    <w:p>
      <w:pPr>
        <w:pStyle w:val="Szveg"/>
        <w:rPr/>
      </w:pPr>
      <w:r>
        <w:rPr/>
        <w:t xml:space="preserve">Már zajlik a parlagfüves területek ellenőrzése </w:t>
      </w:r>
    </w:p>
    <w:p>
      <w:pPr>
        <w:pStyle w:val="Szveg"/>
        <w:rPr/>
      </w:pPr>
      <w:r>
        <w:rPr/>
        <w:t xml:space="preserve">Javában zajlik országszerte a parlagfüves területek ellenőrzése, a jogsértés esetén kiszabható növényvédelmi bírság a fertőzött terület nagyságától függően 15 ezer forinttól 5 millió forintig terjedhet. Mint megtudtuk, a megyei növényvédelmi hatóság az idei évben eddig összesen 15,4 hektáron rendelt el közérdekű védekezést a települések külterületén. </w:t>
      </w:r>
    </w:p>
    <w:p>
      <w:pPr>
        <w:pStyle w:val="Szveg"/>
        <w:rPr/>
      </w:pPr>
      <w:r>
        <w:rPr/>
        <w:t xml:space="preserve">MEGYEI INFORMÁCIÓ Javában tart a parlagfűszezon, a gyomnövény-mentesítésnek pedig kötelező eleget tennie mindenkinek. Ez mindenkire és gyakorlatilag minden területre vonatkozik, beleértve a mezőgazdasági növényekkel hasznosított külterületi szántóföldeket, rét-legelőket, ültetvényeket, erdőtelepítéseket, út menti és közterületeket, belterületi kiskerteket, játszótereket, parkokat, illetve az építési területeket is. Aki ezt nem teljesíti, a bírság mellett az irtással járó költségeket is meg kell térítenie, így jobban jár, ha ezt megelőzi és irtja az allergén gyomnövényt. A Nemzeti Élelmiszerlánc-biztonsági Hivatal (NÉBIH) tájékoztatása szerint idén is bárki számára elérhető a parlagfű bejelentő rendszer. Mindez interneten és okostelefonon keresztül is kezelhető, azonban a bejelentés előzetes regisztrációhoz kötött. </w:t>
      </w:r>
    </w:p>
    <w:p>
      <w:pPr>
        <w:pStyle w:val="Szveg"/>
        <w:rPr/>
      </w:pPr>
      <w:r>
        <w:rPr/>
        <w:t xml:space="preserve">A belterületeken a helyi önkormányzat jegyzője és a megyei kormányhivatalok végzik a fertőzött területek ellenőrzését. </w:t>
      </w:r>
    </w:p>
    <w:p>
      <w:pPr>
        <w:pStyle w:val="Szveg"/>
        <w:rPr/>
      </w:pPr>
      <w:r>
        <w:rPr/>
        <w:t xml:space="preserve">- Nemigen jellemző nálunk az emberi felelőtlenség, mindenki lelkiismeretesen rendben tartja a portája előtti területet - fogalmazott megkeresésünkre Mánovicsné Takács Erzsébet, Dad jegyzője. Mint mondta, a lakatlan ingatlanok esetében már a virágzás előtt felszólítást küldenek ki a jog szerinti tulajdonosnak, az irtási határidő megjelölésével. </w:t>
      </w:r>
    </w:p>
    <w:p>
      <w:pPr>
        <w:pStyle w:val="Szveg"/>
        <w:rPr/>
      </w:pPr>
      <w:r>
        <w:rPr/>
        <w:t xml:space="preserve">A településen nem is jellemző a bírságolás gyakorlata, a jegyző elmondása szerint "jó szóval veszik rá a lakókat az irtásra". Emellett pedig az árokpartokon és egyéb területeken a közmunkásokat is bevetik a parlagfű-mentesítés érdekében. </w:t>
      </w:r>
    </w:p>
    <w:p>
      <w:pPr>
        <w:pStyle w:val="Szveg"/>
        <w:rPr/>
      </w:pPr>
      <w:r>
        <w:rPr/>
        <w:t xml:space="preserve">A parlagfű felszaporodása a laza, homokszövetű talajokon gyakoribb. Ennek megfelelően a megyében Esztergom környéke, Tatabánya és Oroszlány térsége, valamint a Bakonyalja homokos területei optimálisak a növény számára - tudtuk meg a Komárom-Esztergom Megyei Kormányhivataltól. </w:t>
      </w:r>
    </w:p>
    <w:p>
      <w:pPr>
        <w:pStyle w:val="Szveg"/>
        <w:rPr/>
      </w:pPr>
      <w:r>
        <w:rPr/>
        <w:t xml:space="preserve">A megyei növényvédelmi hatóság idén eddig összesen 15,4 hektáron rendelt el közérdekű védekezést a települések külterületén, melyekkel párhuzamosan a növényvédelmi bírság megállapítása szempontjából is eljárás indult - tájékoztatták lapunkat. </w:t>
      </w:r>
    </w:p>
    <w:p>
      <w:pPr>
        <w:pStyle w:val="Szveg"/>
        <w:rPr/>
      </w:pPr>
      <w:r>
        <w:rPr/>
        <w:t xml:space="preserve">Érdemes tudni a parlagfűről </w:t>
      </w:r>
    </w:p>
    <w:p>
      <w:pPr>
        <w:pStyle w:val="Szveg"/>
        <w:rPr/>
      </w:pPr>
      <w:r>
        <w:rPr/>
        <w:t xml:space="preserve">Egyik legismertebb gyomnövényünk, mezőgazdasági és humánegészségügyi kártétele rendkívül jelentős. Magyarország szántóföldjein és egyéb bolygatott területein óriási számban jelenik meg, ami a növénytermesztésben jelentős többletköltségeket, a humánegészségügyben pedig erőteljes allergiás tüneteket idézhet elő az arra érzékenyeknél. Nyáron intenzív növekedésnek indul. Porzós virágai július elején-közepén megjelennek, a termős virágok egy-másfél héttel később. A virágok beporzását a szél végzi, a virágpor akár 100 km távolságra is el tud jutni. A virágpor szóródásának legnagyobb tömege július végén és augusztus hónapban történik meg, ezután kisebb mennyiségben egészen a fagyok beálltáig tart. </w:t>
      </w:r>
    </w:p>
    <w:p>
      <w:pPr>
        <w:pStyle w:val="Szveg"/>
        <w:rPr/>
      </w:pPr>
      <w:r>
        <w:rPr/>
        <w:t xml:space="preserve">Ha a terület gazdája nem írtja a parlagfüvet, a hatóság kényszerkaszálást rendel el a tulajdonos költségére </w:t>
      </w:r>
    </w:p>
    <w:p>
      <w:pPr>
        <w:pStyle w:val="Szveg"/>
        <w:rPr/>
      </w:pPr>
      <w:r>
        <w:rPr/>
        <w:t xml:space="preserve">A parlagfű százezrek életét keseríti meg, mivel az arra érzékenyeknél sok esetben súlyos allergiás tüneteket okoz </w:t>
      </w:r>
    </w:p>
    <w:p>
      <w:pPr>
        <w:pStyle w:val="Szveg"/>
        <w:rPr/>
      </w:pPr>
      <w:r>
        <w:rPr/>
        <w:t xml:space="preserve"> </w:t>
      </w:r>
    </w:p>
    <w:p>
      <w:pPr>
        <w:pStyle w:val="Szveg"/>
        <w:rPr/>
      </w:pPr>
      <w:r>
        <w:rPr/>
        <w:t xml:space="preserve">Várvizi Tamás tamas.varvizi@mediaworks.hu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24 Óra, 2017. augusztus 24., csütörtök, 1+3. oldal) </w:t>
      </w:r>
    </w:p>
    <w:p>
      <w:pPr>
        <w:pStyle w:val="Szveg"/>
        <w:rPr/>
      </w:pPr>
      <w:r>
        <w:rPr/>
      </w:r>
    </w:p>
    <w:p>
      <w:pPr>
        <w:pStyle w:val="Szveg"/>
        <w:rPr/>
      </w:pPr>
      <w:r>
        <w:rPr/>
      </w:r>
    </w:p>
    <w:p>
      <w:pPr>
        <w:pStyle w:val="Szveg"/>
        <w:rPr/>
      </w:pPr>
      <w:r>
        <w:rPr/>
      </w:r>
    </w:p>
    <w:p>
      <w:pPr>
        <w:pStyle w:val="F3fcedm"/>
        <w:rPr/>
      </w:pPr>
      <w:r>
        <w:rPr/>
        <w:t xml:space="preserve">Gyenge szezont zárnak a magyar dinnyések </w:t>
      </w:r>
    </w:p>
    <w:p>
      <w:pPr>
        <w:pStyle w:val="Szveg"/>
        <w:rPr/>
      </w:pPr>
      <w:r>
        <w:rPr/>
        <w:t xml:space="preserve"> </w:t>
      </w:r>
    </w:p>
    <w:p>
      <w:pPr>
        <w:pStyle w:val="Szveg"/>
        <w:rPr/>
      </w:pPr>
      <w:r>
        <w:rPr/>
        <w:t xml:space="preserve">Etikai vizsgálatot indított az agrárgazdasági kamara a Tesco ellen a július elején mutatott árpolitikája miatt - Közepes volt a termés </w:t>
      </w:r>
    </w:p>
    <w:p>
      <w:pPr>
        <w:pStyle w:val="Szveg"/>
        <w:rPr/>
      </w:pPr>
      <w:r>
        <w:rPr/>
        <w:t xml:space="preserve">Vizsgálja a Nemzeti Agrárgazdasági Kamara (NAK), hogy a Tesco közelmúltbeli dinnyebotrányban tanúsított piaci magatartása mennyire ellentétes a kamara üzleti etikai szabályzatával - tudta meg az Agrárszektor.hu. - Nem volt indokolt, hogy a Tesco 99 forintos kilónkénti fogyasztói árral jelentkezzen július elején, még ha csak öt napig is tartott az akció. A magyar árunak is kell hogy legyen értéke és becsülete, ez azonban a legtöbb multinál nem szempont. Később hiába vitte fel az árat kilónként 129 forintra a Tesco, a szezonkezdeti akció tisztességtelen lépés volt - mondta lapunknak ezzel kapcsolatban Göcző Mátyás, a Magyar Dinnyetermelők Egyesületének társelnöke. Hozzátette, a nagy áruházláncok a több napja a konténerekben álló, silány minőségű dinnyét is árulják, nem csoda, hogy az embereknek nem jön meg a kedvük a fogyasztáshoz. </w:t>
      </w:r>
    </w:p>
    <w:p>
      <w:pPr>
        <w:pStyle w:val="Szveg"/>
        <w:rPr/>
      </w:pPr>
      <w:r>
        <w:rPr/>
        <w:t xml:space="preserve">Mint megírtuk, a NAK július 7-én kiadott közleményében úgy foglalt állást, hogy a Tesco a tavalyi botrányos dinnyeakciózása után az idén újra irreális áron árulta a gyümölcsöt. A lánc ugyanis a szezon kezdetén 249 forintról 99 forintra csökkentette az idei görögdinnye kilónkénti árát. Tavaly a termelők tüntettek is a multi ellen, egy üzlet parkolójában több mázsa gyümölcsöt dobáltak szét. Ebben az évben elmaradt az akció. </w:t>
      </w:r>
    </w:p>
    <w:p>
      <w:pPr>
        <w:pStyle w:val="Szveg"/>
        <w:rPr/>
      </w:pPr>
      <w:r>
        <w:rPr/>
        <w:t xml:space="preserve">A NAK a beszállítókkal szembeni tisztességtelen forgalmazói magatartás, diszkriminatív árképzés és erőfölényével való visszaélése gyanúja miatt kezdeményezett hatósági vizsgálatot a Tesco ellen a Nemzeti Élelmiszerlánc-biztonsági Hivatalnál. A hivatal azonban nem állapított meg jogsértést az ügyben. A NAK ennek ellenére közölte, eljárása a felügyeleti és szakmai szervek egyöntetű véleményét mutatja azzal kapcsolatban, hogy a dinnyepiacon kialakult helyzettel foglalkozni kell, és a felek számára megnyugtató módon kell rendezni. A dinnyepiaci problémával kapcsolatban jelenleg is tart a többkörös egyeztetés. Ugyanakkor a déli és a békési termőterületen már lecsengett a szezon, az északi területeken még dolgoznak a termelők, így csak jövőre lehet eredménye a tárgyalásoknak. </w:t>
      </w:r>
    </w:p>
    <w:p>
      <w:pPr>
        <w:pStyle w:val="Szveg"/>
        <w:rPr/>
      </w:pPr>
      <w:r>
        <w:rPr/>
        <w:t xml:space="preserve">Göcző Mátyás szerint is mielőbb szükséges az egyeztetés, mert úgy látja, nagy gondban van az ágazat. Mint mondta, az idén közepes volt a dinnyetermés Magyarországon. Nagy probléma, hogy szinte csak önköltség alatti áron tudják értékesíteni a dinnyét a magyar termelők, így mintegy 25-30 forintot kapnak a gyümölcs kilójáért, ennyi a felvásárlási ára. Ez nemcsak a multinacionális láncok üzletpolitikájának köszönhető, hanem többek között annak is, hogy az export is gyenge számokat mutat. Jelenleg Szlovákiába, Csehországba, Lengyelországba sikerül leginkább szállítani, de a Baltikum például egyre inkább háttérbe szorul. A románok és az ukránok is betörtek erre a piacra. A nyugat-európai területre pedig esélyük sincs szállítani a magyaroknak, mert azt az olasz és a spanyol termelők uralják. Göcző Mátyás hangsúlyozta, sokat kell dolgozniuk azon, hogy megoldást találjanak a gyümölcs népszerűsítésére a külföldi piacokon. </w:t>
      </w:r>
    </w:p>
    <w:p>
      <w:pPr>
        <w:pStyle w:val="Szveg"/>
        <w:rPr/>
      </w:pPr>
      <w:r>
        <w:rPr/>
        <w:t xml:space="preserve">Tovább pörög a kiskereskedelem </w:t>
      </w:r>
    </w:p>
    <w:p>
      <w:pPr>
        <w:pStyle w:val="Szveg"/>
        <w:rPr/>
      </w:pPr>
      <w:r>
        <w:rPr/>
        <w:t xml:space="preserve">A kiskereskedelmi üzletek forgalma 5,2, a naptárhatástól megtisztítva pedig 5,7 százalékkal nőtt júniusban az egy évvel korábbihoz képest. Az első fél évben a forgalom volumene 3,9 százalékkal haladta meg az előző év azonos időszakáét - jelentette szerdán második becslése alapján a Központi Statisztikai Hivatal (KSH). A júniusi nyers, illetve naptárhatástól megtisztított adat egyaránt 0,3 százalékponttal alacsonyabb az augusztus 3-án közölt első becslésnél, amikor 5,5, illetve 6 százalékos forgalomnövekedést jelentett a KSH. Júniusban az élelmiszer- és élelmiszer jellegű vegyes kiskereskedelmi üzletek forgalma 3,7 százalékkal nőtt éves összehasonlításban az előzetesen közölt 4,1 százalék helyett. (MTI) </w:t>
      </w:r>
    </w:p>
    <w:p>
      <w:pPr>
        <w:pStyle w:val="Szveg"/>
        <w:rPr/>
      </w:pPr>
      <w:r>
        <w:rPr/>
        <w:t xml:space="preserve">Nem örülnek az irreális akciózásnak a gazdák FOTÓ: SZÉKELYHIDI BALÁZS </w:t>
      </w:r>
    </w:p>
    <w:p>
      <w:pPr>
        <w:pStyle w:val="Szveg"/>
        <w:rPr/>
      </w:pPr>
      <w:r>
        <w:rPr/>
        <w:t xml:space="preserve">30 forint alá esett a dinnye kilónkénti felvásárlási ára </w:t>
      </w:r>
    </w:p>
    <w:p>
      <w:pPr>
        <w:pStyle w:val="Szveg"/>
        <w:rPr/>
      </w:pPr>
      <w:r>
        <w:rPr/>
        <w:t xml:space="preserve"> </w:t>
      </w:r>
    </w:p>
    <w:p>
      <w:pPr>
        <w:pStyle w:val="Szveg"/>
        <w:rPr/>
      </w:pPr>
      <w:r>
        <w:rPr/>
        <w:t xml:space="preserve">HORVÁTH ATTIL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Nemzet, 2017. augusztus 24., csütörtök, 6. oldal) </w:t>
      </w:r>
    </w:p>
    <w:p>
      <w:pPr>
        <w:pStyle w:val="Szveg"/>
        <w:rPr/>
      </w:pPr>
      <w:r>
        <w:rPr/>
      </w:r>
    </w:p>
    <w:p>
      <w:pPr>
        <w:pStyle w:val="Szveg"/>
        <w:rPr/>
      </w:pPr>
      <w:r>
        <w:rPr/>
      </w:r>
    </w:p>
    <w:p>
      <w:pPr>
        <w:pStyle w:val="Szveg"/>
        <w:rPr/>
      </w:pPr>
      <w:r>
        <w:rPr/>
      </w:r>
    </w:p>
    <w:p>
      <w:pPr>
        <w:pStyle w:val="F3fcedm"/>
        <w:rPr/>
      </w:pPr>
      <w:r>
        <w:rPr/>
        <w:t xml:space="preserve">Az online tűzifa vásárlás veszélyeire figyelmeztet a NÉBIH  </w:t>
      </w:r>
    </w:p>
    <w:p>
      <w:pPr>
        <w:pStyle w:val="Szveg"/>
        <w:rPr/>
      </w:pPr>
      <w:r>
        <w:rPr/>
        <w:t xml:space="preserve"> </w:t>
      </w:r>
    </w:p>
    <w:p>
      <w:pPr>
        <w:pStyle w:val="Szveg"/>
        <w:rPr/>
      </w:pPr>
      <w:r>
        <w:rPr/>
        <w:t xml:space="preserve">Számos bejelentés érkezett az utóbbi hónapokban a Nemzeti Élelmiszerlánc-biztonsági Hivatalhoz internetes tűzifa rendelések kapcsán. A bejelentők legtöbbször a kiszállított tűzifa mennyiségét, minőségét, valamint az adásvétel körülményeit kifogásolták. A NÉBIH illetékes hatóságként arra kéri a lakosságot, hogy legyenek különösen körültekintőek, ha online vásárolnak tűzifát. A műsor vendége Nagy Dániel a NÉBIH erdészeti igazgatóságának igazgató-helyettese. Címkék: bejelentés, fafaj, illegális kitermelés, nyugta, számla, szállítójegy, regisztrációs kötelezettsé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TV - Ma reggel, 2017. augusztus 23., szerda - 08 óra - hossza: 6 perc) </w:t>
      </w:r>
    </w:p>
    <w:p>
      <w:pPr>
        <w:pStyle w:val="Szveg"/>
        <w:rPr/>
      </w:pPr>
      <w:r>
        <w:rPr/>
      </w:r>
    </w:p>
    <w:p>
      <w:pPr>
        <w:pStyle w:val="Szveg"/>
        <w:rPr/>
      </w:pPr>
      <w:r>
        <w:rPr/>
      </w:r>
    </w:p>
    <w:p>
      <w:pPr>
        <w:pStyle w:val="Szveg"/>
        <w:rPr/>
      </w:pPr>
      <w:r>
        <w:rPr/>
      </w:r>
    </w:p>
    <w:p>
      <w:pPr>
        <w:pStyle w:val="F3fcedm"/>
        <w:rPr/>
      </w:pPr>
      <w:r>
        <w:rPr/>
        <w:t xml:space="preserve">Eljárás a Teleshop ellen  </w:t>
      </w:r>
    </w:p>
    <w:p>
      <w:pPr>
        <w:pStyle w:val="Szveg"/>
        <w:rPr/>
      </w:pPr>
      <w:r>
        <w:rPr/>
        <w:t xml:space="preserve"> </w:t>
      </w:r>
    </w:p>
    <w:p>
      <w:pPr>
        <w:pStyle w:val="Szveg"/>
        <w:rPr/>
      </w:pPr>
      <w:r>
        <w:rPr/>
        <w:t xml:space="preserve">A Közép Magyarországi Fogyasztóvédelmi Egyesület arra hívja fel a figyelmet, hogy a Teleshop ellen hatósági bejelentést tettek. Natkór Mátyás Petra a telefonnál. A Telshop üzenete megtéveszti a fogyasztókat. Azt mondják, hogy 40 ezer forint helyett most csak 19 ezer forint az adott termék. Amit állítanak nem valóság. Ezzel a tisztességtelen kereskedelem fogalmát merítik ki. Címkék: megtévesztés, kínálat, fogyasztóvédelem,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Civil Rádió, 2017. augusztus 23., szerda - 08 óra - hossza: 6 perc) </w:t>
      </w:r>
    </w:p>
    <w:p>
      <w:pPr>
        <w:pStyle w:val="Szveg"/>
        <w:rPr/>
      </w:pPr>
      <w:r>
        <w:rPr/>
      </w:r>
    </w:p>
    <w:p>
      <w:pPr>
        <w:pStyle w:val="Szveg"/>
        <w:rPr/>
      </w:pPr>
      <w:r>
        <w:rPr/>
      </w:r>
    </w:p>
    <w:p>
      <w:pPr>
        <w:pStyle w:val="Szveg"/>
        <w:rPr/>
      </w:pPr>
      <w:r>
        <w:rPr/>
      </w:r>
    </w:p>
    <w:p>
      <w:pPr>
        <w:pStyle w:val="F3fcedm"/>
        <w:rPr/>
      </w:pPr>
      <w:r>
        <w:rPr/>
        <w:t xml:space="preserve">Kiborultak a vásárlók a rendeléstől </w:t>
      </w:r>
    </w:p>
    <w:p>
      <w:pPr>
        <w:pStyle w:val="Szveg"/>
        <w:rPr/>
      </w:pPr>
      <w:r>
        <w:rPr/>
        <w:t xml:space="preserve"> </w:t>
      </w:r>
    </w:p>
    <w:p>
      <w:pPr>
        <w:pStyle w:val="Szveg"/>
        <w:rPr/>
      </w:pPr>
      <w:r>
        <w:rPr/>
        <w:t xml:space="preserve">Gönczi Gábor (műsorvezető): - Átverve érzik magukat egy webáruház vásárlói. Többen arra panaszkodnak, hogy az áruház nem utalta vissza a pénzüket időben, de vannak, akik már hetek, sőt hónapokat óta várják, hogy megérkezzen a pénzük vagy a megrendelt árujuk. Már a hatóság is vizsgálja a panaszokat. </w:t>
      </w:r>
    </w:p>
    <w:p>
      <w:pPr>
        <w:pStyle w:val="Szveg"/>
        <w:rPr/>
      </w:pPr>
      <w:r>
        <w:rPr/>
        <w:t xml:space="preserve">Szerkesztő: - Felháborodott kommentelők, és fenyegető bejegyzések. Ezeket lehet látni az online webáruház közösségi oldalán. Van, aki 2 hónapja vár 12 000 forint visszatérítésére, állítása szerint öt email, tizenkét sikertelen hívás és hosszú, harminc perc várakozás után sikerült végre valakit elérnie. Más fel van háborodva, hogy 1 hónap után sem kapja vissza a pénzét. És van, aki a nyilvánosságban bízik, ezért kommentelt a webáruház oldalára, hátha így kap majd választ. A kommentelők a feljelentéssel és a fogyasztóvédelemmel fenyegetőznek, míg a webáruház a sűrű bocsánatkérések mellett próbálja minél hamarabb korrigálni a problémát. Mi is megkerestük a Fogyasztóvédelmet. Azt írták, hogy az elmúlt hónapokban már vizsgálták az oldalt, és fogyasztóvédelmi hatósági eljárás indult. Mivel romániai üzemeltetésű cégről van szó szóltak, a román társhatóságnak. A Kereskedelmi Szövetség elnöke elmondta, hogy szigorú előírások vonatkoznak arra, hogy az internetes vásárlás előtt megfelelően tájékoztassák a vásárlókat. </w:t>
      </w:r>
    </w:p>
    <w:p>
      <w:pPr>
        <w:pStyle w:val="Szveg"/>
        <w:rPr/>
      </w:pPr>
      <w:r>
        <w:rPr/>
        <w:t xml:space="preserve">Vámos György (főtitkár, Országos Kereskedelmi Szövetség): - Hogyha egy webáruház bármilyen oknál fogva nem tartja be a szabályokat, például nem szállítja ki időben a terméket, nem téríti vissza a vételárat vagy bármilyen szabálysértést követ el, akkor a vásárló békéltető testülethez, fogyasztóvédelmi hatósághoz, most már a járási hivatalhoz vagy pedig bírósághoz fordulhat. </w:t>
      </w:r>
    </w:p>
    <w:p>
      <w:pPr>
        <w:pStyle w:val="Szveg"/>
        <w:rPr/>
      </w:pPr>
      <w:r>
        <w:rPr/>
        <w:t xml:space="preserve">Szerkesztő: - Megkerestünk az érintett webáruházat is. Írásban válaszoltak, miszerint éppen átalakítják a megrendelést és számlázást kezelő rendszerüket, ezért átmenetileg lassabban tudják intézni a megrendeléseket. Azt elismerték, hogy több panaszt kaptak az utóbbi időben, de szerintük az új rendszerrel megoldódik a probléma. Azt is írták, hogy mindenki megkapja a rendelését vagy az őt illető összeget.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TV2 - Tények, 2017. augusztus 23., szerda - 18 óra - hossza: 2 perc) </w:t>
      </w:r>
    </w:p>
    <w:p>
      <w:pPr>
        <w:pStyle w:val="Szveg"/>
        <w:rPr/>
      </w:pPr>
      <w:r>
        <w:rPr/>
      </w:r>
    </w:p>
    <w:p>
      <w:pPr>
        <w:pStyle w:val="Normal"/>
        <w:widowControl/>
        <w:ind w:firstLine="283"/>
        <w:jc w:val="both"/>
        <w:rPr/>
      </w:pPr>
      <w:r>
        <w:rPr/>
      </w:r>
    </w:p>
    <w:p>
      <w:pPr>
        <w:pStyle w:val="Szveg"/>
        <w:rPr/>
      </w:pPr>
      <w:r>
        <w:rPr/>
      </w:r>
    </w:p>
    <w:p>
      <w:pPr>
        <w:pStyle w:val="F3fcedm"/>
        <w:rPr/>
      </w:pPr>
      <w:r>
        <w:rPr/>
        <w:t xml:space="preserve">Önvédelmi fogások </w:t>
      </w:r>
    </w:p>
    <w:p>
      <w:pPr>
        <w:pStyle w:val="Szveg"/>
        <w:rPr/>
      </w:pPr>
      <w:r>
        <w:rPr/>
        <w:t xml:space="preserve"> </w:t>
      </w:r>
    </w:p>
    <w:p>
      <w:pPr>
        <w:pStyle w:val="Szveg"/>
        <w:rPr/>
      </w:pPr>
      <w:r>
        <w:rPr/>
        <w:t xml:space="preserve">KAMU GYÓGYSZEREK PÉNZLEHÚZÁS HISZÉKENYSÉGMARKETING </w:t>
      </w:r>
    </w:p>
    <w:p>
      <w:pPr>
        <w:pStyle w:val="Szveg"/>
        <w:rPr/>
      </w:pPr>
      <w:r>
        <w:rPr/>
        <w:t xml:space="preserve">A hatóságok lényegében tehetetlenek a csodaszerárusokkal szemben. Így marad az önvédelem. Tucatnyi pénztárcakímélő jó tanácsot gyűjtöttünk össze. </w:t>
      </w:r>
    </w:p>
    <w:p>
      <w:pPr>
        <w:pStyle w:val="Szveg"/>
        <w:rPr/>
      </w:pPr>
      <w:r>
        <w:rPr/>
        <w:t xml:space="preserve">"A Fidesz stratégiájának meghatározó eleme a konstans háborús retorika: a képzelt ellenségek legyőzése az, ami a mai napig életben és kormányon tartja a pártot" ezzel a kemény felütéssel kezdeményez harcot a szerinte valóságos ellenség, a homeopátia ellen Tomanovics Gergely, a Racionalista Párt alapítója és "kampányfelelőse". Tomanovics, aki a Fidesz kommunikációs brigádjának tagjaként még részt vett a Gyurcsány Ferenc elleni karaktergyilkosságban, megcsömörlött a populizmustól, és hadüzenetet fogalmazott az általános népbutítás ellen. Első lépésként népszavazásra bocsátaná a kérdést, hogy lehessen-e gyógyszerként reklámozni és forgalmazni a homeopátiás szereket, noha a hatásosságukra nincs semmilyen tudományos bizonyíték. Az "eszes" kezdeményezés legfeljebb a homeopátia bigott híveit és haszonélvezőit készteti majd heves kirohanásokra, ingyenreklámot biztosítva a törpepártnak. </w:t>
      </w:r>
    </w:p>
    <w:p>
      <w:pPr>
        <w:pStyle w:val="Szveg"/>
        <w:rPr/>
      </w:pPr>
      <w:r>
        <w:rPr/>
        <w:t xml:space="preserve">A "víz emlékezetére" alapított homeopátiás hatásban még mindig sokan hisznek: tavaly a legnagyobb forgalmazó, a francia tulajdonú Boiron Hungária Kft. 1,1 milliárd forint árbevételt ért el a termékeivel, igaz, évek óta most először bizonyult ráfizetésesnek a működése. Nehéz megmondani, hogy a cég forgalmának 2014 óta tartó csökkenésében mekkora része volt a Magyar Tudományos Akadémia állásfoglalásának, amely az európai társintézményeihez csatlakozva javasolta, hogy a homeopátiás szereknek a gyógyszerekkel azonos módon kelljen bizonyítaniuk hatásosságukat. Egyelőre azonban az európai tudós összefogással szemben az európai gyógyszerhatósági engedélyezés szabályai állnak, amelyek szerint a végtelenségig hígított szerek nem mérgezőek, így klinikai teszteléseken sem kell átesniük. </w:t>
      </w:r>
    </w:p>
    <w:p>
      <w:pPr>
        <w:pStyle w:val="Szveg"/>
        <w:rPr/>
      </w:pPr>
      <w:r>
        <w:rPr/>
        <w:t xml:space="preserve">Az ártalmatlannak mondott hatástalan szerek azonban legalább két veszélyt jelentenek a használójukra. A pénztárca felesleges leszívásán kívül a hatásos terápiák mellőzése esetenként súlyos, akár végzetessé váló egészségromlást is okozhat. Ez utóbbi veszélyre hívta fel a figyelmet a nyár elején az Országos Gyógyszerészeti és Élelmezés-egészségügyi Intézet (OGYÉI). Az interneten kínált DiaRemedium gyógynövényes tapasz semmit sem ér a cukorbetegség kezelésében, az ismeretlen összetételű növényi anyagok, már ha vannak benne egyáltalán ilyenek, amúgy sem szívódnak fel a bőrön keresztül óvta a hiszékenyeket az intézet. A gyógyhatásúnak hirdetett étrend-kiegészítők vagy orvosi eszköznek mondott csodamasinák elleni küzdelem élvonalában a Gazdasági Versenyhivatal áll, amely a fogyasztók megtévesztése miatt tudja elmarasztalni az árusokat. </w:t>
      </w:r>
    </w:p>
    <w:p>
      <w:pPr>
        <w:pStyle w:val="Szveg"/>
        <w:rPr/>
      </w:pPr>
      <w:r>
        <w:rPr/>
        <w:t xml:space="preserve">"Az OGYÉI-nek rengeteg munkát adnak az adóhatóság vagy a rendőrség által piacokon lefoglalt hamis vagy forgalmazási engedély nélkül árult gyógyszerek. Csak úgy dőlnek be az országba ezek, noha akár életveszélyesek is lehetnek, például találtunk már fogyasztószernek mondott tablettában ipari vegyszert" magyarázza Panker Ádám, az intézet gyógyszerfelügyeleti osztályának vezetője, miért jut kevesebb figyelem a neten árusított csodaszerekre. A "Három hét, és a betegség eltűnt" állítással reklámozott, diabétesz elleni tapasz azonban olyan súlyú, a krónikus betegeket veszélyeztető holminak tűnt, hogy az OGYÉI indokoltnak látta a hiszékenyeket figyelmeztetni. Továbbá határozattal kötelezte a holland szerver tulajdonosát, ahonnan az amerikai tapaszforgalmazó szervezte az értékesítést, hogy tárhelyéről vegye le a DiaRemedium oldalát. </w:t>
      </w:r>
    </w:p>
    <w:p>
      <w:pPr>
        <w:pStyle w:val="Szveg"/>
        <w:rPr/>
      </w:pPr>
      <w:r>
        <w:rPr/>
        <w:t xml:space="preserve">A kamutermék-forgalmazók persze mindig a hatóságok előtt járnak. Ha sikerül egy-egy holmit száműzni, helyette két új, "elképesztően hatékony" jelenik meg a világhálón. Csak az önvédelmi reflexek kialakítása nyújt megfelelő garanciát a szélhámosok ellen. A vevőkerítő marketingfogások meglehetősen jól kiismerhetők, hiszen valamilyen formában rendre ismétlődnek majdnem minden csodaszer-promócióban. Ezek közül bármelyik elem felbukkanása vészcsengőként kell hogy szóljon. Itt van mindjárt a felkiáltójelek sokasága, a csupa nagybetűs szavak özöne, a szuperlatívuszok egymásutánja, mint a "sosem látott", a "fantasztikus hatású", a "döbbenetes, hihetetlen eredmény", a "nincs még egy ilyen". A hangzatos kijelentések bőségével szemben más tartalmak igen szűkszavúak vagy teljesen hiányosak. A ki gyártja, ki forgalmazza kérdésre nincs válasz: például a DiaRemedium esetében mindössze egy USA-beli postafiókcím volt megadva. </w:t>
      </w:r>
    </w:p>
    <w:p>
      <w:pPr>
        <w:pStyle w:val="Szveg"/>
        <w:rPr/>
      </w:pPr>
      <w:r>
        <w:rPr/>
        <w:t xml:space="preserve">A látszólag autentikus ajánlások némi internetes utánanézéssel könnyen leleplezhetők. A fehér köpenyben, nevük előtt "Dr."-ral a terméket dicsérő orvosokról jó esetben kiderül, hogy a képzettségük nem is orvostudományi, vagy ilyen néven Horváth, Kovács, angol változatban Smith, Richards beazonosíthatatlanok. Persze a pirulák, kenőcsök, tapaszok gyógyhatásáról áradozó laikusok is jó eséllyel fantomszemélyek. A nagyon tudományosan hangzó "kísérletek bizonyították" fordulat sem tartalmaz érdemi információt. A diabétesztapaszt állítólag "30 ezer fős klinikai vizsgálatnak vetették alá 2013-ban Németországban". Egy ekkora vizsgálat hatalmas, óriási összegbe kerül, mégsem lehet róla semmilyen linket találni. Igaz, a hirdetés következő sorában már csak 3 ezer résztvevőről írnak. Az eredményekről pedig csak annyit, hogy azok az "orvosokat is meglepték". Köztudott, hogy a tudományos kutatások eredménye nagy részletességgel számszerűsíthető, a meglepetés ereje azonban nem tartozik az "evidence based", vagyis a bizonyítékon alapuló kategóriába. </w:t>
      </w:r>
    </w:p>
    <w:p>
      <w:pPr>
        <w:pStyle w:val="Szveg"/>
        <w:rPr/>
      </w:pPr>
      <w:r>
        <w:rPr/>
        <w:t xml:space="preserve">Az is szöget üthet a figyelmes olvasó fejébe, hogy a reklám az egyik helyen "örökre eltűnő" diabéteszkockázattal, másutt tartós hatással kecsegtet jóllehet a tudomány mai állása szerint ez az anyagcsere-betegség kezelhető, de még nem gyógyítható. És ki ne kívánná azonnal magának, ha a hirdetésben az szerepel, hogy "100% mua hang és 100% dam bao". Eszik, vagy isszák? Gondolhatjuk, hogy a szövegben felvillantott ősi kínai gyógyászat csúcstermékéről lehet szó, de az interneten beütve a szavakat rendre vietnami online boltok kínálata jön fel. "A csak önnek, csak most, a következő 25 percben él az alkalmi ajánlat" láttán sem érdemes sietni, főként elhagyni az internetes kutakodást, hiszen aki elég türelmes, megtapasztalja, hogy az óra úgyis újraindul, ahogy az átverés is. </w:t>
      </w:r>
    </w:p>
    <w:p>
      <w:pPr>
        <w:pStyle w:val="Szveg"/>
        <w:rPr/>
      </w:pPr>
      <w:r>
        <w:rPr/>
        <w:t xml:space="preserve"> </w:t>
      </w:r>
    </w:p>
    <w:p>
      <w:pPr>
        <w:pStyle w:val="Szveg"/>
        <w:rPr/>
      </w:pPr>
      <w:r>
        <w:rPr/>
        <w:t xml:space="preserve">GÁTI JÚLIA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HVG, 2017. augusztus 24., csütörtök, 19+20+21. oldal) </w:t>
      </w:r>
    </w:p>
    <w:p>
      <w:pPr>
        <w:pStyle w:val="Szveg"/>
        <w:rPr/>
      </w:pPr>
      <w:r>
        <w:rPr/>
      </w:r>
    </w:p>
    <w:p>
      <w:pPr>
        <w:pStyle w:val="Szveg"/>
        <w:rPr/>
      </w:pPr>
      <w:r>
        <w:rPr/>
      </w:r>
    </w:p>
    <w:p>
      <w:pPr>
        <w:pStyle w:val="Szveg"/>
        <w:rPr/>
      </w:pPr>
      <w:r>
        <w:rPr/>
      </w:r>
    </w:p>
    <w:p>
      <w:pPr>
        <w:pStyle w:val="F3fcedm"/>
        <w:rPr/>
      </w:pPr>
      <w:r>
        <w:rPr/>
        <w:t xml:space="preserve">Nagy piaci szereplőtől ered a fertőzött termék </w:t>
      </w:r>
    </w:p>
    <w:p>
      <w:pPr>
        <w:pStyle w:val="Szveg"/>
        <w:rPr/>
      </w:pPr>
      <w:r>
        <w:rPr/>
        <w:t xml:space="preserve"> </w:t>
      </w:r>
    </w:p>
    <w:p>
      <w:pPr>
        <w:pStyle w:val="Szveg"/>
        <w:rPr/>
      </w:pPr>
      <w:r>
        <w:rPr/>
        <w:t xml:space="preserve">A mezőhéki Vitaleggs Kft. üzeméből napi kétszázezer tojás megy az üzletekbe </w:t>
      </w:r>
    </w:p>
    <w:p>
      <w:pPr>
        <w:pStyle w:val="Szveg"/>
        <w:rPr/>
      </w:pPr>
      <w:r>
        <w:rPr/>
        <w:t xml:space="preserve">Magyarország második legnagyobb tojástermelő cégétől, a Vitaleggs Kft. üzeméből származnak a fipronillal szennyezett tojások - tudta meg a Magyar Nemzet. Lapunk már kedden eljutott a Jász-Nagykun-Szolnok megyei vállalkozáshoz, de mivel a tojások azonosítóján szereplő számsor esetében egy karakter nem stimmelt, telefonon megkerestük őket. A cégnél nem akartak nyilatkozni, mondván, nincs bent a cég vezetője, de azt ígérték, majd beszélhetünk vele. Tegnap azonban már nem vették fel a telefont a mezőhéki üzemben. </w:t>
      </w:r>
    </w:p>
    <w:p>
      <w:pPr>
        <w:pStyle w:val="Szveg"/>
        <w:rPr/>
      </w:pPr>
      <w:r>
        <w:rPr/>
        <w:t xml:space="preserve">Megkerestük a Nemzeti Élelmiszerlánc- biztonsági Hivatalt (Nébih) is, mert tisztázni szerettük volna, hogy az általa hétfőn közreadott, fipronillal fertőzött tojások számsora (3HU1503T03/4) takarhatja- e a lapunk által megtalált cég által gyártott hasonló, 3HU153T03/5 kódszámú tojásokat. (A T betű előtti számjegy jelzi az állategészségügyi kerületet. A Nébih 03-as kódot adott meg, míg a cég 3-as kódon fut.) A Nébih azt írta válaszában, hogy "az állategészségügyi kerületre vonatkozó 0" kódrészlet egyenértékű a nyilvántartásban szereplő 3-assal. Hozzátette, hogy a perjel utáni szám a konkrét ólra vonatkozik. A két számjegy között tehát nincs különbség, vagyis a lapunk által megtalált cégtől, a Vitaleggstől származik a szennyezett tétel. "Mindazonáltal szeretnénk felhívni a figyelmét, hogy a szakemberek jelenleg is vizsgálják, a telepen követtek-e el szabálytalanságot, vagy esetlegesen a szerhamisítási ügy jóhiszemű áldozataivá váltak" - közölte a hivatal. </w:t>
      </w:r>
    </w:p>
    <w:p>
      <w:pPr>
        <w:pStyle w:val="Szveg"/>
        <w:rPr/>
      </w:pPr>
      <w:r>
        <w:rPr/>
        <w:t xml:space="preserve">A tojásszennyezéses botrány Hollandiából indult, miután egy ottani cég két növényi alapú termékbe, a DEGA-16-ba, valamint a Copper Boost elnevezésű készítménybe kevert illegálisan fipronilt. Ezt növényvédő szerekben, valamint állatgyógyászati készítményekben alkalmazzák hatóanyagként, rovarok és atkák ellen hatásos. A baromfi tartó telepeken e hamisított készítményeket használták, így szennyeződhettek az itt termelt tojások. Elképzelhető, hogy a magyar cég a hamisított szereket használta az üzemben, így tudta nélkül fertőződtek meg a tojások. A Vitaleggs Kft. egyébként Magyarország második legnagyobb tojástermelő cége, miután a kapacitása napi 200 ezer darab tojás. Tavaly a cégnek 1,4 milliárd forint volt az értékesítésből származó bevétele, az adózott eredménye azonban csak 4,1 millió forintot tett ki. Ahogy lapunk szerdán beszámolt róla, nem egyszerű a Nébih honlapján azonosítani a tojásokat, holott éppen tíz évvel ezelőtt vezették be az Európai Unióban a tojásokra vonatkozó jelölés jelenlegi formáját azzal a céllal, hogy a fogyasztókat védjék. Eleve nehezen találhatók meg az adatok a Nébih honlapján, a tojás szóra keresve nincs eredmény; a kevésbé logikus tojó szóra keresve dobja ki a rendszer a "Nyilvántartott tojótyúktartó telepek" adatbázisát, ahol a tojások azonosítója alapján lehet megtalálni a termelőt. Azonban ezt követően sem könnyebb a fogyasztó dolga, mert a szennyezett tojás Nébih által megadott kódja egyáltalán nem szerepelt az adatbázisban, csupán egy ahhoz hasonló számsor. Azt is megkérdeztük a hivataltól, hogy mi értelme van így egy ilyen adatbázisnak. A Nébih szerint "az elsődleges cél, hogy a kereskedők és a vásárlók is egyértelműen be tudják azonosítani, került-e hozzájuk az érintett tételből, ezért honlapunkon a konkrét tojáson szereplő kódot tüntettük fel". </w:t>
      </w:r>
    </w:p>
    <w:p>
      <w:pPr>
        <w:pStyle w:val="Szveg"/>
        <w:rPr/>
      </w:pPr>
      <w:r>
        <w:rPr/>
        <w:t xml:space="preserve"> </w:t>
      </w:r>
    </w:p>
    <w:p>
      <w:pPr>
        <w:pStyle w:val="Szveg"/>
        <w:rPr/>
      </w:pPr>
      <w:r>
        <w:rPr/>
        <w:t xml:space="preserve">Nehéz "dekódolni" a tojásokat </w:t>
      </w:r>
    </w:p>
    <w:p>
      <w:pPr>
        <w:pStyle w:val="Szveg"/>
        <w:rPr/>
      </w:pPr>
      <w:r>
        <w:rPr/>
        <w:t xml:space="preserve"> </w:t>
      </w:r>
    </w:p>
    <w:p>
      <w:pPr>
        <w:pStyle w:val="Szveg"/>
        <w:rPr/>
      </w:pPr>
      <w:r>
        <w:rPr/>
        <w:t xml:space="preserve">WIEDEMANN TAMÁS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agyar Nemzet, 2017. augusztus 24., csütörtök, 6. oldal) </w:t>
      </w:r>
    </w:p>
    <w:p>
      <w:pPr>
        <w:pStyle w:val="Szveg"/>
        <w:rPr/>
      </w:pPr>
      <w:r>
        <w:rPr/>
      </w:r>
    </w:p>
    <w:p>
      <w:pPr>
        <w:pStyle w:val="Szveg"/>
        <w:rPr/>
      </w:pPr>
      <w:r>
        <w:rPr/>
      </w:r>
    </w:p>
    <w:p>
      <w:pPr>
        <w:pStyle w:val="Szveg"/>
        <w:rPr/>
      </w:pPr>
      <w:r>
        <w:rPr/>
      </w:r>
    </w:p>
    <w:p>
      <w:pPr>
        <w:pStyle w:val="F3fcedm"/>
        <w:rPr/>
      </w:pPr>
      <w:r>
        <w:rPr/>
        <w:t xml:space="preserve">Szolnoki üzletben is feltűnt fertőzött tojás </w:t>
      </w:r>
    </w:p>
    <w:p>
      <w:pPr>
        <w:pStyle w:val="Szveg"/>
        <w:rPr/>
      </w:pPr>
      <w:r>
        <w:rPr/>
        <w:t xml:space="preserve"> </w:t>
      </w:r>
    </w:p>
    <w:p>
      <w:pPr>
        <w:pStyle w:val="Szveg"/>
        <w:rPr/>
      </w:pPr>
      <w:r>
        <w:rPr/>
        <w:t xml:space="preserve">JÁSZKUNSÁG Újabb fertőzött tojást talált a Nemzeti Élelmiszerlánc-biztonsági Hivatal (Nébih) hazánkban. A rovarirtóval átitatott tojások állítólag Mezőhékről származnak. </w:t>
      </w:r>
    </w:p>
    <w:p>
      <w:pPr>
        <w:pStyle w:val="Szveg"/>
        <w:rPr/>
      </w:pPr>
      <w:r>
        <w:rPr/>
        <w:t xml:space="preserve">Egyik olvasónk hétfőn délután vásárolt egy bolthálózat szolnoki üzletében tojásokat, amelyek számozása megegyezett a fertőzöttekével. Természetesen nyomban visszavitte azokat a boltba, jegyzőkönyvet is felvetetett. </w:t>
      </w:r>
    </w:p>
    <w:p>
      <w:pPr>
        <w:pStyle w:val="Szveg"/>
        <w:rPr/>
      </w:pPr>
      <w:r>
        <w:rPr/>
        <w:t xml:space="preserve">Az áruházlánc lapunk megkeresésére azt közölte, hogy felvették a kapcsolatot a kérdéses beszállítóval, hogy erősítse meg a szennyezettség tényét. </w:t>
      </w:r>
    </w:p>
    <w:p>
      <w:pPr>
        <w:pStyle w:val="Szveg"/>
        <w:rPr/>
      </w:pPr>
      <w:r>
        <w:rPr/>
        <w:t xml:space="preserve">Emellett folyamatosan figyelik a Nébih kommunikációját is. </w:t>
      </w:r>
    </w:p>
    <w:p>
      <w:pPr>
        <w:pStyle w:val="Szveg"/>
        <w:rPr/>
      </w:pPr>
      <w:r>
        <w:rPr/>
        <w:t xml:space="preserve">Aki pedig vásárolt az érintett tojásokból, azok visszavihetik hozzájuk, s ők visszafizetik az árát. </w:t>
      </w:r>
    </w:p>
    <w:p>
      <w:pPr>
        <w:pStyle w:val="Szveg"/>
        <w:rPr/>
      </w:pPr>
      <w:r>
        <w:rPr/>
        <w:t xml:space="preserve">Szolnoki üzletben is feltűnt fertőzött tojás </w:t>
      </w:r>
    </w:p>
    <w:p>
      <w:pPr>
        <w:pStyle w:val="Szveg"/>
        <w:rPr/>
      </w:pPr>
      <w:r>
        <w:rPr/>
        <w:t xml:space="preserve">Az érintett bolthálózat zárolta és visszahívta a készletet </w:t>
      </w:r>
    </w:p>
    <w:p>
      <w:pPr>
        <w:pStyle w:val="Szveg"/>
        <w:rPr/>
      </w:pPr>
      <w:r>
        <w:rPr/>
        <w:t xml:space="preserve">Újabb fertőzött tojást talált a Nemzeti Élelmiszerlánc-biztonsági Hivatal (Nébih) hazánkban. A rovarirtóval átitatott tojások állítólag Mezőhékről származnak. Az szinte biztos, hogy megyénkbeli boltokba is került ezekből az élelmiszerekből, az egyik áruházlánc tegnap már be is vonta az érintett tojásokat. </w:t>
      </w:r>
    </w:p>
    <w:p>
      <w:pPr>
        <w:pStyle w:val="Szveg"/>
        <w:rPr/>
      </w:pPr>
      <w:r>
        <w:rPr/>
        <w:t xml:space="preserve">JÁSZKUNSÁG - Hétfőn vásároltam tojást a belvárosi SPAR-üzletben. Aznap este hallottam a televízióban arról, hogy újabb fertőzött tojások jelentek meg a boltokban, melynek az azonosító számát is nyilvánosságra hozták. Kíváncsiságból összehasonlítottam a híradásokban közzétett és a frissen vett tojásokon feltüntetett számot, ami végül is megegyezett. Még akkor rögtön ehatároztam, hogy másnap azonnal visszamegyek az üzletbe - meséli a szolnoki Szentesi Andrásné. - A boltban azt mondták, hogy nem tudnak fertőzött tojásokról, de visszaveszik azt tőlem. Egy jegyzőkönyvet is írtunk arról, hogy "elállok a vásárlástól", bár az okokat abban nem tüntették fel. Legközelebb csak házi tojást vásárolok - fűzi hozzá mindehhez a szolnoki asszony. </w:t>
      </w:r>
    </w:p>
    <w:p>
      <w:pPr>
        <w:pStyle w:val="Szveg"/>
        <w:rPr/>
      </w:pPr>
      <w:r>
        <w:rPr/>
        <w:t xml:space="preserve">Ha valaki ilyen tojást vásárolt, visszahozhatja, s mi visszafizetjük az árát. </w:t>
      </w:r>
    </w:p>
    <w:p>
      <w:pPr>
        <w:pStyle w:val="Szveg"/>
        <w:rPr/>
      </w:pPr>
      <w:r>
        <w:rPr/>
        <w:t xml:space="preserve">A tojásokra és tojástermékekre elrendelt célellenőrzés során a Nébih laboratóriuma valóban fipronilt mutatott ki a napokban a "3HU1503T03/4" azonosító számú tojás tételben. Közleményükben azt írták, a hatóság haladéktalanul megkezdte annak vizsgálatát, hogy hogyan történhetett a szennyezés, illetve, hogy az eset kapcsolódik-e az Európán átívelő állatgyógyászatiszer-hamisítási ügyhöz. </w:t>
      </w:r>
    </w:p>
    <w:p>
      <w:pPr>
        <w:pStyle w:val="Szveg"/>
        <w:rPr/>
      </w:pPr>
      <w:r>
        <w:rPr/>
        <w:t xml:space="preserve"> </w:t>
      </w:r>
      <w:r>
        <w:rPr/>
        <w:t xml:space="preserve">Egy ideig kérdés volt, a fertőzött tojások honnan származnak. Végül a Nébih az állami televízió híradójának árulta el: mezőhéki lehet a szennyezett tojás. A műsorban elhangzott: a cégnél évente 80 ezer tojó tyúk mintegy 24 millió tojást rak. Ezek közel 800 partnerhez jutnak el, köztük sütödékhez, magánemberekhez és persze az említett SPAR-üzletláncba is több más bolt mellett. </w:t>
      </w:r>
    </w:p>
    <w:p>
      <w:pPr>
        <w:pStyle w:val="Szveg"/>
        <w:rPr/>
      </w:pPr>
      <w:r>
        <w:rPr/>
        <w:t xml:space="preserve"> </w:t>
      </w:r>
      <w:r>
        <w:rPr/>
        <w:t xml:space="preserve">Megkérdeztük a SPAR üzletláncot is, amelynek kommunikációs vezetője, Maczelka Márk lapunknak úgy nyilatkozott, hogy felvették a kapcsolatot a kérdéses beszállítóval, hogy erősítse meg a szennyezettség tényét. Emellett folyamatosan figyelik a Nébih kommunikációját is, hogy ha új információk látnak napvilágot, azonnali lépéseket tudjanak tenni. </w:t>
      </w:r>
    </w:p>
    <w:p>
      <w:pPr>
        <w:pStyle w:val="Szveg"/>
        <w:rPr/>
      </w:pPr>
      <w:r>
        <w:rPr/>
        <w:t xml:space="preserve"> </w:t>
      </w:r>
    </w:p>
    <w:p>
      <w:pPr>
        <w:pStyle w:val="Szveg"/>
        <w:rPr/>
      </w:pPr>
      <w:r>
        <w:rPr/>
        <w:t xml:space="preserve">- Fontos megjegyezni, hogy a hatóság nem adott ki határozatot a lakossági termékvisszahívás tekintetében - hangsúlyozza Maczelka Márk. - Ettől függetlenül a kérdéses tojásokat haladéktalanul zároltuk szerdán, és visszahívtuk az országos üzlethálózatunk valamennyi üzletegységéből. Sajnos elképzelhető, hogy vásárlónk valóban talált ilyen kódszámú tojást a szolnoki üzletben. Amennyiben valaki ilyen tojást vásárolt, azt visszahozhatja hozzánk, és mi visszafizetjük az árát. A mezőhéki tojótelep tulajdonosi köre a vizsgálat lezártáig nem kíván nyilatkozni. </w:t>
      </w:r>
    </w:p>
    <w:p>
      <w:pPr>
        <w:pStyle w:val="Szveg"/>
        <w:rPr/>
      </w:pPr>
      <w:r>
        <w:rPr/>
        <w:t xml:space="preserve"> </w:t>
      </w:r>
      <w:r>
        <w:rPr/>
        <w:t xml:space="preserve">Szakemberek arra figyelmeztetnek, nem biztos, hogy a tojótelep hibázott, elképzelhető, hogy a szerhamisítási ügy jóhiszemű áldozatai. </w:t>
      </w:r>
    </w:p>
    <w:p>
      <w:pPr>
        <w:pStyle w:val="Szveg"/>
        <w:rPr/>
      </w:pPr>
      <w:r>
        <w:rPr/>
        <w:t xml:space="preserve"> </w:t>
      </w:r>
      <w:r>
        <w:rPr/>
        <w:t xml:space="preserve">Teljesen jóhiszeműen is eljárhattak a cégnél </w:t>
      </w:r>
    </w:p>
    <w:p>
      <w:pPr>
        <w:pStyle w:val="Szveg"/>
        <w:rPr/>
      </w:pPr>
      <w:r>
        <w:rPr/>
        <w:t xml:space="preserve"> </w:t>
      </w:r>
      <w:r>
        <w:rPr/>
        <w:t xml:space="preserve">- A Fipronilt rovarirtó szerekben használják hatóanyagként, megtalálható a nem emberi fogyasztásra, azaz kedvtelésből tartott állatok számára gyártott élősködők elleni szerekben, például a bolhairtókban is - tájékoztatta lapunkat egy megyei állatorvos. - Élelmiszer célból tartott állatoknál egész Európában tiltott a használata. A szer az ízeltlábúak idegrendszerét támadva elpusztítja azokat, az állatainkra és az emberre viszont veszélytelen. Az így kezelt állat szervezetében azonban felhalmozódhat, és azt elfogyasztva, nagyobb mennyiségben már okozhat problémát embernél is, például károsítja a májat. </w:t>
      </w:r>
    </w:p>
    <w:p>
      <w:pPr>
        <w:pStyle w:val="Szveg"/>
        <w:rPr/>
      </w:pPr>
      <w:r>
        <w:rPr/>
        <w:t xml:space="preserve"> </w:t>
      </w:r>
      <w:r>
        <w:rPr/>
        <w:t xml:space="preserve">A tojásszennyezéses botrány Hollandiából indult, miután egy ottani cég két növényi alapú termékbe, a DEGA-16-ba, valamint a Copper Boost elnevezésű készítménybe kevert illegálisan fipronilt. Elképzelhető, hogy az érintett cég a hamisított szereket használta az üzemben, így nem tudta, hogy megfertőződhetnek a tojások. </w:t>
      </w:r>
    </w:p>
    <w:p>
      <w:pPr>
        <w:pStyle w:val="Szveg"/>
        <w:rPr/>
      </w:pPr>
      <w:r>
        <w:rPr/>
        <w:t xml:space="preserve"> </w:t>
      </w:r>
      <w:r>
        <w:rPr/>
        <w:t xml:space="preserve">A tojásokon szereplő számozásról beazonosítható, hogy a fertőzöttek közé tartozik-e. Képünk illusztráció </w:t>
      </w:r>
    </w:p>
    <w:p>
      <w:pPr>
        <w:pStyle w:val="Szveg"/>
        <w:rPr/>
      </w:pPr>
      <w:r>
        <w:rPr/>
        <w:t xml:space="preserve"> </w:t>
      </w:r>
      <w:r>
        <w:rPr/>
        <w:t xml:space="preserve">Rákerült a tojásokra az azonosító szám. Ma már mindegyiken szerepelnie kell. Képünk illusztráció </w:t>
      </w:r>
    </w:p>
    <w:p>
      <w:pPr>
        <w:pStyle w:val="Szveg"/>
        <w:rPr/>
      </w:pPr>
      <w:r>
        <w:rPr/>
        <w:t xml:space="preserve"> </w:t>
      </w:r>
    </w:p>
    <w:p>
      <w:pPr>
        <w:pStyle w:val="Szveg"/>
        <w:rPr/>
      </w:pPr>
      <w:r>
        <w:rPr/>
        <w:t xml:space="preserve">Joó Zsuzsa zsuzsanna.joo@mediaworks.hu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Új Néplap, 2017. augusztus 24., csütörtök, 1+2. oldal) </w:t>
      </w:r>
    </w:p>
    <w:p>
      <w:pPr>
        <w:pStyle w:val="Szveg"/>
        <w:rPr/>
      </w:pPr>
      <w:r>
        <w:rPr/>
      </w:r>
    </w:p>
    <w:p>
      <w:pPr>
        <w:pStyle w:val="Szveg"/>
        <w:rPr/>
      </w:pPr>
      <w:r>
        <w:rPr/>
      </w:r>
    </w:p>
    <w:p>
      <w:pPr>
        <w:pStyle w:val="Szveg"/>
        <w:rPr/>
      </w:pPr>
      <w:r>
        <w:rPr/>
      </w:r>
    </w:p>
    <w:p>
      <w:pPr>
        <w:pStyle w:val="F3fcedm"/>
        <w:rPr/>
      </w:pPr>
      <w:r>
        <w:rPr/>
        <w:t xml:space="preserve">Akciós termékekre is jár a garancia! </w:t>
      </w:r>
    </w:p>
    <w:p>
      <w:pPr>
        <w:pStyle w:val="Szveg"/>
        <w:rPr/>
      </w:pPr>
      <w:r>
        <w:rPr/>
        <w:t xml:space="preserve"> </w:t>
      </w:r>
    </w:p>
    <w:p>
      <w:pPr>
        <w:pStyle w:val="Szveg"/>
        <w:rPr/>
      </w:pPr>
      <w:r>
        <w:rPr/>
        <w:t xml:space="preserve">Erre is figyeljünk, amikor tanszereket vásárolunk </w:t>
      </w:r>
    </w:p>
    <w:p>
      <w:pPr>
        <w:pStyle w:val="Szveg"/>
        <w:rPr/>
      </w:pPr>
      <w:r>
        <w:rPr/>
        <w:t xml:space="preserve"> </w:t>
      </w:r>
      <w:r>
        <w:rPr/>
        <w:t xml:space="preserve">- Mit tehetünk, ha elszakad az iskolatáska, elromlik a számológép vagy a tablet? </w:t>
      </w:r>
    </w:p>
    <w:p>
      <w:pPr>
        <w:pStyle w:val="Szveg"/>
        <w:rPr/>
      </w:pPr>
      <w:r>
        <w:rPr/>
        <w:t xml:space="preserve"> </w:t>
      </w:r>
      <w:r>
        <w:rPr/>
        <w:t xml:space="preserve">Hatalmas kedvezmények, leárazások, akciók várják az iskolakezdés kapcsán a vásárlókat az áruházakban. A nagy forgatagban azonban nem árt több mindenre ügyelni - figyelmeztetnek a Budapesti Békéltető Testület szakértői. Fontos például, hogy ha hibás terméket vettünk, a leárazás ellenére ugyanolyan fogyasztóvédelmi jogok illetnek meg, mint teljes ár esetén. Igaz, hogy nincs kötelező, egyéves garancia például a 10 000 Ft feletti iskolatáskára, van viszont az ilyen vételár feletti számológépre, diktafonra, hangszerre, sporteszközre, laptopra. Íme néhány lényeges tudnivaló részletesen is. </w:t>
      </w:r>
    </w:p>
    <w:p>
      <w:pPr>
        <w:pStyle w:val="Szveg"/>
        <w:rPr/>
      </w:pPr>
      <w:r>
        <w:rPr/>
        <w:t xml:space="preserve"> </w:t>
      </w:r>
      <w:r>
        <w:rPr/>
        <w:t xml:space="preserve">Olyat vegyünk, ami tetszik </w:t>
      </w:r>
    </w:p>
    <w:p>
      <w:pPr>
        <w:pStyle w:val="Szveg"/>
        <w:rPr/>
      </w:pPr>
      <w:r>
        <w:rPr/>
        <w:t xml:space="preserve">Ha az iskolatáskának, tornacipőnek vagy tornaruhának csak annyi a "baja", hogy nem tetszik a gyereknek, akkor emiatt még nem lehet reklamálni - figyelmeztetnek a fogyasztóvédők. - Ennek ellenére az áruház biztosíthatja a lehetőséget, hogy ha a termék nem olyan, mint amilyet vártak, akkor adott időn belül még esetleg vissza lehet vinni. Erre azonban érdemes külön rákérdezni! Ne feledjük tehát, hogy az áruházaknak nem kötelességük visszavenni a hibátlan terméket, erről a lehetőségről saját maguk döntenek. </w:t>
      </w:r>
    </w:p>
    <w:p>
      <w:pPr>
        <w:pStyle w:val="Szveg"/>
        <w:rPr/>
      </w:pPr>
      <w:r>
        <w:rPr/>
        <w:t xml:space="preserve"> </w:t>
      </w:r>
      <w:r>
        <w:rPr/>
        <w:t xml:space="preserve">Javítani, cserélni kell a hibásat </w:t>
      </w:r>
    </w:p>
    <w:p>
      <w:pPr>
        <w:pStyle w:val="Szveg"/>
        <w:rPr/>
      </w:pPr>
      <w:r>
        <w:rPr/>
        <w:t xml:space="preserve">Természetesen más a helyzet akkor, ha tényleg valamilyen minőségi probléma jelentkezik, például gyári hiba vagy más hasonló ok. Ilyenkor abban az esetben is kérhetjük az ingyenes javítást - vagy amennyiben azt nem tudják elvégezni, esetleg nem akarják, akkor a díjmentes cserét -, ha egyébként jelentős kedvezménnyel vásároltuk meg a terméket. Ha sem a javításra, sem a cserére nincs lehetőség, akkor a vételár leszállítására, illetve a teljes vételár visszatérítésére is igényt tarthatunk. </w:t>
      </w:r>
    </w:p>
    <w:p>
      <w:pPr>
        <w:pStyle w:val="Szveg"/>
        <w:rPr/>
      </w:pPr>
      <w:r>
        <w:rPr/>
        <w:t xml:space="preserve"> </w:t>
      </w:r>
      <w:r>
        <w:rPr/>
        <w:t xml:space="preserve">Hat hónapon belül az áruház bizonyít </w:t>
      </w:r>
    </w:p>
    <w:p>
      <w:pPr>
        <w:pStyle w:val="Szveg"/>
        <w:rPr/>
      </w:pPr>
      <w:r>
        <w:rPr/>
        <w:t xml:space="preserve">Ha a megvételtől hat hónapon belül vetődik fel fogyasztóvédelmi probléma, akkor az áruháznak kell bizonyítania, hogy annak oka csak a vásárlást követően keletkezett. Amennyiben ezt nem teszi meg, köteles eleget tenni a vásárló igényének. Hat hónapon túli hiba esetén viszont már vevőként a mi feladatunk annak bizonyítása - például egy független szakvéleménnyel -, hogy eleve hibás volt, amit vettünk. </w:t>
      </w:r>
    </w:p>
    <w:p>
      <w:pPr>
        <w:pStyle w:val="Szveg"/>
        <w:rPr/>
      </w:pPr>
      <w:r>
        <w:rPr/>
        <w:t xml:space="preserve">Összességében a vásárlástól számított két évig lehet reklamálni, ezt követően azonban már nem vihetünk vissza árut sem javítási, sem pedig csereigénnyel. </w:t>
      </w:r>
    </w:p>
    <w:p>
      <w:pPr>
        <w:pStyle w:val="Szveg"/>
        <w:rPr/>
      </w:pPr>
      <w:r>
        <w:rPr/>
        <w:t xml:space="preserve"> </w:t>
      </w:r>
      <w:r>
        <w:rPr/>
        <w:t xml:space="preserve">Tízezer forinttól egyéves garancia </w:t>
      </w:r>
    </w:p>
    <w:p>
      <w:pPr>
        <w:pStyle w:val="Szveg"/>
        <w:rPr/>
      </w:pPr>
      <w:r>
        <w:rPr/>
        <w:t xml:space="preserve">A fentiek mellett az áruházak külön garanciát vállalhatnak bizonyos termékekre, sőt egyes árucikkekre az kötelező is. Utóbbi igaz bizonyos vételár felett olyan tartós fogyasztási cikkekre, amelyeket iskolakezdésre is gyakran vásárolunk. Így például a 10 000 Ft feletti zsebszámológépre, számológépre, diktafonra, sporteszközökre, hangszerre, laptopra, notebookra, PDA-készülékre. (Ugyanakkor az iskolatáskákra, hiába drága, nincs kötelező jótállás.) A felsorolt termékeknél egyéves garanciát mindenképpen vállalnia kell az áruháznak, ami azt jelenti, hogy a garanciaidő alatti hiba esetén az eladónak szükséges bizonyítani, miszerint az eladáskor a termék még hibátlan volt. Sőt az ilyen árukra külön jótállási jegyet is ki kell állítani! </w:t>
      </w:r>
    </w:p>
    <w:p>
      <w:pPr>
        <w:pStyle w:val="Szveg"/>
        <w:rPr/>
      </w:pPr>
      <w:r>
        <w:rPr/>
        <w:t xml:space="preserve"> </w:t>
      </w:r>
      <w:r>
        <w:rPr/>
        <w:t xml:space="preserve">Mielőbb vigyük vissza </w:t>
      </w:r>
    </w:p>
    <w:p>
      <w:pPr>
        <w:pStyle w:val="Szveg"/>
        <w:rPr/>
      </w:pPr>
      <w:r>
        <w:rPr/>
        <w:t xml:space="preserve">Ha a vásárlás után azt tapasztaljuk, hogy hibás, amit vettünk, akkor haladéktalanul, de legkésőbb két hónapon belül vigyük azt vissza. Ha ezt nem tesszük meg, akkor az ebből fakadó kárt nekünk kell viselni. Ne feledjük azt sem, hogy a hibás árucikk miatt bejelentett igényről jegyzőkönyvet kell felvennie az áruház alkalmazottjának, és annak egy példányát át kell adnia a számunkra. </w:t>
      </w:r>
    </w:p>
    <w:p>
      <w:pPr>
        <w:pStyle w:val="Szveg"/>
        <w:rPr/>
      </w:pPr>
      <w:r>
        <w:rPr/>
        <w:t xml:space="preserve"> </w:t>
      </w:r>
      <w:r>
        <w:rPr/>
        <w:t xml:space="preserve">Jótállási jegy, számla, nyugta </w:t>
      </w:r>
    </w:p>
    <w:p>
      <w:pPr>
        <w:pStyle w:val="Szveg"/>
        <w:rPr/>
      </w:pPr>
      <w:r>
        <w:rPr/>
        <w:t xml:space="preserve">Előfordulhat, hogy a jótállási jegyet valamiért mégsem kapjuk kézhez, ám ilyenkor a jótállási időn belül számlával- nyugtával is érvényesíthetjük a jogainkat (kijavítás, kicserélés, vételár-leszállítás, vételár-visszatérítés)! Legyünk tisztában azzal is, hogy az áruház akkor sem utasíthat el, amennyiben esetleg rosszul állították ki a dokumentumot. Ha a jótállási jegy megvan, nem követelhetik még mellé külön a számla-nyugta bemutatását is. Ez utóbbi csak akkor kötelező, ha nem tudjuk a jótállási jegyet magunkkal vinni. </w:t>
      </w:r>
    </w:p>
    <w:p>
      <w:pPr>
        <w:pStyle w:val="Szveg"/>
        <w:rPr/>
      </w:pPr>
      <w:r>
        <w:rPr/>
        <w:t xml:space="preserve">Nem árt azt is tudni, hogy ha esetleg a tartós fogyasztási cikkek esetében egy évnél hosszabb garanciát biztosítanak, vagy pedig a tartós fogyasztási cikknek nem minősülő termékre vállal az áruház saját garanciát, akkor azt már külön feltételhez köthetik, ezért ennek mindig alaposan utána kell nézni! </w:t>
      </w:r>
    </w:p>
    <w:p>
      <w:pPr>
        <w:pStyle w:val="Szveg"/>
        <w:rPr/>
      </w:pPr>
      <w:r>
        <w:rPr/>
        <w:t xml:space="preserve"> </w:t>
      </w:r>
      <w:r>
        <w:rPr/>
        <w:t xml:space="preserve">Mehetünk panaszra </w:t>
      </w:r>
    </w:p>
    <w:p>
      <w:pPr>
        <w:pStyle w:val="Szveg"/>
        <w:rPr/>
      </w:pPr>
      <w:r>
        <w:rPr/>
        <w:t xml:space="preserve">Ha bármilyen fogyasztóvédelmi probléma vetődik fel a nagy leárazások során megvett termékekkel, vagy más ügyben nem jutunk megegyezésre a vállalkozással, forduljunk a fővárosi és a megyei kereskedelmi és iparkamarák mellett működő békéltető testületekhez, amelyek ingyenes, gyors lehetőséget kínálnak a vita megoldására </w:t>
      </w:r>
    </w:p>
    <w:p>
      <w:pPr>
        <w:pStyle w:val="Szveg"/>
        <w:rPr/>
      </w:pPr>
      <w:r>
        <w:rPr/>
        <w:t xml:space="preserve"> </w:t>
      </w:r>
      <w:r>
        <w:rPr/>
        <w:t xml:space="preserve">Mit nem szabad elfelejteni? </w:t>
      </w:r>
    </w:p>
    <w:p>
      <w:pPr>
        <w:pStyle w:val="Szveg"/>
        <w:rPr/>
      </w:pPr>
      <w:r>
        <w:rPr/>
        <w:t xml:space="preserve">Rengeteg mindent be kell szerezni, sok a tennivaló, de mindeközben a számlák, nyugták, jótállási jegyek megőrzéséről se feledkezzünk meg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Blikk, 2017. augusztus 24., csütörtök, 13. oldal) </w:t>
      </w:r>
    </w:p>
    <w:p>
      <w:pPr>
        <w:pStyle w:val="Szveg"/>
        <w:rPr/>
      </w:pPr>
      <w:r>
        <w:rPr/>
      </w:r>
    </w:p>
    <w:p>
      <w:pPr>
        <w:pStyle w:val="Szveg"/>
        <w:rPr/>
      </w:pPr>
      <w:r>
        <w:rPr/>
      </w:r>
    </w:p>
    <w:p>
      <w:pPr>
        <w:pStyle w:val="Szveg"/>
        <w:rPr/>
      </w:pPr>
      <w:r>
        <w:rPr/>
      </w:r>
    </w:p>
    <w:p>
      <w:pPr>
        <w:pStyle w:val="F3fcedm"/>
        <w:rPr/>
      </w:pPr>
      <w:r>
        <w:rPr/>
        <w:t xml:space="preserve">Biztonságos tanszerek </w:t>
      </w:r>
    </w:p>
    <w:p>
      <w:pPr>
        <w:pStyle w:val="Szveg"/>
        <w:rPr/>
      </w:pPr>
      <w:r>
        <w:rPr/>
        <w:t xml:space="preserve"> </w:t>
      </w:r>
    </w:p>
    <w:p>
      <w:pPr>
        <w:pStyle w:val="Szveg"/>
        <w:rPr/>
      </w:pPr>
      <w:r>
        <w:rPr/>
        <w:t xml:space="preserve">BUDAPEST A Nemzeti Fejlesztési Minisztérium által elrendelt országos fogyasztóvédelmi vizsgálat eredményéből megállapítható, hogy az ellenőrzött színes ceruzák, zsírkréták, temperák, vízfestékek és a tolltartók döntő többsége biztonságos. A fejlesztési minisztérium akkreditált laboratóriuma 59 termék ellenőrzését végezte el, amelyek közül mindössze hat nem felelt meg a követelményeknek. A szakemberek egyetlen vízfesték vagy zsírkréta esetében sem találtak kifogásolnivalót. A vizsgált kilenc tolltartóból három az egészségre káros tiltott lágyítószert tartalmazott. A tíz temperakészlet közül kettőben a zöld és kék festékek réztartalma magasabb volt a megengedettnél. A húsz színesceruza-készlet közül pedig egy zöld mintaelemének ólomtartalma haladta csak meg a biztonsági határértéket. A fogyasztóvédelmi hatóság intézkedett arról, hogy a nem megfelelő temperakészletek, tolltartók és színesceruza-készlet lekerüljön az üzletek polcairól. A Nemzeti Fejlesztési Minisztérium fontosnak tartja, hogy rendszeres fogyasztóvédelmi ellenőrzésekkel járuljon hozzá a magyar családok és gyermekek biztonságához. </w:t>
      </w:r>
    </w:p>
    <w:p>
      <w:pPr>
        <w:pStyle w:val="Szveg"/>
        <w:rPr/>
      </w:pPr>
      <w:r>
        <w:rPr/>
        <w:t xml:space="preserve"> </w:t>
      </w:r>
    </w:p>
    <w:p>
      <w:pPr>
        <w:pStyle w:val="Szveg"/>
        <w:rPr/>
      </w:pPr>
      <w:r>
        <w:rPr/>
        <w:t xml:space="preserve">NA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Napló, 2017. augusztus 24., csütörtök, 6. oldal) </w:t>
      </w:r>
    </w:p>
    <w:p>
      <w:pPr>
        <w:pStyle w:val="Szveg"/>
        <w:rPr/>
      </w:pPr>
      <w:r>
        <w:rPr/>
      </w:r>
    </w:p>
    <w:p>
      <w:pPr>
        <w:pStyle w:val="Szveg"/>
        <w:rPr/>
      </w:pPr>
      <w:r>
        <w:rPr/>
      </w:r>
    </w:p>
    <w:p>
      <w:pPr>
        <w:pStyle w:val="Szveg"/>
        <w:rPr/>
      </w:pPr>
      <w:r>
        <w:rPr/>
      </w:r>
    </w:p>
    <w:p>
      <w:pPr>
        <w:pStyle w:val="F3fcedm"/>
        <w:rPr/>
      </w:pPr>
      <w:r>
        <w:rPr/>
        <w:t xml:space="preserve">Szennyezett lehet a mezőhéki tojás </w:t>
      </w:r>
    </w:p>
    <w:p>
      <w:pPr>
        <w:pStyle w:val="Szveg"/>
        <w:rPr/>
      </w:pPr>
      <w:r>
        <w:rPr/>
        <w:t xml:space="preserve"> </w:t>
      </w:r>
    </w:p>
    <w:p>
      <w:pPr>
        <w:pStyle w:val="Szveg"/>
        <w:rPr/>
      </w:pPr>
      <w:r>
        <w:rPr/>
        <w:t xml:space="preserve">A mezőhéki Vitaleggs Kft. termékeire utalhat a fipronillal szennyezett hazai tojások 3HU1503T03/4 számsora - írja a Magyar Nemzet. Az LMP úgy véli, a hazai tojásszennyezés elkerülhető lett volna, ha a parlament elfogadja a Nemzeti Élelmiszerlánc-biztonsági Hivatal megerősítésére vonatkozó javaslatát. Franciaországban újabb négy, fipronillal szennyezett, belga és holland tojásokból készített tésztafajtát vontak ki a forgalomból. </w:t>
      </w:r>
    </w:p>
    <w:p>
      <w:pPr>
        <w:pStyle w:val="Szveg"/>
        <w:rPr/>
      </w:pPr>
      <w:r>
        <w:rPr/>
        <w:t xml:space="preserve"> </w:t>
      </w:r>
    </w:p>
    <w:p>
      <w:pPr>
        <w:pStyle w:val="Szveg"/>
        <w:rPr/>
      </w:pPr>
      <w:r>
        <w:rPr/>
        <w:t xml:space="preserve">NÉPSZAV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Népszava, 2017. augusztus 24., csütörtök, 6. oldal) </w:t>
      </w:r>
    </w:p>
    <w:p>
      <w:pPr>
        <w:pStyle w:val="Szveg"/>
        <w:rPr/>
      </w:pPr>
      <w:r>
        <w:rPr/>
      </w:r>
    </w:p>
    <w:p>
      <w:pPr>
        <w:pStyle w:val="Szveg"/>
        <w:rPr/>
      </w:pPr>
      <w:r>
        <w:rPr/>
      </w:r>
    </w:p>
    <w:p>
      <w:pPr>
        <w:pStyle w:val="Szveg"/>
        <w:rPr/>
      </w:pPr>
      <w:r>
        <w:rPr/>
      </w:r>
    </w:p>
    <w:p>
      <w:pPr>
        <w:pStyle w:val="F3fcedm"/>
        <w:rPr/>
      </w:pPr>
      <w:r>
        <w:rPr/>
        <w:t xml:space="preserve">Formaldehiddel fertőzött kínai evőeszközöket fogtak Magyarországon </w:t>
      </w:r>
    </w:p>
    <w:p>
      <w:pPr>
        <w:pStyle w:val="Szveg"/>
        <w:rPr/>
      </w:pPr>
      <w:r>
        <w:rPr/>
        <w:t xml:space="preserve"> </w:t>
      </w:r>
    </w:p>
    <w:p>
      <w:pPr>
        <w:pStyle w:val="Szveg"/>
        <w:rPr/>
      </w:pPr>
      <w:r>
        <w:rPr/>
        <w:t xml:space="preserve">Az előírt határértéket nagymértékben meghaladó formaldehid kioldódást mért a cseh hatóság egy Kínából származó, "bambusz" elnevezésű háromrészes műanyag evőeszköz készletben, amely Németországon keresztül érkezett az Európai Unió (EU) piacára. Magyarország mellett további 22 országba szállítottak a készletből - közölte a Nemzeti Élelmiszerlánc-biztonsági Hivatal (Nébih) honlapján. </w:t>
      </w:r>
    </w:p>
    <w:p>
      <w:pPr>
        <w:pStyle w:val="Szveg"/>
        <w:rPr/>
      </w:pPr>
      <w:r>
        <w:rPr/>
        <w:t xml:space="preserve">A bejelentésről a Nébih az Európai Unió élelmiszer- és takarmánybiztonsági riasztási rendszerén (RASFF) értesült. </w:t>
      </w:r>
    </w:p>
    <w:p>
      <w:pPr>
        <w:pStyle w:val="Szveg"/>
        <w:rPr/>
      </w:pPr>
      <w:r>
        <w:rPr/>
        <w:t xml:space="preserve">A vonatkozó rendelet alapján a formaldehid kioldódási határértéke kilogrammonként 15 milligramm, a vizsgált eszközökben ezzel szemben kilogrammonként 148 milligrammot és 78,2 milligrammot mértek, ami többszörösen meghaladja az engedélyezett mennyiséget. </w:t>
      </w:r>
    </w:p>
    <w:p>
      <w:pPr>
        <w:pStyle w:val="Szveg"/>
        <w:rPr/>
      </w:pPr>
      <w:r>
        <w:rPr/>
        <w:t xml:space="preserve">A hivatal kéri, hogy a 33535 számú tételszámú, karabinerrel összekötött, késből, villából és kanálból álló műanyag készletet ne használják étkezéshez. </w:t>
      </w:r>
    </w:p>
    <w:p>
      <w:pPr>
        <w:pStyle w:val="Szveg"/>
        <w:rPr/>
      </w:pPr>
      <w:r>
        <w:rPr/>
        <w:t xml:space="preserve">A formaldehid egy főként műanyag gyanták, ragasztók előállításához használt vegyület, de megtalálható a kipufogógázokban és a cigarettafüstben is. Kis mennyiségben élelmiszerekben is előfordulhat természetes módon, illetve szennyezőanyagként, például műanyagokból történő kioldódás révén. </w:t>
      </w:r>
    </w:p>
    <w:p>
      <w:pPr>
        <w:pStyle w:val="Szveg"/>
        <w:rPr/>
      </w:pPr>
      <w:r>
        <w:rPr/>
        <w:t xml:space="preserve">A formaldehid az emberi szervezetbe leggyakrabban a levegővel együtt kerül be, nagy mennyiségű belélegzése szem- és légzőszervi irritációt okoz, hosszútávon pedig növelheti bizonyos daganatos megbetegedések kockázatát - hívja fel a figyelmet a Nébih.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veol.hu, 2017. augusztus 24., csütörtök) </w:t>
      </w:r>
    </w:p>
    <w:p>
      <w:pPr>
        <w:pStyle w:val="Szveg"/>
        <w:rPr/>
      </w:pPr>
      <w:r>
        <w:rPr/>
      </w:r>
    </w:p>
    <w:p>
      <w:pPr>
        <w:pStyle w:val="Szveg"/>
        <w:rPr/>
      </w:pPr>
      <w:r>
        <w:rPr/>
      </w:r>
    </w:p>
    <w:p>
      <w:pPr>
        <w:pStyle w:val="Szveg"/>
        <w:rPr/>
      </w:pPr>
      <w:r>
        <w:rPr/>
      </w:r>
    </w:p>
    <w:p>
      <w:pPr>
        <w:pStyle w:val="F3fcedm"/>
        <w:rPr/>
      </w:pPr>
      <w:r>
        <w:rPr/>
        <w:t xml:space="preserve">Csirkehúsban is lehet rovarirtószer </w:t>
      </w:r>
    </w:p>
    <w:p>
      <w:pPr>
        <w:pStyle w:val="Szveg"/>
        <w:rPr/>
      </w:pPr>
      <w:r>
        <w:rPr/>
        <w:t xml:space="preserve"> </w:t>
      </w:r>
    </w:p>
    <w:p>
      <w:pPr>
        <w:pStyle w:val="Szveg"/>
        <w:rPr/>
      </w:pPr>
      <w:r>
        <w:rPr/>
        <w:t xml:space="preserve">Gönczi Gábor (műsorvezető): - Baromfihúsban és kekszben is lehet abból a rovarirtószerből, amit a hét elején magyar tojásban is kimutattak. A kutyák és macskák sem lehetnek biztonságban, a legtöbb bolhairtószer fő hatóanyaga a fipronil. Egy állatvédő szerint a gazdikra még károsabb lehet a szer. Eddig majdnem 20 uniós és két Unión kívüli ország jelezte, hogy fipronillal szennyezett tojásokat találtak. </w:t>
      </w:r>
    </w:p>
    <w:p>
      <w:pPr>
        <w:pStyle w:val="Szveg"/>
        <w:rPr/>
      </w:pPr>
      <w:r>
        <w:rPr/>
      </w:r>
    </w:p>
    <w:p>
      <w:pPr>
        <w:pStyle w:val="Szveg"/>
        <w:rPr/>
      </w:pPr>
      <w:r>
        <w:rPr/>
        <w:t xml:space="preserve">Szerkesztő: - Baromfihúsban, kekszben és bolhairtóban. Ezekben is lehet és van fipronil. A rovarirtószer azóta került a köztudatba, hogy augusztus közepén kirobbant a tojásbotrány. A Hollandiából terjedő szennyezést az okozta, hogy a vegyszert a csirkékre fújták. Eddig úgy hírlett, hogy csak a tojásban van. Most azonban kiderült, hogy egy belga kekszgyártó termékeinek értékesítésével több szupermarket is leállt. A cég maga fedezte fel a káros szert a saját kekszeiben. A Nemzeti Élelmiszerlánc-biztonsági Hivatal szerint eddig még nem jelezték feléjük, hogy Magyarországra érkezett volna szennyezett termék Belgiumból, azt viszont nem tartják kizártnak, hogy a csirkehúsban is lehet szennyeződés. Idehaza egyelőre még nem mértek emberre veszélyes mennyiséget egyetlen baromfiban sem, a fertőzött telepeket is szigorúan ellenőrzik. </w:t>
      </w:r>
    </w:p>
    <w:p>
      <w:pPr>
        <w:pStyle w:val="Szveg"/>
        <w:rPr/>
      </w:pPr>
      <w:r>
        <w:rPr/>
      </w:r>
    </w:p>
    <w:p>
      <w:pPr>
        <w:pStyle w:val="Szveg"/>
        <w:rPr/>
      </w:pPr>
      <w:r>
        <w:rPr/>
        <w:t xml:space="preserve">Pleva György (vezető, Élelmiszerbiztonsági Igazgatóság, Nébih): - Érintett telepek tyúkjai biztos, hogy magas szinten tartalmaznak fipronilt, de hát ugye az egész telep minden terméke zárolás alatt van, emberi fogyasztásra nem használható fel, így, hogyha a baromfiállomány is eltávolításra kerül, abból nem kerülhet vágóhídra és emberi fogyasztásra. </w:t>
      </w:r>
    </w:p>
    <w:p>
      <w:pPr>
        <w:pStyle w:val="Szveg"/>
        <w:rPr/>
      </w:pPr>
      <w:r>
        <w:rPr/>
        <w:t xml:space="preserve"> </w:t>
      </w:r>
    </w:p>
    <w:p>
      <w:pPr>
        <w:pStyle w:val="Szveg"/>
        <w:rPr/>
      </w:pPr>
      <w:r>
        <w:rPr/>
        <w:t xml:space="preserve">Szerkesztő: - Ez a bolhairtó készítmény 50 mg fipronilt tartalmaz, de van, ami ennél többet is. Egy állatvédő szerint kutyáinkra, macskáinkra ritkán ugyan, de lehet rossz hatással a vegyszer. </w:t>
      </w:r>
    </w:p>
    <w:p>
      <w:pPr>
        <w:pStyle w:val="Szveg"/>
        <w:rPr/>
      </w:pPr>
      <w:r>
        <w:rPr/>
        <w:t xml:space="preserve"> </w:t>
      </w:r>
    </w:p>
    <w:p>
      <w:pPr>
        <w:pStyle w:val="Szveg"/>
        <w:rPr/>
      </w:pPr>
      <w:r>
        <w:rPr/>
        <w:t xml:space="preserve">Ambrózi Mária (állatvédő): - Előfordul, hogy egy idegkárosodást okozhat. Mi nem nagyon szeretjük ezt használni, állatvédők, legalábbis én nem. Főleg, amikor bekerülnek hozzánk, egy állat, legyengülve, betegen szoktak ide kerülni. </w:t>
      </w:r>
    </w:p>
    <w:p>
      <w:pPr>
        <w:pStyle w:val="Szveg"/>
        <w:rPr/>
      </w:pPr>
      <w:r>
        <w:rPr/>
        <w:t xml:space="preserve"> </w:t>
      </w:r>
    </w:p>
    <w:p>
      <w:pPr>
        <w:pStyle w:val="Szveg"/>
        <w:rPr/>
      </w:pPr>
      <w:r>
        <w:rPr/>
        <w:t xml:space="preserve">Szerkesztő: - A gazdiknál bőrirritációt okozhat a szer, addig nem szabad a kutyát vagy macskát megsimogatni, amíg a kezelés után meg nem szárad a szőrzet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TV2 - Tények, 2017. augusztus 24., csütörtök - 18 óra - hossza: 2 perc) </w:t>
      </w:r>
    </w:p>
    <w:p>
      <w:pPr>
        <w:pStyle w:val="Szveg"/>
        <w:rPr/>
      </w:pPr>
      <w:r>
        <w:rPr/>
      </w:r>
    </w:p>
    <w:p>
      <w:pPr>
        <w:pStyle w:val="Szveg"/>
        <w:rPr/>
      </w:pPr>
      <w:r>
        <w:rPr/>
      </w:r>
    </w:p>
    <w:p>
      <w:pPr>
        <w:pStyle w:val="Szveg"/>
        <w:rPr/>
      </w:pPr>
      <w:r>
        <w:rPr/>
      </w:r>
    </w:p>
    <w:p>
      <w:pPr>
        <w:pStyle w:val="F3fcedm"/>
        <w:rPr/>
      </w:pPr>
      <w:r>
        <w:rPr/>
        <w:t xml:space="preserve">Megkezdődött az idén is a parlagfűvel fertőzött területek légi felderítése </w:t>
      </w:r>
    </w:p>
    <w:p>
      <w:pPr>
        <w:pStyle w:val="Szveg"/>
        <w:rPr/>
      </w:pPr>
      <w:r>
        <w:rPr/>
        <w:t xml:space="preserve"> </w:t>
      </w:r>
    </w:p>
    <w:p>
      <w:pPr>
        <w:pStyle w:val="Szveg"/>
        <w:rPr/>
      </w:pPr>
      <w:r>
        <w:rPr/>
        <w:t xml:space="preserve">Megkezdődött az idén is a megyei kormányhivatalok növény- és talajvédelmi szakembereinek részvételével és a készenléti rendőrség helikoptereinek közreműködésével a parlagfűvel fertőzött területek légi felderítése. A művelet során több százezer hektárnyi területet tekintenek át a magasból - közölte a Nemzeti Élelmiszerlánc-biztonsági Hivatal (Nébih). A légi ellenőrzés kiegészíti a július 1-jétől kezdődött földi felderítést. A Nébih közleményében felhívja minden tulajdonos figyelmét, hogy a földterületek parlagfű-mentesítését a szezon végéig kötelező fenntartani. Azokon a földeken, amelyeken a jogszabályi előírások ellenére nem történt meg a parlagfű-mentesítés, a hatóság közérdekű védekezést rendel el, a földhasználót pedig a fertőzött terület nagyságától függő mértékű, legkevesebb tizenötezer forint növényvédelmi bírsággal sújtja. </w:t>
      </w:r>
    </w:p>
    <w:p>
      <w:pPr>
        <w:pStyle w:val="Szveg"/>
        <w:rPr/>
      </w:pPr>
      <w:r>
        <w:rPr/>
        <w:t xml:space="preserve"> </w:t>
      </w:r>
    </w:p>
    <w:p>
      <w:pPr>
        <w:pStyle w:val="Szveg"/>
        <w:rPr/>
      </w:pPr>
      <w:r>
        <w:rPr/>
        <w:t xml:space="preserve">(ZD)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Hírlap, 2017. augusztus 25., péntek, 11. oldal) </w:t>
      </w:r>
    </w:p>
    <w:p>
      <w:pPr>
        <w:pStyle w:val="Szveg"/>
        <w:rPr/>
      </w:pPr>
      <w:r>
        <w:rPr/>
      </w:r>
    </w:p>
    <w:p>
      <w:pPr>
        <w:pStyle w:val="Szveg"/>
        <w:rPr/>
      </w:pPr>
      <w:r>
        <w:rPr/>
      </w:r>
    </w:p>
    <w:p>
      <w:pPr>
        <w:pStyle w:val="Szveg"/>
        <w:rPr/>
      </w:pPr>
      <w:r>
        <w:rPr/>
      </w:r>
    </w:p>
    <w:p>
      <w:pPr>
        <w:pStyle w:val="F3fcedm"/>
        <w:rPr/>
      </w:pPr>
      <w:r>
        <w:rPr/>
        <w:t xml:space="preserve">Civil szervezeteknek hirdet pályázatot az MNB </w:t>
      </w:r>
    </w:p>
    <w:p>
      <w:pPr>
        <w:pStyle w:val="Szveg"/>
        <w:rPr/>
      </w:pPr>
      <w:r>
        <w:rPr/>
        <w:t xml:space="preserve"> </w:t>
      </w:r>
    </w:p>
    <w:p>
      <w:pPr>
        <w:pStyle w:val="Szveg"/>
        <w:rPr/>
      </w:pPr>
      <w:r>
        <w:rPr/>
        <w:t xml:space="preserve">A Magyar Nemzeti Bank (MNB) 60 millió forint keretösszegű pályázatot hirdet civil szervezetek számára közfoglalkoztatottak oktatási programjaira, illetve a borsodi hátrányos helyzetű régiók pénzügyi kultúrájának fejlesztésére - közölte a MNB csütörtökön az MTI-vel. </w:t>
      </w:r>
    </w:p>
    <w:p>
      <w:pPr>
        <w:pStyle w:val="Szveg"/>
        <w:rPr/>
      </w:pPr>
      <w:r>
        <w:rPr/>
        <w:t xml:space="preserve">A nyílt pályázatra, amelyet a jegybank a Civil Háló támogatási program 2017 címmel hirdetett meg október 5-én 16 óráig lehet jelentkezni. A pályázat anyagi forrását a jegybank által kiszabott bírságok biztosítják. </w:t>
      </w:r>
    </w:p>
    <w:p>
      <w:pPr>
        <w:pStyle w:val="Szveg"/>
        <w:rPr/>
      </w:pPr>
      <w:r>
        <w:rPr/>
        <w:t xml:space="preserve">A támogatásra azok a non-profit civil szervezetek jelentkezhetnek, amelyek alapszabályban rögzített céljai között szerepel a (pénzügyi) fogyasztóvédelem, vagy a pénzügyi kultúra fejlesztése, vagy a pénzügyi fogyasztói tudatosság növelése vagy a pénzügyi fogyasztói jogérvényesítés elősegítése. A kifejezetten pénzügyi fogyasztóvédelmi, illetve a széles társadalmi rétegeket elérő szervezetek, továbbá a sérülékeny és speciális csoportokkal együttműködő civil intézmények előnyt élveznek - tették hozzá. </w:t>
      </w:r>
    </w:p>
    <w:p>
      <w:pPr>
        <w:pStyle w:val="Szveg"/>
        <w:rPr/>
      </w:pPr>
      <w:r>
        <w:rPr/>
        <w:t xml:space="preserve">A közlemény szerint projektenként a közfoglalkoztatottak pénzügyi kultúráját fejlesztő oktatási programra maximálisan 10 millió forint igényelhető, míg projektenként a Borsod-Abaúj-Zemplén megye hátrányos helyzetű térségeiben a pénzügyi tudatosságot növelő kommunikációs programra legfeljebb 25 millió forint. </w:t>
      </w:r>
    </w:p>
    <w:p>
      <w:pPr>
        <w:pStyle w:val="Szveg"/>
        <w:rPr/>
      </w:pPr>
      <w:r>
        <w:rPr/>
        <w:t xml:space="preserve">Egy civil szervezet egy kérelmet nyújthat be és ezen belül egy projekt megvalósítására pályázhat, hogy minél szélesebb kör részesülhessen támogatásban. A vissza nem térítendő támogatás akár a projekt teljes költségét fedezheti. A sikeres pályázatokat 2017. december 1. és 2018. december 31. között kell megvalósítani, azok szakmai és pénzügyi teljesítését a jegybank teljes körűen ellenőrzi. </w:t>
      </w:r>
    </w:p>
    <w:p>
      <w:pPr>
        <w:pStyle w:val="Szveg"/>
        <w:rPr/>
      </w:pPr>
      <w:r>
        <w:rPr/>
        <w:t xml:space="preserve">Az érdeklődők a részletekről a jegybank Civil Háló honlapján tájékozódhatnak.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idok.hu, 2017. augusztus 24., csütörtök) </w:t>
      </w:r>
    </w:p>
    <w:p>
      <w:pPr>
        <w:pStyle w:val="Szveg"/>
        <w:rPr/>
      </w:pPr>
      <w:r>
        <w:rPr/>
      </w:r>
    </w:p>
    <w:p>
      <w:pPr>
        <w:pStyle w:val="Szveg"/>
        <w:rPr/>
      </w:pPr>
      <w:r>
        <w:rPr/>
      </w:r>
    </w:p>
    <w:p>
      <w:pPr>
        <w:pStyle w:val="Szveg"/>
        <w:rPr/>
      </w:pPr>
      <w:r>
        <w:rPr/>
      </w:r>
    </w:p>
    <w:p>
      <w:pPr>
        <w:pStyle w:val="F3fcedm"/>
        <w:rPr/>
      </w:pPr>
      <w:r>
        <w:rPr/>
        <w:t xml:space="preserve">Bizonyos termékek olcsóbbak külföldön, mint hazánkban  </w:t>
      </w:r>
    </w:p>
    <w:p>
      <w:pPr>
        <w:pStyle w:val="Szveg"/>
        <w:rPr/>
      </w:pPr>
      <w:r>
        <w:rPr/>
        <w:t xml:space="preserve"> </w:t>
      </w:r>
    </w:p>
    <w:p>
      <w:pPr>
        <w:pStyle w:val="Szveg"/>
        <w:rPr/>
      </w:pPr>
      <w:r>
        <w:rPr/>
        <w:t xml:space="preserve">A műsor vendégei Dr. Pleva György a NÉBIH élelmiszer és takarmány biztonság igazgatója és Siklósi Máté fogyasztóvédelmi szakértő. Vannak cégek akik komoly mennyiségű észrevételt kapnak, hogy mit képzelnek, hogy egy nálunk sokkal jobban élő országban olcsóbban adják a szappant, a ruhát, a cipőt bármi mást. Az egyik amit fontos leszögezni, hogy ez semmiképpen sem jogsértő. Tényszerűen minden országban minden piacon annyiért adja a kiskereskedő az árut amennyiért akarja. Sőt tovább menjünk ugyanannak a láncnak a különböző boltjai is adhatnák különböző áron ugyanazokat a termékeket. Az országok között akár 10 százalék áfakülönbség is lehet. Címkék: áfakulcs, fogyasztás, háztartás, kereskedelem,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lubRádió, 2017. augusztus 24., csütörtök - 14 óra - hossza: 50 perc) </w:t>
      </w:r>
    </w:p>
    <w:p>
      <w:pPr>
        <w:pStyle w:val="Szveg"/>
        <w:rPr/>
      </w:pPr>
      <w:r>
        <w:rPr/>
      </w:r>
    </w:p>
    <w:p>
      <w:pPr>
        <w:pStyle w:val="Szveg"/>
        <w:rPr/>
      </w:pPr>
      <w:r>
        <w:rPr/>
      </w:r>
    </w:p>
    <w:p>
      <w:pPr>
        <w:pStyle w:val="Szveg"/>
        <w:rPr/>
      </w:pPr>
      <w:r>
        <w:rPr/>
      </w:r>
    </w:p>
    <w:p>
      <w:pPr>
        <w:pStyle w:val="F3fcedm"/>
        <w:rPr/>
      </w:pPr>
      <w:r>
        <w:rPr/>
        <w:t xml:space="preserve">A talpon maradásért küzd a Csíki Sör </w:t>
      </w:r>
    </w:p>
    <w:p>
      <w:pPr>
        <w:pStyle w:val="Szveg"/>
        <w:rPr/>
      </w:pPr>
      <w:r>
        <w:rPr/>
        <w:t xml:space="preserve"> </w:t>
      </w:r>
    </w:p>
    <w:p>
      <w:pPr>
        <w:pStyle w:val="Szveg"/>
        <w:rPr/>
      </w:pPr>
      <w:r>
        <w:rPr/>
        <w:t xml:space="preserve">A nehéz piaci feltételek miatt döntöttünk úgy, hogy a házhozszállítást megerősítettük - mondta el az Origónak adott interjújában Lénárd András. A Csíki Sör tulajdonosa szerint kartellgyanús összefonódás látható a nagy sörgyártók és a boltok között, de feljelentést nem tesznek. Lénárd szerint nemcsak Magyarországon, hanem Erdélyben is nagyon nehéz helyt állniuk, de a székely kistermelők még nehezebb helyzetben vannak, hogy kézműves termékeikkel a piacra kerüljenek. Cége számára a következő időszakban a legfontosabb dolog, hogy talpon maradjanak. </w:t>
      </w:r>
    </w:p>
    <w:p>
      <w:pPr>
        <w:pStyle w:val="Szveg"/>
        <w:rPr/>
      </w:pPr>
      <w:r>
        <w:rPr/>
        <w:t xml:space="preserve">Miért döntöttek a házhozszállítás mellett? </w:t>
      </w:r>
    </w:p>
    <w:p>
      <w:pPr>
        <w:pStyle w:val="Szveg"/>
        <w:rPr/>
      </w:pPr>
      <w:r>
        <w:rPr/>
        <w:t xml:space="preserve">Nagyon nehéz piaci feltételekkel találkozunk, mivel a multinacionális értékesítési világba nagyon nehéz bejutni. Ha egy termelő be akarja tenni a termékét egy jól menő láncba, akkor nagyon erős kondíciókat szab a vállalat az új terméknek, többek között minél jobban le kívánja szorítani az árat. A másik eszköz pedig a polcpénz szedése, és értelemszerűen a reklámozásért is pénzt kérnek. A mi esetünkben az történt, hogy a nagy sörgyártók és a boltok kartellgyanús összefogása látható. Mivel mi egy prémiumkategóriás sört gyártunk, ezért nem tudunk olcsó terméket az üzletláncokba szállítani, így a nagy gyártók könnyen kiszorítanak minket a piacról. Feltűnő volt az is, hogy a riválisaink sokkal többet tudtak rólunk, mint mi magunk. Ráadásul csak júniusban 37 értékesítési pontot veszítettünk el Magyarországon a riválisok erőteljes fellépése miatt. </w:t>
      </w:r>
    </w:p>
    <w:p>
      <w:pPr>
        <w:pStyle w:val="Szveg"/>
        <w:rPr/>
      </w:pPr>
      <w:r>
        <w:rPr/>
        <w:t xml:space="preserve">Kartellgyanúról beszélt, miért nem tesz feljelentést a GVH-nál? </w:t>
      </w:r>
    </w:p>
    <w:p>
      <w:pPr>
        <w:pStyle w:val="Szveg"/>
        <w:rPr/>
      </w:pPr>
      <w:r>
        <w:rPr/>
        <w:t xml:space="preserve">Nem tudom, hogy minden székely emberre illik-e, de mi nem szoktunk feljelentgetni. Előbb-utóbb úgyis kiderül mindenkiről, hogy valami rosszat csinált. Nekünk nem kenyerünk a jelentgetés, ez a tipikus helyzet van Magyarországon, ezért választottuk a nehezebb utat. Napi több száz rendelésünk van, és az emberek rájönnek arra, hogy milyen könnyű dolog, ha a sört odaviszik az ajtójához. </w:t>
      </w:r>
    </w:p>
    <w:p>
      <w:pPr>
        <w:pStyle w:val="Szveg"/>
        <w:rPr/>
      </w:pPr>
      <w:r>
        <w:rPr/>
        <w:t xml:space="preserve">Mekkora az érdeklődés eddig, és mire számítanak a jövőben? </w:t>
      </w:r>
    </w:p>
    <w:p>
      <w:pPr>
        <w:pStyle w:val="Szveg"/>
        <w:rPr/>
      </w:pPr>
      <w:r>
        <w:rPr/>
        <w:t xml:space="preserve">Előzetes felmérést nem készítettünk a házhozszállításról, de azt láttuk, hogy nagyon erős rajongótáborunk van Magyarországon, akikhez egyébként eddig nem jutott el a termék.A mi fogyasztótáborunk nem az a hipszter típus, hanem inkább a hagyományos Erdélybe járó, és Erdélyt szerető kedves fogyasztó, de örömmel állunk a leendő kedves hipszter fogyasztóink rendelkezésére is. Sok embernek nincsen e-mail címe, de telefonja mindenkinek van. Ráadásul így direktben tudunk kommunikálni a fogyasztókkal. </w:t>
      </w:r>
    </w:p>
    <w:p>
      <w:pPr>
        <w:pStyle w:val="Szveg"/>
        <w:rPr/>
      </w:pPr>
      <w:r>
        <w:rPr/>
        <w:t xml:space="preserve">Tervezik-e, hogy önálló magyarországi áruházat nyitnak, ahol más székelyföldi termékeket is forgalmaznak majd, így növelve a termékportfóliójukat? </w:t>
      </w:r>
    </w:p>
    <w:p>
      <w:pPr>
        <w:pStyle w:val="Szveg"/>
        <w:rPr/>
      </w:pPr>
      <w:r>
        <w:rPr/>
        <w:t xml:space="preserve">Nekem már van egy hasonló boltom Budapesten, a belvárosban. Ott több mint 500 fajta székelyföldi termékből lehet választani. Az egy nagyon nagy probléma Székelyföldön, hogy a termékeinket, hogyan tudjuk a piacra juttatni. Egy katonai társadalomból átalakult földműves társadalom, ami nagyon keveset iparosodott. Az a szomorú, ha nekünk nagyon nehéz bekerülnünk a Csíki Sörrel egy kereskedelmi láncba, akkor mit tud tenni egy székely atyafi, ha egy nagyon jó sajtot csinál. Szinte népviseletbe kell öltöznie, ha el akarja adni a termékét mondjuk egy fesztiválon. </w:t>
      </w:r>
    </w:p>
    <w:p>
      <w:pPr>
        <w:pStyle w:val="Szveg"/>
        <w:rPr/>
      </w:pPr>
      <w:r>
        <w:rPr/>
        <w:t xml:space="preserve">Ha már fesztiválok, akkor hány ilyen rendezvényen vannak jelen? </w:t>
      </w:r>
    </w:p>
    <w:p>
      <w:pPr>
        <w:pStyle w:val="Szveg"/>
        <w:rPr/>
      </w:pPr>
      <w:r>
        <w:rPr/>
        <w:t xml:space="preserve">Magyarországon körülbelül 100 fesztiválon vagyunk jelen. Erdélyben is nagyjából ugyanennyi a szám, de a multi jelenlét sajnos ott is nagyon erős. Ott is elég nehéz helytállni. Egy közepes méretű cég vagyunk 140 alkalmazottal, nagyon nehéz anyagi terhet vettünk a nyakunkra. </w:t>
      </w:r>
    </w:p>
    <w:p>
      <w:pPr>
        <w:pStyle w:val="Szveg"/>
        <w:rPr/>
      </w:pPr>
      <w:r>
        <w:rPr/>
        <w:t xml:space="preserve">Arra nem gondoltak, hogy egy magyar multi alá társuljanak? </w:t>
      </w:r>
    </w:p>
    <w:p>
      <w:pPr>
        <w:pStyle w:val="Szveg"/>
        <w:rPr/>
      </w:pPr>
      <w:r>
        <w:rPr/>
        <w:t xml:space="preserve">Egyik magyar multinál négyszer jártam, hogy a termékeink kikerüljenek a polcokra, de nem sikerült ezt elérnem. Ha magyar érzetű cégnek mondom magam, akkor miért nincsen egy kicsi nyitottság? Én értem, hogy nem az hozza a döntést, akivel az ember tárgyal, de ez legyen az adott cég szégyene. </w:t>
      </w:r>
    </w:p>
    <w:p>
      <w:pPr>
        <w:pStyle w:val="Szveg"/>
        <w:rPr/>
      </w:pPr>
      <w:r>
        <w:rPr/>
        <w:t xml:space="preserve">Állami szinten sem számíthatnak segítségre? A Heineken-ügyben a magyar állam egyértelműen az Önök pártjára állt. </w:t>
      </w:r>
    </w:p>
    <w:p>
      <w:pPr>
        <w:pStyle w:val="Szveg"/>
        <w:rPr/>
      </w:pPr>
      <w:r>
        <w:rPr/>
        <w:t xml:space="preserve">Az európai törvénykezés ad egy viszonylag tág szférát a kicsi és a nagy besorolása között. Mi egy kisvállalkozás vagyunk Romániában, és Magyarországon is megváltoztatták a besorolást. Így sokkal kedvezőbben adózunk Magyarországon, amit nagyon köszönünk, de mindennek ellenére nekünk kell megvívnunk a háborút. </w:t>
      </w:r>
    </w:p>
    <w:p>
      <w:pPr>
        <w:pStyle w:val="Szveg"/>
        <w:rPr/>
      </w:pPr>
      <w:r>
        <w:rPr/>
        <w:t xml:space="preserve">Hogyan teljesített az idei évben a cég Magyarországon és Romániában, mik az eddigi eredmények? </w:t>
      </w:r>
    </w:p>
    <w:p>
      <w:pPr>
        <w:pStyle w:val="Szveg"/>
        <w:rPr/>
      </w:pPr>
      <w:r>
        <w:rPr/>
        <w:t xml:space="preserve">Napi tízezer literes kapacitással indult el a gyár, és ezzel nem sikerült kiszolgálni a székelyföldi igényeket. Ekkor döntöttünk a bővítés mellett, amivel a magyar piacot is kiszolgáljuk. Egyébként, ha teljes kapacitással mennénk, akkor is csak a teljes magyar sörpiac egy százalékát fednénk le. Nagyon picik vagyunk, de most, hogy négyszeresére nőtt a gyár, nem jelenti azt, hogy az eladások is négyszeresére nőttek volna. Az igazság az, hogy most 60 százalék körül megy a gyár, emellett vissza kell fizetnünk egy körülbelül 15 millió eurós hitelt. Azért is vagyunk nehéz helyzetben, mivel, ha árat emelünk, akkor pont azokkal a boltosokkal szúrunk ki, akik a legnehezebb helyzetben is kitartottak mellettünk. </w:t>
      </w:r>
    </w:p>
    <w:p>
      <w:pPr>
        <w:pStyle w:val="Szveg"/>
        <w:rPr/>
      </w:pPr>
      <w:r>
        <w:rPr/>
        <w:t xml:space="preserve">A tervek között szerepel-e, hogy a többi kárpát-medencei, határon túli területeken is terjeszkednek? </w:t>
      </w:r>
    </w:p>
    <w:p>
      <w:pPr>
        <w:pStyle w:val="Szveg"/>
        <w:rPr/>
      </w:pPr>
      <w:r>
        <w:rPr/>
        <w:t xml:space="preserve">Szlovákiában idén 15 fesztiválon voltunk jelen, és van több mint 80 értékesítési pontunk. Úgy néz ki, a Felvidéken a cseh sörökkel szemben is megállja a helyét a termékünk. Szlovénia magyarok lakta részére is szállítottunk már terméket, és Kárpátalján is megkezdjük a terjeszkedést. Manchesterben és Skandináviában is tudunk a közeljövőben terjeszkedni. Horvátország esetében nem egyszerű a terjeszkedés, mivel ott szinte teljesen le vannak fedve az értékesítési pontok. </w:t>
      </w:r>
    </w:p>
    <w:p>
      <w:pPr>
        <w:pStyle w:val="Szveg"/>
        <w:rPr/>
      </w:pPr>
      <w:r>
        <w:rPr/>
        <w:t xml:space="preserve">Mik a hosszabb távú tervek? </w:t>
      </w:r>
    </w:p>
    <w:p>
      <w:pPr>
        <w:pStyle w:val="Szveg"/>
        <w:rPr/>
      </w:pPr>
      <w:r>
        <w:rPr/>
        <w:t xml:space="preserve">Folyamatosan növekedünk, mert az értékesítési pontjaink száma növekszik. Ez azonban csalóka, mivel az értékes helyeket elveszítjük. A legfontosabb, hogy talpon maradjunk, és megőrizzük a pozíciónkat. </w:t>
      </w:r>
    </w:p>
    <w:p>
      <w:pPr>
        <w:pStyle w:val="Szveg"/>
        <w:rPr/>
      </w:pPr>
      <w:r>
        <w:rPr/>
        <w:t xml:space="preserve"> </w:t>
      </w:r>
    </w:p>
    <w:p>
      <w:pPr>
        <w:pStyle w:val="Szveg"/>
        <w:rPr/>
      </w:pPr>
      <w:r>
        <w:rPr/>
        <w:t xml:space="preserve"> </w:t>
      </w:r>
      <w:r>
        <w:rPr/>
        <w:t xml:space="preserve">Kovács András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origo.hu, 2017. augusztus 24., csütörtök) </w:t>
      </w:r>
    </w:p>
    <w:p>
      <w:pPr>
        <w:pStyle w:val="Szveg"/>
        <w:rPr/>
      </w:pPr>
      <w:r>
        <w:rPr/>
      </w:r>
    </w:p>
    <w:p>
      <w:pPr>
        <w:pStyle w:val="Normal"/>
        <w:widowControl/>
        <w:ind w:firstLine="283"/>
        <w:jc w:val="both"/>
        <w:rPr/>
      </w:pPr>
      <w:r>
        <w:rPr/>
      </w:r>
    </w:p>
    <w:p>
      <w:pPr>
        <w:pStyle w:val="Szveg"/>
        <w:rPr/>
      </w:pPr>
      <w:r>
        <w:rPr/>
      </w:r>
    </w:p>
    <w:p>
      <w:pPr>
        <w:pStyle w:val="F3fcedm"/>
        <w:rPr/>
      </w:pPr>
      <w:r>
        <w:rPr/>
        <w:t xml:space="preserve">Nem pánikolunk a tojások miatt </w:t>
      </w:r>
    </w:p>
    <w:p>
      <w:pPr>
        <w:pStyle w:val="Szveg"/>
        <w:rPr/>
      </w:pPr>
      <w:r>
        <w:rPr/>
        <w:t xml:space="preserve"> </w:t>
      </w:r>
    </w:p>
    <w:p>
      <w:pPr>
        <w:pStyle w:val="Szveg"/>
        <w:rPr/>
      </w:pPr>
      <w:r>
        <w:rPr/>
        <w:t xml:space="preserve">Bár már Magyarországon is előfordultak fipronillal szennyezett tojások, a fogyasztók nem aggódnak. A sándorfalvi Takács Józsefné nem használ rovarirtó szert az ólban, csak gondosan kimeszelnek időről időre. </w:t>
      </w:r>
    </w:p>
    <w:p>
      <w:pPr>
        <w:pStyle w:val="Szveg"/>
        <w:rPr/>
      </w:pPr>
      <w:r>
        <w:rPr/>
        <w:t xml:space="preserve">A vevők nem pánikolnak a toj ások miatt </w:t>
      </w:r>
    </w:p>
    <w:p>
      <w:pPr>
        <w:pStyle w:val="Szveg"/>
        <w:rPr/>
      </w:pPr>
      <w:r>
        <w:rPr/>
        <w:t xml:space="preserve">Bár már magyar tojásban is kimutatták a szennyeződést, a vásárlók nem aggódnak. A botrány kirobbanása után is az árat, a méretet és a szavatosságot nézik a dobozokon. </w:t>
      </w:r>
    </w:p>
    <w:p>
      <w:pPr>
        <w:pStyle w:val="Szveg"/>
        <w:rPr/>
      </w:pPr>
      <w:r>
        <w:rPr/>
        <w:t xml:space="preserve">Fél óra alatt elfogyott a tojásom. Harminchárom tojóm van, mindig elkel az áru - mondta Takács Józsefné, aki a sándorfalvi piacon árulja a tojást. Azt mondja, a vevők nem kérdezik, hogy szennyezett lehet-e az asszony csirkeóljából származó tojás. </w:t>
      </w:r>
    </w:p>
    <w:p>
      <w:pPr>
        <w:pStyle w:val="Szveg"/>
        <w:rPr/>
      </w:pPr>
      <w:r>
        <w:rPr/>
        <w:t xml:space="preserve">- Nem használunk fertőtlenítő- és rovarirtó szereket sem, csak alaposan kimeszeljük az ólakat - mosolyog az asszony, aki szerint azért még a sándorfalvi piacon is előfordulnak olyan árusok időnként, akik bizonytalan eredetű helyekről hordják a tojást. </w:t>
      </w:r>
    </w:p>
    <w:p>
      <w:pPr>
        <w:pStyle w:val="Szveg"/>
        <w:rPr/>
      </w:pPr>
      <w:r>
        <w:rPr/>
        <w:t xml:space="preserve">Augusztus első napjaiban Hollandiában, Belgiumban találtak a hatóságok fipronillal szennyezett tojásokat, illetve ilyen tojásból készült termékeket. Azóta Magyarországon is vizsgálja a Nemzeti Élelmiszerlánc-biztonsági Hivatal (Nébih) a termékeket. Hétfőn egy magyar tojástermelő árujában is megtalálták a nagy dózisban egészségre veszélyes rovarirtó szert, a fipronilt. A tojásokat visszahívták, így elvileg a polcokon már nem található. </w:t>
      </w:r>
    </w:p>
    <w:p>
      <w:pPr>
        <w:pStyle w:val="Szveg"/>
        <w:rPr/>
      </w:pPr>
      <w:r>
        <w:rPr/>
        <w:t xml:space="preserve">NAGYOBB A FÜSTJE, MINT A LÁNGJA? </w:t>
      </w:r>
    </w:p>
    <w:p>
      <w:pPr>
        <w:pStyle w:val="Szveg"/>
        <w:rPr/>
      </w:pPr>
      <w:r>
        <w:rPr/>
        <w:t xml:space="preserve">- Én még mindig a szavatosságot nézem meg először. </w:t>
      </w:r>
    </w:p>
    <w:p>
      <w:pPr>
        <w:pStyle w:val="Szveg"/>
        <w:rPr/>
      </w:pPr>
      <w:r>
        <w:rPr/>
        <w:t xml:space="preserve">- Kazi Jánosné a szakmájából adódóan is jobban ügyel a tojások tisztaságára, hiszen szakácsként dolgozik. A rovarirtó szerrel való szennyezettségtől mégis kevésbé tart, mint a szalmonellától. </w:t>
      </w:r>
    </w:p>
    <w:p>
      <w:pPr>
        <w:pStyle w:val="Szveg"/>
        <w:rPr/>
      </w:pPr>
      <w:r>
        <w:rPr/>
        <w:t xml:space="preserve">- A munkahelyemen ózonkezelt tojással dolgozunk, ami kizárja a szalmonellát - mondta. Az otthon felhasznált tojásokat hi- pós vízzel lemossa, és sokáig süti, főzi a tojásos ételeket. </w:t>
      </w:r>
    </w:p>
    <w:p>
      <w:pPr>
        <w:pStyle w:val="Szveg"/>
        <w:rPr/>
      </w:pPr>
      <w:r>
        <w:rPr/>
        <w:t xml:space="preserve">Más kérdés, hogy a fipronil nem hatástalanítható hőkezeléssel, de a szalmonella hetven fokon valóban elpusztul. </w:t>
      </w:r>
    </w:p>
    <w:p>
      <w:pPr>
        <w:pStyle w:val="Szveg"/>
        <w:rPr/>
      </w:pPr>
      <w:r>
        <w:rPr/>
        <w:t xml:space="preserve">SZÁLLÍTMÁNYOK? </w:t>
      </w:r>
    </w:p>
    <w:p>
      <w:pPr>
        <w:pStyle w:val="Szveg"/>
        <w:rPr/>
      </w:pPr>
      <w:r>
        <w:rPr/>
        <w:t xml:space="preserve">- Csak olyan árut veszünk át, amelyeket bevizsgáltattak, és ezt igazolni is tudják. - Börcsök Árpád, a CBA Prima vezetője azt mondja, megbízható partnerei vannak az áruháznak. Ha a folyamatos vizsgálatok során, amelyet a Nébih végez a termékeken, mégis kiderülne, hogy újabb szennyezett tojásokat találnak, azokat azonnal vissza is hívják majd. </w:t>
      </w:r>
    </w:p>
    <w:p>
      <w:pPr>
        <w:pStyle w:val="Szveg"/>
        <w:rPr/>
      </w:pPr>
      <w:r>
        <w:rPr/>
        <w:t xml:space="preserve">A hétfőn visszarendelt szállítmányok egy Jász-Nagy- kun-Szolnok megyei kistelepülésen működő, több millió tojást forgalmazó cégtől kerültek a boltok polcaira. </w:t>
      </w:r>
    </w:p>
    <w:p>
      <w:pPr>
        <w:pStyle w:val="Szveg"/>
        <w:rPr/>
      </w:pPr>
      <w:r>
        <w:rPr/>
        <w:t xml:space="preserve">CSAK SZALMONELLÁRA KELLETT BEVIZSGÁLTATNI </w:t>
      </w:r>
    </w:p>
    <w:p>
      <w:pPr>
        <w:pStyle w:val="Szveg"/>
        <w:rPr/>
      </w:pPr>
      <w:r>
        <w:rPr/>
        <w:t xml:space="preserve">- Bármikor találhatnak újabb szennyezett tojást, de a ketreces tartásban ennek kicsi a valószínűsége - mondta Klazsik György. A Kla-Man Kft. ügyvezetője is tojástermelő telepet működtet Ruzsán. A szakember farmján is ketrecekben tartják a tojókat úgy, mint ahol a szennyezett tojásokat találták a hatóságok. Klazsik szerint azonban egy tetvese- dés esetén is a ketreceket szokták lefújni, nem a tyúkokat vagy az almot. A ruzsai telepen eddig még tetvesedés sem fordult elő, mivel csupán három éve működik a telep, használt göngyöleget nem engednek be egyelőre a telepre. A szert egyébként tilos vágásra szánt állatok esetében használni. </w:t>
      </w:r>
    </w:p>
    <w:p>
      <w:pPr>
        <w:pStyle w:val="Szveg"/>
        <w:rPr/>
      </w:pPr>
      <w:r>
        <w:rPr/>
        <w:t xml:space="preserve">Csongrád megyében tíz tojótelep szerepel a nyilvántartásban - egyelőre egyikük sem érintett a szennyezett tojásokkal kapcsolatban. Igaz, a nagy áruházak többsége nem is a megyei termelőktől vásárol. </w:t>
      </w:r>
    </w:p>
    <w:p>
      <w:pPr>
        <w:pStyle w:val="Szveg"/>
        <w:rPr/>
      </w:pPr>
      <w:r>
        <w:rPr/>
        <w:t xml:space="preserve">ÚJABB TERMÉKEKBEN MUTATTAK KI FIPRONILT </w:t>
      </w:r>
    </w:p>
    <w:p>
      <w:pPr>
        <w:pStyle w:val="Szveg"/>
        <w:rPr/>
      </w:pPr>
      <w:r>
        <w:rPr/>
        <w:t xml:space="preserve">Újabb termékekben mutatott ki fipronilt a Nébih laboratóriuma. Emellett a RASFF riasztási rendszeren is érkezett tájékoztatás arról, hogy - több tagország mellett - hazánkba is szállítottak szennyezett tojáslé és pasztörizált tojásrántotta termékeket - közölte tegnap a hivatal. A Nébih honlapján olvasható, folyamatosan frissülő információk szerint az alábbi azonosítóval ellátott friss tojásokat vonják ki a forgalomból: 3HU1503T03/4 és 3HU023T58/4. Az Eurovo Service megnevezésű 1000 grammos teljes tojáslé is határérték feletti mennyiségű fipronilt tartalmaz, szintén kivonják a forgalomból.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Délmagyarország, 2017. augusztus 25., péntek, 1+3. oldal) </w:t>
      </w:r>
    </w:p>
    <w:p>
      <w:pPr>
        <w:pStyle w:val="Szveg"/>
        <w:rPr/>
      </w:pPr>
      <w:r>
        <w:rPr/>
      </w:r>
    </w:p>
    <w:p>
      <w:pPr>
        <w:pStyle w:val="Szveg"/>
        <w:rPr/>
      </w:pPr>
      <w:r>
        <w:rPr/>
      </w:r>
    </w:p>
    <w:p>
      <w:pPr>
        <w:pStyle w:val="Szveg"/>
        <w:rPr/>
      </w:pPr>
      <w:r>
        <w:rPr/>
      </w:r>
    </w:p>
    <w:p>
      <w:pPr>
        <w:pStyle w:val="F3fcedm"/>
        <w:rPr/>
      </w:pPr>
      <w:r>
        <w:rPr/>
        <w:t xml:space="preserve">Békét akarnak tenni </w:t>
      </w:r>
    </w:p>
    <w:p>
      <w:pPr>
        <w:pStyle w:val="Szveg"/>
        <w:rPr/>
      </w:pPr>
      <w:r>
        <w:rPr/>
        <w:t xml:space="preserve"> </w:t>
      </w:r>
    </w:p>
    <w:p>
      <w:pPr>
        <w:pStyle w:val="Szveg"/>
        <w:rPr/>
      </w:pPr>
      <w:r>
        <w:rPr/>
        <w:t xml:space="preserve">FEJÉR MEGYE Kiemelkedően nagy ügyforgalmat bonyolít a Fejér Megyei Békéltető Testület, melynek munkája mára megkerülhetetlenné vált. </w:t>
      </w:r>
    </w:p>
    <w:p>
      <w:pPr>
        <w:pStyle w:val="Szveg"/>
        <w:rPr/>
      </w:pPr>
      <w:r>
        <w:rPr/>
        <w:t xml:space="preserve">A testület "félutas" megoldás a bíróságok és a mediációs szervezetek között - szögezte le Vári Kovács József , a megyei testület elnöke, hozzátéve, hogy azóta vált munkájuk hangsúlyosabbá, mióta a fogyasztóvédelmi törvény olyan jogköröket rendelt hozzá, mint amilyen a felek együttműködési kötelezettsége. </w:t>
      </w:r>
    </w:p>
    <w:p>
      <w:pPr>
        <w:pStyle w:val="Szveg"/>
        <w:rPr/>
      </w:pPr>
      <w:r>
        <w:rPr/>
        <w:t xml:space="preserve">- Ha ez nem lenne, akkor a békéltető testület sem lenne sokkal több egy tanácsadó szervezetnél - mondta el a Fejér Megyei Hírlapnak az elnök, aki az elmúlt időszakban fordulatokban gazdag, feszültségekkel terhelt ügyek esetében próbált igazságot tenni, vagy ha úgy tetszik, békíteni a feleket. </w:t>
      </w:r>
    </w:p>
    <w:p>
      <w:pPr>
        <w:pStyle w:val="Szveg"/>
        <w:rPr/>
      </w:pPr>
      <w:r>
        <w:rPr/>
        <w:t xml:space="preserve"> </w:t>
      </w:r>
      <w:r>
        <w:rPr/>
        <w:t xml:space="preserve">Békétlen felek: nem szamár az, aki enged a legvégén </w:t>
      </w:r>
    </w:p>
    <w:p>
      <w:pPr>
        <w:pStyle w:val="Szveg"/>
        <w:rPr/>
      </w:pPr>
      <w:r>
        <w:rPr/>
        <w:t xml:space="preserve"> </w:t>
      </w:r>
      <w:r>
        <w:rPr/>
        <w:t xml:space="preserve">A fogyasztóvédelmi viták időnként még ma is alpári veszekedésbe torkollnak </w:t>
      </w:r>
    </w:p>
    <w:p>
      <w:pPr>
        <w:pStyle w:val="Szveg"/>
        <w:rPr/>
      </w:pPr>
      <w:r>
        <w:rPr/>
        <w:t xml:space="preserve"> </w:t>
      </w:r>
      <w:r>
        <w:rPr/>
        <w:t xml:space="preserve">"Nyugodtan tegyen, ahogy ön fogalmaz, lépéseket, az elkészült ...-ket akkor is ki kell a megrendelőnek fizetnie! 22 éve a szakmában dolgozom, ezért újat nekem nem tud mondani, egyáltalán nem érdekel, hova fordul és milyen lépéseket készül tenni! Vegye tudomásul, ingyen senkinek sem dolgozunk és veszteséget sem fogunk elkönyvelni mások felelőtlen rendelése miatt! (...) Ehelyett baromságokkal fárasztanak! (...) Azt kell az előbbiekből megállapítanom, hogy az előbb említett hölgy vagy hülye vagy csak szellemi fogyatékos!..." Ez a (hivatalosan küldött) levélrészlet csak egy a Fejér Megyei Békéltető Testület ügyeinek csomagjából, amely azonban a sokat látott, ügyvédként praktizáló elnök számára is megdöbbentő, a kereskedő hozzáállása pedig arra enged következtetni: sokan a mai napig nem tudják kezelni a felmerülő panaszügyeket. Látszik ez a szervezet éves ügyforgalmán is: éves szinten ugyanis meghaladja az ötszázat, melynek köszönhetően a Fejér megyei testület bent van a top 5 listában, azaz az országban működő békéltető testületek egyik legtöbb ügyet intéző fogyasztóvédelmi-mediációs szervezete. Amelynek munkájában egyébként sok a viszonylag kisebb értékű ügy. Ezekkel a bíróság vagy nem foglalkozna, vagy a fogyasztó találja úgy, hogy nem érdemes bíró elé állni velük, ügyvédet fogadni, hosszadalmas pereskedésbe bonyolódni. Az igazságérzet, vagy ha úgy tetszik, a fogyasztói tudatosság azonban sokakat a békéltető testület felé terel, főleg, ha a kereskedővel nem tudnak megegyezni. A legtöbb ügy egyébként lábbelivel kapcsolatos - árulta el Vári Kovács József , aki szerint e témakör panaszügyei Fejér megyében négy nagyobb forgalmazó köré csoportosulnak. Sok a telefonnal, illetve távközléssel kapcsolatos panasz is. </w:t>
      </w:r>
    </w:p>
    <w:p>
      <w:pPr>
        <w:pStyle w:val="Szveg"/>
        <w:rPr/>
      </w:pPr>
      <w:r>
        <w:rPr/>
        <w:t xml:space="preserve"> </w:t>
      </w:r>
      <w:r>
        <w:rPr/>
        <w:t xml:space="preserve">Túl sok üzlet köttetik a feltétel nélküli bizalomra alapozva </w:t>
      </w:r>
    </w:p>
    <w:p>
      <w:pPr>
        <w:pStyle w:val="Szveg"/>
        <w:rPr/>
      </w:pPr>
      <w:r>
        <w:rPr/>
        <w:t xml:space="preserve"> </w:t>
      </w:r>
      <w:r>
        <w:rPr/>
        <w:t xml:space="preserve">- A problémák zöme arra vonatkozik, hogy költözés esetén milyen lehetőségek vannak az előfizetések továbbvitelére - tudjuk meg, ahogy azt is: az építési szavatossági ügyek szintén komoly hangsúlyt kapnak, ugyanis nagy tételek forognak benne. Viszont mire eljutnak a testületig, gyakran már megromlott a felek viszonya, s így nehéz dűlőre jutni. A tapasztalat szerint "pármilliós törzstőkéjű cégek" képviselői szoktak bekopogni a panellakások ajtajain, és ajánlják fel szolgáltatásaikat - nyílászáró cserékre például. Sajnos gyakran és gyorsan köttetnek üzletek így, gyakorlatilag a küszöbön. Később persze kiderül, hogy két-, két és félszeres áron dolgoznak, mint máshol, ráadásul 20 százalékos foglalóval, ami pluszban abszurd, hiszen a kereskedelemben maximum 5-10 százalék a megszokott. Jelentős családi balhék alakulnak ki azután, amikor ezek az esetek kiderülnek... A békéltető testület éppen ezért nem szimplán fogyasztóvédelmi érdekvédő szervezet, hiszen szociális és pszichés vonatkozása is van. Vári Kovács József sokat tudna mesélni arról, milyen indulatok, nem ritkán irreális elképzelések húzódnak az ügyek mögött. És persze - teszi hozzá az egyébként nem rég egy meghallgatáson "túl fogyasztóbarátnak" titulált elnök -, nem mindig a kereskedő részéről. A fogyasztók is képesek túlzásokba esni, de ami nagyobb baj, vásárlások előtt tájékozatlanul, túl nagy bizalommal belemenni egy-egy adásvételbe. Ám, mint mondja, az ügyek végén nem mindig az a fontos, kinek van igaza. - Gyakran mondom a kereskedőknek, ha most engednek, ez az ember és az ő gyerekei később is betérnek a boltba. És ez a lényeg. </w:t>
      </w:r>
    </w:p>
    <w:p>
      <w:pPr>
        <w:pStyle w:val="Szveg"/>
        <w:rPr/>
      </w:pPr>
      <w:r>
        <w:rPr/>
        <w:t xml:space="preserve"> </w:t>
      </w:r>
      <w:r>
        <w:rPr/>
        <w:t xml:space="preserve">HAJMERESZTŐ ESETEK UTCÁN, NETEN </w:t>
      </w:r>
    </w:p>
    <w:p>
      <w:pPr>
        <w:pStyle w:val="Szveg"/>
        <w:rPr/>
      </w:pPr>
      <w:r>
        <w:rPr/>
        <w:t xml:space="preserve"> </w:t>
      </w:r>
      <w:r>
        <w:rPr/>
        <w:t xml:space="preserve">Fejér Megyei Hírlap is sokat cikkezett arról a Gyümölcs utcai árubemutatós egészségügyi cégről, melynek gyakorlata volt, hogy pár tízezer forintos eszközöket 100-600 ezer forintos áron adtak el idős embereknek, utalva rá, hogy az életük múlik rajta. Rengeteg panasz érkezett a békéltető testülethez is velük kapcsolatban, mondhatni, az éves ügyforgalmuk 10 százalékát ez tette ki. "Ha létezik együtt nem működő vállalkozás, akkor ez a cég az volt. Töretlenül nem működött együtt, noha a leveleket átvette, a székhelyszolgáltatója legalábbis..." - árulta el az elnök, hozzátéve: ez az üzlet bezárt, melynek köszönhetően drasztikusan lecsökkent az idei évre a hasonló ügyeik száma. De nem nyugodhatunk meg, ugyanis a megyeszékhelyen körvonalazódik már az ilyen módszerrel dolgozó vállalkozások következő generációja... </w:t>
      </w:r>
    </w:p>
    <w:p>
      <w:pPr>
        <w:pStyle w:val="Szveg"/>
        <w:rPr/>
      </w:pPr>
      <w:r>
        <w:rPr/>
        <w:t xml:space="preserve">Az idős korosztályt érintő árubemutatós próbálkozások mellett a huszas-harmincasok kedvence, ám még kevésbé átlátott vásárlási trendje okoz egyre nagyobb gondot a fogyasztóvédőknek: az e-kereskedelem, melyben a panaszosok java része nem olvassa el az általános szerződési feltételeket, amelyekben időnként hajmeresztő feltételek szerepelnek. Nem rég például azzal kereste meg valaki a testületet, hogy szeretné visszakapni egy visszaküldött termék árát, ám a kereskedő azt jelezte neki, hogy ő ezt csak akkor tudja megtenni, ha a kínai kereskedő, akitől ő vásárolta a terméket, kifizeti neki. S mint kiderült, ez a szerződési feltételekben is szerepelt. Ezt pedig a vásárló egy kattintással (olvasás nélkül) elfogadta. </w:t>
      </w:r>
    </w:p>
    <w:p>
      <w:pPr>
        <w:pStyle w:val="Szveg"/>
        <w:rPr/>
      </w:pPr>
      <w:r>
        <w:rPr/>
        <w:t xml:space="preserve"> </w:t>
      </w:r>
      <w:r>
        <w:rPr/>
        <w:t xml:space="preserve">A testület elnökének javaslata az, hogy mindenki, aki interneten vásárol, vásárlás előtt ellenőrizze le a céget, amely a webáruházat működteti. Sok minden kiderülhet így, és számos kellemetlenségtől megóvhatja a vevőt. </w:t>
      </w:r>
    </w:p>
    <w:p>
      <w:pPr>
        <w:pStyle w:val="Szveg"/>
        <w:rPr/>
      </w:pPr>
      <w:r>
        <w:rPr/>
        <w:t xml:space="preserve"> </w:t>
      </w:r>
      <w:r>
        <w:rPr/>
        <w:t xml:space="preserve">Idei ügyekből eddig 236-ot fejezett be a Fejér megyei testület, amelyből 100 ajánlás, 32 egyezség, 87 pedig megszüntetés. A többi az áthelyezés, elutasítás és hasonlók. A megszüntetések száma nem baj, hogy olyan magas, hangsúlyozza a testület elnöke, mert azt feltételezi, hogy a felek eljáráson kívül megegyeztek. Ilyenkor, véli az elnök, a fogyasztónak is jobb a szájíze, és elmaradnak azok a költségek is, amelyek az eljárás folyamán keletkeznének. </w:t>
      </w:r>
    </w:p>
    <w:p>
      <w:pPr>
        <w:pStyle w:val="Szveg"/>
        <w:rPr/>
      </w:pPr>
      <w:r>
        <w:rPr/>
        <w:t xml:space="preserve"> </w:t>
      </w:r>
      <w:r>
        <w:rPr/>
        <w:t xml:space="preserve">Vári Kovács József, a megyei testület elnöke, ügyvéd: évente 500 ügyet intéznek </w:t>
      </w:r>
    </w:p>
    <w:p>
      <w:pPr>
        <w:pStyle w:val="Szveg"/>
        <w:rPr/>
      </w:pPr>
      <w:r>
        <w:rPr/>
        <w:t xml:space="preserve"> </w:t>
      </w:r>
    </w:p>
    <w:p>
      <w:pPr>
        <w:pStyle w:val="Szveg"/>
        <w:rPr/>
      </w:pPr>
      <w:r>
        <w:rPr/>
        <w:t xml:space="preserve">str </w:t>
      </w:r>
    </w:p>
    <w:p>
      <w:pPr>
        <w:pStyle w:val="Szveg"/>
        <w:rPr/>
      </w:pPr>
      <w:r>
        <w:rPr/>
        <w:t xml:space="preserve"> </w:t>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Fejér Megyei Hírlap, 2017. augusztus 25., péntek, 1+5. oldal) </w:t>
      </w:r>
    </w:p>
    <w:p>
      <w:pPr>
        <w:pStyle w:val="Szveg"/>
        <w:rPr/>
      </w:pPr>
      <w:r>
        <w:rPr/>
      </w:r>
    </w:p>
    <w:p>
      <w:pPr>
        <w:pStyle w:val="Szveg"/>
        <w:rPr/>
      </w:pPr>
      <w:r>
        <w:rPr/>
      </w:r>
    </w:p>
    <w:p>
      <w:pPr>
        <w:pStyle w:val="Szveg"/>
        <w:rPr/>
      </w:pPr>
      <w:r>
        <w:rPr/>
      </w:r>
    </w:p>
    <w:p>
      <w:pPr>
        <w:pStyle w:val="F3fcedm"/>
        <w:rPr/>
      </w:pPr>
      <w:r>
        <w:rPr/>
        <w:t xml:space="preserve">A megnőtt kereslet a fa árát is megemelte </w:t>
      </w:r>
    </w:p>
    <w:p>
      <w:pPr>
        <w:pStyle w:val="Szveg"/>
        <w:rPr/>
      </w:pPr>
      <w:r>
        <w:rPr/>
        <w:t xml:space="preserve"> </w:t>
      </w:r>
    </w:p>
    <w:p>
      <w:pPr>
        <w:pStyle w:val="Szveg"/>
        <w:rPr/>
      </w:pPr>
      <w:r>
        <w:rPr/>
        <w:t xml:space="preserve">HEVES MEGYE A legutóbbi fűtési idényben pórul jártak mindazok, akik rosszul kalkuláltak és a kelleténél kevesebb tűzifát vásároltak tavaly ősszel. A kemény tél miatt hamarabb kifogyó tűzrevalót a fűtési szezonban szinte lehetetlen volt pótolni. A megváltozott jogszabályok miatt egyéb forrásból is nehezebb volt fát beszerezni, miközben az erdőgazdaságok készlete novemberre, decemberre elapadt. </w:t>
      </w:r>
    </w:p>
    <w:p>
      <w:pPr>
        <w:pStyle w:val="Szveg"/>
        <w:rPr/>
      </w:pPr>
      <w:r>
        <w:rPr/>
        <w:t xml:space="preserve"> </w:t>
      </w:r>
      <w:r>
        <w:rPr/>
        <w:t xml:space="preserve">Az idei esztendőben is számolni lehet a tűzifa megvásárlását követő kiszállítási csúszással, hiszen információink szerint legalább másfélszeresére nőtt iránta a kereslet. Az Egererdő Zrt. terv szerinti termelését ugyan az extrém időjárás váratlan "kitermeléssel" megemelte, de az így megnövekedett készlet az igényt csak részben ellensúlyozza. </w:t>
      </w:r>
    </w:p>
    <w:p>
      <w:pPr>
        <w:pStyle w:val="Szveg"/>
        <w:rPr/>
      </w:pPr>
      <w:r>
        <w:rPr/>
        <w:t xml:space="preserve"> </w:t>
      </w:r>
      <w:r>
        <w:rPr/>
        <w:t xml:space="preserve">A megnőtt kereslet az árat is megemelte </w:t>
      </w:r>
    </w:p>
    <w:p>
      <w:pPr>
        <w:pStyle w:val="Szveg"/>
        <w:rPr/>
      </w:pPr>
      <w:r>
        <w:rPr/>
        <w:t xml:space="preserve"> </w:t>
      </w:r>
      <w:r>
        <w:rPr/>
        <w:t xml:space="preserve">Az erdőgazdaság terv szerint termelte ki a fát </w:t>
      </w:r>
    </w:p>
    <w:p>
      <w:pPr>
        <w:pStyle w:val="Szveg"/>
        <w:rPr/>
      </w:pPr>
      <w:r>
        <w:rPr/>
        <w:t xml:space="preserve"> </w:t>
      </w:r>
      <w:r>
        <w:rPr/>
        <w:t xml:space="preserve">A tűzifa beszerzését nem halogathatják azok, akik hagyományos módon fűtenek. A legutóbbi szezonban szerzett tapasztalatok sok embert nyugtalanítanak, hogy vajon lesz-e elegendő tűzrevaló. Az erdőgazdaság szerint igen: jól haladtak a kitermeléssel, amihez az extrém időjárás is hozzátette a maga mennyiségét. </w:t>
      </w:r>
    </w:p>
    <w:p>
      <w:pPr>
        <w:pStyle w:val="Szveg"/>
        <w:rPr/>
      </w:pPr>
      <w:r>
        <w:rPr/>
        <w:t xml:space="preserve"> </w:t>
      </w:r>
      <w:r>
        <w:rPr/>
        <w:t xml:space="preserve">HEVES MEGYE A megyeszékhelyhez közeli településen élő Krecz János azt mondja, tavaly nagyon megjárta. Elkalkulálta ugyanis magát, idő előtt kifogyott a tűzifából, s télen a legnagyobb hidegek és havazások idején szinte alig tudott beszerezni egy kis tüzelőt. Még brikettért is eljárt Borsod megyébe. Tette ezt úgy, hogy a kandallója nem nagyon szereti a szenet. Egerben azért sikerült néha fát is szereznie, de legalább a duplájába került, mint azt ősszel beszerezhette volna. </w:t>
      </w:r>
    </w:p>
    <w:p>
      <w:pPr>
        <w:pStyle w:val="Szveg"/>
        <w:rPr/>
      </w:pPr>
      <w:r>
        <w:rPr/>
        <w:t xml:space="preserve"> </w:t>
      </w:r>
      <w:r>
        <w:rPr/>
        <w:t xml:space="preserve">- A munkáknak kedvező téli időjárásnak köszönhetően a fakitermeléseink igencsak jó ütemben haladtak. Így idén az Egererdő Zrt. a jogszabályoknak megfelelő mennyiséget hozza, amelyhez ebben az évben extraként adódott az áprilisi hókárosítás. Azonban a közeljövőben várható a szociális tűzifa-program kiírása, s a kitermelt készleteinknek egy jelentős részét erre különítettük el - fogalmaz a Hírlap kérdésére Zay Zsolt. A gazdasági társaság kereskedelmi osztályvezetője elárulja azt is, hogy a tűzifa 55-60 százalékát közvetlenül a lakosság számára értékesítik, a fennmaradó mennyiséget vásárolhatják a régi viszonteladó partnereik. </w:t>
      </w:r>
    </w:p>
    <w:p>
      <w:pPr>
        <w:pStyle w:val="Szveg"/>
        <w:rPr/>
      </w:pPr>
      <w:r>
        <w:rPr/>
        <w:t xml:space="preserve"> </w:t>
      </w:r>
      <w:r>
        <w:rPr/>
        <w:t xml:space="preserve">Az osztályvezető szerint a tűzifa iránti érdeklődés 2016 novembere óta csillapíthatatlan. Erre erősített rá a januári hideg, illetve az áprilisi hóesés. A korábbi esztendőkben - az enyhe telek következtében - háztartásonként a tűzifa fogyasztása átlagosan öt-hat köbméter volt, az idén ez nyolc köbméter körülire tehető. </w:t>
      </w:r>
    </w:p>
    <w:p>
      <w:pPr>
        <w:pStyle w:val="Szveg"/>
        <w:rPr/>
      </w:pPr>
      <w:r>
        <w:rPr/>
        <w:t xml:space="preserve"> </w:t>
      </w:r>
      <w:r>
        <w:rPr/>
        <w:t xml:space="preserve">- A keresletet növeli, hogy a lakosság azon része, amely korábban még más forrásból - származását tekintve nem ellenőrizhetően - szerezte be a téli tüzelőjét, a megváltozott jogi előírások következtében az idén már az erdőgazdasághoz kell, hogy forduljon - mondja a szakember, aki a jogszabályváltozások között említi az Ukrajnából és Romániából importált faanyag behozatalának szigorítását. A korábban ezekből az országokból érkezett tüzelőnek sokszor volt kétséges az eredete is. </w:t>
      </w:r>
    </w:p>
    <w:p>
      <w:pPr>
        <w:pStyle w:val="Szveg"/>
        <w:rPr/>
      </w:pPr>
      <w:r>
        <w:rPr/>
        <w:t xml:space="preserve"> </w:t>
      </w:r>
      <w:r>
        <w:rPr/>
        <w:t xml:space="preserve">- Az információkat összegezve arra juthatunk, hogy az emberek több fát szeretnének venni, ami növeli a keresletet, egyúttal az árakat is. Társaságunknál erdei rakodón a keménylombos hengeres tűzifa ára bruttó 20 ezer 955 forint erdei köbméterenként - árulja el a legfontosabb tudnivalót is az osztályvezető. </w:t>
      </w:r>
    </w:p>
    <w:p>
      <w:pPr>
        <w:pStyle w:val="Szveg"/>
        <w:rPr/>
      </w:pPr>
      <w:r>
        <w:rPr/>
        <w:t xml:space="preserve"> </w:t>
      </w:r>
      <w:r>
        <w:rPr/>
        <w:t xml:space="preserve">Megkérdezzük azt is, hogy lesz-e az idei télen is olyan hosszú várakozási idő a kiszállítással, mint volt az elmúlt év decemberében vagy az idei esztendő januárjában. Zay Zsolt válasza szerint azon vevőik, akik saját maguk meg tudják oldani a szállítást, akár azonnal hozzájuthatnak a termékhez. Azonban azok, akik ilyen fajta szolgáltatást is igényelnek - a megnövekedett fuvarszám miatt - két-három hét szállítási idővel számolhatnak. </w:t>
      </w:r>
    </w:p>
    <w:p>
      <w:pPr>
        <w:pStyle w:val="Szveg"/>
        <w:rPr/>
      </w:pPr>
      <w:r>
        <w:rPr/>
        <w:t xml:space="preserve"> </w:t>
      </w:r>
      <w:r>
        <w:rPr/>
        <w:t xml:space="preserve">- A konyhakész, azaz darabolt-hasított tűzifára jelenleg az érdeklődés közel ötszöröse a tavalyinak. A szállítási ideje két-három hét. Mivel e termékcsoport értékesítése súlyra történik, a mennyiséget a szállítójegy mellé tűzött hitelesített mérlegjeggyel igazoljuk - teszi hozzá. </w:t>
      </w:r>
    </w:p>
    <w:p>
      <w:pPr>
        <w:pStyle w:val="Szveg"/>
        <w:rPr/>
      </w:pPr>
      <w:r>
        <w:rPr/>
        <w:t xml:space="preserve"> </w:t>
      </w:r>
      <w:r>
        <w:rPr/>
        <w:t xml:space="preserve">Az Egererdő nem házal fával </w:t>
      </w:r>
    </w:p>
    <w:p>
      <w:pPr>
        <w:pStyle w:val="Szveg"/>
        <w:rPr/>
      </w:pPr>
      <w:r>
        <w:rPr/>
        <w:t xml:space="preserve"> </w:t>
      </w:r>
      <w:r>
        <w:rPr/>
        <w:t xml:space="preserve">Amikor bármilyen státuszú értékesítőtől tűzifát veszünk, a törvényi előírások alapján szállítólevelet, bizonyos dokumentumokat, bizonylatokat kötelezően mellékelnie kell az eladónak a megvásárolt termékhez. Zay Zsolt kereskedelmi osztályvezető ismertetése szerint cégük, az Egererdő Zrt. kivétel nélkül minden esetben szállítólevelet, számlát, illetve a Nemzeti Élelmiszerlánc-biztonsági Hivatal által kiadott tűzifavásárlói tájékoztatót is átad a vevőinek. Elmondása szerint a jogszabályoknak szigorúan megfelelő módon történő értékesítéssel kizárólag a részvénytársaság hét erdészeti egysége foglalkozik. Ezt a tényt azért tartja fontosnak hangsúlyozni a szakember, mert előfordulhat, hogy közvetítők, ügynökök az ő cégükre való hivatkozással próbálnak tűzifát eladni. Amennyiben az Egererdő Zrt. nevében jelentkezik ily módon valaki, az visszaélés gyanújára adhat okot. </w:t>
      </w:r>
    </w:p>
    <w:p>
      <w:pPr>
        <w:pStyle w:val="Szveg"/>
        <w:rPr/>
      </w:pPr>
      <w:r>
        <w:rPr/>
        <w:t xml:space="preserve"> </w:t>
      </w:r>
      <w:r>
        <w:rPr/>
        <w:t xml:space="preserve">Az erdőgazdaságok a konyhakész tűzifát szállítólevéllel, számlával, tájékoztató irattal, mázsára adják Képünk illusztráció </w:t>
      </w:r>
    </w:p>
    <w:p>
      <w:pPr>
        <w:pStyle w:val="Szveg"/>
        <w:rPr/>
      </w:pPr>
      <w:r>
        <w:rPr/>
        <w:t xml:space="preserve"> </w:t>
      </w:r>
      <w:r>
        <w:rPr/>
        <w:t xml:space="preserve">Az áprilisi rendkívüli időjárás nem várt extra kitermelést hozott az erdőgazdaságnak is </w:t>
      </w:r>
    </w:p>
    <w:p>
      <w:pPr>
        <w:pStyle w:val="Szveg"/>
        <w:rPr/>
      </w:pPr>
      <w:r>
        <w:rPr/>
        <w:t xml:space="preserve"> </w:t>
      </w:r>
    </w:p>
    <w:p>
      <w:pPr>
        <w:pStyle w:val="Szveg"/>
        <w:rPr/>
      </w:pPr>
      <w:r>
        <w:rPr/>
        <w:t xml:space="preserve">Sike Sándor sikesandor@gmail.com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Heves megyei Hírlap, 2017. augusztus 25., péntek, 1+2. oldal) </w:t>
      </w:r>
    </w:p>
    <w:p>
      <w:pPr>
        <w:pStyle w:val="Szveg"/>
        <w:rPr/>
      </w:pPr>
      <w:r>
        <w:rPr/>
      </w:r>
    </w:p>
    <w:p>
      <w:pPr>
        <w:pStyle w:val="Normal"/>
        <w:widowControl/>
        <w:ind w:firstLine="283"/>
        <w:jc w:val="both"/>
        <w:rPr/>
      </w:pPr>
      <w:r>
        <w:rPr/>
      </w:r>
    </w:p>
    <w:p>
      <w:pPr>
        <w:pStyle w:val="Szveg"/>
        <w:rPr/>
      </w:pPr>
      <w:r>
        <w:rPr/>
      </w:r>
    </w:p>
    <w:p>
      <w:pPr>
        <w:pStyle w:val="F3fcedm"/>
        <w:rPr/>
      </w:pPr>
      <w:r>
        <w:rPr/>
        <w:t xml:space="preserve">Mérgező műanyag evőeszközök </w:t>
      </w:r>
    </w:p>
    <w:p>
      <w:pPr>
        <w:pStyle w:val="Szveg"/>
        <w:rPr/>
      </w:pPr>
      <w:r>
        <w:rPr/>
        <w:t xml:space="preserve"> </w:t>
      </w:r>
    </w:p>
    <w:p>
      <w:pPr>
        <w:pStyle w:val="Szveg"/>
        <w:rPr/>
      </w:pPr>
      <w:r>
        <w:rPr/>
        <w:t xml:space="preserve">NÉBIH Az előírt határértéket nagymértékben meghaladó formaldehid-kioldódást mért a cseh hatóság egy Kínából származó, "bambusz" elnevezésű háromrészes műanyag evőeszközkészletben, amely Németországon keresztül érkezett az EU piacára. Magyarország mellett további 22 országba szállítottak a készletből - közölte honlapján a Nemzeti Élelmiszerlánc-biztonsági Hivatal. </w:t>
      </w:r>
    </w:p>
    <w:p>
      <w:pPr>
        <w:pStyle w:val="Szveg"/>
        <w:rPr/>
      </w:pPr>
      <w:r>
        <w:rPr/>
        <w:t xml:space="preserve"> </w:t>
      </w:r>
    </w:p>
    <w:p>
      <w:pPr>
        <w:pStyle w:val="Szveg"/>
        <w:rPr/>
      </w:pPr>
      <w:r>
        <w:rPr/>
        <w:t xml:space="preserve">MW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24 Óra, 2017. augusztus 25., péntek, 7. oldal) </w:t>
      </w:r>
    </w:p>
    <w:p>
      <w:pPr>
        <w:pStyle w:val="Szveg"/>
        <w:rPr/>
      </w:pPr>
      <w:r>
        <w:rPr/>
      </w:r>
    </w:p>
    <w:p>
      <w:pPr>
        <w:pStyle w:val="Szveg"/>
        <w:rPr/>
      </w:pPr>
      <w:r>
        <w:rPr/>
      </w:r>
    </w:p>
    <w:p>
      <w:pPr>
        <w:pStyle w:val="Szveg"/>
        <w:rPr/>
      </w:pPr>
      <w:r>
        <w:rPr/>
      </w:r>
    </w:p>
    <w:p>
      <w:pPr>
        <w:pStyle w:val="F3fcedm"/>
        <w:rPr/>
      </w:pPr>
      <w:r>
        <w:rPr/>
        <w:t xml:space="preserve">Újraindulhat a magyar baromfi exportja </w:t>
      </w:r>
    </w:p>
    <w:p>
      <w:pPr>
        <w:pStyle w:val="Szveg"/>
        <w:rPr/>
      </w:pPr>
      <w:r>
        <w:rPr/>
        <w:t xml:space="preserve"> </w:t>
      </w:r>
    </w:p>
    <w:p>
      <w:pPr>
        <w:pStyle w:val="Szveg"/>
        <w:rPr/>
      </w:pPr>
      <w:r>
        <w:rPr/>
        <w:t xml:space="preserve">Visszanyerte hazánk a madárinfluenzától mentes besorolását, az agrártárca támogatással segítené a járvány miatt károkat szenvedett cégeket és termelőket </w:t>
      </w:r>
    </w:p>
    <w:p>
      <w:pPr>
        <w:pStyle w:val="Szveg"/>
        <w:rPr/>
      </w:pPr>
      <w:r>
        <w:rPr/>
        <w:t xml:space="preserve">Ha Brüsszel rábólint a magyar javaslatra, akkor a madárinfluenza közvetett kárainak ellentételezésére kétmilliárd forintot kaphatnak baromfi -feldolgozó cégek, két és fél milliárdot pedig termelők nemzeti forrásból - tudta meg lapunk. Átfogó ellenőrzés indul a baromfi telepeken szeptemberben. Hazánk visszanyerte a madárinfluenzától mentes besorolást, így például Távol-Keletre is exportálhat baromfi termékeket. </w:t>
      </w:r>
    </w:p>
    <w:p>
      <w:pPr>
        <w:pStyle w:val="Szveg"/>
        <w:rPr/>
      </w:pPr>
      <w:r>
        <w:rPr/>
        <w:t xml:space="preserve">Már jócskán több mint tízmilliárd forintra rúg a madárinfluenza miatti közvetlen kár, ami a több millió baromfi, főként kacsa és liba leöléséből, illetve a takarmány elpusztításából keletkezett. A gazdákat az állam kártalanítja a közvetlen károk miatt. </w:t>
      </w:r>
    </w:p>
    <w:p>
      <w:pPr>
        <w:pStyle w:val="Szveg"/>
        <w:rPr/>
      </w:pPr>
      <w:r>
        <w:rPr/>
        <w:t xml:space="preserve">Kormányhatározat szól arról, hogy a vágóhidakat a termeléskiesésből adódó közvetett károk miatt ellentételezzék - mondta a Magyar Hírlapnak Csorbai Attila, a Baromfi Terméktanács elnök-igazgatója. Korábban a terméktanács hárommilliárdra becsülte ezt az összeget, a Brüsszelbe napokban eljuttatott magyar javaslat kétmilliárd forintos támogatási lehetőséget vet fel, azonban Brüsszelnek rá kell bólintania arra, hogy nemzeti forrásból támogatni lehessen a baromfi -feldolgozókat. A leginkább sújtott kacsa- és libatartók részére ezenkívül csekély összegű jövedelempótló támogatást dolgozott ki korábban az agrártárca. Vágóhidanként legfeljebb kétszázezer euró, termelőnként maximum tizenötezer euró támogatás kapható. Csorbai Attila megjegyezte, a vágóhidak, feldolgozók kárait ez egyrészt nem fedezi, másrészt nem juthatott hozzá minden egyes cég. </w:t>
      </w:r>
    </w:p>
    <w:p>
      <w:pPr>
        <w:pStyle w:val="Szveg"/>
        <w:rPr/>
      </w:pPr>
      <w:r>
        <w:rPr/>
        <w:t xml:space="preserve">Az agrártárca lapunknak tegnap küldött közleményében úgy fogalmaz, az érintett feldolgozók megsegítésére folyamatban van egy támogatási tervezet kidolgozása. </w:t>
      </w:r>
    </w:p>
    <w:p>
      <w:pPr>
        <w:pStyle w:val="Szveg"/>
        <w:rPr/>
      </w:pPr>
      <w:r>
        <w:rPr/>
        <w:t xml:space="preserve">Más forrásból lapunk úgy értesült, hogy körvonalazódik egy két és fél milliárdos kártalanítási csomag a baromfi termelőknek, keltetéssel, tenyésztéssel foglalkozó cégeknek is, a közvetett károk ellentételezésére. A tenyésztőknek nem volt módjuk új telepítésre, korlátozták az állományok mozgását, és jelentős túltermelési veszteség is keletkezett. </w:t>
      </w:r>
    </w:p>
    <w:p>
      <w:pPr>
        <w:pStyle w:val="Szveg"/>
        <w:rPr/>
      </w:pPr>
      <w:r>
        <w:rPr/>
        <w:t xml:space="preserve">A Baromfi Terméktanács elnöke hangsúlyozta, szeptemberben, az őszi madárvonulás miatt, közös ellenőrzési sorozatot indít az országos főállatorvos, a szakhatóság és a terméktanács, hogy a baromfi telepeken betartják-e az utasításokat. </w:t>
      </w:r>
    </w:p>
    <w:p>
      <w:pPr>
        <w:pStyle w:val="Szveg"/>
        <w:rPr/>
      </w:pPr>
      <w:r>
        <w:rPr/>
        <w:t xml:space="preserve">Az agrártárca éppen tegnap közölte: az állományok be- és újratelepítésének részletes feltételeit tartalmazó országos főállatorvosi határozat jelenleg is érvényes. A baromfit továbbra is zárt helyen kell etetni, itatni, valamint a takarmányt zárt helyen kell tárolni. Az előírás célja, hogy csökkenjen a vadmadaraktól való fertőződés lehetősége. (A Nemzeti Élelmiszerlánc- biztonsági Hivatal laboratóriuma 2016. november 3. és 2017. április 21. között összesen kétszáznegyven baromfi állományban, kétszáz vadmadárban és tíz fogságban tartott madárban mutatta ki a magas patogenitású madárinfluenza H5N8 törzsének jelenlétét.) </w:t>
      </w:r>
    </w:p>
    <w:p>
      <w:pPr>
        <w:pStyle w:val="Szveg"/>
        <w:rPr/>
      </w:pPr>
      <w:r>
        <w:rPr/>
        <w:t xml:space="preserve">A Földművelésügyi Minisztérium jelezte azt is, a Nemzetközi Állatjárványügyi Hivatal előírásai szerint Magyarország visszanyerte madárinfluenzától mentes besorolását. Így sorra nyílhatnak újra az egyes harmadik országbeli piacok a magyarországi élőbaromfi - és baromfi termék-szállítmányok előtt. Bognár Lajos országos főállatorvos levélben tájékoztatja valamennyi partnerország illetékes hatóságát a kedvező besorolásról a korábban hozott importkorlátozások feloldásáért. </w:t>
      </w:r>
    </w:p>
    <w:p>
      <w:pPr>
        <w:pStyle w:val="Szveg"/>
        <w:rPr/>
      </w:pPr>
      <w:r>
        <w:rPr/>
        <w:t xml:space="preserve">Csorbai Attila felhívta a figyelmet arra, hogy szállítási és exportengedélyeket is be kell szerezni, de ha például Japán, Dél-Korea vagy Dél-Afrika erőteljesen érdeklődik a hízott libamáj vagy a kacsamellfilé iránt, akkor akár már szeptemberben lehet szállítani ezeket a termékeket. Hozzáfűzte, a víziszárnyasok esetében októberben érik el a tavalyi termelékenységi szintet. Az előző évhez képest így harminc százalékkal csökken a termelés ez évben. </w:t>
      </w:r>
    </w:p>
    <w:p>
      <w:pPr>
        <w:pStyle w:val="Szveg"/>
        <w:rPr/>
      </w:pPr>
      <w:r>
        <w:rPr/>
        <w:t xml:space="preserve">Az őszi madárvonulás miatt átfogó ellenőrzés-sorozat indul a baromfi telepeken Fotó: MH </w:t>
      </w:r>
    </w:p>
    <w:p>
      <w:pPr>
        <w:pStyle w:val="Szveg"/>
        <w:rPr/>
      </w:pPr>
      <w:r>
        <w:rPr/>
        <w:t xml:space="preserve"> </w:t>
      </w:r>
    </w:p>
    <w:p>
      <w:pPr>
        <w:pStyle w:val="Szveg"/>
        <w:rPr/>
      </w:pPr>
      <w:r>
        <w:rPr/>
        <w:t xml:space="preserve">Vöő György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Hírlap, 2017. augusztus 25., péntek, 11. oldal) </w:t>
      </w:r>
    </w:p>
    <w:p>
      <w:pPr>
        <w:pStyle w:val="Szveg"/>
        <w:rPr/>
      </w:pPr>
      <w:r>
        <w:rPr/>
      </w:r>
    </w:p>
    <w:p>
      <w:pPr>
        <w:pStyle w:val="Szveg"/>
        <w:rPr/>
      </w:pPr>
      <w:r>
        <w:rPr/>
      </w:r>
    </w:p>
    <w:p>
      <w:pPr>
        <w:pStyle w:val="Szveg"/>
        <w:rPr/>
      </w:pPr>
      <w:r>
        <w:rPr/>
      </w:r>
    </w:p>
    <w:p>
      <w:pPr>
        <w:pStyle w:val="F3fcedm"/>
        <w:rPr/>
      </w:pPr>
      <w:r>
        <w:rPr/>
        <w:t xml:space="preserve">Újabb szennyezett tojásokat találtak </w:t>
      </w:r>
    </w:p>
    <w:p>
      <w:pPr>
        <w:pStyle w:val="Szveg"/>
        <w:rPr/>
      </w:pPr>
      <w:r>
        <w:rPr/>
        <w:t xml:space="preserve"> </w:t>
      </w:r>
    </w:p>
    <w:p>
      <w:pPr>
        <w:pStyle w:val="Szveg"/>
        <w:rPr/>
      </w:pPr>
      <w:r>
        <w:rPr/>
        <w:t xml:space="preserve">Élelmiszer-biztonság </w:t>
      </w:r>
    </w:p>
    <w:p>
      <w:pPr>
        <w:pStyle w:val="Szveg"/>
        <w:rPr/>
      </w:pPr>
      <w:r>
        <w:rPr/>
        <w:t xml:space="preserve">Újabb termékekben mutatott ki fipronilt a Nemzeti Élelmiszerlánc-biztonsági Hivatal (Nébih) laboratóriuma, és a RASffriasztási rendszeren is érkezett tájékoztatás arról, hogy - több tagország mellett - hazánkba is szállítottak szennyezett tojáslé és pasztörizált tojásrántotta termékeket - írja az Index a Nébihre hivatkozva. Az Európa jelentős részét érintő tojásszennyezési eset kapcsán folyamatosan zajlanak a vizsgálatok. A hatóság hazai érintettség esetén nemcsak egy szegmenst, hanem a teljes lánc minden elemét ellenőrzi, amibe a termék vizsgálatán túl többek között a telep szerfelhasználása és az ólakban található alom ellenőrzése is beletartozik. A mintavétel folyamatos. A tojás és a tojástermékek laboratóriumi ellenőrzése során az eddig vett mintegy 100 mintából 75 mérését zárták le a szakemberek. A friss eredmények közül teljes tojáslében, valamint egy étkezési és egy ipari tojástételben igazolták fipronil határérték feletti jelenlétét a vizsgálatok. A szükséges nyomon követési vizsgálatokat megkezdték a szakemberek. A termékekkel kapcsolatos részletek (azonosító adatok, egyéb információk) megtalálhatók a Nébih folyamatosan frissülő tematikus aloldalán. A hatóság szerint a német gyártású, fipronilt tartalmazó pasztörizált tojássárgája, valamint pasztörizált tojásrántotta termékből Magyarországra is szállítottak. </w:t>
      </w:r>
    </w:p>
    <w:p>
      <w:pPr>
        <w:pStyle w:val="Szveg"/>
        <w:rPr/>
      </w:pPr>
      <w:r>
        <w:rPr/>
        <w:t xml:space="preserve"> </w:t>
      </w:r>
    </w:p>
    <w:p>
      <w:pPr>
        <w:pStyle w:val="Szveg"/>
        <w:rPr/>
      </w:pPr>
      <w:r>
        <w:rPr/>
        <w:t xml:space="preserve">(MN)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agyar Nemzet, 2017. augusztus 25., péntek, 7. oldal) </w:t>
      </w:r>
    </w:p>
    <w:p>
      <w:pPr>
        <w:pStyle w:val="Szveg"/>
        <w:rPr/>
      </w:pPr>
      <w:r>
        <w:rPr/>
      </w:r>
    </w:p>
    <w:p>
      <w:pPr>
        <w:pStyle w:val="Szveg"/>
        <w:rPr/>
      </w:pPr>
      <w:r>
        <w:rPr/>
      </w:r>
    </w:p>
    <w:p>
      <w:pPr>
        <w:pStyle w:val="Normal"/>
        <w:rPr/>
      </w:pPr>
      <w:r>
        <w:rPr/>
      </w:r>
    </w:p>
    <w:p>
      <w:pPr>
        <w:pStyle w:val="Normal"/>
        <w:rPr>
          <w:b/>
          <w:b/>
          <w:sz w:val="28"/>
          <w:szCs w:val="28"/>
        </w:rPr>
      </w:pPr>
      <w:r>
        <w:rPr>
          <w:b/>
          <w:sz w:val="28"/>
          <w:szCs w:val="28"/>
        </w:rPr>
        <w:t>Nem a víruskeresők keserítik meg a hackerek életét</w:t>
      </w:r>
    </w:p>
    <w:p>
      <w:pPr>
        <w:pStyle w:val="Normal"/>
        <w:shd w:fill="FFFFFF" w:val="clear"/>
        <w:jc w:val="both"/>
        <w:rPr>
          <w:b/>
          <w:b/>
          <w:sz w:val="28"/>
          <w:szCs w:val="28"/>
        </w:rPr>
      </w:pPr>
      <w:r>
        <w:rPr>
          <w:b/>
          <w:sz w:val="28"/>
          <w:szCs w:val="28"/>
        </w:rPr>
      </w:r>
    </w:p>
    <w:p>
      <w:pPr>
        <w:pStyle w:val="Normal"/>
        <w:jc w:val="both"/>
        <w:rPr/>
      </w:pPr>
      <w:r>
        <w:rPr>
          <w:rStyle w:val="StrongEmphasis"/>
          <w:b w:val="false"/>
          <w:shd w:fill="FFFFFF" w:val="clear"/>
        </w:rPr>
        <w:t>Az etikus hackerek szerint a hagyományos határvédelmi technológiák már nem képesek tartani a frontot.</w:t>
      </w:r>
    </w:p>
    <w:p>
      <w:pPr>
        <w:pStyle w:val="Normal"/>
        <w:jc w:val="both"/>
        <w:rPr>
          <w:shd w:fill="FFFFFF" w:val="clear"/>
        </w:rPr>
      </w:pPr>
      <w:r>
        <w:rPr>
          <w:shd w:fill="FFFFFF" w:val="clear"/>
        </w:rPr>
        <w:t>Hackerek körében végzett felmérést a Thycotic az év egyik legnagyobb IT-biztonsági eseményén, a Black Hat 2017 konferencián. A 250 hacker megkérdezésével készült felmérés szerint a vállalatok bizalmas adataihoz legegyszerűbben az adminisztrátori fiókokon keresztül lehet hozzájutni, amit az e-mail fiókok és a végpontok követnek. A válaszadók 73 százaléka szerint a hagyományos határvédelmi eszközök, mint az antivírus szoftverek és a tűzfalak elavultak és egyszerűen megkerülhetők. A hackerek tevékenységét leginkább a többfaktoros azonosítás és a titkosítás nehezíti, a leghatástalanabbak pedig a behatolásmegelőző rendszerek (IPS).</w:t>
      </w:r>
    </w:p>
    <w:p>
      <w:pPr>
        <w:pStyle w:val="Normal"/>
        <w:jc w:val="both"/>
        <w:rPr>
          <w:rStyle w:val="StrongEmphasis"/>
          <w:b w:val="false"/>
          <w:b w:val="false"/>
          <w:shd w:fill="FFFFFF" w:val="clear"/>
        </w:rPr>
      </w:pPr>
      <w:r>
        <w:rPr>
          <w:shd w:fill="FFFFFF" w:val="clear"/>
        </w:rPr>
        <w:t>A hackerek 85 százaléka szerint emberi hiba áll az adatvesztések mögött. Ennek oka, hogy egyre nagyobb nyomás nehezedik a felhasználókra, akik egy idő után belefáradnak a biztonsági szabályok betartásába. A felhasználók 35 százalékának a jelszavak fejben tartása és rendszeres változtatása jelenti a legnagyobb gondot, de a túl sok biztonsági információ, a védekezéshez szükséges folyamatos frissítések és az állandó kiberfenyegetések is problémát jelentenek.</w:t>
      </w:r>
      <w:r>
        <w:rPr/>
        <w:br/>
      </w:r>
      <w:r>
        <w:rPr>
          <w:rStyle w:val="StrongEmphasis"/>
          <w:b w:val="false"/>
          <w:shd w:fill="FFFFFF" w:val="clear"/>
        </w:rPr>
        <w:t>Mit tehetünk a jobb biztonságért?</w:t>
      </w:r>
    </w:p>
    <w:p>
      <w:pPr>
        <w:pStyle w:val="Normal"/>
        <w:jc w:val="both"/>
        <w:rPr/>
      </w:pPr>
      <w:r>
        <w:rPr/>
        <w:t>Automatizáljuk az adminisztrátori fiókok kezelését és védelmét.</w:t>
      </w:r>
    </w:p>
    <w:p>
      <w:pPr>
        <w:pStyle w:val="Normal"/>
        <w:widowControl/>
        <w:numPr>
          <w:ilvl w:val="0"/>
          <w:numId w:val="1"/>
        </w:numPr>
        <w:shd w:fill="FFFFFF" w:val="clear"/>
        <w:suppressAutoHyphens w:val="false"/>
        <w:autoSpaceDE w:val="true"/>
        <w:spacing w:before="100" w:after="100"/>
        <w:jc w:val="both"/>
        <w:rPr/>
      </w:pPr>
      <w:r>
        <w:rPr/>
        <w:t>Használjunk többfaktoros azonosítást főleg az adminisztrátori fiókokhoz.</w:t>
      </w:r>
    </w:p>
    <w:p>
      <w:pPr>
        <w:pStyle w:val="Normal"/>
        <w:widowControl/>
        <w:numPr>
          <w:ilvl w:val="0"/>
          <w:numId w:val="1"/>
        </w:numPr>
        <w:shd w:fill="FFFFFF" w:val="clear"/>
        <w:suppressAutoHyphens w:val="false"/>
        <w:autoSpaceDE w:val="true"/>
        <w:spacing w:before="100" w:after="100"/>
        <w:jc w:val="both"/>
        <w:rPr/>
      </w:pPr>
      <w:r>
        <w:rPr/>
        <w:t>Alkalmazzunk felhasználóközpontú megközelítést az IT-biztonságban: egyszerű rendszer, egyszerű használat.</w:t>
      </w:r>
    </w:p>
    <w:p>
      <w:pPr>
        <w:pStyle w:val="Normal"/>
        <w:widowControl/>
        <w:numPr>
          <w:ilvl w:val="0"/>
          <w:numId w:val="1"/>
        </w:numPr>
        <w:shd w:fill="FFFFFF" w:val="clear"/>
        <w:suppressAutoHyphens w:val="false"/>
        <w:autoSpaceDE w:val="true"/>
        <w:spacing w:before="100" w:after="100"/>
        <w:jc w:val="both"/>
        <w:rPr/>
      </w:pPr>
      <w:r>
        <w:rPr/>
        <w:t>Titkosítsuk az adatainkat.</w:t>
      </w:r>
    </w:p>
    <w:p>
      <w:pPr>
        <w:pStyle w:val="Normal"/>
        <w:widowControl/>
        <w:numPr>
          <w:ilvl w:val="0"/>
          <w:numId w:val="1"/>
        </w:numPr>
        <w:shd w:fill="FFFFFF" w:val="clear"/>
        <w:suppressAutoHyphens w:val="false"/>
        <w:autoSpaceDE w:val="true"/>
        <w:spacing w:before="100" w:after="100"/>
        <w:jc w:val="both"/>
        <w:rPr/>
      </w:pPr>
      <w:r>
        <w:rPr/>
        <w:t>Tartsunk rendszeres oktatásokat az IT-biztonságról.</w:t>
      </w:r>
    </w:p>
    <w:p>
      <w:pPr>
        <w:pStyle w:val="Szveg"/>
        <w:rPr/>
      </w:pPr>
      <w:r>
        <w:rPr/>
      </w:r>
    </w:p>
    <w:p>
      <w:pPr>
        <w:pStyle w:val="Szveg"/>
        <w:rPr/>
      </w:pPr>
      <w:hyperlink r:id="rId54">
        <w:r>
          <w:rPr>
            <w:rStyle w:val="InternetLink"/>
          </w:rPr>
          <w:t>https://biztonsagportal.hu/nem-a-viruskeresok-keseritik-meg-a-hackerek-eletet.html</w:t>
        </w:r>
      </w:hyperlink>
    </w:p>
    <w:p>
      <w:pPr>
        <w:pStyle w:val="Szveg"/>
        <w:rPr/>
      </w:pPr>
      <w:r>
        <w:rPr/>
      </w:r>
    </w:p>
    <w:p>
      <w:pPr>
        <w:pStyle w:val="Szveg"/>
        <w:rPr>
          <w:sz w:val="28"/>
          <w:szCs w:val="28"/>
        </w:rPr>
      </w:pPr>
      <w:r>
        <w:rPr>
          <w:sz w:val="28"/>
          <w:szCs w:val="28"/>
        </w:rPr>
        <w:t>(Biztonságportál 2017. augusztus 26.,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Jogszerűtlenül vezette be a Flip Otthont a Magyar Telekom</w:t>
      </w:r>
    </w:p>
    <w:p>
      <w:pPr>
        <w:pStyle w:val="Normal"/>
        <w:jc w:val="both"/>
        <w:rPr>
          <w:b/>
          <w:b/>
          <w:bCs/>
          <w:sz w:val="28"/>
          <w:szCs w:val="28"/>
        </w:rPr>
      </w:pPr>
      <w:r>
        <w:rPr>
          <w:b/>
          <w:bCs/>
          <w:sz w:val="28"/>
          <w:szCs w:val="28"/>
        </w:rPr>
      </w:r>
    </w:p>
    <w:p>
      <w:pPr>
        <w:pStyle w:val="Normal"/>
        <w:jc w:val="both"/>
        <w:rPr>
          <w:bCs/>
        </w:rPr>
      </w:pPr>
      <w:r>
        <w:rPr>
          <w:bCs/>
        </w:rPr>
        <w:t>A Flip Otthon díjcsomag bevezetésével megvalósult jogtalan versenyelőnyszerzés és szabálytalan általános szerződési feltételek (ÁSZF) miatt összesen 75 millió forint bírságot szabott ki a Magyar Telekomra a Nemzeti Média- és Hírközlési Hatóság (NMHH).</w:t>
      </w:r>
    </w:p>
    <w:p>
      <w:pPr>
        <w:pStyle w:val="Normal"/>
        <w:jc w:val="both"/>
        <w:rPr/>
      </w:pPr>
      <w:r>
        <w:rPr/>
        <w:t>A Flip Otthon bevezetése után az NMHH két, hivatalból indított általános felügyeleti eljárás során is vizsgálódott, és a nagykereskedelmi széles sávú piaci működést sértő magatartás miatt</w:t>
      </w:r>
      <w:r>
        <w:rPr>
          <w:rStyle w:val="Appleconvertedspace"/>
        </w:rPr>
        <w:t> </w:t>
      </w:r>
      <w:r>
        <w:rPr>
          <w:rStyle w:val="StrongEmphasis"/>
        </w:rPr>
        <w:t>50 millió</w:t>
      </w:r>
      <w:r>
        <w:rPr/>
        <w:t>, a jogsértő szerződési feltételeket tartalmazó ÁSZF miatt pedig</w:t>
      </w:r>
      <w:r>
        <w:rPr>
          <w:rStyle w:val="Appleconvertedspace"/>
        </w:rPr>
        <w:t> </w:t>
      </w:r>
      <w:r>
        <w:rPr>
          <w:rStyle w:val="StrongEmphasis"/>
        </w:rPr>
        <w:t>25 millió forint</w:t>
      </w:r>
      <w:r>
        <w:rPr>
          <w:rStyle w:val="Appleconvertedspace"/>
        </w:rPr>
        <w:t> </w:t>
      </w:r>
      <w:r>
        <w:rPr/>
        <w:t>bírsággal sújtotta a Magyar Telekomot.</w:t>
      </w:r>
    </w:p>
    <w:p>
      <w:pPr>
        <w:pStyle w:val="Normal"/>
        <w:jc w:val="both"/>
        <w:rPr/>
      </w:pPr>
      <w:r>
        <w:rPr/>
        <w:t>A hatóság a bírság összegének megállapításakor figyelembe vette a jogsértés súlyát, ismételtségét, folyamatosságát, időtartamát, a jogsértő által a jogsértéssel elért vagyoni előnyt, a jogsértéssel okozott érdeksérelmet, az érdeksérelmet szenvedett és veszélyeztetett személyek számát, illetve a jogsértés piacra gyakorolt hatását. A szolgáltató az ideiglenes intézkedésben foglaltaknak eleget tett.</w:t>
      </w:r>
    </w:p>
    <w:p>
      <w:pPr>
        <w:pStyle w:val="Normal"/>
        <w:jc w:val="both"/>
        <w:rPr/>
      </w:pPr>
      <w:r>
        <w:rPr/>
        <w:t>Jogtalan versenyelőnyszerzés a nagykereskedőkkel szemben</w:t>
      </w:r>
    </w:p>
    <w:p>
      <w:pPr>
        <w:pStyle w:val="Normal"/>
        <w:jc w:val="both"/>
        <w:rPr/>
      </w:pPr>
      <w:r>
        <w:rPr/>
        <w:t>Az első, május 26-án hivatalból megindult általános hatósági felügyeleti eljárás végén az NMHH megállapította, hogy a Flip Otthon díjcsomag május 16-ai bevezetésével a Magyar Telekom nem felelt meg az átláthatóságra, az egyenlő elbánásra, a költségalapúság és díjak ellenőrizhetőségére, illetve a hozzáférésre és összekapcsolásra vonatkozó, a hatóság</w:t>
      </w:r>
      <w:r>
        <w:rPr>
          <w:rStyle w:val="Appleconvertedspace"/>
        </w:rPr>
        <w:t> </w:t>
      </w:r>
      <w:hyperlink r:id="rId55">
        <w:r>
          <w:rPr>
            <w:rStyle w:val="InternetLink"/>
            <w:color w:val="000000"/>
          </w:rPr>
          <w:t>nagykereskedelmi piac tárgyában, 2011-ben hozott határozatában</w:t>
        </w:r>
      </w:hyperlink>
      <w:r>
        <w:rPr>
          <w:rStyle w:val="Appleconvertedspace"/>
        </w:rPr>
        <w:t> </w:t>
      </w:r>
      <w:r>
        <w:rPr/>
        <w:t>előírt kötelezettségeinek. Ezért ideiglenes intézkedésével megtiltotta a szolgáltatónak, hogy a jövőben a Flip Otthon díjcsomagra előfizetői szerződést kössön, illetve hogy a már megkötött előfizetői szerződések alapján előfizetői szolgáltatást nyújtson. A szolgáltató az eljárás megindulásakor május 28-ától módosította az ÁSZF-jét, felfüggesztette a Flip Otthon díjcsomag értékesítését, ugyanakkor egy időben bevezette a Flip Otthon+ nevű díjcsomagot, amelynek szabályossága szintén kifogásolhatónak bizonyult.</w:t>
      </w:r>
    </w:p>
    <w:p>
      <w:pPr>
        <w:pStyle w:val="Normal"/>
        <w:jc w:val="both"/>
        <w:rPr/>
      </w:pPr>
      <w:r>
        <w:rPr/>
        <w:t>A hírközlési törvény és az uniós szabályozás alapján a Telekom mint jelentős piaci erejű szolgáltató nem folytathatott volna olyan piaci gyakorlatot, amely alkalmas a verseny korlátozására. Ugyanis, ha egy ilyen szolgáltató egy új, a korábbiaktól lényegesen eltérő internetszolgáltatást is tartalmazó díjcsomaggal bővíti a kínálatát, a tervezett szolgáltatást annak bevezetése előtt legalább 30 nappal köteles a hatóság által előzetesen jóváhagyott nagykereskedelmi áron felajánlani a többi szolgáltatónak. A Telekom nem nyújtott be ilyen kérelmet a hatósághoz, így a lehetséges versenytársak nem tudtak választási lehetőséget nyújtani az előfizetőknek a Telekom szolgáltatásával szemben, ezért a versenyhiány miatt az előfizetők érdekei sérülhettek.</w:t>
      </w:r>
    </w:p>
    <w:p>
      <w:pPr>
        <w:pStyle w:val="Normal"/>
        <w:jc w:val="both"/>
        <w:rPr/>
      </w:pPr>
      <w:r>
        <w:rPr/>
        <w:t>A Magyar Telekomnak a vele szemben kirótt „egyenlő elbánás” kötelezettség alapján biztosítania kellett volna a jogosult szolgáltatók számára az újonnan kínált internet-hozzáférési szolgáltatáshoz tartozó nagykereskedelmi szolgáltatást, valamint az arra vonatkozó információk nyújtását ugyanolyan minőségben, mint amelyeket saját Flip Otthon díjcsomagjára nézve alkalmaz, annak érdekében, hogy a jogosult szolgáltatók reprodukálhassák a Flip Otthon díjcsomag internet-hozzáférési szolgáltatását, azzal piacra léphessenek és azt az előfizetők számára kínálhassák. A Magyar Telekom továbbá ezen kötelezettség megsértésével megszegte az „átláthatósággal” kapcsolatos előírásokat is, amelynek alapvető célja, hogy a szolgáltató által nyújtott nagykereskedelmi szolgáltatások feltételei a társszolgáltatók számára nyilvánosak, és így megismerhetők legyenek.</w:t>
      </w:r>
    </w:p>
    <w:p>
      <w:pPr>
        <w:pStyle w:val="Normal"/>
        <w:jc w:val="both"/>
        <w:rPr/>
      </w:pPr>
      <w:r>
        <w:rPr/>
        <w:t>Az NMHH elnöke által meghozott határozat jogerős, de a szolgáltató a bíróság felülvizsgálatát kérheti.</w:t>
      </w:r>
    </w:p>
    <w:p>
      <w:pPr>
        <w:pStyle w:val="Normal"/>
        <w:jc w:val="both"/>
        <w:rPr/>
      </w:pPr>
      <w:r>
        <w:rPr/>
        <w:t>Jogsértő szerződési feltételek alkalmazása</w:t>
      </w:r>
    </w:p>
    <w:p>
      <w:pPr>
        <w:pStyle w:val="Normal"/>
        <w:jc w:val="both"/>
        <w:rPr/>
      </w:pPr>
      <w:r>
        <w:rPr/>
        <w:t>A második, május 31-én megindított hatósági felügyeleti eljárás jogsértéseket tárt fel a Flip díjcsomag május 16-án, május 29-én, július 1-jén és augusztus 1-jén hatályba lépett ÁSZF-jének több pontja esetében is, amelyekben a szolgáltató nem tartotta be a törvényi és rendeleti előírásokat. Az általános szerződési feltételek pontos rögzítése a szolgáltató és az előfizető jogait és érdekeit együttesen védi, egyértelmű helyzetet teremt értékesítő és vásárló között. Az elektronikus hírközlési törvény, valamint az elektronikus hírközlési előfizetői szerződések részletes szabályairól szóló NMHH-rendelet pontosan kitér az előfizetői szerződések feltételeire, módosításának lehetőségeire, amelyeket a szolgáltató Flip Otthon szolgáltatási csomagjának kínálatakor nem tartott be.</w:t>
      </w:r>
    </w:p>
    <w:p>
      <w:pPr>
        <w:pStyle w:val="Normal"/>
        <w:jc w:val="both"/>
        <w:rPr/>
      </w:pPr>
      <w:r>
        <w:rPr/>
        <w:t>Az ÁSZF-ben – helytelenül – a Telekom többek között a szolgáltatás szüneteltetését helyezte kilátásba arra az esetre, ha az előfizető nem a szolgáltató által meghatározott feltételek szerint veszi igénybe az ügyfélszolgálatot. Jogszerűtlenül alkalmazta az előfizetői szerződések felmondását díjtartozás esetén; hibaelhárításért kérhető díjat, továbbá egyéni előfizetők számára az első hívásrészletezőért felszámítható díjat jelölt meg. Jogsértésnek számít a szolgáltatás korlátozása esetén – a jogszabályban meghatározottaktól eltérően – a szolgáltatás minőségi vagy más jellemzőinek csökkentése helyett az internetszolgáltatás teljesen elérhetetlenné tétele és az áthelyezésre vonatkozó igények jogszabályban rögzített határidőn túli teljesítése is.</w:t>
      </w:r>
    </w:p>
    <w:p>
      <w:pPr>
        <w:pStyle w:val="Normal"/>
        <w:jc w:val="both"/>
        <w:rPr/>
      </w:pPr>
      <w:r>
        <w:rPr/>
        <w:t>A hatóság azoknál az előfizetőknél, akiknél a Telekom a jogsértő ÁSZF-rendelkezéseket alkalmazta és emiatt az érintetteket hátrány érte, kötelezte a jogszerű állapot helyreállítására. A Telekomnak ennek módjáról és menetrendjéről a hatóság számára intézkedési tervet kell benyújtania; módosítania kell ÁSZF-jét, ehhez intézkedési tervet szükséges kidolgoznia, illetve közleményt kell feltüntetnie a honlapján, hogy az elkövetett jogsértés – az előfizetők védelmében – széles körben ismertté váljon.</w:t>
      </w:r>
    </w:p>
    <w:p>
      <w:pPr>
        <w:pStyle w:val="Normal"/>
        <w:jc w:val="both"/>
        <w:rPr/>
      </w:pPr>
      <w:r>
        <w:rPr/>
        <w:t>Az NMHH Hivatala által meghozott határozat nem jogerős, az ellen a szolgáltató fellebbezhet az NMHH elnökénél.</w:t>
      </w:r>
    </w:p>
    <w:p>
      <w:pPr>
        <w:pStyle w:val="Normal"/>
        <w:jc w:val="both"/>
        <w:rPr/>
      </w:pPr>
      <w:r>
        <w:rPr/>
      </w:r>
    </w:p>
    <w:p>
      <w:pPr>
        <w:pStyle w:val="Szveg"/>
        <w:rPr/>
      </w:pPr>
      <w:hyperlink r:id="rId56">
        <w:r>
          <w:rPr>
            <w:rStyle w:val="InternetLink"/>
          </w:rPr>
          <w:t>http://nmhh.hu/cikk/189705/Jogszerutlenul_vezette_be_a_Flip_Otthont_a_Magyar_Telekom</w:t>
        </w:r>
      </w:hyperlink>
      <w:r>
        <w:rPr/>
        <w:t xml:space="preserve"> </w:t>
      </w:r>
    </w:p>
    <w:p>
      <w:pPr>
        <w:pStyle w:val="Szveg"/>
        <w:rPr/>
      </w:pPr>
      <w:r>
        <w:rPr/>
      </w:r>
    </w:p>
    <w:p>
      <w:pPr>
        <w:pStyle w:val="Szveg"/>
        <w:rPr>
          <w:sz w:val="28"/>
          <w:szCs w:val="28"/>
        </w:rPr>
      </w:pPr>
      <w:r>
        <w:rPr>
          <w:sz w:val="28"/>
          <w:szCs w:val="28"/>
        </w:rPr>
        <w:t>(NMHH 2017. augusztus 25.,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Megdöbbentő, mit talált a Tisza vizében egy új vizsgálat</w:t>
      </w:r>
    </w:p>
    <w:p>
      <w:pPr>
        <w:pStyle w:val="Normal"/>
        <w:jc w:val="both"/>
        <w:rPr>
          <w:b/>
          <w:b/>
          <w:sz w:val="28"/>
          <w:szCs w:val="28"/>
        </w:rPr>
      </w:pPr>
      <w:r>
        <w:rPr>
          <w:b/>
          <w:sz w:val="28"/>
          <w:szCs w:val="28"/>
        </w:rPr>
      </w:r>
    </w:p>
    <w:p>
      <w:pPr>
        <w:pStyle w:val="Normal"/>
        <w:jc w:val="both"/>
        <w:rPr>
          <w:bCs/>
        </w:rPr>
      </w:pPr>
      <w:r>
        <w:rPr>
          <w:bCs/>
        </w:rPr>
        <w:t>Magyarországon elsőként végzett mikroműanyag-vizsgálatot egy független laboratórium, és egyáltalán nem megnyugtató, amit a Tiszában találtak.</w:t>
      </w:r>
    </w:p>
    <w:p>
      <w:pPr>
        <w:pStyle w:val="Normal"/>
        <w:jc w:val="both"/>
        <w:rPr/>
      </w:pPr>
      <w:r>
        <w:rPr/>
        <w:t>Júliusban vettek mintát a folyó vizéből és kiderült, hogy jelentős, az európai mérésekhez hasonló mennyiségű mikroműanyag található a Tiszában is -</w:t>
      </w:r>
      <w:r>
        <w:rPr>
          <w:rStyle w:val="Appleconvertedspace"/>
        </w:rPr>
        <w:t> </w:t>
      </w:r>
      <w:hyperlink r:id="rId57" w:tgtFrame="_blank">
        <w:r>
          <w:rPr>
            <w:rStyle w:val="InternetLink"/>
            <w:bCs/>
            <w:color w:val="000000"/>
            <w:u w:val="none"/>
          </w:rPr>
          <w:t>írta a delmagyar.hu</w:t>
        </w:r>
      </w:hyperlink>
      <w:r>
        <w:rPr/>
        <w:t>.</w:t>
      </w:r>
    </w:p>
    <w:p>
      <w:pPr>
        <w:pStyle w:val="Normal"/>
        <w:jc w:val="both"/>
        <w:rPr/>
      </w:pPr>
      <w:r>
        <w:rPr/>
        <w:t>Az eredmények szerint a Tiszában köbméterenként 4,9 darab 300 mikrométernél nagyobb, de 2 milliméternél kisebb, míg 62,5 darab 15 és 300 mikron közé eső részecske található.</w:t>
      </w:r>
    </w:p>
    <w:p>
      <w:pPr>
        <w:pStyle w:val="Normal"/>
        <w:jc w:val="both"/>
        <w:rPr/>
      </w:pPr>
      <w:r>
        <w:rPr/>
        <w:t>Ezek az adatok a nemzetközi eredményekhez képest is jelentősek, hiszen a 300 mikrométernél nagyobb tartományban a Duna ausztriai szakaszán 0,3 részecskét, olaszországi tavakban 1-4 részecskét, míg a Rajna iparosodott szakaszán 15-20 részecskét mutattak ki köbméterenként.</w:t>
      </w:r>
    </w:p>
    <w:p>
      <w:pPr>
        <w:pStyle w:val="Normal"/>
        <w:jc w:val="both"/>
        <w:rPr/>
      </w:pPr>
      <w:r>
        <w:rPr/>
        <w:t>A fenti adatok alapján valószínűleg több millió mikroplasztik úszik le a Felső-Tiszán óránként - tette hozzá a beszámoló.</w:t>
      </w:r>
    </w:p>
    <w:p>
      <w:pPr>
        <w:pStyle w:val="Normal"/>
        <w:jc w:val="both"/>
        <w:rPr/>
      </w:pPr>
      <w:r>
        <w:rPr/>
        <w:t>A leggyakoribb kimutatott műanyagfajták a polipropilén, politetrafluoretilén (teflon) és a polietilén voltak. Az üledékminták eredményei alapján 1 kiló tiszai üledék átlagosan 1,76 darab mikroplasztikot tartalmaz.  </w:t>
      </w:r>
    </w:p>
    <w:p>
      <w:pPr>
        <w:pStyle w:val="Normal"/>
        <w:jc w:val="both"/>
        <w:rPr/>
      </w:pPr>
      <w:r>
        <w:rPr/>
        <w:t>Ebből az egy mérésből nem lehet messzemenő következtetéseket levonni, globálisan sem állnak egységes adatok rendelkezésünkre a mikroműanyag-szennyezés hatásainak felmérésére.</w:t>
      </w:r>
    </w:p>
    <w:p>
      <w:pPr>
        <w:pStyle w:val="Normal"/>
        <w:jc w:val="both"/>
        <w:rPr/>
      </w:pPr>
      <w:r>
        <w:rPr/>
        <w:t>Ennek ellenére több tanulmányban is megkongatták a vészharangot, hiszen kimutatták, hogy bekerülhetnek az élőlények tápcsatornájába és szöveteibe, ott fizikai úton különböző elváltozásokat okozhatnak - írták. </w:t>
      </w:r>
    </w:p>
    <w:p>
      <w:pPr>
        <w:pStyle w:val="Normal"/>
        <w:jc w:val="both"/>
        <w:rPr/>
      </w:pPr>
      <w:r>
        <w:rPr/>
        <w:t>További kockázatuk a műanyaggyártás során használt adalékok (például a biszfenol-A, ftalátok) kioldódása, illetve a környezetben jelen lévő perzisztens (le nem bomló), valamint rákkeltő szerves szennyezőanyagok megkötése a mikroműanyagok felületén.</w:t>
      </w:r>
    </w:p>
    <w:p>
      <w:pPr>
        <w:pStyle w:val="Normal"/>
        <w:jc w:val="both"/>
        <w:rPr/>
      </w:pPr>
      <w:r>
        <w:rPr/>
      </w:r>
    </w:p>
    <w:p>
      <w:pPr>
        <w:pStyle w:val="Normal"/>
        <w:widowControl/>
        <w:ind w:firstLine="283"/>
        <w:jc w:val="both"/>
        <w:rPr/>
      </w:pPr>
      <w:hyperlink r:id="rId58">
        <w:r>
          <w:rPr>
            <w:rStyle w:val="InternetLink"/>
          </w:rPr>
          <w:t>http://hvg.hu/itthon/20170825_tisza_vizsgalat</w:t>
        </w:r>
      </w:hyperlink>
    </w:p>
    <w:p>
      <w:pPr>
        <w:pStyle w:val="Normal"/>
        <w:widowControl/>
        <w:ind w:firstLine="283"/>
        <w:jc w:val="both"/>
        <w:rPr/>
      </w:pPr>
      <w:r>
        <w:rPr/>
      </w:r>
    </w:p>
    <w:p>
      <w:pPr>
        <w:pStyle w:val="Normal"/>
        <w:widowControl/>
        <w:ind w:firstLine="283"/>
        <w:jc w:val="both"/>
        <w:rPr>
          <w:sz w:val="28"/>
          <w:szCs w:val="28"/>
        </w:rPr>
      </w:pPr>
      <w:r>
        <w:rPr>
          <w:sz w:val="28"/>
          <w:szCs w:val="28"/>
        </w:rPr>
        <w:t>(HVG 2017. augusztus 2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ojásbotrány: a termelők is tehetnek ellene</w:t>
      </w:r>
    </w:p>
    <w:p>
      <w:pPr>
        <w:pStyle w:val="Normal"/>
        <w:jc w:val="both"/>
        <w:rPr>
          <w:b/>
          <w:b/>
          <w:bCs/>
          <w:sz w:val="28"/>
          <w:szCs w:val="28"/>
        </w:rPr>
      </w:pPr>
      <w:r>
        <w:rPr>
          <w:b/>
          <w:bCs/>
          <w:sz w:val="28"/>
          <w:szCs w:val="28"/>
        </w:rPr>
      </w:r>
    </w:p>
    <w:p>
      <w:pPr>
        <w:pStyle w:val="Normal"/>
        <w:jc w:val="both"/>
        <w:rPr>
          <w:bCs/>
        </w:rPr>
      </w:pPr>
      <w:r>
        <w:rPr>
          <w:bCs/>
        </w:rPr>
        <w:t>Az országos főállatorvos szerint azok a termelők, akik nem tiszta forrásból beszerzett készítménnyel kezelték állataikat, jobban teszik, ha saját hatáskörben visszahívják termékeiket.</w:t>
      </w:r>
    </w:p>
    <w:p>
      <w:pPr>
        <w:pStyle w:val="Normal"/>
        <w:jc w:val="both"/>
        <w:rPr/>
      </w:pPr>
      <w:r>
        <w:rPr/>
        <w:t>A Magyarországot is elért fipronil szennyezési eset kapcsán folyamatosak a vizsgálatok és a továbbiakban is fokozottan ellenőrzi a hatóság az ágazat valamennyi szegmensét. Az EU élelmiszerbiztonsági alapelveinek megfelelően az elsődleges felelősség a vállalkozóké, ezért az országos főállatorvos felhívta a baromfitartók figyelmét, hogy, ha illegális állatgyógyászati készítménnyel, vagy – gyanújuk szerint, a szerhamisítási ügy jóhiszemű áldozataként – hamisított készítménnyel kezelték állományukat,</w:t>
      </w:r>
      <w:r>
        <w:rPr>
          <w:rStyle w:val="Appleconvertedspace"/>
        </w:rPr>
        <w:t> </w:t>
      </w:r>
      <w:r>
        <w:rPr>
          <w:rStyle w:val="StrongEmphasis"/>
          <w:b w:val="false"/>
        </w:rPr>
        <w:t>akkor, felelős élelmiszervállalkozóként, saját hatáskörben hívják vissza termékeiket a kereskedelemből.</w:t>
      </w:r>
    </w:p>
    <w:p>
      <w:pPr>
        <w:pStyle w:val="Normal"/>
        <w:jc w:val="both"/>
        <w:rPr/>
      </w:pPr>
      <w:r>
        <w:rPr/>
        <w:t>A fipronil szennyezési ügy mostanra számos Európai Uniós tagállamot elért. A hazai élelmiszerlánc-felügyeleti hatóság az eset kezdete óta fokozottan vizsgálja az ágazatot, folyamatosan zajlanak mind a laboratóriumi, mind a nyomon követési vizsgálatok.</w:t>
      </w:r>
      <w:r>
        <w:rPr>
          <w:rStyle w:val="Appleconvertedspace"/>
        </w:rPr>
        <w:t> </w:t>
      </w:r>
      <w:hyperlink r:id="rId59" w:tgtFrame="_blank">
        <w:r>
          <w:rPr>
            <w:rStyle w:val="InternetLink"/>
            <w:bCs/>
            <w:color w:val="000000"/>
          </w:rPr>
          <w:t>Közben újabb termékekben mutatott ki fipronilt a NÉBIH laboratóriuma.</w:t>
        </w:r>
      </w:hyperlink>
      <w:r>
        <w:rPr>
          <w:rStyle w:val="Appleconvertedspace"/>
        </w:rPr>
        <w:t> </w:t>
      </w:r>
      <w:r>
        <w:rPr/>
        <w:t>Emellett a RASFF riasztási rendszeren is érkezett tájékoztatás arról, hogy – több tagország mellett – hazánkba is szállítottak szennyezett tojáslé és pasztörizált tojásrántotta termékeket.</w:t>
      </w:r>
    </w:p>
    <w:p>
      <w:pPr>
        <w:pStyle w:val="Normal"/>
        <w:jc w:val="both"/>
        <w:rPr/>
      </w:pPr>
      <w:r>
        <w:rPr/>
        <w:t>A NÉBIH haladéktalanul felvette a kapcsolatot az érintett hazai vállalkozással. Szerencsére a termékből nem érkezett hazánkba.</w:t>
      </w:r>
    </w:p>
    <w:p>
      <w:pPr>
        <w:pStyle w:val="Normal"/>
        <w:jc w:val="both"/>
        <w:rPr/>
      </w:pPr>
      <w:r>
        <w:rPr/>
        <w:t>A hatóság vizsgálatok eredményeiről, valamint az intézkedésekkel kapcsolatos friss információkról a továbbiakban a </w:t>
      </w:r>
      <w:hyperlink r:id="rId60" w:tgtFrame="_blank">
        <w:r>
          <w:rPr>
            <w:rStyle w:val="InternetLink"/>
            <w:bCs/>
            <w:color w:val="000000"/>
          </w:rPr>
          <w:t>NÉBIH aloldalán</w:t>
        </w:r>
      </w:hyperlink>
      <w:r>
        <w:rPr/>
        <w:t> tájékozódhatnak az érdeklődők.</w:t>
      </w:r>
    </w:p>
    <w:p>
      <w:pPr>
        <w:pStyle w:val="Normal"/>
        <w:jc w:val="both"/>
        <w:rPr>
          <w:bCs/>
        </w:rPr>
      </w:pPr>
      <w:r>
        <w:rPr>
          <w:bCs/>
        </w:rPr>
        <w:t>Gofriba is jutott a mérgező tojásból</w:t>
      </w:r>
    </w:p>
    <w:p>
      <w:pPr>
        <w:pStyle w:val="Normal"/>
        <w:jc w:val="both"/>
        <w:rPr/>
      </w:pPr>
      <w:r>
        <w:rPr/>
        <w:t>Franciaországban újabb négy, növényvédőszer hatóanyagával, fipronillal szennyezett, belga és holland tojásokból készített tésztafajtát vontak ki a forgalomból. </w:t>
      </w:r>
      <w:hyperlink r:id="rId61" w:tgtFrame="_blank">
        <w:r>
          <w:rPr>
            <w:rStyle w:val="InternetLink"/>
            <w:bCs/>
            <w:color w:val="000000"/>
          </w:rPr>
          <w:t>A hét elején magyar tojásokban is kimutatták a mérgező anyagot.</w:t>
        </w:r>
      </w:hyperlink>
    </w:p>
    <w:p>
      <w:pPr>
        <w:pStyle w:val="Normal"/>
        <w:jc w:val="both"/>
        <w:rPr/>
      </w:pPr>
      <w:r>
        <w:rPr/>
      </w:r>
    </w:p>
    <w:p>
      <w:pPr>
        <w:pStyle w:val="Normal"/>
        <w:jc w:val="both"/>
        <w:rPr/>
      </w:pPr>
      <w:hyperlink r:id="rId62">
        <w:r>
          <w:rPr>
            <w:rStyle w:val="InternetLink"/>
            <w:color w:val="4F81BD"/>
          </w:rPr>
          <w:t>http://www.piacesprofit.hu/kkv_cegblog/tojasbotrany-a-termelok-is-tehetnek-ellene/</w:t>
        </w:r>
      </w:hyperlink>
      <w:r>
        <w:rPr>
          <w:color w:val="4F81BD"/>
        </w:rPr>
        <w:t xml:space="preserve">  </w:t>
      </w:r>
    </w:p>
    <w:p>
      <w:pPr>
        <w:pStyle w:val="Normal"/>
        <w:jc w:val="both"/>
        <w:rPr>
          <w:color w:val="4F81BD"/>
        </w:rPr>
      </w:pPr>
      <w:r>
        <w:rPr>
          <w:color w:val="4F81BD"/>
        </w:rPr>
      </w:r>
    </w:p>
    <w:p>
      <w:pPr>
        <w:pStyle w:val="Normal"/>
        <w:jc w:val="both"/>
        <w:rPr>
          <w:sz w:val="28"/>
          <w:szCs w:val="28"/>
        </w:rPr>
      </w:pPr>
      <w:r>
        <w:rPr>
          <w:sz w:val="28"/>
          <w:szCs w:val="28"/>
        </w:rPr>
        <w:t>(Piac és Profit 2017. augusztus 2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Továbbra is biztonságos a magyar étkezésitojás-termelés </w:t>
      </w:r>
    </w:p>
    <w:p>
      <w:pPr>
        <w:pStyle w:val="Normal"/>
        <w:jc w:val="both"/>
        <w:rPr>
          <w:b/>
          <w:b/>
          <w:sz w:val="28"/>
          <w:szCs w:val="28"/>
        </w:rPr>
      </w:pPr>
      <w:r>
        <w:rPr>
          <w:b/>
          <w:sz w:val="28"/>
          <w:szCs w:val="28"/>
        </w:rPr>
      </w:r>
    </w:p>
    <w:p>
      <w:pPr>
        <w:pStyle w:val="Normal"/>
        <w:jc w:val="both"/>
        <w:rPr>
          <w:bCs/>
        </w:rPr>
      </w:pPr>
      <w:r>
        <w:rPr>
          <w:bCs/>
        </w:rPr>
        <w:t>Elhatárolódik a Magyar Tojóhibrid-Tenyésztők és Tojástermelők Szövetségének (Tojásszövetség) intéző bizottsága azoktól a közelmúltbeli magyarországi esetektől, amelyeknél a Nemzeti Élelmiszerlánc-biztonsági Hivatal (Nébih) kimutatta, hogy egyes hazai tojástermelők nem engedélyezett rovarirtó szert (fipronilt) használtak fel. Az intéző bizottság tagjai maguk kezdeményezik, hogy a Nébih ellenőrzést folytasson le náluk, és ennek vállalására biztatják a szövetség többi tagját is.</w:t>
      </w:r>
    </w:p>
    <w:p>
      <w:pPr>
        <w:pStyle w:val="Normal"/>
        <w:jc w:val="both"/>
        <w:rPr/>
      </w:pPr>
      <w:r>
        <w:rPr/>
        <w:t>Továbbra is biztonságos a magyar étkezésitojás-termelés – hangsúlyozza közleményében a Tojásszövetség. A szervezet intéző bizottsága elhatárolódik azoktól az esetektől, amelyeknél a Nébih vizsgálatai megállapították, hogy egyes hazai termelők nem megengedett rovarirtó szert, fipronilt alkalmaztak. Mint ismert, a Nébih közelmúltbeli vizsgálatai négy termékben mutatták ki a fipronilt a megengedett határérték feletti mennyiségben.</w:t>
      </w:r>
    </w:p>
    <w:p>
      <w:pPr>
        <w:pStyle w:val="Normal"/>
        <w:jc w:val="both"/>
        <w:rPr/>
      </w:pPr>
      <w:r>
        <w:rPr/>
        <w:t>A Tojásszövetség hangsúlyozza, hogy a hazai tojástermelők döntő többsége csak olyan szereket használ fel, amelyek engedélyezettek és biztonságosak. A Nébih-listáján ma több mint 950 tojástermelő vállalkozás szerepel, amelyek közül 120 tagja a Baromfi Termék Tanácsnak (BTT), illetve a Tojásszövetségnek is. A tojástermelők az étkezési tojásokat továbbra is úgy állítják elő, hogy maradéktalanul betartják az élelmiszerbiztonsági követelményeket, így fogyasztók szempontjából is teljesen biztonságos módon működnek – rögzíti a közlemény.</w:t>
      </w:r>
    </w:p>
    <w:p>
      <w:pPr>
        <w:pStyle w:val="Normal"/>
        <w:jc w:val="both"/>
        <w:rPr/>
      </w:pPr>
      <w:r>
        <w:rPr/>
        <w:t>A szövetség intéző bizottságának tagjai ennek alátámasztására úgy döntöttek, hogy önként kezdeményezik a Nébihnél, hogy a hivatal hatósági ellenőrzést folytasson le vállalkozásaiknál. A közlemény szerint az intéző bizottság arra biztatja a szövetség többi tagját is, hogy szintén önként kezdeményezzenek Nébih-vizsgálatokat saját gazdaságaikban.</w:t>
      </w:r>
    </w:p>
    <w:p>
      <w:pPr>
        <w:pStyle w:val="Normal"/>
        <w:jc w:val="both"/>
        <w:rPr/>
      </w:pPr>
      <w:r>
        <w:rPr/>
      </w:r>
    </w:p>
    <w:p>
      <w:pPr>
        <w:pStyle w:val="Normal"/>
        <w:widowControl/>
        <w:ind w:firstLine="283"/>
        <w:jc w:val="both"/>
        <w:rPr/>
      </w:pPr>
      <w:hyperlink r:id="rId63">
        <w:r>
          <w:rPr>
            <w:rStyle w:val="InternetLink"/>
          </w:rPr>
          <w:t>https://www.agrarszektor.hu/allattenyesztes/maguk_ellen_kernek_hatosagi_ellenorzest_a_magyar_tojastermelok.8625.html</w:t>
        </w:r>
      </w:hyperlink>
    </w:p>
    <w:p>
      <w:pPr>
        <w:pStyle w:val="Normal"/>
        <w:widowControl/>
        <w:ind w:firstLine="283"/>
        <w:jc w:val="both"/>
        <w:rPr/>
      </w:pPr>
      <w:r>
        <w:rPr/>
      </w:r>
    </w:p>
    <w:p>
      <w:pPr>
        <w:pStyle w:val="Normal"/>
        <w:widowControl/>
        <w:ind w:firstLine="283"/>
        <w:jc w:val="both"/>
        <w:rPr/>
      </w:pPr>
      <w:r>
        <w:rPr>
          <w:sz w:val="28"/>
          <w:szCs w:val="28"/>
        </w:rPr>
        <w:t>(Agrárszektor 2017. augusztus 2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nnyira zajlik az energiafordulat, hogy négy ország meg is csinálta</w:t>
      </w:r>
    </w:p>
    <w:p>
      <w:pPr>
        <w:pStyle w:val="Normal"/>
        <w:jc w:val="both"/>
        <w:rPr>
          <w:b/>
          <w:b/>
          <w:bCs/>
          <w:sz w:val="28"/>
          <w:szCs w:val="28"/>
        </w:rPr>
      </w:pPr>
      <w:r>
        <w:rPr>
          <w:b/>
          <w:bCs/>
          <w:sz w:val="28"/>
          <w:szCs w:val="28"/>
        </w:rPr>
      </w:r>
    </w:p>
    <w:p>
      <w:pPr>
        <w:pStyle w:val="Normal"/>
        <w:jc w:val="both"/>
        <w:rPr/>
      </w:pPr>
      <w:r>
        <w:rPr>
          <w:bCs/>
        </w:rPr>
        <w:t>Miközben két tudós, Mark Z. Jacobson a Stanfordról és Mark A. Delucchi, az UC-Davis kutatója 2011-ben</w:t>
      </w:r>
      <w:r>
        <w:rPr>
          <w:rStyle w:val="Appleconvertedspace"/>
          <w:bCs/>
        </w:rPr>
        <w:t> </w:t>
      </w:r>
      <w:hyperlink r:id="rId64" w:tgtFrame="_blank">
        <w:r>
          <w:rPr>
            <w:rStyle w:val="InternetLink"/>
            <w:bCs/>
            <w:color w:val="000000"/>
            <w:u w:val="none"/>
          </w:rPr>
          <w:t>azt állította</w:t>
        </w:r>
      </w:hyperlink>
      <w:r>
        <w:rPr>
          <w:bCs/>
        </w:rPr>
        <w:t> nagy figyelmet kapott tanulmányukban, hogy a világ energetikai fordulata a következő 20-40 évben pusztán a jelenlegi technológiákkal is megvalósítható, négy ország is úgy gondolta, nem vacakolnak tovább. Nyilatkozatok és állásfoglalások helyett az elmúlt években annyira rámozdultak a megújulók hasznosítására, hogy mára lényegében be is fejezték az átállást.</w:t>
      </w:r>
    </w:p>
    <w:p>
      <w:pPr>
        <w:pStyle w:val="Normal"/>
        <w:jc w:val="both"/>
        <w:rPr/>
      </w:pPr>
      <w:r>
        <w:rPr/>
        <w:t>Kettő európai és kettő az amerikai kontinensen fekvő ország mostanra lényegében megvalósította a megújuló energiákra való átállást. Igaz, némelyik ezek közül nemrég még importra szorult abból, és a közellátáshoz kapcsolódó környezetbarát energiatermelés nem jelenti azt sem, hogy a hagyományos üzemű autókat is kivonták a forgalomból, ám ez mégis fontos eredmény a világ energetikai fordulatában.</w:t>
      </w:r>
    </w:p>
    <w:p>
      <w:pPr>
        <w:pStyle w:val="Normal"/>
        <w:jc w:val="both"/>
        <w:rPr/>
      </w:pPr>
      <w:r>
        <w:rPr/>
        <w:t>A világ modern csodáinak egyike és 1 milliárd dollár</w:t>
      </w:r>
    </w:p>
    <w:p>
      <w:pPr>
        <w:pStyle w:val="Normal"/>
        <w:jc w:val="both"/>
        <w:rPr/>
      </w:pPr>
      <w:r>
        <w:rPr/>
        <w:t>Tavaly szeptemberben úgy számolták a szakértők, hogy a közép-amerikai Costa Ricát nagyjából 150 nap választja el attól, hogy energiatermelését teljes egészében a megújulókra állítsa át 1 éves viszonylatban. Ez azóta megtörtént: míg 2015-ben az év 365 napjából 65 napon még szükség volt a hagyományos hordozókra, mostanra</w:t>
      </w:r>
      <w:r>
        <w:rPr>
          <w:rStyle w:val="Pkiemelt"/>
        </w:rPr>
        <w:t>Costa Rica energiatermelése teljes egészében környezetbarát alapokon nyugszik.</w:t>
      </w:r>
    </w:p>
    <w:p>
      <w:pPr>
        <w:pStyle w:val="Normal"/>
        <w:jc w:val="both"/>
        <w:rPr/>
      </w:pPr>
      <w:r>
        <w:rPr/>
        <w:t>Ehhez az eredményhez persze következetesen érvényesített politikai akarat is kellett: 2014-ben a jogalkotók elfogadták azt a csomagot, amelynek alapján bővítik az ország geotermikus energiájának hasznosítását, és mintegy </w:t>
      </w:r>
    </w:p>
    <w:p>
      <w:pPr>
        <w:pStyle w:val="Normal"/>
        <w:jc w:val="both"/>
        <w:rPr/>
      </w:pPr>
      <w:r>
        <w:rPr>
          <w:rStyle w:val="Pmega"/>
          <w:shd w:fill="155092" w:val="clear"/>
        </w:rPr>
        <w:t>1 milliárd dollár értékű befektetést hajtanak végre a szektorban. </w:t>
      </w:r>
      <w:r>
        <w:rPr>
          <w:shd w:fill="155092" w:val="clear"/>
        </w:rPr>
        <w:br/>
      </w:r>
      <w:r>
        <w:rPr/>
        <w:t>Costa Ricában ugyanis nemcsak a hidroenergiát, hanem a föld mélyének hőjét is remekül hasznosítják. Napjainkra a Costa Rica-i ellátórendszer lényegében teljes egészében átállt a megújulókra, az ország tisztaenergia iránti elkötelezettsége pedig szilárdnak látszik. Tennivaló azért még ott is lesz bőven: miközben a duzzasztók és a geotermikus erőművek stabilan szolgáltatják az ország energiáját, </w:t>
      </w:r>
      <w:r>
        <w:rPr>
          <w:rStyle w:val="Pkiemelt"/>
        </w:rPr>
        <w:t>az utakon nagyjából kétmillió, főként hagyományos benzinüzemű autó fut. </w:t>
      </w:r>
    </w:p>
    <w:p>
      <w:pPr>
        <w:pStyle w:val="Normal"/>
        <w:jc w:val="both"/>
        <w:rPr/>
      </w:pPr>
      <w:r>
        <w:rPr/>
        <w:t>A Magyarországnál nagyjából négyszer nagyobb, dél-amerikai Paraguay szintén a hidroenergiával ért célba. Igaz, ezt tulajdonképpen a brazil szomszédoknak köszönheti. Ahogy</w:t>
      </w:r>
      <w:r>
        <w:rPr>
          <w:rStyle w:val="Appleconvertedspace"/>
        </w:rPr>
        <w:t> </w:t>
      </w:r>
      <w:hyperlink r:id="rId65" w:tgtFrame="_blank">
        <w:r>
          <w:rPr>
            <w:rStyle w:val="InternetLink"/>
            <w:color w:val="000000"/>
            <w:u w:val="none"/>
          </w:rPr>
          <w:t>az Origo megírta</w:t>
        </w:r>
      </w:hyperlink>
      <w:r>
        <w:rPr/>
        <w:t>, Brazíliában erőltetett menetben húzzák fel a hatalmas hozamú folyamokra az újabb és újabb duzzasztókat, nem kímélve sem a közvetlen környezetet, sem pedig a klímát. A braziloknak a Parána folyóra, a két ország határára épített Itaipu nevű erőműve szolgáltatja ugyanis </w:t>
      </w:r>
    </w:p>
    <w:p>
      <w:pPr>
        <w:pStyle w:val="Normal"/>
        <w:jc w:val="both"/>
        <w:rPr/>
      </w:pPr>
      <w:r>
        <w:rPr>
          <w:rStyle w:val="Pmega"/>
          <w:shd w:fill="155092" w:val="clear"/>
        </w:rPr>
        <w:t>Paraguay villamosenergia-szükségletének 100 százalékát, </w:t>
      </w:r>
      <w:r>
        <w:rPr/>
        <w:t>úgy, hogy a gigantikus építmény még hazafele is termel. A majd 13 millió köbméter betont tartalmazó, közel 200 méter magas kolosszust egy amerikai mérnökökből álló társaság </w:t>
      </w:r>
      <w:r>
        <w:rPr>
          <w:rStyle w:val="Pkiemelt"/>
        </w:rPr>
        <w:t>a modern világ egyik csodájának javasolta. </w:t>
      </w:r>
      <w:r>
        <w:rPr/>
        <w:t>Az erőmű 18 turbinája egyenként több száz megawatt villamos energia termelésére képes, ennek egy része tehát a határ túlsó oldalán hasznosul.</w:t>
      </w:r>
    </w:p>
    <w:p>
      <w:pPr>
        <w:pStyle w:val="Normal"/>
        <w:jc w:val="both"/>
        <w:rPr/>
      </w:pPr>
      <w:r>
        <w:rPr/>
        <w:t>Az öreg kontinens is felmutathat már két országot</w:t>
      </w:r>
    </w:p>
    <w:p>
      <w:pPr>
        <w:pStyle w:val="Normal"/>
        <w:jc w:val="both"/>
        <w:rPr/>
      </w:pPr>
      <w:r>
        <w:rPr/>
        <w:t>Európában szintén van két állam, amely a tettek mezejére lépve megvalósította az átállást. Az egyik a sokat favorizált Izland: a különleges természeti szépségeiről ismert szigetország </w:t>
      </w:r>
      <w:r>
        <w:rPr>
          <w:rStyle w:val="Pkiemelt"/>
        </w:rPr>
        <w:t>már hosszú évtizedek óta a geotermikus és a hidroenergiát hasznosító erőművek telepítésének éllovasa.</w:t>
      </w:r>
      <w:r>
        <w:rPr/>
        <w:t>Az Origoban is</w:t>
      </w:r>
      <w:r>
        <w:rPr>
          <w:rStyle w:val="Appleconvertedspace"/>
        </w:rPr>
        <w:t> </w:t>
      </w:r>
      <w:hyperlink r:id="rId66" w:tgtFrame="_blank">
        <w:r>
          <w:rPr>
            <w:rStyle w:val="InternetLink"/>
            <w:color w:val="000000"/>
            <w:u w:val="none"/>
          </w:rPr>
          <w:t>megírt</w:t>
        </w:r>
      </w:hyperlink>
      <w:r>
        <w:rPr/>
        <w:t>uk, hogy az egykori vikingek mérnök leszármazottai olyan mélységbe fúrtak le tiszta geotermikus energiáért, amilyen magas a Mont Blanc, miközben globálisan ők tartják az elektromos energia tisztaságának rekordját is: </w:t>
      </w:r>
    </w:p>
    <w:p>
      <w:pPr>
        <w:pStyle w:val="Normal"/>
        <w:jc w:val="both"/>
        <w:rPr/>
      </w:pPr>
      <w:r>
        <w:rPr>
          <w:rStyle w:val="Pmega"/>
          <w:shd w:fill="155092" w:val="clear"/>
        </w:rPr>
        <w:t>magasan az uniós átlag fölöttien környezetbarát az ottani, egy főre jutó villamos energia.</w:t>
      </w:r>
    </w:p>
    <w:p>
      <w:pPr>
        <w:pStyle w:val="Normal"/>
        <w:jc w:val="both"/>
        <w:rPr/>
      </w:pPr>
      <w:r>
        <w:rPr/>
        <w:t>Izland már az 1940-es évek óta érdeklődik a geotermikus energia hasznosítása iránt, és míg máshol szénerőműveket építettek, az 1970-es években ott már erre a vonalra álltak rá, és haladtak rajta következetesen – igaz, ebben a természeti adottságok, illetve a hagyományos nyersanyagok hiánya is segítette őket. </w:t>
      </w:r>
      <w:r>
        <w:rPr>
          <w:rStyle w:val="Pkiemelt"/>
        </w:rPr>
        <w:t>Izlandon jelenleg a geotermikus hő már a háztartások 87 százalékába eljut. </w:t>
      </w:r>
    </w:p>
    <w:p>
      <w:pPr>
        <w:pStyle w:val="Normal"/>
        <w:jc w:val="both"/>
        <w:rPr/>
      </w:pPr>
      <w:r>
        <w:rPr/>
        <w:t>A negyedik ország a Balkánon található, és ez pedig Albánia. Itt szintén a víz hasznosításával érték el a lényegében teljesen megújuló forrásra épített villamosenergia-termelést, csak itt az országot keresztül-kasul behálózó, nagy vízhozamú folyók révén maguk oldották meg az erőművek telepítését. A folyókon néhány nagyobb és több kisebb erőmű üzemel, </w:t>
      </w:r>
      <w:r>
        <w:rPr>
          <w:rStyle w:val="Pkiemelt"/>
        </w:rPr>
        <w:t>2011-ben már a teljes szükséglet 90 százalékát ezekkel fedezték. </w:t>
      </w:r>
      <w:r>
        <w:rPr/>
        <w:t>Akkor még előfordultak zavarok az ellátásban, és volt, hogy Albániának importálnia kellett energiát, ám ennek műszaki okai voltak, és nem a termelési kapacitás hiánya okozta.</w:t>
      </w:r>
    </w:p>
    <w:p>
      <w:pPr>
        <w:pStyle w:val="Normal"/>
        <w:jc w:val="both"/>
        <w:rPr/>
      </w:pPr>
      <w:r>
        <w:rPr/>
        <w:t>Napjainkban Albánia már csak vizeinek hasznosításával állítja elő a villamos energiát, amelyből már exportra is jut a fokozatosan megnyíló piacok számára. Elemzők ugyanakkor jelzik: </w:t>
      </w:r>
    </w:p>
    <w:p>
      <w:pPr>
        <w:pStyle w:val="Normal"/>
        <w:jc w:val="both"/>
        <w:rPr/>
      </w:pPr>
      <w:r>
        <w:rPr>
          <w:rStyle w:val="Pmega"/>
          <w:shd w:fill="155092" w:val="clear"/>
        </w:rPr>
        <w:t>az ország szükséglete 2020-ig várhatóan 60 százalékkal nőni fog, </w:t>
      </w:r>
      <w:r>
        <w:rPr/>
        <w:t>és bár az ország a vízienergia-potenciál legfeljebb 30 százalékát hasznosította eddig, a további nagy erőművekkel jelentős környezeti károkat okozhatnának. Ezért a kormányzat az utóbbi években a 100 megawattos kapacitású, kisebb termelők létesítését támogatta az eddig jellemzően épített több száz megás nagytermelők helyett.</w:t>
      </w:r>
    </w:p>
    <w:p>
      <w:pPr>
        <w:pStyle w:val="Normal"/>
        <w:jc w:val="both"/>
        <w:rPr/>
      </w:pPr>
      <w:r>
        <w:rPr/>
        <w:t>Nekik miért sikerült?</w:t>
      </w:r>
    </w:p>
    <w:p>
      <w:pPr>
        <w:pStyle w:val="Normal"/>
        <w:jc w:val="both"/>
        <w:rPr/>
      </w:pPr>
      <w:r>
        <w:rPr/>
        <w:t>Arra a kérdésre, miért pont ennek a négy államnak sikerült megvalósítania eddig a teljes vagy teljeshez igen közeli átállást a megújuló energiák kitermelésére, nehéz pontos választ adni. Albániát gyakran emlegetik a turizmus egyik új európai slágercélpontjaként, mert látványos fejlesztéseket hajtott végre, és sok vendéget csalogatott az országba, </w:t>
      </w:r>
      <w:r>
        <w:rPr>
          <w:rStyle w:val="Pkiemelt"/>
        </w:rPr>
        <w:t>de azt vélhetően kevesebben tudják, hogy mellette végleg leszámolt a fosszilis hordozókkal a villamos energia előállításában. </w:t>
      </w:r>
      <w:r>
        <w:rPr/>
        <w:t>Paraguay pedig szomszédjától kapja azt, ami miatt felkerülhetett az előkelő listára.</w:t>
      </w:r>
    </w:p>
    <w:p>
      <w:pPr>
        <w:pStyle w:val="Normal"/>
        <w:jc w:val="both"/>
        <w:rPr/>
      </w:pPr>
      <w:r>
        <w:rPr/>
        <w:t>A szakértők úgy látják: az igen kedvező természeti adottságok mellett figyelembe kell venni azt az egyszerű körülményt, hogy </w:t>
      </w:r>
      <w:r>
        <w:rPr>
          <w:rStyle w:val="Pkiemelt"/>
        </w:rPr>
        <w:t>ezekben az országokban viszonylag kevesen élnek. </w:t>
      </w:r>
      <w:r>
        <w:rPr/>
        <w:t>Izlandon 334 000 ember él, Albániában 3 millió, Costa Ricában 4,8 millió, de még Paraguayban is csak 6,7 millió. Ennyi ember és a kapcsolódó infrastruktúra villamosenergia-igényét pedig a jó természeti adottságok átgondolt kihasználásával sokkal könnyebb kielégíteni, mint több tíz vagy százmilliós lakosú országokét.</w:t>
      </w:r>
    </w:p>
    <w:p>
      <w:pPr>
        <w:pStyle w:val="Normal"/>
        <w:jc w:val="both"/>
        <w:rPr/>
      </w:pPr>
      <w:r>
        <w:rPr/>
      </w:r>
    </w:p>
    <w:p>
      <w:pPr>
        <w:pStyle w:val="Normal"/>
        <w:widowControl/>
        <w:ind w:firstLine="283"/>
        <w:jc w:val="both"/>
        <w:rPr/>
      </w:pPr>
      <w:hyperlink r:id="rId67">
        <w:r>
          <w:rPr>
            <w:rStyle w:val="InternetLink"/>
          </w:rPr>
          <w:t>http://www.origo.hu/gazdasag/20170823-megujulo-energia-fordulat-villamos-energia.html</w:t>
        </w:r>
      </w:hyperlink>
    </w:p>
    <w:p>
      <w:pPr>
        <w:pStyle w:val="Normal"/>
        <w:widowControl/>
        <w:ind w:firstLine="283"/>
        <w:jc w:val="both"/>
        <w:rPr/>
      </w:pPr>
      <w:r>
        <w:rPr/>
      </w:r>
    </w:p>
    <w:p>
      <w:pPr>
        <w:pStyle w:val="Normal"/>
        <w:widowControl/>
        <w:ind w:firstLine="283"/>
        <w:jc w:val="both"/>
        <w:rPr>
          <w:sz w:val="28"/>
          <w:szCs w:val="28"/>
        </w:rPr>
      </w:pPr>
      <w:r>
        <w:rPr>
          <w:sz w:val="28"/>
          <w:szCs w:val="28"/>
        </w:rPr>
        <w:t>(Origo 2017. augusztus 25.,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hyperlink r:id="rId68">
        <w:r>
          <w:rPr>
            <w:rStyle w:val="InternetLink"/>
            <w:b/>
            <w:bCs/>
            <w:color w:val="000000"/>
            <w:sz w:val="28"/>
            <w:szCs w:val="28"/>
            <w:u w:val="none"/>
          </w:rPr>
          <w:t>Vásárlói értékelések az Interneten? Miért ne hagyatkozz csak rájuk</w:t>
        </w:r>
      </w:hyperlink>
    </w:p>
    <w:p>
      <w:pPr>
        <w:pStyle w:val="Normal"/>
        <w:jc w:val="both"/>
        <w:rPr>
          <w:b/>
          <w:b/>
          <w:bCs/>
          <w:sz w:val="28"/>
          <w:szCs w:val="28"/>
        </w:rPr>
      </w:pPr>
      <w:r>
        <w:rPr>
          <w:b/>
          <w:bCs/>
          <w:sz w:val="28"/>
          <w:szCs w:val="28"/>
        </w:rPr>
      </w:r>
    </w:p>
    <w:p>
      <w:pPr>
        <w:pStyle w:val="Normal"/>
        <w:jc w:val="both"/>
        <w:rPr/>
      </w:pPr>
      <w:r>
        <w:rPr/>
        <w:t>Annyira nagy divat lett vásárlói értékelést „tarhálni”, hogy sok vállalkozás nincs is tisztában azzal, mennyit árthat saját magának egy-egy valótlan pozitív minősítéssel. Teljesen hamis képet mutat a potenciális vásárlóknak, akik aztán többnyire hangot is adnak elégedetlenségüknek.</w:t>
      </w:r>
    </w:p>
    <w:p>
      <w:pPr>
        <w:pStyle w:val="Normal"/>
        <w:jc w:val="both"/>
        <w:rPr/>
      </w:pPr>
      <w:r>
        <w:rPr/>
        <w:t>Nő létemre nem vagyok impulzus vásárló, sőt nagyon is átgondolom, hogy mire adok ki pénzt. Ennek ellenére sokszor csalódom még most is.</w:t>
        <w:br/>
        <w:t>Legutóbb egy szállodafoglalásommal fogtam nagyon mellé, pedig csupa csillag volt az egész. Azóta sem tudok rájönni, hogyan nyerhette el a szolgáltató a magas minősítést, főleg azért, mert nem én voltam az egyetlen elégedetlen vendég. Szerencsére kinyitottam a számat, így kompenzáltak lehetőségeikhez mérten. Az elveszett időt és élményeket ugyanakkor semmi sem hozza vissza.</w:t>
      </w:r>
    </w:p>
    <w:p>
      <w:pPr>
        <w:pStyle w:val="Normal"/>
        <w:jc w:val="both"/>
        <w:rPr/>
      </w:pPr>
      <w:r>
        <w:rPr>
          <w:rStyle w:val="StrongEmphasis"/>
          <w:b w:val="false"/>
          <w:iCs/>
        </w:rPr>
        <w:t>Mi történik akkor ha:</w:t>
      </w:r>
    </w:p>
    <w:p>
      <w:pPr>
        <w:pStyle w:val="Normal"/>
        <w:jc w:val="both"/>
        <w:rPr>
          <w:rStyle w:val="StrongEmphasis"/>
          <w:b w:val="false"/>
          <w:b w:val="false"/>
        </w:rPr>
      </w:pPr>
      <w:r>
        <w:rPr>
          <w:rStyle w:val="StrongEmphasis"/>
          <w:b w:val="false"/>
        </w:rPr>
        <w:t>A szolgáltató ismerőse írja</w:t>
      </w:r>
    </w:p>
    <w:p>
      <w:pPr>
        <w:pStyle w:val="Normal"/>
        <w:jc w:val="both"/>
        <w:rPr/>
      </w:pPr>
      <w:r>
        <w:rPr/>
        <w:t>Nyilván egy kezdő vállalkozásnak nagy szüksége van kiváló értékelésekre. Ilyenkor mindig kéznél van pár jó ismerős, aki kisegít. Nincs is ezzel gond, ha az illető valóban elégedett a szolgáltatással, termékkel. Sokszor azonban nem erről van szó. A legtöbb esetben a jóbarát ki sem próbálta a portékát, azt sem tudja, hogy eszik-e vagy isszák azt. Mégis félrevezető – nyilvánvalóan jó – minősítést ír arról, mert segíteni szeretne barátjának.</w:t>
      </w:r>
    </w:p>
    <w:p>
      <w:pPr>
        <w:pStyle w:val="Normal"/>
        <w:jc w:val="both"/>
        <w:rPr/>
      </w:pPr>
      <w:r>
        <w:rPr/>
        <w:t>Ha felkérnek ilyenre, és semmi kedved az egészhez, nyugodtan mondj nemet, vagy tereld a beszélgetést más irányba, ahogy én tettem: szólt egy ismerősöm, hogy írjak jó értékelést barátként azokról a kozmetikumokról, melyeket forgalmazni kezdett. Szívesen írtam is volna, ha őszintén elégedett lettem volna a termékekkel. Sajnos nem ez volt a helyzet, így kedvesen letereltem a beszélgetést a témáról.</w:t>
      </w:r>
    </w:p>
    <w:p>
      <w:pPr>
        <w:pStyle w:val="Normal"/>
        <w:jc w:val="both"/>
        <w:rPr/>
      </w:pPr>
      <w:r>
        <w:rPr/>
        <w:t>Hidd el, mindenki jobban jár, ha ilyen esetben nem írsz minősítést. Neked azért jó, mert nem mardos a lelkiismeret, hogy hazugságokat hordasz össze, ezáltal félrevezetsz másokat, neki meg azért, mert bármit is írnál, érezhető lenne annak hamissága.</w:t>
      </w:r>
    </w:p>
    <w:p>
      <w:pPr>
        <w:pStyle w:val="Normal"/>
        <w:jc w:val="both"/>
        <w:rPr/>
      </w:pPr>
      <w:r>
        <w:rPr>
          <w:rStyle w:val="StrongEmphasis"/>
          <w:b w:val="false"/>
        </w:rPr>
        <w:t>b. Őszintétlen jó vélemény</w:t>
      </w:r>
    </w:p>
    <w:p>
      <w:pPr>
        <w:pStyle w:val="Normal"/>
        <w:jc w:val="both"/>
        <w:rPr/>
      </w:pPr>
      <w:r>
        <w:rPr/>
        <w:t>Olyanból is akad bőven, aki elégedetlen, mégis dicséri a portékát. Ha meg volt elégedve, persze írja le őszintén. Ha viszont nem ez a helyzet, azt is írja le normális emberi hangon, építően. Sokan mindenáron a kedves és jó oldalukat szeretik mutogatni még akkor is, ha ennek hátrányát saját bőrükön érzik.</w:t>
      </w:r>
    </w:p>
    <w:p>
      <w:pPr>
        <w:pStyle w:val="Normal"/>
        <w:jc w:val="both"/>
        <w:rPr/>
      </w:pPr>
      <w:r>
        <w:rPr/>
        <w:t>A minap kérdeztem egy nagyon kedves ismerősöm, hogy milyen volt az idei nyaralásuk? Egyből mondta, hogy szuper volt, gyönyörű a sziget, jó volt a kaja. Kérdeztem, hogy és milyen volt a szálloda, az éttermek? Erre elmélázott kicsit. Így aztán volt időm megosztani vele, hogy én mennyire pórul jártam a legutóbbi foglalásommal. Nem is gondoltam, de a történetem után egyből kibukott belőle, milyen rémes volt a szálloda, milyen udvariatlanul beszéltek velük a vendéglátósok, mennyit kellett várni a reptéri transzferre. Csak úgy folyt belőle a szó. Kérdeztem, hogy hangot adtak-e elégedetlenségüknek? Hát azt persze nem...</w:t>
        <w:br/>
        <w:t>Nem azt mondom, hogy panaszkodd tele az egész világot a problémáiddal, de ennek a képmutatásnak mi értelme? Az élet számos területén a kutyát nem érdekli a véleményed. Legalább akkor mondd el, amikor megteheted. Magad miatt is, és azért is, hogy az illető vállalkozás a jövőben odafigyeljen az általad tapasztalt hiányosságokra és korrigálja azokat.</w:t>
      </w:r>
    </w:p>
    <w:p>
      <w:pPr>
        <w:pStyle w:val="Normal"/>
        <w:jc w:val="both"/>
        <w:rPr>
          <w:rStyle w:val="StrongEmphasis"/>
          <w:b w:val="false"/>
          <w:b w:val="false"/>
        </w:rPr>
      </w:pPr>
      <w:r>
        <w:rPr>
          <w:rStyle w:val="StrongEmphasis"/>
          <w:b w:val="false"/>
        </w:rPr>
        <w:t>c. Trollok</w:t>
      </w:r>
    </w:p>
    <w:p>
      <w:pPr>
        <w:pStyle w:val="Normal"/>
        <w:jc w:val="both"/>
        <w:rPr/>
      </w:pPr>
      <w:r>
        <w:rPr/>
        <w:t>Nem szép dolog, ugyanakkor előfordul, mikor valaki direkt le akarja húzni a másik reputációját azzal, hogy valótlanságokat ír, vagy rossz értékelést ad.</w:t>
        <w:br/>
        <w:t>Hogy honnan ismerd fel? Ha csak csillagot von meg, azzal túl sok mindent nem lehet kezdeni. Azonban könnyű felismerni az ilyen minősítést, mert a kommentek gyakran nagyon buták és nincsenek alátámasztva logikus indoklással. Sok lehet bennük a csúnya szó, nyelvtanilag hibásak, az érveik pedig rendszerint önmagukat cáfolják meg.</w:t>
        <w:br/>
        <w:t>Igaz, léteznek már szűrők a hamis értékelések azonnali eltávolítására, mégis ezeket tényleg érdemes figyelni. Ha mint potenciális vásárló ilyet találsz, mindenképp olvasd el a többi hozzászólást is, mielőtt messzemenő következtetést vonnál le. Esetleg értesítsd az adott vállalkozást. Biztos vagyok benne, hogy hálásak lesznek a figyelmességedért.</w:t>
      </w:r>
    </w:p>
    <w:p>
      <w:pPr>
        <w:pStyle w:val="Normal"/>
        <w:jc w:val="both"/>
        <w:rPr/>
      </w:pPr>
      <w:r>
        <w:rPr/>
        <w:t>Aktuális keresőmotorok, mint például a Google próbálja a legkülönbözőbb perspektívákból megmutatni neked a keresett terméket, szolgáltatást és földrajzi helyet, mégis azt javaslom, járj utána te magad is az információnak:</w:t>
      </w:r>
    </w:p>
    <w:p>
      <w:pPr>
        <w:pStyle w:val="Normal"/>
        <w:jc w:val="both"/>
        <w:rPr/>
      </w:pPr>
      <w:r>
        <w:rPr/>
        <w:t>Fordíthatsz kiemelt figyelmet magára a márkára, ami iránt érdeklődsz. Menj rá a saját weboldalukra, olvass róluk, hogyan kommunikálnak, szimpatikus-e a tálalás, a képek minősége. Mennyi a valószínűsége, hogy a prezentált image eltér a valóságtól.</w:t>
      </w:r>
    </w:p>
    <w:p>
      <w:pPr>
        <w:pStyle w:val="Normal"/>
        <w:jc w:val="both"/>
        <w:rPr/>
      </w:pPr>
      <w:r>
        <w:rPr/>
        <w:t>Nézz át összehasonlító oldalakat, véleményeket, értékeléseket, különösen figyelve a fent említett pontokra.</w:t>
      </w:r>
    </w:p>
    <w:p>
      <w:pPr>
        <w:pStyle w:val="Normal"/>
        <w:jc w:val="both"/>
        <w:rPr/>
      </w:pPr>
      <w:r>
        <w:rPr/>
        <w:t>Ellenőrizd a dátumokat. Nézd meg, hogy milyen régen írták a hozzászólást, értékelést az adott termékkel kapcsolatban, mert előfordulhat, hogy már rég nem releváns.</w:t>
      </w:r>
    </w:p>
    <w:p>
      <w:pPr>
        <w:pStyle w:val="Normal"/>
        <w:jc w:val="both"/>
        <w:rPr/>
      </w:pPr>
      <w:r>
        <w:rPr/>
        <w:t>Nézd meg, hogy a szolgáltató hogyan reagálta le az esetleges negatív kommenteket.</w:t>
      </w:r>
    </w:p>
    <w:p>
      <w:pPr>
        <w:pStyle w:val="Normal"/>
        <w:jc w:val="both"/>
        <w:rPr/>
      </w:pPr>
      <w:r>
        <w:rPr/>
        <w:t>Ha az általad kiválasztott termékek, szolgáltatások fizikai boltban is megtalálhatóak, tanulmányozd annak elhelyezkedését, adottságait, földrajzi fekvését. Hotel- étteremválasztásnál ez különösen fontos. Például a kellemes, forgalmas kis korzó nem egyenlő egy M7-es méretű úttal. Ha a kiszemelt hotel pont ott található, hidd el, nagy lesz a csalódás mikor kiderül, hogy a nonstop kamionforgalom közvetlenül a hotelszobád ablaka előtt dübörög.</w:t>
      </w:r>
    </w:p>
    <w:p>
      <w:pPr>
        <w:pStyle w:val="Normal"/>
        <w:jc w:val="both"/>
        <w:rPr/>
      </w:pPr>
      <w:r>
        <w:rPr/>
        <w:t>Az minden esetre biztos, hogy a legjobb és a legrosszabb vásárlói vélemény is szubjektív.</w:t>
        <w:br/>
        <w:t>Bárki írjon bármilyen értékelést, az attól még az ő véleménye marad. Sosem lesz ugyanaz, mint a tiéd, akármennyire is hasonlít a te nézőpontodhoz. Ezért a legjobb, ha egy-egy nagyobb döntés előtt gondosan utánanézel a témának online és offline egyaránt, hogy megtaláld a számodra legoptimálisabb megoldást.</w:t>
      </w:r>
    </w:p>
    <w:p>
      <w:pPr>
        <w:pStyle w:val="Normal"/>
        <w:jc w:val="both"/>
        <w:rPr/>
      </w:pPr>
      <w:r>
        <w:rPr/>
      </w:r>
    </w:p>
    <w:p>
      <w:pPr>
        <w:pStyle w:val="Normal"/>
        <w:widowControl/>
        <w:ind w:firstLine="283"/>
        <w:jc w:val="both"/>
        <w:rPr/>
      </w:pPr>
      <w:r>
        <w:fldChar w:fldCharType="begin"/>
      </w:r>
      <w:r>
        <w:rPr>
          <w:rStyle w:val="InternetLink"/>
        </w:rPr>
        <w:instrText xml:space="preserve"> HYPERLINK "http://index.hu/index2/" \l "bloghu/konstruktiv/2017/08/25/vasarloi_ertekelesek_az_interneten_miert_ne_hagyatkozz_csak_rajuk"</w:instrText>
      </w:r>
      <w:r>
        <w:rPr>
          <w:rStyle w:val="InternetLink"/>
        </w:rPr>
        <w:fldChar w:fldCharType="separate"/>
      </w:r>
      <w:r>
        <w:rPr>
          <w:rStyle w:val="InternetLink"/>
        </w:rPr>
        <w:t>http://index.hu/index2/#bloghu/konstruktiv/2017/08/25/vasarloi_ertekelesek_az_interneten_miert_ne_hagyatkozz_csak_rajuk</w:t>
      </w:r>
      <w:r>
        <w:rPr>
          <w:rStyle w:val="InternetLink"/>
        </w:rPr>
        <w:fldChar w:fldCharType="end"/>
      </w:r>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Index 2. 2017. augusztus 25.,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pacing w:val="5"/>
          <w:sz w:val="28"/>
          <w:szCs w:val="28"/>
        </w:rPr>
      </w:pPr>
      <w:r>
        <w:rPr>
          <w:b/>
          <w:spacing w:val="5"/>
          <w:sz w:val="28"/>
          <w:szCs w:val="28"/>
        </w:rPr>
        <w:t>Öltözködés és fenntarthatóság</w:t>
      </w:r>
    </w:p>
    <w:p>
      <w:pPr>
        <w:pStyle w:val="Normal"/>
        <w:jc w:val="both"/>
        <w:rPr>
          <w:b/>
          <w:b/>
          <w:bCs/>
          <w:spacing w:val="5"/>
          <w:sz w:val="28"/>
          <w:szCs w:val="28"/>
        </w:rPr>
      </w:pPr>
      <w:r>
        <w:rPr>
          <w:b/>
          <w:bCs/>
          <w:spacing w:val="5"/>
          <w:sz w:val="28"/>
          <w:szCs w:val="28"/>
        </w:rPr>
      </w:r>
    </w:p>
    <w:p>
      <w:pPr>
        <w:pStyle w:val="Normal"/>
        <w:jc w:val="both"/>
        <w:rPr/>
      </w:pPr>
      <w:r>
        <w:rPr>
          <w:rStyle w:val="StrongEmphasis"/>
          <w:b w:val="false"/>
        </w:rPr>
        <w:t>Lassan mögöttünk van egy újabb nagyon meleg nyár –megint a bőrünkön érezhettük, hogy a globális felmelegedés milyen szélsőséges időjárási kihívásokat tartogat számunkra, amikhez több szempontból is meg kell próbálnunk alkalmazkodni. Az egyik ilyen szempont például az öltözködésünk. Nem is gondolnánk, milyen sok szálon fűződik ez a problémakör a fenntarthatóság koncepciójához.</w:t>
      </w:r>
    </w:p>
    <w:p>
      <w:pPr>
        <w:pStyle w:val="Normal"/>
        <w:jc w:val="both"/>
        <w:rPr/>
      </w:pPr>
      <w:bookmarkStart w:id="0" w:name="more12740206"/>
      <w:bookmarkEnd w:id="0"/>
      <w:r>
        <w:rPr/>
        <w:t>Energetikában dolgozó szakemberként gyakran eszembe jut az a nem túl kedvező állapot, ami a nagy melegben folytonos problémát jelent az üzleti életben dolgozók számára. Ez pedig nem más, mint amikor nagyrészt amiatt kell 22 fokra hűteni az irodáinkat, mert az általánosan elfogadott viselet nem engedi meg a lazább, időjáráshoz jobban illeszkedő öltözetet. Képzeljük el, mi lenne, ha ülhetnénk nagy kényelmesen rövid nadrágban és pólóban az irodánkban, így mehetnénk tárgyalásokra – mert mindenki más is így megy –, és megvalósítható lenne, hogy a hűtés a kinti hőmérséklettől valóban csak az ajánlott 6-8 fokkal térjen el.</w:t>
      </w:r>
    </w:p>
    <w:p>
      <w:pPr>
        <w:pStyle w:val="Normal"/>
        <w:jc w:val="both"/>
        <w:rPr/>
      </w:pPr>
      <w:r>
        <w:rPr/>
        <w:t>Értem én, hogy a ruházkodás nemcsak a funkcióról szól, hanem többek között státuszt is kifejez, de mindennek erőteljes lecsapódása van az energetikai fenntarthatóságra. Mennyivel csökkenne Magyarország energiafogyasztása nyári csúcsidényben ha ezeket az egyszerű dolgokat meglépnénk? Sokszáz megawattal. A hűtés ugyanis nagyon energiaigényes és drága,</w:t>
      </w:r>
      <w:r>
        <w:rPr>
          <w:rStyle w:val="Appleconvertedspace"/>
        </w:rPr>
        <w:t> </w:t>
      </w:r>
      <w:hyperlink r:id="rId69">
        <w:r>
          <w:rPr>
            <w:rStyle w:val="InternetLink"/>
            <w:color w:val="000000"/>
          </w:rPr>
          <w:t>a jövő energiapiaci kihívásainak egyik legnagyobb megoldandó feladata</w:t>
        </w:r>
      </w:hyperlink>
      <w:r>
        <w:rPr/>
        <w:t>,</w:t>
      </w:r>
    </w:p>
    <w:p>
      <w:pPr>
        <w:pStyle w:val="Normal"/>
        <w:jc w:val="both"/>
        <w:rPr/>
      </w:pPr>
      <w:r>
        <w:rPr>
          <w:iCs/>
        </w:rPr>
        <w:t>A legolcsóbb energia pedig még mindig az el nem használt energia.</w:t>
      </w:r>
    </w:p>
    <w:p>
      <w:pPr>
        <w:pStyle w:val="Normal"/>
        <w:jc w:val="both"/>
        <w:rPr/>
      </w:pPr>
      <w:r>
        <w:rPr/>
        <w:t>Ezeket a dolgokat kellene nagyon radikálisan, átgondoltan, saját magunkat korlátozva megváltoztatni. De ettől kicsit elvonatkoztatva, az öltözködésünk magasabb távlatból is gátja tud lenni a fenntarthatóságnak, amelyre szintúgy radikális változtatások várnak.</w:t>
      </w:r>
    </w:p>
    <w:p>
      <w:pPr>
        <w:pStyle w:val="Normal"/>
        <w:jc w:val="both"/>
        <w:rPr/>
      </w:pPr>
      <w:r>
        <w:rPr/>
        <w:t>Az öltözködés mögötti gyártási tevékenység ugyanis egyre nagyobb dilemmákkal küzd mind a környezeti, mind a gazdasági fenntarthatóság szempontjából. Erről kevés szó esik, de maga a ruha- és textilgyártás az egyik legkevésbé fenntartható iparágak közé tartoznak. Ezzel együtt sajnos elképesztően nagy méretűek is: csak a divatipar globálisan egy 620 milliárd dolláros üzlet a piackutatók szerint, ami a magyar GDP-nek körülbelül az ötszöröse.</w:t>
      </w:r>
    </w:p>
    <w:p>
      <w:pPr>
        <w:pStyle w:val="Normal"/>
        <w:jc w:val="both"/>
        <w:rPr/>
      </w:pPr>
      <w:r>
        <w:rPr/>
        <w:t>A ruhaipar teljes értéklánca küzd a fenntarthatósági kritériumokkal, nem véletlenül kerül előtérbe a fenntartható divat több világeseményen, mint például az Oscar-gálán – amiről</w:t>
      </w:r>
      <w:r>
        <w:rPr>
          <w:rStyle w:val="Appleconvertedspace"/>
        </w:rPr>
        <w:t> </w:t>
      </w:r>
      <w:hyperlink r:id="rId70">
        <w:r>
          <w:rPr>
            <w:rStyle w:val="InternetLink"/>
            <w:color w:val="000000"/>
          </w:rPr>
          <w:t>erről egyébként a Chikansplanet is beszámolt</w:t>
        </w:r>
      </w:hyperlink>
      <w:r>
        <w:rPr>
          <w:rStyle w:val="Appleconvertedspace"/>
        </w:rPr>
        <w:t> </w:t>
      </w:r>
      <w:r>
        <w:rPr/>
        <w:t>–, mert ezt a fenntartható irányt még hangosan kell propagálni.</w:t>
      </w:r>
    </w:p>
    <w:p>
      <w:pPr>
        <w:pStyle w:val="Normal"/>
        <w:jc w:val="both"/>
        <w:rPr>
          <w:bCs/>
          <w:caps/>
        </w:rPr>
      </w:pPr>
      <w:r>
        <w:rPr>
          <w:rStyle w:val="StrongEmphasis"/>
          <w:b w:val="false"/>
          <w:bCs w:val="false"/>
          <w:caps/>
        </w:rPr>
        <w:t>MI MIATT NEM FENNTARTHATÓ ÜZLET A RUHAIPAR?</w:t>
      </w:r>
    </w:p>
    <w:p>
      <w:pPr>
        <w:pStyle w:val="Normal"/>
        <w:jc w:val="both"/>
        <w:rPr/>
      </w:pPr>
      <w:r>
        <w:rPr/>
        <w:t>Nem kell szakértőnek lenni ahhoz, hogy eljusson a tudatunkig az iparág egyik legkevésbé környezetkímélő koncepciója, a fast fashion. Azaz az, hogy a ruhák a divatot követve nagy mennyiségben, nagyon rövid gyártási idővel elkészítve, viszonylag olcsón kerülnek a polcokra, és ugyanazzal a gyorsasággal landolnak a kidobott holmik között.</w:t>
      </w:r>
    </w:p>
    <w:p>
      <w:pPr>
        <w:pStyle w:val="Normal"/>
        <w:jc w:val="both"/>
        <w:rPr/>
      </w:pPr>
      <w:r>
        <w:rPr/>
        <w:t>Mindezek legyártásához pedig eszméletlen mennyiségű vizet, permetezőszert, festékanyagot és vegyszert használnak fel, miközben a teljes folyamat során keletkezett károsanyag-kibocsátás sem elhanyagolható. Ez a textiliparban attól függ, hogy milyen alapanyag gyártásáról és feldolgozásáról van szó.</w:t>
      </w:r>
    </w:p>
    <w:p>
      <w:pPr>
        <w:pStyle w:val="Normal"/>
        <w:jc w:val="both"/>
        <w:rPr/>
      </w:pPr>
      <w:r>
        <w:rPr>
          <w:iCs/>
        </w:rPr>
        <w:t>A World Resources Institute</w:t>
      </w:r>
      <w:r>
        <w:rPr>
          <w:rStyle w:val="Appleconvertedspace"/>
          <w:iCs/>
        </w:rPr>
        <w:t> </w:t>
      </w:r>
      <w:hyperlink r:id="rId71">
        <w:r>
          <w:rPr>
            <w:rStyle w:val="InternetLink"/>
            <w:iCs/>
            <w:color w:val="000000"/>
          </w:rPr>
          <w:t>adatai</w:t>
        </w:r>
      </w:hyperlink>
      <w:r>
        <w:rPr>
          <w:rStyle w:val="Appleconvertedspace"/>
          <w:iCs/>
        </w:rPr>
        <w:t> </w:t>
      </w:r>
      <w:r>
        <w:rPr>
          <w:iCs/>
        </w:rPr>
        <w:t>szerint a szintetikus anyagok (pl. poliészter) létrehozása közben több mint kétszer annyi üvegházhatású gáz termelődik, mint a természetes anyagok esetén (pl. pamut). </w:t>
      </w:r>
    </w:p>
    <w:p>
      <w:pPr>
        <w:pStyle w:val="Normal"/>
        <w:jc w:val="both"/>
        <w:rPr/>
      </w:pPr>
      <w:r>
        <w:rPr/>
        <w:t>A neves amerikai egyetem, a Massachusetts Institute of Technology is foglalkozott már a textiliparban is használatos anyagok fenntarthatóságával. Az ő</w:t>
      </w:r>
      <w:r>
        <w:rPr>
          <w:rStyle w:val="Appleconvertedspace"/>
        </w:rPr>
        <w:t> </w:t>
      </w:r>
      <w:hyperlink r:id="rId72">
        <w:r>
          <w:rPr>
            <w:rStyle w:val="InternetLink"/>
            <w:color w:val="000000"/>
          </w:rPr>
          <w:t>kutatásuk </w:t>
        </w:r>
      </w:hyperlink>
      <w:r>
        <w:rPr/>
        <w:t>szerint 2010-ben a nem-fosszilis források globális kitermelése meghaladta a 60 milliárd tonnát, vagyis személyenként nagyjából 10 tonnát évente. Ezeknek</w:t>
      </w:r>
      <w:r>
        <w:rPr>
          <w:rStyle w:val="Appleconvertedspace"/>
        </w:rPr>
        <w:t> </w:t>
      </w:r>
      <w:r>
        <w:rPr>
          <w:rStyle w:val="StrongEmphasis"/>
          <w:b w:val="false"/>
        </w:rPr>
        <w:t>az anyagoknak a feldolgozása és végtermékké alakítása során keletkezett összes károsanyag-kibocsátás a világ antropogén (azaz emberi tevékenységből származó) kibocsátásának harmadát tette ki,</w:t>
      </w:r>
      <w:r>
        <w:rPr>
          <w:rStyle w:val="Appleconvertedspace"/>
        </w:rPr>
        <w:t> </w:t>
      </w:r>
      <w:r>
        <w:rPr/>
        <w:t>ami egy elképesztően magas arány, még ha nem is kizárólag a textilipar által használt anyagokra vonatkozik.</w:t>
      </w:r>
    </w:p>
    <w:p>
      <w:pPr>
        <w:pStyle w:val="Normal"/>
        <w:jc w:val="both"/>
        <w:rPr/>
      </w:pPr>
      <w:r>
        <w:rPr/>
        <w:t>Az is fontos szempont továbbá, hogy az adott ipari tevékenység környezeti fenntarthatóságra gyakorolt káros hatásainak mértéke természetesen a technológiától is nagyban függ - egy olyan gyár, amelyet megújulókból származó energiával látnak el, jóval kedvezőbb hatású a környezetre, mint például a széntüzelésű üzemek. A gond ott van, hogy a textilipari tevékenység nagy része az ebből a szempontból nem túl biztató körülmények között működő Kelet-ázsiai gyárakban koncentrálódik. </w:t>
      </w:r>
    </w:p>
    <w:p>
      <w:pPr>
        <w:pStyle w:val="Normal"/>
        <w:jc w:val="both"/>
        <w:rPr/>
      </w:pPr>
      <w:r>
        <w:rPr/>
        <w:t>Mindezeket ellensúlyozandó, természetesen vannak már kezdeményezések a fenntartható divatra vagy ökodivatra is. Amit mi fogyasztóként megfigyelhetünk az egyrészt a ruhák újrahasznosításának lehetősége, másrészt a gyártók által jelzett, környezetkímélő módszerekkel előállított alapanyagok feltüntetése egy-egy ruhadarabon vagy akár teljes kollekcióban. Az, hogy mindebből stabilan jövedelmező üzlet lehessen, gondolom még közel sem megoldott probléma.</w:t>
      </w:r>
    </w:p>
    <w:p>
      <w:pPr>
        <w:pStyle w:val="Normal"/>
        <w:jc w:val="both"/>
        <w:rPr/>
      </w:pPr>
      <w:r>
        <w:rPr/>
        <w:t>Az is megfigyelhető persze, hogy ezen törekvések extra költsége meglátszik a ruhaárakon, így mindezt elsősorban a magasabb jövedelemmel rendelkező társadalmak tudják bevezetni. Ám az, hogy javuló gyakorlatok terjedőben vannak, mindenképpen bizakodásra ad okot.</w:t>
      </w:r>
    </w:p>
    <w:p>
      <w:pPr>
        <w:pStyle w:val="Normal"/>
        <w:jc w:val="both"/>
        <w:rPr/>
      </w:pPr>
      <w:r>
        <w:rPr/>
        <w:t> </w:t>
      </w:r>
    </w:p>
    <w:p>
      <w:pPr>
        <w:pStyle w:val="Normal"/>
        <w:widowControl/>
        <w:ind w:firstLine="283"/>
        <w:jc w:val="both"/>
        <w:rPr/>
      </w:pPr>
      <w:r>
        <w:fldChar w:fldCharType="begin"/>
      </w:r>
      <w:r>
        <w:rPr>
          <w:rStyle w:val="InternetLink"/>
        </w:rPr>
        <w:instrText xml:space="preserve"> HYPERLINK "http://chikansplanet.blog.hu/2017/08/25/hogyan_tartsam_fenn_a_ruhaimat" \l "more12740206"</w:instrText>
      </w:r>
      <w:r>
        <w:rPr>
          <w:rStyle w:val="InternetLink"/>
        </w:rPr>
        <w:fldChar w:fldCharType="separate"/>
      </w:r>
      <w:r>
        <w:rPr>
          <w:rStyle w:val="InternetLink"/>
        </w:rPr>
        <w:t>http://chikansplanet.blog.hu/2017/08/25/hogyan_tartsam_fenn_a_ruhaimat#more12740206</w:t>
      </w:r>
      <w:r>
        <w:rPr>
          <w:rStyle w:val="InternetLink"/>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Chikansplanet 2017. augusztus 25.,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tt a lista azokról a boltokról, amikbe hamarosan már nem tudsz bemenni</w:t>
      </w:r>
    </w:p>
    <w:p>
      <w:pPr>
        <w:pStyle w:val="Normal"/>
        <w:jc w:val="both"/>
        <w:rPr>
          <w:b/>
          <w:b/>
          <w:sz w:val="28"/>
          <w:szCs w:val="28"/>
        </w:rPr>
      </w:pPr>
      <w:r>
        <w:rPr>
          <w:b/>
          <w:sz w:val="28"/>
          <w:szCs w:val="28"/>
        </w:rPr>
      </w:r>
    </w:p>
    <w:p>
      <w:pPr>
        <w:pStyle w:val="Normal"/>
        <w:jc w:val="both"/>
        <w:rPr/>
      </w:pPr>
      <w:r>
        <w:rPr>
          <w:bCs/>
        </w:rPr>
        <w:t>Egyre elterjedtebbé válnak az online felületű vásárlások, ami a szokványos kiskereskedelmi egységek átalakulását, illetve fejlődését irányozza elő. Felmerül a kérdés, hogy a jövőben talán lesznek olyan boltok vagy áruházláncok, amelyek teljesen eltűnnek a piacról fizikai formájukban, és csupán online lesznek elérhetőek. 13 kiskereskedelmi kategóriát vizsgálva, a JLL felmérést készített a kérdés megválaszolására, amelyben a fogyasztói véleményekre, a boltok bezárási és eladási statisztikáira, illetve az e-kereskedelem térhódítására összpontosítottak - szerepel a</w:t>
      </w:r>
      <w:r>
        <w:rPr>
          <w:rStyle w:val="Appleconvertedspace"/>
          <w:bCs/>
        </w:rPr>
        <w:t> </w:t>
      </w:r>
      <w:hyperlink r:id="rId73" w:tgtFrame="_blank">
        <w:r>
          <w:rPr>
            <w:rStyle w:val="InternetLink"/>
            <w:bCs/>
            <w:color w:val="000000"/>
          </w:rPr>
          <w:t>CNBC cikkében</w:t>
        </w:r>
      </w:hyperlink>
      <w:r>
        <w:rPr>
          <w:bCs/>
        </w:rPr>
        <w:t>.</w:t>
      </w:r>
      <w:r>
        <w:rPr>
          <w:rStyle w:val="Appleconvertedspace"/>
        </w:rPr>
        <w:t> </w:t>
      </w:r>
    </w:p>
    <w:p>
      <w:pPr>
        <w:pStyle w:val="Normal"/>
        <w:jc w:val="both"/>
        <w:rPr>
          <w:rStyle w:val="Appleconvertedspace"/>
        </w:rPr>
      </w:pPr>
      <w:r>
        <w:rPr/>
        <w:t>A felmérés egyik eredménye, hogy több tényező is befolyásolja a vásárlókat, amikor az online vagy a valóságos bolti vásárlás mellett döntenek. Meghatározó, hogy mennyi idejük van, szeretnék-e megfogni a terméket vagy sem, illetve, hogy mennyit hajlandóak költeni a vásárlás során. Ezek alapján 13 kiskereskedelmi kategóriát különítettek el, amelyek közül az első négy típusnál valószínűleg megmarad a tényleges jelenlét. Van számos olyan típus is, ahol a fizikai jelenlét online vásárlási lehetőséggel párosul, illetve az utolsó 3 listán szereplő név esetében, várhatóan az online árusítások nagyobb hangsúlyt fognak kapni a jövőben.</w:t>
      </w:r>
      <w:r>
        <w:rPr>
          <w:rStyle w:val="Appleconvertedspace"/>
        </w:rPr>
        <w:t> </w:t>
      </w:r>
    </w:p>
    <w:p>
      <w:pPr>
        <w:pStyle w:val="Normal"/>
        <w:jc w:val="both"/>
        <w:rPr/>
      </w:pPr>
      <w:r>
        <w:rPr/>
        <w:t>13. Éttermek</w:t>
      </w:r>
    </w:p>
    <w:p>
      <w:pPr>
        <w:pStyle w:val="Normal"/>
        <w:jc w:val="both"/>
        <w:rPr>
          <w:rStyle w:val="Appleconvertedspace"/>
        </w:rPr>
      </w:pPr>
      <w:r>
        <w:rPr/>
        <w:t>Nem meglepő módon az éttermek tökéletesen ellenállnak az e-kereskedelem térnyerésének. A szociális szempont és maga a vacsora élménye azok a tényezők, amik vetekedni tudnak a házhoz rendeléssel járó kényelemmel.</w:t>
      </w:r>
      <w:r>
        <w:rPr>
          <w:rStyle w:val="Appleconvertedspace"/>
        </w:rPr>
        <w:t> </w:t>
      </w:r>
    </w:p>
    <w:p>
      <w:pPr>
        <w:pStyle w:val="Normal"/>
        <w:jc w:val="both"/>
        <w:rPr/>
      </w:pPr>
      <w:r>
        <w:rPr/>
        <w:t>12. "Off-price" boltok</w:t>
      </w:r>
    </w:p>
    <w:p>
      <w:pPr>
        <w:pStyle w:val="Normal"/>
        <w:jc w:val="both"/>
        <w:rPr>
          <w:rStyle w:val="Appleconvertedspace"/>
        </w:rPr>
      </w:pPr>
      <w:r>
        <w:rPr/>
        <w:t>Az olyan leértékelt termékeket forgalmazó boltok megszűnése sem várható, ahol egyfajta "kincsvadászatként" a vásárlók szezonvégi vagy használt termékeket vásárolhatnak nyomott áron. Ezeknek a kiskereskedelmi egységeknek csupán 1 százalékát teszi ki az e-kereskedelem, ami nem meglepő, hiszen az ilyen termékek online értékesítése nehezen megvalósítható.</w:t>
      </w:r>
      <w:r>
        <w:rPr>
          <w:rStyle w:val="Appleconvertedspace"/>
        </w:rPr>
        <w:t> </w:t>
      </w:r>
    </w:p>
    <w:p>
      <w:pPr>
        <w:pStyle w:val="Normal"/>
        <w:jc w:val="both"/>
        <w:rPr/>
      </w:pPr>
      <w:r>
        <w:rPr/>
        <w:t>11. "100 forintos bolt"</w:t>
      </w:r>
    </w:p>
    <w:p>
      <w:pPr>
        <w:pStyle w:val="Normal"/>
        <w:jc w:val="both"/>
        <w:rPr>
          <w:rStyle w:val="Appleconvertedspace"/>
        </w:rPr>
      </w:pPr>
      <w:r>
        <w:rPr/>
        <w:t>A "Dollar store" elnevezés nálunk leginkább 100 forintos boltként ismert, olyan kiskereskedelmi egységekre utal, ahol szinte mindenféle termék megvásárolható, amelyet pár száz forintos áron tudnak értékesíteni. Továbbra is népszerű ez a kategória, az online megoldás pedig ez esetben is nehezen lenne kivitelezhető, éppen ezért nem is nagyon jellemző a pár száz forintos boltok online tevékenysége.</w:t>
      </w:r>
      <w:r>
        <w:rPr>
          <w:rStyle w:val="Appleconvertedspace"/>
        </w:rPr>
        <w:t> </w:t>
      </w:r>
    </w:p>
    <w:p>
      <w:pPr>
        <w:pStyle w:val="Normal"/>
        <w:jc w:val="both"/>
        <w:rPr/>
      </w:pPr>
      <w:r>
        <w:rPr/>
        <w:t>10. Bútoráruház</w:t>
      </w:r>
    </w:p>
    <w:p>
      <w:pPr>
        <w:pStyle w:val="Normal"/>
        <w:jc w:val="both"/>
        <w:rPr>
          <w:rStyle w:val="Appleconvertedspace"/>
        </w:rPr>
      </w:pPr>
      <w:r>
        <w:rPr/>
        <w:t>A bútoráruházak fennmaradásának egyik kulcstényezője, hogy a vásárlók kipróbálhatják a bútorokat a vásárlás előtt. Körülbelül 20 százalékos az e-kereskedelem aránya ebben a kategóriában, ami azt is mutatja, hogy bár részt vesznek az online értékesítésekben, továbbra is van igény a boltokban kiállított bútorokra és a kiállítótermek üzemeltetésére.</w:t>
      </w:r>
      <w:r>
        <w:rPr>
          <w:rStyle w:val="Appleconvertedspace"/>
        </w:rPr>
        <w:t> </w:t>
      </w:r>
    </w:p>
    <w:p>
      <w:pPr>
        <w:pStyle w:val="Normal"/>
        <w:jc w:val="both"/>
        <w:rPr/>
      </w:pPr>
      <w:r>
        <w:rPr/>
        <w:t>9. Élelmiszerbolt</w:t>
      </w:r>
    </w:p>
    <w:p>
      <w:pPr>
        <w:pStyle w:val="Normal"/>
        <w:jc w:val="both"/>
        <w:rPr>
          <w:rStyle w:val="Appleconvertedspace"/>
        </w:rPr>
      </w:pPr>
      <w:r>
        <w:rPr/>
        <w:t>Az élelmiszerboltok is egyre inkább törekednek arra, hogy a vásárlóik minden igényét kielégítsék, a hagyományos boltüzemeltetés mellett sokan közülük már házhozszállítást is kínálnak. Ennek ellenére a felmérésben szereplők 93 százaléka még mindig szereti szemügyre venni a termékeket a vásárlás előtt, így az ilyen fajta áruházaknak jó esélye van a további fennmaradásra.</w:t>
      </w:r>
      <w:r>
        <w:rPr>
          <w:rStyle w:val="Appleconvertedspace"/>
        </w:rPr>
        <w:t> </w:t>
      </w:r>
    </w:p>
    <w:p>
      <w:pPr>
        <w:pStyle w:val="Normal"/>
        <w:jc w:val="both"/>
        <w:rPr/>
      </w:pPr>
      <w:r>
        <w:rPr/>
        <w:t>. Nagyáruház</w:t>
      </w:r>
    </w:p>
    <w:p>
      <w:pPr>
        <w:pStyle w:val="Normal"/>
        <w:jc w:val="both"/>
        <w:rPr>
          <w:rStyle w:val="Appleconvertedspace"/>
        </w:rPr>
      </w:pPr>
      <w:r>
        <w:rPr/>
        <w:t>Az olyan nagyobb áruházakban, ahol a termékek széles választéka megtalálható és jellemzően egy nagyobb hétvégi bevásárlás körében népszerűek, az online értékesítés körülbelül 5 százalék, de várhatóan növekedni fog. Ennek a típusnak egyik legnépszerűbb példája a Walmart vagy Target (nálunk METRO, Auchan).</w:t>
      </w:r>
      <w:r>
        <w:rPr>
          <w:rStyle w:val="Appleconvertedspace"/>
        </w:rPr>
        <w:t> </w:t>
      </w:r>
    </w:p>
    <w:p>
      <w:pPr>
        <w:pStyle w:val="Normal"/>
        <w:jc w:val="both"/>
        <w:rPr/>
      </w:pPr>
      <w:r>
        <w:rPr/>
        <w:t>7. Szakáruházak</w:t>
      </w:r>
    </w:p>
    <w:p>
      <w:pPr>
        <w:pStyle w:val="Normal"/>
        <w:jc w:val="both"/>
        <w:rPr/>
      </w:pPr>
      <w:r>
        <w:rPr/>
        <w:t>Azok a közepes méretű áruházak, amelyek egy terméktípus értékesítésére szakosodtak, például ruhákra vagy otthoni kiegészítőkre, már nagyobb veszélyben lehetnek. Az e-kereskedelem 13 százalék ebben a kategóriában, ami jóval nagyobb például a nagyáruházakra jellemző 5 százaléknál. Várhatóan lesznek olyan szakáruházak, amelyek tényleges jelenléttel is maradnak a piacon és nemcsak az online vásárlásoknál láthatjuk a nevüket.</w:t>
      </w:r>
    </w:p>
    <w:p>
      <w:pPr>
        <w:pStyle w:val="Normal"/>
        <w:jc w:val="both"/>
        <w:rPr/>
      </w:pPr>
      <w:r>
        <w:rPr/>
        <w:t>6. Ruhaboltok és utcai divat</w:t>
      </w:r>
    </w:p>
    <w:p>
      <w:pPr>
        <w:pStyle w:val="Normal"/>
        <w:jc w:val="both"/>
        <w:rPr/>
      </w:pPr>
      <w:r>
        <w:rPr/>
        <w:t>A ruházati cégek nehéz helyzetben vannak, egy részük csődbe megy, de közben mindig vannak újak, amiket megnyitnak. Bár a vásárlók több, mint 75 százaléka még úgy nyilatkozott, hogy szívesebben vesz ruhaneműt boltban, mint online megrendelve, a tapasztalatok szerint a ruhaboltok folytatják azt a törekvést, hogy a fizikai élmény mellett az online árusításban is részt szerezzenek.</w:t>
      </w:r>
      <w:r>
        <w:rPr>
          <w:rStyle w:val="Appleconvertedspace"/>
        </w:rPr>
        <w:t> </w:t>
      </w:r>
      <w:r>
        <w:rPr/>
        <w:br/>
        <w:t>5. Játékboltok</w:t>
      </w:r>
    </w:p>
    <w:p>
      <w:pPr>
        <w:pStyle w:val="Normal"/>
        <w:jc w:val="both"/>
        <w:rPr>
          <w:rStyle w:val="Appleconvertedspace"/>
        </w:rPr>
      </w:pPr>
      <w:r>
        <w:rPr/>
        <w:t>A gyermekeknek kínált termékeket forgalmazó üzletekben 16 százalékos az e-kereskedelem aránya. Nem meglepő a szám, hiszen az online vásárlással a szülők időt takaríthatnak meg, amikor a gyermekeiknek vásárolnak ruhákat vagy játékokat. Bár az eladások ebben a kategóriában folyamatosan az online piac felé terelődnek, a fizikai jelenlét elengedhetetlen ahhoz, hogy kipróbálhassák az egyes termékeket.</w:t>
      </w:r>
      <w:r>
        <w:rPr>
          <w:rStyle w:val="Appleconvertedspace"/>
        </w:rPr>
        <w:t> </w:t>
      </w:r>
    </w:p>
    <w:p>
      <w:pPr>
        <w:pStyle w:val="Normal"/>
        <w:jc w:val="both"/>
        <w:rPr/>
      </w:pPr>
      <w:r>
        <w:rPr/>
        <w:t>4. Sportboltok</w:t>
      </w:r>
    </w:p>
    <w:p>
      <w:pPr>
        <w:pStyle w:val="Normal"/>
        <w:jc w:val="both"/>
        <w:rPr>
          <w:rStyle w:val="Appleconvertedspace"/>
        </w:rPr>
      </w:pPr>
      <w:r>
        <w:rPr/>
        <w:t>Több sportfelszereléseket árusító áruházlánc is csődbe ment korábban, ami nem mutat kedvező kimenetelt a jelenleg még piacon lévő versenytársaknak sem. Ebben a kategóriában a válaszadók fele nyilatkozta azt, hogy még mindig szívesebben vásárol a boltban, mint online, így egyelőre még van igény a sportboltok fizikai jelenlétére.</w:t>
      </w:r>
      <w:r>
        <w:rPr>
          <w:rStyle w:val="Appleconvertedspace"/>
        </w:rPr>
        <w:t> </w:t>
      </w:r>
    </w:p>
    <w:p>
      <w:pPr>
        <w:pStyle w:val="Normal"/>
        <w:jc w:val="both"/>
        <w:rPr/>
      </w:pPr>
      <w:r>
        <w:rPr/>
        <w:t>3. Papírbolt, irodafelszerelés</w:t>
      </w:r>
    </w:p>
    <w:p>
      <w:pPr>
        <w:pStyle w:val="Normal"/>
        <w:jc w:val="both"/>
        <w:rPr>
          <w:rStyle w:val="Appleconvertedspace"/>
        </w:rPr>
      </w:pPr>
      <w:r>
        <w:rPr/>
        <w:t>Ez a típus várhatóan erősebb lesz az online vásárlásban, mivel kevés tapasztalati élményt nyújt a vásárlók számára, illetve sokszor időt takaríthatnak meg, ha nem kell a valóságos boltban keresgélni.</w:t>
      </w:r>
      <w:r>
        <w:rPr>
          <w:rStyle w:val="Appleconvertedspace"/>
        </w:rPr>
        <w:t> </w:t>
      </w:r>
    </w:p>
    <w:p>
      <w:pPr>
        <w:pStyle w:val="Normal"/>
        <w:jc w:val="both"/>
        <w:rPr/>
      </w:pPr>
      <w:r>
        <w:rPr/>
        <w:t>2. Elektronikai áruház</w:t>
      </w:r>
    </w:p>
    <w:p>
      <w:pPr>
        <w:pStyle w:val="Normal"/>
        <w:jc w:val="both"/>
        <w:rPr>
          <w:rStyle w:val="Appleconvertedspace"/>
        </w:rPr>
      </w:pPr>
      <w:r>
        <w:rPr/>
        <w:t>Ebben a kategóriában az e-kereskedelem aránya 10 százalék körüli, a felmérés alapján azoknak az elektronikai cikkeket árusító boltoknak van kevesebb esélye a túlélésre, amelyek nem kínálnak tapasztalati élményt a vásárlóknak, például a termékek kipróbálásával.</w:t>
      </w:r>
      <w:r>
        <w:rPr>
          <w:rStyle w:val="Appleconvertedspace"/>
        </w:rPr>
        <w:t> </w:t>
      </w:r>
    </w:p>
    <w:p>
      <w:pPr>
        <w:pStyle w:val="Normal"/>
        <w:jc w:val="both"/>
        <w:rPr/>
      </w:pPr>
      <w:r>
        <w:rPr/>
        <w:t>1. Könyvesboltok</w:t>
      </w:r>
    </w:p>
    <w:p>
      <w:pPr>
        <w:pStyle w:val="Normal"/>
        <w:jc w:val="both"/>
        <w:rPr/>
      </w:pPr>
      <w:r>
        <w:rPr/>
        <w:t>A könyvesboltok lehetnek a legnagyobb áldozatai az átalakulásnak, közel 25 százalékos az e-kereskedelem ebben a kategóriában. Az Amazonnak köszönhetően a könyveket már könnyen megvehetik a vásárlók online, de azért még vannak olyan könyvesboltok, amelyek tapasztalati élménnyel is szolgálnak azoknak, akik bemennek a boltokba. Jellemző például egy kávézó, vagy étkezési lehetőség kialakítása a könyvesbolton belül.</w:t>
      </w:r>
      <w:r>
        <w:rPr>
          <w:rStyle w:val="Appleconvertedspace"/>
        </w:rPr>
        <w:t> </w:t>
      </w:r>
    </w:p>
    <w:p>
      <w:pPr>
        <w:pStyle w:val="Normal"/>
        <w:jc w:val="both"/>
        <w:rPr>
          <w:rStyle w:val="Appleconvertedspace"/>
        </w:rPr>
      </w:pPr>
      <w:r>
        <w:rPr/>
      </w:r>
    </w:p>
    <w:p>
      <w:pPr>
        <w:pStyle w:val="Normal"/>
        <w:jc w:val="both"/>
        <w:rPr/>
      </w:pPr>
      <w:hyperlink r:id="rId74">
        <w:r>
          <w:rPr>
            <w:rStyle w:val="InternetLink"/>
          </w:rPr>
          <w:t>http://www.portfolio.hu/ingatlan/retail/itt_a_lista_azokrol_a_boltokrol_amikbe_hamarosan_mar_nem_tudsz_bemenni.3.260321.html</w:t>
        </w:r>
      </w:hyperlink>
      <w:r>
        <w:rPr>
          <w:rStyle w:val="Appleconvertedspace"/>
        </w:rPr>
        <w:t xml:space="preserve"> </w:t>
      </w:r>
    </w:p>
    <w:p>
      <w:pPr>
        <w:pStyle w:val="Normal"/>
        <w:jc w:val="both"/>
        <w:rPr>
          <w:rStyle w:val="Appleconvertedspace"/>
        </w:rPr>
      </w:pPr>
      <w:r>
        <w:rPr/>
      </w:r>
    </w:p>
    <w:p>
      <w:pPr>
        <w:pStyle w:val="Normal"/>
        <w:jc w:val="both"/>
        <w:rPr>
          <w:sz w:val="28"/>
          <w:szCs w:val="28"/>
        </w:rPr>
      </w:pPr>
      <w:r>
        <w:rPr>
          <w:rStyle w:val="Appleconvertedspace"/>
          <w:sz w:val="28"/>
          <w:szCs w:val="28"/>
        </w:rPr>
        <w:t>(Portfolio 2017. augusztus 2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A tojásügy csak a kezdet?</w:t>
      </w:r>
    </w:p>
    <w:p>
      <w:pPr>
        <w:pStyle w:val="Normal"/>
        <w:jc w:val="both"/>
        <w:rPr>
          <w:b/>
          <w:b/>
          <w:bCs/>
          <w:spacing w:val="-15"/>
          <w:sz w:val="28"/>
          <w:szCs w:val="28"/>
        </w:rPr>
      </w:pPr>
      <w:r>
        <w:rPr>
          <w:b/>
          <w:bCs/>
          <w:spacing w:val="-15"/>
          <w:sz w:val="28"/>
          <w:szCs w:val="28"/>
        </w:rPr>
      </w:r>
    </w:p>
    <w:p>
      <w:pPr>
        <w:pStyle w:val="Normal"/>
        <w:jc w:val="both"/>
        <w:rPr>
          <w:bCs/>
        </w:rPr>
      </w:pPr>
      <w:r>
        <w:rPr>
          <w:bCs/>
        </w:rPr>
        <w:t>Juthatott a rovarirtóval szennyezett hazai tojásból a kereskedelembe is. Eddig két hazai termelő bukott le, de a vizsgálatok még tartanak.</w:t>
      </w:r>
    </w:p>
    <w:p>
      <w:pPr>
        <w:pStyle w:val="Normal"/>
        <w:jc w:val="both"/>
        <w:rPr/>
      </w:pPr>
      <w:r>
        <w:rPr/>
        <w:t>Tovább gyűrűzik - már hazánkban is - a Hollandiából indult rovarirtóval szennyezett tojás botránya. Az élelmiszerbiztonsági hatóság élelmiszer- és takarmánybiztonsági igazgatója nemrég még arra biztatta a fogyasztókat, hogy amíg a helyzet nem tisztázódik, a jó minőségű, fipronilmentes magyar tojást fogyasszák. Ennek a javaslatnak mára lejárt a szavatossága, hiszen a napokban kiderült, a Jász-Nagykun-Szolnok megyei, mezőhéki székhelyű Vitaleggs Kft. és egy Bács-Kiskun megyei termelő készleteiben is találtak fipronillal fertőzött tojásokat. Egyelőre nem tudni, hogy ők maguk is a fertőtlenítőszer hamisítással vádolt holland cég áldozatai, amely száznál is több gazdaságnak szállított a rovarirtóval "kezelt" szerből, vagy más oka volt a szennyezésnek.</w:t>
      </w:r>
    </w:p>
    <w:p>
      <w:pPr>
        <w:pStyle w:val="Normal"/>
        <w:jc w:val="both"/>
        <w:rPr/>
      </w:pPr>
      <w:r>
        <w:rPr/>
        <w:t>Legutóbb a hét közepén jelentette be a a Nemzeti Élelmiszerlánc-biztonsági Hivatal (Nébih), hogy az eddig bevizsgált 100 tojás, illetve tojáskészítmény közül a 75 esetben már véglegesnek tekinthető eredmény szerint augusztus 21-24. között egy teljes tétel tojáslében, valamint két hazai friss étkezési- és egy lengyel import ipari tojás tételben igazolták növényvédőszer-hatóanyag, a fipronil határérték feletti jelenlétét. A kerülendő hazai tételek a 3HU1503T03/4, valamint a 3HU023T58/4 jelöléseket viselik.</w:t>
      </w:r>
    </w:p>
    <w:p>
      <w:pPr>
        <w:pStyle w:val="Normal"/>
        <w:jc w:val="both"/>
        <w:rPr/>
      </w:pPr>
      <w:r>
        <w:rPr/>
        <w:t>A szakemberek azonban óvnak a pániktól, mert a fipronil nevű szerrel szennyezett tojásból folyamatosan nagyobb mennyiséget kellene ahhoz fogyasztani, hogy károsítsa a felnőtt emberi szervezetet. Kockázatot persze az is jelenthet, ha az elmúlt időszakban több tétel mérgezett tojást értékesítettek. Európa több országában már tojás felhasználásával készített tésztafélékben is találtak fipronil szennyezést.</w:t>
      </w:r>
    </w:p>
    <w:p>
      <w:pPr>
        <w:pStyle w:val="Normal"/>
        <w:jc w:val="both"/>
        <w:rPr/>
      </w:pPr>
      <w:r>
        <w:rPr/>
        <w:t>Biztonságosnak tartja Magyar Tojóhibrid-Tenyésztők és Tojástermelők Szövetsége (Tojásszövetség) a magyarországi étkezési tojás-termelést, és a szövetség pénteki közleményében hangsúlyozta, hogy tagjai maradéktalanul betartják az előírásokat, amelyet önként kezdeményezett vizsgálattal is bizonyítanának. A Nébih-listáján ma több mint 950 tojástermelő vállalkozás szerepel, amelyek közül 120 tagja a Baromfi Termék Tanácsnak és a Tojásszövetségnek is.</w:t>
      </w:r>
    </w:p>
    <w:p>
      <w:pPr>
        <w:pStyle w:val="Normal"/>
        <w:jc w:val="both"/>
        <w:rPr>
          <w:bCs/>
        </w:rPr>
      </w:pPr>
      <w:r>
        <w:rPr>
          <w:rStyle w:val="StrongEmphasis"/>
          <w:b w:val="false"/>
        </w:rPr>
        <w:t>Folyamatos vizsgálatokat ígérnek</w:t>
      </w:r>
    </w:p>
    <w:p>
      <w:pPr>
        <w:pStyle w:val="Normal"/>
        <w:jc w:val="both"/>
        <w:rPr/>
      </w:pPr>
      <w:r>
        <w:rPr>
          <w:rStyle w:val="StrongEmphasis"/>
          <w:b w:val="false"/>
        </w:rPr>
        <w:t>A Magyarországot is elért fipronil szennyezési eset kapcsán folyamatosak a vizsgálatok - közölte az országos főállatorvos. Felhívta a baromfitartók figyelmét, hogy, ha illegális állatgyógyászati készítménnyel, vagy - gyanújuk szerint, a szerhamisítási ügy jóhiszemű áldozataként - hamisított készítménnyel kezelték állományukat, akkor, felelős élelmiszervállalkozóként, saját hatáskörben hívják vissza termékeiket a kereskedelemből.</w:t>
      </w:r>
    </w:p>
    <w:p>
      <w:pPr>
        <w:pStyle w:val="Normal"/>
        <w:jc w:val="both"/>
        <w:rPr/>
      </w:pPr>
      <w:r>
        <w:rPr/>
        <w:t>A magyar élelmiszerbiztonsági, élelmiszerminőség ellenőrzési rendszer képtelen ellátni a feladatát, mert ehhez hiányzik a megfelelő kapacitása. Ha nem tör ki Belgiumban a tojásbotrány, talán ki sem derül, hogy Magyarországon is található fipronillal fertőzött tojás - nyilatkozta a Népszavának Sallai R. Róbert, az LMP országgyűlési képviselője, agrár-szakpolitikus.</w:t>
      </w:r>
    </w:p>
    <w:p>
      <w:pPr>
        <w:pStyle w:val="Normal"/>
        <w:jc w:val="both"/>
        <w:rPr/>
      </w:pPr>
      <w:r>
        <w:rPr/>
        <w:t>A fipronil ugyan kizárólag kedvtelésből tartott állatok élősködőinek az irtására használható az unióban, de sok helyen, így hazánkban is bevetik illegálisan például a baromfi atkák elleni védekezésben. A gond az, hogy az engedélyezett növényvédőszerek jelenlétét sem nagyon vizsgálják az élelmiszerekben. Ha évente egyszer-kétszer végeznek ilyen ellenőrzést, a NÉBIH labor ki is mutat ilyen szennyeződéseket. Tavaly ősszel a brokkoliban találtak a megengedett mértéket sokszorosan meghaladó növényvédőszer-maradványt. Tetézi a káoszt, hogy magas pozícióban lévő fideszes kormányzati politikus családi szálai egyszerre jelennek meg a növényvédőszer forgalmazásban, valamint abban a növényvédelmi bizottságban, amelyik arról dönt, milyen kemikáliákat engedélyezzenek Magyarországon - említette az LMP politikusa. Így fordulhat elő például, hogy a rovarkártevők ellen használt neonikotinoid növényvédőszerekre nemzetközi moratóriumot javasoltak a szakemberek, Magyarország pedig mentességet kért. Ez a rovarirtó kemikália rendkívül kis dózisban is méhgyilkosnak bizonyult.</w:t>
      </w:r>
    </w:p>
    <w:p>
      <w:pPr>
        <w:pStyle w:val="Normal"/>
        <w:jc w:val="both"/>
        <w:rPr/>
      </w:pPr>
      <w:r>
        <w:rPr/>
        <w:t>Magyarország élelmiszerbiztonsági kitettsége nagyon magas, mert még mindig sok az olyan import élelmiszer, amely nem esik át alapos vizsgálaton és ehhez járulnak a hazai kockázatok - hangsúlyozta Sallai R. Benedek.</w:t>
      </w:r>
    </w:p>
    <w:p>
      <w:pPr>
        <w:pStyle w:val="Normal"/>
        <w:jc w:val="both"/>
        <w:rPr/>
      </w:pPr>
      <w:r>
        <w:rPr/>
        <w:t>Egyelőre a kereskedelemben még nem érződik a szennyezett tojások okozta botrány - mondta lapunknak Vámos György, az Országos Kereskedelmi Szövetség (OKSZ) főtitkára.</w:t>
      </w:r>
    </w:p>
    <w:p>
      <w:pPr>
        <w:pStyle w:val="Normal"/>
        <w:jc w:val="both"/>
        <w:rPr/>
      </w:pPr>
      <w:r>
        <w:rPr/>
      </w:r>
    </w:p>
    <w:p>
      <w:pPr>
        <w:pStyle w:val="Normal"/>
        <w:widowControl/>
        <w:ind w:firstLine="283"/>
        <w:jc w:val="both"/>
        <w:rPr/>
      </w:pPr>
      <w:hyperlink r:id="rId75">
        <w:r>
          <w:rPr>
            <w:rStyle w:val="InternetLink"/>
          </w:rPr>
          <w:t>http://nepszava.hu/cikk/1138688-a-tojasugy-csak-a-kezde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épszava 2017. augusztus 26.,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ket a termékeket és iparágakat nyírják ki a fiatalok</w:t>
      </w:r>
    </w:p>
    <w:p>
      <w:pPr>
        <w:pStyle w:val="Normal"/>
        <w:jc w:val="both"/>
        <w:rPr>
          <w:b/>
          <w:b/>
          <w:bCs/>
          <w:sz w:val="28"/>
          <w:szCs w:val="28"/>
        </w:rPr>
      </w:pPr>
      <w:r>
        <w:rPr>
          <w:b/>
          <w:bCs/>
          <w:sz w:val="28"/>
          <w:szCs w:val="28"/>
        </w:rPr>
      </w:r>
    </w:p>
    <w:p>
      <w:pPr>
        <w:pStyle w:val="Normal"/>
        <w:jc w:val="both"/>
        <w:rPr>
          <w:bCs/>
        </w:rPr>
      </w:pPr>
      <w:r>
        <w:rPr>
          <w:bCs/>
        </w:rPr>
        <w:t>Gyakran elhangzik, hogy mennyi mindenben mások a mai fiatalok, mint a korábbi generációk tagjai. Más szokásokat és értékeket tartanak fontosnak, és ezek a vásárlásaikon, a fogyasztásukon is erősen érződik. Bizonyos terméket például szinte csak az idősebbek tartanak életbe, ami miatt néhány évtized alatt szinte teljesen eltűnhetnek a piacról.</w:t>
      </w:r>
    </w:p>
    <w:p>
      <w:pPr>
        <w:pStyle w:val="Normal"/>
        <w:jc w:val="both"/>
        <w:rPr/>
      </w:pPr>
      <w:r>
        <w:rPr/>
        <w:t>Számtalan oka van annak, hogy a fiatalok preferenciái eltérnek a korábbi generációkétól. A megváltozott szokások és értékrendek viszont sok iparágat és terméket érintenek, amelyek ezeknek a változásoknak köszönhetően nagy bajba kerülnek.</w:t>
      </w:r>
    </w:p>
    <w:p>
      <w:pPr>
        <w:pStyle w:val="Normal"/>
        <w:jc w:val="both"/>
        <w:rPr/>
      </w:pPr>
      <w:r>
        <w:rPr/>
        <w:t>Sör</w:t>
      </w:r>
    </w:p>
    <w:p>
      <w:pPr>
        <w:pStyle w:val="Normal"/>
        <w:jc w:val="both"/>
        <w:rPr/>
      </w:pPr>
      <w:r>
        <w:rPr/>
        <w:t>Az egyik ilyen például a sör. Talán elsőre furcsán hangzik, de a mai fiatalok sokkal kevesebb sört isznak, mint a korábbi generációk tagjai. Többségük a bort és egyéb szeszesitalokat részesítenek előnyben, és bár van olyan réteg, akik kimondottan a sört preferálják, kisebb gyáraknak is fogyasztják a termékeit, ez azonban a társadalom és a generáció egészét tekintve jóval szűkebb kör, mint a korábbi nemzedéknél.</w:t>
      </w:r>
    </w:p>
    <w:p>
      <w:pPr>
        <w:pStyle w:val="Normal"/>
        <w:jc w:val="both"/>
        <w:rPr/>
      </w:pPr>
      <w:r>
        <w:rPr/>
        <w:t>Az amerikai piacon például 2006 és 2016 között a söripar a piaca 10 százalékát vesztette el. Itthon néhány nagy gyártó uralja a hazai piacot, a kisebb sörfőzdék túlnyomó része a csőd szélén áll.</w:t>
      </w:r>
    </w:p>
    <w:p>
      <w:pPr>
        <w:pStyle w:val="Normal"/>
        <w:jc w:val="both"/>
        <w:rPr/>
      </w:pPr>
      <w:r>
        <w:rPr/>
        <w:t>Szalvéta</w:t>
      </w:r>
    </w:p>
    <w:p>
      <w:pPr>
        <w:pStyle w:val="Normal"/>
        <w:jc w:val="both"/>
        <w:rPr/>
      </w:pPr>
      <w:r>
        <w:rPr/>
        <w:t>Itt a hagyományos, textilszalvétára kell gondolni. Alkalmakat leszámítva ma már nagyon ritka, hogy a fiatalok klasszikus szalvétákat vásároljanak, inkább papírszalvétát használnak. Ez a trend az Egyesült Államokban is megfigyelhető, ahol még nagyobb hagyománya van a textilszalvéta használatának, mint nálunk. Egy tengeren túli kutatás során a megkérdezett fiataloknak a 86 százaléka inkább papírszalvétát vásárol.</w:t>
      </w:r>
    </w:p>
    <w:p>
      <w:pPr>
        <w:pStyle w:val="Normal"/>
        <w:jc w:val="both"/>
        <w:rPr/>
      </w:pPr>
      <w:r>
        <w:rPr/>
        <w:t>Gabonapelyhek</w:t>
      </w:r>
    </w:p>
    <w:p>
      <w:pPr>
        <w:pStyle w:val="Normal"/>
        <w:jc w:val="both"/>
        <w:rPr/>
      </w:pPr>
      <w:r>
        <w:rPr/>
        <w:t>Míg egy-két évtizede az egyik legjobb és legnépszerűbb reggelinek számítottak a gabonapelyhek, addig mára egyre kevesebben kezdik ezzel a napot. Inkább egy szendvics, vagy egy útközben vásárolt péksütemény a reggeli. Ennek az egyik oka, hogy a fiatal felnőttek zöme hétköznap már nem otthon reggelizik, és macerásabb tejjel felöntött tálkába szórt zabpelyhet enni, mint egy péksüteményt, vagy szendvicsek, amelyek ma már egyáltalán semmilyen előkészületet nem igényelnek, ráadásul útközben is fogyaszthatók.</w:t>
      </w:r>
    </w:p>
    <w:p>
      <w:pPr>
        <w:pStyle w:val="Normal"/>
        <w:jc w:val="both"/>
        <w:rPr/>
      </w:pPr>
      <w:r>
        <w:rPr/>
        <w:t>Motor</w:t>
      </w:r>
    </w:p>
    <w:p>
      <w:pPr>
        <w:pStyle w:val="Normal"/>
        <w:jc w:val="both"/>
        <w:rPr/>
      </w:pPr>
      <w:r>
        <w:rPr/>
        <w:t>A fiatalok körében egyre kevésbé népszerűek a motorok. A Harley-Davidson eladása is tartósan csökken világszerte. De a kisebb, és olcsóbb kategóriás motorok sem olyan népszerűek, mint néhány évtizede.</w:t>
      </w:r>
    </w:p>
    <w:p>
      <w:pPr>
        <w:pStyle w:val="Normal"/>
        <w:jc w:val="both"/>
        <w:rPr/>
      </w:pPr>
      <w:r>
        <w:rPr/>
        <w:t>Joghurt</w:t>
      </w:r>
    </w:p>
    <w:p>
      <w:pPr>
        <w:pStyle w:val="Normal"/>
        <w:jc w:val="both"/>
        <w:rPr/>
      </w:pPr>
      <w:r>
        <w:rPr/>
        <w:t>A Nielsen adatai szerint a joghurtnak, azon belül is a light verziónak egy év alatt 8,5 százalékkal esett az eladása. Ennek részben az lehet az oka, hogy a természetes élelmiszerek iránt növekszik az igény, egyre egészségtudatosabbak a fogyasztók. Sok, csökkentett zsírtartalmú joghurtba ugyanis valójában több cukor van, mint a normál termékekben. Az alacsony zsírtartalmú étrend az USA-ban az 1990-es években volt forradalmi, de sok gyártó a zsírtartalmak csökkentésével egy időben növelte a cukortartalmat. A táplálkozástudomány mai állása szerint pedig ez még kártékonyabb.</w:t>
      </w:r>
    </w:p>
    <w:p>
      <w:pPr>
        <w:pStyle w:val="Normal"/>
        <w:jc w:val="both"/>
        <w:rPr/>
      </w:pPr>
      <w:r>
        <w:rPr/>
        <w:t>Szappan</w:t>
      </w:r>
    </w:p>
    <w:p>
      <w:pPr>
        <w:pStyle w:val="Normal"/>
        <w:jc w:val="both"/>
        <w:rPr/>
      </w:pPr>
      <w:r>
        <w:rPr/>
        <w:t>Szinte minden tisztálkodó szer esetében növekedett az eladás, egyedül a klasszikus szappannál esett. Fürdéshez a fiatalok inkább tusfürdőket használnak, de kézmosáshoz is a folyékony szappanok közül választanak.</w:t>
      </w:r>
    </w:p>
    <w:p>
      <w:pPr>
        <w:pStyle w:val="Normal"/>
        <w:jc w:val="both"/>
        <w:rPr/>
      </w:pPr>
      <w:r>
        <w:rPr/>
        <w:t>Öblítő</w:t>
      </w:r>
    </w:p>
    <w:p>
      <w:pPr>
        <w:pStyle w:val="Normal"/>
        <w:jc w:val="both"/>
        <w:rPr/>
      </w:pPr>
      <w:r>
        <w:rPr/>
        <w:t>A folyékony textilgyártók értékesítése 2007 és 2015 között 15 százalékkal csökkent az USA piacán. A gyártók szerint sok fiatal valójában nem tudja, hogy mire való az öblítő, miért van rá szükség. Ez állhat amögött, hogy nem igazán vásárolnak öblítőt.</w:t>
      </w:r>
    </w:p>
    <w:p>
      <w:pPr>
        <w:pStyle w:val="Normal"/>
        <w:jc w:val="both"/>
        <w:rPr/>
      </w:pPr>
      <w:r>
        <w:rPr/>
        <w:t>Designer táskák</w:t>
      </w:r>
    </w:p>
    <w:p>
      <w:pPr>
        <w:pStyle w:val="Normal"/>
        <w:jc w:val="both"/>
        <w:rPr/>
      </w:pPr>
      <w:r>
        <w:rPr/>
        <w:t>Sok nagy márka, mint például a Michael Kors és a Kate Spade kénytelen volt óriási kedvezménnyel eladni a táskáikat, mert a fiatalabb generáció már nem szívesen költ akkora összeget táskákra. Valójában ezeknek a cégeknek a növekedése hozzájárult a bukáshoz is.</w:t>
      </w:r>
    </w:p>
    <w:p>
      <w:pPr>
        <w:pStyle w:val="Normal"/>
        <w:jc w:val="both"/>
        <w:rPr/>
      </w:pPr>
      <w:r>
        <w:rPr/>
        <w:t>Olaj</w:t>
      </w:r>
    </w:p>
    <w:p>
      <w:pPr>
        <w:pStyle w:val="Normal"/>
        <w:jc w:val="both"/>
        <w:rPr/>
      </w:pPr>
      <w:r>
        <w:rPr/>
        <w:t>A környezettudatosság terjedésével az olajipar megítélése is negatívabb lett. A fiatalok nagy része például azért nem dolgozna szívesen az olajiparban, mert a társadalom nagy része nem néz jó szemmel az ágazatra. Ráadásul megkérdőjelezik az iparág élettartamát is, véleményük szerint néhány évtized múlva elveszti jelentőségét.</w:t>
      </w:r>
    </w:p>
    <w:p>
      <w:pPr>
        <w:pStyle w:val="Normal"/>
        <w:jc w:val="both"/>
        <w:rPr/>
      </w:pPr>
      <w:r>
        <w:rPr/>
      </w:r>
    </w:p>
    <w:p>
      <w:pPr>
        <w:pStyle w:val="Normal"/>
        <w:widowControl/>
        <w:ind w:firstLine="283"/>
        <w:jc w:val="both"/>
        <w:rPr/>
      </w:pPr>
      <w:hyperlink r:id="rId76">
        <w:r>
          <w:rPr>
            <w:rStyle w:val="InternetLink"/>
          </w:rPr>
          <w:t>https://www.penzcentrum.hu/vasarlas/ezeket_a_termekeket_es_iparagakat_nyirjak_ki_a_fiatalok.1058887.html</w:t>
        </w:r>
      </w:hyperlink>
      <w:r>
        <w:rPr/>
        <w:t xml:space="preserve"> </w:t>
      </w:r>
    </w:p>
    <w:p>
      <w:pPr>
        <w:pStyle w:val="Normal"/>
        <w:widowControl/>
        <w:ind w:firstLine="283"/>
        <w:jc w:val="both"/>
        <w:rPr/>
      </w:pPr>
      <w:r>
        <w:rPr/>
      </w:r>
    </w:p>
    <w:p>
      <w:pPr>
        <w:pStyle w:val="Normal"/>
        <w:widowControl/>
        <w:ind w:firstLine="283"/>
        <w:jc w:val="both"/>
        <w:rPr/>
      </w:pPr>
      <w:r>
        <w:rPr>
          <w:sz w:val="28"/>
          <w:szCs w:val="28"/>
        </w:rPr>
        <w:t>(Pénzcentrum 2017. augusztus 26.,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orradalom a házhozszállításban?</w:t>
      </w:r>
    </w:p>
    <w:p>
      <w:pPr>
        <w:pStyle w:val="Normal"/>
        <w:jc w:val="both"/>
        <w:rPr>
          <w:b/>
          <w:b/>
          <w:bCs/>
          <w:sz w:val="28"/>
          <w:szCs w:val="28"/>
        </w:rPr>
      </w:pPr>
      <w:r>
        <w:rPr>
          <w:b/>
          <w:bCs/>
          <w:sz w:val="28"/>
          <w:szCs w:val="28"/>
        </w:rPr>
      </w:r>
    </w:p>
    <w:p>
      <w:pPr>
        <w:pStyle w:val="Normal"/>
        <w:jc w:val="both"/>
        <w:rPr>
          <w:bCs/>
        </w:rPr>
      </w:pPr>
      <w:r>
        <w:rPr>
          <w:bCs/>
        </w:rPr>
        <w:t>Alig néhány napja robbant be a köztudatba az Uber futár verziója, mely forradalmasítaná a házhozszállítást, máris lett egy kihívójuk. Egy másik startup, a FleetYou személyében igazi versenytársra akadtak, hiszen a cél ugyanaz: megszerezni a magyar házhozszállítási piacot. Ezen szolgáltatás mögött is fiatal vállalkozók állnak, a két többségi tulajdonos Balog-Farkas Dávid és Rátkai Tamás, akik nem mellesleg egy online-marketing vállalkozás tulajdonosai is.</w:t>
      </w:r>
    </w:p>
    <w:p>
      <w:pPr>
        <w:pStyle w:val="Normal"/>
        <w:jc w:val="both"/>
        <w:rPr/>
      </w:pPr>
      <w:r>
        <w:rPr/>
        <w:t>Egyszerűen, gyorsan</w:t>
      </w:r>
    </w:p>
    <w:p>
      <w:pPr>
        <w:pStyle w:val="Normal"/>
        <w:jc w:val="both"/>
        <w:rPr/>
      </w:pPr>
      <w:r>
        <w:rPr/>
        <w:t>Az alapkoncepció mind a két vállalkozásnál azonos. Az éttermek egy háttérrendszer segítségével tölthetik fel a kiszállítandó címeket, ami rögtön megjelenik a környéken járó aktív futároknak.</w:t>
      </w:r>
    </w:p>
    <w:p>
      <w:pPr>
        <w:pStyle w:val="Normal"/>
        <w:jc w:val="both"/>
        <w:rPr/>
      </w:pPr>
      <w:r>
        <w:rPr/>
        <w:t>A FleetYou rendszerében viszont a megrendelő folyamatosan élőben nyomon követheti, hogy a futár épp merre jár ételével, így feleslegessé válik az étterem felé telefonálgatás a futár hollétéről, hisz csak rá kell néznie telefonjára. A rendszerrel mindenki nyer, hiszen az étterem fix kiadástól szabadul meg, a futárnak nem kell félnie a gyengébb időszakoktól, a vevő pedig biztosan időben kapja meg az ételt.</w:t>
      </w:r>
    </w:p>
    <w:p>
      <w:pPr>
        <w:pStyle w:val="Normal"/>
        <w:jc w:val="both"/>
        <w:rPr/>
      </w:pPr>
      <w:r>
        <w:rPr/>
        <w:t>A FleetYou nem szabja meg a futároknak, hogy mennyit kereshetnek. Sőt, a kiszállításkor azonnal meg is kapják az azért járó címpénzt, így fizetésükre nem kell felesleges napokat vagy heteket várniuk! Az álomfizetésük egyedül a rendszerben eltöltött aktív idejükön és ügyességükön múlik.</w:t>
      </w:r>
    </w:p>
    <w:p>
      <w:pPr>
        <w:pStyle w:val="Normal"/>
        <w:jc w:val="both"/>
        <w:rPr/>
      </w:pPr>
      <w:r>
        <w:rPr/>
        <w:t>A FleetYou egyszerre nézi, mint a futárok, mint az éttermek érdekeit. Ebből az okból kifolyólag a címpénz meghatározását több száz személyes interjú előzte meg, mint két táborral. Úgy gondolják sikerült megtalálniuk azt a megoldást, melyben mind a futárok, mind az éttermek és mind a vásárlók jól járnak.</w:t>
      </w:r>
    </w:p>
    <w:p>
      <w:pPr>
        <w:pStyle w:val="Normal"/>
        <w:jc w:val="both"/>
        <w:rPr/>
      </w:pPr>
      <w:r>
        <w:rPr/>
        <w:t>Fő a bizalom és a hatékonyság!</w:t>
      </w:r>
    </w:p>
    <w:p>
      <w:pPr>
        <w:pStyle w:val="Normal"/>
        <w:jc w:val="both"/>
        <w:rPr/>
      </w:pPr>
      <w:r>
        <w:rPr/>
        <w:t>A FleetYou-nál nagyon fontosnak tartják a futárok ellenőrzését. Ennek érdekében már a jelentkezéskor ki kell tölteniük egy részletes kérdőívet, melyből kiderül a jelentkező eddigi tapasztalata, időbeosztása.</w:t>
      </w:r>
    </w:p>
    <w:p>
      <w:pPr>
        <w:pStyle w:val="Normal"/>
        <w:jc w:val="both"/>
        <w:rPr/>
      </w:pPr>
      <w:r>
        <w:rPr/>
        <w:t>A végső kiválasztás a már megszűrt jelentkezőkkel való személyesen elbeszélgetést követően történik. A futárok a kiszállítás után értékelést kapnak. Amennyiben egy futár értékelése 4 csillag alá kerül, felülvizsgálják, hogy ez miért történt, s ha tartósan így marad, akkor a futár kikerül a rendszerből.</w:t>
      </w:r>
    </w:p>
    <w:p>
      <w:pPr>
        <w:pStyle w:val="Normal"/>
        <w:jc w:val="both"/>
        <w:rPr/>
      </w:pPr>
      <w:r>
        <w:rPr/>
        <w:t>A rendszerben a futároknak egyébként lehetőségük van egynél több címet is felvenni kiszállításuk közben. Ez azt jelenti, hogy a futár felvesz egy ételt A pontban, hogy kiszállítsa B pontba, de menet közbe látja, hogy útba esik számára egy újabb rendelés, amit még gyorsan fel tud venni, ekkor a B kiszállítása előtt felvesz egy újabb címet. Ezzel a lehetőséggel a futárok még többet kereshetnek, hiszen megsokszorozhatják címpénzüket, a kiszállítás pedig többszörösen hatékonnyá válik.</w:t>
      </w:r>
    </w:p>
    <w:p>
      <w:pPr>
        <w:pStyle w:val="Normal"/>
        <w:jc w:val="both"/>
        <w:rPr/>
      </w:pPr>
      <w:r>
        <w:rPr/>
        <w:t>A FleetYou-s srácok azt ígérik, hogy rendszerükkel hatalmas változást hoznak a fővárosi ételkiszállítás életébe, mely még számos más meglepetést is tartogat. Mindenképpen izgalmas harcnak lehetünk szemtanúi. Kíváncsian várjuk, hogy melyik startup szerzi meg magának a piacot, illetve természetesen a további fejleményekről is beszámolunk!</w:t>
      </w:r>
    </w:p>
    <w:p>
      <w:pPr>
        <w:pStyle w:val="Normal"/>
        <w:jc w:val="both"/>
        <w:rPr/>
      </w:pPr>
      <w:r>
        <w:rPr/>
      </w:r>
    </w:p>
    <w:p>
      <w:pPr>
        <w:pStyle w:val="Normal"/>
        <w:widowControl/>
        <w:ind w:firstLine="283"/>
        <w:jc w:val="both"/>
        <w:rPr/>
      </w:pPr>
      <w:hyperlink r:id="rId77">
        <w:r>
          <w:rPr>
            <w:rStyle w:val="InternetLink"/>
          </w:rPr>
          <w:t>http://www.tozsdeforum.hu/uzlet/gazdasag/forradalom-a-hazhozszallitasban-85799.html</w:t>
        </w:r>
      </w:hyperlink>
    </w:p>
    <w:p>
      <w:pPr>
        <w:pStyle w:val="Normal"/>
        <w:widowControl/>
        <w:ind w:firstLine="283"/>
        <w:jc w:val="both"/>
        <w:rPr/>
      </w:pPr>
      <w:r>
        <w:rPr/>
      </w:r>
    </w:p>
    <w:p>
      <w:pPr>
        <w:pStyle w:val="Normal"/>
        <w:widowControl/>
        <w:ind w:firstLine="283"/>
        <w:jc w:val="both"/>
        <w:rPr>
          <w:sz w:val="28"/>
          <w:szCs w:val="28"/>
        </w:rPr>
      </w:pPr>
      <w:r>
        <w:rPr>
          <w:sz w:val="28"/>
          <w:szCs w:val="28"/>
        </w:rPr>
        <w:t>(TőzsdeFórum 2017. augusztus 26.,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étszer annyi pénz jutott egy luxemburgi polgár egészségére, mint egy magyaréra 2015-ben</w:t>
      </w:r>
    </w:p>
    <w:p>
      <w:pPr>
        <w:pStyle w:val="Normal"/>
        <w:jc w:val="both"/>
        <w:rPr>
          <w:b/>
          <w:b/>
          <w:sz w:val="28"/>
          <w:szCs w:val="28"/>
        </w:rPr>
      </w:pPr>
      <w:r>
        <w:rPr>
          <w:b/>
          <w:sz w:val="28"/>
          <w:szCs w:val="28"/>
        </w:rPr>
      </w:r>
    </w:p>
    <w:p>
      <w:pPr>
        <w:pStyle w:val="Normal"/>
        <w:jc w:val="both"/>
        <w:rPr>
          <w:bCs/>
        </w:rPr>
      </w:pPr>
      <w:r>
        <w:rPr>
          <w:bCs/>
        </w:rPr>
        <w:t>Az Európai Unió tagállamai összesen közel 1058 milliárd eurót, az unió GDP-jének 7,2 százalékát fordították egészségügyre 2015-ben. Magyarország az unió átlagánál kevesebbet, GDP-jének alig több mint 5 százalékát költötte az egészségügyi ellátásra - derül ki az Eurostat felméréséből. De mi a helyzet, ha az egy főre jutó kiadásokat vizsgáljuk?</w:t>
      </w:r>
    </w:p>
    <w:p>
      <w:pPr>
        <w:pStyle w:val="Normal"/>
        <w:jc w:val="both"/>
        <w:rPr/>
      </w:pPr>
      <w:r>
        <w:rPr/>
        <w:t>Az egészségügyi költések legnagyobb részét olyan tételek adják ki, mint az orvosi termékek, készülékek és berendezések beszerzése, a járóbeteg-ellátás, a kórházi szolgáltatások, és a közegészségügyi szolgáltatások- írja</w:t>
      </w:r>
      <w:r>
        <w:rPr>
          <w:rStyle w:val="Appleconvertedspace"/>
        </w:rPr>
        <w:t> </w:t>
      </w:r>
      <w:hyperlink r:id="rId78" w:tgtFrame="_blank">
        <w:r>
          <w:rPr>
            <w:rStyle w:val="InternetLink"/>
            <w:bCs/>
            <w:color w:val="000000"/>
            <w:u w:val="none"/>
          </w:rPr>
          <w:t>az elemzést ismertető Privátbankár.hu.</w:t>
        </w:r>
      </w:hyperlink>
    </w:p>
    <w:p>
      <w:pPr>
        <w:pStyle w:val="Normal"/>
        <w:jc w:val="both"/>
        <w:rPr/>
      </w:pPr>
      <w:r>
        <w:rPr>
          <w:rStyle w:val="StrongEmphasis"/>
          <w:b w:val="false"/>
        </w:rPr>
        <w:t>Magyarország keveset költ</w:t>
      </w:r>
    </w:p>
    <w:p>
      <w:pPr>
        <w:pStyle w:val="Normal"/>
        <w:jc w:val="both"/>
        <w:rPr/>
      </w:pPr>
      <w:r>
        <w:rPr/>
        <w:t>Az Európai Unió statisztikai hivatalának közlése szerint a bruttó hazai termékhez (GDP) viszonyítva, az egészségügyre fordított állami kiadás Cipruson (2,6 százalék), Lettországban (3,8 százalék), Romániában (4,2 százalék), Görögországban (4,5 százalék), Luxemburgban (4,6 százalék) és Lengyelországban (4,7 százalék) és Magyarországon (5,3) volt a legkevesebb a vizsgált 2015-ös évben. Ezzel szemben Dánia (8,6 százalék), Franciaország (8,2 százalék), Ausztria és Hollandia (mindkettő 8 százalék) az unió átlagánál többet fordított az egészségügyre.</w:t>
      </w:r>
    </w:p>
    <w:p>
      <w:pPr>
        <w:pStyle w:val="Normal"/>
        <w:jc w:val="both"/>
        <w:rPr/>
      </w:pPr>
      <w:r>
        <w:rPr/>
        <w:t>Egy személyre jutó költés</w:t>
      </w:r>
    </w:p>
    <w:p>
      <w:pPr>
        <w:pStyle w:val="Normal"/>
        <w:jc w:val="both"/>
        <w:rPr/>
      </w:pPr>
      <w:r>
        <w:rPr/>
        <w:t>A a rangsor egészen más, ha az egészségügyre költött összeg az egyes tagállamok lakosságszámával áll összehasonlításban. A vizsgált időszakban az egy személyre jutó egészségügyi kiadások az EU-ban átlagosan 2000 eurót tettek ki.</w:t>
      </w:r>
    </w:p>
    <w:p>
      <w:pPr>
        <w:pStyle w:val="Normal"/>
        <w:jc w:val="both"/>
        <w:rPr/>
      </w:pPr>
      <w:r>
        <w:rPr/>
        <w:t>Az egy főre jutó, 3000 eurót meghaladó, egészségügyre fordított tagállami kiadás Luxemburgban volt a legtöbb (4112 euró), majd a sorban Dánia (4094 euró), Hollandia (3194 euró), Svédország (3170 euró), Ausztria (3149 euró), Írország (3138 euró) és az Egyesült Királyság (3020 euró) következik. A lista másik végén Románia (340 euró), Bulgária (343 euró), Lettország (468 euró), Lengyelország (520 euró), Ciprus (532 euró) és Magyarország (592 euró) sorakozik. </w:t>
      </w:r>
    </w:p>
    <w:p>
      <w:pPr>
        <w:pStyle w:val="Normal"/>
        <w:jc w:val="both"/>
        <w:rPr/>
      </w:pPr>
      <w:r>
        <w:rPr/>
      </w:r>
    </w:p>
    <w:p>
      <w:pPr>
        <w:pStyle w:val="Normal"/>
        <w:widowControl/>
        <w:ind w:firstLine="283"/>
        <w:jc w:val="both"/>
        <w:rPr/>
      </w:pPr>
      <w:hyperlink r:id="rId79">
        <w:r>
          <w:rPr>
            <w:rStyle w:val="InternetLink"/>
          </w:rPr>
          <w:t>http://hvg.hu/gazdasag/20170826_Hetszer_annyi_penz_jutott_egy_luxemburgi_polgar_egeszsegere_mint_egy_magyarera_2015ben</w:t>
        </w:r>
      </w:hyperlink>
    </w:p>
    <w:p>
      <w:pPr>
        <w:pStyle w:val="Normal"/>
        <w:widowControl/>
        <w:ind w:firstLine="283"/>
        <w:jc w:val="both"/>
        <w:rPr/>
      </w:pPr>
      <w:r>
        <w:rPr/>
      </w:r>
    </w:p>
    <w:p>
      <w:pPr>
        <w:pStyle w:val="Normal"/>
        <w:widowControl/>
        <w:ind w:firstLine="283"/>
        <w:jc w:val="both"/>
        <w:rPr>
          <w:sz w:val="28"/>
          <w:szCs w:val="28"/>
        </w:rPr>
      </w:pPr>
      <w:r>
        <w:rPr>
          <w:sz w:val="28"/>
          <w:szCs w:val="28"/>
        </w:rPr>
        <w:t>(HVG 2017. augusztus 26.,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 a legújabb trükk: ilyen egyszerűen fosztják ki a bankszámládat</w:t>
      </w:r>
    </w:p>
    <w:p>
      <w:pPr>
        <w:pStyle w:val="Normal"/>
        <w:jc w:val="both"/>
        <w:rPr>
          <w:b/>
          <w:b/>
          <w:sz w:val="28"/>
          <w:szCs w:val="28"/>
        </w:rPr>
      </w:pPr>
      <w:r>
        <w:rPr>
          <w:b/>
          <w:sz w:val="28"/>
          <w:szCs w:val="28"/>
        </w:rPr>
      </w:r>
    </w:p>
    <w:p>
      <w:pPr>
        <w:pStyle w:val="Normal"/>
        <w:jc w:val="both"/>
        <w:rPr/>
      </w:pPr>
      <w:r>
        <w:rPr>
          <w:bCs/>
        </w:rPr>
        <w:t>Egyre több magyarnak lapul mobilbanki alkalmazás a zsebében, és az ujjlenyomat-alapú azonosítás is egyre gyakoribb. Egy brit újságíró arra volt kíváncsi, mekkora veszélynek teszi ki magát, aki biometrikus azonosítást használ. Meglepő eredményre jutott.</w:t>
      </w:r>
    </w:p>
    <w:p>
      <w:pPr>
        <w:pStyle w:val="Normal"/>
        <w:jc w:val="both"/>
        <w:rPr/>
      </w:pPr>
      <w:r>
        <w:rPr/>
        <w:t>Egyre több ember telefonján van olyan applikáció, mellyel széles körben tud banki ügyeket intézni. Tavaly ősszel az OTP Bank Smartbank nevű alkalmazásának 200 ezer felhasználója</w:t>
      </w:r>
      <w:r>
        <w:rPr>
          <w:rStyle w:val="Appleconvertedspace"/>
        </w:rPr>
        <w:t> </w:t>
      </w:r>
      <w:hyperlink r:id="rId80" w:tgtFrame="_blank">
        <w:r>
          <w:rPr>
            <w:rStyle w:val="InternetLink"/>
            <w:color w:val="000000"/>
          </w:rPr>
          <w:t>volt</w:t>
        </w:r>
      </w:hyperlink>
      <w:r>
        <w:rPr/>
        <w:t>, a CIB Bank ügyfelei közül 61 ezren, a Budapest Banknál pedig 12 ezren használtak mobilbankot.</w:t>
      </w:r>
    </w:p>
    <w:p>
      <w:pPr>
        <w:pStyle w:val="Normal"/>
        <w:jc w:val="both"/>
        <w:rPr/>
      </w:pPr>
      <w:r>
        <w:rPr/>
        <w:t>Azóta egyébként valószínű, hogy jelentősen növekedett a felhasználók száma, ráadásul több hazai bank is kijött új vagy megújított mobilbanki applikációkkal. A mobilbanki applikációkkal kapcsolatban nagyon fontos kérdés a biztonság, konkrétan, hogy ne kerülhessenek illetéktelen kezekbe banki adataink, továbbá, hogy senki ne tudjon nekünk kárt okozni (például a saját számlájára pénzt utalni) akkor sem, ha elveszítjük a telefonunkat.</w:t>
      </w:r>
    </w:p>
    <w:p>
      <w:pPr>
        <w:pStyle w:val="Normal"/>
        <w:jc w:val="both"/>
        <w:rPr/>
      </w:pPr>
      <w:r>
        <w:rPr/>
        <w:t>2017-ig jellemzően egy korábban megadott titkos PIN-kód segítségével lehetett belépni a banki alkalmazásokba, ám ez megváltozott. Sok nemzetközi és hazai pénzintézet is kihasználja azt, hogy egyre több telefonon van ujjlenyomat-olvasó, aminek segítségével kikerülhető a PIN-kód használata, így jelentősen kényelmesebbé válik az applikációba való belépés, hisz az előre egyeztetett kóddal ellentétben, az ujjlenyomatunkat nem tudjuk elfelejteni.</w:t>
      </w:r>
    </w:p>
    <w:p>
      <w:pPr>
        <w:pStyle w:val="Normal"/>
        <w:jc w:val="both"/>
        <w:rPr/>
      </w:pPr>
      <w:r>
        <w:rPr/>
        <w:t>Az ujjlenyomat alapú azonosításon túl, léteznek már olyan biztonsági rendszerek is, melyek a retinánk, a hangunk, az arcunk vagy az ereink elhelyezkedése alapján azonosítanak minket, és ezekkel a technológiai újdonságokkal kapcsolatban sem az az igaz kérdés, hogy megjelennek-e majd Magyarországon, hanem inkább az, hogy mikor.</w:t>
      </w:r>
    </w:p>
    <w:p>
      <w:pPr>
        <w:pStyle w:val="Normal"/>
        <w:jc w:val="both"/>
        <w:rPr/>
      </w:pPr>
      <w:r>
        <w:rPr/>
        <w:t>Ezeket az újfajta azonosítási módszereket biometrikus azonosításnak nevezik, és az egyedi fizikai tulajdonságaink alapján azonosítanak minket, szemben mondjuk a titkos kóddal, ami ugyanezt a kód ismerete, tehát tudás alapján tette meg.</w:t>
      </w:r>
    </w:p>
    <w:p>
      <w:pPr>
        <w:pStyle w:val="Normal"/>
        <w:jc w:val="both"/>
        <w:rPr/>
      </w:pPr>
      <w:r>
        <w:rPr/>
        <w:t>Egy brit újságíró úgy döntött, hogy</w:t>
      </w:r>
      <w:r>
        <w:rPr>
          <w:rStyle w:val="Appleconvertedspace"/>
        </w:rPr>
        <w:t> </w:t>
      </w:r>
      <w:hyperlink r:id="rId81" w:tgtFrame="_blank">
        <w:r>
          <w:rPr>
            <w:rStyle w:val="InternetLink"/>
            <w:color w:val="000000"/>
          </w:rPr>
          <w:t>felkeres</w:t>
        </w:r>
      </w:hyperlink>
      <w:r>
        <w:rPr>
          <w:rStyle w:val="Appleconvertedspace"/>
        </w:rPr>
        <w:t> </w:t>
      </w:r>
      <w:r>
        <w:rPr/>
        <w:t>egy német laboratóriumot, ahol professzionális hackerek próbálhatták meg feltörni az ujjlenyomat-azonosítóval védett telefonját illetve azokat az applikációit, amelyeket más, szintén biometrikus azonosítási rendszer védett.</w:t>
      </w:r>
    </w:p>
    <w:p>
      <w:pPr>
        <w:pStyle w:val="Normal"/>
        <w:jc w:val="both"/>
        <w:rPr/>
      </w:pPr>
      <w:r>
        <w:rPr>
          <w:rStyle w:val="A1"/>
        </w:rPr>
        <w:t>Az eredmény sajnos ijesztő lett. Az összes, általuk tesztelt azonosítási módszert sikeresen feltörték.</w:t>
      </w:r>
    </w:p>
    <w:p>
      <w:pPr>
        <w:pStyle w:val="Normal"/>
        <w:jc w:val="both"/>
        <w:rPr/>
      </w:pPr>
      <w:r>
        <w:rPr/>
        <w:t>Ujjlenyomat</w:t>
      </w:r>
    </w:p>
    <w:p>
      <w:pPr>
        <w:pStyle w:val="Normal"/>
        <w:jc w:val="both"/>
        <w:rPr/>
      </w:pPr>
      <w:r>
        <w:rPr/>
        <w:t>Ahogy megfogunk dolgokat, mindenhol otthagyjuk az ujjlenyomatunkat. A hackerek az újságíró telefonján fényképeztek le egyet, majd nyilvános forrásból beszerezhető, összesen 45 fontba (kb. 15 ezer forintba) kerülő eszközök segítségével létrehoztak egy olyan műanyag lapocskát, ami szinte tökéletesen tartalmazta az újságíró ujjlenyomatát. Nem is maradt el várt eredmény, a hackerek az újságíró telefonjába is be tudtak lépni, továbbá az összes olyan applikációba, mely az ujjlenyomata alapján azonosította a számla tulajdonosát. </w:t>
      </w:r>
    </w:p>
    <w:p>
      <w:pPr>
        <w:pStyle w:val="Normal"/>
        <w:jc w:val="both"/>
        <w:rPr/>
      </w:pPr>
      <w:r>
        <w:rPr>
          <w:rStyle w:val="A1"/>
        </w:rPr>
        <w:t>Az, hogy minden applikációval működött az álujjlenyomat nem meglepő, a banki applikációk ugyanis a telefon szoftverének gyártójával kommunikálnak az ellenőrzés érdekében, tehát az azonosítást tulajdonképpen nem is ők végzik el.</w:t>
      </w:r>
    </w:p>
    <w:p>
      <w:pPr>
        <w:pStyle w:val="Normal"/>
        <w:jc w:val="both"/>
        <w:rPr/>
      </w:pPr>
      <w:r>
        <w:rPr/>
        <w:t>Mivel több, általuk tesztelt applikáció megengedte, hogy új kedvezményezettnek utaljanak pénzt, ezért a próba kedvéért a tesztet végző etikus hacker el is utalt 1 pennyt a saját számlájára.</w:t>
      </w:r>
    </w:p>
    <w:p>
      <w:pPr>
        <w:pStyle w:val="Normal"/>
        <w:jc w:val="both"/>
        <w:rPr/>
      </w:pPr>
      <w:r>
        <w:rPr/>
        <w:t>Arcfelismerés</w:t>
      </w:r>
    </w:p>
    <w:p>
      <w:pPr>
        <w:pStyle w:val="Normal"/>
        <w:jc w:val="both"/>
        <w:rPr/>
      </w:pPr>
      <w:r>
        <w:rPr/>
        <w:t>Az arcfelismeréses azonosítás is elbukott az újságíró és a laboratórium közös tesztjén. A hackerek letöltöttek egy képet az újságíró Twitter-fiókjáról, és azt kinyomtatva a kamera elé tartották akkor, amikor egy banki applikáció arra kérte a felhasználót, hogy azonosítsa magát az arcával. Mikor az applikáció megkérte a felhasználót (tulajdonképpen a fotót), hogy pislogjon egyet, akkor egy pillanatikg kitakarták a képen lévő szemeket egy tollal, és az applikáció már meg is nyílt.</w:t>
      </w:r>
    </w:p>
    <w:p>
      <w:pPr>
        <w:pStyle w:val="Normal"/>
        <w:jc w:val="both"/>
        <w:rPr/>
      </w:pPr>
      <w:r>
        <w:rPr/>
        <w:t>Megjegyzik ugyanakkor, hogy vannak már fejlettebb rendszerek, melyek két kamera segítségével három dimenzióban azonosítják az arcot, ezek esetében a tollas trükk elhasalna.</w:t>
      </w:r>
    </w:p>
    <w:p>
      <w:pPr>
        <w:pStyle w:val="Normal"/>
        <w:jc w:val="both"/>
        <w:rPr/>
      </w:pPr>
      <w:r>
        <w:rPr/>
        <w:t>Hangfelismerés</w:t>
      </w:r>
    </w:p>
    <w:p>
      <w:pPr>
        <w:pStyle w:val="Normal"/>
        <w:jc w:val="both"/>
        <w:rPr/>
      </w:pPr>
      <w:r>
        <w:rPr/>
        <w:t>A kinyomtatott képpel már átvert banki applikáció a hangfelismerési teszten is elbukott. Mivel hangazonosításkor ugyanazt a mondatot kérte minden alkalommal, ezért könnyen előfordulhat a felhasználókkal, hogy néhány méterről felveszik egy telefonra, mikor elmondják azt. Így tettek tehát a laboratóriumi hackerek is, majd amikor belépésnél lejátszották a felvételt az applikációnak, az minden további nélkül átengedte őket.</w:t>
      </w:r>
    </w:p>
    <w:p>
      <w:pPr>
        <w:pStyle w:val="Normal"/>
        <w:jc w:val="both"/>
        <w:rPr/>
      </w:pPr>
      <w:r>
        <w:rPr/>
        <w:t>Nincs minden veszve</w:t>
      </w:r>
    </w:p>
    <w:p>
      <w:pPr>
        <w:pStyle w:val="Normal"/>
        <w:jc w:val="both"/>
        <w:rPr/>
      </w:pPr>
      <w:r>
        <w:rPr/>
        <w:t>A teszteket elvégző berlini Security Research Labs (Biztonsági Kutatási Labor) munkatársa, Ben Schlabs azt mondta, hogy félreértés, hogy a biometrikus azonosítás csak biztonságosabbá teszi a készülékeinket, hiszen a hackerek számára újabb lehetőséget is kínálnak arra, hogy feltörjék azokat.</w:t>
      </w:r>
    </w:p>
    <w:p>
      <w:pPr>
        <w:pStyle w:val="Normal"/>
        <w:jc w:val="both"/>
        <w:rPr/>
      </w:pPr>
      <w:r>
        <w:rPr/>
        <w:t>Mindemellett azt is hozzátette, hogy nagyon valószínűtlen, hogy bűnőzők azzal töltenék az idejüket, hogy retinákat, hangmintákat vagy ujjlenyomatokat klónoznának, vagy, hogy ehhez hasonló támadásokat hajtsanak végre tömegesen. Ehhez ugyanis mély tudásra és szakértelemre van szükség.</w:t>
      </w:r>
    </w:p>
    <w:p>
      <w:pPr>
        <w:pStyle w:val="Normal"/>
        <w:jc w:val="both"/>
        <w:rPr/>
      </w:pPr>
      <w:r>
        <w:rPr>
          <w:rStyle w:val="A1"/>
        </w:rPr>
        <w:t>Volt egyébként javaslata is arra, hogy a biometrikus azonosítás segítségével, hogyan lehetne biztonságosabbá tenni az egyes applikációkat. Ehhez arra lenne szükség, hogy azt együtt alkalmazzák a régi, kód alapú azonosítással, persze akkor meg pont a kényelmi előnye veszne el az új technológia kizárólagos használatának.</w:t>
      </w:r>
    </w:p>
    <w:p>
      <w:pPr>
        <w:pStyle w:val="Normal"/>
        <w:jc w:val="both"/>
        <w:rPr/>
      </w:pPr>
      <w:r>
        <w:rPr/>
      </w:r>
    </w:p>
    <w:p>
      <w:pPr>
        <w:pStyle w:val="Normal"/>
        <w:widowControl/>
        <w:ind w:firstLine="283"/>
        <w:jc w:val="both"/>
        <w:rPr/>
      </w:pPr>
      <w:hyperlink r:id="rId82">
        <w:r>
          <w:rPr>
            <w:rStyle w:val="InternetLink"/>
          </w:rPr>
          <w:t>https://www.penzcentrum.hu/megtakaritas/ez_a_legujabb_trukk_ilyen_egyszeruen_fosztjak_ki_a_bankszamladat.1058865.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július 2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ojásriasztás: a gyanús termékek visszahívását kérik a baromfitartóktól</w:t>
      </w:r>
    </w:p>
    <w:p>
      <w:pPr>
        <w:pStyle w:val="Normal"/>
        <w:jc w:val="both"/>
        <w:rPr>
          <w:b/>
          <w:b/>
          <w:sz w:val="28"/>
          <w:szCs w:val="28"/>
        </w:rPr>
      </w:pPr>
      <w:r>
        <w:rPr>
          <w:b/>
          <w:sz w:val="28"/>
          <w:szCs w:val="28"/>
        </w:rPr>
      </w:r>
    </w:p>
    <w:p>
      <w:pPr>
        <w:pStyle w:val="Normal"/>
        <w:jc w:val="both"/>
        <w:rPr>
          <w:bCs/>
        </w:rPr>
      </w:pPr>
      <w:r>
        <w:rPr>
          <w:bCs/>
        </w:rPr>
        <w:t>Arra kérik a baromfitartókat, hogy vonják ki a telepeiken termelt tojásokat a forgalomból azok, akik ismeretlen helyről származó állatgyógyászati készítményt vagy vegyszert használták a tojótyúkok kezelésére, illetve vizsgálják meg, hogy milyen készítményt használtak - mondta Bognár Lajos, a Földművelésügyi Minisztérium élelmiszerlánc-felügyeletért felelős helyettes államtitkára a köztévének.</w:t>
      </w:r>
    </w:p>
    <w:p>
      <w:pPr>
        <w:pStyle w:val="Normal"/>
        <w:jc w:val="both"/>
        <w:rPr/>
      </w:pPr>
      <w:r>
        <w:rPr/>
        <w:t>Az első hírek augusztus 2-án jelentek meg arról, hogy holland tojástermelő telepeken, valamint német és belga tojásüzemekben Fipronil rovarirtó szerrel kevert fertőtlenítőszert használtak. Az országos főállatorvos hangsúlyozta, hogy súlyos problémáról van szó, akár büntető feljelentést is eredményezhet a készítmény illegális alkalmazása, ugyanakkor az állattartók jóhiszemű áldozatai is lehetnek az ügynek, ahogy Hollandiában több helyen ez bebizonyosodott.</w:t>
      </w:r>
    </w:p>
    <w:p>
      <w:pPr>
        <w:pStyle w:val="Normal"/>
        <w:jc w:val="both"/>
        <w:rPr/>
      </w:pPr>
      <w:r>
        <w:rPr/>
        <w:t>Bognár Lajos felidézte, hogy a Nemzeti Élelmiszerlánc-biztonsági Hivatal (Nébih) eddig 75 minta vizsgálatát fejezte be, ezek során derült ki, hogy két magyarországi tojástermelő telep is érintett. A Fipronil nagy tételben májkárosodást, illetve idegrendszeri tüneteket okozhat, főként a gyermekeknél. A helyettes államtitkár kiemelte: zárolnak minden tételt, amelyben bármilyen mennyiségben Fipronilt találnak, és megállapítják, vissza kell-e hívni a kereskedelemből vagy akár a fogyasztóktól. Vizsgálják a tojásból készült termékeket is, de ilyen termékekben eddig nem találtak a veszélyes szerből - tette hozzá. Azt még nem tudják biztosan, hogy került be Magyarországra a Fipronil.</w:t>
      </w:r>
    </w:p>
    <w:p>
      <w:pPr>
        <w:pStyle w:val="Normal"/>
        <w:jc w:val="both"/>
        <w:rPr/>
      </w:pPr>
      <w:r>
        <w:rPr/>
      </w:r>
    </w:p>
    <w:p>
      <w:pPr>
        <w:pStyle w:val="Normal"/>
        <w:jc w:val="both"/>
        <w:rPr/>
      </w:pPr>
      <w:hyperlink r:id="rId83">
        <w:r>
          <w:rPr>
            <w:rStyle w:val="InternetLink"/>
          </w:rPr>
          <w:t>http://hvg.hu/gazdasag/20170827_Tojasriasztas_a_gyanus_termekek_visszahivasat_kerik_a_baromfitartoktol</w:t>
        </w:r>
      </w:hyperlink>
    </w:p>
    <w:p>
      <w:pPr>
        <w:pStyle w:val="Normal"/>
        <w:jc w:val="both"/>
        <w:rPr/>
      </w:pPr>
      <w:r>
        <w:rPr/>
      </w:r>
    </w:p>
    <w:p>
      <w:pPr>
        <w:pStyle w:val="Normal"/>
        <w:jc w:val="both"/>
        <w:rPr>
          <w:sz w:val="28"/>
          <w:szCs w:val="28"/>
        </w:rPr>
      </w:pPr>
      <w:r>
        <w:rPr>
          <w:sz w:val="28"/>
          <w:szCs w:val="28"/>
        </w:rPr>
        <w:t>(HVG 2017. augusztus 2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 történik az iPhone-oddal, ha kidobod?</w:t>
      </w:r>
    </w:p>
    <w:p>
      <w:pPr>
        <w:pStyle w:val="Normal"/>
        <w:jc w:val="both"/>
        <w:rPr>
          <w:b/>
          <w:b/>
          <w:bCs/>
          <w:sz w:val="28"/>
          <w:szCs w:val="28"/>
        </w:rPr>
      </w:pPr>
      <w:r>
        <w:rPr>
          <w:b/>
          <w:bCs/>
          <w:sz w:val="28"/>
          <w:szCs w:val="28"/>
        </w:rPr>
      </w:r>
    </w:p>
    <w:p>
      <w:pPr>
        <w:pStyle w:val="Normal"/>
        <w:jc w:val="both"/>
        <w:rPr>
          <w:bCs/>
        </w:rPr>
      </w:pPr>
      <w:r>
        <w:rPr>
          <w:bCs/>
        </w:rPr>
        <w:t>Az elektronikai eszközök kínálata évről-évre rohamosan nő, és hasonló ütemben igazodik hozzá a kereslet is. Ez azt jelenti, hogy ezzel párhuzamosan a már nem használt, kidobásra ítélt kütyük és gépek száma is folyamatosan emelkedik. Nem mindegy azonban, hogyan válunk meg a felesleges tárgyaktól, összetételük miatt ugyanis komoly veszélyt jelentenek a környezetre. Nézzük, mit tehetünk!</w:t>
      </w:r>
    </w:p>
    <w:p>
      <w:pPr>
        <w:pStyle w:val="Normal"/>
        <w:jc w:val="both"/>
        <w:rPr/>
      </w:pPr>
      <w:r>
        <w:rPr/>
        <w:t>Hogy tisztában legyünk azzal, hogy a hulladékkezelés során mit szabad és mit nem, érdemes a szelektív gyűjtésnél kezdeni a tájékozódást. Jöjjenek hát az alapszabályok!</w:t>
      </w:r>
    </w:p>
    <w:p>
      <w:pPr>
        <w:pStyle w:val="Normal"/>
        <w:jc w:val="both"/>
        <w:rPr/>
      </w:pPr>
      <w:r>
        <w:rPr/>
        <w:t>A szelektív gyűjtés lehetőségei</w:t>
      </w:r>
    </w:p>
    <w:p>
      <w:pPr>
        <w:pStyle w:val="Normal"/>
        <w:jc w:val="both"/>
        <w:rPr/>
      </w:pPr>
      <w:r>
        <w:rPr/>
        <w:t>A leggyakoribb szelektív konténer a sárga színű, amiben a műanyagot gyűjthetjük. Ide mehetnek tehát a lapított PET-palackok, a műanyag csomagolóanyagok és szatyrok/zacskók, illetve a joghurtos poharak és vajas dobozok (kimosva). Vegyszeres vagy zsíros flakonokat, fogkefét, műanyag játékokat, kazettákat és lemezeket azonban tilos beledobni!</w:t>
      </w:r>
    </w:p>
    <w:p>
      <w:pPr>
        <w:pStyle w:val="Normal"/>
        <w:jc w:val="both"/>
        <w:rPr/>
      </w:pPr>
      <w:r>
        <w:rPr/>
        <w:t>A legtöbb helyen a sárga színű konténerbe gyűjtik a fémhulladékot is, tehát az alufóliát, a zárókupakokat, a kiöblített konzervdobozokat, az alumíniumdobozokat és a befőttes üvegek tetejét. Valamint ide tartozik a hajtógázas hajlakk, a dezodor vagy a borotvahab flakonja is.</w:t>
      </w:r>
    </w:p>
    <w:p>
      <w:pPr>
        <w:pStyle w:val="Normal"/>
        <w:jc w:val="both"/>
        <w:rPr/>
      </w:pPr>
      <w:r>
        <w:rPr/>
        <w:t>Ezeken kívül a vidéki városokban az italos kartonokat (Tetra Pak) is ide kell bedobni, természetesen ezt is szétlapítva érdemes.</w:t>
      </w:r>
    </w:p>
    <w:p>
      <w:pPr>
        <w:pStyle w:val="Normal"/>
        <w:jc w:val="both"/>
        <w:rPr/>
      </w:pPr>
      <w:r>
        <w:rPr/>
        <w:t>A második leggyakoribb szelektív kuka, amit sok helyen láthatunk, az a kék színű, ami a papír gyűjtésére szolgál. Ide kerülhetnek az újságok, a szórólapok, a reklámkiadványok, a telefonkönyvek, a kartondobozok, az irodai papírhulladék, illetve Budapesten a Tetra Pak csomagolásokat is itt gyűjtik be. Zsíros és szennyezett papírokat, indigót, faxpapírt, pelenkát és használt egészségügyi papírokat viszont inkább ne dobjunk be!</w:t>
      </w:r>
    </w:p>
    <w:p>
      <w:pPr>
        <w:pStyle w:val="Normal"/>
        <w:jc w:val="both"/>
        <w:rPr/>
      </w:pPr>
      <w:r>
        <w:rPr/>
        <w:t>Ritkábban, de találhatunk üveggyűjtő konténereket is. Ide vihetjük a befőttes, a sörös-, a boros- és a röviditalos üvegeket. A következőket azonban tilos bedobni: ablaküveg, tükör, villanykörte, hőálló üvegtál, szemüveg, neoncső, orvosságos üvegek, kerámia és porcelán. Néhány helyen külön gyűjtik a fehér és a színes üvegeket, figyeljük a tárolóedények címkéit!</w:t>
      </w:r>
    </w:p>
    <w:p>
      <w:pPr>
        <w:pStyle w:val="Normal"/>
        <w:jc w:val="both"/>
        <w:rPr/>
      </w:pPr>
      <w:r>
        <w:rPr/>
        <w:t>Ide nem szabad, de akkor hova?</w:t>
      </w:r>
    </w:p>
    <w:p>
      <w:pPr>
        <w:pStyle w:val="Normal"/>
        <w:jc w:val="both"/>
        <w:rPr/>
      </w:pPr>
      <w:r>
        <w:rPr/>
        <w:t>Itt már szót kell ejtenünk a veszélyes hulladékokról is, amelyeket sem a szelektív gyűjtőkbe, sem a kommunális hulladék közé nem ajánlott dobni. Ilyenek például a vegyszeres flakonok, a gyógyszerek, az elemek és az elektronikai eszközök.</w:t>
      </w:r>
    </w:p>
    <w:p>
      <w:pPr>
        <w:pStyle w:val="Normal"/>
        <w:jc w:val="both"/>
        <w:rPr/>
      </w:pPr>
      <w:r>
        <w:rPr/>
        <w:t>Ha végignézzük az összefoglalót, felmerülhet a kérdés, hogy hova vigyük akkor a tiltólistás dolgokat. Ezeket hulladékudvarokban vagy különböző gyűjtőhelyeken (a gyógyszereket és azok üvegeit például a gyógyszertárakban) átveszik tőlünk. Sőt, van, ahol még a használt étolajat is leadhatjuk, ahelyett, hogy a lefolyóba öntenénk.</w:t>
      </w:r>
    </w:p>
    <w:p>
      <w:pPr>
        <w:pStyle w:val="Normal"/>
        <w:jc w:val="both"/>
        <w:rPr/>
      </w:pPr>
      <w:r>
        <w:rPr/>
        <w:t>Az elektronikus hulladékokat legtöbb esetben visszagyűjtik a gyártók, illetve a műszaki cikkeket árusító üzletek (itt néha még be is számítják az új eszköz vételárába, többnyire a háztartási nagygépek esetében).</w:t>
      </w:r>
    </w:p>
    <w:p>
      <w:pPr>
        <w:pStyle w:val="Normal"/>
        <w:jc w:val="both"/>
        <w:rPr/>
      </w:pPr>
      <w:r>
        <w:rPr/>
        <w:t>Ha ilyen formájú leadásra nincs lehetőségünk, akkor a még használható eszközöket megpróbálhatjuk eladni, a rossz darabokat pedig vigyük egy lerakóba, ahol gondoskodnak az ártalmatlanításról és a megfelelő feldogozásról.</w:t>
      </w:r>
    </w:p>
    <w:p>
      <w:pPr>
        <w:pStyle w:val="Normal"/>
        <w:jc w:val="both"/>
        <w:rPr/>
      </w:pPr>
      <w:r>
        <w:rPr/>
        <w:t>Mi az az E-hulladék és miért veszélyes?</w:t>
      </w:r>
    </w:p>
    <w:p>
      <w:pPr>
        <w:pStyle w:val="Normal"/>
        <w:jc w:val="both"/>
        <w:rPr/>
      </w:pPr>
      <w:r>
        <w:rPr/>
        <w:t>A számítástechnikai berendezésekből, a telekommunikációs eszközökből, a szórakoztató elektronikai készülékekből, valamint a háztartási és konyhai gépekből feleslegessé válásukkor elektronikai hulladék, vagyis úgynevezett E-hulladék lesz.</w:t>
      </w:r>
    </w:p>
    <w:p>
      <w:pPr>
        <w:pStyle w:val="Normal"/>
        <w:jc w:val="both"/>
        <w:rPr/>
      </w:pPr>
      <w:r>
        <w:rPr/>
        <w:t>Ide tartozik tehát a monitor, a laptop,  az asztali számítógép, a mobiltelefon, a televízió, a hi-fi, a hűtő, a mosógép, a mikrohullámú sütő,  és még sorolhatnánk.</w:t>
      </w:r>
    </w:p>
    <w:p>
      <w:pPr>
        <w:pStyle w:val="Normal"/>
        <w:jc w:val="both"/>
        <w:rPr/>
      </w:pPr>
      <w:r>
        <w:rPr/>
        <w:t>Évente körülbelül 50 tonna elektronikai hulladék keletkezik világszerte. Ennek jelentős részét (nagyjából 30 millió számítógépet és 100 millió telefont) az amerikaiak adják.</w:t>
      </w:r>
    </w:p>
    <w:p>
      <w:pPr>
        <w:pStyle w:val="Normal"/>
        <w:jc w:val="both"/>
        <w:rPr/>
      </w:pPr>
      <w:r>
        <w:rPr/>
        <w:t>Veszélyessé a bennük található nehézfémek és vegyületek teszik, amelyek a szeméttelepeken való hosszas tárolás során kioldódnak, és károsítják a földet és a növényeket, valamint szennyezik a vizet és a levegőt.</w:t>
      </w:r>
    </w:p>
    <w:p>
      <w:pPr>
        <w:pStyle w:val="Normal"/>
        <w:jc w:val="both"/>
        <w:rPr>
          <w:bCs/>
        </w:rPr>
      </w:pPr>
      <w:r>
        <w:rPr>
          <w:bCs/>
        </w:rPr>
        <w:t>Az elektronikai eszközök kínálata évről-évre rohamosan nő, és hasonló ütemben igazodik hozzá a kereslet is. Ez azt jelenti, hogy ezzel párhuzamosan a már nem használt, kidobásra ítélt kütyük és gépek száma is folyamatosan emelkedik. Nem mindegy azonban, hogyan válunk meg a felesleges tárgyaktól, összetételük miatt ugyanis komoly veszélyt jelentenek a környezetre. Nézzük, mit tehetünk!</w:t>
      </w:r>
    </w:p>
    <w:p>
      <w:pPr>
        <w:pStyle w:val="Normal"/>
        <w:jc w:val="both"/>
        <w:rPr/>
      </w:pPr>
      <w:r>
        <w:rPr/>
        <w:t>A három rosszfiú</w:t>
      </w:r>
    </w:p>
    <w:p>
      <w:pPr>
        <w:pStyle w:val="Normal"/>
        <w:jc w:val="both"/>
        <w:rPr/>
      </w:pPr>
      <w:r>
        <w:rPr/>
        <w:t>Az élettani hatásuk alapján legveszélyesebbnek ítélt elemek versenyében dobogós helyen van az ólom. Rengeteg eszközhöz használják, például forrasztásoknál, rozsdaálló bevonatoknál. Kedvező ára és a röntgensugárzás elleni védőhatása miatt népszerű a gyártásban.</w:t>
      </w:r>
    </w:p>
    <w:p>
      <w:pPr>
        <w:pStyle w:val="Normal"/>
        <w:jc w:val="both"/>
        <w:rPr/>
      </w:pPr>
      <w:r>
        <w:rPr/>
        <w:t>Mivel az eső könnyen kimossa a készülékekből, nincs nehéz dolga a talajszennyezés terén. Embereknél vesekárosodást, immungyengeséget, csontfejlődési zavart és idegrendszeri problémákat okozhat.</w:t>
      </w:r>
    </w:p>
    <w:p>
      <w:pPr>
        <w:pStyle w:val="Normal"/>
        <w:jc w:val="both"/>
        <w:rPr/>
      </w:pPr>
      <w:r>
        <w:rPr/>
        <w:t>A fekete lista hasonlóan előkelő helyén szerepel a kadmium, amelynek pora, gőze és vegyületei is erősen mérgező hatásúak. Megtalálható a tölthető elemekben, egyes festékekben és a műanyagokban is, stabilizátorként.</w:t>
      </w:r>
    </w:p>
    <w:p>
      <w:pPr>
        <w:pStyle w:val="Normal"/>
        <w:jc w:val="both"/>
        <w:rPr/>
      </w:pPr>
      <w:r>
        <w:rPr/>
        <w:t>A növények sokáig elviselik a magas kadmiumtartalmat, csak hosszú idő után mutatják a károsodás jeleit. Így viszont könnyen előfordulhat, hogy elfogyasztják a gyanútlan emberek és állatok.</w:t>
      </w:r>
    </w:p>
    <w:p>
      <w:pPr>
        <w:pStyle w:val="Normal"/>
        <w:jc w:val="both"/>
        <w:rPr/>
      </w:pPr>
      <w:r>
        <w:rPr/>
        <w:t>Mivel a kálcium helyére beépül a csontokba, fájdalmas csontritkulást okozhat, ráadásul a vesénkben és a májunkban raktározódik is, így nagyon nehezen ürül ki a szervezetből (körülbelül 10 év alatt).</w:t>
      </w:r>
    </w:p>
    <w:p>
      <w:pPr>
        <w:pStyle w:val="Normal"/>
        <w:jc w:val="both"/>
        <w:rPr/>
      </w:pPr>
      <w:r>
        <w:rPr/>
        <w:t>A “Top 3-ba” tartozik még a higany is, ami már kis mennyiségben is idegrendszeri károsodásokat és fejlődési rendellenességeket okozhat. Leggyakrabban a nyomtatott áramkörökben, a kapcsolókban, az akkumulátorokban és az LCD monditorokban fordul elő.</w:t>
      </w:r>
    </w:p>
    <w:p>
      <w:pPr>
        <w:pStyle w:val="Normal"/>
        <w:jc w:val="both"/>
        <w:rPr/>
      </w:pPr>
      <w:r>
        <w:rPr/>
        <w:t>Szóval, mi is történik a okostelefonokkal?</w:t>
      </w:r>
    </w:p>
    <w:p>
      <w:pPr>
        <w:pStyle w:val="Normal"/>
        <w:jc w:val="both"/>
        <w:rPr/>
      </w:pPr>
      <w:r>
        <w:rPr/>
        <w:t>Az E-hulladék közel 80 százaléka Kínában köt ki, egy Guiyu nevű településen. Gyakran emlegetik a világ “szeméttelep fővárosaként” is. Itt napi 16 órában dolgozzák fel a kiselejtezett elektronikai eszközöket, a hét 6 napján.</w:t>
      </w:r>
    </w:p>
    <w:p>
      <w:pPr>
        <w:pStyle w:val="Normal"/>
        <w:jc w:val="both"/>
        <w:rPr/>
      </w:pPr>
      <w:r>
        <w:rPr/>
        <w:t>Az általános munkafolyamatok közé tartozik a szétszerelés, az aprítás, a kábelégetés és a savfürdő is, amelyek szintén nem túl környezetbarát tevékenységek. 2013-ban a Greenpeace 10 féle toxikus nehézfém-koncentrációt talált a terület közelében vett minták alapján.</w:t>
      </w:r>
    </w:p>
    <w:p>
      <w:pPr>
        <w:pStyle w:val="Normal"/>
        <w:jc w:val="both"/>
        <w:rPr/>
      </w:pPr>
      <w:r>
        <w:rPr/>
        <w:t>Kelet-Európa legnagyobb feldolgozó telepe pedig Bulgáriában található, ahol a megsemmisítés mellett próbálják újrahasznosíthatóvá tenni (majd újrahasznosítani) az E-hulladékot. Az előválogatás során elkülönítik az újra eladható és a javítható részeket, a fémeket pedig mágnesezhetőségük alapján osztják szét.</w:t>
      </w:r>
    </w:p>
    <w:p>
      <w:pPr>
        <w:pStyle w:val="Normal"/>
        <w:jc w:val="both"/>
        <w:rPr/>
      </w:pPr>
      <w:r>
        <w:rPr/>
        <w:t>A műanyag- és fémdarálékot műanyagipari termelőknek és kohóknak adják el, az újrahasznosítható anyagokból (például az ólomüvegből) pedig többek között autóakkumulátorokat, lőszereket és kiegyenlítő súlyokat tudnak gyártani.</w:t>
      </w:r>
    </w:p>
    <w:p>
      <w:pPr>
        <w:pStyle w:val="Normal"/>
        <w:jc w:val="both"/>
        <w:rPr/>
      </w:pPr>
      <w:r>
        <w:rPr/>
        <w:t>Hasonló üzem már Magyarországon is működik, ahol - a háztartási gépektől kezdve a világítótesteken át az orvosi berendezésekig - széles körben feldolgozzák a hulladékokat, technológiájukkal pedig átlagosan 85 százalék felett hasznosítási arány tudnak elérni.</w:t>
      </w:r>
    </w:p>
    <w:p>
      <w:pPr>
        <w:pStyle w:val="Normal"/>
        <w:jc w:val="both"/>
        <w:rPr/>
      </w:pPr>
      <w:r>
        <w:rPr/>
        <w:t>Érdekes tények az E-hulladékról</w:t>
      </w:r>
    </w:p>
    <w:p>
      <w:pPr>
        <w:pStyle w:val="Normal"/>
        <w:jc w:val="both"/>
        <w:rPr/>
      </w:pPr>
      <w:r>
        <w:rPr/>
        <w:t>Ezek a hulladékok azonban nem csak veszélyes, hanem nagyjából 60 féle értékes, könnyen értékesíthető anyagot is tartalmaznak. A réz finomítása során keletkező iszapból pédául olyan nemesfémeket is visszanyerhetnek, mint az arany, az ezüst vagy a palládium.</w:t>
      </w:r>
    </w:p>
    <w:p>
      <w:pPr>
        <w:pStyle w:val="Normal"/>
        <w:jc w:val="both"/>
        <w:rPr/>
      </w:pPr>
      <w:r>
        <w:rPr/>
        <w:t>A mobiltelefonok például viszonylag nagy mennyiségben tartalmaznak ilyen elemeket, ezek kinyerése pedig évi 60 millió dolláros bevételt jelent Amerikának.</w:t>
      </w:r>
    </w:p>
    <w:p>
      <w:pPr>
        <w:pStyle w:val="Normal"/>
        <w:jc w:val="both"/>
        <w:rPr/>
      </w:pPr>
      <w:r>
        <w:rPr/>
        <w:t>Egymillió újrahasznosított mobiltelefonból csaknem 16 ezer kilogramm rezet, 370 kiló ezüstöt, körülbelül 34 kiló aranyat és 15 kiló palládiumot tudnak kivonni.</w:t>
      </w:r>
    </w:p>
    <w:p>
      <w:pPr>
        <w:pStyle w:val="Normal"/>
        <w:jc w:val="both"/>
        <w:rPr/>
      </w:pPr>
      <w:r>
        <w:rPr/>
        <w:t>Egymillió laptop újrahasznosításával pedig annyi energiát takarítanak meg, amennyivel fedezni lehet több mint 3500 amerikai háztartás energiaszükségletét.</w:t>
      </w:r>
    </w:p>
    <w:p>
      <w:pPr>
        <w:pStyle w:val="Normal"/>
        <w:jc w:val="both"/>
        <w:rPr/>
      </w:pPr>
      <w:r>
        <w:rPr/>
        <w:t>Emiatt fontos tehát, hogy ne a kukában, hanem a megfelelő helyen landoljonak az elromlott vagy csak megunt kütyüink.</w:t>
      </w:r>
    </w:p>
    <w:p>
      <w:pPr>
        <w:pStyle w:val="Normal"/>
        <w:jc w:val="both"/>
        <w:rPr/>
      </w:pPr>
      <w:r>
        <w:rPr/>
      </w:r>
    </w:p>
    <w:p>
      <w:pPr>
        <w:pStyle w:val="Normal"/>
        <w:jc w:val="both"/>
        <w:rPr/>
      </w:pPr>
      <w:hyperlink r:id="rId84">
        <w:r>
          <w:rPr>
            <w:rStyle w:val="InternetLink"/>
          </w:rPr>
          <w:t>http://www.tozsdeforum.hu/uzlet/gazdasag/mi-tortenik-az-iphone-oddal-ha-kidobod-85777-1.html</w:t>
        </w:r>
      </w:hyperlink>
    </w:p>
    <w:p>
      <w:pPr>
        <w:pStyle w:val="Normal"/>
        <w:jc w:val="both"/>
        <w:rPr/>
      </w:pPr>
      <w:r>
        <w:rPr/>
      </w:r>
    </w:p>
    <w:p>
      <w:pPr>
        <w:pStyle w:val="Normal"/>
        <w:jc w:val="both"/>
        <w:rPr/>
      </w:pPr>
      <w:r>
        <w:rPr>
          <w:sz w:val="28"/>
          <w:szCs w:val="28"/>
        </w:rPr>
        <w:t>(Tőzsde Fórum 2017. augusztus 2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Tállai: a második adókonzultáció fókuszban, az e-számla és az új adóeljárási törvény</w:t>
      </w:r>
    </w:p>
    <w:p>
      <w:pPr>
        <w:pStyle w:val="Normal"/>
        <w:jc w:val="both"/>
        <w:rPr>
          <w:b/>
          <w:b/>
          <w:bCs/>
          <w:sz w:val="28"/>
          <w:szCs w:val="28"/>
        </w:rPr>
      </w:pPr>
      <w:r>
        <w:rPr>
          <w:b/>
          <w:bCs/>
          <w:sz w:val="28"/>
          <w:szCs w:val="28"/>
        </w:rPr>
      </w:r>
    </w:p>
    <w:p>
      <w:pPr>
        <w:pStyle w:val="Normal"/>
        <w:jc w:val="both"/>
        <w:rPr>
          <w:bCs/>
        </w:rPr>
      </w:pPr>
      <w:r>
        <w:rPr>
          <w:bCs/>
        </w:rPr>
        <w:t>Az idén ősszel tartja az adóhivatal a második adókonzultációt, amelyen több fontos témakört vitat meg az adószakma; az idei év két kiemelt témája a már tesztelhető e-számla, és az öt hónap múlva hatályba lépő új adóeljárási törvény lesz - tájékoztatta a Nemzetgazdasági Minisztérium (NGM) parlamenti és adóügyekért felelős államtitkára az MTI-t.</w:t>
      </w:r>
    </w:p>
    <w:p>
      <w:pPr>
        <w:pStyle w:val="Normal"/>
        <w:jc w:val="both"/>
        <w:rPr/>
      </w:pPr>
      <w:r>
        <w:rPr/>
        <w:t>Tállai András hozzátette: az adókonzultáció kiváló alkalmat teremt arra, hogy a szakma elmondhassa véleményét, ismertethesse tapasztalatait.</w:t>
        <w:br/>
        <w:t>Kiemelte: a nyáron elindult az illegális szféra tevékenységének visszaszorításáért kialakított legújabb rendszer, az elektronikus számlázás tesztüzeme. Az éles üzemig - jövő év július 1-ig - ugyan még van idő, de az átállás megkönnyítése érdekében szükség van a lehető legszélesebb körű szakmai egyeztetésre, amelyre az őszi adókonzultáció teremt lehetőséget.  </w:t>
      </w:r>
    </w:p>
    <w:p>
      <w:pPr>
        <w:pStyle w:val="Normal"/>
        <w:jc w:val="both"/>
        <w:rPr/>
      </w:pPr>
      <w:r>
        <w:rPr/>
        <w:t>Piaci tapasztalatok már vannak, mert mintegy 200 cég regisztrált az online számla tesztoldalán - fejtette ki az államtitkár. Hozzátette, hogy az egyéves felkészülést a Nemzeti Adó- és Vámhivatal (NAV) a lehető legtöbb szolgáltatással segíti, de az adókonzultáció eredményeként a NAV szolgáltatásai akár bővülhetnek is.</w:t>
      </w:r>
    </w:p>
    <w:p>
      <w:pPr>
        <w:pStyle w:val="Normal"/>
        <w:jc w:val="both"/>
        <w:rPr/>
      </w:pPr>
      <w:r>
        <w:rPr/>
        <w:t>Tállai András elmondta: ősszel a parlament elé terjesztik az adóeljárást szabályozó új törvényjavaslatot, amely a legaktuálisabb témája lesz az idei adókonzultációnak. Érdemi észrevételek érkezhetnek az adóhivatal új szolgáltatásával, a kezdő vállalkozások féléves, ingyenes mentorálásával, támogatásával kapcsolatosan is.</w:t>
      </w:r>
    </w:p>
    <w:p>
      <w:pPr>
        <w:pStyle w:val="Normal"/>
        <w:jc w:val="both"/>
        <w:rPr/>
      </w:pPr>
      <w:r>
        <w:rPr/>
        <w:t>Az államtitkár a lakosságot érintő könnyítések közül az automatikusan járó pótlékmentes részletfizetés összeghatárának a duplájára emelését emelte ki. A magánszemélyeknek, egyéni vállalkozóknak 2018-tól már félmillió forintos tartozásig jár évente egyszer a 12 havi pótlékmentes részletfizetési kedvezmény - fűzte hozzá. </w:t>
      </w:r>
    </w:p>
    <w:p>
      <w:pPr>
        <w:pStyle w:val="Normal"/>
        <w:jc w:val="both"/>
        <w:rPr/>
      </w:pPr>
      <w:r>
        <w:rPr/>
        <w:t>Az adminisztrációs terhek enyhítéséről elmondta: az idén már az adóhivatal készítette el mintegy négymillió állampolgár személyi jövedelem-adóbevallását, és 2018. január elseje után a cégek jövedéki adóbevallását is a hatóság állítja majd ki. Az adózást kísérő papírmunka csökkentése Tállai András szerint ezután is az egyik legfontosabb téma lesz.</w:t>
      </w:r>
    </w:p>
    <w:p>
      <w:pPr>
        <w:pStyle w:val="Normal"/>
        <w:jc w:val="both"/>
        <w:rPr/>
      </w:pPr>
      <w:r>
        <w:rPr/>
        <w:t>Tállai András emlékeztetett: először tavaly tartott adókonzultációt a NAV, amelyen a gazdasági tárca és az adóhivatal mellett a Magyarországon működő adótanácsadó cégek és több tucat adószakember vett részt. A múlt évi rendezvény sikeres volt, az állam több témakörben is megismerhette a szakmai szereplők tapasztalatait, egyúttal olyan megfontolandó ötletek is elhangoztak a hozzáértőktől, amelyek bármikor hasznosíthatók a fontosabb adóügyi változások kialakításakor - fűzte hozzá.</w:t>
      </w:r>
    </w:p>
    <w:p>
      <w:pPr>
        <w:pStyle w:val="Normal"/>
        <w:jc w:val="both"/>
        <w:rPr>
          <w:b/>
          <w:b/>
          <w:bCs/>
          <w:i/>
          <w:i/>
          <w:iCs/>
        </w:rPr>
      </w:pPr>
      <w:r>
        <w:rPr>
          <w:b/>
          <w:bCs/>
          <w:i/>
          <w:iCs/>
        </w:rPr>
      </w:r>
    </w:p>
    <w:p>
      <w:pPr>
        <w:pStyle w:val="Normal"/>
        <w:jc w:val="both"/>
        <w:rPr>
          <w:sz w:val="28"/>
          <w:szCs w:val="28"/>
        </w:rPr>
      </w:pPr>
      <w:r>
        <w:rPr>
          <w:bCs/>
          <w:iCs/>
          <w:sz w:val="28"/>
          <w:szCs w:val="28"/>
        </w:rPr>
        <w:t>(MTI 2017. augusztus 27.,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34.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Advcaption">
    <w:name w:val="adv_caption"/>
    <w:basedOn w:val="Bekezdsalapbettpusa"/>
    <w:qFormat/>
    <w:rPr/>
  </w:style>
  <w:style w:type="character" w:styleId="Szerzo">
    <w:name w:val="szerzo"/>
    <w:basedOn w:val="Bekezdsalapbettpusa"/>
    <w:qFormat/>
    <w:rPr/>
  </w:style>
  <w:style w:type="character" w:styleId="Datum">
    <w:name w:val="datum"/>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rPr>
  </w:style>
  <w:style w:type="character" w:styleId="Articleauthor">
    <w:name w:val="article-author"/>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Source">
    <w:name w:val="source"/>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A1">
    <w:name w:val="a1"/>
    <w:basedOn w:val="Bekezdsalapbettpusa"/>
    <w:qFormat/>
    <w:rPr/>
  </w:style>
  <w:style w:type="character" w:styleId="Formattedimage">
    <w:name w:val="formatted_imag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Shortdescription">
    <w:name w:val="short_description"/>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Time">
    <w:name w:val="time"/>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nKRpX9HaxlXBlwDfedfoJ0%2FQwTo0Xio7PbqRw6k3OQb2lA%2FFg8hpbeg3HoTQcybQepZZBrY7Y5ELop9xIB3y0Q%3D%3D" TargetMode="External"/><Relationship Id="rId3" Type="http://schemas.openxmlformats.org/officeDocument/2006/relationships/hyperlink" Target="http://hiradaspr.hu/l/?c=dIMv88ackyuKRNuY4Zh5xrLuJ8HskDlgPDL4wfxLpET5PInhvnDr3Brq2JP%2F6GXO9Vgm0ouKXbiyz9Gcg5KkZg%3D%3D" TargetMode="External"/><Relationship Id="rId4" Type="http://schemas.openxmlformats.org/officeDocument/2006/relationships/hyperlink" Target="http://hiradaspr.hu/l/?c=q9AK6QTRxoPj2aBkPTFBWBIVqDsaCpdprmToKBx4pgrxBkJrd5LtZ7xMkyi0J%2BJ1aFV%2FhTm4j0pBeplEgaw0JQ%3D%3D" TargetMode="External"/><Relationship Id="rId5" Type="http://schemas.openxmlformats.org/officeDocument/2006/relationships/image" Target="media/image1.jpeg"/><Relationship Id="rId6" Type="http://schemas.openxmlformats.org/officeDocument/2006/relationships/hyperlink" Target="http://hvg.hu/kkv/20170821_Ennyibe_kerulnek_itthon_a_fizetos_egeszsegugyi_szolgaltatasok_azt_is_mutatjuk_miert" TargetMode="External"/><Relationship Id="rId7" Type="http://schemas.openxmlformats.org/officeDocument/2006/relationships/hyperlink" Target="http://hiradaspr.hu/l/?c=W8KWlENxNG6P%2FPTMv9iUPEPeRfptd2hL18rJB2NaL6KMuuKh5Vn7gbWtB51PF4vJvVQFhj8k3AAqQmczgUVAqQ%3D%3D" TargetMode="External"/><Relationship Id="rId8" Type="http://schemas.openxmlformats.org/officeDocument/2006/relationships/hyperlink" Target="http://hiradaspr.hu/l/?m=v&amp;c=sUrnua9AL5ZcXlU6G7%2BgJnmAhOdk8Mwg3subXHkoas5lxkRu280xQ3LnMoCt6z%2FOZfD%2B4xOUV%2BHqIImWLateqkBLEXw9JvxyAetPwF8hajLYOd%2F5LiXh0k9A7OXl9ihR" TargetMode="External"/><Relationship Id="rId9" Type="http://schemas.openxmlformats.org/officeDocument/2006/relationships/hyperlink" Target="http://hiradaspr.hu/l/?m=a&amp;c=ZA6pS5XtrXWbaD8N2dcwY4FsJkAWbheuB8JfAXyQMxEgM%2B9oyBlOUqA9Xyja0xJvnNPy%2FTV8h7UGbIKimqdO4YICpj4eTRNoeeEPenZdDd2fesgK44N2MtcKUzDBEBM5" TargetMode="External"/><Relationship Id="rId10" Type="http://schemas.openxmlformats.org/officeDocument/2006/relationships/hyperlink" Target="http://hiradaspr.hu/l/?m=v&amp;c=XevPROqShZ3DI%2BnY%2BRJu4BehD5rKZwWI3trZa0FfFCMhgThC2elHlc9xRvRHARgqF7jcZzVuG%2BI0vHsXWMNDJ3cKVRZZUNy%2B4ZaN7tK9XWrChz0pQ06GySyS0%2BlXU%2F37" TargetMode="External"/><Relationship Id="rId11" Type="http://schemas.openxmlformats.org/officeDocument/2006/relationships/hyperlink" Target="http://www.kormanyhivatal.hu/hu/csongrad/hirek/a-mobil-ugyintezestol-az-okolabnyomig" TargetMode="External"/><Relationship Id="rId12" Type="http://schemas.openxmlformats.org/officeDocument/2006/relationships/hyperlink" Target="http://hiradaspr.hu/l/?c=dDY%2FLGtOcvV8VQ9%2BVxsZAlWV6SK4cHkkYllCxLjbNWZ2e0%2BZI6wm78xxcRoF5aNxKEqFbWJBg4dmIw%2FKrvuhcw%3D%3D" TargetMode="External"/><Relationship Id="rId13" Type="http://schemas.openxmlformats.org/officeDocument/2006/relationships/hyperlink" Target="http://hiradaspr.hu/l/?c=WtL7vqb%2BXZlRXcpXhfL5%2Bv5OZB82QIHSXaCH1TI%2Fk5eSu547F%2BN4I01mRaYOqZcZlnPo0yctwU0vEvj6%2BwNSgA%3D%3D" TargetMode="External"/><Relationship Id="rId14" Type="http://schemas.openxmlformats.org/officeDocument/2006/relationships/hyperlink" Target="http://hiradaspr.hu/l/?c=fdK2r6PoaGyPuCkGWUc4vb97PCwNsZW%2FS%2FRLQjXVWsc3WzgKQb73%2BHmIbFMR3iQhr4ovNLpwGpf2fWaWMW99dA%3D%3D" TargetMode="External"/><Relationship Id="rId15" Type="http://schemas.openxmlformats.org/officeDocument/2006/relationships/hyperlink" Target="http://hiradaspr.hu/l/?c=l5gPP3kCHv9%2B1vF1MdTK%2BL1BzN723U9GxCMvfIkezXRCwlTehcUGUNoa7A7DE%2B%2BL8OcnS42u%2FNrv9ZN42eNduA%3D%3D" TargetMode="External"/><Relationship Id="rId16" Type="http://schemas.openxmlformats.org/officeDocument/2006/relationships/hyperlink" Target="http://hiradaspr.hu/l/?c=rSQ2opamtwlHzDumkNaKbF4rBuSWuwrk0BEGQnxwqB6fyc%2FyptYc3bDKpMO5ikQxAq61l4bwUFGTURueAXVa1w%3D%3D" TargetMode="External"/><Relationship Id="rId17" Type="http://schemas.openxmlformats.org/officeDocument/2006/relationships/hyperlink" Target="http://hiradaspr.hu/l/?m=v&amp;c=8iX1LSYE6rDVvOw6ymD4mECarM6Y5BwwhcO6031G4Oq2uwQwLOVYrlUiGCq6wnQ095gvR8rP71%2FS6bsYmNeU1Y8WuSCmhqAK%2BcsXqRG%2BOa7z%2BBRlj%2BV7lDYC1UkIUxzX" TargetMode="External"/><Relationship Id="rId18" Type="http://schemas.openxmlformats.org/officeDocument/2006/relationships/hyperlink" Target="http://www.agrarszektor.hu/elemiszerpiac/dinnyebotrany_etikai_vizsgalat_is_folyik_a_tesco_ellen.8587.html" TargetMode="External"/><Relationship Id="rId19" Type="http://schemas.openxmlformats.org/officeDocument/2006/relationships/hyperlink" Target="http://hiradaspr.hu/l/?c=kmIiy43ZE57Z3gF42mWGb6sAOBgQ87Kc3RZ3jU54x44ItPG%2FnZ2AxZ70rj0vtAjqOzOFhaM24f49O0h2lVnuyA%3D%3D" TargetMode="External"/><Relationship Id="rId20" Type="http://schemas.openxmlformats.org/officeDocument/2006/relationships/hyperlink" Target="http://index.hu/gazdasag/2017/08/22/indul_a_nagy_lakaslotto_bombauzlet_vagy_csak_egy_nagy_rakas_riziko/" TargetMode="External"/><Relationship Id="rId21" Type="http://schemas.openxmlformats.org/officeDocument/2006/relationships/hyperlink" Target="http://hiradaspr.hu/l/?m=a&amp;c=i2Bb7Kg%2BzdKmC9bQ2wET6OSr%2BUjJcjxQDIkAs6ZnMqecFP4N1uCPE7Sb5xy0osNI08KkCtbBXGecNPuIZcG52HPTao4OIn2SvZ2b5XHrhWQcre0xgW6gLLyc6o44u1kM" TargetMode="External"/><Relationship Id="rId22" Type="http://schemas.openxmlformats.org/officeDocument/2006/relationships/hyperlink" Target="http://www.hirado.hu/2017/08/22/csodaszerek-a-rak-ellen-hol-kezdodik-a-kuruzslas/" TargetMode="External"/><Relationship Id="rId23" Type="http://schemas.openxmlformats.org/officeDocument/2006/relationships/hyperlink" Target="http://androgeek.hu/hir/most-galaxy-note-4es-akkumulatorokat-kellett-visszahivni-tuzveszelyesseg-miatt" TargetMode="External"/><Relationship Id="rId24" Type="http://schemas.openxmlformats.org/officeDocument/2006/relationships/hyperlink" Target="http://hiradaspr.hu/l/?c=VD16vnKedQAvDCXYhL0YMY9xpgsMej3LP0q66tYNgLV2AkohqDN5PGRA8XWA4qs0hpASlNXSFO8Z30cvZws9xw%3D%3D" TargetMode="External"/><Relationship Id="rId25" Type="http://schemas.openxmlformats.org/officeDocument/2006/relationships/hyperlink" Target="http://hiradaspr.hu/l/?c=o%2F%2FLIRtwIRnK2ZVJRYDHPCUM98jLzG63N35%2BIale9LyiAlrVJXh%2BPlT3%2FNWxtq902KLkXvH7DD613QfzB%2Bhing%3D%3D" TargetMode="External"/><Relationship Id="rId26" Type="http://schemas.openxmlformats.org/officeDocument/2006/relationships/hyperlink" Target="http://hiradaspr.hu/l/?c=TvOxRe8Mv%2BtwgMIVBXulDp81l5ekpU1r%2FyQJZ6ePUyLqEcRO539voBZ5MNptiLzRJdR7yiwLKs60PTAlm9OYbQ%3D%3D" TargetMode="External"/><Relationship Id="rId27" Type="http://schemas.openxmlformats.org/officeDocument/2006/relationships/hyperlink" Target="http://hiradaspr.hu/l/?c=PWcqRreCW9cRaYSUCpCZL0MhYyzYn1W6UFFEJkHRv7tK3E81N%2B5To7q85Z12d6LmdIjx2%2FVhZuWed6Ujn0dt7A%3D%3D" TargetMode="External"/><Relationship Id="rId28" Type="http://schemas.openxmlformats.org/officeDocument/2006/relationships/hyperlink" Target="http://hiradaspr.hu/l/?c=ZgymJijylwkE7W1zwCqt2RkMB21MeIjaWhegOfAn1bJj2JTnHnUPimJ5R5jF2oHVNm5DUeSR9FZguHWY2s3bSQ%3D%3D" TargetMode="External"/><Relationship Id="rId29" Type="http://schemas.openxmlformats.org/officeDocument/2006/relationships/hyperlink" Target="http://hiradaspr.hu/l/?c=R4DCPDT%2BLAFdxg1pCinVaumJxf61iccwv0YFsd3S9HMZ%2Bsu1TQHfcNKbX%2BqF%2FUAkXDf0PmzsDVlW7P7ZPdFb3Q%3D%3D" TargetMode="External"/><Relationship Id="rId30" Type="http://schemas.openxmlformats.org/officeDocument/2006/relationships/hyperlink" Target="http://hiradaspr.hu/l/?m=a&amp;c=SaFNzs1K5UcEz%2FtmQfz3uPOtM2sZ7rA52Wy5nGRQvkQPSn9mmTlyipMaJvOqQ2q7uW%2Bo8MIX%2B%2Fsedre0lwKJ1H2VEUxAZAHalNzVOTSQpbmvalCfEx2X5h2Hr3DK7%2BsU" TargetMode="External"/><Relationship Id="rId31" Type="http://schemas.openxmlformats.org/officeDocument/2006/relationships/hyperlink" Target="http://hiradaspr.hu/l/?c=S5ibve%2B4Z%2B8kMyEsTMsis7Yii0F8j%2BnKX5JwP2GgHSt%2B9UACUIfGfuhwP9eYZLoy761w646TD3zl%2BeL0QOvPAA%3D%3D" TargetMode="External"/><Relationship Id="rId32" Type="http://schemas.openxmlformats.org/officeDocument/2006/relationships/hyperlink" Target="http://hiradaspr.hu/l/?c=nhLn7lELcwAvr9JW2z1z1BumBLEhlKXkjHUCq6NrvojhDklP2QxmeA15HBa2uEayWKovzjF6f6Re%2FJLyeLSkyA%3D%3D" TargetMode="External"/><Relationship Id="rId33" Type="http://schemas.openxmlformats.org/officeDocument/2006/relationships/hyperlink" Target="http://hiradaspr.hu/l/?m=v&amp;c=SnYJ4sT67Z8Ys%2BckGUKa6%2FytAlFuwmCJ%2FAKMdMFfpJ5TJONLbzZmSsqpzA13MfNEVZcrYbl%2FPBVdhuuTgZxTW6HJvV6FfZO7mCW4uKuXvW2moGX3D9Nf%2FHoAQAkkiqbY" TargetMode="External"/><Relationship Id="rId34" Type="http://schemas.openxmlformats.org/officeDocument/2006/relationships/hyperlink" Target="http://hiradaspr.hu/l/?m=a&amp;c=PQl9VxV620hJiiYn08Cqr8wdQfbwQEDGIv1f8M2vE%2FMymabDLRjEhjUyBSa%2BN5%2Fqm9WMLY%2FxbYYas8CLiTCiykz3%2BkGcTpSONzSAm3UX8%2FXYSySDy355Tz1u6Bry6nB0" TargetMode="External"/><Relationship Id="rId35" Type="http://schemas.openxmlformats.org/officeDocument/2006/relationships/hyperlink" Target="http://hiradaspr.hu/l/?m=v&amp;c=IFwoWnh6hLfvIC9LQL0zE05ATp4p%2BmW9BtRKajuyN7JrHcYKEQMrM%2B7jUojQ3x1yZUf0tjVks6SJ8%2BEA6a5ztiOjEpwjdeyeCHLG3Cj9T0SrnH5D6grmYyKvTe71dNPK" TargetMode="External"/><Relationship Id="rId36" Type="http://schemas.openxmlformats.org/officeDocument/2006/relationships/hyperlink" Target="http://hiradaspr.hu/l/?c=xbmzOzlKlGRCuehaa0xAda7JAWAbzVcj8FHeJAG5CfwLXqeciAA%2FVyFdcpXc1eCTxGXm5sKRqMsD2E4vMICkZA%3D%3D" TargetMode="External"/><Relationship Id="rId37" Type="http://schemas.openxmlformats.org/officeDocument/2006/relationships/hyperlink" Target="http://hiradaspr.hu/l/?c=dKqL1IyNYhDzhn5IdqwAvpoN0e5NCPkTkJeJia8MtGDxbOthdxxK18Xg6tFEuTGgb8L9a3jeNKNpe69zusBv9g%3D%3D" TargetMode="External"/><Relationship Id="rId38" Type="http://schemas.openxmlformats.org/officeDocument/2006/relationships/hyperlink" Target="http://hiradaspr.hu/l/?c=XpojDSZOOClEJ5H0%2FSWJOTCg3f26fc1TgTw04m%2FIbQ578sc8bngCPXcZsA5NB%2BcdyGG0uRvVR2jV%2BtvkpjkNsw%3D%3D" TargetMode="External"/><Relationship Id="rId39" Type="http://schemas.openxmlformats.org/officeDocument/2006/relationships/hyperlink" Target="http://hiradaspr.hu/l/?c=PTTJrvgZJtdISJNzNncdTCWT5SgMyf2fYv%2BFmwHY9rxIPMpf%2BiFLlWcNR7mqE24tcLhH9nSYv6JFo1u%2FHKZbxw%3D%3D" TargetMode="External"/><Relationship Id="rId40" Type="http://schemas.openxmlformats.org/officeDocument/2006/relationships/hyperlink" Target="http://hiradaspr.hu/l/?c=y8jEX6pJS4ZMsfkcxKp43cgH961t2GDvi3ZemOS2k3uHOrQ9haHxjaL6ldfa8Vfv%2FJwdxZC%2Bzg49oM7HsXlKsg%3D%3D" TargetMode="External"/><Relationship Id="rId41" Type="http://schemas.openxmlformats.org/officeDocument/2006/relationships/hyperlink" Target="http://hiradaspr.hu/l/?c=SMi0Thvb5b3hGevFNeycNgkPcouFMAe7CCsAjHmfE2J5fII6SHY3o1begNUZWs5JwvNBCbYYdgrgYAQxEUaYNQ%3D%3D" TargetMode="External"/><Relationship Id="rId42" Type="http://schemas.openxmlformats.org/officeDocument/2006/relationships/hyperlink" Target="http://veol.hu/gazdasag/mergezo-anyagok-nebih-fertozes-1852617" TargetMode="External"/><Relationship Id="rId43" Type="http://schemas.openxmlformats.org/officeDocument/2006/relationships/hyperlink" Target="http://hiradaspr.hu/l/?m=v&amp;c=FADnwZGVuaOLEpdHr3C6jz6tSu%2Bo4SYybGY95l%2FNtqqafTSFc5%2BdMHx8bbMme2VGQLrPToHnWOpTAaFn3NrHYEqw2jXN%2BlkTacqg4PmyocCjBLjzLoCCqSBZb1IhkGI9" TargetMode="External"/><Relationship Id="rId44" Type="http://schemas.openxmlformats.org/officeDocument/2006/relationships/hyperlink" Target="http://hiradaspr.hu/l/?c=PWKfoeKFdYOPjHTDlSqh83B7puoP%2BVA3YHQrr6nddV2bSsqUeceyw20Cc2T1PmxFL2as4ssoNmJD9BBw%2BxiaOg%3D%3D" TargetMode="External"/><Relationship Id="rId45" Type="http://schemas.openxmlformats.org/officeDocument/2006/relationships/hyperlink" Target="http://magyaridok.hu/gazdasag/civil-szervezeteknek-hirdet-palyazatot-az-mnb-2124145/" TargetMode="External"/><Relationship Id="rId46" Type="http://schemas.openxmlformats.org/officeDocument/2006/relationships/hyperlink" Target="http://hiradaspr.hu/l/?m=a&amp;c=JO6brdcKAzEmaXLEtAKM%2FQcu8SUSaq4kA2R0DJHUWs6FaO9PpWPCoZksZHjFKyEpnjvrq3aXwOZwuMCb7jg3WyOrAVK5AOxbHKw86lu099yOYvM7blG1UcHz6MyunbAJ" TargetMode="External"/><Relationship Id="rId47" Type="http://schemas.openxmlformats.org/officeDocument/2006/relationships/hyperlink" Target="http://www.origo.hu/itthon/20170822-csikis-sor-interju-lenard-andras-talpon-maradas.html" TargetMode="External"/><Relationship Id="rId48" Type="http://schemas.openxmlformats.org/officeDocument/2006/relationships/hyperlink" Target="http://hiradaspr.hu/l/?c=Ud18g97wiinkedBdecaeXDQtZ3cEQkzvTVoPOoSQBmZMVEPfXYVRvUwUQ6XJhOjfeENluEV4kbMFAjh2NrgDHQ%3D%3D" TargetMode="External"/><Relationship Id="rId49" Type="http://schemas.openxmlformats.org/officeDocument/2006/relationships/hyperlink" Target="http://hiradaspr.hu/l/?c=QY4wompKBuG3Ma4iLjBrb2YKQ7esnd3JNoJfj44IzMR9AAVprjSYHIa2gw6WchND20McJlZvS%2BZYgPEjB7yV3Q%3D%3D" TargetMode="External"/><Relationship Id="rId50" Type="http://schemas.openxmlformats.org/officeDocument/2006/relationships/hyperlink" Target="http://hiradaspr.hu/l/?c=eKS7eLwg0grNvrWie4Cqf5J86J3911SwsJxGISqxww%2FJpwk2AbWND7tIP%2F3rucAg2OipXdgXknGbI94rWZYsUw%3D%3D" TargetMode="External"/><Relationship Id="rId51" Type="http://schemas.openxmlformats.org/officeDocument/2006/relationships/hyperlink" Target="http://hiradaspr.hu/l/?c=KrGbqo9qXJwD75U2qSlD1Z9%2F%2F6LoJtV6fXaPKzdF03xDyt8dOQU2tKqkRvgtp5RA3D2NcSv8cRn1GVsvRbWJ7g%3D%3D" TargetMode="External"/><Relationship Id="rId52" Type="http://schemas.openxmlformats.org/officeDocument/2006/relationships/hyperlink" Target="http://hiradaspr.hu/l/?c=1zqN4Au38rpf22wetubAG6F2CZiqwUj0d5JkPbWBYm3P9CmhBsi5Hegbo8Dsbdl5ZNXyS3%2BN9JZMyKPnHu50sA%3D%3D" TargetMode="External"/><Relationship Id="rId53" Type="http://schemas.openxmlformats.org/officeDocument/2006/relationships/hyperlink" Target="http://hiradaspr.hu/l/?c=JV67gQXsoe6uVyG24IlOq%2Fe9xyPrwC26rDs5k0fcLQG6j57m9QJLS4p%2BdhTyaVEhW3myrV0%2F6pPytg1Ws6LpKQ%3D%3D" TargetMode="External"/><Relationship Id="rId54" Type="http://schemas.openxmlformats.org/officeDocument/2006/relationships/hyperlink" Target="https://biztonsagportal.hu/nem-a-viruskeresok-keseritik-meg-a-hackerek-eletet.html" TargetMode="External"/><Relationship Id="rId55" Type="http://schemas.openxmlformats.org/officeDocument/2006/relationships/hyperlink" Target="http://nmhh.hu/dokumentum/153152/5_piac_veglegeshatarozat_titokmentes_20110506.pdf" TargetMode="External"/><Relationship Id="rId56" Type="http://schemas.openxmlformats.org/officeDocument/2006/relationships/hyperlink" Target="http://nmhh.hu/cikk/189705/Jogszerutlenul_vezette_be_a_Flip_Otthont_a_Magyar_Telekom" TargetMode="External"/><Relationship Id="rId57" Type="http://schemas.openxmlformats.org/officeDocument/2006/relationships/hyperlink" Target="http://www.delmagyar.hu/szeged_hirek/veszelyes_muanyag_reszecskeket_talaltak_a_tiszaban/2530506/" TargetMode="External"/><Relationship Id="rId58" Type="http://schemas.openxmlformats.org/officeDocument/2006/relationships/hyperlink" Target="http://hvg.hu/itthon/20170825_tisza_vizsgalat" TargetMode="External"/><Relationship Id="rId59" Type="http://schemas.openxmlformats.org/officeDocument/2006/relationships/hyperlink" Target="http://www.piacesprofit.hu/kkv_cegblog/tovabb-terjed-a-tojasbotrany-ujabb-szennyezett-termekek-kerultek/" TargetMode="External"/><Relationship Id="rId60" Type="http://schemas.openxmlformats.org/officeDocument/2006/relationships/hyperlink" Target="http://portal.nebih.gov.hu/fipronilostojas" TargetMode="External"/><Relationship Id="rId61" Type="http://schemas.openxmlformats.org/officeDocument/2006/relationships/hyperlink" Target="http://www.piacesprofit.hu/kkv_cegblog/gofriba-is-jutott-a-mergezo-tojasbol/" TargetMode="External"/><Relationship Id="rId62" Type="http://schemas.openxmlformats.org/officeDocument/2006/relationships/hyperlink" Target="http://www.piacesprofit.hu/kkv_cegblog/tojasbotrany-a-termelok-is-tehetnek-ellene/" TargetMode="External"/><Relationship Id="rId63" Type="http://schemas.openxmlformats.org/officeDocument/2006/relationships/hyperlink" Target="https://www.agrarszektor.hu/allattenyesztes/maguk_ellen_kernek_hatosagi_ellenorzest_a_magyar_tojastermelok.8625.html" TargetMode="External"/><Relationship Id="rId64" Type="http://schemas.openxmlformats.org/officeDocument/2006/relationships/hyperlink" Target="http://news.stanford.edu/news/2011/january/jacobson-world-energy-012611.html" TargetMode="External"/><Relationship Id="rId65" Type="http://schemas.openxmlformats.org/officeDocument/2006/relationships/hyperlink" Target="http://www.origo.hu/gazdasag/20170701-a-duzzasztogatak-nagy-karokat-okoznak-az-amazonas-okoszisztemajaban.html" TargetMode="External"/><Relationship Id="rId66" Type="http://schemas.openxmlformats.org/officeDocument/2006/relationships/hyperlink" Target="http://www.origo.hu/gazdasag/20170706-geotermikus-energia-furas-izland-megujulo.html" TargetMode="External"/><Relationship Id="rId67" Type="http://schemas.openxmlformats.org/officeDocument/2006/relationships/hyperlink" Target="http://www.origo.hu/gazdasag/20170823-megujulo-energia-fordulat-villamos-energia.html" TargetMode="External"/><Relationship Id="rId68" Type="http://schemas.openxmlformats.org/officeDocument/2006/relationships/hyperlink" Target="http://konstruktiv.blog.hu/2017/08/25/vasarloi_ertekelesek_az_interneten_miert_ne_hagyatkozz_csak_rajuk?ajanlo=1" TargetMode="External"/><Relationship Id="rId69" Type="http://schemas.openxmlformats.org/officeDocument/2006/relationships/hyperlink" Target="http://chikansplanet.blog.hu/2017/06/23/az_energia_jovoje_masodik_resz" TargetMode="External"/><Relationship Id="rId70" Type="http://schemas.openxmlformats.org/officeDocument/2006/relationships/hyperlink" Target="http://chikansplanet.blog.hu/2017/03/02/fenntarthato_ruhakoltemeny_az_oscar-dij_voros_szonyegen" TargetMode="External"/><Relationship Id="rId71" Type="http://schemas.openxmlformats.org/officeDocument/2006/relationships/hyperlink" Target="http://www.wri.org/blog/2017/07/apparel-industrys-environmental-impact-6-graphics" TargetMode="External"/><Relationship Id="rId72" Type="http://schemas.openxmlformats.org/officeDocument/2006/relationships/hyperlink" Target="http://msl.mit.edu/publications/SustainableApparelMaterials.pdfhttp:/chikansplanet.blog.hu/" TargetMode="External"/><Relationship Id="rId73" Type="http://schemas.openxmlformats.org/officeDocument/2006/relationships/hyperlink" Target="https://www.cnbc.com/2017/08/20/here-is-how-amazon-proof-these-13-types-of-retailers-are.html" TargetMode="External"/><Relationship Id="rId74" Type="http://schemas.openxmlformats.org/officeDocument/2006/relationships/hyperlink" Target="http://www.portfolio.hu/ingatlan/retail/itt_a_lista_azokrol_a_boltokrol_amikbe_hamarosan_mar_nem_tudsz_bemenni.3.260321.html" TargetMode="External"/><Relationship Id="rId75" Type="http://schemas.openxmlformats.org/officeDocument/2006/relationships/hyperlink" Target="http://nepszava.hu/cikk/1138688-a-tojasugy-csak-a-kezdet" TargetMode="External"/><Relationship Id="rId76" Type="http://schemas.openxmlformats.org/officeDocument/2006/relationships/hyperlink" Target="https://www.penzcentrum.hu/vasarlas/ezeket_a_termekeket_es_iparagakat_nyirjak_ki_a_fiatalok.1058887.html" TargetMode="External"/><Relationship Id="rId77" Type="http://schemas.openxmlformats.org/officeDocument/2006/relationships/hyperlink" Target="http://www.tozsdeforum.hu/uzlet/gazdasag/forradalom-a-hazhozszallitasban-85799.html" TargetMode="External"/><Relationship Id="rId78" Type="http://schemas.openxmlformats.org/officeDocument/2006/relationships/hyperlink" Target="http://privatbankar.hu/makro/meghokkento-penzek-mennek-egeszsegugyre-hogy-allunk-ezzel-mi-311167" TargetMode="External"/><Relationship Id="rId79" Type="http://schemas.openxmlformats.org/officeDocument/2006/relationships/hyperlink" Target="http://hvg.hu/gazdasag/20170826_Hetszer_annyi_penz_jutott_egy_luxemburgi_polgar_egeszsegere_mint_egy_magyarera_2015ben" TargetMode="External"/><Relationship Id="rId80" Type="http://schemas.openxmlformats.org/officeDocument/2006/relationships/hyperlink" Target="https://www.penzcentrum.hu/megtakaritas/ugyfelkapus_adatainkra_palyaznak_a_bankok_mihez_kellene_nekik.1052185.html" TargetMode="External"/><Relationship Id="rId81" Type="http://schemas.openxmlformats.org/officeDocument/2006/relationships/hyperlink" Target="http://www.dailymail.co.uk/money/news/article-4813680/Will-fingerprint-security-really-stop-thieves-hacking.html" TargetMode="External"/><Relationship Id="rId82" Type="http://schemas.openxmlformats.org/officeDocument/2006/relationships/hyperlink" Target="https://www.penzcentrum.hu/megtakaritas/ez_a_legujabb_trukk_ilyen_egyszeruen_fosztjak_ki_a_bankszamladat.1058865.html" TargetMode="External"/><Relationship Id="rId83" Type="http://schemas.openxmlformats.org/officeDocument/2006/relationships/hyperlink" Target="http://hvg.hu/gazdasag/20170827_Tojasriasztas_a_gyanus_termekek_visszahivasat_kerik_a_baromfitartoktol" TargetMode="External"/><Relationship Id="rId84" Type="http://schemas.openxmlformats.org/officeDocument/2006/relationships/hyperlink" Target="http://www.tozsdeforum.hu/uzlet/gazdasag/mi-tortenik-az-iphone-oddal-ha-kidobod-85777-1.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6:00Z</dcterms:created>
  <dc:creator>FVA</dc:creator>
  <dc:description/>
  <cp:keywords/>
  <dc:language>en-US</dc:language>
  <cp:lastModifiedBy>varesz</cp:lastModifiedBy>
  <dcterms:modified xsi:type="dcterms:W3CDTF">2017-08-27T09:46:00Z</dcterms:modified>
  <cp:revision>2</cp:revision>
  <dc:subject/>
  <dc:title>Sajtószemle 2017. 34. hét</dc:title>
</cp:coreProperties>
</file>