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33.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Webáruháza van? Ezeket kötelező feltüntetnie </w:t>
      </w:r>
    </w:p>
    <w:p>
      <w:pPr>
        <w:pStyle w:val="Szveg"/>
        <w:rPr/>
      </w:pPr>
      <w:r>
        <w:rPr/>
        <w:t xml:space="preserve"> </w:t>
      </w:r>
    </w:p>
    <w:p>
      <w:pPr>
        <w:pStyle w:val="Szveg"/>
        <w:rPr/>
      </w:pPr>
      <w:r>
        <w:rPr/>
        <w:t xml:space="preserve">Visszaigazolta-e a fogyasztóval megkötött szerződést a webáruház? Közzétette-e, hogy a békéltető testületekkel köteles együttműködni? Elhelyezte az online vitarendezéshez kapcsolódó linket a honlapon? Könnyen megtalálható-e az e-mail cím vagy csak panasz űrlapokkal kommunikál a fogyasztóval? - egy sor olyan fogyasztóvédelmi kérdés, amelyek esetében emelt összegű fogyasztóvédelmi bírság járhat - áll a Budapesti Békéltető Testület közleményében. </w:t>
      </w:r>
    </w:p>
    <w:p>
      <w:pPr>
        <w:pStyle w:val="Szveg"/>
        <w:rPr/>
      </w:pPr>
      <w:r>
        <w:rPr/>
        <w:t xml:space="preserve"> </w:t>
      </w:r>
      <w:r>
        <w:rPr/>
        <w:t xml:space="preserve">A magyarországi webáruházaknak már több mint három éve egy sor információt meg kell adniuk a honlapjukon. Ilyen például a panaszkezelési módról, a békéltető testülethez való fordulás lehetőségéről, a vállalkozás székhelye szerint illetékes békéltető testület nevéről és székhelyének postacíméről szóló tájékoztatás - olvasható a Budapesti Békéltető Testület közleményében. Ezekre célszerű figyelni, mert 2017-ben az egyre növekvő e-kereskedelem került a fogyasztóvédelem fókuszába. Érdemes ezért minden szükséges információt tételesen és egyértelműen, közérthető megfogalmazással szerepeltetni. A Budapesti Békéltető Testület közleményéből kiderül, már az is jogsértésre adhat okot, ha például a tárhelyszolgáltató székhelyéről, telephelyéről vagy e-mail címéről szóló tájékoztatás marad el, vagy éppen, ha a fizetési kötelezettséggel járó megrendelések esetében nem alkalmaznak külön figyelmeztetést. A súlyos jogsértést elkövető webáruházak nyilvános listájából az is látszik, hogy a fogyasztóvédelmi hatóság gyakorlata szerint már a honlapon kell tájékoztatást adni a vállalkozásokat a békéltető testületi eljárásban terhelő együttműködési kötelezettségről is. Sőt, ha később ezt az együttműködési kötelezettséget az érintett cég megsérti, így nem küld írásos nyilatkozatot az eljárásban a békéltető testületnek az adott ügyről, vagy nem biztosítja egyezségkötésre jogosult személy részvételét a meghallgatáson, akkor kötelező bírsággal (még kis- és középvállalkozások esetében is, már az első jogsértésnél) kell szembenéznie. Az uniós békéltető honlapon történő online vitarendezési eljárásban személyes megjelenésre nincs szükség, ott sem lehet viszont eltekinteni attól, hogy a vállalkozás többek között az üggyel kapcsolatos álláspontját és bizonyítékait az eljáró békéltető testület rendelkezésére bocsássa írásban. El kell helyezni a webáruház internetes címén az uniós békéltető honlapra mutató linket könnyen elérhető módon, továbbá tájékoztatniuk kell a fogyasztókat a békéltető honlap létezéséről, és arról, hogy az használható a viták rendezéséhez. Ez alól nincs kivétel, és ez a kötelezettség az online adásvételi vagy szolgáltatási szerződésekben érintett, minden Európai Unióban letelepedett kereskedőre vonatkozik. Ezzel szemben, különösen egyes légitársaságok vagy más nagyobb szolgáltatók e-mail címét nagyon nehéz fellelni, mivel rendszerint panasz űrlapokon keresztül biztosítják a panasztételt, holott ez még önmagában kevés és ebben a formában nem elegendő! Az indokolás nélküli elállási jogról szóló kötelező információkat szintén nagyon fontos szerepeltetni a webáruház honlapján. Több esetben került sor jogsértés megállapítására azért, mert nem volt megfelelő az erről szóló tájékoztatás, így például kizárták az indokolás nélküli elállást arra az esetre, ha a termékben károsodás következett be, az megsérült, esetleg nem volt meg az eredeti, bontatlan csomagolás vagy a fogyasztó azt a termék jellegének, tulajdonságainak és működésének megállapításához szükséges használatot meghaladó mértékben használta. Ezek a szerződési feltételek jogszabálysértőek, sőt felvetik a tisztességtelen kereskedelmi gyakorlat tilalma megsértését is. A webáruházból való rendelésnél, legkésőbb a megrendelt termék átvételekor a vállalkozásnak tartós adathordozón vissza kell igazolnia a fogyasztónak a megkötött szerződést, és ebben meg kell adni az előzetesen tájékoztatás köréhez tartozó kötelező információkat is (kivéve, ha az már megtörtént a szerződés megkötése előtt). Több webshopban biztosítják továbbá azt is, hogy a fogyasztó az indokolás nélküli elállási jogra vonatkozó nyilatkozatát beküldhesse közvetlenül az internetes honlapon keresztül. Fontos tudni, ilyen esetben szintén vissza kell igazolni azt a fogyasztó számára, hogy elállási nyilatkozata megérkezett. Ennek elmulasztása ugyancsak jogsértést vet fel. Legalább ilyen fontos, hogy a kellékszavatosságra, termékszavatosságra vonatkozó jogszabályi kötelezettségről és az esetleges jótállás fennállásáról és annak feltételeiről szóló tájékoztatást ugyanúgy elhelyezzék, méghozzá úgy, hogy a fogyasztó számára világos és egyértelmű legyen az e fogalmak jelentése közötti különbség. Ha pedig az adott termék kötelező jótállás hatálya alá esik, úgy a jótállási jegyet is át kell adni a fogyasztónak, legkésőbb a kiszállításkor. A webáruházaknak tehát többek között a fentiekről megfelelően tájékoztatniuk kell a fogyasztókat a tudatos döntések meghozatala érdekében, ellenkező esetben ezek elmaradása fogyasztóvédelmi bírságot vonhat maga után. A mikro-, kis- és középvállalkozások első alkalommal figyelmeztetést kapnak, azonban ismételt jogsértésnél már emelt összegű lehet a bírságösszeg. A Budapesti Békéltető Testület tapasztalatai alapján látszik, hogy egyre többen élnek azzal a lehetőséggel, hogy költségkímélő módon, a személyes megjelenést nem igénylő eljárásban egyezzenek meg a vállalkozással az Európai Bizottság által létrehozott, uniós békéltető honlapon. Nemrég jelent meg az Európai Bizottság legfrissebb, "Fogyasztói Körülmények Eredménytáblája" is, amely áttekintést ad arról, miként értékelik a fogyasztók az Európai Unió belső piacának működését, valamint hatékonyan nyomon követi a fogyasztói véleményeket és számadatokkal segíteni a döntéshozók munkáját. A felmérés és a megállapítások alapján jól látszik, hogy nagy felelősség hárul Európa-szerte, de Magyarországon is a vállalkozásokra, különösen az internetes kereskedőkre. Magyarországon például a megkérdezett fogyasztók nagyobb többsége bizalommal tekint a belföldi webáruházakból történő vásárlásokra, és rendkívül pozitív ezzel kapcsolatosan a határon átnyúló vásárlásokat illető eredmény is, miszerint a fogyasztók több mint fele ezekben szintén megbízik. Bizalomra ad okot az is, hogy itthon összességében nőtt a megkérdezett magyar kiskereskedők fogyasztóvédelmi tudatossága. Tény viszont az is, miszerint például arra a kérdésre, milyen jogok illetik meg a fogyasztókat hibás termékek esetében, már nem sokan tudták a pontos választ a belföldi vállalkozások. Azonban pozitív ismét, hogy a fogyasztó és vállalkozás közötti vitára ingyenes, gyors megoldást kínáló békéltető testületek létezését illetően hazánkban a megkérdezett vállalkozások körülbelül fele úgy válaszolt, hogy tud a békéltetésről és él is annak lehetőségével, ha fogyasztóvédelmi vita támad egy fogyasztóval. Erősítésre szorul azonban a fogyasztók és vállalkozások digitális fogyasztóvédelmi tudatossága - jegyzik meg a Budapesti Békéltető Testület közleménye.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inforadio.hu, 2017. augusztus 13., vasárnap) </w:t>
      </w:r>
    </w:p>
    <w:p>
      <w:pPr>
        <w:pStyle w:val="Szveg"/>
        <w:rPr/>
      </w:pPr>
      <w:r>
        <w:rPr/>
      </w:r>
    </w:p>
    <w:p>
      <w:pPr>
        <w:pStyle w:val="Szveg"/>
        <w:rPr/>
      </w:pPr>
      <w:r>
        <w:rPr/>
      </w:r>
    </w:p>
    <w:p>
      <w:pPr>
        <w:pStyle w:val="Szveg"/>
        <w:rPr/>
      </w:pPr>
      <w:r>
        <w:rPr/>
      </w:r>
    </w:p>
    <w:p>
      <w:pPr>
        <w:pStyle w:val="F3fcedm"/>
        <w:rPr/>
      </w:pPr>
      <w:r>
        <w:rPr/>
        <w:t xml:space="preserve">Túl a kényelmen - okos megoldások otthonunk védelméért! </w:t>
      </w:r>
    </w:p>
    <w:p>
      <w:pPr>
        <w:pStyle w:val="Szveg"/>
        <w:rPr/>
      </w:pPr>
      <w:r>
        <w:rPr/>
        <w:t xml:space="preserve"> </w:t>
      </w:r>
    </w:p>
    <w:p>
      <w:pPr>
        <w:pStyle w:val="Szveg"/>
        <w:rPr/>
      </w:pPr>
      <w:r>
        <w:rPr/>
        <w:t xml:space="preserve">Lakberendezési oldalak garmadáit áttanulmányozva költözés előtt, hamar szembesültem az "okosotthon" trenddel, a szuperintelligens megoldásokkal, felhasználóbarát kezelőfelületekkel, a vezeték nélküli technológiával és a velejáró kényelemmel, energiatakarékossággal és biztonsággal. </w:t>
      </w:r>
    </w:p>
    <w:p>
      <w:pPr>
        <w:pStyle w:val="Szveg"/>
        <w:rPr/>
      </w:pPr>
      <w:r>
        <w:rPr/>
        <w:t xml:space="preserve"> </w:t>
      </w:r>
      <w:r>
        <w:rPr/>
        <w:t xml:space="preserve">A különböző okosotthon-megoldások, melyek központilag szabályozzák a gépészeti, villamossági és a biztonsági rendszereket elképesztő módon tudják szolgálni kényelmünket és biztonságunkat, gondoljunk csak a fűtésszabályzásra, a világításra, az automatikus zárásra. </w:t>
      </w:r>
    </w:p>
    <w:p>
      <w:pPr>
        <w:pStyle w:val="Szveg"/>
        <w:rPr/>
      </w:pPr>
      <w:r>
        <w:rPr/>
        <w:t xml:space="preserve"> </w:t>
      </w:r>
      <w:r>
        <w:rPr/>
        <w:t xml:space="preserve">Szem előtt a biztonság </w:t>
      </w:r>
    </w:p>
    <w:p>
      <w:pPr>
        <w:pStyle w:val="Szveg"/>
        <w:rPr/>
      </w:pPr>
      <w:r>
        <w:rPr/>
        <w:t xml:space="preserve"> </w:t>
      </w:r>
      <w:r>
        <w:rPr/>
        <w:t xml:space="preserve">Bár számomra nem volt adott a lehetőség egy igazi okosrendszerre, mégis komolyan elgondolkodtam rajta, hogyan tehetném új otthonomat legalább egy kicsit okosabbá. A legszimpatikusabb kulcsszavak számomra a biztonság, a távoli elérés, az időzítés és a jelenlét szimuláció voltak - túl a kényelmen jelentőségük biztonsági és kármegelőzési szempontból sem elhanyagolhatóak. </w:t>
      </w:r>
    </w:p>
    <w:p>
      <w:pPr>
        <w:pStyle w:val="Szveg"/>
        <w:rPr/>
      </w:pPr>
      <w:r>
        <w:rPr/>
        <w:t xml:space="preserve"> </w:t>
      </w:r>
      <w:r>
        <w:rPr/>
        <w:t xml:space="preserve">Az időzítő funkcióval működtethető okoskonnektor és mondjuk egy hozzácsatlakoztatott állólámpa remekül tudja szimulálni az otthonlétet, elriasztva ezzel a rossz szándékkal közeledőket, betörőket. A betörés elleni védelmet tovább fokozhatjuk mozgásérzékelős kül- és beltéri világítással, kamerarendszerekkel, és természetesen riasztóval. </w:t>
      </w:r>
    </w:p>
    <w:p>
      <w:pPr>
        <w:pStyle w:val="Szveg"/>
        <w:rPr/>
      </w:pPr>
      <w:r>
        <w:rPr/>
        <w:t xml:space="preserve"> </w:t>
      </w:r>
      <w:r>
        <w:rPr/>
        <w:t xml:space="preserve">A szén-monoxid érzékelő alap, mindenképpen tanácsos megbízható, jónevű márka termékét megvásárolni - érdemes a Nemzeti Fejlesztési Minisztérium (NFM) és a Nemzeti Fogyasztóvédelmi Hatóság (NFH) szén-monoxid-mérők országos ellenőrzésén alapuló ajánlását is átböngészni. Léteznek már okos szén-monoxid érzékelők is, melyeket felkészíthetünk a vészhelyzetre: automatikusan nyílhatnak az ablakok, az (okos)zárakat nyithatjuk egy pillanat alatt. </w:t>
      </w:r>
    </w:p>
    <w:p>
      <w:pPr>
        <w:pStyle w:val="Szveg"/>
        <w:rPr/>
      </w:pPr>
      <w:r>
        <w:rPr/>
        <w:t xml:space="preserve"> </w:t>
      </w:r>
      <w:r>
        <w:rPr/>
        <w:t xml:space="preserve">Az ún. vízérzékelő egység megfelelően telepítve hatalmas segítség lehet: észleli a csőtörésre, csőrepedésre utaló túlfolyást, a fagyveszélyt, méri a páratartalmat, és bizonyos típusok azonnali riasztást küldenek okostelefonunkra. Bizony jól jött volna egy ilyen műszer a korábbi albérletben, ahol a megrepedt radiátorcsőből napi fél deci víz szivárgott ki - bár nem tűnik soknak, viszont a radiátor melletti faláda alatt fél évig észrevétlenül itta a parketta a vizet... Az eredmény: felpúposodott parketta és penész. </w:t>
      </w:r>
    </w:p>
    <w:p>
      <w:pPr>
        <w:pStyle w:val="Szveg"/>
        <w:rPr/>
      </w:pPr>
      <w:r>
        <w:rPr/>
        <w:t xml:space="preserve"> </w:t>
      </w:r>
      <w:r>
        <w:rPr/>
        <w:t xml:space="preserve">Telefonok és egyéb kütyük </w:t>
      </w:r>
    </w:p>
    <w:p>
      <w:pPr>
        <w:pStyle w:val="Szveg"/>
        <w:rPr/>
      </w:pPr>
      <w:r>
        <w:rPr/>
        <w:t xml:space="preserve"> </w:t>
      </w:r>
      <w:r>
        <w:rPr/>
        <w:t xml:space="preserve">A telefont, tévét, laptopot, de sajnos még a házimozi rendszert is gyakran érik károk- mivel nem öt fillérbe kerülnek, érdemes lakásbiztosításunk mellé olyan kiegészítő biztosítást is választani, ahol a biztosító legalább a javítást téríti (gondoljunk csak bele, mibe kerül egy előlapcsere). </w:t>
      </w:r>
    </w:p>
    <w:p>
      <w:pPr>
        <w:pStyle w:val="Szveg"/>
        <w:rPr/>
      </w:pPr>
      <w:r>
        <w:rPr/>
        <w:t xml:space="preserve"> </w:t>
      </w:r>
      <w:r>
        <w:rPr/>
        <w:t xml:space="preserve">Ilyen a Házőrző biztosítások mellé választható Smart kiegészítő biztosítás, ahol a Generali nemcsak a javítás, de az újravásárlást is téríti (nyilván a feltételek szerint, biztosítási évente egyszer, bizonyos önrész esetén). Például ha leejtem a tabletet és eltörik, kimosom az okostelefonom, vagy a kutya rákóstólt a laptopra, illetve ha ellopják, vagy elveszti az ember a mobilját, akkor az előfizetéshez tartozó SIM kártya felfüggesztési és kártyapótlási díját is kifizetik. Ugyanígy biztosítható egyébként a Smart kiegészítővel a plazmatévé, a pc és a házimozi rendszer is, és a biztosító rendszerébe történő fotófeltöltéssel a kár esetén fizetendő biztosítási összeget 150 ezer Forintra is növelhetjük.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stilusesotthon.hu, 2017. augusztus 13., vasárnap) </w:t>
      </w:r>
    </w:p>
    <w:p>
      <w:pPr>
        <w:pStyle w:val="Szveg"/>
        <w:rPr/>
      </w:pPr>
      <w:r>
        <w:rPr/>
      </w:r>
    </w:p>
    <w:p>
      <w:pPr>
        <w:pStyle w:val="Szveg"/>
        <w:rPr/>
      </w:pPr>
      <w:r>
        <w:rPr/>
      </w:r>
    </w:p>
    <w:p>
      <w:pPr>
        <w:pStyle w:val="Szveg"/>
        <w:rPr/>
      </w:pPr>
      <w:r>
        <w:rPr/>
      </w:r>
    </w:p>
    <w:p>
      <w:pPr>
        <w:pStyle w:val="F3fcedm"/>
        <w:rPr/>
      </w:pPr>
      <w:r>
        <w:rPr/>
        <w:t xml:space="preserve">Hamis talizmán </w:t>
      </w:r>
    </w:p>
    <w:p>
      <w:pPr>
        <w:pStyle w:val="Szveg"/>
        <w:rPr/>
      </w:pPr>
      <w:r>
        <w:rPr/>
        <w:t xml:space="preserve"> </w:t>
      </w:r>
    </w:p>
    <w:p>
      <w:pPr>
        <w:pStyle w:val="Szveg"/>
        <w:rPr/>
      </w:pPr>
      <w:r>
        <w:rPr/>
        <w:t xml:space="preserve">A fogyasztóvédelem 320 ezer rúpia (1,2 millió forint) visszafizetésére kötelezte egy ékszerüzlet tulajdonosát Indiában, mert ígéretével ellentétben nem tette gazdaggá vásárlóját a neki eladott szerencsehozó drágakő. </w:t>
      </w:r>
    </w:p>
    <w:p>
      <w:pPr>
        <w:pStyle w:val="Szveg"/>
        <w:rPr/>
      </w:pPr>
      <w:r>
        <w:rPr/>
        <w:t xml:space="preserve"> </w:t>
      </w:r>
      <w:r>
        <w:rPr/>
        <w:t xml:space="preserve">S ha esetleg kicserélték volna? Hátha az működik. </w:t>
      </w:r>
    </w:p>
    <w:p>
      <w:pPr>
        <w:pStyle w:val="Szveg"/>
        <w:rPr/>
      </w:pPr>
      <w:r>
        <w:rPr/>
        <w:t xml:space="preserve"> </w:t>
      </w:r>
    </w:p>
    <w:p>
      <w:pPr>
        <w:pStyle w:val="Szveg"/>
        <w:rPr/>
      </w:pPr>
      <w:r>
        <w:rPr/>
        <w:t xml:space="preserve">K. G.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Somogyi Hírlap, 2017. augusztus 14., hétfő, 2. oldal) </w:t>
      </w:r>
    </w:p>
    <w:p>
      <w:pPr>
        <w:pStyle w:val="Szveg"/>
        <w:rPr/>
      </w:pPr>
      <w:r>
        <w:rPr/>
      </w:r>
    </w:p>
    <w:p>
      <w:pPr>
        <w:pStyle w:val="Szveg"/>
        <w:rPr/>
      </w:pPr>
      <w:r>
        <w:rPr/>
      </w:r>
    </w:p>
    <w:p>
      <w:pPr>
        <w:pStyle w:val="Szveg"/>
        <w:rPr/>
      </w:pPr>
      <w:r>
        <w:rPr/>
      </w:r>
    </w:p>
    <w:p>
      <w:pPr>
        <w:pStyle w:val="F3fcedm"/>
        <w:rPr/>
      </w:pPr>
      <w:r>
        <w:rPr/>
        <w:t xml:space="preserve">Mihamarabb érdemes rendezni a büntetést </w:t>
      </w:r>
    </w:p>
    <w:p>
      <w:pPr>
        <w:pStyle w:val="Szveg"/>
        <w:rPr/>
      </w:pPr>
      <w:r>
        <w:rPr/>
        <w:t xml:space="preserve"> </w:t>
      </w:r>
    </w:p>
    <w:p>
      <w:pPr>
        <w:pStyle w:val="Szveg"/>
        <w:rPr/>
      </w:pPr>
      <w:r>
        <w:rPr/>
        <w:t xml:space="preserve">A parkolási pótdíj kiszabását követő tizenöt napon túl már emelt összegű, negyvenszeres bírsággal lehet számolni, a mobilügyintézésnél sem árt egy kicsit odafigyelni </w:t>
      </w:r>
    </w:p>
    <w:p>
      <w:pPr>
        <w:pStyle w:val="Szveg"/>
        <w:rPr/>
      </w:pPr>
      <w:r>
        <w:rPr/>
        <w:t xml:space="preserve"> </w:t>
      </w:r>
      <w:r>
        <w:rPr/>
        <w:t xml:space="preserve">Akár egy félregépelt rendszám miatt is kiróhatnak büntetést, és célszerű a parkolójegy lejárati idejét is figyelni - hívja fel a figyelmet a Fogyasztóvédelmi Egyesületek Országos Szövetsége. Településenként, kerületenként eltér a parkolás rendje. </w:t>
      </w:r>
    </w:p>
    <w:p>
      <w:pPr>
        <w:pStyle w:val="Szveg"/>
        <w:rPr/>
      </w:pPr>
      <w:r>
        <w:rPr/>
        <w:t xml:space="preserve"> </w:t>
      </w:r>
      <w:r>
        <w:rPr/>
        <w:t xml:space="preserve">Nem egyszerű annak a fogyasztónak a dolga, aki szeretne teljesen tisztában lenni a parkolási szabályokkal. Különösen, hogy a helyi vagy kerületi önkormányzatok mindig külön rendeletben állapítják meg, egy óra parkolásért mennyit kell fizetni. Sőt egyes kerületen belül is előfordulhat két külön díjszabású zóna. </w:t>
      </w:r>
    </w:p>
    <w:p>
      <w:pPr>
        <w:pStyle w:val="Szveg"/>
        <w:rPr/>
      </w:pPr>
      <w:r>
        <w:rPr/>
        <w:t xml:space="preserve">A helyi rendeletekben a képviselő- testületek bizonyos körülmények esetén kivételeket állapíthatnak meg, és méltányosságból biztosíthatják a parkolási bírság (pótdíj) alóli mentesülés lehetőségét. Ilyen eset lehet például, ha a fogyasztó az adott várakozási övezetben kórházban volt gyógykezelésen, és ezért lépte túl a meghatározott várakozási időt, vagy ha mobilparkolásnál egy karaktert eltévesztett, esetleg két karakter felcserélésével adta meg a rendszámot vagy a zónakódot. Ezeket a méltányosságot biztosító eseteket a képviselő-testületek mindig egyedileg határozzák meg, és ugyancsak ők dönthetnek a korábban ingyenes parkolók fizetőssé tételéről is - hívja fel a figyelmet a Fogyasztóvédelmi Egyesületek Országos Szövetsége (FEOSZ). Ha fizetős helyen várakozunk díjfizetés nélkül, parkolásonként egyórai várakozási díjat és pótdíjat is kell fizetni. Ez akkor is igaz, ha az adott időtartamot túllépve lejárt a parkolójegy, és nem hosszabbítottuk meg időben. A FEOSZ felhívja a figyelmet, hogy a pótdíj kiszabását követő tizenöt napon túl már emelt összegű, negyvenszeres bírsággal (az egyórai várakozási díj negyvenszeresével kell számolni), ha viszont valaki tizenöt napon belül rendezi a tartozást, akkor "csak" az adott napon belül díjköteles időszakra és további kétórai várakozásra számított várakozási díjat kell megfizetnie. Mobilparkolás esetén, elgépelt rendszámra váltott jegy esetén is kellhet pótdíjat fizetni. Baranovszky György a FEOSZ ügyvezető elnöke lapunk kérdésére azt mondta, a vonatkozó szabályozások szigorúak, ilyen esetekben akkor van méltányosság, ha az adott település vagy kerület helyi rendelete azt lehetővé teszi. Így érdemes akkor korrigálni a hibát, amint észrevette az autós. </w:t>
      </w:r>
    </w:p>
    <w:p>
      <w:pPr>
        <w:pStyle w:val="Szveg"/>
        <w:rPr/>
      </w:pPr>
      <w:r>
        <w:rPr/>
        <w:t xml:space="preserve">Szerencsés esetben, ha például az üzenet elküldését követően azonnal észlelte, a helyes rendszámmal újraválthatja a jegyet. Ha a várakozási helyhez legközelebbi parkolóautomata nem tud jegyet kiadni, nem mentesíti az autóst a fizetési kötelezettség alól. Ilyenkor érdemes azonnal felvenni a kapcsolatot a parkolás-üzemeltetővel, amely elérhetőségét rendszerint az automatán is feltüntetik, vagy szintén ugyanonnan tájékozódni a várakozási lehetőségekről, esetleg a mobilparkolást választani. Ha a járművet ellopták, akkor érdemes haladéktalanul feljelentést tenni, Baranovszky György szerint azonban életszerűtlen, a megtalálása szempontjából ugyanakkor jó is lenne, hogy valaki fizetős övezetben hagyna hátra lopott járművet. </w:t>
      </w:r>
    </w:p>
    <w:p>
      <w:pPr>
        <w:pStyle w:val="Szveg"/>
        <w:rPr/>
      </w:pPr>
      <w:r>
        <w:rPr/>
        <w:t xml:space="preserve">A mozgáskorlátozottakkal kapcsolatban arra hívta fel a figyelmet, hogy az ennek igazolására szolgáló igazolványt mindig a jármű szélvédője mögött úgy kell elhelyezni, hogy az érvényesség és a jogosultság ellenőrizhető legyen. </w:t>
      </w:r>
    </w:p>
    <w:p>
      <w:pPr>
        <w:pStyle w:val="Szveg"/>
        <w:rPr/>
      </w:pPr>
      <w:r>
        <w:rPr/>
        <w:t xml:space="preserve"> </w:t>
      </w:r>
      <w:r>
        <w:rPr/>
        <w:t xml:space="preserve">Megalapozatlan is lehet a követelés </w:t>
      </w:r>
    </w:p>
    <w:p>
      <w:pPr>
        <w:pStyle w:val="Szveg"/>
        <w:rPr/>
      </w:pPr>
      <w:r>
        <w:rPr/>
        <w:t xml:space="preserve">A várakozásidíj- és a pótdíjfizetési kötelezettség is egy év alatt elévül, amire, ha sor kerül, akkor a követelés jogi úton már nem érvényesíthető. Külön megvan azonban az értesítési rendje annak, ha a parkolási vállalkozás fizetésre szeretné bírni a fogyasztót. Ha az autós nem fizetett a várakozásért, hatvannapos jogvesztő határidőn belül a gépjármű üzembentartója részére postai küldeményként vagy más igazolható módon kell megküldeni a díj- és pótdíjfizetési felszólítást. A hatvan napot attól az időponttól kell számolni, amikor a fizetés nélküli parkolás történt. Amennyiben a felszólítás nem a fentieknek megfelelő előírások szerint történik, akár a parkolási vállalkozás követelése megalapozatlan is lehet. Ugyanakkor ez alól is van kivétel, ide tartozik az az eset, ha a gépjármű üzembentartója a nyilvántartott adataiban bekövetkezett változásokat elmulasztotta bejelenteni, és emiatt a fizetési felszólítást nem a tényleges üzembentartó kapja meg. </w:t>
      </w:r>
    </w:p>
    <w:p>
      <w:pPr>
        <w:pStyle w:val="Szveg"/>
        <w:rPr/>
      </w:pPr>
      <w:r>
        <w:rPr/>
        <w:t xml:space="preserve"> </w:t>
      </w:r>
      <w:r>
        <w:rPr/>
        <w:t xml:space="preserve">Ha az automata nem tud jegyet kiadni, az nem mentesíti az autóst a fizetés alól </w:t>
      </w:r>
    </w:p>
    <w:p>
      <w:pPr>
        <w:pStyle w:val="Szveg"/>
        <w:rPr/>
      </w:pPr>
      <w:r>
        <w:rPr/>
        <w:t xml:space="preserve"> </w:t>
      </w:r>
      <w:r>
        <w:rPr/>
        <w:t xml:space="preserve">M. Orbán András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Magyar Hírlap, 2017. augusztus 14., hétfő, 11. oldal) </w:t>
      </w:r>
    </w:p>
    <w:p>
      <w:pPr>
        <w:pStyle w:val="Szveg"/>
        <w:rPr/>
      </w:pPr>
      <w:r>
        <w:rPr/>
      </w:r>
    </w:p>
    <w:p>
      <w:pPr>
        <w:pStyle w:val="Szveg"/>
        <w:rPr/>
      </w:pPr>
      <w:r>
        <w:rPr/>
      </w:r>
    </w:p>
    <w:p>
      <w:pPr>
        <w:pStyle w:val="Szveg"/>
        <w:rPr/>
      </w:pPr>
      <w:r>
        <w:rPr/>
      </w:r>
    </w:p>
    <w:p>
      <w:pPr>
        <w:pStyle w:val="F3fcedm"/>
        <w:rPr/>
      </w:pPr>
      <w:r>
        <w:rPr/>
        <w:t xml:space="preserve">Botrány kelt ki a tojásból </w:t>
      </w:r>
    </w:p>
    <w:p>
      <w:pPr>
        <w:pStyle w:val="Szveg"/>
        <w:rPr/>
      </w:pPr>
      <w:r>
        <w:rPr/>
        <w:t xml:space="preserve"> </w:t>
      </w:r>
    </w:p>
    <w:p>
      <w:pPr>
        <w:pStyle w:val="Szveg"/>
        <w:rPr/>
      </w:pPr>
      <w:r>
        <w:rPr/>
        <w:t xml:space="preserve">Mérgezés Súlyos egészségkárosító hatású rovarirtószerrel szennyezett tojással árasztottak el 12 uniós országot. Magyarország eddig megúszta. </w:t>
      </w:r>
    </w:p>
    <w:p>
      <w:pPr>
        <w:pStyle w:val="Szveg"/>
        <w:rPr/>
      </w:pPr>
      <w:r>
        <w:rPr/>
        <w:t xml:space="preserve"> </w:t>
      </w:r>
      <w:r>
        <w:rPr/>
        <w:t xml:space="preserve">Chickfriend, csirkebarát annak a holland cégnek a neve, amelyhez köthető a Fipronil rovarirtóval szennyezett tojás keltette dagadó botrány. A méreg az emberi szervezetbe jutva máj-, pajzsmirigy- vagy vesekárosodást okozhat. Tizenkét országban találtak eddig szennyezett tojásokat. A Nemzeti Élelmiszerlánc-biztonsági Hivatal (NÉBIH) arról tájékoztatta a Népszavát, hogy Magyarországra nem jutott mérgezett tojásokból. A "csirkebarát" vállalkozás több száz holland és belga farmot fertőtlenített az emberi fogyasztásra szánt állatok esetében tiltott rovarirtószerrel. A két tulajdonost letartóztatták. A fertőtlenítővel kezelt telepeket bezáratták. A rovarirtószerből jutott a szárnyasok takarmányába is, mert a kutyák, illetve macskák vérszívói ellen kifejlesztett méreg hatékonyan irtotta a tyúkokat megtámadó atkákat, tyúktetűt is. Hogy szándékos volt-e "méregkeverés", azt a vizsgálatoknak kell kideríteniük.  </w:t>
      </w:r>
    </w:p>
    <w:p>
      <w:pPr>
        <w:pStyle w:val="Szveg"/>
        <w:rPr/>
      </w:pPr>
      <w:r>
        <w:rPr/>
        <w:t xml:space="preserve">A híradások ugyan csak fertőzött tojásokról szólnak, de nagy valószínűséggel a rovarirtóval kezelt tyúkoktól származnak a mérgezett tojások. Eddig több millió tojás megsemmisítéséről számolt be a nemzetközi sajtó, de a Népszava értesülései szerint legalább 3-3,5 millió szárnyast is levágtak a fertőtlenített telepeken és környezetükben. Igaz, az Unióban nyilvántartott 300-320 millió tojó és a nagyjából 90 milliárd darabos éves tojástermelés mellett ezek elhanyagolható számok, de a rovarirtó szer veszélyessége miatt nagyon is érthető és indokolt az uniós és a nemzeti hatóságok fellépése. </w:t>
      </w:r>
    </w:p>
    <w:p>
      <w:pPr>
        <w:pStyle w:val="Szveg"/>
        <w:rPr/>
      </w:pPr>
      <w:r>
        <w:rPr/>
        <w:t xml:space="preserve">Az uniós élelmiszer-biztonsági hatóság alapos vizsgálatot és kemény fellépést ígért. Az Európai Bizottság úgynevezett válságtanácskozás összehívását kezdeményezte a szennyezett tojások ügyében. Egyebek mellett igyekeznek a leginkább érintett országok, Németország, Hollandia és Belgium szakminisztereit és élelmiszer-biztonsági hivatalainak vezetőit egy asztalhoz ültetni, hogy az országaik közötti vádaskodásokat a megoldások irányába tereljék - jelentette be Vytenis Andriukaitis egészségügyért és élelmiszer-biztonságért felelős uniós biztos. </w:t>
      </w:r>
    </w:p>
    <w:p>
      <w:pPr>
        <w:pStyle w:val="Szveg"/>
        <w:rPr/>
      </w:pPr>
      <w:r>
        <w:rPr/>
        <w:t>Az első információk július 20-án jelentek meg a témában az EU élelmiszer-biztonsági gyorsriasztási rendszerén. Az esetet augusztus 2-án minősítették át riasztássá, amikor is a holland élelmiszer-biztonsági hivatal, az NVWA hivatalosan bejelentette, hogy rovar</w:t>
        <w:softHyphen/>
        <w:t>irtószer-szennyezés gyanúja miatt bezártak 180 tojástermelő telepet. Az eddigi információk szerint Magyarország nem érintett a szennyezett tojások ügyében - tájékoztatta lapunkat a Nemzeti Élelmiszerlánc-biztonsági Hivatal (NÉBIH). Hollandiában az NVWA arra hívta fel a lakosság figyelmét, hogy egyelőre ne fogyasszanak tojást. Hazánkban erre nincs szükség, de megelőző intézkedésként augusztus 4-től augusztus végéig a szaktárca elrendelte az import tojástételek és tojástermékek cél</w:t>
        <w:softHyphen/>
        <w:t xml:space="preserve">ellenőrzését az ország egész területén. Ha tojásból vagy tojásalapú feldolgozott termékből, például tojásporból a NÉBIH laboratóriuma Fipronilt mutatna ki, azonnal intézkednek - ígérik. </w:t>
      </w:r>
    </w:p>
    <w:p>
      <w:pPr>
        <w:pStyle w:val="Szveg"/>
        <w:rPr/>
      </w:pPr>
      <w:r>
        <w:rPr/>
        <w:t xml:space="preserve">A kíméletlen árverseny miatt nem először vágják sutba az élelmiszer-biztonsági előírásokat felelőtlen termelők. Emlékezetes lehet a Magyarországon is botrányt kavaró guargumi- vagy dioxinszennyezés, illetve a hazai példa, a míniummal kevert paprikaőrlemény is egyebek mellett erre volt visszavezethető - jegyezte meg Bárány László, a Magyar Brojlerszövetség elnöke. A szakember hozzátette, a magyar élelmiszer-biztonsági ellenőrzések hatékonyak, így visszaszorították a "kreatív" megoldásokat. </w:t>
      </w:r>
    </w:p>
    <w:p>
      <w:pPr>
        <w:pStyle w:val="Szveg"/>
        <w:rPr/>
      </w:pPr>
      <w:r>
        <w:rPr/>
        <w:t xml:space="preserve">A hazai éves tojástermelés nagyjából 1,2-1,3 milliárd darab, és ehhez jön még 500-600 millió import termék. Romániában import tojáskészítményekben találtak az élelmiszer-biztonsági hatóságok rovarirtóval fertőzött készleteket. Szerencse a szerencsétlenségben, hogy Magyarországon jelentős feldolgozókapacitás épült ki, így a nyomott árak miatt elhanyagolható a behozatal. </w:t>
      </w:r>
    </w:p>
    <w:p>
      <w:pPr>
        <w:pStyle w:val="Szveg"/>
        <w:rPr/>
      </w:pPr>
      <w:r>
        <w:rPr/>
        <w:t xml:space="preserve">A hazánkba érkező tojásimport 90-95 százaléka friss vagy szaknyelven héjas tojás. A küldő országok között egyedül Szlovákia érintett a fertőzött tojás ügyében, Spanyolországban, Olaszországban és Lengyelországban eddig nem találtak szennyezett szállítmányokat. A hollandok által használt atkairtó Magyarországon nincs forgalomban, Hollandiában, Franciaországban, Olaszországban, Németországban és Lengyelországban azonban gond nélkül hozzájuthatnak a termelők, de ők sem használhatják élelmiszer-termelő állatok kezelésére. </w:t>
      </w:r>
    </w:p>
    <w:p>
      <w:pPr>
        <w:pStyle w:val="Szveg"/>
        <w:rPr/>
      </w:pPr>
      <w:r>
        <w:rPr/>
        <w:t xml:space="preserve">Kétségtelen, hogy ami az egyiknek baj, az a másiknak előnyös is lehet. A külföldi élelmiszer-szennyezések után néhány héttel általában növekszik a hazai termelőktől származó élelmiszerek forgalma. A mostani botrány következtében a hazai termelők arra számítanak, hogy 5-10 százalékkal több tojást tudnak eladni a fogyasztóknak. Uniós előírás, hogy minden tojáson, tehát nemcsak a tálcákon, jelölni kell a származási helyet. A magyar termékkód például HU-val kezdődik, így aki hazai tojást akar vásárolni, ezt a jelzést kell keresnie - mondta Bárány László. </w:t>
      </w:r>
    </w:p>
    <w:p>
      <w:pPr>
        <w:pStyle w:val="Szveg"/>
        <w:rPr/>
      </w:pPr>
      <w:r>
        <w:rPr/>
        <w:t xml:space="preserve"> </w:t>
      </w:r>
      <w:r>
        <w:rPr/>
        <w:t xml:space="preserve">Tizenkét dühös ország </w:t>
      </w:r>
    </w:p>
    <w:p>
      <w:pPr>
        <w:pStyle w:val="Szveg"/>
        <w:rPr/>
      </w:pPr>
      <w:r>
        <w:rPr/>
        <w:t xml:space="preserve">Fipronil rovarirtó szerrel szennyezett tojást találtak forgalomban Ausztriában, Belgiumban, Dániában, Hollandiában, Németországban, Franciaországban, Svájcban, Svédországban, Nagy-Britanniában, Luxemburgban, Romániában és Szlovákiában. </w:t>
      </w:r>
    </w:p>
    <w:p>
      <w:pPr>
        <w:pStyle w:val="Szveg"/>
        <w:rPr/>
      </w:pPr>
      <w:r>
        <w:rPr/>
        <w:t xml:space="preserve"> </w:t>
      </w:r>
      <w:r>
        <w:rPr/>
        <w:t xml:space="preserve">ÁRVERSENY  </w:t>
      </w:r>
    </w:p>
    <w:p>
      <w:pPr>
        <w:pStyle w:val="Szveg"/>
        <w:rPr/>
      </w:pPr>
      <w:r>
        <w:rPr/>
        <w:t xml:space="preserve">BÁRÁNY LÁSZLÓ A kíméletlen árverseny miatt nem először vágják sutba az élelmiszer-biztonsági előírásokat a felelőtlen termelők </w:t>
      </w:r>
    </w:p>
    <w:p>
      <w:pPr>
        <w:pStyle w:val="Szveg"/>
        <w:rPr/>
      </w:pPr>
      <w:r>
        <w:rPr/>
        <w:t xml:space="preserve"> </w:t>
      </w:r>
      <w:r>
        <w:rPr/>
        <w:t xml:space="preserve">90 milliárd darab tojást tojik a 300-320 millió uniós tyúk </w:t>
      </w:r>
    </w:p>
    <w:p>
      <w:pPr>
        <w:pStyle w:val="Szveg"/>
        <w:rPr/>
      </w:pPr>
      <w:r>
        <w:rPr/>
        <w:t xml:space="preserve"> </w:t>
      </w:r>
      <w:r>
        <w:rPr/>
        <w:t xml:space="preserve">JELZÉS  </w:t>
      </w:r>
    </w:p>
    <w:p>
      <w:pPr>
        <w:pStyle w:val="Szveg"/>
        <w:rPr/>
      </w:pPr>
      <w:r>
        <w:rPr/>
        <w:t xml:space="preserve">A hazai fogyasztóknak érdemes a HU jelzésű tojást vásárolni </w:t>
      </w:r>
    </w:p>
    <w:p>
      <w:pPr>
        <w:pStyle w:val="Szveg"/>
        <w:rPr/>
      </w:pPr>
      <w:r>
        <w:rPr/>
        <w:t xml:space="preserve"> </w:t>
      </w:r>
      <w:r>
        <w:rPr/>
        <w:t xml:space="preserve">MÉRGEZÉS  </w:t>
      </w:r>
    </w:p>
    <w:p>
      <w:pPr>
        <w:pStyle w:val="Szveg"/>
        <w:rPr/>
      </w:pPr>
      <w:r>
        <w:rPr/>
        <w:t xml:space="preserve">A takarmányon keresztül fertőződött tyúkok mérgezett tojásokat tojtak </w:t>
      </w:r>
    </w:p>
    <w:p>
      <w:pPr>
        <w:pStyle w:val="Szveg"/>
        <w:rPr/>
      </w:pPr>
      <w:r>
        <w:rPr/>
        <w:t xml:space="preserve"> </w:t>
      </w:r>
    </w:p>
    <w:p>
      <w:pPr>
        <w:pStyle w:val="Szveg"/>
        <w:rPr/>
      </w:pPr>
      <w:r>
        <w:rPr/>
        <w:t xml:space="preserve"> </w:t>
      </w:r>
      <w:r>
        <w:rPr/>
        <w:t xml:space="preserve">Bihari Tamás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Népszava, 2017. augusztus 12., szombat, 1+6. oldal) </w:t>
      </w:r>
    </w:p>
    <w:p>
      <w:pPr>
        <w:pStyle w:val="Szveg"/>
        <w:rPr/>
      </w:pPr>
      <w:r>
        <w:rPr/>
      </w:r>
    </w:p>
    <w:p>
      <w:pPr>
        <w:pStyle w:val="Szveg"/>
        <w:rPr/>
      </w:pPr>
      <w:r>
        <w:rPr/>
      </w:r>
    </w:p>
    <w:p>
      <w:pPr>
        <w:pStyle w:val="Szveg"/>
        <w:rPr/>
      </w:pPr>
      <w:r>
        <w:rPr/>
      </w:r>
    </w:p>
    <w:p>
      <w:pPr>
        <w:pStyle w:val="F3fcedm"/>
        <w:rPr/>
      </w:pPr>
      <w:r>
        <w:rPr/>
        <w:t xml:space="preserve">Milliók a semmiért </w:t>
      </w:r>
    </w:p>
    <w:p>
      <w:pPr>
        <w:pStyle w:val="Szveg"/>
        <w:rPr/>
      </w:pPr>
      <w:r>
        <w:rPr/>
        <w:t xml:space="preserve"> </w:t>
      </w:r>
    </w:p>
    <w:p>
      <w:pPr>
        <w:pStyle w:val="Szveg"/>
        <w:rPr/>
      </w:pPr>
      <w:r>
        <w:rPr/>
        <w:t xml:space="preserve">A legegyoldalúbb kötelezettségvállalás a kezesség. Sokan baráti vagy rokoni gesztusként, kötelességként tekintenek rá, s nem is tudják, mennyire kiszolgáltatják magukat egy sor rajtuk kívül álló körülménynek. </w:t>
      </w:r>
    </w:p>
    <w:p>
      <w:pPr>
        <w:pStyle w:val="Szveg"/>
        <w:rPr/>
      </w:pPr>
      <w:r>
        <w:rPr/>
        <w:t xml:space="preserve"> </w:t>
      </w:r>
      <w:r>
        <w:rPr/>
        <w:t xml:space="preserve">ÉSZAK-DUNÁNTÚL </w:t>
      </w:r>
    </w:p>
    <w:p>
      <w:pPr>
        <w:pStyle w:val="Szveg"/>
        <w:rPr/>
      </w:pPr>
      <w:r>
        <w:rPr/>
        <w:t xml:space="preserve"> </w:t>
      </w:r>
      <w:r>
        <w:rPr/>
        <w:t xml:space="preserve">"Aláírtam kezesként az egyik ismerősömnek néhány évvel ezelőtt. Már az egészet el is felejtettem, amikor egy napon levelet kaptam: fizessek ki tizenöt napon belül másfél millió forintot" - mesélte a győri pénzügyi fogyasztóvédelmi irodában egy panaszos. </w:t>
      </w:r>
    </w:p>
    <w:p>
      <w:pPr>
        <w:pStyle w:val="Szveg"/>
        <w:rPr/>
      </w:pPr>
      <w:r>
        <w:rPr/>
        <w:t xml:space="preserve">Esete sajnos nem számít ritkának. </w:t>
      </w:r>
    </w:p>
    <w:p>
      <w:pPr>
        <w:pStyle w:val="Szveg"/>
        <w:rPr/>
      </w:pPr>
      <w:r>
        <w:rPr/>
        <w:t xml:space="preserve">Azért követelhetnek a pórul járt győri ügyfélen ekkora összeget, mert a kezesség biztosíték a hitelező számára: az adós fizetésképtelensége esetén a bank közvetlenül a kezestől követelheti a teljes tartozást. Ő pedig köteles a teljes saját vagyonával helytállni, noha a felvett hitelből soha egy fillért sem látott. Nem véletlenül mondják erre a helyzetre: "a kezes a semmiért felel egészen". </w:t>
      </w:r>
    </w:p>
    <w:p>
      <w:pPr>
        <w:pStyle w:val="Szveg"/>
        <w:rPr/>
      </w:pPr>
      <w:r>
        <w:rPr/>
        <w:t xml:space="preserve">Minderről dr. Morvai Gábor, a Pénzügyi Tanácsadó Irodahálózat koordinátora beszélt lapunknak, mert fel szeretné hívni a figyelmet a veszélyekre. </w:t>
      </w:r>
    </w:p>
    <w:p>
      <w:pPr>
        <w:pStyle w:val="Szveg"/>
        <w:rPr/>
      </w:pPr>
      <w:r>
        <w:rPr/>
        <w:t xml:space="preserve">Elmondta, hogy ugyan az elmúlt évek törvénymódosításainak köszönhetően némileg javult a kezesek helyzete, még ma is kockázatos. </w:t>
      </w:r>
    </w:p>
    <w:p>
      <w:pPr>
        <w:pStyle w:val="Szveg"/>
        <w:rPr/>
      </w:pPr>
      <w:r>
        <w:rPr/>
        <w:t xml:space="preserve">Ma már őket is értesíteni kell, ha a törlesztéssel probléma van, és már a szerződéskötéskor is részletes tájékoztatást kell kapniuk. Persze ekkor a legtöbben már nem visszakoznak, hiszen tudják, akkor nem lesz meg a kölcsönözni kívánt pénz. </w:t>
      </w:r>
    </w:p>
    <w:p>
      <w:pPr>
        <w:pStyle w:val="Szveg"/>
        <w:rPr/>
      </w:pPr>
      <w:r>
        <w:rPr/>
        <w:t xml:space="preserve">Azt fontolóra kell venniük, hogy a kezes jogai köszönőviszonyban sincsenek kötelezettségeivel. </w:t>
      </w:r>
    </w:p>
    <w:p>
      <w:pPr>
        <w:pStyle w:val="Szveg"/>
        <w:rPr/>
      </w:pPr>
      <w:r>
        <w:rPr/>
        <w:t xml:space="preserve">Baj esetén mindössze annyit tehet, hogy ő maga követelheti az adóstól, amit helyette befizetett. De ha ezt már a hitelező pénzintézet sem tudta elérni, akkor a kezesnek mekkora esélye van rá? </w:t>
      </w:r>
    </w:p>
    <w:p>
      <w:pPr>
        <w:pStyle w:val="Szveg"/>
        <w:rPr/>
      </w:pPr>
      <w:r>
        <w:rPr/>
        <w:t xml:space="preserve">Kezességet vállalni csak családon belül, egyenes ági rokonok között érdemes. Egy szülő gyakran ezzel tudja segíteni gyermeke hitelfelvételét. Azonban már testvérek között is jól meg kell gondolni, mert egy rendezett anyagi helyzetű család számára is katasztrofális lehet, ha nem tud fizetni az, akiért kezességet vállaltak. </w:t>
      </w:r>
    </w:p>
    <w:p>
      <w:pPr>
        <w:pStyle w:val="Szveg"/>
        <w:rPr/>
      </w:pPr>
      <w:r>
        <w:rPr/>
        <w:t xml:space="preserve">Barátok, távolabbi rokonok esetén még inkább veszély forrása lehet, hiszen az emberi kapcsolatok gyakran fellazulnak, mialatt az adósság, a törlesztési kötelezettség még hosszan tart, mintegy Damoklesz kardjaként lebeg a kezes és családja felett is. </w:t>
      </w:r>
    </w:p>
    <w:p>
      <w:pPr>
        <w:pStyle w:val="Szveg"/>
        <w:rPr/>
      </w:pPr>
      <w:r>
        <w:rPr/>
        <w:t xml:space="preserve"> </w:t>
      </w:r>
      <w:r>
        <w:rPr/>
        <w:t xml:space="preserve">TANÁCSADÁS </w:t>
      </w:r>
    </w:p>
    <w:p>
      <w:pPr>
        <w:pStyle w:val="Szveg"/>
        <w:rPr/>
      </w:pPr>
      <w:r>
        <w:rPr/>
        <w:t xml:space="preserve">A kezességgel és más pénzügyi fogyasztóvédelmi kérdéssel, panasszal a Pénzügyi Tanácsadó Irodahálózat Győri Tanácsadó Irodájához lehet fordulni. A szakemberek ingyenesen segítenek. Az iroda a Szent István út 10/A szám alatt, a második emeleti 208-as helyiségben található. Hétfőn és szerdán 8 és 14 óra, csütörtökön 11 és 17 óra között tart nyitva. Ezekben az időszakokban a 30/923-4942-es telefonszámon fel is hívható (gyor@penzugyifogyaszto.hu, www.penzugyifogyaszto.hu). </w:t>
      </w:r>
    </w:p>
    <w:p>
      <w:pPr>
        <w:pStyle w:val="Szveg"/>
        <w:rPr/>
      </w:pPr>
      <w:r>
        <w:rPr/>
        <w:t xml:space="preserve"> </w:t>
      </w:r>
    </w:p>
    <w:p>
      <w:pPr>
        <w:pStyle w:val="Szveg"/>
        <w:rPr/>
      </w:pPr>
      <w:r>
        <w:rPr/>
        <w:t xml:space="preserve">RIMÁNYI ZITA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Kisalföld, 2017. augusztus 14., hétfő, 4. oldal) </w:t>
      </w:r>
    </w:p>
    <w:p>
      <w:pPr>
        <w:pStyle w:val="Szveg"/>
        <w:rPr/>
      </w:pPr>
      <w:r>
        <w:rPr/>
      </w:r>
    </w:p>
    <w:p>
      <w:pPr>
        <w:pStyle w:val="Szveg"/>
        <w:rPr/>
      </w:pPr>
      <w:r>
        <w:rPr/>
      </w:r>
    </w:p>
    <w:p>
      <w:pPr>
        <w:pStyle w:val="Szveg"/>
        <w:rPr/>
      </w:pPr>
      <w:r>
        <w:rPr/>
      </w:r>
    </w:p>
    <w:p>
      <w:pPr>
        <w:pStyle w:val="F3fcedm"/>
        <w:rPr/>
      </w:pPr>
      <w:r>
        <w:rPr/>
        <w:t xml:space="preserve">Eltűnik a készpénz a fesztiválokról </w:t>
      </w:r>
    </w:p>
    <w:p>
      <w:pPr>
        <w:pStyle w:val="Szveg"/>
        <w:rPr/>
      </w:pPr>
      <w:r>
        <w:rPr/>
        <w:t xml:space="preserve"> </w:t>
      </w:r>
    </w:p>
    <w:p>
      <w:pPr>
        <w:pStyle w:val="Szveg"/>
        <w:rPr/>
      </w:pPr>
      <w:r>
        <w:rPr/>
        <w:t xml:space="preserve">Hagyománnyá váltak a fogyasztóbarát intézkedések a hazai zenei rendezvényeken </w:t>
      </w:r>
    </w:p>
    <w:p>
      <w:pPr>
        <w:pStyle w:val="Szveg"/>
        <w:rPr/>
      </w:pPr>
      <w:r>
        <w:rPr/>
        <w:t xml:space="preserve"> </w:t>
      </w:r>
      <w:r>
        <w:rPr/>
        <w:t xml:space="preserve">Évről évre egyre népszerűbbek a hazai könnyűzenei fesztiválok, és külföldről is egyre többen látogatják a rendezvényeket. Fesztiválozás előtt érdemes tájékozódni a szabályokról, mert a visszaélések elkerülése és a gyorsabb kiszolgálás érdekében a szervezők egyre több olyan megoldást alkalmaznak, amelyekkel kivédhetők a káresetek. Idetartozik többek közt az érintőkártyás fizetés, a karszalag átvételekor történő regisztráció vagy a minden fesztiválon megtalálható panasziroda. </w:t>
      </w:r>
    </w:p>
    <w:p>
      <w:pPr>
        <w:pStyle w:val="Szveg"/>
        <w:rPr/>
      </w:pPr>
      <w:r>
        <w:rPr/>
        <w:t xml:space="preserve"> </w:t>
      </w:r>
      <w:r>
        <w:rPr/>
        <w:t xml:space="preserve">Az idei fesztiválszezonra már több olyan megoldás is hagyománnyá vált, amellyel csökkenthetők, elkerülhetők a nagyobb káresetek, anyagi veszteségek. Ezekben a napokban zajlik hazánk legnagyobb könnyűzenei fesztiválja, a Sziget, de a nyár végéig számos könnyűzenei programra látogathatunk még el. Fontos, hogy az adott fesztiválról még indulás előtt tájékozódjunk, mivel a szervezők sok területen egyedi megoldásokat alkalmaznak. </w:t>
      </w:r>
    </w:p>
    <w:p>
      <w:pPr>
        <w:pStyle w:val="Szveg"/>
        <w:rPr/>
      </w:pPr>
      <w:r>
        <w:rPr/>
        <w:t xml:space="preserve">Már a jegyvásárlásnál érdemes odafigyelnünk, a hatóságok azt tanácsolják, minden esetben a rendezvények hivatalos weboldalán vagy a támogatott viszonteladóktól vásároljunk a kellemetlenségek, valamint a túlárazás elkerülése érdekében. A körültekintően vásárolt belépő azért is fontos, mert bizonyos rendezvényeken, többek közt a Sziget Fesztiválon a karszalag átvételekor regisztrálják a fesztiválozó hivatalos okmányát is, ezzel egyedivé válik a belépésre jogosító szalag. Erre azért is érdemes odafigyelni, mert sok fesztiválon szabálytalanul árulnak karszalagokat, amelyekkel vélhetően később nem tudunk bejutni a helyszínre. </w:t>
      </w:r>
    </w:p>
    <w:p>
      <w:pPr>
        <w:pStyle w:val="Szveg"/>
        <w:rPr/>
      </w:pPr>
      <w:r>
        <w:rPr/>
        <w:t xml:space="preserve">A legtöbb fesztiválról már évekkel ezelőtt eltűnt a készpénzes fizetés, részben a gyorsabb kiszolgálás, részben az anyagi károk megelőzése érdekében, mára már jellemző gyakorlattá vált az egyérintéses fizetés. Annak, aki paypass bankkártyával rendelkezik, különösebb teendője nincs, legfeljebb a kártyás vásárlási limitre érdemes odafigyelni, amit a legtöbb pénzintézetnél már mobilapplikációval is ellenőrizni lehet. Azoknak, akiknek régebbi típusú plasztikkártyájuk van, ki kell váltaniuk az úgynevezett fesztiválkártyát. Ennek előnye, hogy némi kezelési költség ellenében annyi pénzt lehet rátölteni, amennyit a fesztiválozó el szeretne költeni, a fennmaradó összeg pedig a kártya visszaváltásakor visszajár. A megoldás előnye, hogy rövidebb ideig tart a kiszolgálás, ráadásul egy egyszerű regisztrációval a kártya bármikor letiltható telefonról vagy a feltöltőpontokon. </w:t>
      </w:r>
    </w:p>
    <w:p>
      <w:pPr>
        <w:pStyle w:val="Szveg"/>
        <w:rPr/>
      </w:pPr>
      <w:r>
        <w:rPr/>
        <w:t xml:space="preserve">A nagyobb rendezvényeken már bevett gyakorlat, hogy a különböző standokon egységes italárakkal találkozhatunk. Az árakat több fesztiválon már a weboldalon vagy a programfüzetben is feltüntetik, ettől nem térhetnek el az árusítók. A kártyás fizetéssel borravalót is adhatunk, annak összegét magunk határozhatjuk meg, a vételár százalékában. A bejutáskor szigorú ellenőrzésnek kell alávetni magunkat, a rendezvényekre tilos alkoholt és szúró-vágó eszközt magunkkal vinni </w:t>
      </w:r>
    </w:p>
    <w:p>
      <w:pPr>
        <w:pStyle w:val="Szveg"/>
        <w:rPr/>
      </w:pPr>
      <w:r>
        <w:rPr/>
        <w:t xml:space="preserve">Ha mégis bekövetkezik valamilyen káreset, fel kell keresni a fesztivál területén jelen lévő hatóságokat. A mentősök mellett a katasztrófavédelem, a fogyasztóvédelem és az élelmiszer- biztonsági hivatal embereit is megtalálhatjuk. A vendéglátóhelyeknek szigorú előírásokat kell követniük, beleértve az étel- és italárusítókat is, amelyeket a hatóságok rendszeresen ellenőriznek, súlyos szabálytalanság esetén be is zárathatják ezeket, ám ez nem jellemző. A külföldiekre is figyelnek a rendezők, szinte minden fesztiválon osztanak legalább angol nyelvű programfüzetet, a fontos tudnivalók pedig minden standnál ki vannak írva a magyar mellett más nyelven is. </w:t>
      </w:r>
    </w:p>
    <w:p>
      <w:pPr>
        <w:pStyle w:val="Szveg"/>
        <w:rPr/>
      </w:pPr>
      <w:r>
        <w:rPr/>
        <w:t xml:space="preserve">A kisebb fesztiválokra érdemes időben megvenni a jegyeket és a bérleteket, mivel ezeken a rendezvényeken a szervezőknek szigorúan oda kell figyelniük a befogadóképességre. A szakemberek azt javasolják, a kellemetlenségek érdekében az adott rendezvény házirendjét érdemes átnézni, mivel a szokások eltérőek lehetnek. </w:t>
      </w:r>
    </w:p>
    <w:p>
      <w:pPr>
        <w:pStyle w:val="Szveg"/>
        <w:rPr/>
      </w:pPr>
      <w:r>
        <w:rPr/>
        <w:t xml:space="preserve"> </w:t>
      </w:r>
    </w:p>
    <w:p>
      <w:pPr>
        <w:pStyle w:val="Szveg"/>
        <w:rPr/>
      </w:pPr>
      <w:r>
        <w:rPr/>
        <w:t xml:space="preserve">Nagy Kristóf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agyar Idők, 2017. augusztus 14., hétfő, 16.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Hálapénz nélkül is gyógyított – ilyen érvekkel mentegette a kamara az elítélt orvost</w:t>
      </w:r>
    </w:p>
    <w:p>
      <w:pPr>
        <w:pStyle w:val="Normal"/>
        <w:jc w:val="both"/>
        <w:rPr>
          <w:b/>
          <w:b/>
          <w:sz w:val="28"/>
          <w:szCs w:val="28"/>
        </w:rPr>
      </w:pPr>
      <w:r>
        <w:rPr>
          <w:b/>
          <w:sz w:val="28"/>
          <w:szCs w:val="28"/>
        </w:rPr>
      </w:r>
    </w:p>
    <w:p>
      <w:pPr>
        <w:pStyle w:val="Normal"/>
        <w:jc w:val="both"/>
        <w:rPr/>
      </w:pPr>
      <w:r>
        <w:rPr>
          <w:bCs/>
        </w:rPr>
        <w:t>A hvg.hu megszerezte az utóbbi évek legnagyobb hálapénzes botrányában született jogerős etikai állásfoglalást. A dokumentum tanúsága szerint az első fokon eljáró etikai bizottság mindent megtett, hogy ne kelljen súlyos büntetésben részesítenie azt a veszprémi onkológus nőgyógyászt, aki nem egyszer halálos betegektől követelt pénzt. Figyelem, a cikkben a nyugalom megzavarására alkalmas indoklásszövegek olvashatóak!</w:t>
      </w:r>
    </w:p>
    <w:p>
      <w:pPr>
        <w:pStyle w:val="Normal"/>
        <w:jc w:val="both"/>
        <w:rPr/>
      </w:pPr>
      <w:r>
        <w:rPr/>
        <w:t>Hatalmas felháborodást váltott ki orvosok körében a Magyar Orvosi Kamara (MOK) országos etikai bizottságának jogerős döntése, mely szerint fél évig nem praktizálhat az az onkológus nőgyógyász, aki </w:t>
      </w:r>
      <w:hyperlink r:id="rId9">
        <w:r>
          <w:rPr>
            <w:rStyle w:val="InternetLink"/>
            <w:bCs/>
          </w:rPr>
          <w:t>nem egyszer kért pénzt gyógyíthatatlan betegektől – operációkért 150 ezer, a vizsgálatokért pedig 15 ezer forintot</w:t>
        </w:r>
      </w:hyperlink>
      <w:r>
        <w:rPr/>
        <w:t>.</w:t>
      </w:r>
    </w:p>
    <w:p>
      <w:pPr>
        <w:pStyle w:val="Normal"/>
        <w:jc w:val="both"/>
        <w:rPr/>
      </w:pPr>
      <w:r>
        <w:rPr/>
        <w:t>Sokan az orvos végleges eltiltást követelték, miután tetteiért tavaly két év börtönbüntetésre ítélte – öt évre felfüggesztve – a Veszprémi Törvényszék, de, ahogy a </w:t>
      </w:r>
      <w:hyperlink r:id="rId10" w:tgtFrame="_blank">
        <w:r>
          <w:rPr>
            <w:rStyle w:val="InternetLink"/>
            <w:bCs/>
          </w:rPr>
          <w:t>hvg.hu elsőként megírta</w:t>
        </w:r>
      </w:hyperlink>
      <w:r>
        <w:rPr/>
        <w:t>, a MOK területi etikai bizottsága első fokon – kétszer is – pusztán megrovásban részesítette – azaz tovább praktizálhatott.</w:t>
      </w:r>
    </w:p>
    <w:p>
      <w:pPr>
        <w:pStyle w:val="Normal"/>
        <w:jc w:val="both"/>
        <w:rPr>
          <w:bCs/>
        </w:rPr>
      </w:pPr>
      <w:r>
        <w:rPr>
          <w:bCs/>
        </w:rPr>
        <w:t>Megviselte az eljárás</w:t>
      </w:r>
    </w:p>
    <w:p>
      <w:pPr>
        <w:pStyle w:val="Normal"/>
        <w:jc w:val="both"/>
        <w:rPr/>
      </w:pPr>
      <w:r>
        <w:rPr/>
        <w:t>A hvg.hu megszerezte az onkológus nőgyógyász ügyében született jogerős etikai ítéletet. Ebből kiderül az is, milyen abszurd érveléssel születtek meg a döntések első fokon. Az eljárás során az orvosi kamara területi etikai bizottsága egyebek között figyelembe vette, hogy</w:t>
      </w:r>
    </w:p>
    <w:p>
      <w:pPr>
        <w:pStyle w:val="Normal"/>
        <w:jc w:val="both"/>
        <w:rPr/>
      </w:pPr>
      <w:r>
        <w:rPr/>
        <w:t>az orvos mindenképpen elvégezte a szükséges beavatkozásokat a betegeken, függetlenül attól, hogy eleget tettek a fizetési felszólításoknak, követeléseknek, vagy sem.</w:t>
      </w:r>
    </w:p>
    <w:p>
      <w:pPr>
        <w:pStyle w:val="Normal"/>
        <w:jc w:val="both"/>
        <w:rPr/>
      </w:pPr>
      <w:r>
        <w:rPr/>
        <w:t>Értsd: enyhítő körülmény volt, hogy ha nem jött be a pénzkérés, akkor az orvos ingyen is elvégezte feladatát.</w:t>
      </w:r>
    </w:p>
    <w:p>
      <w:pPr>
        <w:pStyle w:val="Normal"/>
        <w:jc w:val="both"/>
        <w:rPr/>
      </w:pPr>
      <w:r>
        <w:rPr/>
        <w:t>A területi etikai bizottság szerint az is az orvos védelmében szólt, hogy a hosszú éveken át tartó büntetőeljárás “önmagában is súlyos terhet jelentett” a hálapénzes orvosnak, illetve hogy a vizsgált időszak (2012–2014) előtt és után sem merült fel panasz ellene. Ugyanakkor a bírósághoz hasonlóan az etikai bizottság is pozitívumként számította be az orvos “kimagasló minőségű szakmai munkáját”...</w:t>
      </w:r>
    </w:p>
    <w:p>
      <w:pPr>
        <w:pStyle w:val="Normal"/>
        <w:jc w:val="both"/>
        <w:rPr/>
      </w:pPr>
      <w:r>
        <w:rPr/>
        <w:t>Nem csoda, hogy maga az érintett orvos elégedett volt az első fokú etikai bizottsági döntéssel, és később kérte is annak helyben hagyását, mivel arányosnak gondolta az által elkövetett cselekményekkel.</w:t>
      </w:r>
    </w:p>
    <w:p>
      <w:pPr>
        <w:pStyle w:val="Normal"/>
        <w:jc w:val="both"/>
        <w:rPr/>
      </w:pPr>
      <w:r>
        <w:rPr>
          <w:bCs/>
        </w:rPr>
        <w:t>Kizárni lehetett volna, örökre eltiltani nem – viszont kirúgták</w:t>
      </w:r>
    </w:p>
    <w:p>
      <w:pPr>
        <w:pStyle w:val="Normal"/>
        <w:jc w:val="both"/>
        <w:rPr/>
      </w:pPr>
      <w:r>
        <w:rPr/>
        <w:t>A jogerős etikai határozat tanúsága szerint az első fokon eljáró etikai bizottság megfontolta a kamarából kizárás lehetőségét: meg is állapította, hogy az orvos kirívóan súlyos etikai vétséget követett el. A testület végül azzal vetette el ezt a lehetőséget, hogy mivel több mint három év telt el az esetek óta, köti őket jogerős bírósági ítélet. De ez nem igaz, erre épp a másodfokú etikai eljárás érvelése mutat rá: a tudomásszerzés után számított három hónapon belül akkor is indítható eljárás, ha egyébként már letelt a hároméves jogvesztő határidő.</w:t>
      </w:r>
    </w:p>
    <w:p>
      <w:pPr>
        <w:pStyle w:val="Normal"/>
        <w:jc w:val="both"/>
        <w:rPr/>
      </w:pPr>
      <w:r>
        <w:rPr/>
        <w:t>Ennek ellenére az országos etikai bizottság – bár ugyanúgy megjegyzi, hogy az orvos kirívóan súlyos etikai vétséget követett el, és lehetősége van kizárni az orvost – végül úgy döntött, hogy a féléves eltiltás a megfelelő mértékű büntetés. Az nem derül ki a határozat szövegéből, hogy szavazással döntött-e így a testület.</w:t>
      </w:r>
    </w:p>
    <w:p>
      <w:pPr>
        <w:pStyle w:val="Normal"/>
        <w:jc w:val="both"/>
        <w:rPr/>
      </w:pPr>
      <w:r>
        <w:rPr/>
        <w:t>Hiába követelték azonban sokan a hálapénzes nőgyógyász végleges eltiltását, erre a magyar jogszabályok alapján nincs lehetőség. Kamarai kizárásra akkor is van lehetőség – mondta a hvg.hu-nak Asbóth Márton, a Társaság a Szabadságjogokért (TASZ) Magánszféra-projektjének vezetője –, ha eredendően nem a kamara ítéli el az adott orvost, hanem a bíróság, és több mint egy év szabadságvesztést kap vagy végleges hatállyal eltiltják foglalkozásától. Mint azt megírtuk, a veszprémi onkológus nőgyógyász esetében egyik feltétel sem valósult meg.</w:t>
      </w:r>
    </w:p>
    <w:p>
      <w:pPr>
        <w:pStyle w:val="Normal"/>
        <w:jc w:val="both"/>
        <w:rPr/>
      </w:pPr>
      <w:r>
        <w:rPr/>
        <w:t>Ugyanakkor sem a letöltendő börtönbüntetés, sem pedig a foglalkozástól eltiltás nem jelenti azt, hogy az orvos soha többé nem praktizálhat: a büntetés letöltésével a kamarai kizárásnak is vége, azaz az érintett orvost újra fel lehet venni a kamarába, magyarázta a TASZ szakértője. Ugyanez igaz arra az esetre – tette hozzá –, ha valakit kirívóan súlyos etikai vétség miatt zárt ki a kamara, ennek hatálya két év után lejár.</w:t>
      </w:r>
    </w:p>
    <w:p>
      <w:pPr>
        <w:pStyle w:val="Normal"/>
        <w:jc w:val="both"/>
        <w:rPr/>
      </w:pPr>
      <w:r>
        <w:rPr/>
        <w:t>Mégis lettek munkaügyi következményei a hálapénzes orvos ténykedésének: mint megtudtuk, a jogerős etikai ítélet megszületése után az érintett veszprémi Csolnoky Ferenc Kórház igazgatója, Dávid Gyula azonnali hatállyal felmentette a munkavégzés alól a nőgyógyászt.</w:t>
      </w:r>
    </w:p>
    <w:p>
      <w:pPr>
        <w:pStyle w:val="Normal"/>
        <w:jc w:val="both"/>
        <w:rPr>
          <w:bCs/>
        </w:rPr>
      </w:pPr>
      <w:r>
        <w:rPr>
          <w:bCs/>
        </w:rPr>
        <w:t>A kamara szerint vétség, ha az orvos nem adja át tudását</w:t>
      </w:r>
    </w:p>
    <w:p>
      <w:pPr>
        <w:pStyle w:val="Normal"/>
        <w:jc w:val="both"/>
        <w:rPr/>
      </w:pPr>
      <w:r>
        <w:rPr/>
        <w:t>A jogerős etikai ítélet másik érdekessége, hogy a MOK országos etikai bizottsága egy ponton ellentmondott az orvost elmarasztaló bírósági ítéletnek. Mint ismert, a veszprémi bíróság arra hivatkozva nem szabott ki letöltendő börtönbüntetést a nőgyógyászra, hogy „szükség van a munkájára és tudására”.</w:t>
      </w:r>
    </w:p>
    <w:p>
      <w:pPr>
        <w:pStyle w:val="Normal"/>
        <w:jc w:val="both"/>
        <w:rPr/>
      </w:pPr>
      <w:r>
        <w:rPr/>
        <w:t>Ezzel szemben az országos etikai bizottság kimondta, ez azért alakulhatott így, mert az orvos – a szöveg kissé eufemisztikus megfogalmazása szerint – nem </w:t>
      </w:r>
      <w:r>
        <w:rPr>
          <w:iCs/>
        </w:rPr>
        <w:t>tudta </w:t>
      </w:r>
      <w:r>
        <w:rPr/>
        <w:t>speciális szaktudását átadni munkatársainak. Ez etikai vétségnek minősül, a kódex ugyanis kimondja:</w:t>
      </w:r>
      <w:r>
        <w:rPr>
          <w:iCs/>
        </w:rPr>
        <w:t> “a vezető orvosnak a rendelkezésre álló keretek között biztosítania kell beosztottai számára a folyamatos képzéshez, továbbképzéshez és a szakvizsga megszerzéséhez szükséges feltételeket. Aktív közreműködésével elő kell segítenie a megfelelő szakmai gyakorlat megszerzését.”</w:t>
      </w:r>
    </w:p>
    <w:p>
      <w:pPr>
        <w:pStyle w:val="Normal"/>
        <w:jc w:val="both"/>
        <w:rPr/>
      </w:pPr>
      <w:r>
        <w:rPr/>
        <w:t>Ez azért fontos, mert az orvosi kamara legalább ebben határozatában elítéli azt a magyar egészségügyben jól ismert jelenséget, amikor az idősebb orvosok nem engedik oda a jól fizető hálapénzes műtétekhez a fiatalabb generációt, mert az bevételkiesést jelentene számukra – szóval itt is a hálapénz mérgezi a szakmát. Emiatt például egy rezidens nem tudja elsajátítani a különböző eljárásokat. Még súlyosabb "tünet", amikor </w:t>
      </w:r>
      <w:hyperlink r:id="rId11" w:tgtFrame="_blank">
        <w:r>
          <w:rPr>
            <w:rStyle w:val="InternetLink"/>
            <w:bCs/>
          </w:rPr>
          <w:t>a paraszolvencia miatt egyes szakorvosok ellenérdekeltek lesznek az új, korszerű technikák, módszerek átadásában.</w:t>
        </w:r>
      </w:hyperlink>
    </w:p>
    <w:p>
      <w:pPr>
        <w:pStyle w:val="Normal"/>
        <w:jc w:val="both"/>
        <w:rPr>
          <w:bCs/>
        </w:rPr>
      </w:pPr>
      <w:r>
        <w:rPr>
          <w:bCs/>
        </w:rPr>
        <w:t>Az enyhe ítélet már a kamarának is sok volt</w:t>
      </w:r>
    </w:p>
    <w:p>
      <w:pPr>
        <w:pStyle w:val="Normal"/>
        <w:jc w:val="both"/>
        <w:rPr/>
      </w:pPr>
      <w:r>
        <w:rPr/>
        <w:t>Fontos mozzanata az ügynek, hogy a határozat szerint maga az orvosi kamara országos elnöksége nyújtott be fellebbezést az első fokú etikai ítélet(ek) ellen: a felháborodott orvosokhoz hasonlóan ugyanis a kamara elnöksége is úgy ítélte meg, hogy a hálapénzes nőgyógyász aránytalanul enyhe büntetés kapott. Ahogy a határozat fogalmaz:</w:t>
      </w:r>
    </w:p>
    <w:p>
      <w:pPr>
        <w:pStyle w:val="Normal"/>
        <w:jc w:val="both"/>
        <w:rPr/>
      </w:pPr>
      <w:r>
        <w:rPr/>
        <w:t>“</w:t>
      </w:r>
      <w:r>
        <w:rPr/>
        <w:t>ez a büntetés így nem alkalmas sem a generális, sem pedig a speciális prevencióra, illetve alkalmatlan a magyar orvosi kar jóhírének a védelmére.”</w:t>
      </w:r>
    </w:p>
    <w:p>
      <w:pPr>
        <w:pStyle w:val="Normal"/>
        <w:jc w:val="both"/>
        <w:rPr/>
      </w:pPr>
      <w:r>
        <w:rPr/>
        <w:t>Mindez azért meglepő, mert az orvosi kamarát már a jogerős etikai ítélet nyilvánosságra kerülése előtt is rengetegen kritizálták az ügy kezelése miatt. Az </w:t>
      </w:r>
      <w:r>
        <w:rPr>
          <w:iCs/>
        </w:rPr>
        <w:t>1001 orvos hálapénz nélkül</w:t>
      </w:r>
      <w:r>
        <w:rPr/>
        <w:t> és a Rezidensek és Szakorvosok Szakszervezete (ReSzaSz) nyílt levélben szólította fel, hogy foglaljon állást az elítélt orvos ügyében, illetve indítson vizsgálatot ellene. Később</w:t>
      </w:r>
      <w:hyperlink r:id="rId12" w:tgtFrame="_blank">
        <w:r>
          <w:rPr>
            <w:rStyle w:val="InternetLink"/>
            <w:bCs/>
          </w:rPr>
          <w:t> a ReSzaSz azt is felrótta a MOK-nak</w:t>
        </w:r>
      </w:hyperlink>
      <w:r>
        <w:rPr/>
        <w:t>, hogy nem tájékoztatja a nyilvánosságot az ügy állásáról, illetve </w:t>
      </w:r>
      <w:hyperlink r:id="rId13" w:tgtFrame="_blank">
        <w:r>
          <w:rPr>
            <w:rStyle w:val="InternetLink"/>
            <w:bCs/>
          </w:rPr>
          <w:t>az is zavaros volt, egyáltalán hogyan indult meg aztán az eljárás</w:t>
        </w:r>
      </w:hyperlink>
      <w:r>
        <w:rPr/>
        <w:t>; információink szerint csak napokkal az után, hogy Éger István bejelentette egy tévéinterjúban.</w:t>
      </w:r>
    </w:p>
    <w:p>
      <w:pPr>
        <w:pStyle w:val="Normal"/>
        <w:jc w:val="both"/>
        <w:rPr/>
      </w:pPr>
      <w:r>
        <w:rPr/>
        <w:t>Az indulatokat csak tovább korbácsolta, hogy közben a hálapénzes nőgyógyászhoz hasonlóan a kamara ugyanúgy megrovással </w:t>
      </w:r>
      <w:hyperlink r:id="rId14" w:tgtFrame="_blank">
        <w:r>
          <w:rPr>
            <w:rStyle w:val="InternetLink"/>
            <w:bCs/>
          </w:rPr>
          <w:t>sújtotta Kunetz Zsombor oxiológus szakorvost, egészségügyi szakértőt,</w:t>
        </w:r>
      </w:hyperlink>
      <w:r>
        <w:rPr/>
        <w:t>aki egy </w:t>
      </w:r>
      <w:hyperlink r:id="rId15" w:tgtFrame="_blank">
        <w:r>
          <w:rPr>
            <w:rStyle w:val="InternetLink"/>
            <w:bCs/>
          </w:rPr>
          <w:t>a hvg.hu-nak adott szókimondó interjúval</w:t>
        </w:r>
      </w:hyperlink>
      <w:r>
        <w:rPr/>
        <w:t>, illetve Éger István MOK-elnököt és Cser Ágnes szakszervezeti vezetőt kritizáló blogposztjaival hívta ki maga ellen a kamara haragját.</w:t>
      </w:r>
    </w:p>
    <w:p>
      <w:pPr>
        <w:pStyle w:val="Normal"/>
        <w:jc w:val="both"/>
        <w:rPr/>
      </w:pPr>
      <w:r>
        <w:rPr/>
        <w:t>Éger István, a MOK elnöke</w:t>
      </w:r>
    </w:p>
    <w:p>
      <w:pPr>
        <w:pStyle w:val="Normal"/>
        <w:jc w:val="both"/>
        <w:rPr>
          <w:bCs/>
        </w:rPr>
      </w:pPr>
      <w:r>
        <w:rPr>
          <w:bCs/>
        </w:rPr>
        <w:t>Első fokon kétszer is ugyanúgy döntöttek, Égeréknek elegük lett</w:t>
      </w:r>
    </w:p>
    <w:p>
      <w:pPr>
        <w:pStyle w:val="Normal"/>
        <w:jc w:val="both"/>
        <w:rPr/>
      </w:pPr>
      <w:r>
        <w:rPr/>
        <w:t>Mindezek fényében talán nem is annyira ellentmondásos, hogy a kamarát ért kritikák után maguk Égerék kérték az első fokú etikai döntés súlyosbítását. Lovas András, a hálapénzellenes Facebook-csoport egyik alapítója elképzelhetőnek tartja, hogy az </w:t>
      </w:r>
      <w:r>
        <w:rPr>
          <w:iCs/>
        </w:rPr>
        <w:t>1001 orvos…</w:t>
      </w:r>
      <w:r>
        <w:rPr/>
        <w:t> és a ReSzaSz fellépése nélkül “szép csendben a szőnyeg alá lett volna söpörve az ügy”. Az azonban biztos, hogy a csoport 2015-ös megalakulása óta ez a legnagyobb visszhangot kiváltó eset, tette hozzá a szegedi orvos.</w:t>
      </w:r>
    </w:p>
    <w:p>
      <w:pPr>
        <w:pStyle w:val="Normal"/>
        <w:jc w:val="both"/>
        <w:rPr/>
      </w:pPr>
      <w:r>
        <w:rPr/>
        <w:t>Az viszont már inkább furcsa, hogy Égerék fellebbezése miatt a területi etikai bizottság jogsértésre hivatkozva visszavonta első határozatát, majd a megismételt tárgyaláson érthetetlen módon – annak ellenére, hogy MOK elnöksége súlyosbítást kért – újra ugyanazt az ítéletet hozta, mint korábban, vagyis mindössze megrovásban részesítette az orvost.</w:t>
      </w:r>
    </w:p>
    <w:p>
      <w:pPr>
        <w:pStyle w:val="Normal"/>
        <w:jc w:val="both"/>
        <w:rPr/>
      </w:pPr>
      <w:r>
        <w:rPr/>
        <w:t>Már csak hab a tortán, hogy mindezt úgy tette a testület, hogy az orvos nem tudott jelen lenni a tárgyaláson, mert három nappal a kitűzött dátum előtt kapta kézhez az idézést, miközben a hatályos jogszabályok alapján minimum 5 napnak kellett volna eltelnie.</w:t>
      </w:r>
    </w:p>
    <w:p>
      <w:pPr>
        <w:pStyle w:val="Normal"/>
        <w:jc w:val="both"/>
        <w:rPr/>
      </w:pPr>
      <w:r>
        <w:rPr/>
        <w:t>Érthető, hogy Égerék nem hagyták annyiban, és az országos etikai bizottság elé vitték az ügyet, ahol a már részletezett eltiltásról döntött a testület.</w:t>
      </w:r>
    </w:p>
    <w:p>
      <w:pPr>
        <w:pStyle w:val="Normal"/>
        <w:jc w:val="both"/>
        <w:rPr/>
      </w:pPr>
      <w:r>
        <w:rPr/>
      </w:r>
    </w:p>
    <w:p>
      <w:pPr>
        <w:pStyle w:val="Szveg"/>
        <w:rPr/>
      </w:pPr>
      <w:hyperlink r:id="rId16">
        <w:r>
          <w:rPr>
            <w:rStyle w:val="InternetLink"/>
          </w:rPr>
          <w:t>http://hvg.hu/itthon/20170814_magyar_orvosi_kamara_halapenz_onkologus_nogyogyasz_etikai_itelet</w:t>
        </w:r>
      </w:hyperlink>
      <w:r>
        <w:rPr/>
        <w:t xml:space="preserve"> </w:t>
      </w:r>
    </w:p>
    <w:p>
      <w:pPr>
        <w:pStyle w:val="Szveg"/>
        <w:rPr/>
      </w:pPr>
      <w:r>
        <w:rPr/>
      </w:r>
    </w:p>
    <w:p>
      <w:pPr>
        <w:pStyle w:val="Szveg"/>
        <w:rPr>
          <w:sz w:val="28"/>
          <w:szCs w:val="28"/>
        </w:rPr>
      </w:pPr>
      <w:r>
        <w:rPr>
          <w:sz w:val="28"/>
          <w:szCs w:val="28"/>
        </w:rPr>
        <w:t>(HVG 2017. augusztus 14., hétfő)</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Nem emelkedik a tojás ára </w:t>
      </w:r>
    </w:p>
    <w:p>
      <w:pPr>
        <w:pStyle w:val="Szveg"/>
        <w:rPr/>
      </w:pPr>
      <w:r>
        <w:rPr/>
        <w:t xml:space="preserve"> </w:t>
      </w:r>
    </w:p>
    <w:p>
      <w:pPr>
        <w:pStyle w:val="Szveg"/>
        <w:rPr/>
      </w:pPr>
      <w:r>
        <w:rPr/>
        <w:t xml:space="preserve">Gönczi Gábor (műsorvezető): - A Hollandiából indult tojásbotrány hatására Magyarországon nem emelkedik a tojás ára. Eddig csaknem 15 európai uniós országba és két EU-n kívülibe is jutott rovarirtószerrel szennyezett tojás. Magyarországra ezekből a tojásokból nem szállítottak. </w:t>
      </w:r>
    </w:p>
    <w:p>
      <w:pPr>
        <w:pStyle w:val="Szveg"/>
        <w:rPr/>
      </w:pPr>
      <w:r>
        <w:rPr/>
        <w:t xml:space="preserve"> </w:t>
      </w:r>
      <w:r>
        <w:rPr/>
        <w:t xml:space="preserve">Szerkesztő: - Több mint egy tucat uniós és két EU-n kívüli ország is jelezte, hogy rovarirtószerrel szennyezett tojást találtak. Mint korábban kiderült, Magyarországra nem jutott a szennyezett tojásokból, azonban itthon mégis megnőtt a kereslet a hazai tojások iránt. </w:t>
      </w:r>
    </w:p>
    <w:p>
      <w:pPr>
        <w:pStyle w:val="Szveg"/>
        <w:rPr/>
      </w:pPr>
      <w:r>
        <w:rPr/>
        <w:t xml:space="preserve"> </w:t>
      </w:r>
      <w:r>
        <w:rPr/>
        <w:t xml:space="preserve">Fodor Attila (kommunikációs igazgató, CBA): - Rövidebb a termék életpályája, és ebből fakadóan a nyomon követhetőség is sokkal inkább szavatolható, mint az a külföldi termék esetében van. </w:t>
      </w:r>
    </w:p>
    <w:p>
      <w:pPr>
        <w:pStyle w:val="Szveg"/>
        <w:rPr/>
      </w:pPr>
      <w:r>
        <w:rPr/>
        <w:t xml:space="preserve"> </w:t>
      </w:r>
      <w:r>
        <w:rPr/>
        <w:t xml:space="preserve">Szerkesztő: - A kereslet növekedése azonban az árakban nem okoz változást. </w:t>
      </w:r>
    </w:p>
    <w:p>
      <w:pPr>
        <w:pStyle w:val="Szveg"/>
        <w:rPr/>
      </w:pPr>
      <w:r>
        <w:rPr/>
        <w:t xml:space="preserve"> </w:t>
      </w:r>
      <w:r>
        <w:rPr/>
        <w:t xml:space="preserve">Fodor Attila (kommunikációs igazgató, CBA): - A piaci információk szerint elmondható, hogy ennek az esetnek a kapcsán árdrágulás a tojáspiacon nem fog bekövetkezni. </w:t>
      </w:r>
    </w:p>
    <w:p>
      <w:pPr>
        <w:pStyle w:val="Szveg"/>
        <w:rPr/>
      </w:pPr>
      <w:r>
        <w:rPr/>
        <w:t xml:space="preserve"> </w:t>
      </w:r>
      <w:r>
        <w:rPr/>
        <w:t xml:space="preserve">Szerkesztő: - Kiderült, hogy a fertőzött tételek nem kerülhettek Magyarországra, és nem szennyezhették a magyar tojást. A Nemzeti Élelmiszerlánc-biztonsági Hivatal közleményében megjegyezte, hogy folyamatosan ellenőrzik az országba érkező tojásszállítmányokat, a nyugati országokban érintett tojásokat pedig megsemmisítik.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TV2 - Tények, 2017. augusztus 14., hétfő - 18 óra - hossza: 1 perc) </w:t>
      </w:r>
    </w:p>
    <w:p>
      <w:pPr>
        <w:pStyle w:val="Szveg"/>
        <w:rPr/>
      </w:pPr>
      <w:r>
        <w:rPr/>
      </w:r>
    </w:p>
    <w:p>
      <w:pPr>
        <w:pStyle w:val="Szveg"/>
        <w:rPr/>
      </w:pPr>
      <w:r>
        <w:rPr/>
      </w:r>
    </w:p>
    <w:p>
      <w:pPr>
        <w:pStyle w:val="Szveg"/>
        <w:rPr/>
      </w:pPr>
      <w:r>
        <w:rPr/>
      </w:r>
    </w:p>
    <w:p>
      <w:pPr>
        <w:pStyle w:val="F3fcedm"/>
        <w:rPr/>
      </w:pPr>
      <w:r>
        <w:rPr/>
        <w:t xml:space="preserve">Akár 2 milliárd forint bírságot is kaphatnak a jogsértő webáruházak </w:t>
      </w:r>
    </w:p>
    <w:p>
      <w:pPr>
        <w:pStyle w:val="Szveg"/>
        <w:rPr/>
      </w:pPr>
      <w:r>
        <w:rPr/>
        <w:t xml:space="preserve"> </w:t>
      </w:r>
    </w:p>
    <w:p>
      <w:pPr>
        <w:pStyle w:val="Szveg"/>
        <w:rPr/>
      </w:pPr>
      <w:r>
        <w:rPr/>
        <w:t xml:space="preserve">Az Európai Bizottság a jogsértő áruházak nevének közzétételével is igyekszik betartatni a szabályokat. Nagyvállalatoknál egyes kiemelt, minősített esetekben a bírság akár elérheti a 2 milliárd forintot is Magyarországon. </w:t>
      </w:r>
    </w:p>
    <w:p>
      <w:pPr>
        <w:pStyle w:val="Szveg"/>
        <w:rPr/>
      </w:pPr>
      <w:r>
        <w:rPr/>
        <w:t xml:space="preserve"> </w:t>
      </w:r>
      <w:r>
        <w:rPr/>
        <w:t xml:space="preserve">A fogyasztóvédelem területén az elmúlt évtizedben - hazai és európai szinten is - egyértelműen az elektronikus kereskedelem térnyerése okozta a legtöbb fejtörést a jogalkotóknak és sokszor a jogalkalmazó szerveknek is. A KSH adatai szerint </w:t>
      </w:r>
    </w:p>
    <w:p>
      <w:pPr>
        <w:pStyle w:val="Szveg"/>
        <w:rPr/>
      </w:pPr>
      <w:r>
        <w:rPr/>
        <w:t xml:space="preserve"> </w:t>
      </w:r>
      <w:r>
        <w:rPr/>
        <w:t xml:space="preserve">az e-kereskedelem hazai volumene 2010 óta évente átlagosan 38 százalékkal emelkedett </w:t>
      </w:r>
    </w:p>
    <w:p>
      <w:pPr>
        <w:pStyle w:val="Szveg"/>
        <w:rPr/>
      </w:pPr>
      <w:r>
        <w:rPr/>
        <w:t xml:space="preserve"> </w:t>
      </w:r>
      <w:r>
        <w:rPr/>
        <w:t xml:space="preserve">az egy évvel korábbi szinthez képest, ami joggal irányítja a magyar hatóságok figyelmét is erre a területre. </w:t>
      </w:r>
    </w:p>
    <w:p>
      <w:pPr>
        <w:pStyle w:val="Szveg"/>
        <w:rPr/>
      </w:pPr>
      <w:r>
        <w:rPr/>
        <w:t xml:space="preserve"> </w:t>
      </w:r>
      <w:r>
        <w:rPr/>
        <w:t xml:space="preserve">Ez a kiemelt figyelem azonban nagyobb szigort is eredményez a tagállami, így a magyar fogyasztóvédelmi hatóság gyakorlata esetében is. </w:t>
      </w:r>
    </w:p>
    <w:p>
      <w:pPr>
        <w:pStyle w:val="Szveg"/>
        <w:rPr/>
      </w:pPr>
      <w:r>
        <w:rPr/>
        <w:t xml:space="preserve"> </w:t>
      </w:r>
      <w:r>
        <w:rPr/>
        <w:t xml:space="preserve">Ez pedig komoly feladat elé állítja azokat a vállalkozásokat, amelyek forgalmuk jelentős részét e-kereskedelem útján bonyolítják, hiszen nekik nem csak a Polgári Törvénykönyv és a fogyasztóvédelmi törvény rendelkezéseinek kell megfelelniük, hanem az e-kereskedelmi szolgáltatókra vonatkozó speciális rendelkezéseknek is" - mutat rá Ihász Péter, a Faludi Wolf Theiss jogász szakértője. </w:t>
      </w:r>
    </w:p>
    <w:p>
      <w:pPr>
        <w:pStyle w:val="Szveg"/>
        <w:rPr/>
      </w:pPr>
      <w:r>
        <w:rPr/>
        <w:t xml:space="preserve"> </w:t>
      </w:r>
      <w:r>
        <w:rPr/>
        <w:t xml:space="preserve">Az említett jogszabályok számos kötelezettséget írnak elő a kereskedőknek a webáruházuk működésére vonatkozóan. </w:t>
      </w:r>
    </w:p>
    <w:p>
      <w:pPr>
        <w:pStyle w:val="Szveg"/>
        <w:rPr/>
      </w:pPr>
      <w:r>
        <w:rPr/>
        <w:t xml:space="preserve"> </w:t>
      </w:r>
      <w:r>
        <w:rPr/>
        <w:t xml:space="preserve">"A fenti tájékoztatási kötelezettségeken túl a vállalkozásokra még számos további feladat hárul. Azonban a hatóság jelenlegi gyakorlatából is jól látható, hogy már az itt felsorolt kötelezettségek megszegése is könnyedén hatósági eljárást és adott esetben bírságot vonhat maga után" - hangsúlyozza a szakértő. </w:t>
      </w:r>
    </w:p>
    <w:p>
      <w:pPr>
        <w:pStyle w:val="Szveg"/>
        <w:rPr/>
      </w:pPr>
      <w:r>
        <w:rPr/>
        <w:t xml:space="preserve"> </w:t>
      </w:r>
      <w:r>
        <w:rPr/>
        <w:t xml:space="preserve">Bírságok tekintetében a KKV szektorba tartozó vállalkozások esetén az első jogsértésre a hatóság ugyan csak figyelmeztetéssel reagál, de </w:t>
      </w:r>
    </w:p>
    <w:p>
      <w:pPr>
        <w:pStyle w:val="Szveg"/>
        <w:rPr/>
      </w:pPr>
      <w:r>
        <w:rPr/>
        <w:t xml:space="preserve"> </w:t>
      </w:r>
      <w:r>
        <w:rPr/>
        <w:t xml:space="preserve">ismételt szabálytalanságnál a kötelező minimum bírság már 200 ezer forint. </w:t>
      </w:r>
    </w:p>
    <w:p>
      <w:pPr>
        <w:pStyle w:val="Szveg"/>
        <w:rPr/>
      </w:pPr>
      <w:r>
        <w:rPr/>
        <w:t xml:space="preserve"> </w:t>
      </w:r>
      <w:r>
        <w:rPr/>
        <w:t xml:space="preserve">A bírságmaximum alapesetben KKV-k esetében 2 millió forintig, a fogyasztók széles körének jelentős vagyoni hátrányt okozó jogsértés esetén azonban a vállalkozás éves nettó árbevételének 5%-áig terjedhet. Egyéni vállalkozók esetén a bírságmaximum már 5 millió forint, míg egy nagyvállalat esetében ugyanez 500 millió forint, minősített esetben pedig 2 milliárd forint is lehet. </w:t>
      </w:r>
    </w:p>
    <w:p>
      <w:pPr>
        <w:pStyle w:val="Szveg"/>
        <w:rPr/>
      </w:pPr>
      <w:r>
        <w:rPr/>
        <w:t xml:space="preserve"> </w:t>
      </w:r>
      <w:r>
        <w:rPr/>
        <w:t xml:space="preserve">Amennyiben a bírság önmagában nem lenne elég elrettentő, 2017-től a hatóság a súlyos jogsértésen kapott vállalkozásokat a Nemzeti Fejlesztési Minisztérium által vezetett nyilvános honlapon ( www.jogsertowebaruhazak.kormany.hu ) is feltünteti. </w:t>
      </w:r>
    </w:p>
    <w:p>
      <w:pPr>
        <w:pStyle w:val="Szveg"/>
        <w:rPr/>
      </w:pPr>
      <w:r>
        <w:rPr/>
        <w:t xml:space="preserve"> </w:t>
      </w:r>
      <w:r>
        <w:rPr/>
        <w:t xml:space="preserve">Ha szeretne még több érdekes techhírt olvasni, akkor kövesse az Origo Techbázis Facebook-oldalát, kattintson ide!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origo.hu, 2017. augusztus 14., hétfő) </w:t>
      </w:r>
    </w:p>
    <w:p>
      <w:pPr>
        <w:pStyle w:val="Szveg"/>
        <w:rPr/>
      </w:pPr>
      <w:r>
        <w:rPr/>
      </w:r>
    </w:p>
    <w:p>
      <w:pPr>
        <w:pStyle w:val="Szveg"/>
        <w:rPr/>
      </w:pPr>
      <w:r>
        <w:rPr/>
      </w:r>
    </w:p>
    <w:p>
      <w:pPr>
        <w:pStyle w:val="Szveg"/>
        <w:rPr/>
      </w:pPr>
      <w:r>
        <w:rPr/>
      </w:r>
    </w:p>
    <w:p>
      <w:pPr>
        <w:pStyle w:val="F3fcedm"/>
        <w:rPr/>
      </w:pPr>
      <w:r>
        <w:rPr/>
        <w:t xml:space="preserve">Bekeményít Európa: ronda világ jön a webshopokra </w:t>
      </w:r>
    </w:p>
    <w:p>
      <w:pPr>
        <w:pStyle w:val="Szveg"/>
        <w:rPr/>
      </w:pPr>
      <w:r>
        <w:rPr/>
        <w:t xml:space="preserve"> </w:t>
      </w:r>
    </w:p>
    <w:p>
      <w:pPr>
        <w:pStyle w:val="Szveg"/>
        <w:rPr/>
      </w:pPr>
      <w:r>
        <w:rPr/>
        <w:t xml:space="preserve">Érdemes odafigyelni, mert akár 2 milliárd forintos bírságot is kaphatnak a hibázó cégek. </w:t>
      </w:r>
    </w:p>
    <w:p>
      <w:pPr>
        <w:pStyle w:val="Szveg"/>
        <w:rPr/>
      </w:pPr>
      <w:r>
        <w:rPr/>
        <w:t xml:space="preserve"> </w:t>
      </w:r>
      <w:r>
        <w:rPr/>
        <w:t xml:space="preserve">Az e-kereskedelem egyre nagyobb teret nyer nem csak Nyugat-Európában, hanem Magyarországon is - a KSH adatai szerint 2010 óta évenet átlagosan 38 százalékkal növekedett a hazai volumen. A bizalmat már megszavazták a fogyasztók, a joggyakorlatban azonban még mindig voltak kiskapuk és hiányosságok, amik nem védték őket megfelelően, ennek vet véget az Európai Bizottság által július 25-én kiadott Fogyasztói Körülmények 2017-es Eredménytáblája. Az új szabályozás szerint a nagyvállalatoknál egyes kiemelt, minősített esetekben a bírság akár elérheti a 2 milliárd forintot is Magyarországon, ezt közölte a Faludi Wolf Theiss a Privátbankár.hu-val.Bírságok tekintetében a KKV szektorba tartozó vállalkozások esetén az első jogsértésre a hatóság ugyan csak figyelmeztetéssel reagál, de ismételt szabálytalanságnál a kötelező minimum bírság már 200 ezer forint. A bírságmaximum alapesetben KKV-k esetében 2 millió forintig, a fogyasztók széles körének jelentős vagyoni hátrányt okozó jogsértés esetén azonban a vállalkozás éves nettó árbevételének 5 százalékáig terjedhet. Egyéni vállalkozók esetén a bírságmaximum már 5 millió forint, míg egy nagyvállalat esetében ugyanez 500 millió forint, minősített esetben pedig 2 milliárd forint is lehet.Rengeteg adatot kell közölniA szervezet jogi szakértője, Ihász Péter szerint az említett jogszabályok számos kötelezettséget írnak elő a kereskedőknek a webáruházuk működésére vonatkozóan. Ilyen kötelezettségek a teljesség igénye nélkül a tárhelyszolgáltató adatainak, az illetékes fogyasztóvédelmi hatóság és békéltető testület elérhetőségének vagy éppenséggel a webáruházat üzemeltető vállalkozás e-mail címének a feltüntetése. Az adatközlési kötelezettségen túl a webáruház megfelelő visszaigazolási mechanizmussal is kell, hogy rendelkezzen mind a feladott árú, mind pedig a fogyasztó elállási jogának gyakorlása során visszajuttatott termékhez kapcsolódóan.Kiemelten fontos továbbá a kereskedő által alkalmazott általános szerződési feltételek tartalma, amely nem csorbíthatja a fogyasztó jogszabály adta jogait. Így tartalmaznia kell a szavatosságra, valamint jótállásra vonatkozó feltételeket valamint a fogyasztó elálláshoz való jogának gyakorlásához szükséges információkat. Amennyiben ezek elmaradnak, és persze amennyiben maga a bírság nem lenne önmagában is elég elrettentő, az EB ezentúl - a Nemzeti Fejlesztési Minisztériummal karöltve - közli a jogsértő cégek nevét és adatait, ennek listáját itt tekintheted meg.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privatbankar.hu, 2017. augusztus 14., hétfő) </w:t>
      </w:r>
    </w:p>
    <w:p>
      <w:pPr>
        <w:pStyle w:val="Szveg"/>
        <w:rPr/>
      </w:pPr>
      <w:r>
        <w:rPr/>
      </w:r>
    </w:p>
    <w:p>
      <w:pPr>
        <w:pStyle w:val="Szveg"/>
        <w:rPr/>
      </w:pPr>
      <w:r>
        <w:rPr/>
      </w:r>
    </w:p>
    <w:p>
      <w:pPr>
        <w:pStyle w:val="Szveg"/>
        <w:rPr/>
      </w:pPr>
      <w:r>
        <w:rPr/>
      </w:r>
    </w:p>
    <w:p>
      <w:pPr>
        <w:pStyle w:val="F3fcedm"/>
        <w:rPr/>
      </w:pPr>
      <w:r>
        <w:rPr/>
        <w:t xml:space="preserve">Nagy pofon a Microsoftnak és a Surface-gépeknek </w:t>
      </w:r>
    </w:p>
    <w:p>
      <w:pPr>
        <w:pStyle w:val="Szveg"/>
        <w:rPr/>
      </w:pPr>
      <w:r>
        <w:rPr/>
        <w:t xml:space="preserve"> </w:t>
      </w:r>
    </w:p>
    <w:p>
      <w:pPr>
        <w:pStyle w:val="Szveg"/>
        <w:rPr/>
      </w:pPr>
      <w:r>
        <w:rPr/>
        <w:t xml:space="preserve">Visszavonta az "ajánlom" minősítést az egyik legnagyobb fogyasztóvédelmi szervezet néhány Microsoft-notebooktól. A gyártó már reagált is az általa igencsak barátságtalannak tartott lépésre.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tech.hu, 2017. augusztus 14., hétfő) </w:t>
      </w:r>
    </w:p>
    <w:p>
      <w:pPr>
        <w:pStyle w:val="Szveg"/>
        <w:rPr/>
      </w:pPr>
      <w:r>
        <w:rPr/>
      </w:r>
    </w:p>
    <w:p>
      <w:pPr>
        <w:pStyle w:val="Szveg"/>
        <w:rPr/>
      </w:pPr>
      <w:r>
        <w:rPr/>
      </w:r>
    </w:p>
    <w:p>
      <w:pPr>
        <w:pStyle w:val="Szveg"/>
        <w:rPr/>
      </w:pPr>
      <w:r>
        <w:rPr/>
      </w:r>
    </w:p>
    <w:p>
      <w:pPr>
        <w:pStyle w:val="F3fcedm"/>
        <w:rPr/>
      </w:pPr>
      <w:r>
        <w:rPr/>
        <w:t xml:space="preserve">Megúszni a parkolási bírságot: lehetetlen küldetés vagy van remény? </w:t>
      </w:r>
    </w:p>
    <w:p>
      <w:pPr>
        <w:pStyle w:val="Szveg"/>
        <w:rPr/>
      </w:pPr>
      <w:r>
        <w:rPr/>
        <w:t xml:space="preserve"> </w:t>
      </w:r>
    </w:p>
    <w:p>
      <w:pPr>
        <w:pStyle w:val="Szveg"/>
        <w:rPr/>
      </w:pPr>
      <w:r>
        <w:rPr/>
        <w:t xml:space="preserve">Ahány ház, annyi szokás - ez sajnos a fizetőparkolásra is igaz. Az egyes önkormányzatokon múlik, hogy mennyire méltányosak az autósokkal, elnézik-e, ha elírtuk a rendszámunkat vagy nem végeztünk időben az orvosnál. Hogyan lehet megúszni a parkolási bírságot? Mikor évül el? Hogyan nem lehet biztosan megúszni a fizetést? Miért érdemes azonnal befizetni a csekket? </w:t>
      </w:r>
    </w:p>
    <w:p>
      <w:pPr>
        <w:pStyle w:val="Szveg"/>
        <w:rPr/>
      </w:pPr>
      <w:r>
        <w:rPr/>
        <w:t xml:space="preserve"> </w:t>
      </w:r>
      <w:r>
        <w:rPr/>
        <w:t xml:space="preserve">A fizetőparkolás, a parkolási bírságok világa mindig is ingoványos terület volt Magyarországon: végtelen bosszúságot okozott már, hogy az autós nem tudta, hogy fizetni kell, hogy rossz helyen fizetett, hogy nem volt aprója, nem ment el az SMS, vagy simán csak a sofőr bénázott - rossz számra küldte el a rendszámát, felcserélt két karaktert, nem tudta, hogy szombat munkanap lesz...A legtöbb gond abból származik, hogy a fizető parkolással kapcsolatos szabályokat a helyi (vagy kerületi) önkormányzatok mindig külön rendeletben állapítják meg - írja a Fogyasztóvédelmi Egyesületek Országos Szövetségének felhívása, amelyet a Magyar Hírlap szemlézett. A FEOSZ összeállítását most alaposabban is körbejárjuk. Épp most járt le a parkolójegyed? Futás!Ha fizetős helyen várakozunk díjfizetés, tehát parkolójegy vásárlása nélkül, esetleg lejárt parkolójeggyel, úgy parkolásonként egy órai várakozási díjat és pótdíjat is kell fizetni. A lejárt parkolójegy esetén van némi időnk, amíg megúszhatjuk a büntetést: 1 óránál rövidebb várakozás esetén 5, egy órán túli parkolás esetén 15 perccel léphetjük túl az előre kifizetett időt.Ha megtörtént a baj és büntetést kap a fogyasztó, úgy az erről szóló értesítést mindig a jármű szélvédőjén vagy a járművön egyéb jól látható helyen kell elhelyeznie a parkolási vállalkozásnak. Nagyon nem mindegy, mikor fizetjük be a büntetést: a pótdíj kiszabását követő tizenöt napon túl már emelt összegű, negyvenszeres bírsággal (az egy órai várakozási díj negyvenszeresével) kell számolni. Amennyiben viszont tizenöt napon belül rendezi a tartozást, úgy a pótdíj összege "csak" az adott napon belül díjköteles időszakra és további két órai várakozásra számított várakozási díj. Egy nap csak egyszer kapnak el? Ne dőlj hátra!Sokan legyintenek a büntetés kapcsán: egy nap csak egyszer bírságolhatnak meg, ma már legalább nem kell többet foglalkoznom a parkolócetlivel. Ez valóban igaz, de csak ugyanarra a parkolási helyen nem kaphatunk egy naptári napon belül többször pótdíjat. Közterület-felügyelőktől kapott nem hivatalos tájékoztatásunk szerint a gyakorlatban egyébként ez nem csak ugyanarra a parkolóhelyre vonatkozik: ugyanabban a fizetőzónában már nem fognak még egyszer megbüntetni aznap. A FEOSZ azonban arra is felhívja a figyelmet: ha az érintett hely épp olyan, hogy ott csak korlátozott ideig lehet parkolni és egyúttal ezt a szabályt is megszegi a fogyasztó, akkor akár szabálysértési bírságot is kaphat, ami viszont már egy újabb, befizetendő büntetés a parkolási pótdíj mellett. Hogy lehet megúszni a bírságot?A legtisztább eset, ha a parkolást szabályozó helyi rendeletekben meghatároztak olyan helyzeteket, amelyek esetén kivételesen el lehet tekinteni a bírság befizetésétől. Ilyen eset lehet például, ha a fogyasztó az adott várakozási övezetben kórházban volt gyógykezelésen és ezért lépte túl a meghatározott várakozási időt vagy ha mobilparkolásnál egy karaktert eltévesztett, esetleg két karakter felcserélésével adta meg a rendszámot vagy zónakódot. Ezeket a méltányosságot biztosító eseteket a képviselő-testületek mindig egyedileg határozzák meg - hívja a fel a figyelmet a FEOSZ. Ez azonban nem kötelező számukra. Van aztán a naptár-módszer - nem is egyféle. Ha nem fizettük be a bírságot, hatvan napon belül a gépjármű üzembentartója részére postai küldeményként vagy más igazolható módon díj- és pótdíjfizetési felszólítást kell küldeni. A hatvan napot attól az időponttól kell számolni, amikor a fizetés nélküli parkolás történt. Ha ez a felszólítás nem érkezik meg igazolható módon, úgy akár a parkolási vállalkozás követelése megalapozatlan is lehet. Persze ha megváltozott az üzembentartó valamelyik adata, praktikusan a lakcíme, és ezt nem jelentette be időben, és emiatt nem kapta meg a felszólítást, akkor hiába csúszik ki az értesítés a hatvan napból, érvényben marad a bírság.A másik, naptárhoz köthető lehetőség a fizetés megúszására az, hogy a várakozási díj és a pótdíjfizetési kötelezettség is egy év alatt elévül, ezután a követelés jogi úton már nem érvényesíthető. Erre azonban nem érdemes bazírozni: ahogy fentebb is írtuk, az idő teltével jelentősen megugorhat a bírság összege - minél később fizetünk, annál jobban fog fájni.Nem kell fizetni akkor sem, ha ellopták az autónkat és a tolvaj még tilosban is parkolt vele - ehhez az kell, hogy tudjuk igazolni például rendőrségi feljelentéssel, hogy az adott időpontban már nem volt nálunk az autó.A mozgáskorlátozottak a megfelelő igazolvány birtokában nem csak a számukra kijelölt helyet használhatják bírság nélkül, hanem díjmentesen parkolhatnak a fizetős övezetekben bárhol. Ehhez azonban az igazolványt mindig úgy kell elhelyezni a szélvédő mögött, hogy lehessen ellenőrizni az érvényességét. Ha lejár az érvényessége, megrongálódik, olvashatatlanná válik rajta a felirat, akkor magunknak kell gondoskodni a meghosszabbításról vagy lecseréléséről. Hogyan nem lehet megúszni a bírságot?Hiába nem működik a parkolóautomata: az autósnak akkor is fizetnie kell. A FEOSZ azt javasolja, hívjuk fel a parkolóautomatán lévő számot, és kérdezzük meg, mi legyen, hol és hogyan fizethetünk a parkolásért. Ilyenkor jöhet a mobilparkolás is - itt is figyelni kell azonban arra, hogy ne gépeljük el a rendszámot, hiszen ahogy fentebb írtuk, nem biztos, hogy ezt az adott önkormányzat elnézi nekünk. Az okostelefonos alkalmazások GPS segítségével igyekeznek meghatározni pontos helyzetünket, és belőni, kinek is kell fizetni a parkolásért. Zónahatáron azonban könnyen előfordulhat épp annyi pontatlanság, hogy rossz helyre menjen a díj és a végén bírság legyen belőle. Arra nem hivatkozhatunk, hogy nem működött jól az alkalmazás - figyelmeztet a FEOSZ.Ha a követelést vitatják az autósok, akkor forduljanak békéltető testülethez, de ne feledjék, hogy ennek önmagában még nincsen halasztó hatálya - írja a FEOSZ.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privatbankar.hu, 2017. augusztus 14., hétfő) </w:t>
      </w:r>
    </w:p>
    <w:p>
      <w:pPr>
        <w:pStyle w:val="Szveg"/>
        <w:rPr/>
      </w:pPr>
      <w:r>
        <w:rPr/>
      </w:r>
    </w:p>
    <w:p>
      <w:pPr>
        <w:pStyle w:val="Szveg"/>
        <w:rPr/>
      </w:pPr>
      <w:r>
        <w:rPr/>
      </w:r>
    </w:p>
    <w:p>
      <w:pPr>
        <w:pStyle w:val="Szveg"/>
        <w:rPr/>
      </w:pPr>
      <w:r>
        <w:rPr/>
      </w:r>
    </w:p>
    <w:p>
      <w:pPr>
        <w:pStyle w:val="F3fcedm"/>
        <w:rPr/>
      </w:pPr>
      <w:r>
        <w:rPr/>
        <w:t xml:space="preserve">A debreceni fogyasztóvédők egész nyáron segítenek </w:t>
      </w:r>
    </w:p>
    <w:p>
      <w:pPr>
        <w:pStyle w:val="Szveg"/>
        <w:rPr/>
      </w:pPr>
      <w:r>
        <w:rPr/>
        <w:t xml:space="preserve"> </w:t>
      </w:r>
    </w:p>
    <w:p>
      <w:pPr>
        <w:pStyle w:val="Szveg"/>
        <w:rPr/>
      </w:pPr>
      <w:r>
        <w:rPr/>
        <w:t xml:space="preserve">A GVTI fogyasztóvédők célja az, hogy segítsék a tudatos döntéshozást és a panaszok rendezését. Sikeresebb a panaszkezelés, ha a fogyasztók tisztában vannak az adott bonyodalom jogszabályi hátterével és szakszerűen megfogalmazott levéllel fordulnak a szolgáltatók felé.Akár a kanapénkról is kérhetünk segítséget a debreceni szakemberektől Ezeknek a jogoknak a megismerésében és panaszlevél megírásában segít teljesen díjmentesen a ... Tovább " </w:t>
      </w:r>
    </w:p>
    <w:p>
      <w:pPr>
        <w:pStyle w:val="Szveg"/>
        <w:rPr/>
      </w:pPr>
      <w:r>
        <w:rPr/>
        <w:t xml:space="preserve"> </w:t>
      </w:r>
      <w:r>
        <w:rPr/>
        <w:t xml:space="preserve">A GVTI fogyasztóvédők célja az, hogy segítsék a tudatos döntéshozást és a panaszok rendezését. Sikeresebb a panaszkezelés, ha a fogyasztók tisztában vannak az adott bonyodalom jogszabályi hátterével és szakszerűen megfogalmazott levéllel fordulnak a szolgáltatók felé.Akár a kanapénkról is kérhetünk segítséget a debreceni szakemberektől </w:t>
      </w:r>
    </w:p>
    <w:p>
      <w:pPr>
        <w:pStyle w:val="Szveg"/>
        <w:rPr/>
      </w:pPr>
      <w:r>
        <w:rPr/>
        <w:t xml:space="preserve">Ezeknek a jogoknak a megismerésében és panaszlevél megírásában segít teljesen díjmentesen a Debrecenben is működő - a Gazdasági Versenyhivatal megbízásából, vele együttműködésben dolgozó - Gazdasági Versenyügyi Tanácsadó Iroda, amely a Hajdú-Bihar Megyei Kereskedelmi és Iparkamara épületében található, a Vörösmarty utca 13. II. em., 203. szám alatt. </w:t>
      </w:r>
    </w:p>
    <w:p>
      <w:pPr>
        <w:pStyle w:val="Szveg"/>
        <w:rPr/>
      </w:pPr>
      <w:r>
        <w:rPr/>
        <w:t xml:space="preserve">"A tanácsadó irodáinkban mindig a megoldásra fókuszálunk. A jogszabályi háttér nagy segítség, hogy objektíven tudjuk látni a problémákat. Ez azért is fontos, mert a panaszok gyakori érzelmi túlfűtöttségét le kell fordítanunk és a tényeket kell szembeállítani egymással ahhoz, hogy valóban használható javaslatot fogalmazzunk meg. Ez a sikerünk titka" - árulta el Kogyilla Tímea, a Gazdasági Versenyügyi Tanácsadó Iroda koordinátora. </w:t>
      </w:r>
    </w:p>
    <w:p>
      <w:pPr>
        <w:pStyle w:val="Szveg"/>
        <w:rPr/>
      </w:pPr>
      <w:r>
        <w:rPr/>
        <w:t xml:space="preserve">Szakterületeik: megtévesztő reklámok, szavatosság és jótállás, üdülési jog, termékbemutatók, közüzemi szolgáltatások, internetes vásárlások, jelentős piaci erővel való visszaélés, utazási szerződések, légi utasok jogai, üzletfelek megtévesztése.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dehir.hu, 2017. augusztus 14., hétfő) </w:t>
      </w:r>
    </w:p>
    <w:p>
      <w:pPr>
        <w:pStyle w:val="Szveg"/>
        <w:rPr/>
      </w:pPr>
      <w:r>
        <w:rPr/>
      </w:r>
    </w:p>
    <w:p>
      <w:pPr>
        <w:pStyle w:val="Szveg"/>
        <w:rPr/>
      </w:pPr>
      <w:r>
        <w:rPr/>
      </w:r>
    </w:p>
    <w:p>
      <w:pPr>
        <w:pStyle w:val="Szveg"/>
        <w:rPr/>
      </w:pPr>
      <w:r>
        <w:rPr/>
      </w:r>
    </w:p>
    <w:p>
      <w:pPr>
        <w:pStyle w:val="F3fcedm"/>
        <w:rPr/>
      </w:pPr>
      <w:r>
        <w:rPr/>
        <w:t xml:space="preserve">A kárpátaljaiak figyelmébe: a közüzemi mérőórák cseréjét a szolgáltató állja! </w:t>
      </w:r>
    </w:p>
    <w:p>
      <w:pPr>
        <w:pStyle w:val="Szveg"/>
        <w:rPr/>
      </w:pPr>
      <w:r>
        <w:rPr/>
        <w:t xml:space="preserve"> </w:t>
      </w:r>
    </w:p>
    <w:p>
      <w:pPr>
        <w:pStyle w:val="Szveg"/>
        <w:rPr/>
      </w:pPr>
      <w:r>
        <w:rPr/>
        <w:t xml:space="preserve">A magánszemélyek tulajdonában lévő közüzemi mérőórák karbantartásának vagy javításának költségei a szolgáltatókat terhelik - emlékeztetett az Állami Fogyasztóvédelmi Hatóság augusztus 7-i közleményében. </w:t>
      </w:r>
    </w:p>
    <w:p>
      <w:pPr>
        <w:pStyle w:val="Szveg"/>
        <w:rPr/>
      </w:pPr>
      <w:r>
        <w:rPr/>
        <w:t xml:space="preserve"> </w:t>
      </w:r>
      <w:r>
        <w:rPr/>
        <w:t xml:space="preserve">A Miniszteri Kabinet 2015. június 4-i rendelete értelmében Ukrajnában a fogyasztásmérőket rendszeresen ellenőrizniük kell a szolgáltatóknak. Mérőeszközt pedig csak az erre vonatkozó állami nyilvántartásban jóváhagyott típusok közül szerelhetnek fel. Ha a fogyasztó tulajdonában lévő számláló az ellenőrzés során hibásnak, használatra alkalmatlannak bizonyul, a javítási költségeket, ahogyan a le- és visszaszerelés, illetve az elszállítás díját is, a gáz-, a víz-, a távhő- vagy épp a villanyszolgáltatónak kell fedeznie. Arról, hogy szükséges-e javítani a fogyasztásmérőt, az adott vállalat dönt. Ha igen, akkor a szolgáltatónak a saját költségén kell felhelyeznie egy ideiglenes számlálót, majd azt a már megjavítottra cserélnie. Amennyiben a régi készülék nem javítható, az új számláló ára sem a felhasználót terheli. A számláló időszakos javításával kapcsolatos fogyasztói jogok megsértése esetén a lakosok a fogyasztóvédelmi hatóság körzeti kirendeltségénél is panaszt tehetnek. Forrás: Kárpátalja.ma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karpatinfo.net, 2017. augusztus 14., hétfő) </w:t>
      </w:r>
    </w:p>
    <w:p>
      <w:pPr>
        <w:pStyle w:val="Szveg"/>
        <w:rPr/>
      </w:pPr>
      <w:r>
        <w:rPr/>
      </w:r>
    </w:p>
    <w:p>
      <w:pPr>
        <w:pStyle w:val="Szveg"/>
        <w:rPr/>
      </w:pPr>
      <w:r>
        <w:rPr/>
      </w:r>
    </w:p>
    <w:p>
      <w:pPr>
        <w:pStyle w:val="Szveg"/>
        <w:rPr/>
      </w:pPr>
      <w:r>
        <w:rPr/>
      </w:r>
    </w:p>
    <w:p>
      <w:pPr>
        <w:pStyle w:val="F3fcedm"/>
        <w:rPr/>
      </w:pPr>
      <w:r>
        <w:rPr/>
        <w:t xml:space="preserve">A kriptovaluta, mint értékpapír? </w:t>
      </w:r>
    </w:p>
    <w:p>
      <w:pPr>
        <w:pStyle w:val="Szveg"/>
        <w:rPr/>
      </w:pPr>
      <w:r>
        <w:rPr/>
        <w:t xml:space="preserve"> </w:t>
      </w:r>
    </w:p>
    <w:p>
      <w:pPr>
        <w:pStyle w:val="Szveg"/>
        <w:rPr/>
      </w:pPr>
      <w:r>
        <w:rPr/>
        <w:t xml:space="preserve">Ha azon gondolkodnál, hogy kriptovaluta kibocsátásán keresztül finanszírozd a projektedet, akkor az alábbiakra mindenképpen érdemes lesz odafigyelned. "A kriptovaluta kibocsátást és értékesítést végző website tőzsdéhez hasonló kereskedési platformnak minősül." A FinTechZone korábban már kitért az ICO-ra, azaz az Initial Coin Offeringre, amely során a kibocsátó a kriptovaluta kibocsátásával szerez tőkét a projektjére. Ha a [...] </w:t>
      </w:r>
    </w:p>
    <w:p>
      <w:pPr>
        <w:pStyle w:val="Szveg"/>
        <w:rPr/>
      </w:pPr>
      <w:r>
        <w:rPr/>
        <w:t xml:space="preserve">The post A kriptovaluta, mint értékpapír? appeared first on FinTechZone. </w:t>
      </w:r>
    </w:p>
    <w:p>
      <w:pPr>
        <w:pStyle w:val="Szveg"/>
        <w:rPr/>
      </w:pPr>
      <w:r>
        <w:rPr/>
        <w:t xml:space="preserve"> </w:t>
      </w:r>
      <w:r>
        <w:rPr/>
        <w:t xml:space="preserve">A FinTechZone korábban már kitért az ICO-ra, azaz az Initial Coin Offeringre, amely során a kibocsátó a kriptovaluta kibocsátásával szerez tőkét a projektjére. Ha a minimumtőke nem gyűlik össze, akkor a befektetők visszakapják a pénzüket. Ha a tőke összegyűlik, akkor az ICO után a megvásárolt kripovaluta token online piactereken értékesíthető. Ahogy arra már korábban felhívtuk a figyelmet, az ICO szabályozatlanságából nem következik, hogy az ICO-ra a hazai vagy valamely külföldi felügyelet hatásköre ne terjedne ki, vagy a tevékenység - adott esetben - ne minősülhetne engedélykötelesnek. Az amerikai értékpapírfelügyelet (SEC) júliusban közzétett jelentése épp ezt támasztja alá. A DAO-incidens 2016 áprilisában a Slock.it létrehozta a "The DAO" (Decentralized Autonomous Organization) nevű virtuális vállalatot, ami az Etherum addigi legnagyobb smart contractja volt (az Ethereumról bővebben itt írtunk). A smart contract alapján a vállalattól DAO tokeneket vásároltak a befektetők, a bevételből pedig a befektetők által kiválasztott projektek finanszírozására került sor. A konstrukció lényege szerint a kiválasztott projektek profitot termeltek volna, így a befektetők - a részvényesekhez hasonlóan - részesültek volna a profitból. Továbbá a befektetőket az a lehetőség is megillette, hogy már az ICO alatt is eladják a tokenjüket másodlagos kereskedési platformokon. A DAO tokenek "kibocsátását" követően (ICO után vagyunk tehát), de még azelőtt, hogy a The DAO megkezdte volna az érdemi tevékenységét (azaz a projekt-finanszírozást), egy hacker ellopta a befektetők által szolgáltatott pénz közel egyharmadát. A SEC ezért vizsgálatot indított, amelynek során mindenekelőtt arra kereste a választ, hogy rendelkezik-e hatáskörrel az ügyben. Ennek során az egyik első kérdés, amelyre válaszolnia kellett, az volt, hogy a The DAO által kibocsátott DAO tokenek értékpapírnak minősülnek-e. SEC szerint a DAO token értékpapír A SEC arra jutott, hogy az amerikai értékpapírjogi szabályok alapján a DAO token értékpapírnak minősülhet. Az ottani fogalmak szerint az értékpapír alapvetően egy olyan befektetést testesít meg, ami (i) mások erőfeszítésein alapuló (ii) ésszerűen elvárható profit érdekében vállalt (iii) kockázat. Ebben a tekintetben teljesen mindegy, hogy egy virtuális vállalat ígéri-e a profitot és hogy a tőke bevonását és a profit kifizetését blockchain technológia felhasználásával valósítja meg, annak minden sajátosságával együtt. A The DAO esetében a befektetők ETH tokenért cserébe kaptak DAO tokent, tehát nem köznapi értelemben vett pénzért. A hozzájárulásnak ugyanakkor nem kell köznapi értelemben vett pénz formáját öltenie. Az ETH token ebben a virtuális rendszerben igenis értékkel bíró hozzájárulásnak minősül. Továbbá azt is lehetett tudni, hogy a The DAO sikeres projektek finanszírozásával kívánt profitot termelni, tehát egy for-profit vállalat volt. Bár a befektetők valamennyire beleszólhattak abba, hogy mely projektekbe fektessen a vállalat, ugyanakkor ez több szempontból is korlátozott volt. A befektetők tehát ésszerűen elvárhattak valamiféle profitot a vállalat saját tevékenysége alapján, a hozzájárulásukért cserébe. Ezt a befektetést testesítette meg a DAO token, ami így az amerikai jog szerint értékpapírnak minősül. Miért érdekes, ha a DAO token értékpapír Az értékpapírrá minősítés nem pusztán azért jelentős, mert ebből következően a SEC hatásköre kiterjed a kibocsátás és a csalás vizsgálatára, hanem azért is, mert ebből következően a The DAO-t mint kibocsátót számos kötelezettség terheli vagy terhelte volna. Annak érdekében, hogy a befektetési döntés megalapozott lehessen, a vállalatnak a potenciális befektetőket megfelelően informálnia kellett volna magáról a vállalatról, melyen áll vagy bukik az esetleges befektetésük sikeres. Továbbá a The DAO saját - bárki által hozzáférhető - weboldalán keresztül értékesítette ETH tokenért cserébe a DAO tokeneket. A DAO token értékpapír jellege miatt a DAO tokenek értékesítéséről nyilvántartást kellett volna vezetnie. Továbbá ha megállapításra kerül, hogy ez a bizonyos website, amin az értékesítés történt, egy a tőzsdéhez hasonló kereskedési platformnak minősül, ezen a platformon csak akkor csinálhatott volna bárki bármit jogszerűen, ha azt előzetesen nyilvántartásba vették volna. Mi a helyzet a magyar jog alapján Bár egyelőre kicsinek tűnik annak az esélye, hogy a magyar jog alapján vagy kifejezetten a magyar befektetőket megcélozva sor kerül ICO-ra, az ICO-k azonban itthonról, magyarországi befektetők részéről is elérhetők, ezért érdemes felhívni az alábbiakra a figyelmet. A magyar jog értékpapírfogalma jelentősen eltér az amerikai értékpapír fogalomtól. A Ptk. alapján értékpapírnak csak az az okirat vagy elektronikus jel (dematerializált értékpapír) minősülhet, amelyet valamely jogszabály értékpapírnak minősít vagy amely - több más feltétel mellett - maga tartalmazza, hogy a nyilatkozat értékpapírnak minősül. Ha azonban az értékpapír világosan meghatározott jogosultságot (pl. meghatározott mértékű profithoz való jog) testesít meg oly módon, hogy azt a jogot gyakorolni, arról rendelkezni csak az értékpapír által, annak birtokában lehet, akkor nincs akadálya annak, hogy a nyilatkozat értékpapírnak minősüljön. Ebben az esetben azonban a tőkepiaci törvény felügyeleti engedélyt és számos további formalitást feltételező nyilvános kibocsátásra (kivételes esetben a zártkörű kibocsátásra) vonatkozó szabályai lesznek irányadóak a kibocsátásra. Pusztán érdekességként jegyezzük meg, hogy a SEC határozatára tekintettel az sem tűnik kizártnak, hogy egy magyar részvénytársaság úgy váljon nyrt.-vé, hogy a részvényeit nem a magyar vagy valamely külföldi tőzsdére vezesse be, hanem egy olyan tőzsdéhez hasonló platformra, amelyen kriptovalutával kereskednek. A Ptk. ugyanis csak annyit ír elő, hogy nyilvános részvénytársaságnak az a részvénytársaság minősül, amelynek részvényeit bevezették bármilyen olyan piacra (platformra), amelyen értékpapírokkal kereskednek, feltéve, hogy a piac a székhely szerinti állam felügyeleti hatóságának engedélyével rendelkezik. Ha tehát az adott piac a SEC új határozatának eleget téve tőzsdéhez hasonló platformként nyilvántartásba veteti magát, akkor elvileg nincs akadálya annak, hogy a magyar részvénytársaság részvényét erre a piacra vezessék be, és a részvénytársaság így váljon nyrt.-vé. Záró gondolatok Az ICO tokenek, tágabb értelemben a kriptovaluták jogi megítélése számos bizonytalanságot hordoz, az azonban vitathatatlan, hogy piaci "viselkedésük"a kibocsátóik, a vásárlóik és a kereskedelmük szempontjából is a pénzügyi eszköz, értékpapír jellegükre utal. A szabályozók és a pénzügyi felügyeletek számára komoly kihívás a hagyományos pénzügyi piacokon túlburjánzó pénzügyi fogyasztóvédelem érvényesítése az új, izgalmas és egyelőre igen szabályozatlan "kriptovalamik"-kel kapcsolatban. A szolgáltatók oldalán jelentős vonzerőt jelent az újdonság ügyfélszerző képessége: az első tőzsdei bitcoin befektetési alap után már a befektetési egységekhez kötött életbiztosítások piacán is megjelent az első kriptovaluta eszközalap. A Gárdos Füredi Mosonyi Tomori Ügyvédi Iroda további írásai a FinTechZone-on: A közösségi finanszírozás jogi aspektusai - 2017.06.20. Az Európai Bizottság a fintech lehetőségek kihasználásán dolgozik - 2017.06.27. Felhőszolgáltatások a pénzügyi közvetítők piacán - 2017.07.04. GDPR-konform PSD2 egy liberalizált, de biztonságos piacért - 2017.08.03.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fintechzone.hu, 2017. augusztus 14., hétfő) </w:t>
      </w:r>
    </w:p>
    <w:p>
      <w:pPr>
        <w:pStyle w:val="Szveg"/>
        <w:rPr/>
      </w:pPr>
      <w:r>
        <w:rPr/>
      </w:r>
    </w:p>
    <w:p>
      <w:pPr>
        <w:pStyle w:val="Szveg"/>
        <w:rPr/>
      </w:pPr>
      <w:r>
        <w:rPr/>
      </w:r>
    </w:p>
    <w:p>
      <w:pPr>
        <w:pStyle w:val="Szveg"/>
        <w:rPr/>
      </w:pPr>
      <w:r>
        <w:rPr/>
      </w:r>
    </w:p>
    <w:p>
      <w:pPr>
        <w:pStyle w:val="F3fcedm"/>
        <w:rPr/>
      </w:pPr>
      <w:r>
        <w:rPr/>
        <w:t xml:space="preserve">Az ár marad, a termék zsugorodik - Második felvonás </w:t>
      </w:r>
    </w:p>
    <w:p>
      <w:pPr>
        <w:pStyle w:val="Szveg"/>
        <w:rPr/>
      </w:pPr>
      <w:r>
        <w:rPr/>
        <w:t xml:space="preserve"> </w:t>
      </w:r>
    </w:p>
    <w:p>
      <w:pPr>
        <w:pStyle w:val="Szveg"/>
        <w:rPr/>
      </w:pPr>
      <w:r>
        <w:rPr/>
        <w:t xml:space="preserve">A burkolt áremelés kérdése elég érzékenyen érintette olvasóinkat. A megcsappant kiszerelésű WC-papírra például többen is panaszkodtak. </w:t>
      </w:r>
    </w:p>
    <w:p>
      <w:pPr>
        <w:pStyle w:val="Szveg"/>
        <w:rPr/>
      </w:pPr>
      <w:r>
        <w:rPr/>
        <w:t xml:space="preserve"> </w:t>
      </w:r>
      <w:r>
        <w:rPr/>
        <w:t xml:space="preserve">Arra az esetre, ha korábbi írásunk elkerülte volna a figyelmedet, engedd meg, hogy először röviden összefoglaljuk a lényeget. Arról van szó, hogy a kereskedelem színfalaimögött egyre pofátlanabb áremelés zajlik: hiába fizetsz ugyanannyit a kasszánál, cserébe egyre kevesebb tejfölt, tejet, vagy akár öblítőt kapsz, mert a gyártók sunyiban lecsökkentik termékeik méretét. A leggyakoribb módszerek Az érintett cégek gondosan ügyelnek rá, hogy a vásárlóknak lehetőleg semmi ne tűnjön fel az egészből. Módszereik általában a következő csapásirányt követik: a csomagolás nem változik, a termék mennyisége viszont csökken csak a csomagolás változik, és emiatt emelkedik az ár egy alapanyagot egy olcsóbbal helyettesítenek, vagy elhagynak egy összetevőt Gyakorlati példák A burkolt áremelés kérdése olvasóinkat is érzékenyen érintette. Rengetegen ragadtak billentyűzetet, hogy megírják, milyen furfangos termékzsugorodásokkal találkoztak. Elsőként jöjjön "Udvaros" esete, aki egy joghurt kapcsán ismerkedett meg a kapitalizmus legsötétebb bugyraival, ami arra sarkallta, hogy Lopakodó infláció című blogposztjában számoljon be tapasztalatairól. "A joghurtos edények és számlák vizsgálata a következő megállapítást eredményezi: 2016 júniusában még rendben volt minden. Rá egy hónapra már kicseleztek. Nem lehet okom panaszra, hiszen a csökkentett súlyú változat a számlán is 900 grammosként szerepel, és nem látható rajta a korábban hivalkodóan feltüntetett "1 kg" felirat sem. Azzal húztak csőbe, hogy a boltban a szokott helyéről vettem el, és nem volt mellette a korábbi kiszerelés. Önmagában nincs mihez hasonlítani az új változatot, viszont egymás mellé helyezve a kétféle megjelenést, szembeötlő a különbség." Róbert az egyik nagy gyártó tejtermékeivel (madártej, kakaó, karamelles tej, stb.) érezte átverve magát, mert azok mérete fél literről hirtelen 4,5 decire fogyatkozott. Amikor az ügyfélszolgálathoz fordult, azt a választ kapta, hogy a szülők és gyermekeik könyörögtek ezért a kiszerelésért, de aztán beismerték, hogy mégsem. "Azóta már jóval drágább a termék, mint a fél literes volt. Így aztán manapság egyre többször kell akciót tartani... Szerintem ezt is csak itt lehetett megcsinálni." Gyula egyenesen vérlázítónak nevezte a gyakorlatot, hogy egyes cégek ilyesmikre vetemednek a nagyobb profit érdekében. Nála egy étolaj verte ki a biztosítékot, amin egyliteres mennyiséget tüntettek fel, ám mérése alapján egy decivel kevesebb volt benne. Elmondása szerint felismerését a fogyasztóvédelemmel is megosztotta, de bejelentését onnan egy területi egységre továbbították kivizsgálásra, és azóta sem kapott érdemi választ, hogy történt-e előrelépés az ügyben. István a konyhai papírtörlők vonatkozásában szembesült a nem túl pozitív trenddel. Korábban ezekkel terítette le asztalát, ezért rögtön feltűnt neki, hogy egyszer csak megcsappant a terjedelmük. "A WC-papírra régebben az volt ráírva, hogy 1-2-3-lapos. Most a 3 laposat sem lehet megszámolni, mert molekuláris méretben vannak a lapok!" - tárt fel egy másik problémát. Magdolna úgy vélte, hogy a jelenség, amit találó módon befőttes-üveg effektus néven emlegetett, cseppet sem új keletű. Amikor fiatalabb volt, még 1000 ml-es űrtartalmú befőtteket vásárolhatott, de már nem, mivel méretük 800 ml-re, majd 720 ml-re csökkent. Az, hogy a WC-papír sem előnyére változott, az ő figyelmét sem kerülte el. "A WC-papír guriga átmérője is folyamatosan nőtt az évek alatt, hogy kevesebb lap (méter) feltekercselésével is látszólag ugyanakkora tegyen a tekercs. De néhány mikronnal folyamatosan vékonyodik a papír is. Egyes gyártók mosogatószivacsa már olyan pici lett, hogy az evőkanalat nem fedi be összehajtva. A 90-es években a nyomtatókhoz használt papír még 100 mg-os volt általában, ma már 80 g-os papírra nyomtatunk. De a tollbetétek is vékonyabbak lettek, és/vagy csak félig vannak megtöltve." László egy nagy áruházláncban fedezte fel, hogy egy akció igazából a lehúzására irányul. Mint írta, egy 4×125 grammos kiszerelésű gyümölcsjoghurtot kedvezményesen 465 forintba került, az árleszállítást követően pedig 488 forintért lehetett kapni. "A trükk az egészben az, hogy ez most az új akciós ár a következő áremelésig (a meg nem hirdetett akció végéig). Az áremelés tehát nem létezik, csak megszűnik az akció, és új akció indul meg nem hirdetett ideig új, akciós (emelt) áron. A lényeg az, hogy abban a hiszemben, hogy akciós áron (olcsóbban) többet vásárolj, amíg az akciót le nem zárják." Ezzel a környezetet is terhelik Gulyás Emese, a Tudatos Vásárlók Egyesületének munkatársa a Dívány kérdésére elmondta, a tendencia környezetvédelmi szempontból is aggályosnak számít. "Ha egy termék a korábbinál kisebb kiszerelésben kapható, akkor ugyanannyi termék megvásárlása több hulladékot eredményez. Például ha ugyanannyi tejfölt akarunk adni a süteményhez, lehet, hogy két dobozt kell már kidobni a végén, nem egyet. A termékek töppesztésében ugyanakkor nincs semmilyen szabálytalanság. Ha a fogyasztók szeretnék elkerülni, hogy a csökkentett mennyiség miatt összességében ne kelljen többet fizetniük, annyit tehetnek, hogy megnézik az egységárat, amit minden terméknél kötelező feltüntetni." A szakirodalom szerint a 10 százalékos méretcsökkenés fel sem tűnik a vevőknek, a gyártók pedig akár ki is használhatják ezt: a csomagolást trükkösen alakítják ki, például alulról behorpasztják, így ránézésére alig látszik kisebbnek az áru, a tartalma viszont nagyon is csökken. "Vannak láncok, amelyek trükköznek az egységes árfeltüntetéssel, ami megnehezíti a pontos tájékozódást. Az egyik jellemző módszer, hogy mondjuk ötféle mosogatógép-tabletta esetén a termékek egy részénél darabra, a többinél pedig grammra határozzák meg az árat, így több fejszámolást igényel eldönteni, hogy valójában melyik az olcsóbb - erre pedig nem minden fogyasztó képes vagy hajlandó."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divany.hu, 2017. augusztus 15., kedd) </w:t>
      </w:r>
    </w:p>
    <w:p>
      <w:pPr>
        <w:pStyle w:val="Szveg"/>
        <w:rPr/>
      </w:pPr>
      <w:r>
        <w:rPr/>
      </w:r>
    </w:p>
    <w:p>
      <w:pPr>
        <w:pStyle w:val="Szveg"/>
        <w:rPr/>
      </w:pPr>
      <w:r>
        <w:rPr/>
      </w:r>
    </w:p>
    <w:p>
      <w:pPr>
        <w:pStyle w:val="Szveg"/>
        <w:rPr/>
      </w:pPr>
      <w:r>
        <w:rPr/>
      </w:r>
    </w:p>
    <w:p>
      <w:pPr>
        <w:pStyle w:val="F3fcedm"/>
        <w:rPr/>
      </w:pPr>
      <w:r>
        <w:rPr/>
        <w:t xml:space="preserve">Népszerű a csomagkézbesítés </w:t>
      </w:r>
    </w:p>
    <w:p>
      <w:pPr>
        <w:pStyle w:val="Szveg"/>
        <w:rPr/>
      </w:pPr>
      <w:r>
        <w:rPr/>
        <w:t xml:space="preserve"> </w:t>
      </w:r>
    </w:p>
    <w:p>
      <w:pPr>
        <w:pStyle w:val="Szveg"/>
        <w:rPr/>
      </w:pPr>
      <w:r>
        <w:rPr/>
        <w:t xml:space="preserve">A házhoz szállítás mellett kedveltek a küldeményátvevő pontok is </w:t>
      </w:r>
    </w:p>
    <w:p>
      <w:pPr>
        <w:pStyle w:val="Szveg"/>
        <w:rPr/>
      </w:pPr>
      <w:r>
        <w:rPr/>
        <w:t xml:space="preserve"> </w:t>
      </w:r>
      <w:r>
        <w:rPr/>
        <w:t xml:space="preserve">A következő évtizedben háromszorosára is nőhet a csomagkézbesítés piaca az e-kereskedelem fejlődésének köszönhetően. A legjelentősebb változás a csomagküldő vállalkozásokat érintheti. </w:t>
      </w:r>
    </w:p>
    <w:p>
      <w:pPr>
        <w:pStyle w:val="Szveg"/>
        <w:rPr/>
      </w:pPr>
      <w:r>
        <w:rPr/>
        <w:t xml:space="preserve"> </w:t>
      </w:r>
      <w:r>
        <w:rPr/>
        <w:t xml:space="preserve">Az e-kereskedelem dinamikus fejlődésének és az innovatív megoldások terjedésének köszönhetően robbanás előtt áll az átvevőhelyi csomagküldés kelet-közép-európai piaca - állítja legfrissebb tanulmányában a Roland Berger. A stratégiai tanácsadó szerint akár háromszoros bővülést is mutathat e logisztikai szegmens a következő évtizedben. Bár az utóbbi években fokozatos, évi két számjegyű erősödést mérhettünk a csomagküldés piacán, a teljes kiskereskedelmen belüli részesedése még nem érte el a tíz százalékot Európában. Amíg kezdetben szinte csak könyveket rendeltek online, mára a termékek között megjelentek a műszaki cikkek, élelmiszerek, ruházati vagy drogériatermékek is. Az e-kereskedelem fejlődése leginkább a csomagkézbesítő vállalkozásokat érinti. Jelenleg a netes vásárlók zöme házhoz szállítással kapja rendelését, a vevői elvárások és technikai újítások azonban különböző új csomagátvételi modellek elterjedését igénylik - áll az elemzésben. Az aktuális piaci folyamatok szerint a startup cégek közösségi szolgáltatásokkal próbálkoznak, a logisztikai szereplők okos csomagautomatákat telepítenek, az e-kereskedők pedig meglévő üzlethálózattal rendelkező cégekkel fognak össze. A növekvő népszerűség és széles körű, országos lefedettség ellenére a vállalatok itthon még nem kezelik megkülönböztetetten a csomagkézbesítést, inkább logisztikai problémaként tekintenek rá - vélik hazai szakemberek. Pedig szerintük már most óriási lehetőségek vannak benne, hiszen a vásárlók csökkenő eladóhelyi jelenléte megteremti a lehetőséget komplexebb termékek és szolgáltatások személyes értékesítésére az átvételi pontokon. A cégeknek ehhez már most meg kell kezdeniük a jövőbeli versenyelőny megalapozását. </w:t>
      </w:r>
    </w:p>
    <w:p>
      <w:pPr>
        <w:pStyle w:val="Szveg"/>
        <w:rPr/>
      </w:pPr>
      <w:r>
        <w:rPr/>
        <w:t xml:space="preserve"> </w:t>
      </w:r>
      <w:r>
        <w:rPr/>
        <w:t xml:space="preserve">Súlyos szankciók a hiányosságokért </w:t>
      </w:r>
    </w:p>
    <w:p>
      <w:pPr>
        <w:pStyle w:val="Szveg"/>
        <w:rPr/>
      </w:pPr>
      <w:r>
        <w:rPr/>
        <w:t xml:space="preserve">Az Európai Unió és a tagállamok fogyasztóvédelmi hatóságai komoly szankciókkal igyekeznek betartatni az e-kereskedelem szabályait. Ilyen szabály a tárhelyszolgáltató adatainak, a fogyasztóvédelmi hatóság és békéltető testület elérhetőségének vagy a webáruházat üzemeltető vállalkozás e-mail címének, illetve az általános szerződési feltételeinek a feltüntetése. Utóbbinak tartalmaznia kell a szavatosságra, jótállásra vonatkozó feltételeket és az elálláshoz való jog gyakorlásához szükséges információkat. Magyar nagyvállalatok esetében ötszázmillió forint, kiemelt, minősített esetekben akár kétmilliárd forint is lehet a bírság - áll a Faludi Wolf Theiss közleményében. (GR) </w:t>
      </w:r>
    </w:p>
    <w:p>
      <w:pPr>
        <w:pStyle w:val="Szveg"/>
        <w:rPr/>
      </w:pPr>
      <w:r>
        <w:rPr/>
        <w:t xml:space="preserve"> </w:t>
      </w:r>
    </w:p>
    <w:p>
      <w:pPr>
        <w:pStyle w:val="Szveg"/>
        <w:rPr/>
      </w:pPr>
      <w:r>
        <w:rPr/>
        <w:t xml:space="preserve">Gazsó Rita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Magyar Hírlap, 2017. augusztus 15., kedd, 10. oldal) </w:t>
      </w:r>
    </w:p>
    <w:p>
      <w:pPr>
        <w:pStyle w:val="Szveg"/>
        <w:rPr/>
      </w:pPr>
      <w:r>
        <w:rPr/>
      </w:r>
    </w:p>
    <w:p>
      <w:pPr>
        <w:pStyle w:val="Szveg"/>
        <w:rPr/>
      </w:pPr>
      <w:r>
        <w:rPr/>
      </w:r>
    </w:p>
    <w:p>
      <w:pPr>
        <w:pStyle w:val="Szveg"/>
        <w:rPr/>
      </w:pPr>
      <w:r>
        <w:rPr/>
      </w:r>
    </w:p>
    <w:p>
      <w:pPr>
        <w:pStyle w:val="F3fcedm"/>
        <w:rPr/>
      </w:pPr>
      <w:r>
        <w:rPr/>
        <w:t xml:space="preserve">Egyre több területen bővül az e-piac </w:t>
      </w:r>
    </w:p>
    <w:p>
      <w:pPr>
        <w:pStyle w:val="Szveg"/>
        <w:rPr/>
      </w:pPr>
      <w:r>
        <w:rPr/>
        <w:t xml:space="preserve"> </w:t>
      </w:r>
    </w:p>
    <w:p>
      <w:pPr>
        <w:pStyle w:val="Szveg"/>
        <w:rPr/>
      </w:pPr>
      <w:r>
        <w:rPr/>
        <w:t xml:space="preserve">Robbanás előtt áll az átvevőhelyi csomagkézbesítés a régióban </w:t>
      </w:r>
    </w:p>
    <w:p>
      <w:pPr>
        <w:pStyle w:val="Szveg"/>
        <w:rPr/>
      </w:pPr>
      <w:r>
        <w:rPr/>
        <w:t xml:space="preserve"> </w:t>
      </w:r>
      <w:r>
        <w:rPr/>
        <w:t xml:space="preserve">Akár háromszorosára nőhet a következő évtizedben a csomagkézbesítési átvevőhelyek száma Magyarországon. Egész Kelet-Közép- Európában jelentősen nőhet ez a logisztikai terület, köszönhetően az e-kereskedelem dinamikus fejlődésének és az innovatív megoldások terjedésének. Ugyanakkor az Európai Bizottság növekvő figyelmet és egyre szigorodó ellenőrzést rendelt el az e-kereskedelem világában. </w:t>
      </w:r>
    </w:p>
    <w:p>
      <w:pPr>
        <w:pStyle w:val="Szveg"/>
        <w:rPr/>
      </w:pPr>
      <w:r>
        <w:rPr/>
        <w:t xml:space="preserve"> </w:t>
      </w:r>
      <w:r>
        <w:rPr/>
        <w:t xml:space="preserve">Az e-kereskedelem teljes kiskereskedelmen belüli részesedése a két számjegyű éves növekedési ütem ellenére még mindig nem érte el a 10 százalékot Európában. Mégis egyre több iparág és termék számára válik megkerülhetetlen szereplővé: a kezdetben népszerű könyvek mellett immár műszaki cikkek, élelmiszerek, ruházati vagy éppen drogériatermékek esetén mindennapos az online rendelés. A legjelentősebb változás azonban a csomagkézbesítő vállalkozásokat érinti - hívja fel a figyelmet legfrissebb tanulmányában a Roland Berger tanácsadó cég. - A magasabb szintű vevői elvárások (gyors kiszállítás, rugalmas hozzáférés, kedvező díjak) és a technológiai innovációk együttesen teljesen új csomagátvételi üzleti modellek és együttműködések elterjedéséhez vezetnek. </w:t>
      </w:r>
    </w:p>
    <w:p>
      <w:pPr>
        <w:pStyle w:val="Szveg"/>
        <w:rPr/>
      </w:pPr>
      <w:r>
        <w:rPr/>
        <w:t xml:space="preserve">Kelet-Közép-Európában intenzív verseny indult a vásárlókért, amelyet alapvetően az e-kereskedelem nyugateurópait meghaladó, két számjegyű növekedési üteme váltott ki. Az átvevőhelyi csomagkézbesítés szegmensében számos piaci szereplő jelent meg az elmúlt években: országos postai szolgáltatók, globális csomagküldő vállalatok, kiskereskedelmi hálózatok, akár közvetlenül e-kereskedők vagy éppen innovatív start-upok vesznek részt a rendelések kiszállításában. </w:t>
      </w:r>
    </w:p>
    <w:p>
      <w:pPr>
        <w:pStyle w:val="Szveg"/>
        <w:rPr/>
      </w:pPr>
      <w:r>
        <w:rPr/>
        <w:t xml:space="preserve">Az átvevőhelyi csomagkézbesítés piaca Magyarországon régiós összehasonlításban kifejezetten fejlett. Terjednek a csomagautomaták, amelyek forgalmas közlekedési helyszíneken folyamatos átvételi lehetőséget biztosítanak. A Roland Berger a magyarországi piac jelenlegi méretét 5 milliárd forintra becsüli. Ez az összeg mai értéken 2030-ig akár 18 milliárd forintra nőhet. </w:t>
      </w:r>
    </w:p>
    <w:p>
      <w:pPr>
        <w:pStyle w:val="Szveg"/>
        <w:rPr/>
      </w:pPr>
      <w:r>
        <w:rPr/>
        <w:t xml:space="preserve">Ezzel párhuzamosan az Európai Bizottság július 25-én kiadott Fogyasztói körülmények 2017-es eredménytáblája szerint az e-kereskedelem nagyfokú térnyerése nem csupán növekvő fogyasztói tudatosságot, hanem kiemelt szabályozói figyelmet is maga után von. Mindez kiterjed az EU és a tagállamok fogyasztóvédelmi hatóságaira is, amelyek egyre komolyabb bírságokkal és további kezdeményezésekkel igyekeznek betartatni a szabályokat. Nagyvállalatoknál Magyarországon egyes kiemelt, minősített esetekben a bírság akár elérheti a 2 milliárd forintot is. </w:t>
      </w:r>
    </w:p>
    <w:p>
      <w:pPr>
        <w:pStyle w:val="Szveg"/>
        <w:rPr/>
      </w:pPr>
      <w:r>
        <w:rPr/>
        <w:t xml:space="preserve">Bizonyított tény, hogy a fogyasztóvédelem területén az elmúlt évtizedben - hazai és európai szinten is - egyértelműen az elektronikus kereskedelem térnyerése okozta a legtöbb fejtörést a jogalkotóknak és sokszor a jogalkalmazó szerveknek is. A Központi Statisztikai Hivatal adatai szerint az e-kereskedelem hazai volumene 2010 óta évente átlagosan 38 százalékkal emelkedett az egy évvel korábbi szinthez képest, ami joggal irányítja a magyar hatóságok figyelmét is erre a területre. </w:t>
      </w:r>
    </w:p>
    <w:p>
      <w:pPr>
        <w:pStyle w:val="Szveg"/>
        <w:rPr/>
      </w:pPr>
      <w:r>
        <w:rPr/>
        <w:t xml:space="preserve"> </w:t>
      </w:r>
    </w:p>
    <w:p>
      <w:pPr>
        <w:pStyle w:val="Szveg"/>
        <w:rPr/>
      </w:pPr>
      <w:r>
        <w:rPr/>
        <w:t xml:space="preserve">GRAFIKON </w:t>
      </w:r>
    </w:p>
    <w:p>
      <w:pPr>
        <w:pStyle w:val="Szveg"/>
        <w:rPr/>
      </w:pPr>
      <w:r>
        <w:rPr/>
        <w:t xml:space="preserve">AZ ONLINE KISKERESKEDELMI FORGALOM ALAKULÁSA </w:t>
      </w:r>
    </w:p>
    <w:p>
      <w:pPr>
        <w:pStyle w:val="Szveg"/>
        <w:rPr/>
      </w:pPr>
      <w:r>
        <w:rPr/>
        <w:t xml:space="preserve">Forrás: eNET </w:t>
      </w:r>
    </w:p>
    <w:p>
      <w:pPr>
        <w:pStyle w:val="Szveg"/>
        <w:rPr/>
      </w:pPr>
      <w:r>
        <w:rPr/>
        <w:t xml:space="preserve"> </w:t>
      </w:r>
    </w:p>
    <w:p>
      <w:pPr>
        <w:pStyle w:val="Szveg"/>
        <w:rPr/>
      </w:pPr>
      <w:r>
        <w:rPr/>
        <w:t xml:space="preserve">Horváth Éva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Magyar Idők, 2017. augusztus 15., kedd, 13. oldal) </w:t>
      </w:r>
    </w:p>
    <w:p>
      <w:pPr>
        <w:pStyle w:val="Szveg"/>
        <w:rPr/>
      </w:pPr>
      <w:r>
        <w:rPr/>
      </w:r>
    </w:p>
    <w:p>
      <w:pPr>
        <w:pStyle w:val="Szveg"/>
        <w:rPr/>
      </w:pPr>
      <w:r>
        <w:rPr/>
      </w:r>
    </w:p>
    <w:p>
      <w:pPr>
        <w:pStyle w:val="Szveg"/>
        <w:rPr/>
      </w:pPr>
      <w:r>
        <w:rPr/>
      </w:r>
    </w:p>
    <w:p>
      <w:pPr>
        <w:pStyle w:val="F3fcedm"/>
        <w:rPr/>
      </w:pPr>
      <w:r>
        <w:rPr/>
        <w:t xml:space="preserve">Nébih-ajánlás: magyar tojást érdemes inkább venni </w:t>
      </w:r>
    </w:p>
    <w:p>
      <w:pPr>
        <w:pStyle w:val="Szveg"/>
        <w:rPr/>
      </w:pPr>
      <w:r>
        <w:rPr/>
        <w:t xml:space="preserve"> </w:t>
      </w:r>
    </w:p>
    <w:p>
      <w:pPr>
        <w:pStyle w:val="Szveg"/>
        <w:rPr/>
      </w:pPr>
      <w:r>
        <w:rPr/>
        <w:t xml:space="preserve">ELLENŐRZÉS A szennyezett tojások darabszáma és volumene nem éri el azt a szintet, hogy ez az árban változást okozzon, azonban a piaci folyamatokat befolyásolhatja - mondta tegnap Nagy Attila, a Nemzeti Élelmiszerlánc-biztonsági Hivatal (Nébih) Élelmiszer- és Takarmánybiztonsági Igazgatóságának igazgatóhelyettese az M1-en. Kifejtette, a szennyezett tojások mennyisége önmagában ugyan nagy, azonban az európai termeléshez képest kis tétel. Arról is beszélt, hogy a magyar tojásszektor a botrányból profitálhat. Hangsúlyozta, hogy a hamisított tételek nem kerülhettek Magyarországra és nem szennyezhették a magyar tojást. </w:t>
      </w:r>
    </w:p>
    <w:p>
      <w:pPr>
        <w:pStyle w:val="Szveg"/>
        <w:rPr/>
      </w:pPr>
      <w:r>
        <w:rPr/>
        <w:t xml:space="preserve"> </w:t>
      </w:r>
      <w:r>
        <w:rPr/>
        <w:t xml:space="preserve">Hozzátette, a botrány kezdete óta a Nébih azt javasolja, a vásárlók magyar tojást fogyasszanak, a mostani ismeretek szerint azok biztonságosak. Megjegyezte, hogy folyamatosan ellenőrzik az országba érkező tojásszállítmányokat, a nyugati országokban érintett tojásokat pedig megsemmisítik. </w:t>
      </w:r>
    </w:p>
    <w:p>
      <w:pPr>
        <w:pStyle w:val="Szveg"/>
        <w:rPr/>
      </w:pPr>
      <w:r>
        <w:rPr/>
        <w:t xml:space="preserve"> </w:t>
      </w:r>
      <w:r>
        <w:rPr/>
        <w:t xml:space="preserve">A "holland tojásügy" előzménye, hogy múlt hét péntekig 15 uniós és két EU-n kívüli ország (Ausztria, Belgium, Dánia, Franciaország, Hollandia, Írország, Lengyelország, Luxemburg, Nagy-Britannia, Németország, Olaszország, Románia, Svédország, Szlovákia és Szlovénia, valamint Kína és Svájc) jelezte, rovarirtó szerrel szennyezett tojásokat találtak. Az ügyben már letartóztatások is voltak. </w:t>
      </w:r>
    </w:p>
    <w:p>
      <w:pPr>
        <w:pStyle w:val="Szveg"/>
        <w:rPr/>
      </w:pPr>
      <w:r>
        <w:rPr/>
        <w:t xml:space="preserve"> </w:t>
      </w:r>
      <w:r>
        <w:rPr/>
        <w:t xml:space="preserve">Mint ahogy lapunkban is közöltük, az Európai Bizottság hamarosan csúcstalálkozót hív össze a szennyezett tojások miatt az érintett országok közötti vádaskodás elcsitítására és a helyzet rendezésére. Az ülést szeptember 26-ra hívják össze - közölte az EB egyik szóvivője. </w:t>
      </w:r>
    </w:p>
    <w:p>
      <w:pPr>
        <w:pStyle w:val="Szveg"/>
        <w:rPr/>
      </w:pPr>
      <w:r>
        <w:rPr/>
        <w:t xml:space="preserve"> </w:t>
      </w:r>
      <w:r>
        <w:rPr/>
        <w:t xml:space="preserve">A Fipronil rovarirtó szert az állatgyógyászatban használják emberi fogyasztásra nem használt állatoknál (kutyák, macskák) vérszívó paraziták irtására. Egyelőre nem tudni, milyen okból keverték be a szert a hollandiai tojástelepeken használt fertőtlenítőszerbe. </w:t>
      </w:r>
    </w:p>
    <w:p>
      <w:pPr>
        <w:pStyle w:val="Szveg"/>
        <w:rPr/>
      </w:pPr>
      <w:r>
        <w:rPr/>
        <w:t xml:space="preserve"> </w:t>
      </w:r>
    </w:p>
    <w:p>
      <w:pPr>
        <w:pStyle w:val="Szveg"/>
        <w:rPr/>
      </w:pPr>
      <w:r>
        <w:rPr/>
        <w:t xml:space="preserve">MW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24 Óra, 2017. augusztus 15., kedd, 7. oldal) </w:t>
      </w:r>
    </w:p>
    <w:p>
      <w:pPr>
        <w:pStyle w:val="Szveg"/>
        <w:rPr/>
      </w:pPr>
      <w:r>
        <w:rPr/>
      </w:r>
    </w:p>
    <w:p>
      <w:pPr>
        <w:pStyle w:val="Szveg"/>
        <w:rPr/>
      </w:pPr>
      <w:r>
        <w:rPr/>
      </w:r>
    </w:p>
    <w:p>
      <w:pPr>
        <w:pStyle w:val="Szveg"/>
        <w:rPr/>
      </w:pPr>
      <w:r>
        <w:rPr/>
      </w:r>
    </w:p>
    <w:p>
      <w:pPr>
        <w:pStyle w:val="F3fcedm"/>
        <w:rPr/>
      </w:pPr>
      <w:r>
        <w:rPr/>
        <w:t xml:space="preserve">Nyerhetnek a tojásos botrányon </w:t>
      </w:r>
    </w:p>
    <w:p>
      <w:pPr>
        <w:pStyle w:val="Szveg"/>
        <w:rPr/>
      </w:pPr>
      <w:r>
        <w:rPr/>
        <w:t xml:space="preserve"> </w:t>
      </w:r>
    </w:p>
    <w:p>
      <w:pPr>
        <w:pStyle w:val="Szveg"/>
        <w:rPr/>
      </w:pPr>
      <w:r>
        <w:rPr/>
        <w:t xml:space="preserve">A magyar szektor profitálhat a történtekből. Vásároljon hazai árut! </w:t>
      </w:r>
    </w:p>
    <w:p>
      <w:pPr>
        <w:pStyle w:val="Szveg"/>
        <w:rPr/>
      </w:pPr>
      <w:r>
        <w:rPr/>
        <w:t xml:space="preserve"> </w:t>
      </w:r>
      <w:r>
        <w:rPr/>
        <w:t xml:space="preserve">BUDAPEST. A szennyezett tojások darabszáma és volumene nem éri el azt a szintet, hogy az árban változást okozzon, azonban a piaci folyamatokat befolyásolhatja - mondta Nagy Attila, a Nemzeti Élelmiszerlánc-biztonsági Hivatal (Nébih) Igazgatóságának igazgatóhelyettese az M1 aktuális csatornán. </w:t>
      </w:r>
    </w:p>
    <w:p>
      <w:pPr>
        <w:pStyle w:val="Szveg"/>
        <w:rPr/>
      </w:pPr>
      <w:r>
        <w:rPr/>
        <w:t xml:space="preserve">Nagy Attila kifejtette, hogy a szennyezett tojások mennyisége önmagában ugyan nagy, azonban az európai termeléshez képest kis volumen. Arról is beszélt, hogy a magyar tojásszektor a botrányból profitálhat. Hangsúlyozta, hogy a hamisított tételek nem kerülhettek Magyarországra és nem szennyezhették a magyar tojást. </w:t>
      </w:r>
    </w:p>
    <w:p>
      <w:pPr>
        <w:pStyle w:val="Szveg"/>
        <w:rPr/>
      </w:pPr>
      <w:r>
        <w:rPr/>
        <w:t xml:space="preserve">Hozzátette, a botrány kezdete óta a Nébih azt javasolja, hogy a vásárlók magyar tojást fogyasszanak, a mostani ismeretek szerint azok biztonságosak. Megjegyezte, hogy folyamatosan ellenőrzik az országba érkező tojásszállítmányokat, a nyugati országokban érintett tojásokat pedig megsemmisítik. </w:t>
      </w:r>
    </w:p>
    <w:p>
      <w:pPr>
        <w:pStyle w:val="Szveg"/>
        <w:rPr/>
      </w:pPr>
      <w:r>
        <w:rPr/>
        <w:t xml:space="preserve">A "holland tojásügy" előzménye, hogy múlt hét péntekig 15 uniós és két EU-n kívüli ország jelezte, hogy rovarirtó szerrel szennyezett tojásokat találtak: Ausztria, Belgium, Dánia, Franciaország, Hollandia, Írország, Lengyelország, Luxemburg, Nagy-Britannia, Németország, Olaszország, Románia, Svédország, Szlovákia és Szlovénia, valamint Kína és Svájc. A Fipronil rovarirtó szert az állatgyógyászatban használják emberi fogyasztásra nem használt állatoknál (kutyák, macskák) vérszívó paraziták irtására. A szert egyelőre nem tudni, milyen okból keverték be a hollandiai tojástelepeken használt fertőtlenítőszerbe. </w:t>
      </w:r>
    </w:p>
    <w:p>
      <w:pPr>
        <w:pStyle w:val="Szveg"/>
        <w:rPr/>
      </w:pPr>
      <w:r>
        <w:rPr/>
        <w:t xml:space="preserve"> </w:t>
      </w:r>
      <w:r>
        <w:rPr/>
        <w:t xml:space="preserve">Tojás. A hazai termék biztonságos, mondja a szakember </w:t>
      </w:r>
    </w:p>
    <w:p>
      <w:pPr>
        <w:pStyle w:val="Szveg"/>
        <w:rPr/>
      </w:pPr>
      <w:r>
        <w:rPr/>
        <w:t xml:space="preserve"> </w:t>
      </w:r>
    </w:p>
    <w:p>
      <w:pPr>
        <w:pStyle w:val="Szveg"/>
        <w:rPr/>
      </w:pPr>
      <w:r>
        <w:rPr/>
        <w:t xml:space="preserve">MTI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Hajdú-Bihari Napló, 2017. augusztus 15., kedd, 2. oldal) </w:t>
      </w:r>
    </w:p>
    <w:p>
      <w:pPr>
        <w:pStyle w:val="Szveg"/>
        <w:rPr/>
      </w:pPr>
      <w:r>
        <w:rPr/>
      </w:r>
    </w:p>
    <w:p>
      <w:pPr>
        <w:pStyle w:val="Szveg"/>
        <w:rPr/>
      </w:pPr>
      <w:r>
        <w:rPr/>
      </w:r>
    </w:p>
    <w:p>
      <w:pPr>
        <w:pStyle w:val="Szveg"/>
        <w:rPr/>
      </w:pPr>
      <w:r>
        <w:rPr/>
      </w:r>
    </w:p>
    <w:p>
      <w:pPr>
        <w:pStyle w:val="F3fcedm"/>
        <w:rPr/>
      </w:pPr>
      <w:r>
        <w:rPr/>
        <w:t xml:space="preserve">A magyar tojás a megbízható  </w:t>
      </w:r>
    </w:p>
    <w:p>
      <w:pPr>
        <w:pStyle w:val="Szveg"/>
        <w:rPr/>
      </w:pPr>
      <w:r>
        <w:rPr/>
        <w:t xml:space="preserve"> </w:t>
      </w:r>
    </w:p>
    <w:p>
      <w:pPr>
        <w:pStyle w:val="Szveg"/>
        <w:rPr/>
      </w:pPr>
      <w:r>
        <w:rPr/>
        <w:t xml:space="preserve">A szennyezett tojások darabszáma és volumene nem éri el azt a szintet, hogy az árban változást okozzon - mondta Nagy Attila, a Nemzeti Élelmiszerlánc-biztonsági Hivatal (Nébih) Élelmiszerés Takarmánybiztonsági Igazgatóságának igazgatóhelyettese az M1 aktuális csatornán tegnap. Kifejtette, hogy a szennyezett tojások mennyisége önmagában ugyan nagy, azonban az európai termeléshez képest kis volumen. Arról is beszélt, hogy a magyar tojásszektor a botrányból profitálhat. Hangsúlyozta, hogy a hamisított tételek nem szennyezhették a magyar tojást. *(MI)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Magyar Idők, 2017. augusztus 15., kedd, 13. oldal) </w:t>
      </w:r>
    </w:p>
    <w:p>
      <w:pPr>
        <w:pStyle w:val="Normal"/>
        <w:widowControl/>
        <w:ind w:firstLine="283"/>
        <w:jc w:val="both"/>
        <w:rPr/>
      </w:pPr>
      <w:r>
        <w:rPr/>
      </w:r>
    </w:p>
    <w:p>
      <w:pPr>
        <w:pStyle w:val="Szveg"/>
        <w:rPr/>
      </w:pPr>
      <w:r>
        <w:rPr/>
      </w:r>
    </w:p>
    <w:p>
      <w:pPr>
        <w:pStyle w:val="Szveg"/>
        <w:rPr/>
      </w:pPr>
      <w:r>
        <w:rPr/>
      </w:r>
    </w:p>
    <w:p>
      <w:pPr>
        <w:pStyle w:val="F3fcedm"/>
        <w:rPr/>
      </w:pPr>
      <w:r>
        <w:rPr/>
        <w:t xml:space="preserve">Szívrohamot okozhat a potencianövelő </w:t>
      </w:r>
    </w:p>
    <w:p>
      <w:pPr>
        <w:pStyle w:val="Szveg"/>
        <w:rPr/>
      </w:pPr>
      <w:r>
        <w:rPr/>
        <w:t xml:space="preserve"> </w:t>
      </w:r>
    </w:p>
    <w:p>
      <w:pPr>
        <w:pStyle w:val="Szveg"/>
        <w:rPr/>
      </w:pPr>
      <w:r>
        <w:rPr/>
        <w:t xml:space="preserve">Gönczi Gábor (műsorvezető): - Veszélyes lehet a túl nagy szexuális vágy, legalábbis, ha valaki potencianövelő szerekhez nyúlt. A NÉBIH Kínából származó potencianövelő étrend-kiegészítőket vont ki a forgalomból, mert a vizsgálatok során gyógyszerhatóanyagot találtak bennük. Ezek szedése akár szívrohamot is okozhat. </w:t>
      </w:r>
    </w:p>
    <w:p>
      <w:pPr>
        <w:pStyle w:val="Szveg"/>
        <w:rPr/>
      </w:pPr>
      <w:r>
        <w:rPr/>
        <w:t xml:space="preserve">Szerkesztő: - Különleges és csodálatos szexuális élményt ígérnek ezeknek a potencianövelő szereknek a reklámjai az Interneten. A termékek a leírás szerint gondosan kiválasztott és ellenőrzött körülmények között feldolgozott gyógynövényeket tartalmaznak. A Nemzeti Élelmiszerlánc-biztonsági Hivatal viszont kivonta a forgalomból, mert a leírtakkal ellentétben gyógyszer-hatóanyagot tartalmaznak. A NÉBIH szerint ezek a kapszulák étrend-kiegészítők, élelmiszernek minősülnek, melyekben szigorúan tilos a gyógyszer-hatóanyagok jelenléte. </w:t>
      </w:r>
    </w:p>
    <w:p>
      <w:pPr>
        <w:pStyle w:val="Szveg"/>
        <w:rPr/>
      </w:pPr>
      <w:r>
        <w:rPr/>
        <w:t xml:space="preserve">Pleva György (élelmiszerbiztonsági vezető, Nébih): - Több lakossági, tehát fogyasztói bejelentés, panaszt kaptunk. Társhatóságoktól is kaptunk megkeresést, hamisítás gyanúja is merült fel ezekkel a készítményekkel kapcsolatosan. Így a tavalyi évben már egy nagyon komoly akciót hajtottunk végre. A kereskedelmi forgalomban kapható termékek közül több mint 100 ilyen étrendkiegészítőt vizsgáltunk meg. </w:t>
      </w:r>
    </w:p>
    <w:p>
      <w:pPr>
        <w:pStyle w:val="Szveg"/>
        <w:rPr/>
      </w:pPr>
      <w:r>
        <w:rPr/>
        <w:t xml:space="preserve">Szerkesztő: - Az eredmény elkeserítő és veszélyes. Ezek a szerek ugyanis, ha orvosi felügyelet nélkül szedi valaki, akár halálosak is lehetnek. </w:t>
      </w:r>
    </w:p>
    <w:p>
      <w:pPr>
        <w:pStyle w:val="Szveg"/>
        <w:rPr/>
      </w:pPr>
      <w:r>
        <w:rPr/>
        <w:t xml:space="preserve">Pleva Györyg: - Nem csak a túlszedése, hanem ha esetleg valaki keringési szívbetegségben szenved, akkor a normál adag is válthat ki, akár szívrohamot is. Tehát éppen ezért mondjuk azt, hogy az ilyen termék semmiképpen nem maradhat forgalomban. Gyógyszerhatóanyag élelmiszerben nem fordulhat elő. </w:t>
      </w:r>
    </w:p>
    <w:p>
      <w:pPr>
        <w:pStyle w:val="Szveg"/>
        <w:rPr/>
      </w:pPr>
      <w:r>
        <w:rPr/>
        <w:t xml:space="preserve">Szerkesztő: - Bár ezek a termékek Kínából származnak, ilyenkor az első magyarországi forgalmazó felelős a minőségért és a biztonságáért, így felelni is nekik kell. A forgalmazók ellen az eljárás folyamatban van. A bírságot a NÉBIH fogja kiszabni.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TV2 - Tények, 2017. augusztus 15., kedd - 18 óra - hossza: 2 perc) </w:t>
      </w:r>
    </w:p>
    <w:p>
      <w:pPr>
        <w:pStyle w:val="Szveg"/>
        <w:rPr/>
      </w:pPr>
      <w:r>
        <w:rPr/>
      </w:r>
    </w:p>
    <w:p>
      <w:pPr>
        <w:pStyle w:val="Szveg"/>
        <w:rPr/>
      </w:pPr>
      <w:r>
        <w:rPr/>
      </w:r>
    </w:p>
    <w:p>
      <w:pPr>
        <w:pStyle w:val="Szveg"/>
        <w:rPr/>
      </w:pPr>
      <w:r>
        <w:rPr/>
      </w:r>
    </w:p>
    <w:p>
      <w:pPr>
        <w:pStyle w:val="F3fcedm"/>
        <w:rPr/>
      </w:pPr>
      <w:r>
        <w:rPr/>
        <w:t xml:space="preserve">NÉBIH - Ellenőrizik az országba érkező tojásszállítmányokat </w:t>
      </w:r>
    </w:p>
    <w:p>
      <w:pPr>
        <w:pStyle w:val="Szveg"/>
        <w:rPr/>
      </w:pPr>
      <w:r>
        <w:rPr/>
        <w:t xml:space="preserve"> </w:t>
      </w:r>
    </w:p>
    <w:p>
      <w:pPr>
        <w:pStyle w:val="Szveg"/>
        <w:rPr/>
      </w:pPr>
      <w:r>
        <w:rPr/>
        <w:t xml:space="preserve">Műsorvezető: Nem került Magyarországra a rovarirtóval szennyezett tojásokból. A Nemzeti Élelmiszerlánc-biztonsági Hivatal Élelmiszer és Takarmánybiztonsági Igazgatóságának igazgatóhelyettese a Karc FM reggeli hírműsorában arról beszélt, hogy folyamatosan ellenőrzik az országba érkező tojásszállítmányokat, ez alapján pedig nem került hazánkba Hollandiából rovarirtóval szennyezett tojás. Nagy Attila azt javasolta, hogy a vásárlók magyar tojást fogyasszanak, a mostani ismeretek szerint ugyanis ezek biztonságosak. Címke: Nagy Attila NÉBIH, tojások, Hollandia,rovarirtószer, szennyezett, magyar, biztonságos, tojásjelölés,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Karc FM, 2017. augusztus 15., kedd - 12 óra - hossza: 2 perc) </w:t>
      </w:r>
    </w:p>
    <w:p>
      <w:pPr>
        <w:pStyle w:val="Szveg"/>
        <w:rPr/>
      </w:pPr>
      <w:r>
        <w:rPr/>
      </w:r>
    </w:p>
    <w:p>
      <w:pPr>
        <w:pStyle w:val="Szveg"/>
        <w:rPr/>
      </w:pPr>
      <w:r>
        <w:rPr/>
      </w:r>
    </w:p>
    <w:p>
      <w:pPr>
        <w:pStyle w:val="Szveg"/>
        <w:rPr/>
      </w:pPr>
      <w:r>
        <w:rPr/>
      </w:r>
    </w:p>
    <w:p>
      <w:pPr>
        <w:pStyle w:val="F3fcedm"/>
        <w:rPr/>
      </w:pPr>
      <w:r>
        <w:rPr/>
        <w:t xml:space="preserve">NÉBIH - Ellenőrizik az országba érkező tojásszállítmányokat </w:t>
      </w:r>
    </w:p>
    <w:p>
      <w:pPr>
        <w:pStyle w:val="Szveg"/>
        <w:rPr/>
      </w:pPr>
      <w:r>
        <w:rPr/>
        <w:t xml:space="preserve"> </w:t>
      </w:r>
    </w:p>
    <w:p>
      <w:pPr>
        <w:pStyle w:val="Szveg"/>
        <w:rPr/>
      </w:pPr>
      <w:r>
        <w:rPr/>
        <w:t xml:space="preserve">Műsorvezető: Hollandiából származó rovarirtószerrel szennyezett tojások kerültek az Európai Unió 15 országába. Káros-e az egészségre és van-e ilyen Magyarországon is? Nem került Magyarországra a rovarirtóval szennyezett tojásokból. A Nemzeti Élelmiszerlánc-biztonsági Hivatal Élelmiszer és Takarmánybiztonsági Igazgatóságának igazgatóhelyettese elmondta: folyamatosan ellenőrzik az országba érkező tojásszállítmányokat, ez alapján pedig nem került hazánkba Hollandiából rovarirtóval szennyezett tojás. Nagy Attila azt javasolta, hogy a vásárlók magyar tojást fogyasszanak, a mostani ismeretek szerint ugyanis ezek biztonságosak. Címke: Nagy Attila NÉBIH, tojások, Hollandia,rovarirtószer, szennyezett, magyar, biztonságos, tojásjelölés, legális, illegális, bolhairtószer,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Karc FM, 2017. augusztus 15., kedd - 07 óra - hossza: 10 perc) </w:t>
      </w:r>
    </w:p>
    <w:p>
      <w:pPr>
        <w:pStyle w:val="Szveg"/>
        <w:rPr/>
      </w:pPr>
      <w:r>
        <w:rPr/>
      </w:r>
    </w:p>
    <w:p>
      <w:pPr>
        <w:pStyle w:val="Szveg"/>
        <w:rPr/>
      </w:pPr>
      <w:r>
        <w:rPr/>
      </w:r>
    </w:p>
    <w:p>
      <w:pPr>
        <w:pStyle w:val="Szveg"/>
        <w:rPr/>
      </w:pPr>
      <w:r>
        <w:rPr/>
      </w:r>
    </w:p>
    <w:p>
      <w:pPr>
        <w:pStyle w:val="F3fcedm"/>
        <w:rPr/>
      </w:pPr>
      <w:r>
        <w:rPr/>
        <w:t xml:space="preserve">Akár 2 milliárd forint bírságot is kaphatnak a jogsértő webáruházak </w:t>
      </w:r>
    </w:p>
    <w:p>
      <w:pPr>
        <w:pStyle w:val="Szveg"/>
        <w:rPr/>
      </w:pPr>
      <w:r>
        <w:rPr/>
        <w:t xml:space="preserve"> </w:t>
      </w:r>
    </w:p>
    <w:p>
      <w:pPr>
        <w:pStyle w:val="Szveg"/>
        <w:rPr/>
      </w:pPr>
      <w:r>
        <w:rPr/>
        <w:t xml:space="preserve">Az Európai Bizottság által július 25-én kiadott Consumer Conditions Scoreboard 2017, azaz a Fogyasztói Körülmények 2017-es Eredménytáblája szerint az e-kereskedelem nagyfokú térnyerése nem csupán növekvő fogyasztói tudatosságot, hanem kiemelt szabályozói figyelmet is maga után von. Mindez kiterjed az Európai Unió és a tagállamok fogyasztóvédelmi hatóságaira is, akik egyre komolyabb bírságokkal és további kezdeményezésekkel, például a jogsértő áruházak nevének közzétételével igyekeznek betartatni a szabályokat. Nagyvállalatoknál egyes kiemelt, minősített esetekben a bírság akár elérheti a 2 milliárd forintot is Magyarországon. </w:t>
      </w:r>
    </w:p>
    <w:p>
      <w:pPr>
        <w:pStyle w:val="Szveg"/>
        <w:rPr/>
      </w:pPr>
      <w:r>
        <w:rPr/>
        <w:t xml:space="preserve">Az Európai Bizottság által július 25-én kiadott Consumer Conditions Scoreboard 2017, azaz a Fogyasztói Körülmények 2017-es Eredménytáblája szerint az e-kereskedelem nagyfokú térnyerése nem csupán növekvő fogyasztói tudatosságot, hanem kiemelt szabályozói figyelmet is maga után von. Mindez kiterjed az Európai Unió és a tagállamok fogyasztóvédelmi hatóságaira is, akik egyre komolyabb bírságokkal és további kezdeményezésekkel, például a jogsértő áruházak nevének közzétételével igyekeznek betartatni a szabályokat. Nagyvállalatoknál egyes kiemelt, minősített esetekben a bírság akár elérheti a 2 milliárd forintot is Magyarországon. A fogyasztóvédelem területén az elmúlt évtizedben - hazai és európai szinten is - egyértelműen az elektronikus kereskedelem térnyerése okozta a legtöbb fejtörést a jogalkotóknak és sokszor a jogalkalmazó szerveknek is. A KSH adatai szerint az e-kereskedelem hazaivolumene 2010 óta évente átlagosan 38 százalékkal emelkedett az egy évvel korábbi szinthez képest, ami joggal irányítja a magyar hatóságok figyelmét is erre a területre. Kép: Freestock "Ez a kiemelt figyelem azonban nagyobb szigort is eredményez a tagállami, így a magyar fogyasztóvédelmi hatóság gyakorlata esetében is. Ez pedig komoly feladat elé állítja azokat a vállalkozásokat, amelyek forgalmuk jelentős részét e-kereskedelem útján bonyolítják, hiszen nekik nemcsak a Polgári Törvénykönyv és a fogyasztóvédelmi törvény rendelkezéseinek kell megfelelniük, hanem az e-kereskedelmi szolgáltatókra vonatkozó speciális rendelkezéseknek is" - mutat rá Ihász Péter, a Faludi Wolf Theiss jogász szakértője. Az említett jogszabályok számos kötelezettséget írnak elő a kereskedőknek a webáruházuk működésére vonatkozóan. Ilyen kötelezettségek a teljesség igénye nélkül a tárhelyszolgáltató adatainak, az illetékes fogyasztóvédelmi hatóság és békéltető testület elérhetőségének vagy éppenséggel a webáruházat üzemeltető vállalkozás e-mail címének a feltüntetése. Az adatközlési kötelezettségen túl a webáruház megfelelő visszaigazolási mechanizmussal is kell, hogy rendelkezzen mind a feladott árú, mind pedig a fogyasztó elállási jogának gyakorlása során visszajuttatott termékhez kapcsolódóan. Kiemelten fontos továbbá a kereskedő által alkalmazott általános szerződési feltételek tartalma, amely nem csorbíthatja a fogyasztó jogszabály adta jogait. Így tartalmaznia kell a szavatosságra, valamint jótállásra vonatkozó feltételeket és a fogyasztó elálláshoz való jogának gyakorlásához szükséges információkat. "Ezeken a tájékoztatási kötelezettségeken túl a vállalkozásokra még számos további feladat hárul. Azonban a hatóság jelenlegi gyakorlatából is jól látható, hogy már az itt felsorolt kötelezettségek megszegése is könnyedén hatósági eljárást és adott esetben bírságot vonhat maga után" - hangsúlyozza a szakértő. Stratégiai előnyt jelentenek a csomagátvételi pontok Robbanás előtt áll az átvevőhelyi csomagkézbesítés piaca Kelet-Közép-Európában - derül ki a Roland Berger legfrissebb tanulmányából. A stratégiai tanácsadó szerint Magyarországon a következő évtizedben akár háromszorosára is nőhet ez a logisztikai szegmens, köszönhetően az e-kereskedelem dinamikus fejlődésének és az innovatív megoldások terjedésének. Bírságok tekintetében a kkv-szektorba tartozó vállalkozások esetén az első jogsértésre a hatóság ugyan csak figyelmeztetéssel reagál, de ismételt szabálytalanságnál a kötelező minimum bírság már 200 ezer forint. A bírságmaximum alapesetben kkv-k esetében 2 millió forintig, a fogyasztók széles körének jelentős vagyoni hátrányt okozó jogsértés esetén azonban a vállalkozás éves nettó árbevételének 5 százalékáig terjedhet. Egyéni vállalkozók esetén a bírságmaximum már 5 millió forint, míg egy nagyvállalat esetében ugyanez 500 millió forint, minősített esetben pedig 2 milliárd forint is lehet. Amennyiben a bírság önmagában nem lenne elég elrettentő, 2017-től a hatóság a súlyos jogsértésen kapott vállalkozásokat a Nemzeti Fejlesztési Minisztérium által vezetett nyilvános honlapon (www.jogsertowebaruhazak.kormany.hu) is feltünteti. "Mindezekre tekintettel különösen fontos, hogy az e-kereskedelemmel foglalkozó vállalkozások minden tőlük telhető lépést megtegyenek annak érdekében, hogy webes felületeik, azok működése és a tevékenységük során alkalmazott általános szerződési feltételek a vonatkozó jogszabályoknak megfelelő állapotba kerüljenek. Abban az esetben, ha nem így járnak el, mind a pénztárcájuk tartalma, mind pedig a beléjük vetett fogyasztói bizalom is komoly veszélybe kerülhet" - figyelmeztet a szakértő. Jogi kisokos Kedves Olvasónk! Ha érdekli ez a téma, és szeretne heti hírlevelet kapni a témában, vagy értesítést a megjelent új cikkekről, kérjük, adja meg nevét és e-mail címét! FELIRATKOZOM Név: E-mail: Heti hírlevél Értesítés új cikk érkezésekor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piacesprofit.hu, 2017. augusztus 15., kedd) </w:t>
      </w:r>
    </w:p>
    <w:p>
      <w:pPr>
        <w:pStyle w:val="Szveg"/>
        <w:rPr/>
      </w:pPr>
      <w:r>
        <w:rPr/>
      </w:r>
    </w:p>
    <w:p>
      <w:pPr>
        <w:pStyle w:val="Szveg"/>
        <w:rPr/>
      </w:pPr>
      <w:r>
        <w:rPr/>
      </w:r>
    </w:p>
    <w:p>
      <w:pPr>
        <w:pStyle w:val="Szveg"/>
        <w:rPr/>
      </w:pPr>
      <w:r>
        <w:rPr/>
      </w:r>
    </w:p>
    <w:p>
      <w:pPr>
        <w:pStyle w:val="F3fcedm"/>
        <w:rPr/>
      </w:pPr>
      <w:r>
        <w:rPr/>
        <w:t xml:space="preserve">Elképesztő akciós ajánlata miatt büntetnék a teleshop-céget </w:t>
      </w:r>
    </w:p>
    <w:p>
      <w:pPr>
        <w:pStyle w:val="Szveg"/>
        <w:rPr/>
      </w:pPr>
      <w:r>
        <w:rPr/>
        <w:t xml:space="preserve"> </w:t>
      </w:r>
    </w:p>
    <w:p>
      <w:pPr>
        <w:pStyle w:val="Szveg"/>
        <w:rPr/>
      </w:pPr>
      <w:r>
        <w:rPr/>
        <w:t xml:space="preserve">Nem tetszik a fogyasztóvédőknek, hogy két perc alatt lejáró akciót hirdettek. </w:t>
      </w:r>
    </w:p>
    <w:p>
      <w:pPr>
        <w:pStyle w:val="Szveg"/>
        <w:rPr/>
      </w:pPr>
      <w:r>
        <w:rPr/>
        <w:t xml:space="preserve">Hiába ketyegett az óra, nem csak két percig élt az elképesztő akciós ajánlat - emiatt tettek hatósági bejelentést a WS Teleshop ellen. A Közép-Magyarországi Fogyasztóvédelmi Egyesület vette észre a multifunkciós kamera hirdetését - a multifunkciósság azt jelenti egyébként, hogy a kamera üzemmód mellett fényképet és szelfit is lehet csinálni vele, sőt, nem túl meglepő extraként hangot is felvesz. A reklám alatt elindítottak egy kétperces visszaszámlálást, azzal, hogy aki ez alatt rendeli meg, az a 40 ezres ár feléért veheti meg a kamerát. Mindezt megismételhetetlen, egyedi ajánlatként tüntették fel - csakhogy valójában szó sincs 40 ezerről, a 19900 forint a termék valódi ára bármikor máskor is. A fogyasztóvédőknek nem volt nehéz dolguk, hogy erre rájöjjenek, elég volt felmenni arra a két honlapra, amelyeknek a címét megadták a tévés reklámban. A fogyasztónak nincs ideje átgondolni, illetve megfontolni az "akciós" ajánlatot, esetleg tájékozódni a termék valódi áráról, hiszen az idő ketyeg, és ha kihagyja az akciót, akkor már csak dupla áron juthat később a termékhez - legalábbis ezt mondják a reklámban. Márpedig a törvény szerint ha a reklámozó nem hagy elég időt, hogy a vásárló döntsön, az tisztességtelennek minősül.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hvg.hu, 2017. augusztus 15., kedd) </w:t>
      </w:r>
    </w:p>
    <w:p>
      <w:pPr>
        <w:pStyle w:val="Szveg"/>
        <w:rPr/>
      </w:pPr>
      <w:r>
        <w:rPr/>
      </w:r>
    </w:p>
    <w:p>
      <w:pPr>
        <w:pStyle w:val="Szveg"/>
        <w:rPr/>
      </w:pPr>
      <w:r>
        <w:rPr/>
      </w:r>
    </w:p>
    <w:p>
      <w:pPr>
        <w:pStyle w:val="Szveg"/>
        <w:rPr/>
      </w:pPr>
      <w:r>
        <w:rPr/>
      </w:r>
    </w:p>
    <w:p>
      <w:pPr>
        <w:pStyle w:val="F3fcedm"/>
        <w:rPr/>
      </w:pPr>
      <w:r>
        <w:rPr/>
        <w:t xml:space="preserve">Fogyasztóvédelem a jegyvisszaváltásról </w:t>
      </w:r>
    </w:p>
    <w:p>
      <w:pPr>
        <w:pStyle w:val="Szveg"/>
        <w:rPr/>
      </w:pPr>
      <w:r>
        <w:rPr/>
        <w:t xml:space="preserve"> </w:t>
      </w:r>
    </w:p>
    <w:p>
      <w:pPr>
        <w:pStyle w:val="Szveg"/>
        <w:rPr/>
      </w:pPr>
      <w:r>
        <w:rPr/>
        <w:t xml:space="preserve">A nyári fesztiválok, koncertek, egyéb zenés programok időszakában a fogyasztók könnyen olyan helyzetben találhatják magukat, hogy hiába fizettek ki egy előadást, de az elmarad és később probléma van a jegyárak visszatérítésével. </w:t>
      </w:r>
    </w:p>
    <w:p>
      <w:pPr>
        <w:pStyle w:val="Szveg"/>
        <w:rPr/>
      </w:pPr>
      <w:r>
        <w:rPr/>
        <w:t xml:space="preserve">A szervezőknek, legyen akár egy cég, akár egy önkormányzat, már a vásárláskor megfelelően kell tájékoztatniuk a fogyasztókat a program elmaradása esetén követendő visszatérítési eljárásról és minden egyéb, fontos információról - írja közleményében a Fogyasztóvédelmi Egyesületek Országos Szövetsége. </w:t>
      </w:r>
    </w:p>
    <w:p>
      <w:pPr>
        <w:pStyle w:val="Szveg"/>
        <w:rPr/>
      </w:pPr>
      <w:r>
        <w:rPr/>
        <w:t xml:space="preserve">A fentiekhez hasonló eset történt például 2017. augusztus 11-én, amikor Balatonakaliban vihar miatt elmaradt a Pál utcai fiúk c. előadás, amelyet a Pannon Várszínház mutatott volna be. Habár a megváltott jegyek érvényesek az újabb, 2017. augusztus 15-i előadásra, de a csak idényjelleggel ott tartózkodott fogyasztók ezt már nem tudják igénybe venni és már hazautaztak. </w:t>
      </w:r>
    </w:p>
    <w:p>
      <w:pPr>
        <w:pStyle w:val="Szveg"/>
        <w:rPr/>
      </w:pPr>
      <w:r>
        <w:rPr/>
        <w:t xml:space="preserve">Mindehhez képest is teljes mértékben tisztességtelen a szervező honlapján, (www.balatonakali.hu) közzétett tájékoztatás, miszerint a jegyek csak akkor válthatóak vissza, ha a program még a második, azaz az augusztus 15-i alkalmon (az esőnapon) sem kerül megtartásra. </w:t>
      </w:r>
    </w:p>
    <w:p>
      <w:pPr>
        <w:pStyle w:val="Szveg"/>
        <w:rPr/>
      </w:pPr>
      <w:r>
        <w:rPr/>
        <w:t xml:space="preserve">Jóllehet a honlapon korábban szerepelt az a figyelemfelhívás, hogy a fogyasztók figyeljék az időjárást, és csak abban az esetben vegyék meg a jegyet, ha az esőnapon, 15-én is a településen tartózkodnak, azonban erről egyáltalán nem adtak tájékoztatást a fogyasztók számára a személyes jegyvásárláskor. Az pedig nem várható el, hogy a vásárlók a szervező internetes honlapját folyamatosan figyelemmel kísérjék. </w:t>
      </w:r>
    </w:p>
    <w:p>
      <w:pPr>
        <w:pStyle w:val="Szveg"/>
        <w:rPr/>
      </w:pPr>
      <w:r>
        <w:rPr/>
        <w:t xml:space="preserve">A program szervezőjének, legyen szó akár egy önkormányzatról, akár egy vállalkozásról, már a jegyvásárlás előtt világosan és közérthető módon kell tájékoztatnia a fogyasztót a szolgáltatás lényeges tulajdonságairól. Ez már 2014. június 13. óta így van, amikortól is a vállalkozásokat előzetes fogyasztóvédelmi tájékoztatási kötelezettség terheli minden fogyasztói adásvétel vagy szolgáltatás esetén! </w:t>
      </w:r>
    </w:p>
    <w:p>
      <w:pPr>
        <w:pStyle w:val="Szveg"/>
        <w:rPr/>
      </w:pPr>
      <w:r>
        <w:rPr/>
        <w:t xml:space="preserve">Az előbbiek közé tartozik és ugyanilyen lényeges tulajdonság egy szabadidős rendezvénynél vagy programnál, hogy ha esetleg az elmarad vagy elhalasztják, akkor a szervező hogyan jár el, milyen lehetőséget biztosít a fogyasztóknak a jegyek visszavételére, vagy esetleg az elhalasztott előadáson való részvételre. </w:t>
      </w:r>
    </w:p>
    <w:p>
      <w:pPr>
        <w:pStyle w:val="Szveg"/>
        <w:rPr/>
      </w:pPr>
      <w:r>
        <w:rPr/>
        <w:t xml:space="preserve">A szervezők tehát akkor tanúsítanak felelős és fogyasztóbarát magatartást, ha minden, a fogyasztókkal kapcsolattartásra szánt csatornán, ahol jegyeket árusítanak, megfelelően tájékoztatást adnak a szolgáltatás lényeges tulajdonságairól, így arról is, milyen eljárást követnek, ha a program esetleg elmarad és tájékoztatnak a visszatérítés lehetőségéről, menetéről! Ellenkező esetben ugyanis akár a fogyasztó igénye - adott esetben - megalapozott is lehet, természetesen ezt esetről esetre lehet eldönteni. </w:t>
      </w:r>
    </w:p>
    <w:p>
      <w:pPr>
        <w:pStyle w:val="Szveg"/>
        <w:rPr/>
      </w:pPr>
      <w:r>
        <w:rPr/>
        <w:t xml:space="preserve">Mindezek különösen fontosak annak fényében is, hogy a szervező tisztességtelen kereskedelmi gyakorlatot is megvalósíthat azzal, ha az adott helyzetben a fogyasztó tájékozott ügyleti döntéséhez szükséges és ezért jelentős információt elhallgat vagy elrejt és ezáltal a fogyasztót olyan ügyleti döntés meghozatalára készteti, amelyet egyébként nem hozott volna meg! Sőt, nem is szükséges a megtévesztésnek megvalósulnia, már elég az is a fogyasztóvédelmi előírások szerint a megtévesztés megállapításához, ha a kereskedelmi gyakorlat erre alkalmas! </w:t>
      </w:r>
    </w:p>
    <w:p>
      <w:pPr>
        <w:pStyle w:val="Szveg"/>
        <w:rPr/>
      </w:pPr>
      <w:r>
        <w:rPr/>
        <w:t xml:space="preserve">A Fogyasztóvédelmi Egyesületek Országos Szövetsége felhívja a vállalkozások, jegyértékesítők, rendezvényszervezők figyelmét arra, hogy tanúsítsanak felelősségteljes magatartást és megfelelően tájékoztassák a fogyasztókat az általuk kínált programokkal kapcsolatos, minden fontos körülményről, amely a tudatos vásárlói döntéshez szükséges.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turizmus.com, 2017. augusztus 15., kedd) </w:t>
      </w:r>
    </w:p>
    <w:p>
      <w:pPr>
        <w:pStyle w:val="Szveg"/>
        <w:rPr/>
      </w:pPr>
      <w:r>
        <w:rPr/>
      </w:r>
    </w:p>
    <w:p>
      <w:pPr>
        <w:pStyle w:val="Szveg"/>
        <w:rPr/>
      </w:pPr>
      <w:r>
        <w:rPr/>
      </w:r>
    </w:p>
    <w:p>
      <w:pPr>
        <w:pStyle w:val="Szveg"/>
        <w:rPr/>
      </w:pPr>
      <w:r>
        <w:rPr/>
      </w:r>
    </w:p>
    <w:p>
      <w:pPr>
        <w:pStyle w:val="F3fcedm"/>
        <w:rPr/>
      </w:pPr>
      <w:r>
        <w:rPr/>
        <w:t xml:space="preserve">Íme öt eszköz, ami segít önnek, hogy több pénze maradjon </w:t>
      </w:r>
    </w:p>
    <w:p>
      <w:pPr>
        <w:pStyle w:val="Szveg"/>
        <w:rPr/>
      </w:pPr>
      <w:r>
        <w:rPr/>
        <w:t xml:space="preserve"> </w:t>
      </w:r>
    </w:p>
    <w:p>
      <w:pPr>
        <w:pStyle w:val="Szveg"/>
        <w:rPr/>
      </w:pPr>
      <w:r>
        <w:rPr/>
        <w:t xml:space="preserve">Az iskolakezdés időszaka jócskán megterheli a háztartáok költségvetését, a baj elkerüléséhez nyújt segítséget a Magyar Nemzeti Bank fogyasztóvédelmi honlapja, ahol a szeptemberi időszak nehézségeit könnyebbé tevő lehetőségeken kívül számos más remek tipp és ötlet, illetve kalkulátorok tlaálhatóak a családok számára: </w:t>
      </w:r>
    </w:p>
    <w:p>
      <w:pPr>
        <w:pStyle w:val="Szveg"/>
        <w:rPr/>
      </w:pPr>
      <w:r>
        <w:rPr/>
        <w:t xml:space="preserve">Íme öt, az MNB fogyasztóvédelmi honlapján található cikk, melyek segítenek abban, hogy több pénz maradjon a zsebében: 1.: A háztartás költségvetésénektervezéshez Háztartásiköltségvetés-kalkulátor áll renelkezésre. 2.: A Pénzügyi Navigátor Hitel- és lízingtermék-választóval könnyedén összehasonlíthatók a piacon elérhető ajánlatok. 3.: Fiataloknak segítség a Pénzügyekről diákoknak című Pénzügyi Navigátor füzet. 4.: A 6+1 pénzügyi tipp életkezdéshez című kiadvány szintén a diákoknak szól, hosszabb távú pénzügyi tervezéshez. 5.: Az első bankszámla kiválasztásában segít a Pénzügyi Navigátor Bankszámlaválasztó program.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blikk.hu, 2017. augusztus 15., kedd) </w:t>
      </w:r>
    </w:p>
    <w:p>
      <w:pPr>
        <w:pStyle w:val="Szveg"/>
        <w:rPr/>
      </w:pPr>
      <w:r>
        <w:rPr/>
      </w:r>
    </w:p>
    <w:p>
      <w:pPr>
        <w:pStyle w:val="Szveg"/>
        <w:rPr/>
      </w:pPr>
      <w:r>
        <w:rPr/>
      </w:r>
    </w:p>
    <w:p>
      <w:pPr>
        <w:pStyle w:val="Szveg"/>
        <w:rPr/>
      </w:pPr>
      <w:r>
        <w:rPr/>
      </w:r>
    </w:p>
    <w:p>
      <w:pPr>
        <w:pStyle w:val="F3fcedm"/>
        <w:rPr/>
      </w:pPr>
      <w:r>
        <w:rPr/>
        <w:t xml:space="preserve">Nyugdíjfolyósító 2.0 </w:t>
      </w:r>
    </w:p>
    <w:p>
      <w:pPr>
        <w:pStyle w:val="Szveg"/>
        <w:rPr/>
      </w:pPr>
      <w:r>
        <w:rPr/>
        <w:t xml:space="preserve"> </w:t>
      </w:r>
    </w:p>
    <w:p>
      <w:pPr>
        <w:pStyle w:val="Szveg"/>
        <w:rPr/>
      </w:pPr>
      <w:r>
        <w:rPr/>
        <w:t xml:space="preserve">Érzékeny vagyok fogyasztóvédelmi ügyekben, mert úgy érzem, fogyasztóként jelentős mértékben ki vagyunk szolgáltatva, mert lénye gében az van, ahogy a dolgokat a szolgáltatók ítélik meg, és punktum. Eddig mindig olyan eseteket taglaltam, amelyek velem vagy közeli családtagjaimmal estek meg, tehát ellenőrizhetők, és nincsenek kiszínezve. </w:t>
      </w:r>
    </w:p>
    <w:p>
      <w:pPr>
        <w:pStyle w:val="Szveg"/>
        <w:rPr/>
      </w:pPr>
      <w:r>
        <w:rPr/>
        <w:t xml:space="preserve">A fogyasztóvédelmet tágabban értelmezem, az áruk és szolgáltatások (beleértve a pénzügyi szolgáltatásokat is) fogyasztásán kívül ide sorolom a hatósági ügyintézést, hiszen annak is nap mint nap fogyasztói vagyunk. Jelen esetben például mintegy hárommillióan vagyunk a nyugdíjrendszer "fogyasztói", noha nem kegyelemből, hanem megszolgált járandóságként. Ez az embertömeg a választópolgárok harmadát teszi ki, s mivel rendre részt is vesz a választásokon, azt is lehet mondani, hogy a legaktívabb politikai közvélemény- alakítókról van szó. </w:t>
      </w:r>
    </w:p>
    <w:p>
      <w:pPr>
        <w:pStyle w:val="Szveg"/>
        <w:rPr/>
      </w:pPr>
      <w:r>
        <w:rPr/>
        <w:t xml:space="preserve">Bosszant, hogy miközben az országban elindult a felzárkózás, egyre több jut nemesebb társadalmi célokra, mint az egészségügyre, az oktatásra, a családpolitikára, fogyasztóként változatlanul úgy érezzük magunkat, hogy a szolgáltatók markában vagyunk, legyenek azok áruértékesítők, közművek szolgáltatói, vagy éppen a most taglalt nyugdíjügyintézés. A szaporodó napi örömöket ők lankadatlanul napi bosszúságokkal fűszerezik. </w:t>
      </w:r>
    </w:p>
    <w:p>
      <w:pPr>
        <w:pStyle w:val="Szveg"/>
        <w:rPr/>
      </w:pPr>
      <w:r>
        <w:rPr/>
        <w:t xml:space="preserve">Hasonló címmel már közzétettem egy írást ezeken a hasábokon, ezért most a 2.0-ás megkülönböztető "sorszám". Röviden megismétlem a történetet: jó két éve édesanyámmal közös rendelkezésű bankszámlát nyitottam egy vidéki bankfiókban. A számlát kellő biztonságot nyújtó nyitó egyenleggel láttam el, majd ide utalták édesanyám nyugdíját is. A bank minden szükséges elérhetőségemmel rendelkezett. Édesanyám tavaly december 13-án hunyt el, kórházban, ahova nyugdíjas törzsszám és társadalombiztosítási adóazonosító jel, azaz TAJ-szám nélkül be sem lehet lépni. Én a számlát napi gyakorisággal nem nézegettem, és naivan azt hittem, hogy a rendszer működik, a nyugdíjfolyósítás leáll, volt erre pontosan egy hónap. Hónapok múlva sor került a hagyatéki eljárásra is, aminek jogerős lezártával a számlát megszüntettem. Jóval ezután kaptam egy dörgedelmet a Nyugdíjfolyósító Igazgatóságtól, hogy a jogtalanul folyósított egyhavi ellátást utaljam vissza. (Érdekes, hogy több hónap múlva valahogyan mégis rájöttek, hogy mi a teendőjük, és az én elérhetőségemet is megtalálták, mert éppen levelezési címemen értek utol.) A számlát azonnal ellenőriztem, és a megadott módon haladéktalanul elvégeztem a visszautalást, s erről a tényről pontosan azt a szolgálati helyet értesítettem, ahonnét a dörgedelem is jött. Felhívtam figyelmüket, hogy mellőzzék a számlám megterhelését, mert annak jogi következményei lesznek. </w:t>
      </w:r>
    </w:p>
    <w:p>
      <w:pPr>
        <w:pStyle w:val="Szveg"/>
        <w:rPr/>
      </w:pPr>
      <w:r>
        <w:rPr/>
        <w:t xml:space="preserve">A levelet idejében még az adott hó 12-e előtt megkapták, 12-én utalják ugyanis a nyugdíjat. Tehát tudtak mindent, amit tudniuk kellett, és mégis beterheltek. Nos, ezt tekintem én kivagyi, ki ha nem ők magatartásnak, hivatali, szolgáltatói arroganciának. Azzal a kedves olvasót nem untatnám, hogy hány sikertelen próbálkozásom volt, hogy a magasságos hivatallal kapcsolatot létesítsek, telefonon, e-mailben vagy levélben. Mindhiába. Egy hónapomba tellett és legalább negyven próbálkozásba, amíg végre beléphettem a siker kapujába. Maga a legfőbb főnök válaszolt, mert senki nem látta szükségesnek, hogy a telefont felvegyen, e-mailt vagy éppen tértis levelet megválaszoljon. </w:t>
      </w:r>
    </w:p>
    <w:p>
      <w:pPr>
        <w:pStyle w:val="Szveg"/>
        <w:rPr/>
      </w:pPr>
      <w:r>
        <w:rPr/>
        <w:t xml:space="preserve">Most ennek az igazgatói válaszlevélnek a tartalmát ismertetem, szigorúan a tényekre korlátozódva. Bemelegítésként az igazgató úr felvarázsolja a nyugellátásokat szabályozó jogszabály univerzum teljes fényes csillagzatát, amellyel a kedves olvasókat terjedelmi okokból szintén nem untatnám. Majd felrója, hogy a "szabály" azt mondja, hogy nekem kellett volna a halálesetet nekik bejelentenem, mégpedig tizenöt napon belül, éspedig hivatalos halotti anyakönyvi kivonattal. Itt kanyarodott a jogszabály és a valóság el egymástól, legalább kilencven fokkal, mert a halotti anyakönyvi kivonat tizenöt napon belül olyan, mint a fehér holló: ritkán látják, arról csak a jogszabály gondolja, hogy van. </w:t>
      </w:r>
    </w:p>
    <w:p>
      <w:pPr>
        <w:pStyle w:val="Szveg"/>
        <w:rPr/>
      </w:pPr>
      <w:r>
        <w:rPr/>
        <w:t xml:space="preserve">Esetemben valamikor január végén jutottam hozzá, tehát a szabályos bejelentés így is elkésett volna. Hivatalos bejelentés hiányában mégis csak kapcsolt a hivatal, mert csak egyhavi ellátmányt utalt. (Lehet, hogy mégis működik valamiféle belső adatáramlás a kórházak és Nyufi között ami azonban nagy titok az ügyfelek előtt?) Vélhetően ezután indult be a bőrpapírgyártó hivatali gépezet, a számlavezető bank megadta az állandó lakcímemet, bár a többi elérhetőségemet is ismerték, így elérhettek volna gyorsabban ímélben és telefonon is. A többet ésszel, mint bőrpapírral azonban nem működött, csak sok hónap után, amikor is levelezési címemre érkezett a dörgedelmes fenyegetés </w:t>
      </w:r>
    </w:p>
    <w:p>
      <w:pPr>
        <w:pStyle w:val="Szveg"/>
        <w:rPr/>
      </w:pPr>
      <w:r>
        <w:rPr/>
        <w:t xml:space="preserve">A számlát azonnal ellenőriztem, a pénzt visszautaltam, a nyugdíjfolyósítót letagadhatatlanul minderről idejében értesítettem - még a következő nyugdíjutalás előtt. Mégis beterheltek (igaz, hogy több mint egy hónap után csökkentett összegben, de visszatérítettek). </w:t>
      </w:r>
    </w:p>
    <w:p>
      <w:pPr>
        <w:pStyle w:val="Szveg"/>
        <w:rPr/>
      </w:pPr>
      <w:r>
        <w:rPr/>
        <w:t xml:space="preserve">Nos, erre az esetre a jogszabályuniverzumban nem volt található jogszabálycsillag, így az igazgató úr azt idézni sem tudta. A már említett hivatali kivagyiságon túl igazán az háborított fel, hogy a válaszlevélben a nyugdíjasok számosságára és a már részletezett "gondos ügyintézésre", hivatkozott, amellyel a kollégái a levél szerint eljárnak.(Egyebek mellett valóban tájékoztattak e-mailben, hogy választ huszonegy napon belül ne is várjak, bravó!) Nem tudom, arra van-e jogi norma, hogy telefont aztán fel ne vegyenek, vagy az érintett felkutatását érdemben és ne csak felületesen végezzék. </w:t>
      </w:r>
    </w:p>
    <w:p>
      <w:pPr>
        <w:pStyle w:val="Szveg"/>
        <w:rPr/>
      </w:pPr>
      <w:r>
        <w:rPr/>
        <w:t xml:space="preserve">Akárhogy is van, munkatársai nem követtek el hibát az igazgató úr szerint. Igen ám, de akkor miért terheltek be, ha tudomásuk volt arról, hogy a vitatott összeg megérkezett hozzájuk? Igaz, hogy ez valóban nem hiba, de ennél sokkal rosszabb az hivatali hatalmaskodás és kivagyiság, aminek az árát akkor fizettették meg velem, amikor kisebb összeget utaltak vissza számomra, és ráadásul el sem számoltak vele. </w:t>
      </w:r>
    </w:p>
    <w:p>
      <w:pPr>
        <w:pStyle w:val="Szveg"/>
        <w:rPr/>
      </w:pPr>
      <w:r>
        <w:rPr/>
        <w:t xml:space="preserve">Végül engedje meg, igazgató úr, hogy tájékoztatását ugyan tudomásul vegyem, de egyáltalán nem úgy, ahogyan ön gondolja, hogy intézeténél minden rendben van. Éppen ellenkezőleg. A hárommillió ellátott nem arra szolgál, hogy önök a számosságukkal takarózzanak, hanem arra, hogy alázattal és odaadással szolgálják őket, hogy kezdeményezzenek jogszabály-módosításokat a zökkenőmentes(ebb) hivatali ügyintézés érdekében, s érdemben, és ne formálisan intézzék az ügyeket és legfőképpen tartózkodjanak a hivatali arroganciától. </w:t>
      </w:r>
    </w:p>
    <w:p>
      <w:pPr>
        <w:pStyle w:val="Szveg"/>
        <w:rPr/>
      </w:pPr>
      <w:r>
        <w:rPr/>
        <w:t xml:space="preserve"> </w:t>
      </w:r>
    </w:p>
    <w:p>
      <w:pPr>
        <w:pStyle w:val="Szveg"/>
        <w:rPr/>
      </w:pPr>
      <w:r>
        <w:rPr/>
        <w:t xml:space="preserve">Boros Imre közgazdász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Magyar Hírlap, 2017. augusztus 16., szerda, 7. oldal) </w:t>
      </w:r>
    </w:p>
    <w:p>
      <w:pPr>
        <w:pStyle w:val="Szveg"/>
        <w:rPr/>
      </w:pPr>
      <w:r>
        <w:rPr/>
      </w:r>
    </w:p>
    <w:p>
      <w:pPr>
        <w:pStyle w:val="Szveg"/>
        <w:rPr/>
      </w:pPr>
      <w:r>
        <w:rPr/>
      </w:r>
    </w:p>
    <w:p>
      <w:pPr>
        <w:pStyle w:val="Szveg"/>
        <w:rPr/>
      </w:pPr>
      <w:r>
        <w:rPr/>
      </w:r>
    </w:p>
    <w:p>
      <w:pPr>
        <w:pStyle w:val="F3fcedm"/>
        <w:rPr/>
      </w:pPr>
      <w:r>
        <w:rPr/>
        <w:t xml:space="preserve">Fogyasztóvédelem: nagy a sötétség a fejekben </w:t>
      </w:r>
    </w:p>
    <w:p>
      <w:pPr>
        <w:pStyle w:val="Szveg"/>
        <w:rPr/>
      </w:pPr>
      <w:r>
        <w:rPr/>
        <w:t xml:space="preserve"> </w:t>
      </w:r>
    </w:p>
    <w:p>
      <w:pPr>
        <w:pStyle w:val="Szveg"/>
        <w:rPr/>
      </w:pPr>
      <w:r>
        <w:rPr/>
        <w:t xml:space="preserve">A legtöbben tökéletes sofőrök vagyunk, sohasem hibázunk, ha esetleg mégis, akkor az bizonyosan valami külső körülmény vagy valaki más mulasztásának eredménye. Ráadásul azt gondoljuk magunkról mi, tökéletes sofőrök, hogy az átlagnál sokkal ügyesebbek vagyunk, míg mások - valljuk be őszintén - meg sem közelítik a mi zseniális sofőri teljesítményünk szintjét. A hasonlaton túllépve kijelenthetjük, hogy nincs ez másként a fogyasztóvédelmi ismeretek esetében sem, túlbecsüljük saját ismereteink szintjét. A jelenség az egyén énvédő mechanizmusának következménye, mely mechanizmus intenzitásában (gyenge - erős) egyénenként természetesen különbségek mutatkoznak. </w:t>
      </w:r>
    </w:p>
    <w:p>
      <w:pPr>
        <w:pStyle w:val="Szveg"/>
        <w:rPr/>
      </w:pPr>
      <w:r>
        <w:rPr/>
        <w:t xml:space="preserve">Tudom, láttam, hallottam - szinte minden kereskedő hallotta már ezeket a szavakat egy-egy elégedetlen, reklamáló vásárlója szájából, amikor a jogait akarja érvényesíteni. A vevő csak éppen azt felejti el hozzátenni a mondottakhoz, hogy általában csak rész- vagy féligazságokat, más eseteket, melyek csupán nagyjából hasonlítanak az adott ügyhöz. Korábbi kutatások alapján kijelenthető, hogy magabiztosak vagyunk mindaddig, amíg a tényleges fogyasztóvédelmi ismereteink szintjének felmérése meg nem valósul, példának okán egy a tényleges tudás szintjét mérő, 13 lényegi kérdést tartalmazó teszt formájában. </w:t>
      </w:r>
    </w:p>
    <w:p>
      <w:pPr>
        <w:pStyle w:val="Szveg"/>
        <w:rPr/>
      </w:pPr>
      <w:r>
        <w:rPr/>
        <w:t xml:space="preserve">Megbuktak volna Nevezett tesztet 1143 fő 18-25 éves kor közötti személy töltötte ki (50,7% férfi, 40,3% nő) életévenként megközelítőleg azonos eloszlásban, jellemzően az észak-alföldi régióban (és a szomszédos régiókban) 2016 novembere és 2017 januárja között. A tesztben a megkérdezett fiatalok összesen 13 darab részletesen leírt, a hétköznapokban is könnyedén előforduló fogyasztóvédelmi esettel találkoztak, és előre meghatározott válaszalternatívák közül választhatták ki a helyes megoldást. A kérdések a vásárlók könyvével, az üzletekből hiányzó akciós termékekkel, a becsalogató reklámmal, az árfeltüntetés szabályaival (kettős árfeltüntetés), a jótállás időtartamával és jogorvoslati lehetőségeivel, a cserekészülék biztosításával, a hazai webshopok elállási idejével, a külföldi webshopok áfa- és vámfizetési kötelezettségeivel, a kirakati árfeltüntetéssel, a lejárt szavatosságú termékek forgalomba hozatalával, a termékeken található CE-jelöléssel, illetve a népszerű és sokat emlegetett karácsonyra kapott ajándékok csere- vagy elállási lehetőségeivel kapcsolatos fogyasztói ismereteket mérték. A megkérdezettek a helyes válaszaik számát a teszt kitöltése után megbecsülték. A fiatalok azt gondolták, hogy átlagosan 8 kérdésre (átlag 8,2) adtak helyes választ. Ezzel szemben a teszt kiértékelése után bebizonyosodott, hogy a megkérdezettek jelentősen túlbecsülték fogyasztóvédelmi ismereteik szintjét. A helyes válaszok tényleges száma megkérdezettenként átlagosan csupán 4,7 volt a tippelt 8,2 helyett. Ez a 13 tesztkérdésre vetítve azt jelenti, hogy a tesztet 36,1%-osra sikerült megírniuk a fiataloknak. Szemléletesen csúfos bukás lett volna a teljesítmény jutalma, ha a teljesítményre iskolai osztályzatnak megfelelő jegyet kellene adnunk </w:t>
      </w:r>
    </w:p>
    <w:p>
      <w:pPr>
        <w:pStyle w:val="Szveg"/>
        <w:rPr/>
      </w:pPr>
      <w:r>
        <w:rPr/>
        <w:t xml:space="preserve">Terméktévhitek </w:t>
      </w:r>
    </w:p>
    <w:p>
      <w:pPr>
        <w:pStyle w:val="Szveg"/>
        <w:rPr/>
      </w:pPr>
      <w:r>
        <w:rPr/>
        <w:t xml:space="preserve">A fogyasztók még mindig jelentős tévhitben élnek az egyes alkalmakra (ünnepekre, úgymint karácsonyra) kapott ajándékokkal kapcsolatban. A fogyasztók többségének meggyőződése, hogy a csere törvényi kötelessége a kereskedőnek, ha két ugyanolyan ajándékot kapott a vásárló. Amennyiben a csere sikertelen, a vételár visszakövetelhető. Csupán a megkérdezettek 11,6%-a van tisztában azzal, hogy sem a cserére, sem pedig a vételár visszafizetésére nem kötelezett törvényi erőnél fogva a kereskedő. A megkérdezetteknek csupán 12,4%-a tudott válaszolni arra a kérdésre, hogy egy kínai webshopból rendelt 52,99 USD árfekvésű (nagyjából 15 000 Ft-os) termék kapcsán keletkezik-e áfa- és/vagy vámfizetési kötelezettsége, annak ellenére, hogy ez a generáció otthonosan mozog az online rendelések világában. A megkérdezett fiatalok meg vannak győződve, hogy egy 4999 Ft-os műszaki termékre (hajszárító) is kötelezően vállalt garancia illeti meg őket. Csupán a megkérdezettek 21,1%-a tudta, hogy ez valójában nincs így. Egy hazai webshopokból rendelt termék (pulóver) esete kapcsán a megkérdezetteknek csupán 19,2%-a tudta kiválasztani azt helyesen, hogy 14 napos, indoklás nélküli elállási jog illeti meg a vásárolt termék kapcsán. Gyakori tévedés a 3, 8 vagy akár 30 napos válasz is. Nem jobb a helyzet a cserekészülékek biztosítását illetően sem. A megkérdezetteknek csupán 22,5%-a tudta, hogy cserekészülék biztosítása nem kötelező törvényi erőnél fogva a kereskedő számára. Sokak szerint (30,3%) 50 000 Ft-os vételár felett a cserekészülék biztosítása nemhogycsak kötelező, hanem az eredeti termékkel azonos árfekvésű kell legyen. Megdöbbentő, hogy a megkérdezetteknek csupán 48,7%-a tudta megmondani, hogy mennyi a törvényben rögzített kötelező jótállási időtartam. A kettős árfeltüntetés esetén sem sokkal jobb a helyzet. A fiataloknak csupán 56,7%-a tudta, hogy a terméken lévő alacsonyabb ár illeti meg, ha ilyen esettel találkozik. A termékeken látható CE-jelölés jelentéséről a megkérdezettek 39%-ának téves elképzelése van. Alig jobb a helyzet a vásárlók könyvével kapcsolatosan. Egyetlen kérdés kapcsán viszont "jól" vizsgáztak a megkérdezett fiatalok: a megkérdezettek 77,5%-a tudta, hogy a termékek (példánkban egy konzerv) a szavatossági idő lejárta után még akciósan sem hozhatók forgalomba. Megjegyzem, hogy a "szabályos, mert a konzerv légmentesen zárt, tartós fogyasztásra szánt élelmiszer (gyakorlatilag korlátlan minőségmegőrzési idővel - hasonlóan a cukor és a só is)" választ elfogadók aránya is 22,5%... Kis előnyben a nők és a gazdaságilag képzettek Általánosan kijelenthető, hogy a 18-25 éves korosztályban az életkor előrehaladtával, a képzettségi szint emelkedésével (középiskolai diákból felsőoktatási hallgató) a kérdésekre adott helyes válaszok aránya emelkedés mutat. Kijelenthető, hogy a nők (9 kérdéskategóriában győzedelmeskedtek a 13-ból) és a gazdasági képzésben részt vevők (szintén 9 kategóriában győzedelmeskedtek) fogyasztóvédelmi ismeretei pontosabbak. </w:t>
      </w:r>
    </w:p>
    <w:p>
      <w:pPr>
        <w:pStyle w:val="Szveg"/>
        <w:rPr/>
      </w:pPr>
      <w:r>
        <w:rPr/>
        <w:t xml:space="preserve">Nem pontosak, hanem kis mértékben pontosabbak. A kutatás egyértelműen rámutat, hogy fogyasztóvédelmi területen nagy a tudatlanság a fiatalok fejében, a legegyszerűbb esetekben sem tudják, hogy mire van lehetőségük, mit kell tenniük. A tájékoztatás, a fogyasztók ismereti szintjének emelése érdekében tett aktivitások elkerülhetetlenül szükségesek a vállalatok számára is. Rövid távon a vállalat visszaélhet az aszimmetrikus információellátottságból adódó előnyökkel, visszaélhet azzal, hogy a fogyasztók fogyasztóvédelmi ismeretei gyenge színvonalúak. Ennek azonban beláthatatlan következményei lesznek. Ha a fogyasztó panasza nem jogos, akkor az nyilvánvalóan elutasításra kerül a vállalat részéről. A gond akkor kezdődik, ha a fogyasztó téves vagy pontatlan ismereteiből fakadóan meg van győződve saját igazáról, és úgy érzi megkárosították, átverték. A folyamat eredménye egy elégedetlen vevő, aki a piaci túlkínálatból következően a versenytársnál fog vigasztalódni. </w:t>
      </w:r>
    </w:p>
    <w:p>
      <w:pPr>
        <w:pStyle w:val="Szveg"/>
        <w:rPr/>
      </w:pPr>
      <w:r>
        <w:rPr/>
        <w:t xml:space="preserve">Ezzel azonban nem csupán egyetlen vevőt fogunk elveszíteni, hiszen pontosan tudjuk azt, hogy a negatív szájreklámnál nincs hatásosabb marketingkommunikációs eszköz. A hatást sokszorozza, hogy a fiatal generáció tagjai aktív internethasználók, A tájékoztatás, a fogyasztók ismereti szintjének emelése érdekében tett aktivitások elkerülhetetlenül szükségesek a vállalatok számára is így számos fórumon széles körben képesek negatív tapasztalatuknak hangot adni. Pár negatív komment, pár 1 csillagos értékelés a megfelelő helyen, és máris számos potenciális vevőt veszítettünk. Könnyű belátni, hogy a jogait nem ismerő fogyasztók a vállalatok számára sem csupán esélyt, hanem legalább akkora fenyegetést is jelentenek. Egyfajta többletfeladatot, mert a tudatlan vásárlók tájékoztatásáról, informális képzéséről a vállalatoknak elemi érdekük saját hatáskörben gondoskodni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Trade Magazin, 2017. augusztus 16., szerda, 116+117. oldal) </w:t>
      </w:r>
    </w:p>
    <w:p>
      <w:pPr>
        <w:pStyle w:val="Szveg"/>
        <w:rPr/>
      </w:pPr>
      <w:r>
        <w:rPr/>
      </w:r>
    </w:p>
    <w:p>
      <w:pPr>
        <w:pStyle w:val="Szveg"/>
        <w:rPr/>
      </w:pPr>
      <w:r>
        <w:rPr/>
      </w:r>
    </w:p>
    <w:p>
      <w:pPr>
        <w:pStyle w:val="Szveg"/>
        <w:rPr/>
      </w:pPr>
      <w:r>
        <w:rPr/>
      </w:r>
    </w:p>
    <w:p>
      <w:pPr>
        <w:pStyle w:val="F3fcedm"/>
        <w:rPr/>
      </w:pPr>
      <w:r>
        <w:rPr/>
        <w:t xml:space="preserve">Véget ér az ingyenes elemzések kora </w:t>
      </w:r>
    </w:p>
    <w:p>
      <w:pPr>
        <w:pStyle w:val="Szveg"/>
        <w:rPr/>
      </w:pPr>
      <w:r>
        <w:rPr/>
        <w:t xml:space="preserve"> </w:t>
      </w:r>
    </w:p>
    <w:p>
      <w:pPr>
        <w:pStyle w:val="Szveg"/>
        <w:rPr/>
      </w:pPr>
      <w:r>
        <w:rPr/>
        <w:t xml:space="preserve">SZABÁLYOZÁS A lakossági hírleveleket nem érinti a MiFID II. miatti változás </w:t>
      </w:r>
    </w:p>
    <w:p>
      <w:pPr>
        <w:pStyle w:val="Szveg"/>
        <w:rPr/>
      </w:pPr>
      <w:r>
        <w:rPr/>
        <w:t xml:space="preserve">Jövő év elején lép életbe a pénzügyi eszközök piacaira vonatkozó MiFID II. irányelv, amelynek célja, hogy a szolgáltatások is átláthatóbbak legyenek. A szabályozás értelmében az intézményi előfizetőknek 2018-tól fizetniük kell az elemzési szolgáltatásokért, amelyeknek előállítási költségeit eddig a befektetési szolgáltatók beépítették a kötési jutalékba. </w:t>
      </w:r>
    </w:p>
    <w:p>
      <w:pPr>
        <w:pStyle w:val="Szveg"/>
        <w:rPr/>
      </w:pPr>
      <w:r>
        <w:rPr/>
        <w:t xml:space="preserve">"Még nem alakult ki iparági konszenzus az elemzések árazásával kapcsolatban, de az biztos, hogy az ingyenesség kora véget ér. Az alapkezelőknek jövő év elejétől fizetniük kell az elemzésekért. Nagy kérdés, hogy egy elemzőcég milyen mélységben és milyen áron szolgáltat majd" - mondta a Világgazdaságnak Samu János, a Concorde Értékpapír Zrt. elemzési üzletágának vezetője. </w:t>
      </w:r>
    </w:p>
    <w:p>
      <w:pPr>
        <w:pStyle w:val="Szveg"/>
        <w:rPr/>
      </w:pPr>
      <w:r>
        <w:rPr/>
        <w:t xml:space="preserve">Az intézkedés hátterében fogyasztóvédelmi okok állnak, az ügyfeleket akarják megvédeni a rejtett költségektől. "Az alapkezelők közötti forgalmi alapú differenciálódás szempontjából is érdekes lesz az új helyzet. A kisebb alapkezelők versenyhátrányba kerülhetnek, mert az alacsonyabb forgalom miatt vélhetően kevesebb elemzést tudnak majd megvásárolni. Eddig ők is megkaptak minden szakmai anyagot, de ezután kevesebb hasznos információ alapján kell majd döntéseket hozniuk" - tette hozzá Samu János. A szakember felhívta a figyelmet, hogy a nagyobb elemzőházak tudnak majd több részterületet lefedni. </w:t>
      </w:r>
    </w:p>
    <w:p>
      <w:pPr>
        <w:pStyle w:val="Szveg"/>
        <w:rPr/>
      </w:pPr>
      <w:r>
        <w:rPr/>
        <w:t xml:space="preserve">A lakossági ügyfeleket azért nem érinti a rendelkezés, mert a különböző modellszámításokból kiinduló, többoldalas, alapos anyagokat ők eddig sem kapták meg a hírlevelekben, csak olyan rövid információkat, amelyek nagyon közel vannak a gazdasági újságíráshoz. Samu János nem számít nagy változásokra a hazai elemzési piacon a MiFID II. miatt. "Drámai hatások nem lesznek, az itthoni elemzési csapatok eddig is kis létszámmal működtek. Ráadásul az elemzők többféle célcsoportnak készítettek anyagot, az intézményi analízis csak egy szelete volt a munkájuknak. Ezért létszámcsökkenésre nem számítok" - tette hozzá az elemzési üzletágvezető. </w:t>
      </w:r>
    </w:p>
    <w:p>
      <w:pPr>
        <w:pStyle w:val="Szveg"/>
        <w:rPr/>
      </w:pPr>
      <w:r>
        <w:rPr/>
        <w:t xml:space="preserve">Az ártárgyalások még nem zárultak le </w:t>
      </w:r>
    </w:p>
    <w:p>
      <w:pPr>
        <w:pStyle w:val="Szveg"/>
        <w:rPr/>
      </w:pPr>
      <w:r>
        <w:rPr/>
        <w:t xml:space="preserve"> </w:t>
      </w:r>
    </w:p>
    <w:p>
      <w:pPr>
        <w:pStyle w:val="Szveg"/>
        <w:rPr/>
      </w:pPr>
      <w:r>
        <w:rPr/>
        <w:t xml:space="preserve">BECK ANDRÁS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Világgazdaság, 2017. augusztus 16., szerda, 9. oldal) </w:t>
      </w:r>
    </w:p>
    <w:p>
      <w:pPr>
        <w:pStyle w:val="Normal"/>
        <w:widowControl/>
        <w:ind w:firstLine="283"/>
        <w:jc w:val="both"/>
        <w:rPr/>
      </w:pPr>
      <w:r>
        <w:rPr/>
      </w:r>
    </w:p>
    <w:p>
      <w:pPr>
        <w:pStyle w:val="Szveg"/>
        <w:rPr/>
      </w:pPr>
      <w:r>
        <w:rPr/>
      </w:r>
    </w:p>
    <w:p>
      <w:pPr>
        <w:pStyle w:val="Szveg"/>
        <w:rPr/>
      </w:pPr>
      <w:r>
        <w:rPr/>
      </w:r>
    </w:p>
    <w:p>
      <w:pPr>
        <w:pStyle w:val="F3fcedm"/>
        <w:rPr/>
      </w:pPr>
      <w:r>
        <w:rPr/>
        <w:t xml:space="preserve">Szennyezett tojást és tojásterméket találtak a hatóságok hazánkban is </w:t>
      </w:r>
    </w:p>
    <w:p>
      <w:pPr>
        <w:pStyle w:val="Szveg"/>
        <w:rPr/>
      </w:pPr>
      <w:r>
        <w:rPr/>
        <w:t xml:space="preserve"> </w:t>
      </w:r>
    </w:p>
    <w:p>
      <w:pPr>
        <w:pStyle w:val="Szveg"/>
        <w:rPr/>
      </w:pPr>
      <w:r>
        <w:rPr/>
        <w:t xml:space="preserve">Élelmiszerpiac </w:t>
      </w:r>
    </w:p>
    <w:p>
      <w:pPr>
        <w:pStyle w:val="Szveg"/>
        <w:rPr/>
      </w:pPr>
      <w:r>
        <w:rPr/>
        <w:t xml:space="preserve">Fipronillal szennyezett tojást és tojásterméket találtak Magyarországon is a hatóságok. A termékekben az egészséget nem veszélyeztető mennyiségben találtak szermaradékot, így fogyasztásuk nem jelent egészségügyi kockázatot, ettől függetlenül elrendelték a tételek kivonását a forgalomból, illetve zárolását - közölte tegnap a Nemzeti Élelmiszerlánc-biztonsági Hivatal a távirati irodával. A hivatal szerint az Európai Unió élelmiszer- és takarmánybiztonsági riasztási rendszerén keresztül érkezett riasztás a Tamago Ei-Omelett-Block nevű fagyasztott, félkész termékre, amelyből egy magyar vállalkozáshoz, az Ázsia Gastro Élelmiszer Kft.-hez is szállítottak Németországból. A hivatal közölte azt is, hogy a tojásokra korábban elrendelt vizsgálat négy tételben - egy német és három lengyel - mutatta ki tegnap fipronil növényvédő szer hatóanyaga jelenlétét, nyomokban, de a megengedett értéket nem meghaladó, így az egészséget nem veszélyeztető mennyiségben. </w:t>
      </w:r>
    </w:p>
    <w:p>
      <w:pPr>
        <w:pStyle w:val="Szveg"/>
        <w:rPr/>
      </w:pPr>
      <w:r>
        <w:rPr/>
        <w:t xml:space="preserve">Az oldal támogatója a Swietelsky </w:t>
      </w:r>
    </w:p>
    <w:p>
      <w:pPr>
        <w:pStyle w:val="Szveg"/>
        <w:rPr/>
      </w:pPr>
      <w:r>
        <w:rPr/>
        <w:t xml:space="preserve"> </w:t>
      </w:r>
    </w:p>
    <w:p>
      <w:pPr>
        <w:pStyle w:val="Szveg"/>
        <w:rPr/>
      </w:pPr>
      <w:r>
        <w:rPr/>
        <w:t xml:space="preserve">(PGI)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Magyar Hírlap, 2017. augusztus 16., szerda, 9. oldal) </w:t>
      </w:r>
    </w:p>
    <w:p>
      <w:pPr>
        <w:pStyle w:val="Szveg"/>
        <w:rPr/>
      </w:pPr>
      <w:r>
        <w:rPr/>
      </w:r>
    </w:p>
    <w:p>
      <w:pPr>
        <w:pStyle w:val="Szveg"/>
        <w:rPr/>
      </w:pPr>
      <w:r>
        <w:rPr/>
      </w:r>
    </w:p>
    <w:p>
      <w:pPr>
        <w:pStyle w:val="Szveg"/>
        <w:rPr/>
      </w:pPr>
      <w:r>
        <w:rPr/>
      </w:r>
    </w:p>
    <w:p>
      <w:pPr>
        <w:pStyle w:val="F3fcedm"/>
        <w:rPr/>
      </w:pPr>
      <w:r>
        <w:rPr/>
        <w:t xml:space="preserve">Szennyezett tojás itthon az élelmiszerben  </w:t>
      </w:r>
    </w:p>
    <w:p>
      <w:pPr>
        <w:pStyle w:val="Szveg"/>
        <w:rPr/>
      </w:pPr>
      <w:r>
        <w:rPr/>
        <w:t xml:space="preserve"> </w:t>
      </w:r>
    </w:p>
    <w:p>
      <w:pPr>
        <w:pStyle w:val="Szveg"/>
        <w:rPr/>
      </w:pPr>
      <w:r>
        <w:rPr/>
        <w:t xml:space="preserve">Magyarországra is szállítottak Fipronillal szennyezett tojást tartalmazó élelmiszert - közölte a Nemzeti Élelmiszerlánc-biztonsági Hivatal (Nébih). A Tamago Ei-Omelett-Block nevű fagyasztott, félkész termékből egy budapesti vállalkozáshoz szállítottak. A Nébih felvette a kapcsolatot az érintett céggel, amely megtette a szükséges intézkedéseket. A hatóság elrendelte a termék kivonását a forgalomból. *(MI)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Magyar Idők, 2017. augusztus 16., szerda, 12. oldal) </w:t>
      </w:r>
    </w:p>
    <w:p>
      <w:pPr>
        <w:pStyle w:val="Szveg"/>
        <w:rPr/>
      </w:pPr>
      <w:r>
        <w:rPr/>
      </w:r>
    </w:p>
    <w:p>
      <w:pPr>
        <w:pStyle w:val="Szveg"/>
        <w:rPr/>
      </w:pPr>
      <w:r>
        <w:rPr/>
      </w:r>
    </w:p>
    <w:p>
      <w:pPr>
        <w:pStyle w:val="Szveg"/>
        <w:rPr/>
      </w:pPr>
      <w:r>
        <w:rPr/>
      </w:r>
    </w:p>
    <w:p>
      <w:pPr>
        <w:pStyle w:val="F3fcedm"/>
        <w:rPr/>
      </w:pPr>
      <w:r>
        <w:rPr/>
        <w:t xml:space="preserve">A magyar tojással semmiképp sem foghatunk mellé </w:t>
      </w:r>
    </w:p>
    <w:p>
      <w:pPr>
        <w:pStyle w:val="Szveg"/>
        <w:rPr/>
      </w:pPr>
      <w:r>
        <w:rPr/>
        <w:t xml:space="preserve"> </w:t>
      </w:r>
    </w:p>
    <w:p>
      <w:pPr>
        <w:pStyle w:val="Szveg"/>
        <w:rPr/>
      </w:pPr>
      <w:r>
        <w:rPr/>
        <w:t xml:space="preserve">A hónap végéig fokozottan ellenőrzik a hazánkba érkező tojásokat és tojástermékeket. </w:t>
      </w:r>
    </w:p>
    <w:p>
      <w:pPr>
        <w:pStyle w:val="Szveg"/>
        <w:rPr/>
      </w:pPr>
      <w:r>
        <w:rPr/>
        <w:t xml:space="preserve">NYÍREGYHÁZA. Ahogy arról lapunkban is beszámoltunk, a holland élelmiszer-biztonsági hivatal a hónap elején bejelentette, hogy rovarirtószer-szennyezés gyanúja miatt bezártak 180 tojástermelő telepet. Azóta kiderült: több európai uniós tagállamba is került szennyezett tojás, illetve tojástermék, ám a Nemzeti Élelmiszerlánc-biztonsági Hivatal (Nébih) rendelkezésére álló információk alapján Magyarország érintettsége eddig nem merült fel. </w:t>
      </w:r>
    </w:p>
    <w:p>
      <w:pPr>
        <w:pStyle w:val="Szveg"/>
        <w:rPr/>
      </w:pPr>
      <w:r>
        <w:rPr/>
        <w:t xml:space="preserve">A nyomon követési vizsgálatokat uniós szinten folytatják, a Nébih szakemberei folyamatosan kapcsolatban állnak a tagállamok társhatóságaival, hogy indokolt esetben a szükséges intézkedéseket és a lakosság tájékoztatását haladéktalanul megtehessék. </w:t>
      </w:r>
    </w:p>
    <w:p>
      <w:pPr>
        <w:pStyle w:val="Szveg"/>
        <w:rPr/>
      </w:pPr>
      <w:r>
        <w:rPr/>
        <w:t xml:space="preserve">Zsigó Róbert élelmiszerlánc-felügyeletért felelős államtitkár augusztus végéig elrendelte a hazánkba érkezett tojástételek és -termékek célellenőrzését, ami a nyomon követési és laborvizsgálatokat is magában foglalja - olvasható a hivatal honlapján. </w:t>
      </w:r>
    </w:p>
    <w:p>
      <w:pPr>
        <w:pStyle w:val="Szveg"/>
        <w:rPr/>
      </w:pPr>
      <w:r>
        <w:rPr/>
        <w:t xml:space="preserve">Ellenálló atkák </w:t>
      </w:r>
    </w:p>
    <w:p>
      <w:pPr>
        <w:pStyle w:val="Szveg"/>
        <w:rPr/>
      </w:pPr>
      <w:r>
        <w:rPr/>
        <w:t xml:space="preserve">- A hírek szerint olyan hatóanyagú szert használtak fel, ami baromfinak és más élelmiszer-termelő állatnak nem adható, mert bejut a tojásba, húsba, és egészségkárosító hatása lehet - válaszolta érdeklődésünkre dr. Szalai Kata. Az állatorvos szerint azért folyamodhattak ehhez a megoldáshoz, mert a madártetű atka könnyen ellenállóvá válik az engedélyezett szerekkel szemben, így nagy gondot okozhat a tojóállományoknál. </w:t>
      </w:r>
    </w:p>
    <w:p>
      <w:pPr>
        <w:pStyle w:val="Szveg"/>
        <w:rPr/>
      </w:pPr>
      <w:r>
        <w:rPr/>
        <w:t xml:space="preserve">- A szennyezésben bizonyosan, illetve feltehetőleg érintett országokból hazánkba nem importálnak, aki mégis százszázalékos bizonyosságot szeretne, figyelje a tojáson látható feliratot: ha az elején HU olvasható, a származási helye Magyarország, következésképp nem lehet szennyezett - tanácsolta a szakember. </w:t>
      </w:r>
    </w:p>
    <w:p>
      <w:pPr>
        <w:pStyle w:val="Szveg"/>
        <w:rPr/>
      </w:pPr>
      <w:r>
        <w:rPr/>
        <w:t xml:space="preserve">Elkérhetik a tanúsítványt </w:t>
      </w:r>
    </w:p>
    <w:p>
      <w:pPr>
        <w:pStyle w:val="Szveg"/>
        <w:rPr/>
      </w:pPr>
      <w:r>
        <w:rPr/>
        <w:t xml:space="preserve">Szabóné Marika hat éve foglalkozik tojáseladással a Búza téri piacon. Elmondása szerint egy hete hallott először a fertőzött tojásokról, az egyik vásárlója érdeklődött, hogy ők honnan szállítanak. Mivel a Debrecen melletti Földesről érkezik minden héten a friss áru, a vevő megnyugodva távozott, ám volt, aki a beszerzést igazoló minőségi tanúsítványt is elkérte vásárlás előtt - ehhez joga is van. A nyíregyházi piacon nem tapasztaltak forgalomcsökkenést. </w:t>
      </w:r>
    </w:p>
    <w:p>
      <w:pPr>
        <w:pStyle w:val="Szveg"/>
        <w:rPr/>
      </w:pPr>
      <w:r>
        <w:rPr/>
        <w:t xml:space="preserve"> </w:t>
      </w:r>
    </w:p>
    <w:p>
      <w:pPr>
        <w:pStyle w:val="Szveg"/>
        <w:rPr/>
      </w:pPr>
      <w:r>
        <w:rPr/>
        <w:t xml:space="preserve">Tojásvásárlás a nyíregyházi piaccsarnokban </w:t>
      </w:r>
    </w:p>
    <w:p>
      <w:pPr>
        <w:pStyle w:val="Szveg"/>
        <w:rPr/>
      </w:pPr>
      <w:r>
        <w:rPr/>
        <w:t xml:space="preserve"> </w:t>
      </w:r>
    </w:p>
    <w:p>
      <w:pPr>
        <w:pStyle w:val="Szveg"/>
        <w:rPr/>
      </w:pPr>
      <w:r>
        <w:rPr/>
        <w:t xml:space="preserve">KM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Kelet Magyarország, 2017. augusztus 16., szerda, 3. oldal) </w:t>
      </w:r>
    </w:p>
    <w:p>
      <w:pPr>
        <w:pStyle w:val="Szveg"/>
        <w:rPr/>
      </w:pPr>
      <w:r>
        <w:rPr/>
      </w:r>
    </w:p>
    <w:p>
      <w:pPr>
        <w:pStyle w:val="Szveg"/>
        <w:rPr/>
      </w:pPr>
      <w:r>
        <w:rPr/>
      </w:r>
    </w:p>
    <w:p>
      <w:pPr>
        <w:pStyle w:val="Szveg"/>
        <w:rPr/>
      </w:pPr>
      <w:r>
        <w:rPr/>
      </w:r>
    </w:p>
    <w:p>
      <w:pPr>
        <w:pStyle w:val="F3fcedm"/>
        <w:rPr/>
      </w:pPr>
      <w:r>
        <w:rPr/>
        <w:t xml:space="preserve">Kilenc típust vont ki a forgalomból  </w:t>
      </w:r>
    </w:p>
    <w:p>
      <w:pPr>
        <w:pStyle w:val="Szveg"/>
        <w:rPr/>
      </w:pPr>
      <w:r>
        <w:rPr/>
        <w:t xml:space="preserve"> </w:t>
      </w:r>
    </w:p>
    <w:p>
      <w:pPr>
        <w:pStyle w:val="Szveg"/>
        <w:rPr/>
      </w:pPr>
      <w:r>
        <w:rPr/>
        <w:t xml:space="preserve">Kilenc típust vont ki a forgalomból a hatóság a hároméves kor alatti gyermekeknek szánt etetőszékek, járókák és bébikompok országos fogyasztóvédelmi ellenőrzését követően - adta hírül tegnap a Nemzeti Fejlesztési Minisztérium. A termékeket üzletekben és laboratóriumban is vizsgálták. Az etetőszékek stabilitása nem megfelelő, oldalra vagy hátrafelé felborulhatnak, a rések sérülésveszélyesek. *(PGI)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Magyar Hírlap, 2017. augusztus 16., szerda, 10. oldal) </w:t>
      </w:r>
    </w:p>
    <w:p>
      <w:pPr>
        <w:pStyle w:val="Szveg"/>
        <w:rPr/>
      </w:pPr>
      <w:r>
        <w:rPr/>
      </w:r>
    </w:p>
    <w:p>
      <w:pPr>
        <w:pStyle w:val="Szveg"/>
        <w:rPr/>
      </w:pPr>
      <w:r>
        <w:rPr/>
      </w:r>
    </w:p>
    <w:p>
      <w:pPr>
        <w:pStyle w:val="Szveg"/>
        <w:rPr/>
      </w:pPr>
      <w:r>
        <w:rPr/>
      </w:r>
    </w:p>
    <w:p>
      <w:pPr>
        <w:pStyle w:val="F3fcedm"/>
        <w:rPr/>
      </w:pPr>
      <w:r>
        <w:rPr/>
        <w:t xml:space="preserve">A kormány multiellenes húsz pontja </w:t>
      </w:r>
    </w:p>
    <w:p>
      <w:pPr>
        <w:pStyle w:val="Szveg"/>
        <w:rPr/>
      </w:pPr>
      <w:r>
        <w:rPr/>
        <w:t xml:space="preserve"> </w:t>
      </w:r>
    </w:p>
    <w:p>
      <w:pPr>
        <w:pStyle w:val="Szveg"/>
        <w:rPr/>
      </w:pPr>
      <w:r>
        <w:rPr/>
        <w:t xml:space="preserve">Tovább fokozza a kormány a kettős élelmiszerminőség miatt indított harcát. Az eddig már két ütemben elvégzett, a Nyugat-Európában és itthon árusított azonos márkájú termékek minőségének, összetételének összehasonlításából a kormány az szűrte le, hogy létezik a minőségi eltérés. Szakértők sommás megállapítása szerint pedig nem.  </w:t>
      </w:r>
    </w:p>
    <w:p>
      <w:pPr>
        <w:pStyle w:val="Szveg"/>
        <w:rPr/>
      </w:pPr>
      <w:r>
        <w:rPr/>
        <w:t xml:space="preserve">Ennek ellenére a legutóbbi Magyar Közlönyben megjelent kormányhatározat szerint 20 pontos akcióterv készült a multinacionális cégek rossz minőségűnek mondott élelmiszereinek háttérbe szorítására. Erre 2020-ig kétmilliárd forintot fordít a kormány. A programpontok többsége kommunikációs célzatú, amelyekkel a határozat megfogalmazása szerint a fogyasztói tudatosság növelése, illetve a Nemzeti Élelmiszerlánc-biztonsági Hivatal (Nébih) létszámának és laborkomplexumának bővítése a célja a kormányzatnak.  </w:t>
      </w:r>
    </w:p>
    <w:p>
      <w:pPr>
        <w:pStyle w:val="Szveg"/>
        <w:rPr/>
      </w:pPr>
      <w:r>
        <w:rPr/>
        <w:t xml:space="preserve">A szakemberek arra figyelmeztetnek, hogy a sokadik multiellenes támadás is az elődei sorsára juthat.  </w:t>
      </w:r>
    </w:p>
    <w:p>
      <w:pPr>
        <w:pStyle w:val="Szveg"/>
        <w:rPr/>
      </w:pPr>
      <w:r>
        <w:rPr/>
        <w:t xml:space="preserve">Az intézkedéssel a fogyasztói tudatosság növelése csak paravánként szolgálhat, hogy a Fideszhez közeli reklámcégek újabb bevételekre tehessenek szert, illetve a kormányközeli vállalkozóknak akarnak nagyobb piaci részesedést kihasítani az élelmiszer-kiskereskedelemben - nyilatkozta lapunknak egy neve elhallgatását kérő kereskedelmi szakember. Szavait azzal támasztotta alá, hogy az eddigi két NÉBIH-vizsgálatban száznál is több termékpár összehasonlításából egyáltalán nem sikerült a kormány állítását igazolni, s vélhetően ez az eredmény később sem fog változni.  </w:t>
      </w:r>
    </w:p>
    <w:p>
      <w:pPr>
        <w:pStyle w:val="Szveg"/>
        <w:rPr/>
      </w:pPr>
      <w:r>
        <w:rPr/>
        <w:t xml:space="preserve"> </w:t>
      </w:r>
    </w:p>
    <w:p>
      <w:pPr>
        <w:pStyle w:val="Szveg"/>
        <w:rPr/>
      </w:pPr>
      <w:r>
        <w:rPr/>
        <w:t xml:space="preserve"> </w:t>
      </w:r>
      <w:r>
        <w:rPr/>
        <w:t xml:space="preserve">Népszava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Népszava, 2017. augusztus 16., szerda, 6. oldal) </w:t>
      </w:r>
    </w:p>
    <w:p>
      <w:pPr>
        <w:pStyle w:val="Szveg"/>
        <w:rPr/>
      </w:pPr>
      <w:r>
        <w:rPr/>
      </w:r>
    </w:p>
    <w:p>
      <w:pPr>
        <w:pStyle w:val="Szveg"/>
        <w:rPr/>
      </w:pPr>
      <w:r>
        <w:rPr/>
      </w:r>
    </w:p>
    <w:p>
      <w:pPr>
        <w:pStyle w:val="Szveg"/>
        <w:rPr/>
      </w:pPr>
      <w:r>
        <w:rPr/>
      </w:r>
    </w:p>
    <w:p>
      <w:pPr>
        <w:pStyle w:val="F3fcedm"/>
        <w:rPr/>
      </w:pPr>
      <w:r>
        <w:rPr/>
        <w:t xml:space="preserve">Nagy összeg a vásárlói tudatosság növelésére </w:t>
      </w:r>
    </w:p>
    <w:p>
      <w:pPr>
        <w:pStyle w:val="Szveg"/>
        <w:rPr/>
      </w:pPr>
      <w:r>
        <w:rPr/>
        <w:t xml:space="preserve"> </w:t>
      </w:r>
    </w:p>
    <w:p>
      <w:pPr>
        <w:pStyle w:val="Szveg"/>
        <w:rPr/>
      </w:pPr>
      <w:r>
        <w:rPr/>
        <w:t xml:space="preserve">Programot dolgoz ki a kormány a vásárlói tudatosság erősítésére, erre a célra több száz millió forint áll rendelkezésre - derül ki a Magyar Közlönyben megjelent határozatból. A távirati iroda beszámolója szerint a földművelésügyi miniszter feladata egyebek mellett egy, a vásárlók élelmiszer-biztonságra vonatkozó tudatosságának és tudásszintjének növelésére szolgáló program kidolgozása. Ebben közérthetővé kell tenni az élelmiszerek jelölését, az élelmiszerek minőségi jellemzőit, az előállításnál alkalmazott technológiákat, valamint a tárcavezetőnek ajánlásokat kell készítenie a hagyományos termékek megismertetésére 2019. június 30-ig. A program megvalósításához a nemzetgazdasági miniszter jövőre 600 millió forintot, 2019-ben pedig 700 millió forintot garantál. </w:t>
      </w:r>
    </w:p>
    <w:p>
      <w:pPr>
        <w:pStyle w:val="Szveg"/>
        <w:rPr/>
      </w:pPr>
      <w:r>
        <w:rPr/>
        <w:t xml:space="preserve">A földművelésügyi miniszternek a gyermekeket célzó élelmiszerlánc-biztonságról szóló tananyagot is ki kell dolgoznia, és ingyenesen elérhetővé kell tennie 2018. július 30-ig. Emellett 2018 végéig a hiteles vásárlói tájékoztatás, szemléletformálás érdekében aS-QR kód alapú Kiváló Magyar Élelmiszer védjegyet kell kialakítani a kapcsolódó elektronikus tudástárral együtt. A földművelésügyi miniszter feladata még, hogy a Nemzeti Élelmiszerlánc-biztonsági Hivatal (Nébih) bevonásával bővítse ki az Ételt csak okosan és a Szupermenta programot, valamint a gyümölcsök, zöldségek minőségével kapcsolatos helyes fogyasztói elvárások kialakítására dolgozza ki a Tökéletlen is lehet tökéletes programot, ezeket szintén a jövő év végéig kell megvalósítani. A földművelésügyi miniszternek ezenfelül 2018. június 30-ig erősítenie kell a Magyar élelmiszerkönyv ismertségét, amely a közérthető közigazgatás jegyében segíti a vásárlói tudatosság kialakulását. Erre a feladatra a nemzetgazdasági miniszter 2018-ban 100 millió forintot biztosít. </w:t>
      </w:r>
    </w:p>
    <w:p>
      <w:pPr>
        <w:pStyle w:val="Szveg"/>
        <w:rPr/>
      </w:pPr>
      <w:r>
        <w:rPr/>
        <w:t xml:space="preserve"> </w:t>
      </w:r>
    </w:p>
    <w:p>
      <w:pPr>
        <w:pStyle w:val="Szveg"/>
        <w:rPr/>
      </w:pPr>
      <w:r>
        <w:rPr/>
        <w:t xml:space="preserve">Erősíteni kell a Magyar élelmiszerkönyv ismertségét </w:t>
      </w:r>
    </w:p>
    <w:p>
      <w:pPr>
        <w:pStyle w:val="Szveg"/>
        <w:rPr/>
      </w:pPr>
      <w:r>
        <w:rPr/>
        <w:t xml:space="preserve"> </w:t>
      </w:r>
    </w:p>
    <w:p>
      <w:pPr>
        <w:pStyle w:val="Szveg"/>
        <w:rPr/>
      </w:pPr>
      <w:r>
        <w:rPr/>
        <w:t xml:space="preserve">Magyar Idők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Magyar Idők, 2017. augusztus 16., szerda, 12. oldal) </w:t>
      </w:r>
    </w:p>
    <w:p>
      <w:pPr>
        <w:pStyle w:val="Szveg"/>
        <w:rPr/>
      </w:pPr>
      <w:r>
        <w:rPr/>
      </w:r>
    </w:p>
    <w:p>
      <w:pPr>
        <w:pStyle w:val="Normal"/>
        <w:widowControl/>
        <w:ind w:firstLine="283"/>
        <w:jc w:val="both"/>
        <w:rPr/>
      </w:pPr>
      <w:r>
        <w:rPr/>
      </w:r>
    </w:p>
    <w:p>
      <w:pPr>
        <w:pStyle w:val="Szveg"/>
        <w:rPr/>
      </w:pPr>
      <w:r>
        <w:rPr/>
      </w:r>
    </w:p>
    <w:p>
      <w:pPr>
        <w:pStyle w:val="F3fcedm"/>
        <w:rPr/>
      </w:pPr>
      <w:r>
        <w:rPr/>
        <w:t xml:space="preserve">Az év végéig országosan elérhető lesz a megújult 112-es hívószám - a nap hírei </w:t>
      </w:r>
    </w:p>
    <w:p>
      <w:pPr>
        <w:pStyle w:val="Szveg"/>
        <w:rPr/>
      </w:pPr>
      <w:r>
        <w:rPr/>
        <w:t xml:space="preserve"> </w:t>
      </w:r>
    </w:p>
    <w:p>
      <w:pPr>
        <w:pStyle w:val="Szveg"/>
        <w:rPr/>
      </w:pPr>
      <w:r>
        <w:rPr/>
        <w:t xml:space="preserve">Minden jogi segítséget megad a kormány a Snétberger Zenei Tehetség Központnak. Egy fiatal nő a magyar halálos áldozata a Madeira szigetén kedd este történt balesetnek. </w:t>
      </w:r>
    </w:p>
    <w:p>
      <w:pPr>
        <w:pStyle w:val="Szveg"/>
        <w:rPr/>
      </w:pPr>
      <w:r>
        <w:rPr/>
        <w:t xml:space="preserve">Minden jogi segítséget megad a kormány a Snétberger Zenei Tehetség Központnak- közölte az emberi erőforrások minisztere az InfoRádióban. Balog Zoltán azt mondta: néhány héten belül tisztázni szeretné az ügyet, a tárca büntetőfeljelentést tett. A múlt héten derült ki, hogy a központ korábbi igazgatója a saját szellemi termékeként szabadalmaztatta a hátrányos helyzetű roma fiatalok mentorálására kidolgozott módszert, és elbocsátása után csaknem 150 millió forintos fizetési meghagyást küldött az intézménynek. A tárcavezető hozzátette: az intézmény működését a helyzet nem befolyásolja. Még az idén országossá bővül a bölcsődébe nem járó, de hátrányos helyzetű, 3 év alatti gyermekeket segítő étkeztetési program. A szociális ügyekért és társadalmi felzárkózásért felelős államtitkár az InfoRádióban arra hívta fel a figyelmet, hogy első körben már harmadik hónapja kapnak élelmiszercsomagot a rászorulók Szabolcs-Szatmár-Bereg, Hajdú-Bihar és Borsod-Abaúj-Zemplén megyében. Az ősszel induló országos program körülbelül 12 ezer három évnél fiatalabb gyermeket érint és 17 milliárd forint keretösszegből valósul meg. Czibere Károly hozzátette: az érintett családok minden hónapban egy nyolcezer forint értékű csomagot kapnak. Az Országos Mentőszolgálat főigazgatója szerint nem igaz, hogy egy mentődolgozó teljes állásban csupán 90 ezer forintot keres. Csató Gábor az InfoRádió Aréna című műsorában hangsúlyozta: teljes állasban, nettó 129 ezer forintnál kevesebbet senki nem visz haza. Hozzátette: idén januárban elindult az életpályamodell, jövőre pedig az előirányzott ágazati béremelésen felül, 10 százalékos plusz béremelést kapnak az Országos Mentőszolgálat munkatársai. A főigazgató beszélt arról is, hogy az év végére mindenhol elérhető lesz az országban a megújult 112-es hívószám, amelyet hívóazonosító és GPS rendszerrel is elláttak. Kelet-Magyarországon két régióban már tesztüzemben működik az új hálózat. Elképzelhető, hogy mégsem érkezett Magyarországra a mérgező fipronillal szennyezett tojásos termékből - értesült az InfoRádió a NÉBIH élelmiszer és takarmánybiztonsági igazgatójától. Pleva György elmondta: a németországi riasztás kedden délután érkezett egy ázsiai éttermeknek szállító magyarországi vállalat tojás omlett készítményeiről. A német hatóság azonban szerdán reggel közölte, a szóban forgó termék nem szennyezett. A Nemzeti Élelmiszerlánc biztonsági Hivatal vezetője azonban felhívta a figyelmet arra, hogy sok olyan termék lehet, amelyről elképzelhető, hogy szennyezett. Csoportos létszámcsökkentést tervez az FHB bankcsoport. A Budapesti Értéktőzsde honlapján megjelent közlemény szerint az FHB Jelzálogbank Nyrt. és a vele szoros kapcsolatban álló FHB Kereskedelmi Bank Zrt. haladéktalanul eljár a jogszabály szerinti kötelezettségek teljesítése érdekében: értesíti csoportos létszámcsökkentési szándékról a fővárosi kormányhivatal illetékes osztályait illetve megkezdi a tárgyalást a bankoknál működő üzemi tanáccsal. Az FHB Jelzálogbankban nemrég növelte részesedését kötelező nyilvános ajánlattétel révén a Takarékbank. Megkezdődtek a tárgyalások a MÁV-START és a VDSZSZ Szolidaritás szakszervezet között az Utasellátó szolgáltatás leépítéséről, az ezzel járó esetleges elbocsátásokról. A Vasúti Dolgozók Szabad Szakszervezete alelnöke az InfoRádióban elmondta: az érdekképviselet számokkal igazolva szeretné látni, hogy valóban hosszú távon veszteséges a hálókocsi és étkezőkocsi üzletág, így a tárgyalások hétfőn folytatódnak. Bárány Balázs hozzátette: a szakszervezet úgy tudja: a cég több mint 50 vasutas elbocsátását tervezi. Hangsúlyozta: a munkáltató képviselője azt ígérte, hogy ha lesz elbocsátás, az érintetteknek felajánlanak más munkakört. Pályázatot hirdetett a Magyar Állami Operaház főigazgatói posztjának betöltésére az emberi erőforrások minisztere. A jelenlegi főigazgató, Ókovács Szilveszter mandátuma 2018 januárjában lejár. A munkaviszony öt évre szól. A pályázatokat a benyújtási határidőt követő harminc napon belül kell elbírálni. Ókovács Szilveszter először kormánybiztosként, megbízott főigazgatóként, 2013. január végétől főigazgatóként vezeti a dalszínházat. Az intézmény jövő évi eredeti költségvetési támogatása csaknem 11 milliárd forint, melyhez több mint 4 milliárd forint tervezett saját bevétel kapcsolódik. Philadelphiából indít napi járatot Budapestre az American Airlines a jövő évi nyári menetrendben. A gépek május 5-től október végéig közlekednek majd. Ezzel a 2018-as nyári szezonban már három amerikai nagyváros válik közvetlenül is elérhetővé: a lengyel LOT május 3-ától indít járatot Budapest és New York, valamint Chicago között. Hardy Mihály a Budapest Airport kommunikációs igazgatója az InfoRádióban elmondta: az új philadelphiai járat hetente több mint 2800 ülőhelyet kínál a két város között. Egy fiatal nő a magyar halálos áldozata a kedd este Madeira szigetén, egy vallási ünnepségen történt balesetnek - mondta a lisszaboni magyar nagykövetség munkatársa. Fürjes Róbert az M1-nek arról számolt be: a hivatalos információk szerint vizsgálatot rendeltek el a 200 éves fa kidőlése miatt. A lisszaboni magyar nagykövetség minden segítséget megad a tragédiában érintett hozzátartozóknak. A Portugáliához tartozó Madeira szigetén 13-an meghaltak és több mint 50-en megsérültek egy vallási ünnepségen, amikor az összegyűltekre dőlt a fa a szabadtéri kegyhelyen. Madeira regionális kormánya háromnapos gyászt hirdetett. Helyi lapértesülések szerint a 200 éves tölgyfát már 3 éve veszélyesnek minősítették a hatóságok.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inforadio.hu, 2017. augusztus 16., szerda) </w:t>
      </w:r>
    </w:p>
    <w:p>
      <w:pPr>
        <w:pStyle w:val="Szveg"/>
        <w:rPr/>
      </w:pPr>
      <w:r>
        <w:rPr/>
      </w:r>
    </w:p>
    <w:p>
      <w:pPr>
        <w:pStyle w:val="Szveg"/>
        <w:rPr/>
      </w:pPr>
      <w:r>
        <w:rPr/>
      </w:r>
    </w:p>
    <w:p>
      <w:pPr>
        <w:pStyle w:val="Szveg"/>
        <w:rPr/>
      </w:pPr>
      <w:r>
        <w:rPr/>
      </w:r>
    </w:p>
    <w:p>
      <w:pPr>
        <w:pStyle w:val="F3fcedm"/>
        <w:rPr/>
      </w:pPr>
      <w:r>
        <w:rPr/>
        <w:t xml:space="preserve">Szennyezett tojás a boltokban </w:t>
      </w:r>
    </w:p>
    <w:p>
      <w:pPr>
        <w:pStyle w:val="Szveg"/>
        <w:rPr/>
      </w:pPr>
      <w:r>
        <w:rPr/>
        <w:t xml:space="preserve"> </w:t>
      </w:r>
    </w:p>
    <w:p>
      <w:pPr>
        <w:pStyle w:val="Szveg"/>
        <w:rPr/>
      </w:pPr>
      <w:r>
        <w:rPr/>
        <w:t xml:space="preserve">Jaksity Kata (műsorvezető): Magyarországi boltokba is került a rovarirtóval szennyezett tojásokból - tudta meg az ATV Híradója. A NÉBIH illetékes igazgatóságának vezetője szerint azonban a tojások csak olyan kis mennyiségben tartalmaznak vegyszert, amelyek nem ártalmasak az egészségre. A szintén magyarországi forgalomba került és fertőzöttnek vélt fagyasztott omlett-kockákról viszont kiderült, hogy mégsem a szennyezett tételekből származnak. </w:t>
      </w:r>
    </w:p>
    <w:p>
      <w:pPr>
        <w:pStyle w:val="Szveg"/>
        <w:rPr/>
      </w:pPr>
      <w:r>
        <w:rPr/>
        <w:t xml:space="preserve">Szerkesztő: Készül az úgynevezett japán omlett. Ennek a távol-keleti ételnek az alapja az a fagyasztott omlett-kocka, amellyel kapcsolatban felmerült, Magyarországra is kerülhetett a rovarirtóval fertőzött ételekből. Közben azóta kiderült téves volt a riasztás. </w:t>
      </w:r>
    </w:p>
    <w:p>
      <w:pPr>
        <w:pStyle w:val="Szveg"/>
        <w:rPr/>
      </w:pPr>
      <w:r>
        <w:rPr/>
        <w:t xml:space="preserve">Pleva György (igazgatóság-vezető, NÉBIH): Ma délelőtt kaptunk az előállítótól egy helyesbítést, miszerint ez a tétel mégsem az a tétel, ami érintett volt a Fipronil határérték-túllépésben. </w:t>
      </w:r>
    </w:p>
    <w:p>
      <w:pPr>
        <w:pStyle w:val="Szveg"/>
        <w:rPr/>
      </w:pPr>
      <w:r>
        <w:rPr/>
        <w:t xml:space="preserve">Szerkesztő: A NÉBIH élelmiszer- és takarmánybiztonsági igazgatója azt mondja, ennek ellenére a fagyasztott omlett-téglákat továbbra is zár alatt tartják, hogy alaposabban megvizsgálhassák azokat. Ha a félkésztermék nem is volt szennyezett, Magyarország nem úszta meg teljesen a tojásbotrányt. A szennyezett nyers tojásokból ugyanis érkezett Magyarországra. Három lengyel és egy német szállítmány a boltokba is kikerült. </w:t>
      </w:r>
    </w:p>
    <w:p>
      <w:pPr>
        <w:pStyle w:val="Szveg"/>
        <w:rPr/>
      </w:pPr>
      <w:r>
        <w:rPr/>
        <w:t xml:space="preserve">Pleva György: Alapvetően ezeket a kormányhivatalnál dolgozó kollégánk, már forgalomban lévő tojásokból vették le, de ahogy említettem, végig határérték-alatti, tehát ettől semmi baj nem lehet. </w:t>
      </w:r>
    </w:p>
    <w:p>
      <w:pPr>
        <w:pStyle w:val="Szveg"/>
        <w:rPr/>
      </w:pPr>
      <w:r>
        <w:rPr/>
        <w:t xml:space="preserve">Szerkesztő: Az igazgatóság vezetője szerint ezeket a tojásokat is zár alatt tartják és várják a további eredményeket az érintett országoktól, hogy mi okozhatta a fertőzést. A fogyasztóvédelem élelmiszer-szakértője azt mondja, hasonló fertőzésre akkor kerülhet sor, ha a tyúktelepen nem tartják be a higiéniai előírásokat. </w:t>
      </w:r>
    </w:p>
    <w:p>
      <w:pPr>
        <w:pStyle w:val="Szveg"/>
        <w:rPr/>
      </w:pPr>
      <w:r>
        <w:rPr/>
        <w:t xml:space="preserve">Dömölki Lívia (szakértő, Országos Fogyasztóvédelmi Egyesület): Ha nem rendszeresen takarítják és fertőtlenítik, és akkor betetvesednek a tyúkok és akkor szoktak ilyen rovarirtót használni. Azzal beszórják őket. Most ez természetesen nem csak a tyúkra teszik, nyilván.. megeszi a tyúk, megeszi és akkor így kerül bele a tojásba. </w:t>
      </w:r>
    </w:p>
    <w:p>
      <w:pPr>
        <w:pStyle w:val="Szveg"/>
        <w:rPr/>
      </w:pPr>
      <w:r>
        <w:rPr/>
        <w:t xml:space="preserve">Szerkesztő: A szakemberek szerint ugyan a Fipronillal szennyezett tojások csak nagy mennyiségben, és több .. veszélyesek az egészségre, mégis szerencsésebb magyar tojást vásárolni. Aki biztosra szeretne menni, hogy nem fertőzött tojást vásárol, az minden esetre nézze meg a tojáson lévő betűjelzést. Hogy ha azt látja rajta, hogy HU szerepel a tojáson, az a tojás Magyarországról származik és biztosan fertőzésmentes. A holland hatóság a weboldalán közzétette azoknak a tojásoknak a betűjeleit, amelyek viszont biztosan érintettek a szennyezésben. Aki esetleg ilyen kódokkal ellátott tojásokat talál a hűtőjében, az a fogyasztóvédelmi szakember szerint legjobb, ha visszaviszi őket abba az üzletbe ahol vásárolta. </w:t>
      </w:r>
    </w:p>
    <w:p>
      <w:pPr>
        <w:pStyle w:val="Szveg"/>
        <w:rPr/>
      </w:pPr>
      <w:r>
        <w:rPr/>
        <w:t xml:space="preserve">Jaksity Kata: Közben kiderült, hogy Németországba jóval több fertőzött tojás érkezett, mint amennyit korábban becsültek. Eddig úgy tartották, hogy az egész országba mintegy 10 millió darabot importálhattak, miközben kiderült, hogy csak Alsó-Szászországba 28 millió rovarirtószerrel szennyezett tojás érkezett.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Magyar ATV - Esti híradó, 2017. augusztus 16., szerda - 18 óra - hossza: 3 perc) </w:t>
      </w:r>
    </w:p>
    <w:p>
      <w:pPr>
        <w:pStyle w:val="Szveg"/>
        <w:rPr/>
      </w:pPr>
      <w:r>
        <w:rPr/>
      </w:r>
    </w:p>
    <w:p>
      <w:pPr>
        <w:pStyle w:val="Szveg"/>
        <w:rPr/>
      </w:pPr>
      <w:r>
        <w:rPr/>
      </w:r>
    </w:p>
    <w:p>
      <w:pPr>
        <w:pStyle w:val="Szveg"/>
        <w:rPr/>
      </w:pPr>
      <w:r>
        <w:rPr/>
      </w:r>
    </w:p>
    <w:p>
      <w:pPr>
        <w:pStyle w:val="F3fcedm"/>
        <w:rPr/>
      </w:pPr>
      <w:r>
        <w:rPr/>
        <w:t xml:space="preserve">Tisztességtelen büntetés </w:t>
      </w:r>
    </w:p>
    <w:p>
      <w:pPr>
        <w:pStyle w:val="Szveg"/>
        <w:rPr/>
      </w:pPr>
      <w:r>
        <w:rPr/>
        <w:t xml:space="preserve"> </w:t>
      </w:r>
    </w:p>
    <w:p>
      <w:pPr>
        <w:pStyle w:val="Szveg"/>
        <w:rPr/>
      </w:pPr>
      <w:r>
        <w:rPr/>
        <w:t xml:space="preserve">Holló Márta (műsorvezető): Tisztességtelennek mondta ki a bíróság a BKK pótdíj követelését, mert annak mértéke 92-szerese a jegyárnak - írja az Index. A közlekedési vállalatot egy megbüntetett utas perelte be. Az eljáró bíróság a BKK pótdíját a parkolási pótdíjjal hasonlította össze, amely 15 napon belüli befizetés esetén jellemzően az egy órai várakozási díj 12-14-szerese, 15 nap után pedig a 40-szerese. Ráadásul, nem kamatozik. Ehhez képest a BKK pótdíja már 30 napon belül 45-szörös, azon túl pedig 92-szeres fizetési kötelezettséget jelent. A bíróság szerint ez tisztességtelen szerződési feltétel, emiatt pedig érvénytelen. Magyar György ügyvéd két dologra hívta fel a figyelmet. Az egyik, hogy ez egy egyedi eset, és nem szabad belőle messzemenő, és hosszan mutató következtetést levonni. A másik, hogy ez ítélet első fokú, így bármi lehet a vége. Úgy véli, mivel nagyon sok embert érint ez a kérdés, értelmesebb lenne, ha az illetékesek, például fogyasztóvédelmi szervezet, vagy akár az ügyészség úgynevezett közérdekű kerestet indítana. Rámutatott az arányosság kérdésére is. Címke: Index, BKK, pótdíj, büntetés, bíróság, érvénytelen, Magyar György ügyvéd, közérdekű kereset, arányosság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Magyar ATV - Esti híradó, 2017. augusztus 16., szerda - 21 óra - hossza: 6 perc) </w:t>
      </w:r>
    </w:p>
    <w:p>
      <w:pPr>
        <w:pStyle w:val="Szveg"/>
        <w:rPr/>
      </w:pPr>
      <w:r>
        <w:rPr/>
      </w:r>
    </w:p>
    <w:p>
      <w:pPr>
        <w:pStyle w:val="Szveg"/>
        <w:rPr/>
      </w:pPr>
      <w:r>
        <w:rPr/>
      </w:r>
    </w:p>
    <w:p>
      <w:pPr>
        <w:pStyle w:val="Szveg"/>
        <w:rPr/>
      </w:pPr>
      <w:r>
        <w:rPr/>
      </w:r>
    </w:p>
    <w:p>
      <w:pPr>
        <w:pStyle w:val="F3fcedm"/>
        <w:rPr/>
      </w:pPr>
      <w:r>
        <w:rPr/>
        <w:t xml:space="preserve">Városi használatra ne vegyünk dízelt </w:t>
      </w:r>
    </w:p>
    <w:p>
      <w:pPr>
        <w:pStyle w:val="Szveg"/>
        <w:rPr/>
      </w:pPr>
      <w:r>
        <w:rPr/>
        <w:t xml:space="preserve"> </w:t>
      </w:r>
    </w:p>
    <w:p>
      <w:pPr>
        <w:pStyle w:val="Szveg"/>
        <w:rPr/>
      </w:pPr>
      <w:r>
        <w:rPr/>
        <w:t xml:space="preserve">Szakértőink segítenek, ha kell, legyen szó vezetéstechnikáról, gumiválasztásról, jogi kérdésről, vagy autóvásárlásról. A hozzájuk intézett kérdésekre adott válaszokból válogattunk. </w:t>
      </w:r>
    </w:p>
    <w:p>
      <w:pPr>
        <w:pStyle w:val="Szveg"/>
        <w:rPr/>
      </w:pPr>
      <w:r>
        <w:rPr/>
        <w:t>Olvasónk kérdez2004-2010 Audi A3 van tervben. A 2 ezres dízel a szimpatikus, városi használatra automatával (s-tronic vagy dsg-vel ha van) nagyon nagy butaság lenne? ráadásul látok 170 lovas verzióban is. Vagy gondoljam meg jobban a Honda Civic-et? Árban jobb.Szakértőnk válaszolVárosi használatra semelyik dízel nem alkalmas, amelynek részecskeszűrője van. A nagy dízel A3-ban nagy eséllyel lesz DPF, ld. ittA korabeli dízelek lassú bemelegedése miatt sem ajánljuk. Ehhez a motorváltozathoz DSG váltó járt, az olajos kuplungos. Ebben feltétlenül olajat kell cseréltetni 60 ezer kilométerenként, ami olajszűrővel kb. 40-60 000 Ft szerviztől függően.Ha feltétlenül az A3 2.0 TDI a célpont, akkor legalább a későbbi, CR (közös nyomócsöves) dízellel vegye meg. Mi azonban egy benzines ufó Civicet választanánk, az 1.4-esnek is hatfokozatú a váltója, de az 1.8 az igazi. Olvasónk kérdez: Toyota Prius (1.5) 2005 vásárlás előtt állok és több külföldi hirdetésben láttam Priusokat vonóhoroggal felszerelve. A kérdésem az, hogy Ön szerint szabad-e ilyen Prius-t venni, ugyanis sehol sem találtam elegendő információt sem hazai sem külföldi oldalakon, hogy a vontatás árt-e a hybrid hajtású autóknak, vagy kifejezetten ennek. Amennyiben megtisztel válaszával, nagyon szépen köszönöm (Eddig még egyik autós magazin sem válaszolt a kérdésemre, remélem Ön megtöri a jeget :)Szakértőnk válaszol.</w:t>
      </w:r>
    </w:p>
    <w:p>
      <w:pPr>
        <w:pStyle w:val="Szveg"/>
        <w:rPr/>
      </w:pPr>
      <w:r>
        <w:rPr/>
        <w:t xml:space="preserve">Tisztelt Csuta Úr!Akkor a Vezess ünnepélyesen megtöri a jeget:-) A Toyota hibrid autóival (az új RAV4-et és egyes Lexus-modelleket kivéve) TILOS vontatni, mert kifejezetten árt nekik. Kovács Ákos, a monori márkaszerviz szervizvezetője segített az ok megválaszolásával: a Toyota hibrid járműveit mindig a villamos gép hozza mozgásba, tehát elinduláskor az elektromos motor(ok)nak kellene megmozdítaniuk az utánfutóval terhelt autót. Mivel a villamos gépet, az elektromos motorok nyomatékát nem erre méretezték, semmiképp ne vontasson velük, mert ezzel tönkre teheti az amúgy kiemelkedő élettartamú hibrid hajtásrendszert. Az új RAV4 2.5 HSD és egyes Lexusok esetében a villamos gép kellően erős az utánfutós autó elindításához is. A Priusok, Aurisok, Camryk illetve Toyota-rendszerű hibrid Fordok, Nissanok stb. villamos gépe azonban nem. Ilyeténképpen a vonóhorognak a Priuson egy funkciója lehet: a kerékpárszállítás. A Prius II kapcsán figyelmébe ajánlom cikkünket a típusról:Üdvözlettel, Szörényi András Olvasónk kérdez: Nemrégiben vásároltam BMW gépjárművemhez 18-as felniket ( nem olcsó mulatság) Rondell 0058-ra esett a választásom, hisz nagyon tetszett, igaz kellet még rá költeni mint festés+polirozás kb 3 hónap elteltével kiderült mikor már vittem volna fényezőhöz( polirosra is várni kellet egy jideigazért csak ekkor) hogy az Y- ágaknál repedt a felni! Aszike közé megy és ez olyan szépen elvolt tüntetve hogy ha nem fújatóm át más színre észre sem veszem, no már most ez így BALESETVESZÉLYES !Mint kiderült a srác akitől vettem tudott róla, hogy nem tökéletes mégis tökéletesként adta el nekem ( beszélgetések lementve mint bizonyíték + képek) és a felniért a pénzt nem hajlandó visszaadni, kivéve ha igazságügyi műszaki szakértő ír véleményt hogy repedt de azt sajna nem találtam a közelben. Ha tudnátok mondani azt megköszönném hátha így visszakapnám a felnire kidobott pénzt.VálaszunkEz nagy pech, de azért jobb, hogy kiderült, mintha baleset érné a beteg felni miatt. A területi fogyasztóvédelmi felügyelőséghez fordulhat, ott tudnak tanácsot adni, hogy a használt cikkek eladására vonatkozó termékszavatosság erre az esetre hogyan alkalmazható.Többnyire van békéltető testület is, ahol szintén ismerik az eljárást és tudnak segíteni vitás esetek rendezésében. Igazságügyi műszaki szakértőt sajnos mi is csak a netről tudnánk keresni Szolnok megyében. Reméljük sikerül megnyugtatóan rendezni az ügyet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vezess.hu, 2017. augusztus 16., szerda) </w:t>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pPr>
      <w:r>
        <w:rPr/>
      </w:r>
    </w:p>
    <w:p>
      <w:pPr>
        <w:pStyle w:val="F3fcedm"/>
        <w:rPr/>
      </w:pPr>
      <w:r>
        <w:rPr/>
        <w:t xml:space="preserve">Magyarországra is jött a szennyezett tojásból </w:t>
      </w:r>
    </w:p>
    <w:p>
      <w:pPr>
        <w:pStyle w:val="Szveg"/>
        <w:rPr/>
      </w:pPr>
      <w:r>
        <w:rPr/>
        <w:t xml:space="preserve"> </w:t>
      </w:r>
    </w:p>
    <w:p>
      <w:pPr>
        <w:pStyle w:val="Szveg"/>
        <w:rPr/>
      </w:pPr>
      <w:r>
        <w:rPr/>
        <w:t xml:space="preserve">A piacon és a cukrászdában csak hazai termékkel találkoztunk </w:t>
      </w:r>
    </w:p>
    <w:p>
      <w:pPr>
        <w:pStyle w:val="Szveg"/>
        <w:rPr/>
      </w:pPr>
      <w:r>
        <w:rPr/>
        <w:t xml:space="preserve">Magyarországra is érkezett fipronillal szennyezett tojás és tojástermék: egy német vállalat fagyasztott, félkész termékében mutatták ki a rákkeltő szert. Szegeden a piacon és a cukrászdában is csak magyar tojással találkoztunk, így pánikra semmi ok. </w:t>
      </w:r>
    </w:p>
    <w:p>
      <w:pPr>
        <w:pStyle w:val="Szveg"/>
        <w:rPr/>
      </w:pPr>
      <w:r>
        <w:rPr/>
        <w:t xml:space="preserve">SZEGED </w:t>
      </w:r>
    </w:p>
    <w:p>
      <w:pPr>
        <w:pStyle w:val="Szveg"/>
        <w:rPr/>
      </w:pPr>
      <w:r>
        <w:rPr/>
        <w:t xml:space="preserve">- Ez egy nagy hűhó semmiért. Néhányan már kérdezték, hogy megbízható-e a tojásunk. Persze hogy az! Ez mind magyar. Tizenöt éve egyetlen helyről, Kerekegyházáról hozzuk - mutatta a Koronás Tojás védjegyet kiérdemelt terméket Molnárné Kotogány Katalin. </w:t>
      </w:r>
    </w:p>
    <w:p>
      <w:pPr>
        <w:pStyle w:val="Szveg"/>
        <w:rPr/>
      </w:pPr>
      <w:r>
        <w:rPr/>
        <w:t xml:space="preserve">A Mars téri piac nagycsarnokában egymást követték a vásárlók az ismert tojásosnál. Mindannyian hallották, hogy Magyarországra is érkezett fipronillal szennyezett tojás és tojástermék. </w:t>
      </w:r>
    </w:p>
    <w:p>
      <w:pPr>
        <w:pStyle w:val="Szveg"/>
        <w:rPr/>
      </w:pPr>
      <w:r>
        <w:rPr/>
        <w:t xml:space="preserve">Kedden délután egy német vállalat Tamago Ei-OmelettBlock nevű, ázsiai jellegű fagyasztott, félkész termékében mutatták ki a fipronilt. A termékből Magyarországra is szállítottak egy magyar vállalkozáshoz, az Ázsia Gastro Élelmiszer Kft.-hez. A Nemzeti Élelmiszerlánc-biztonsági Hivatal (Nébih) azonnal felvette a kapcsolatot a céggel, és megtették a szükséges intézkedéseket. A német vizsgálati eredmények szerint a termékben kimutatható volt a szermaradék, de az egészséget nem veszélyeztető mennyiségben, így fogyasztása nem jelent egészségügyi kockázatot. A Nébih ettől függetlenül elrendelte az érintett tétel kivonását a forgalomból. A hatóság javasolja, hogy a szennyezési eset lezárásáig részesítsük előnyben a magyar tojást. </w:t>
      </w:r>
    </w:p>
    <w:p>
      <w:pPr>
        <w:pStyle w:val="Szveg"/>
        <w:rPr/>
      </w:pPr>
      <w:r>
        <w:rPr/>
        <w:t xml:space="preserve">A Mars téren nem is kérdés, hogy a magyar tojást részesítik- e előnyben a vásárlók. - Már a kezdetek óta itt veszem a tojást. Itt biztos nem használnak semmiféle egészségre káros szereket. Mindig az M-est veszem, az az egyszemélyes tojás. Nekem elég belőle egy darab - magyarázta nevetve a 73 éves Székelyné Kovács Klára. </w:t>
      </w:r>
    </w:p>
    <w:p>
      <w:pPr>
        <w:pStyle w:val="Szveg"/>
        <w:rPr/>
      </w:pPr>
      <w:r>
        <w:rPr/>
        <w:t xml:space="preserve">- Kerestek már meg minket uniós és Unión kívüli beszállítók is, de nem próbálkozunk, nem vállalok kockázatot - kezdte Gyuris László mestercukrász, az A Cappella és a Virág cukrászda tulajdonosa. - Mi csak magyar tojást használunk, amelyek darabonként azonosítva vannak. Itt nincs mese - mutatta az állategészségügyi vizsgálatot igazoló dokumentumot a mestercukrász. </w:t>
      </w:r>
    </w:p>
    <w:p>
      <w:pPr>
        <w:pStyle w:val="Szveg"/>
        <w:rPr/>
      </w:pPr>
      <w:r>
        <w:rPr/>
        <w:t xml:space="preserve">- Mondjuk olyat még nem hallottam, hogy Hollandiában bárki megbetegedett volna ettől a szertől. Szerintem a levegőben, amit beszívunk, néha több káros anyag van, mint egy fipronillal szennyezett tojásban - vélekedett Gyuris László. </w:t>
      </w:r>
    </w:p>
    <w:p>
      <w:pPr>
        <w:pStyle w:val="Szveg"/>
        <w:rPr/>
      </w:pPr>
      <w:r>
        <w:rPr/>
        <w:t xml:space="preserve">TUDTA? </w:t>
      </w:r>
    </w:p>
    <w:p>
      <w:pPr>
        <w:pStyle w:val="Szveg"/>
        <w:rPr/>
      </w:pPr>
      <w:r>
        <w:rPr/>
        <w:t xml:space="preserve">A fipronil egy Magyarországon is ismert gyógyszerhatóanyag, kutyák, macskák számára készített bolha- és kullancsirtó nyakörvekben, cseppekben alkalmazzák. Ezek az élősködők a csirkéket sem kímélik. A csalás az, hogy a fipronil nagyon hatékony, kiválóan lehet vele növelni a tetűirtó hatékonyságát: egyszerűen lepermetezik vele a baromfit, annak ellenére, hogy tiltólistán van emberi fogyasztásra szánt állatok esetében. Zsírban oldódó, rákkeltő vegyületről van szó, ami felhalmozódik a szervezetben, a csirke húsával és a tojással pedig az emberbe jut. </w:t>
      </w:r>
    </w:p>
    <w:p>
      <w:pPr>
        <w:pStyle w:val="Szveg"/>
        <w:rPr/>
      </w:pPr>
      <w:r>
        <w:rPr/>
        <w:t xml:space="preserve">Pánikra semmi ok! - mondta Molnárné Kotogány Katalin, aki csak a Koronás Tojás védjegyet kiérdemelt, magyar tojást árulja. </w:t>
      </w:r>
    </w:p>
    <w:p>
      <w:pPr>
        <w:pStyle w:val="Szveg"/>
        <w:rPr/>
      </w:pPr>
      <w:r>
        <w:rPr/>
        <w:t xml:space="preserve">Szeged legnagyobb cukrászdáiban, az A Cappellában és a Virágban csak ellenőrzött, magyar tojást használnak - mutatja Gyuris László mestercukrász. </w:t>
      </w:r>
    </w:p>
    <w:p>
      <w:pPr>
        <w:pStyle w:val="Szveg"/>
        <w:rPr/>
      </w:pPr>
      <w:r>
        <w:rPr/>
        <w:t xml:space="preserve">Székelyné Kovács Klára sem aggódik, megbízik a kiváló minőségű magyar tojásban </w:t>
      </w:r>
    </w:p>
    <w:p>
      <w:pPr>
        <w:pStyle w:val="Szveg"/>
        <w:rPr/>
      </w:pPr>
      <w:r>
        <w:rPr/>
        <w:t xml:space="preserve">Gyóni Erzsébet cukrász azt mutatja, milyen szépen verődik a magyar tojás fehérjéje. </w:t>
      </w:r>
    </w:p>
    <w:p>
      <w:pPr>
        <w:pStyle w:val="Szveg"/>
        <w:rPr/>
      </w:pPr>
      <w:r>
        <w:rPr/>
        <w:t xml:space="preserve"> </w:t>
      </w:r>
    </w:p>
    <w:p>
      <w:pPr>
        <w:pStyle w:val="Szveg"/>
        <w:rPr/>
      </w:pPr>
      <w:r>
        <w:rPr/>
        <w:t xml:space="preserve">A.T. J.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Délmagyarország, 2017. augusztus 17., csütörtök, 1+2. oldal) </w:t>
      </w:r>
    </w:p>
    <w:p>
      <w:pPr>
        <w:pStyle w:val="Szveg"/>
        <w:rPr/>
      </w:pPr>
      <w:r>
        <w:rPr/>
      </w:r>
    </w:p>
    <w:p>
      <w:pPr>
        <w:pStyle w:val="Szveg"/>
        <w:rPr/>
      </w:pPr>
      <w:r>
        <w:rPr/>
      </w:r>
    </w:p>
    <w:p>
      <w:pPr>
        <w:pStyle w:val="Szveg"/>
        <w:rPr/>
      </w:pPr>
      <w:r>
        <w:rPr/>
      </w:r>
    </w:p>
    <w:p>
      <w:pPr>
        <w:pStyle w:val="F3fcedm"/>
        <w:rPr/>
      </w:pPr>
      <w:r>
        <w:rPr/>
        <w:t xml:space="preserve">Négy tétel szennyezett tojást talált a Nébih </w:t>
      </w:r>
    </w:p>
    <w:p>
      <w:pPr>
        <w:pStyle w:val="Szveg"/>
        <w:rPr/>
      </w:pPr>
      <w:r>
        <w:rPr/>
        <w:t xml:space="preserve"> </w:t>
      </w:r>
    </w:p>
    <w:p>
      <w:pPr>
        <w:pStyle w:val="Szveg"/>
        <w:rPr/>
      </w:pPr>
      <w:r>
        <w:rPr/>
        <w:t xml:space="preserve">Ellentmondásosan nyilatkozik a Nemzeti Élelmiszerlánc-biztonsági Hivatal (Nébih) arról, hogy került-e az élősködők irtására használt, rákkeltő hatású fipronillal szennyezett tojás, illetve ilyen tojást tartalmazó termék Magyarországra vagy sem. Keddi közlésük szerint igen, ki is vonták az érintett tételeket a forgalomból. Tegnap reggel ugyanakkor Pleva György, a Nébih igazgatója már úgy nyilatkozott az InfoRádiónak: elképzelhető, hogy mégsem került Magyarországa a szennyezett tojásokból. Délutánra fordult a kocka, ekkor lapunk írásbeli kérdéseire válaszolva a hatóság visszatért a keddi verzióhoz, vagyis kijelentették: egyértelműen érkeztek szennyezett tojások hazánkba, s zárolták azokat. Mint írták, az eddigi vizsgálatok alapján fellelt négy szennyezett tétel közül három friss tojás volt, egy pedig főtt termék. A laboratóriumi vizsgálatok eredménye kedden készült el, a további nyomon követési vizsgálatok jelenleg is folyamatban vannak. </w:t>
      </w:r>
    </w:p>
    <w:p>
      <w:pPr>
        <w:pStyle w:val="Szveg"/>
        <w:rPr/>
      </w:pPr>
      <w:r>
        <w:rPr/>
        <w:t xml:space="preserve">Úgy néz ki, mégis került hazánkba szennyezett tojás, folynak az ügyben a vizsgálatok </w:t>
      </w:r>
    </w:p>
    <w:p>
      <w:pPr>
        <w:pStyle w:val="Szveg"/>
        <w:rPr/>
      </w:pPr>
      <w:r>
        <w:rPr/>
        <w:t xml:space="preserve">Egyre zűrösebbé válik a tojásügy </w:t>
      </w:r>
    </w:p>
    <w:p>
      <w:pPr>
        <w:pStyle w:val="Szveg"/>
        <w:rPr/>
      </w:pPr>
      <w:r>
        <w:rPr/>
        <w:t xml:space="preserve">Ellentmondó információkat közöl a hatóság az egészségre káros termékekről </w:t>
      </w:r>
    </w:p>
    <w:p>
      <w:pPr>
        <w:pStyle w:val="Szveg"/>
        <w:rPr/>
      </w:pPr>
      <w:r>
        <w:rPr/>
        <w:t xml:space="preserve">Kérdésünkre válaszolva a Nébih azt is közölte, hogy a fipronilnak az emberi szervezetbe jutva átmenetileg hatása lehet a központi idegrendszerre, a májra és a pajzsmirigyre is, hosszú távú érintkezés esetén pedig károsíthatja is a szerveket. A jelenleg rendelkezésre álló tudományos adatok alapján a vegyszer nem okoz genetikai károsodást és fejlődési rendellenességet, de rákkeltő hatása lehet. A szervezet a honlapján kifejtette, az érintett termékek szennyezettsége eltér, a kockázat mértéke is további számos szemponttól függ. Ezek közé tartozik például a fogyasztó életkora, egészségi állapota, a koncentráció mértéke is. Elek István, a Péterfy Sándor Utcai Kórház klinikai toxikológiai osztályának főorvosa lapunknak ugyanakkor elmondta: ahhoz, hogy komoly egészségi panaszokat okozzon a hatóanyag, kifejezetten nagy mennyiséget kellene belőle megenni, ez azonban nem valószínű. Ha rendszeresen és hosszú távon eszik valaki ilyen szennyezett tojást, akkor előfordulhatnak krónikus problémák, mérgezés, de egy rántotta elfogyasztása még nem okoz bajt. </w:t>
      </w:r>
    </w:p>
    <w:p>
      <w:pPr>
        <w:pStyle w:val="Szveg"/>
        <w:rPr/>
      </w:pPr>
      <w:r>
        <w:rPr/>
        <w:t xml:space="preserve">A Nébih hangsúlyozta, annak felderítése, hogy a tojások milyen módon szennyeződhettek az anyaggal, a származási hely szerinti tagállamok hatóságainak feladata lesz, ehhez ők minden szükséges információt megadnak. Hozzátették, a fipronilt növényvédő szerekben, valamint állatgyógyászati készítményekben alkalmazzák hatóanyagként, rovarok és atkák ellen hatásos. A szervezet szerint a jelenlegi, az Európai Unió több országát is érintő eset hátterében feltehetően szerhamisítás áll. Két növényi alapú termékbe, a DEGA- 16-ba, valamint a Copper Boost elnevezésű készítménybe kevertek illegálisan fipronilt Hollandiában. A baromfi tartó telepeket ezekkel a hamisított készítményekkel kezelték, így szennyeződhettek az itt termelt tojások. A hamisítást valószínűleg nem a gyártó, hanem a szerrel dolgozó vállalkozások követték el. </w:t>
      </w:r>
    </w:p>
    <w:p>
      <w:pPr>
        <w:pStyle w:val="Szveg"/>
        <w:rPr/>
      </w:pPr>
      <w:r>
        <w:rPr/>
        <w:t xml:space="preserve">Tegnap kiderült, a korábban becsültekhez képest lényegesen több szennyezett holland tojás érkezett Németországba. A Neue Osnabrücker Zeitung című német napilap a tartományi mezőgazdasági minisztérium információi alapján megírta, a múlt heti hírek korábban arról szóltak, 10,7 millió szennyezett tojás érkezett az országba. Legalábbis ezt közölte a BVL, azaz a német élelmiszer-biztonsági hivatal. Az agrárminiszter azonban kiderítette, csak Alsó- Szászországba legalább 35 millió fipronillal szennyezett tojás került be Hollandiából. </w:t>
      </w:r>
    </w:p>
    <w:p>
      <w:pPr>
        <w:pStyle w:val="Szveg"/>
        <w:rPr/>
      </w:pPr>
      <w:r>
        <w:rPr/>
        <w:t xml:space="preserve">Kerestük a BVL-t azzal kapcsolatban, hogy hogyan kerülhetett hazánkba is ilyen tojás, illetve mit tesznek a további esetek elkerüléséért, de választ nem kaptunk. Írtunk a magyar üzletnek, az Ázsia Gastro Élelmiszer Kft.-nek is, ahova a Nébih szerint érkezett a tojásból. Egyebek között arra voltunk kíváncsiak, értékesítettek-e a termékből fogyasztóknak. Lapzártánkig tőlük sem érkezett válasz. </w:t>
      </w:r>
    </w:p>
    <w:p>
      <w:pPr>
        <w:pStyle w:val="Szveg"/>
        <w:rPr/>
      </w:pPr>
      <w:r>
        <w:rPr/>
        <w:t xml:space="preserve">Markolóval öntik a fertőzött tojásokat egy konténerbe a hollandiai Osteweddében FOTÓ: MTI/EPA/PATRICK HUISMAN </w:t>
      </w:r>
    </w:p>
    <w:p>
      <w:pPr>
        <w:pStyle w:val="Szveg"/>
        <w:rPr/>
      </w:pPr>
      <w:r>
        <w:rPr/>
        <w:t xml:space="preserve"> </w:t>
      </w:r>
    </w:p>
    <w:p>
      <w:pPr>
        <w:pStyle w:val="Szveg"/>
        <w:rPr/>
      </w:pPr>
      <w:r>
        <w:rPr/>
        <w:t xml:space="preserve">Feltehetően szerhamisítás áll a Hollandiából induló, több országot is érintő botrány mögött </w:t>
      </w:r>
    </w:p>
    <w:p>
      <w:pPr>
        <w:pStyle w:val="Szveg"/>
        <w:rPr/>
      </w:pPr>
      <w:r>
        <w:rPr/>
        <w:t xml:space="preserve"> </w:t>
      </w:r>
    </w:p>
    <w:p>
      <w:pPr>
        <w:pStyle w:val="Szveg"/>
        <w:rPr/>
      </w:pPr>
      <w:r>
        <w:rPr/>
        <w:t xml:space="preserve">KUSLITS SZONJA-HORVÁTH ATTILA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Magyar Nemzet, 2017. augusztus 17., csütörtök, 1+7. oldal) </w:t>
      </w:r>
    </w:p>
    <w:p>
      <w:pPr>
        <w:pStyle w:val="Szveg"/>
        <w:rPr/>
      </w:pPr>
      <w:r>
        <w:rPr/>
      </w:r>
    </w:p>
    <w:p>
      <w:pPr>
        <w:pStyle w:val="Szveg"/>
        <w:rPr/>
      </w:pPr>
      <w:r>
        <w:rPr/>
      </w:r>
    </w:p>
    <w:p>
      <w:pPr>
        <w:pStyle w:val="Szveg"/>
        <w:rPr/>
      </w:pPr>
      <w:r>
        <w:rPr/>
      </w:r>
    </w:p>
    <w:p>
      <w:pPr>
        <w:pStyle w:val="F3fcedm"/>
        <w:rPr/>
      </w:pPr>
      <w:r>
        <w:rPr/>
        <w:t xml:space="preserve">"A fogyasztói szemléletformálás egy izgalmas evolúciós folyamat" </w:t>
      </w:r>
    </w:p>
    <w:p>
      <w:pPr>
        <w:pStyle w:val="Szveg"/>
        <w:rPr/>
      </w:pPr>
      <w:r>
        <w:rPr/>
        <w:t xml:space="preserve"> </w:t>
      </w:r>
    </w:p>
    <w:p>
      <w:pPr>
        <w:pStyle w:val="Szveg"/>
        <w:rPr/>
      </w:pPr>
      <w:r>
        <w:rPr/>
        <w:t xml:space="preserve">Nébih - Maradék nélkül program </w:t>
      </w:r>
    </w:p>
    <w:p>
      <w:pPr>
        <w:pStyle w:val="Szveg"/>
        <w:rPr/>
      </w:pPr>
      <w:r>
        <w:rPr/>
        <w:t xml:space="preserve">A Nemzeti Élelmiszerlánc-biztonsági Hivatal 2016 júliusában indult, az EU LIFE pályázatának támogatásával megvalósuló Maradék nélkül elnevezésű programjának fókuszában az élelmiszerláncban szükségtelenül keletkező élelmiszerhulladékok megelőzése áll. A programról - amelynek legfontosabb célkitűzése a fogyasztói szemléletformálás - Dr. Kasza Gyulával, a Nébih Maradék nélkül program vezetőjével beszélgettünk. </w:t>
      </w:r>
    </w:p>
    <w:p>
      <w:pPr>
        <w:pStyle w:val="Szveg"/>
        <w:rPr/>
      </w:pPr>
      <w:r>
        <w:rPr/>
        <w:t xml:space="preserve">Milyen céllal indította a Nemzeti Élelmiszerlánc-biztonsági Hivatal a Maradék nélkül programját? </w:t>
      </w:r>
    </w:p>
    <w:p>
      <w:pPr>
        <w:pStyle w:val="Szveg"/>
        <w:rPr/>
      </w:pPr>
      <w:r>
        <w:rPr/>
        <w:t xml:space="preserve">A Nemzeti Élelmiszerlánc-biztonsági Hivatal munkája során - a 2013-ban elfogadott Élelmiszerlánc-biztonsági Stratégiának megfelelően - kiemelt szerepe van a szemléletformálásnak és a tudásmegosztásnak. E "feladatkörbe" illeszkedik a Nébih élelmiszerpazarlás elleni kampánya, a "Maradék nélkül" program is, amelynek fókuszában a fogyasztók állnak. Célként a megelőzést tartjuk legfontosabbnak. Minden más - a keletkezett feleslegek alternatív termékpályán élelmiszerként, ha ez nem lehetséges, állati takarmányként, komposztként vagy ipari alapanyagként történő hasznosítása, végül pedig a megsemmisítés - sokkal rosszabb hatékonyságot és magasabb kockázatot testesít meg a társadalom számára. </w:t>
      </w:r>
    </w:p>
    <w:p>
      <w:pPr>
        <w:pStyle w:val="Szveg"/>
        <w:rPr/>
      </w:pPr>
      <w:r>
        <w:rPr/>
        <w:t xml:space="preserve">Milyen forrásokat találtak a fogyasztói szemléletformálást célzó program megvalósításához, illetve milyen időtartamra terveznek? </w:t>
      </w:r>
    </w:p>
    <w:p>
      <w:pPr>
        <w:pStyle w:val="Szveg"/>
        <w:rPr/>
      </w:pPr>
      <w:r>
        <w:rPr/>
        <w:t xml:space="preserve">Az elképzeléseinket egy pályázat keretében benyújtottuk az Európai Unió LIFE programjához, ahol támogatást ítéltek nekünk. </w:t>
      </w:r>
    </w:p>
    <w:p>
      <w:pPr>
        <w:pStyle w:val="Szveg"/>
        <w:rPr/>
      </w:pPr>
      <w:r>
        <w:rPr/>
        <w:t xml:space="preserve">A program hivatalos része 4 évig tart majd. Ugyanakkor a Nébih a pályázatot követően is fent kívánja tartani a programot, hiszen meggyőződésünk, hogy a fogyasztói szemléletformálás egy olyan izgalmas evolúciós folyamatot jár be Magyarországon, amely az élelmiszerbiztonsági kockázatok elkerülésével kezdődik, a körültekintő, minőségi szempontokat is mérlegelő választással folytatódik, majd eljut a fenntarthatósági szempontok figyelembevételéig. Ezt az utat hosszabb távon az egész társadalomnak be kell járnia. Miközben vannak olyanok, akik még az első lépcsőfokon állnak, érezzük, hogy ma már egyre több a minőségtudatos fogyasztó, és napról napra nő azoknak a száma is, akik a környezetünkért is szeretnének tenni az élelmiszerfogyasztásuk gondos megtervezésével. A Nébih ebben a szemléletfejlődésben aktív, előremutató szerepet kíván képviselni. Programunkat kiemelt figyelemmel kíséri és támogatja a Földművelésügyi Minisztérium. A nemzetközi példák elemzése és a vállalkozásokkal és szakmai szervezetekkel közös Élelmiszer érték fórum ülései alapján a szaktárca ugyanis azt az álláspontot fogalmazta meg, hogy Magyarországon nem központi kötelező előírásokkal kell küzdeni az élelmiszerhulladékok ellen, hanem szemléletformálással, az önkéntes tevékenységek támogatásával és az adományozási kultúra további fejlődésének elősegítésével. A közelmúltban ez az álláspont számos közleményben megjelent, amelyek kiemelték, hogy a "Maradék nélkül" program szoros összhangban áll e célokkal. </w:t>
      </w:r>
    </w:p>
    <w:p>
      <w:pPr>
        <w:pStyle w:val="Szveg"/>
        <w:rPr/>
      </w:pPr>
      <w:r>
        <w:rPr/>
        <w:t xml:space="preserve">A program elindítását egy az élelmiszerpazarlás mértékének felmérésére irányuló kutatás előzte meg. Milyen módszertanra alapuló vizsgálattal lehetséges megállapítani, hogy mennyi élelmiszert pazarolnak el a háztartások? </w:t>
      </w:r>
    </w:p>
    <w:p>
      <w:pPr>
        <w:pStyle w:val="Szveg"/>
        <w:rPr/>
      </w:pPr>
      <w:r>
        <w:rPr/>
        <w:t xml:space="preserve">Az élelmiszerpazarlás számszerűsítése rendkívül nehéz feladat, hiszen a hulladékunk az életünk intim területeihez tartozik, nem szívesen engedünk be kutatókat a lakásunkba, hogy elemezgessék, méregessék a szemetesünk tartalmát. Ugyanakkor egy hiteles program tényszámokra alapozható, és ebben a tekintetben elégtelen válasz volt az, hogy "sokat" pazarolunk. Szerencsére az elmúlt évben megjelent az EU-FUSIONS élelmiszerhulladék-mérési ajánlása, amely célja, hogy minden országban egységes módszertannal gyűjtsenek adatokat az állami szervezetek és a kutatóintézetek. Mi már ezt alkalmaztuk. Az eljárás során először 100 háztartás kiválasztása történt meg, amely a lehetőségekhez képest jól reprezentálta a magyarországi háztartások összetételét. Ezt követően gramm pontosságú konyhai mérlegeket és mérőedényeket osztottunk ki a résztvevők között. Az élelmiszerhulladékokat - beleértve a folyadék halmazállapotúakat is, kivéve a csapvizet - kidobás vagy alternatív felhasználás előtt adagonként mérték meg a résztvevők. Alternatív felhasználás tekintetében legtöbbször állati takarmányozás és komposztálás merült fel, ezeket is nyilvántartottuk. A mérés az ajánlásoknak megfelelően egy teljes hetet vett igénybe, amely elkerülte a nemzeti és vallási ünnepeket. Ezt az eredményt extrapoláltuk egy évre. A mérésre egyrészt azért volt szükségünk, hogy megállapítsuk, miből mennyit dobunk ki. Másrészt a későbbi ismételt mérések alapján a valós élelmiszerhulladék csökkenésen keresztül fogunk tudni következtetni a programunk hatékonyságára. Egyelőre ezt a részletes módszertant kevés ország alkalmazza, és sok esetben csak néhány, vagy néhányszor tíz háztartás adataira épülnek azok a jelentések, amelyeket az EU a 2011-es élelmiszerhulladék összesítésében nemzeti tanulmányként befogadott. Reméljük, a későbbiek során más tagországokban is sor kerül az adatok pontosítására, hogy tisztábban láthassuk, hol áll hazánk az élelmiszerhulladék-rangsorban. </w:t>
      </w:r>
    </w:p>
    <w:p>
      <w:pPr>
        <w:pStyle w:val="Szveg"/>
        <w:rPr/>
      </w:pPr>
      <w:r>
        <w:rPr/>
        <w:t xml:space="preserve">Melyek voltak a vizsgálat legfontosabb megállapításai? Hol állunk nemzetközi összehasonlításban? </w:t>
      </w:r>
    </w:p>
    <w:p>
      <w:pPr>
        <w:pStyle w:val="Szveg"/>
        <w:rPr/>
      </w:pPr>
      <w:r>
        <w:rPr/>
        <w:t xml:space="preserve">A már említett 2011-es összesítésben csak megbecsülték az EU szakértői az egy főre jutó éves háztartási élelmiszerpazarlást. A jelentésbe ez alapján Magyarország 39 kg/ fő/év mennyiséggel került. A mi mérésünk szerint ez az adat valószínűleg közelebb áll a 70 kg-hoz. A kapott 68 kg-os eredménnyel a magyarok az EU 92 kg-os átlagához képest jobb teljesítményt mutattak fel, amely megfelel egyúttal a reáljövedelmünk alapján várt helyzetnek is. Várakozásaink szerint a meglepetést az jelenti majd, ha más országok is elvégzik a saját nemzeti méréseiket, és kiderül, hogy a vártnál nagyobb a probléma. Önmagában a 68 kg azonban félrevezető lehet. Ennek valójában a 49%-a tényleges pazarlás, vagyis az elkerülhető élelmiszerhulladék (feleslegesen megvásárolt vagy tárolás közben megromlott termék). 47%-a minősül nem elkerülhető hulladéknak (például csirkecsont, tojáshéj vagy nem ehető növényi részek). Ezenkívül van még egy harmadik, de jóval szűkebb, kb. 4%-nyi rész is, amelyet potenciálisan elkerülhető élelmiszerhulladéknak nevezünk. Ezek valójában ehető anyagok (például kenyérhéj, csirkebőr, almahéj), de néhány fogyasztó az egészségi állapota (például emésztési problémák vagy a rágási képesség romlása) vagy egyedi ízlése (pl. viszolygás a csirkebőrtől) miatt nem fogyasztja el ezeket, így a szemétben végzik. </w:t>
      </w:r>
    </w:p>
    <w:p>
      <w:pPr>
        <w:pStyle w:val="Szveg"/>
        <w:rPr/>
      </w:pPr>
      <w:r>
        <w:rPr/>
        <w:t xml:space="preserve">Mennyire tartják fontosnak ma Magyarországon a vásárlók az élelmiszerpazarlás problémáját? Elgondolkodnak-e azon, hogy mit és mennyit pazarolnak, illetve hogyan csökkenthetik saját élelmiszerhulladék-mennyiségüket? </w:t>
      </w:r>
    </w:p>
    <w:p>
      <w:pPr>
        <w:pStyle w:val="Szveg"/>
        <w:rPr/>
      </w:pPr>
      <w:r>
        <w:rPr/>
        <w:t xml:space="preserve">Magyarországon a lakosság kb. 70%-a fontos problémának tartja az élelmiszerhulladék kérdését, ugyanakkor alig több mint 30 százalék gondolkodott már el azon valaha, hogy az ő háztartása mennyit pazarol egy évben. A megoldást - mint annyi más esetben - itt is egy kis többlet figyelem jelenti. Például bevásárlás előtt nézzünk körül a hűtőben, kamrában, hogy kiderüljön, mi az, amire biztosan szükségünk lesz. Ugyancsak fontos, hogy étkezésnél, főzésnél azokat az otthon tárolt alapanyagokat részesítsük előnyben, amelyek rövidesen lejárnak. Az akciós termékekből is csak annyit vegyünk, amennyit reálisan el tudunk fogyasztani azelőtt, hogy megromlana a termék. Az Élelmiszer szaklap olvasói számára természetesen egyértelmű, hogy az élelmiszerek helyes tárolása is fontos eszköz lehet a hulladékok megelőzésében. Fontos, hogy ezeket a mintákat életszerű helyzetekkel kell szemléltetni, hogy a vásárlók átérezzék, ők is tehetnek valamit a fenntarthatóbb környezetért. A Nébih azt javasolja, hogy ezenkívül próbáljuk tudatosítani magunkban, hogy a felesleges vásárlások elkerülésével mennyit spórolunk meg (átlagosan fejenként 10-12 ezer forintot egy évben), és ezt a pénzt inkább minőségi magyar termékek vásárlására fordítsuk. Ezáltal a megélt életminőségünk is javul, és nem utolsósorban a környezetünket is védjük a magyar termékekre jellemző rövidebb szállítási távolságok miatt. </w:t>
      </w:r>
    </w:p>
    <w:p>
      <w:pPr>
        <w:pStyle w:val="Szveg"/>
        <w:rPr/>
      </w:pPr>
      <w:r>
        <w:rPr/>
        <w:t xml:space="preserve">Milyen élelmiszereket veszünk meg leginkább feleslegesen, illetve dobunk ki? </w:t>
      </w:r>
    </w:p>
    <w:p>
      <w:pPr>
        <w:pStyle w:val="Szveg"/>
        <w:rPr/>
      </w:pPr>
      <w:r>
        <w:rPr/>
        <w:t xml:space="preserve">Első helyen az ételmaradékok szerepelnek, majd a pékáruk, köztük a kenyér, kifli, zsemle. A sort a zöldségek és gyümölcsök, valamint a tejtermékek folytatják. A többi élelmiszerkategória ennél békésebb terület, bár nincs olyan termékkör, amelynél ne mértünk volna valamekkora mértékű pazarlást. </w:t>
      </w:r>
    </w:p>
    <w:p>
      <w:pPr>
        <w:pStyle w:val="Szveg"/>
        <w:rPr/>
      </w:pPr>
      <w:r>
        <w:rPr/>
        <w:t xml:space="preserve">Kinek a feladata a fogyasztók felvilágosítása? Mely eszközök, módszerek az edukáció leghatékonyabb eszközei? </w:t>
      </w:r>
    </w:p>
    <w:p>
      <w:pPr>
        <w:pStyle w:val="Szveg"/>
        <w:rPr/>
      </w:pPr>
      <w:r>
        <w:rPr/>
        <w:t xml:space="preserve">Itt is élelmiszerláncban gondolkodunk. Az állam mellett a gyártók, kereskedők és a vendéglátók egyaránt sokat tehetnek a lakossági élelmiszerhulladékok mérsékléséért. A felnőtt korú, bevásárlásban, ételkészítésben közvetlenül érintett lakosok mellett fontos célcsoport a gyerek is, aki a megfelelő fogyasztói magatartás alapjait már általános iskolás korában elsajátítja. Ha ebben a korban sikerül jó mintát mutatnunk számára, azt nagy valószínűséggel egész életében követni fogja. Ebben az évben a Fenntarthatósági témahét keretében mutatták be az első 7 osztálynak munkatársaink a készülő iskolai oktatási anyagunk próbaváltozatát. Öröm volt látni, ahogy a gyerekek megértik az összefüggéseket és aktívan részt vesznek a megoldások keresésében. A Maradék nélkül iskolai programját hivatalosan 2018- ban indítjuk majd útjára. A felnőtteknek szóló maradeknelkul.hu honlapunk pedig már fél éve elérhető. Sokat köszönhetünk továbbá az újságíróknak, akik rendkívüli problémaérzékenységgel dolgozták fel a közleményeinket, azokat gyakran saját munkájukkal kiegészítve, így aktív részeseivé váltak a társadalmi szemléletformálásnak az élelmiszerhulladékok terén is. </w:t>
      </w:r>
    </w:p>
    <w:p>
      <w:pPr>
        <w:pStyle w:val="Szveg"/>
        <w:rPr/>
      </w:pPr>
      <w:r>
        <w:rPr/>
        <w:t xml:space="preserve">Hogyan látják, miként érzékelik, kezelik a gyártók és a kereskedők az élelmiszerpazarlás problémáját? Milyen a hozzáállásuk, mennyire tudatosak ezen a téren? </w:t>
      </w:r>
    </w:p>
    <w:p>
      <w:pPr>
        <w:pStyle w:val="Szveg"/>
        <w:rPr/>
      </w:pPr>
      <w:r>
        <w:rPr/>
        <w:t xml:space="preserve">Nagyon sok jó tapasztalatot szereztünk. Természetesen a vállalkozóknak gyakran üzleti érdeke is a hulladékok visszaszorítása. Emellett azonban szép számmal akadnak olyan cégek és szakmai szervezetek, amelyek messze az elvárható mérték felett teljesítenek e téren. Az ő segítségükkel is fejlődhetett ilyen rengeteget az adományozási kultúra hazánkban, amelynek eredményeképpen számos országban a Magyar Élelmiszerbank Egyesületet és az általa koordinált elosztási hálózatot tekintik követendő modellnek. Vannak természetesen olyan vállalatok is, amelyek önállóan vették fel a kapcsolatot a telephelyük közelében található karitatív szervezetekkel, mások pedig technológiai és informatikai fejlesztésekkel igyekeznek megelőzni a hulladékok felhalmozódását. </w:t>
      </w:r>
    </w:p>
    <w:p>
      <w:pPr>
        <w:pStyle w:val="Szveg"/>
        <w:rPr/>
      </w:pPr>
      <w:r>
        <w:rPr/>
        <w:t xml:space="preserve">Hogyan hangolhatók össze a gyártók és kereskedők élelmiszerpazarlás elleni erőfeszítései a lakosságot célzó edukációs tevékenységgel? </w:t>
      </w:r>
    </w:p>
    <w:p>
      <w:pPr>
        <w:pStyle w:val="Szveg"/>
        <w:rPr/>
      </w:pPr>
      <w:r>
        <w:rPr/>
        <w:t xml:space="preserve">Az élelmiszerhulladékok megelőzése már a Nébih programja előtt is napirenden volt a szakmai szervezetek többségénél. Az Élelmiszerfeldolgozók Országos Szövetsége, az Országos Kereskedelmi Szövetség, vendéglátós szervezetek, valamint a Nemzeti Agrárgazdasági Kamara már az első pillanattól támogatta a szakmai törekvéseinket. Azt gondolom, hogy mára a legtöbb vállalkozás, és különösen a szakmai szervezetek megtanultak láncban gondolkodni, és értik, hogy egy bizonyos szint után már nem egyéni problémákról beszélhetünk, hanem a sok egyéni probléma összeadódik egy nagy közös problémává, amely mindenkinek egyformán visszahullik a fejére. Az önszabályozás, önszerveződés, valamint az élelmiszerlánc többi szintjével való együttműködés hozhat csak mérhető eredményeket. Erre jutottak a Wageningeni Egyetem kutatói is, akik a folyamatosan folyó műszaki fejlesztések mellett a hálózatos működés optimalizálásában látják a következő kitörési pontot. </w:t>
      </w:r>
    </w:p>
    <w:p>
      <w:pPr>
        <w:pStyle w:val="Szveg"/>
        <w:rPr/>
      </w:pPr>
      <w:r>
        <w:rPr/>
        <w:t xml:space="preserve"> </w:t>
      </w:r>
    </w:p>
    <w:p>
      <w:pPr>
        <w:pStyle w:val="Szveg"/>
        <w:rPr/>
      </w:pPr>
      <w:r>
        <w:rPr/>
        <w:t xml:space="preserve">Császár László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Élelmiszer, 2017. augusztus 17., csütörtök, 10+11+12+13. oldal) </w:t>
      </w:r>
    </w:p>
    <w:p>
      <w:pPr>
        <w:pStyle w:val="Szveg"/>
        <w:rPr/>
      </w:pPr>
      <w:r>
        <w:rPr/>
      </w:r>
    </w:p>
    <w:p>
      <w:pPr>
        <w:pStyle w:val="Szveg"/>
        <w:rPr/>
      </w:pPr>
      <w:r>
        <w:rPr/>
      </w:r>
    </w:p>
    <w:p>
      <w:pPr>
        <w:pStyle w:val="Szveg"/>
        <w:rPr/>
      </w:pPr>
      <w:r>
        <w:rPr/>
      </w:r>
    </w:p>
    <w:p>
      <w:pPr>
        <w:pStyle w:val="F3fcedm"/>
        <w:rPr/>
      </w:pPr>
      <w:r>
        <w:rPr/>
        <w:t xml:space="preserve">Tájékoztatni kell a vásárlókat a jegyek visszaváltásáról </w:t>
      </w:r>
    </w:p>
    <w:p>
      <w:pPr>
        <w:pStyle w:val="Szveg"/>
        <w:rPr/>
      </w:pPr>
      <w:r>
        <w:rPr/>
        <w:t xml:space="preserve"> </w:t>
      </w:r>
    </w:p>
    <w:p>
      <w:pPr>
        <w:pStyle w:val="Szveg"/>
        <w:rPr/>
      </w:pPr>
      <w:r>
        <w:rPr/>
        <w:t xml:space="preserve">ELMARADT PROGRAMOK, FELLÉPÉSEK - APRÓ BETŰS RÉSZEK VAGY AZOK HIÁNYA </w:t>
      </w:r>
    </w:p>
    <w:p>
      <w:pPr>
        <w:pStyle w:val="Szveg"/>
        <w:rPr/>
      </w:pPr>
      <w:r>
        <w:rPr/>
        <w:t xml:space="preserve">Előre kifizetett, de elmaradt színházi előadások vagy koncertek - bizony előfordul ez a nyári szezonban. Mi a szervező kötelessége ilyen esetekben? Ezt foglalta össze a Fogyasztóvédelmi Egyesületek Országos Szövetsége. </w:t>
      </w:r>
    </w:p>
    <w:p>
      <w:pPr>
        <w:pStyle w:val="Szveg"/>
        <w:rPr/>
      </w:pPr>
      <w:r>
        <w:rPr/>
        <w:t xml:space="preserve">MAGYARORSZÁG </w:t>
      </w:r>
    </w:p>
    <w:p>
      <w:pPr>
        <w:pStyle w:val="Szveg"/>
        <w:rPr/>
      </w:pPr>
      <w:r>
        <w:rPr/>
        <w:t xml:space="preserve">A szervezőknek, legyen akár egy cég, akár egy önkormányzat, már a vásárláskor megfelelően kell tájékoztatniuk a fogyasztókat a program elmaradása esetén követendő visszatérítési eljárásról és minden egyéb, fontos információról. </w:t>
      </w:r>
    </w:p>
    <w:p>
      <w:pPr>
        <w:pStyle w:val="Szveg"/>
        <w:rPr/>
      </w:pPr>
      <w:r>
        <w:rPr/>
        <w:t xml:space="preserve">Ilyen eset történt például augusztus 11-én, amikor Balatonakaliban vihar miatt elmaradt A Pál utcai fiúk című előadás, amelyet a Pannon Várszínház mutatott volna be. Habár a megváltott jegyek érvényesek voltak az újabb, augusztus 15-i előadásra, de a csak idényjelleggel ott tartózkodott fogyasztók ezt nem tudják igénybe venni, mert már hazautaztak. Mindehhez képest is teljes mértékben tisztességtelen a szervező honlapján (www.balatonakali.hu) közzétett tájékoztatás, miszerint a jegyek csak akkor válthatóak vissza, ha a programot még a második, azaz az augusztus 15-i alkalmon (az esőnapon) sem sikerül megtartani. Jóllehet a honlapon korábban szerepelt az a felhívás, hogy a fogyasztók figyeljék az időjárást, és csak abban az esetben vegyék meg a jegyet, ha az esőnapon, 15-én is a településen tartózkodnak, azonban erről egyáltalán nem adtak tájékoztatást a fogyasztók számára a személyes jegyvásárláskor. Az pedig nem várható el, hogy a vásárlók a szervező internetes honlapját folyamatosan figyelemmel kísérjék. </w:t>
      </w:r>
    </w:p>
    <w:p>
      <w:pPr>
        <w:pStyle w:val="Szveg"/>
        <w:rPr/>
      </w:pPr>
      <w:r>
        <w:rPr/>
        <w:t xml:space="preserve">A szervezők tehát akkor tanúsítanak felelős és fogyasztóbarát magatartást, ha minden, a fogyasztókkal kapcsolattartásra szánt csatornán, ahol jegyeket árusítanak, megfelelő tájékoztatást adnak a szolgáltatás lényeges tulajdonságairól, így arról is, milyen eljárást követnek, ha a program esetleg elmarad, és tájékoztatnak a visszatérítés lehetőségéről, menetéről. </w:t>
      </w:r>
    </w:p>
    <w:p>
      <w:pPr>
        <w:pStyle w:val="Szveg"/>
        <w:rPr/>
      </w:pPr>
      <w:r>
        <w:rPr/>
        <w:t xml:space="preserve">A Fogyasztóvédelmi Egyesületek Országos Szövetsége felhívja a vállalkozások, jegyértékesítők, rendezvényszervezők figyelmét arra, hogy tanúsítsanak felelősségteljes magatartást és megfelelően tájékoztassák a fogyasztókat az általuk kínált programokkal kapcsolatos minden fontos körülményről, amelyek a tudatos vásárlói döntéshez szükségesek. </w:t>
      </w:r>
    </w:p>
    <w:p>
      <w:pPr>
        <w:pStyle w:val="Szveg"/>
        <w:rPr/>
      </w:pPr>
      <w:r>
        <w:rPr/>
        <w:t xml:space="preserve"> </w:t>
      </w:r>
    </w:p>
    <w:p>
      <w:pPr>
        <w:pStyle w:val="Szveg"/>
        <w:rPr/>
      </w:pPr>
      <w:r>
        <w:rPr/>
        <w:t xml:space="preserve">MUNKATÁRSUNKTÓL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Kisalföld, 2017. augusztus 17., csütörtök, 4. oldal) </w:t>
      </w:r>
    </w:p>
    <w:p>
      <w:pPr>
        <w:pStyle w:val="Szveg"/>
        <w:rPr/>
      </w:pPr>
      <w:r>
        <w:rPr/>
      </w:r>
    </w:p>
    <w:p>
      <w:pPr>
        <w:pStyle w:val="Szveg"/>
        <w:rPr/>
      </w:pPr>
      <w:r>
        <w:rPr/>
      </w:r>
    </w:p>
    <w:p>
      <w:pPr>
        <w:pStyle w:val="Szveg"/>
        <w:rPr/>
      </w:pPr>
      <w:r>
        <w:rPr/>
      </w:r>
    </w:p>
    <w:p>
      <w:pPr>
        <w:pStyle w:val="F3fcedm"/>
        <w:rPr/>
      </w:pPr>
      <w:r>
        <w:rPr/>
        <w:t xml:space="preserve">Összevont eljárások a Green Holidays-nél </w:t>
      </w:r>
    </w:p>
    <w:p>
      <w:pPr>
        <w:pStyle w:val="Szveg"/>
        <w:rPr/>
      </w:pPr>
      <w:r>
        <w:rPr/>
        <w:t xml:space="preserve"> </w:t>
      </w:r>
    </w:p>
    <w:p>
      <w:pPr>
        <w:pStyle w:val="Szveg"/>
        <w:rPr/>
      </w:pPr>
      <w:r>
        <w:rPr/>
        <w:t xml:space="preserve">Az ország valamennyi területi nyomozó szervezetétől tájékoztatást kérnek, majd összevonják a Green Holidays Kft. utazási iroda júliusi csődjével kapcsolatos, párhuzamosan indult nyomozásokat. Polt Péter legfőbb ügyész egy írásos képviselői kérdésre válaszolva azt is elárulta: az elkövető személyének felderítése is a nyomozás feladata, a jelenleg rendelkezésre álló bizonyítékok azonban gyanúsítotti kihallgatás megalapozásához még nem elegendők. A BRFK előtt folyamatban lévő ügyben ismertté vált sértettek augusztus 10- ig polgári jogi igényt még nem jelentettek be. A nyomozó hatóság a cég bankszámlájáról 25 millió forintot tudott lefoglalni. </w:t>
      </w:r>
    </w:p>
    <w:p>
      <w:pPr>
        <w:pStyle w:val="Szveg"/>
        <w:rPr/>
      </w:pPr>
      <w:r>
        <w:rPr/>
        <w:t xml:space="preserve">Összevonják a Green Holidays irodát érintő nyomozásokat </w:t>
      </w:r>
    </w:p>
    <w:p>
      <w:pPr>
        <w:pStyle w:val="Szveg"/>
        <w:rPr/>
      </w:pPr>
      <w:r>
        <w:rPr/>
        <w:t xml:space="preserve">Összevonja a rendőrség a Green Holidays Kft. csődje nyomán indult nyomozásokat, derült ki Polt Péter legfőbb ügyész Heringes Anita (MSZP) országgyűlési képviselő írásos kérdésére adott válaszából. Ismert, július elején egyik pillanatról a másikra ment csődbe a Green Holidays utazási iroda, amelynek ügyfelei közül több mint ezren rekedtek külföldön, elsősorban Törökországban. Őket a cég biztosítója szállíttatta végül haza. </w:t>
      </w:r>
    </w:p>
    <w:p>
      <w:pPr>
        <w:pStyle w:val="Szveg"/>
        <w:rPr/>
      </w:pPr>
      <w:r>
        <w:rPr/>
        <w:t xml:space="preserve">A legfőbb ügyész közlése szerint a Budapesti Rendőr-főkapitányság (BRFK) korrupciós és gazdasági bűnözés elleni főosztálya július 3-án, egy károsultként nem érintett magánszemély feljelentése alapján jelentős kárt okozó csalás bűntette miatt rendelt el nyomozást, majd házkutatás és megkeresések útján nagy terjedelmű okirati bizonyítékokat szereztek be, illetve számos tanút hallgattak ki. Az utazásszervező cég kárt szenvedett ügyfelei más nyomozó hatóságok előtt ugyancsak büntetőeljárásokat kezdeményeztek, ezért a BRFK az ország valamennyi területi nyomozó szervétől tájékoztatást kért az említett üggyel egyező büntetőeljárásokról, és a válaszok tartalmától függően intézkedni fognak a párhuzamos nyomozások egyesítéséről. Polt Péter hangsúlyozta: az elkövető személyének felderítése is a nyomozás feladata, a jelenleg rendelkezésre álló bizonyítékok azonban gyanúsítotti kihallgatás megalapozásához még nem elegendők. A személyre vonatkozó gyanú alátámasztására is alkalmas adatok beszerzése a további nyomozás feladata. </w:t>
      </w:r>
    </w:p>
    <w:p>
      <w:pPr>
        <w:pStyle w:val="Szveg"/>
        <w:rPr/>
      </w:pPr>
      <w:r>
        <w:rPr/>
        <w:t xml:space="preserve">A cég ügyfeleit ért teljes kár még nem ismert, mert még nem tudni, mennyien jártak pórul a cég csődje miatt. A BRFK előtt folyamatban lévő ügyben ismertté vált sértettek augusztus 10- ig nem léptek fel magánfélként, vagyis polgári jogi igényt még nem jelentettek be. A nyomozó hatóság a Green Holidays Kft. bankszámlájáról 25 millió forintot tudott lefoglalni, ám a nyomozás a jogi személy egyéb vagyonának, vagyontárgyainak felderítésére is kiterjed </w:t>
      </w:r>
    </w:p>
    <w:p>
      <w:pPr>
        <w:pStyle w:val="Szveg"/>
        <w:rPr/>
      </w:pPr>
      <w:r>
        <w:rPr/>
        <w:t xml:space="preserve">Az utazási iroda botrányához kapcsolódik, hogy a Fővárosi Törvényszék Cégbírósága július 13-án elrendelte a fizetésképtelenséget jelentett Green Holidays Kft. utazási iroda tagja (részvényese) SzállásOutlet Kft.-ben lévő vagyoni részesedésének lefoglalását, amit a NAV Dél-budapesti Adó- és Vámigazgatósága végrehajtási osztálya meg is tett. A végzés előzménye, hogy a Magyar Utazási Irodák Szövetsége (MUISZ) szerint a Green Holidays utazásszervezési engedélyének megszerzése előtt egy utazásközvetítő cég az utazási csomag részeit jogellenesen, elemekre bontva értékesítette. Az utasok két különböző céggel szerződtek, ami alkalmas volt a fogyasztók megtévesztésére. Információik szerint számos szerződésben nem szerepelt a Green Holidays neve sem. </w:t>
      </w:r>
    </w:p>
    <w:p>
      <w:pPr>
        <w:pStyle w:val="Szveg"/>
        <w:rPr/>
      </w:pPr>
      <w:r>
        <w:rPr/>
        <w:t xml:space="preserve">A fővárosi kormányhivatal fogyasztóvédelmi hatósága is vizsgálatot folytat az Indulhatunk.hu oldalt üzemeltető SzállásOutlet Kft.-vel szemben. Az Indulhatunk.hu közleményében ugyanakkor hangsúlyozta: ők is áldozatnak vallják magukat, hiszen nem az Indulhatunk.hu bontott ketté utazási csomagokat, hogy megtévessze ügyfeleit. </w:t>
      </w:r>
    </w:p>
    <w:p>
      <w:pPr>
        <w:pStyle w:val="Szveg"/>
        <w:rPr/>
      </w:pPr>
      <w:r>
        <w:rPr/>
        <w:t xml:space="preserve">A csőd felelősei még nincsenek rács mögött </w:t>
      </w:r>
    </w:p>
    <w:p>
      <w:pPr>
        <w:pStyle w:val="Szveg"/>
        <w:rPr/>
      </w:pPr>
      <w:r>
        <w:rPr/>
        <w:t xml:space="preserve"> </w:t>
      </w:r>
    </w:p>
    <w:p>
      <w:pPr>
        <w:pStyle w:val="Szveg"/>
        <w:rPr/>
      </w:pPr>
      <w:r>
        <w:rPr/>
        <w:t xml:space="preserve">Szemán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Magyar Idők, 2017. augusztus 17., csütörtök, 1+4. oldal) </w:t>
      </w:r>
    </w:p>
    <w:p>
      <w:pPr>
        <w:pStyle w:val="Szveg"/>
        <w:rPr/>
      </w:pPr>
      <w:r>
        <w:rPr/>
      </w:r>
    </w:p>
    <w:p>
      <w:pPr>
        <w:pStyle w:val="Szveg"/>
        <w:rPr/>
      </w:pPr>
      <w:r>
        <w:rPr/>
      </w:r>
    </w:p>
    <w:p>
      <w:pPr>
        <w:pStyle w:val="Szveg"/>
        <w:rPr/>
      </w:pPr>
      <w:r>
        <w:rPr/>
      </w:r>
    </w:p>
    <w:p>
      <w:pPr>
        <w:pStyle w:val="F3fcedm"/>
        <w:rPr/>
      </w:pPr>
      <w:r>
        <w:rPr/>
        <w:t xml:space="preserve">Fiatalkorúaknak is adnak szeszes italt </w:t>
      </w:r>
    </w:p>
    <w:p>
      <w:pPr>
        <w:pStyle w:val="Szveg"/>
        <w:rPr/>
      </w:pPr>
      <w:r>
        <w:rPr/>
        <w:t xml:space="preserve"> </w:t>
      </w:r>
    </w:p>
    <w:p>
      <w:pPr>
        <w:pStyle w:val="Szveg"/>
        <w:rPr/>
      </w:pPr>
      <w:r>
        <w:rPr/>
        <w:t xml:space="preserve">BARANYAI KÖRKÉP Akadály nélkül juthattak szeszes italhoz a fiatalkorúak valamennyi ellenőrzött baranyai vendéglátóhelyen - derül ki a fogyasztóvédelmi hatóság idei vizsgálatának eredményeiből. A kisebb kereskedelmi egységeknél se sokkal jobb a helyzet: a próbavásárlások során az érintett üzletek több mint kétharmadánál szolgálták ki alkohollal a 18 év alattiakat. A hatóság tapasztalatai szerint a dohánytermékekkel kapcsolatban viszont jóval alacsonyabb a kifogásolási arány, mint a korábbi esztendőkben - míg két évvel ezelőtt az ellenőrzött trafikok felénél tártak fel szabálytalanságot, addig idén a vizsgált 14-ből mindössze egy helyen adtak el cigarettát fiatalkorúnak. </w:t>
      </w:r>
    </w:p>
    <w:p>
      <w:pPr>
        <w:pStyle w:val="Szveg"/>
        <w:rPr/>
      </w:pPr>
      <w:r>
        <w:rPr/>
        <w:t xml:space="preserve">Sört, bort szinte bárhol tudnak venni a fiatalkorúak is </w:t>
      </w:r>
    </w:p>
    <w:p>
      <w:pPr>
        <w:pStyle w:val="Szveg"/>
        <w:rPr/>
      </w:pPr>
      <w:r>
        <w:rPr/>
        <w:t xml:space="preserve">Kiemelt ellenőrzéseket tartanak a fogyasztóvédők </w:t>
      </w:r>
    </w:p>
    <w:p>
      <w:pPr>
        <w:pStyle w:val="Szveg"/>
        <w:rPr/>
      </w:pPr>
      <w:r>
        <w:rPr/>
        <w:t xml:space="preserve">Az ellenőrzött baranyai vendéglátóhelyek mindegyikében kiszolgálták a fiatalkorúakat szeszes itallal, a jogszabályi tiltás ellenére. Cigarettához valamivel nehezebben jutnak a 18 év alattiak. </w:t>
      </w:r>
    </w:p>
    <w:p>
      <w:pPr>
        <w:pStyle w:val="Szveg"/>
        <w:rPr/>
      </w:pPr>
      <w:r>
        <w:rPr/>
        <w:t xml:space="preserve">BARANYAI KÖRKÉP Teszteltük a dohányboltokat: ötből öt trafikba simán beengedték, háromban pedig ki is szolgálták cigarettával a fiatalkorú lányokat - mint az a "Bagóznak a szabályra" című, napokban megjelent írásunkban olvasható volt. A hatósági ellenőrzések tapasztalatai is azt mutatják, akadnak szabálytalanságok: dohányboltok esetében javult ugyan a helyzet a korábbi évekhez képest, a nagyobb problémát az alkohollal történő kiszolgálás területén tapasztalták. - A Nemzeti Fejlesztési Minisztérium minden évben kiemelt vizsgálatként rendeli el a fogyasztóvédelmi hatóság részére a 18. év alatti személyek védelmében a szeszes itallal és a dohánytermékkel történő kiszolgálás ellenőrzését. A feladat ez év január 1-től a járási hivatalok hatáskörébe került, amelyek saját illetékességi területén végzik az ellenőrzéseket - tájékoztatta lapunkat a Baranya Megyei Kormányhivatal. </w:t>
      </w:r>
    </w:p>
    <w:p>
      <w:pPr>
        <w:pStyle w:val="Szveg"/>
        <w:rPr/>
      </w:pPr>
      <w:r>
        <w:rPr/>
        <w:t xml:space="preserve">A Pécsi Járási Hivatal területén idén 35 helyszíni ellenőrzést tartottak, ebből 17 esetben kiszolgálták a fiatalkorúakat alkohollal vagy dohánytermékkel. A 21 ellenőrzésből 16 alkalommal jutottak alkoholhoz, vagyis az esetek 76 százalékában. A vizsgált vendéglátóhelyek mindegyikében kiszolgálták a fiatalokat, a kisebb kereskedelmi egységek több mint kétharmadánál tették ugyanezt. Ezzel szemben a trafikokban a 14-ből egy alkalommal adtak el fiatalkorúnak dohányterméket. </w:t>
      </w:r>
    </w:p>
    <w:p>
      <w:pPr>
        <w:pStyle w:val="Szveg"/>
        <w:rPr/>
      </w:pPr>
      <w:r>
        <w:rPr/>
        <w:t xml:space="preserve">Kevesebb gond </w:t>
      </w:r>
    </w:p>
    <w:p>
      <w:pPr>
        <w:pStyle w:val="Szveg"/>
        <w:rPr/>
      </w:pPr>
      <w:r>
        <w:rPr/>
        <w:t xml:space="preserve">Jelentősen javult a kifogásolási arány a dohányboltok esetében: 2014-2015-ben az ellenőrzött trafikok 50 százalékánál tapasztaltak szabálytalanságot, ez az arány 2016-ban 25%-ra, idén 7%-ra csökkent. A tapasztalat szerint a fogyasztóvédelmi bírságon túl nagyobb visszatartó erővel bír az, hogy jogsértés esetén a hatóság a dohánytermékek forgalmazását is megtiltja egy meghatározott időre. A szeszes itallal való kiszolgálás terén a nagyobb üzletláncoknál is javulás észlelhető. Ugyanez nem mondható el viszont a vendéglátó egységekről és a kisebb üzletekről. </w:t>
      </w:r>
    </w:p>
    <w:p>
      <w:pPr>
        <w:pStyle w:val="Szveg"/>
        <w:rPr/>
      </w:pPr>
      <w:r>
        <w:rPr/>
        <w:t xml:space="preserve">Diákok segítenek </w:t>
      </w:r>
    </w:p>
    <w:p>
      <w:pPr>
        <w:pStyle w:val="Szveg"/>
        <w:rPr/>
      </w:pPr>
      <w:r>
        <w:rPr/>
        <w:t xml:space="preserve">A járási hivatalok kapcsolatban állnak középiskolákkal: egyfelől az oktatási intézmények biztosítanak fiatalkorúakat a próbavásárlások segítéséhez, vagy a hivatalok ismerősi körből választanak ki olyan 16 és 18 év közti fiatalokat, akik szívesen vállalkoznak a feladatra. A kormányhivatal megbízási szerződést köt velük és törvényes képviselőikkel. Az ellenőrzések megkezdése előtt a járási hivatal tájékoztatást ad a próbavásárlással egybekötött vizsgálat során őket megillető jogokról és kötelezettségekről, minden ellenőrzés előtt megbízólevelet állít ki részükre. </w:t>
      </w:r>
    </w:p>
    <w:p>
      <w:pPr>
        <w:pStyle w:val="Szveg"/>
        <w:rPr/>
      </w:pPr>
      <w:r>
        <w:rPr/>
        <w:t xml:space="preserve">A dohányboltok esetében valamelyest javult a helyzet </w:t>
      </w:r>
    </w:p>
    <w:p>
      <w:pPr>
        <w:pStyle w:val="Szveg"/>
        <w:rPr/>
      </w:pPr>
      <w:r>
        <w:rPr/>
        <w:t xml:space="preserve"> </w:t>
      </w:r>
    </w:p>
    <w:p>
      <w:pPr>
        <w:pStyle w:val="Szveg"/>
        <w:rPr/>
      </w:pPr>
      <w:r>
        <w:rPr/>
        <w:t xml:space="preserve">Wald Kata katalin.wald@mediaworks.hu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Új Dunántúli Napló, 2017. augusztus 17., csütörtök, 1+2. oldal) </w:t>
      </w:r>
    </w:p>
    <w:p>
      <w:pPr>
        <w:pStyle w:val="Normal"/>
        <w:widowControl/>
        <w:ind w:firstLine="283"/>
        <w:jc w:val="both"/>
        <w:rPr/>
      </w:pPr>
      <w:r>
        <w:rPr/>
      </w:r>
    </w:p>
    <w:p>
      <w:pPr>
        <w:pStyle w:val="Normal"/>
        <w:widowControl/>
        <w:ind w:firstLine="283"/>
        <w:jc w:val="both"/>
        <w:rPr/>
      </w:pPr>
      <w:r>
        <w:rPr/>
      </w:r>
    </w:p>
    <w:p>
      <w:pPr>
        <w:pStyle w:val="Szveg"/>
        <w:rPr/>
      </w:pPr>
      <w:r>
        <w:rPr/>
      </w:r>
    </w:p>
    <w:p>
      <w:pPr>
        <w:pStyle w:val="F3fcedm"/>
        <w:rPr/>
      </w:pPr>
      <w:r>
        <w:rPr/>
        <w:t xml:space="preserve">Agyrázkódást okozhat az etetőszék </w:t>
      </w:r>
    </w:p>
    <w:p>
      <w:pPr>
        <w:pStyle w:val="Szveg"/>
        <w:rPr/>
      </w:pPr>
      <w:r>
        <w:rPr/>
        <w:t xml:space="preserve"> </w:t>
      </w:r>
    </w:p>
    <w:p>
      <w:pPr>
        <w:pStyle w:val="Szveg"/>
        <w:rPr/>
      </w:pPr>
      <w:r>
        <w:rPr/>
        <w:t xml:space="preserve">Nincs biztonsági figyelmeztetés, se használati utasítás, és még balesetveszélyesek is azok az etetőszékek és bébikompok, melyeket a fogyasztóvédelmi hatóság kivont a forgalomból. A két hónapos razzia során több mint ezer terméket ellenőriztek, és számos esetnél súlyos rendellenességeket találtak a szakemberek. </w:t>
      </w:r>
    </w:p>
    <w:p>
      <w:pPr>
        <w:pStyle w:val="Szveg"/>
        <w:rPr/>
      </w:pPr>
      <w:r>
        <w:rPr/>
        <w:t xml:space="preserve">Szerkesztő: - Ezek a gyerekek boldogan próbálgatják az etetőszékeket, megtehetik, mert ezek a termékek biztonságosak. A fogyasztóvédelmi hatóság szakemberei két hónap alatt közel 200 üzletben összesen 1411 etetőszéket, járókát és bébikompot ellenőriztek. A termékek 13 százalékánál találtak valamiféle problémát. </w:t>
      </w:r>
    </w:p>
    <w:p>
      <w:pPr>
        <w:pStyle w:val="Szveg"/>
        <w:rPr/>
      </w:pPr>
      <w:r>
        <w:rPr/>
        <w:t xml:space="preserve"> </w:t>
      </w:r>
    </w:p>
    <w:p>
      <w:pPr>
        <w:pStyle w:val="Szveg"/>
        <w:rPr/>
      </w:pPr>
      <w:r>
        <w:rPr/>
        <w:t xml:space="preserve">Keszthelyi Nikoletta (helyettes államtitkár, Fogyasztóvédelem): - A helyszínen egyébként a fogyasztóvédelmi hatóság ellenőrei elsősorban azt vizsgálták, hogy a termékeknek megfelelően feltüntetve van-e az úgynevezett biztonsági figyelmeztetése, illetve a használati utasítás, ugyanis az etetőszékeknél, bébikompoknál külön fel kell hívni a vásárlók figyelmét arra, hogy ne hagyja a gyerekét felügyelet nélkül. </w:t>
      </w:r>
    </w:p>
    <w:p>
      <w:pPr>
        <w:pStyle w:val="Szveg"/>
        <w:rPr/>
      </w:pPr>
      <w:r>
        <w:rPr/>
        <w:t xml:space="preserve">Szerkesztő: - A fogyasztóvédelmi hatóság kilenc problémás típust kivont a forgalomból. Ezek veszélyességét a laborvizsgálatok is igazolták. Többségüket a gyártók, valamint a forgalmazók vissza is hívták. Az egyik legnagyobb balesetveszélyt a bébikompok terhelhetősége és a lépcsőről való leesés kockázata jelenti. De nem jobb a helyzet az etetőszékeknél sem. </w:t>
      </w:r>
    </w:p>
    <w:p>
      <w:pPr>
        <w:pStyle w:val="Szveg"/>
        <w:rPr/>
      </w:pPr>
      <w:r>
        <w:rPr/>
        <w:t xml:space="preserve">Keszthelyi Nikolett: - Az etetőszékeknél pedig, ami probléma volt, az elsősorban a stabilitással, előre-, illetve oldalra borultak fel ezek az etetőszékek, amik ugye komoly sérülésveszéllyel járhatnak. Akár agyrázkódást is kaphat a gyermek. </w:t>
      </w:r>
    </w:p>
    <w:p>
      <w:pPr>
        <w:pStyle w:val="Szveg"/>
        <w:rPr/>
      </w:pPr>
      <w:r>
        <w:rPr/>
        <w:t xml:space="preserve">Szerkesztő: - A hatósági ellenőrök tapasztalata, hogy a baba-mama boltokban, valamint a szaküzletekben ritkábban fordultak elő hiányosságok, ezért a vásárlásnál célszerű ezeket előnyben részesíteni, mint az olcsóbb, távol-keleti termékeket. A Nemzeti Fejlesztési Minisztérium a jövőben is tervez hasonló ellenőrzéseket, mert a családok védelmét kiemelten fontos feladatnak tekintik.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TV2 - Jó estét Magyarország!, 2017. augusztus 17., csütörtök - 01 óra - hossza: 2 perc) </w:t>
      </w:r>
    </w:p>
    <w:p>
      <w:pPr>
        <w:pStyle w:val="Szveg"/>
        <w:rPr/>
      </w:pPr>
      <w:r>
        <w:rPr/>
      </w:r>
    </w:p>
    <w:p>
      <w:pPr>
        <w:pStyle w:val="Szveg"/>
        <w:rPr/>
      </w:pPr>
      <w:r>
        <w:rPr/>
      </w:r>
    </w:p>
    <w:p>
      <w:pPr>
        <w:pStyle w:val="Szveg"/>
        <w:rPr/>
      </w:pPr>
      <w:r>
        <w:rPr/>
      </w:r>
    </w:p>
    <w:p>
      <w:pPr>
        <w:pStyle w:val="F3fcedm"/>
        <w:rPr/>
      </w:pPr>
      <w:r>
        <w:rPr/>
        <w:t xml:space="preserve">Kosár - Sárguló levelek helyett (2. rész) </w:t>
      </w:r>
    </w:p>
    <w:p>
      <w:pPr>
        <w:pStyle w:val="Szveg"/>
        <w:rPr/>
      </w:pPr>
      <w:r>
        <w:rPr/>
        <w:t xml:space="preserve"> </w:t>
      </w:r>
    </w:p>
    <w:p>
      <w:pPr>
        <w:pStyle w:val="Szveg"/>
        <w:rPr/>
      </w:pPr>
      <w:r>
        <w:rPr/>
        <w:t xml:space="preserve">Riporter: - Fogyasztóvédelmi magazinunk előző riportjából kiderült, hogyan foglaljunk hotelt, hol és hogyan ajánlott fürdeni, ha egzotikus országba utazunk, mondjuk Tunéziába. A Földközi-tenger déli részén egészen októberig lehet pancsolni a tengerben. Sőt, aki nem rajong a hőségért, az kifejezetten ilyenkor célozza meg ezt a régiót. Sokan tartanak a keleti konyhától. Egyrészt higiéniai okok miatt, másrészt hogy nagyon fűszeres vagy éppen megterhelő a gyomornak. A túlzott óvatosság miatt kár lenne kihagyni ezeket az ételeket. </w:t>
      </w:r>
    </w:p>
    <w:p>
      <w:pPr>
        <w:pStyle w:val="Szveg"/>
        <w:rPr/>
      </w:pPr>
      <w:r>
        <w:rPr/>
        <w:t xml:space="preserve">Helmi Gahbiche (konyhaművészeti vezető): - Tunézia konyhaművészetét elsősorban a vidéki, és a tengeri ételek határozzák meg. Minden civilizáció, amelyik megjelent Tunéziában, az ételeken otthagyta a kézjegyét, a berber, a török, az andalúz konyha. A muzulmánok nem esznek sertéshúst, úgyhogy például bécsi szelet nem feltétlenül lesz az étlapon, de egy sereg étel kárpótol érte. A kényes gyomrúak is találnak bőven ennivalót. </w:t>
      </w:r>
    </w:p>
    <w:p>
      <w:pPr>
        <w:pStyle w:val="Szveg"/>
        <w:rPr/>
      </w:pPr>
      <w:r>
        <w:rPr/>
        <w:t xml:space="preserve">Helmi Gahbiche: - Az ételek egy része csípős, de nem mindegyik. A saláták például nem azok. Az ételek nagy részét erős paprikával és anélkül is elkészítik. Ez egy vegetáriánus étel. </w:t>
      </w:r>
    </w:p>
    <w:p>
      <w:pPr>
        <w:pStyle w:val="Szveg"/>
        <w:rPr/>
      </w:pPr>
      <w:r>
        <w:rPr/>
        <w:t xml:space="preserve">Riporter: - Ezeknek az ételeknek egy része ugyanúgy modern konyhában készült, mint nálunk. Itt egyébként a töltött hal elkészítésének utolsó fázisát láthatjuk. Az egyetlen különbség talán, hogy ezek az asszonyok még mindig előszeretettel dolgoznak a földön ülve. Csapvizet ne igyunk. Az éttermekben a jég biztonságos forrásból származik. A tengerparton kapható ételektől sem kell félni. Gyümölcsöt is fogyaszthatunk, ha alaposan meg van mosva vagy hámozva. Milyen kár lenne lemondani erről a különlegességről, a kaktuszgyümölcsről, ugye? </w:t>
      </w:r>
    </w:p>
    <w:p>
      <w:pPr>
        <w:pStyle w:val="Szveg"/>
        <w:rPr/>
      </w:pPr>
      <w:r>
        <w:rPr/>
        <w:t xml:space="preserve">Fatma Jabberi Farroukh (múzeumigazgató, Arab- és Mediterrán Zenei Központ): - Tunéziába egész évben ellátogathatsz, ha valaki fürdetni szeretne, jöjjön júniusban, júliusban vagy augusztusban. Aki nincs oda melegért, jöjjön tavasszal, akkor is gyönyörű. </w:t>
      </w:r>
    </w:p>
    <w:p>
      <w:pPr>
        <w:pStyle w:val="Szveg"/>
        <w:rPr/>
      </w:pPr>
      <w:r>
        <w:rPr/>
        <w:t xml:space="preserve">Riporter: - Nyáron, a forróság óráiban a szabadban sétálni, várost nézni olykor nagyon kimerítő lehet. Az utcák ilyenkor elnéptelenednek, aki teheti, árnyékot keres. </w:t>
      </w:r>
    </w:p>
    <w:p>
      <w:pPr>
        <w:pStyle w:val="Szveg"/>
        <w:rPr/>
      </w:pPr>
      <w:r>
        <w:rPr/>
        <w:t xml:space="preserve">Fatma Jabberi Farroukh: - Itt nagy a hőség, készülj fel rá és legyetek nyitottak a sok újdonságra. </w:t>
      </w:r>
    </w:p>
    <w:p>
      <w:pPr>
        <w:pStyle w:val="Szveg"/>
        <w:rPr/>
      </w:pPr>
      <w:r>
        <w:rPr/>
        <w:t xml:space="preserve">Riporter: - Tizenkettő és négy óra között a legjobb fedett helyen lenni, például múzeumban. </w:t>
      </w:r>
    </w:p>
    <w:p>
      <w:pPr>
        <w:pStyle w:val="Szveg"/>
        <w:rPr/>
      </w:pPr>
      <w:r>
        <w:rPr/>
        <w:t xml:space="preserve">Abdelwaheb Khedimi (idegenvezető): - Tunéziában találhatóak a legnagyobb és legszebb római mozaikok. Ezeknek az a különlegessége a kék szín alkalmazása, amit a rómaiak üveggel értek el, tehát itt nem márványt alkalmaztak. </w:t>
      </w:r>
    </w:p>
    <w:p>
      <w:pPr>
        <w:pStyle w:val="Szveg"/>
        <w:rPr/>
      </w:pPr>
      <w:r>
        <w:rPr/>
        <w:t xml:space="preserve">Riporter: - A vásárlást is lehet erre az időpontra időzíteni. A fedett bazárokban kelméket, kézzel készített szőnyegeket, táskákat, fűszereket, kerámiákat vásárolhatunk. A helyi kereskedelmi kultúra markánsan eltér a nálunk megszokottól. Nem érdemes ezen mérgelődni, inkább élvezzük. Az árak a legtöbb helyen nem fixek, alkudni nyugodtan mondhatjuk, hogy kötelező. A tapasztalt vásárlók azt tanácsolják, hogy a kereskedő által bemondott árnak első körben nyugodtan mondjuk a felét, vagy még kevesebbet. Aztán közeledhetnek az álláspontok. Figyelem: sokszor időigényes elfoglaltság jó áron elhozni valamit. Az alku egy színház, ahol többféle alakítás van. </w:t>
      </w:r>
    </w:p>
    <w:p>
      <w:pPr>
        <w:pStyle w:val="Szveg"/>
        <w:rPr/>
      </w:pPr>
      <w:r>
        <w:rPr/>
        <w:t xml:space="preserve">Riporter: - A bazár hemzseg a hamis termékektől, utánzatoktól, ez nem is titok, az árak is ehhez van igazítva, egyszerűen csak jó, ha ezt tudjuk. Ezzel a sok tudással felvértezve már alig érhet minket csalódás.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MTV, 2017. augusztus 17., csütörtök - 16 óra - hossza: 5 perc) </w:t>
      </w:r>
    </w:p>
    <w:p>
      <w:pPr>
        <w:pStyle w:val="Szveg"/>
        <w:rPr/>
      </w:pPr>
      <w:r>
        <w:rPr/>
      </w:r>
    </w:p>
    <w:p>
      <w:pPr>
        <w:pStyle w:val="Szveg"/>
        <w:rPr/>
      </w:pPr>
      <w:r>
        <w:rPr/>
      </w:r>
    </w:p>
    <w:p>
      <w:pPr>
        <w:pStyle w:val="Szveg"/>
        <w:rPr/>
      </w:pPr>
      <w:r>
        <w:rPr/>
      </w:r>
    </w:p>
    <w:p>
      <w:pPr>
        <w:pStyle w:val="F3fcedm"/>
        <w:rPr/>
      </w:pPr>
      <w:r>
        <w:rPr/>
        <w:t xml:space="preserve">Kosár - Sárguló levelek helyett (1. rész) </w:t>
      </w:r>
    </w:p>
    <w:p>
      <w:pPr>
        <w:pStyle w:val="Szveg"/>
        <w:rPr/>
      </w:pPr>
      <w:r>
        <w:rPr/>
        <w:t xml:space="preserve"> </w:t>
      </w:r>
    </w:p>
    <w:p>
      <w:pPr>
        <w:pStyle w:val="Szveg"/>
        <w:rPr/>
      </w:pPr>
      <w:r>
        <w:rPr/>
        <w:t xml:space="preserve">Riporter: - Egykettőre kifutunk az üdülő szezonból. De mivel a Föld gömbölyű, akad még jó néhány ország, ahol egy darabig süttethetjük a hasunkat. Fogyasztóvédelmi magazinunkban megmutatjuk, mire figyeljünk, mire készüljünk fel, ha egzotikus országba utazunk. Ahogy lassan közeledik az ősz, a Földközi-tenger déli részén fekvő országok nem veszítenek vonzerejükből. Épp ellenkezőleg. Tunéziával is így van ez. A nap ellen azonban ilyenkor is védekeznünk kell. Ez a fiatalember jó példa rá. Fürödhetünk a nyilvános strandokon, ahol a szigorúbb iszlám hagyományok miatt a nők hosszú ruhákban fürdenek. Itt eszünkbe se jusson monokinizni. A kulturált viselkedés is melegen ajánlott. A jobb tengerparti szállodáknak viszont saját strandjuk van. Itt lazábbak a normák, de például a monokini itt is ellenjavallt. Vannak partszakaszok, ahol a szél olykor medúzákat sodor a strandok felé. A medúzacsípés kellemetlen, de nem veszélyes. A helyiek szerint a csípésekre a legjobb ellenszer, ha bedörzsöljük őket paradicsommal. </w:t>
      </w:r>
    </w:p>
    <w:p>
      <w:pPr>
        <w:pStyle w:val="Szveg"/>
        <w:rPr/>
      </w:pPr>
      <w:r>
        <w:rPr/>
        <w:t xml:space="preserve">Faten Zghal (igazgató, Thalassa Sousse Resort &amp; Aquapark Hotel): - Itt egészen más a klíma. Nálunk az év 365 napján süt a nap. Ez a lényeg. A tenger, a strand. A tenger itt fantasztikus. Tisztára, mintha a Karib-tengeren lennénk. </w:t>
      </w:r>
    </w:p>
    <w:p>
      <w:pPr>
        <w:pStyle w:val="Szveg"/>
        <w:rPr/>
      </w:pPr>
      <w:r>
        <w:rPr/>
        <w:t xml:space="preserve">Riporter: - Készüljünk fel rá, hogy sokszor egy arab hotel más, mint egy európai. Ne lepődjünk meg, hogy egy olyan országban, ahol az alkoholfogyasztást tiltja a vallás, nincsen minibár. De talán egy egzotikus országban éppen ez a lényeg, hogy olyat kapjunk, amit odahaza nem. Ebben a hotelban ez a helyzet. </w:t>
      </w:r>
    </w:p>
    <w:p>
      <w:pPr>
        <w:pStyle w:val="Szveg"/>
        <w:rPr/>
      </w:pPr>
      <w:r>
        <w:rPr/>
        <w:t xml:space="preserve">Anis Bem Slama (kereskedelmi igazgató, Thalassa Sousse Resort &amp; Aquapark Hotel): - Még a medencékben is tengervíz van. A víz persze a tengerből jön, teljesen természetes, semmilyen vegyi anyaggal nem keverjük. Az egyik medence meleg, a másik hideg. A vendégek a kezelések után itt időzhetnek. </w:t>
      </w:r>
    </w:p>
    <w:p>
      <w:pPr>
        <w:pStyle w:val="Szveg"/>
        <w:rPr/>
      </w:pPr>
      <w:r>
        <w:rPr/>
        <w:t xml:space="preserve">Riporter: - A jobb hotelekben persze minden van, amit egy európai megszokott. Sőt, adott esetben török fürdő, privát jakuzzi a teraszon képeslapra illő látvánnyal, vagy más különlegesség. </w:t>
      </w:r>
    </w:p>
    <w:p>
      <w:pPr>
        <w:pStyle w:val="Szveg"/>
        <w:rPr/>
      </w:pPr>
      <w:r>
        <w:rPr/>
        <w:t xml:space="preserve">Anis Bem Slama: - Ahogy látszik, 1-2-3-4 szín van itt. Ezek váltogatják egymást lágy zene kíséretében. Egészen más világban érzed magad. Kivételes élmény. Ilyen fürdőből az egész világon kilenc darab van, ez itt az egyik Monastirban. </w:t>
      </w:r>
    </w:p>
    <w:p>
      <w:pPr>
        <w:pStyle w:val="Szveg"/>
        <w:rPr/>
      </w:pPr>
      <w:r>
        <w:rPr/>
        <w:t xml:space="preserve">Riporter: - Egy ilyen szálloda nem olcsó. Fura módon sokszor akkor járunk jobban, ha utazási irodán keresztül foglalunk. Az iroda ugyanis nagyban foglal és le tudja szorítani az árakat. Minél hosszabb ideig maradunk, a szobaárak annál kedvezőbbek. Tartsuk szem előtt, hogy ezek a hotelek a legtöbbször távolabb, kilométerekre esnek a lakott településektől. Ezért nem lesz délutáni séta a városban. A tömegközlekedéstől is sokszor el vagyunk vágva, ezért leginkább a szervezett programok jöhetnek szóba. Például az ókori Karthágó maradványaihoz. </w:t>
      </w:r>
    </w:p>
    <w:p>
      <w:pPr>
        <w:pStyle w:val="Szveg"/>
        <w:rPr/>
      </w:pPr>
      <w:r>
        <w:rPr/>
        <w:t xml:space="preserve">Abdelwaheb Khedimi (idegenvezető): - Itt nem volt víz. A rómaiak ide Karthágóba 132 kilométerről vezették a vizet. </w:t>
      </w:r>
    </w:p>
    <w:p>
      <w:pPr>
        <w:pStyle w:val="Szveg"/>
        <w:rPr/>
      </w:pPr>
      <w:r>
        <w:rPr/>
        <w:t xml:space="preserve">Riporter: - Sokan félnek egyedül elindulni egy ismeretlen országba. Az utazási irodák viszont biztosítanak a helyi viszonyokat ismerő idegenvezetőt. De ha saját szervezésben utazunk, akkor is fel tudunk bérelni helyi idegenvezetőt, aki néhány órára, vagy egy-egy napra lesz úti kalauzunk. Ők olyan helyekre is bejuttathatnak minket, ahova az utcáról biztosan nem tudunk besétálni. Például egy tunéziai házba. </w:t>
      </w:r>
    </w:p>
    <w:p>
      <w:pPr>
        <w:pStyle w:val="Szveg"/>
        <w:rPr/>
      </w:pPr>
      <w:r>
        <w:rPr/>
        <w:t xml:space="preserve">Abdelwaheb Khedimi: - Ez itt az épület belső udvara. Ennél az építkezési stílusnál az ablakok belülre néznek. A falakat arabeszkek díszítik. Ez a stílus a 15. században érkezett Tunéziába a mórokkal. </w:t>
      </w:r>
    </w:p>
    <w:p>
      <w:pPr>
        <w:pStyle w:val="Szveg"/>
        <w:rPr/>
      </w:pPr>
      <w:r>
        <w:rPr/>
        <w:t xml:space="preserve">Riporter: - Megnézhetjük, hogyan telnek Tunéziában a mindennapok ma vagy hol és hogyan készülnek az egzotikus ételek.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MTV, 2017. augusztus 17., csütörtök - 16 óra - hossza: 5 perc) </w:t>
      </w:r>
    </w:p>
    <w:p>
      <w:pPr>
        <w:pStyle w:val="Szveg"/>
        <w:rPr/>
      </w:pPr>
      <w:r>
        <w:rPr/>
      </w:r>
    </w:p>
    <w:p>
      <w:pPr>
        <w:pStyle w:val="Szveg"/>
        <w:rPr/>
      </w:pPr>
      <w:r>
        <w:rPr/>
      </w:r>
    </w:p>
    <w:p>
      <w:pPr>
        <w:pStyle w:val="Szveg"/>
        <w:rPr/>
      </w:pPr>
      <w:r>
        <w:rPr/>
      </w:r>
    </w:p>
    <w:p>
      <w:pPr>
        <w:pStyle w:val="F3fcedm"/>
        <w:rPr/>
      </w:pPr>
      <w:r>
        <w:rPr/>
        <w:t xml:space="preserve">Megtéveszti a fogyasztókat a WS Teleshop </w:t>
      </w:r>
    </w:p>
    <w:p>
      <w:pPr>
        <w:pStyle w:val="Szveg"/>
        <w:rPr/>
      </w:pPr>
      <w:r>
        <w:rPr/>
        <w:t xml:space="preserve"> </w:t>
      </w:r>
    </w:p>
    <w:p>
      <w:pPr>
        <w:pStyle w:val="Szveg"/>
        <w:rPr/>
      </w:pPr>
      <w:r>
        <w:rPr/>
        <w:t xml:space="preserve">"Elképesztő ajánlat, 40.000 Ft helyett 19.990 Ft-ba kerül csak a termék, ha most megrendeli, megtakarítás: 20.000 Ft!" - állítja a WS Teleshop a televíziós reklámban, közben fut a kétperces visszaszámlálás. </w:t>
      </w:r>
    </w:p>
    <w:p>
      <w:pPr>
        <w:pStyle w:val="Szveg"/>
        <w:rPr/>
      </w:pPr>
      <w:r>
        <w:rPr/>
        <w:t xml:space="preserve">Holott a cég webáruházában még a tv-reklám után több nappal is bárki megrendelheti 19.990 Ft-ért az érintett terméket! A WS Teleshop valótlanul állítja tehát, hogy a kedvezményes árajánlata csak pár percig érhető el, és megtéveszti a fogyasztókat! A Közép-Magyarországi Fogyasztóvédelmi Egyesület hatósági bejelentéssel él a fogyasztók érdekében, tisztességtelen kereskedelmi gyakorlat gyanúja miatt. Az egyik televíziós csatornán a cég (Telemarketing International Kft.) egy multifunkciós kamerát (webkamera, szelfi kamera, megfigyelő kamera, fényképezőgép és hangfelvevő is egyben) ajánl megvásárlásra a fogyasztóknak. Ebben nincs is semmi különös, abban azonban igen, amilyen módon teszi ezt: megismételhetetlen, egyedi ajánlatként feltüntetve, a terméket 40.000.-Ft helyett 19.990.-Ft vételárért kínálja. "Elképesztő ajánlatát" pedig azzal nyomatékosítja, hogy a képernyő jobb alsó sarkában egy kétperces visszaszámlálót pörget, ameddig az "akciós ajánlat" még elérhető. Azonnali vásárlásra buzdító, megtévesztő "push marketing"! A vállalkozás célja: minden áron eladni a potenciális vásárlónak a terméket. A fogyasztónak nincs ideje átgondolni, illetve megfontolni az "akciós" ajánlatot, esetlegesen tájékozódni a termék valódi árának vonatkozásában, hiszen az idő ketyeg, és ha kihagyja az akciót, akkor már csak dupla áron juthat később a termékhez - legalábbis ezt mondják a reklámban. A műsorban megadott honlapcímeket (www.mediashop.hu, és www.wsteleshop.hu) felkeresve azonban azt látja a fogyasztó, hogy valójában szó sincs 40.000.-Ft-os vételárról, hiszen ott a terméket a cég - ugyanúgy, ahogyan "az elképesztő ajánlatban" - pontosan 19.990.-Ft-ért kínálja eladásra, még jelenleg is, a tv-reklám után több nappal! Mindezekből nem nehéz megállapítani, hogy a műsorban beharangozott egyedi akció igazából sose létezett, a vállalkozás fentiekben leírt magatartása pedig az ide vonatkozó jogszabály szerint egyenesen "feketelistás". Törvény védi a fogyasztókat a tisztességtelen kereskedelmi gyakorlatokkal szemben! A 2008. évi XLVII. törvény mellékletében a jogalkotó pontokban is nevesíti a tisztességtelen kereskedelmi gyakorlatokat. Annak melléklete, 7. pontja szerint kifejezetten tisztességtelennek minősül: "A fogyasztó azonnali döntéshozatalra késztetése céljából annak valótlan állítása, hogy az áru csak nagyon korlátozott ideig áll rendelkezésre, vagy bizonyos feltételek mellett csak nagyon korlátozott ideig áll rendelkezésre, és ezáltal a fogyasztó megfosztása a tájékozott döntéshez szükséges időtől és alkalomtól." A WS Teleshop tehát valótlanul, a fogyasztókat megtévesztve állítja azt, hogy kedvezményes ajánlata csak rövid ideig él! Arról nem is beszélve, hogy a cég akciója - ismerve a körülményeket és a valós hátteret - egyértelműen nem bizonyult sem egyedinek, sem megismételhetetlennek. A Közép-Magyarországi Fogyasztóvédelmi Egyesület haladéktalanul a fogyasztóvédelmi hatósághoz fordul annak érdekében, hogy ne kerüljön sor a fogyasztók további megtévesztésére.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news4business.hu, 2017. augusztus 17., csütörtök) </w:t>
      </w:r>
    </w:p>
    <w:p>
      <w:pPr>
        <w:pStyle w:val="Szveg"/>
        <w:rPr/>
      </w:pPr>
      <w:r>
        <w:rPr/>
      </w:r>
    </w:p>
    <w:p>
      <w:pPr>
        <w:pStyle w:val="Szveg"/>
        <w:rPr/>
      </w:pPr>
      <w:r>
        <w:rPr/>
      </w:r>
    </w:p>
    <w:p>
      <w:pPr>
        <w:pStyle w:val="Szveg"/>
        <w:rPr/>
      </w:pPr>
      <w:r>
        <w:rPr/>
      </w:r>
    </w:p>
    <w:p>
      <w:pPr>
        <w:pStyle w:val="F3fcedm"/>
        <w:rPr/>
      </w:pPr>
      <w:r>
        <w:rPr/>
        <w:t xml:space="preserve">Csak magyar tojást! - A célellenőrzésben Fejér megye is részt vesz </w:t>
      </w:r>
    </w:p>
    <w:p>
      <w:pPr>
        <w:pStyle w:val="Szveg"/>
        <w:rPr/>
      </w:pPr>
      <w:r>
        <w:rPr/>
        <w:t xml:space="preserve"> </w:t>
      </w:r>
    </w:p>
    <w:p>
      <w:pPr>
        <w:pStyle w:val="Szveg"/>
        <w:rPr/>
      </w:pPr>
      <w:r>
        <w:rPr/>
        <w:t xml:space="preserve">Száznyolcvan tojástermelő telepet zártak be Hollandiában, mert rákkeltő hatású szert tartalmaztak az innen származó tojások. Azóta fipronilt tartalmazó tojást, illetve tojásterméket már Magyarországon is találtak. </w:t>
      </w:r>
    </w:p>
    <w:p>
      <w:pPr>
        <w:pStyle w:val="Szveg"/>
        <w:rPr/>
      </w:pPr>
      <w:r>
        <w:rPr/>
        <w:t xml:space="preserve">A termékből a magyar cég kizárólag vendéglátó egységekbe szállított. A visszahívásról a vállalkozó minden partnerét értesítette, amit a hatóság felé is igazolt. Sziebert Gergely, a Fejér Megyei Kormányhivatal Élelmiszerlánc-biztonsági és Földhivatali Főosztály vezetője, megyei főállatorvos elmondta, országosan elrendelt célellenőrzés keretében természetesen Fejér megye is részt vesz: a laborvizsgálatok és a nyomonkövetési ellenőrzések folyamatban vannak. A megyei főállatorvos elmondta, nincs tudomása arról, hogy a megyébe került volna ilyen fipronillal szennyezett tojástermék. A hatóság javasolja, hogy az ügy lezárultáig mindenki részesítse előnyben a hazai tojást. Igen ám, de honnan lehet tudni egy tojásról azt, hogy magyar? Minden tojáson található egy több karakterből álló kódszám, egy pecsét. Utánajártunk, milyen információkat olvashatnak ki ebből a vásárlók. Fontos az is, hogy a tojásról, és ne csak a dobozáról tájékozódjunk. Növényvédőszer hatóanyagával, a potenciális rákkeltő hatású fipronillal szennyezett tojást és tojásterméket találtak Magyarországon is a hatóságok, a termékekben az egészséget nem veszélyeztető mennyiségben volt szermaradék, így fogyasztásuk nem jelent egészségügyi kockázatot, ettől függetlenül elrendelték kivonásukat a forgalomból, illetve zárolásukat - közölte a Nemzeti Élelmiszerlánc-biztonsági Hivatal. Az állatgyógyászatban is használt, tetű, bolha ellen hatásos fipronilt az unióban, így természetesen Magyarországon sem használhatják élelmiszert termelő állatoknál. Fotónk a székesfehérvári Aranykorona Zrt.-nél készült. A cég kizárólag saját állományában termelt magyar tojással szolgálja ki a vevőit Fotó: Koppán Viktor Múlt péntekig a botrány kipattanása, augusztus eleje óta 15 uniós és két EU-n kívüli ország jelezte, hogy rovarirtószerrel szennyezett tojásokat találtak náluk is. A riasztás az Európai Unió élelmiszer- és takarmánybiztonsági riasztási rendszerén (RASFF) keresztül érkezett a Tamago Ei-Omelett-Block nevű fagyasztott, félkész termékre, amelyből egy magyar vállalkozáshoz, az Ázsia Gastro Élelmiszer Kft.-hez is szállítottak Németországból. Az Ázsia Gastro Élelmiszer Kft.-hez érkezett félkész termékből a magyar cég kizárólag vendéglátó egységekbe szállított. A cég kizárólag saját állományában termelt magyar tojással szolgálja ki a vevőit. Sziebert Gergely, megyei főállatorvos, aki az ügy kapcsán szintén nyilatkozott lapunknak A visszahívásról a vállalkozó minden partnerét értesítette, amit a hatóság felé is igazolt. Zsigó Róbert, a Földművelésügyi Minisztérium élelmiszerlánc-felügyeletért felelős államtitkára augusztus 4-től augusztus végéig rendelte el a Magyarországra érkezett tojástételek és tojástermékek ellenőrzését, amely során nyomonkövetési és laborvizsgálatok is történnek. A hatóság javasolja, hogy a szennyezési eset lezárásáig a lakosság részesítse előnyben a magyar tojás, valamint tojástartalmú termékek fogyasztását. Ehhez pedig érdemes kinyitni a csomagolást, és megnézni a tojások jelölését. A tojásválogató a székesfehérvári Aranykorona Zrt.-nél Sziebert Gergely a Fejér Megyei Kormányhivatal Élelmiszerlánc-biztonsági és Földhivatali Főosztály vezetője, megyei főállatorvos kérdésünkre elmondta továbbá azt is, hogy a fipronil a gyanú szerint úgy kerülhetett a tojásba, hogy egyes holland állattartó vállalkozók engedélyezett szerbe keverték ezt a hatóanyagot, és ezzel kezelték a tyúkokat. A megyei főállatorvos hozzátette, nincs tudomása arról, hogy a megyébe került volna ilyen fipronillal szennyezett tojástermék. A korábban említett, országosan elrendelt célellenőrzés keretében természetesen Fejér megye is részt vesz: a megyében vett minták laborvizsgálata és a nyomonkövetési ellenőrzés folyamatban van. A pecsét látható, amely egyértelműen árulkodik az illető tojás származásáról A hatóság azt javasolja, hogy az ügy lezárultáig mindenki részesítse előnyben a hazai tojást. Igen ám, de honnan lehet tudni egy tojásról azt, hogy magyar? A dobozon levő felirat nem sokat jelent, a minden egyes tojáson megtalálható pecsét viszont egyértelművé teszi, hogy magyar-e a tojás. - Minden tojáson található egy több karakterből álló kódszám, egy pecsét. Ennek a kódnak az első karaktere az állattartási technológiára utal. A következő két karakterből állapítható meg az, hogy hazai-e a tojás. Ha ugyanis a HU jel áll ott, akkor magyar tojással van dolgunk - mondta el Zimmermann Gyula, a fehérvári Aranybulla Mg. Zrt. baromfi ágazatának vezetője. A negyedik és az ötödik karakter utal a megyére (Fejér jele a 06), a következő kettő az állategészségügyi kerület száma. A nyolcadik helyen olvasható T betű pedig azt egyértelműsíti, hogy a tojást tyúk - és mondjuk nem gyöngytyúk - tojta. A T után következő két karakter révén pedig azon állattartó telep is beazonosítható adott állategészségügyi kerületben, ahonnan a tojás származik. A perjel után levő szám az istállók számát jelzi. B. Kiss László, Buthy Lilla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feol.hu, 2017. augusztus 17., csütörtök)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Ma már tudjuk, minket sem került ki a mérgezett tojás, illetve az abból készült néhány készítmény. Bár nyugtatnak minket, hogy nem is olyan veszélyes, azért mi ennél sokkal de sokkal többet szeretnénk megtudni az ügyről és remélem meg is fogunk ma. Szinte nem múlik el úgy hónap mostanában, hogy ne kellene internetes foglalással foglalkoznunk, pont éppen valamilyen durva történet miatt. Nos, ma sem lesz ez másként. A mai történetünkkel arra szeretnénk felhívni a figyelmüket, hogy van olyan cég, aki a foglalás pillanatában se szó, se beszéd, egyszerűen levonja a kiválasztott apartmanhoz egyébként szokásosan a helyszínen letétbe helyezendő kaució összegét is. Hogy ez szabályos vagy nem, illetve hogy mit lehet tenni ilyen esetben, nos, ezekre szeretnénk mi is válaszokat. Aztán, annak kapcsán, hogy pert vesztett a BKK egy utassal szemben, mivel a bíróság kimondta, hogy a pótdíj követelés tisztességtelen volt, beszélünk arról is, hogy mit indíthat el ez az ítélet, tömeges pereket vagy azt, hogy új díjszabást kell alkalmazni a közlekedési vállalatnak? De mint tudjuk nemcsak ez a cég kér aránytalanul sok pótdíjat, tehát elindulhat akár egy mindenre kiterjedő lavina? És ami a múltkori adásból idő szűke miatt kimaradt, nyilván önök közül is jópáruknak megakadt már a szeme egy olyan árcédulán, amelyen nemcsak a jó magyar forintban, hanem több ország pénznemében fizetendő ár is fel van tüntetve az adott terméken. És nem is ezen akadhattak fenn, hanem azon, hogy máshol miért jóval olcsóbb mondjuk ugyanaz a szoknya vagy dezodor, mint nálunk. Miután egyre többen panaszt is tesznek emiatt, ma belemegyünk a dolog hátterébe, hogy megérthessük, hogy miért is van ez. Két szakértő vendégem a stúdióban dr. Pleva György, a NÉBIH élelmiszer- és takarmánybiztonsági igazgatója és Siklósi Máté fogyasztóvédelmi szakértő. Címkék: áruházláncok, boltok, áfakülönbség, áreltérés, mérgezett tojás, számok, fogyasztóbiztonság, jó minőségű, magyar tojás, vizsgálat.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KlubRádió, 2017. augusztus 17., csütörtök - 14 óra - hossza: 54 perc) </w:t>
      </w:r>
    </w:p>
    <w:p>
      <w:pPr>
        <w:pStyle w:val="Szveg"/>
        <w:rPr/>
      </w:pPr>
      <w:r>
        <w:rPr/>
      </w:r>
    </w:p>
    <w:p>
      <w:pPr>
        <w:pStyle w:val="Szveg"/>
        <w:rPr/>
      </w:pPr>
      <w:r>
        <w:rPr/>
      </w:r>
    </w:p>
    <w:p>
      <w:pPr>
        <w:pStyle w:val="Szveg"/>
        <w:rPr/>
      </w:pPr>
      <w:r>
        <w:rPr/>
      </w:r>
    </w:p>
    <w:p>
      <w:pPr>
        <w:pStyle w:val="F3fcedm"/>
        <w:rPr/>
      </w:pPr>
      <w:r>
        <w:rPr/>
        <w:t xml:space="preserve">Adatokat gyűjt az ingyenes Disney mobiljáték </w:t>
      </w:r>
    </w:p>
    <w:p>
      <w:pPr>
        <w:pStyle w:val="Szveg"/>
        <w:rPr/>
      </w:pPr>
      <w:r>
        <w:rPr/>
        <w:t xml:space="preserve"> </w:t>
      </w:r>
    </w:p>
    <w:p>
      <w:pPr>
        <w:pStyle w:val="Szveg"/>
        <w:rPr/>
      </w:pPr>
      <w:r>
        <w:rPr/>
        <w:t xml:space="preserve">Aggódó szülők egy csoportja pert indított a Disney ellen az Amerikai Egyesült Államokban: a vád, hogy 43 ingyenes mobilos játékuk titokban adatot gyűjt a gyermekekről, hogy aztán releváns hirdetést je... </w:t>
      </w:r>
    </w:p>
    <w:p>
      <w:pPr>
        <w:pStyle w:val="Szveg"/>
        <w:rPr/>
      </w:pPr>
      <w:r>
        <w:rPr/>
        <w:t xml:space="preserve">Aggódó szülők egy csoportja pert indított a Disney ellen az Amerikai Egyesült Államokban: a vád, hogy 43 ingyenes mobilos játékuk titokban adatot gyűjt a gyermekekről, hogy aztán releváns hirdetést jelenítsen meg nekik. Mindig az ingyen ebéd a legdrágább - derül ki újra és újra a mobilos játékok nem túl hosszú történelméből is. A vita középpontjában jelenleg a Disney igen népszerű karaktereire fejlesztett mobilos játékok állnak. Legyen a platform Android vagy iOS, Csipkerózsika vagy Villám McQueen nemcsak szórakoztatja a gyermekeket, hanem titokban adatok gyűjt róluk. Azaggódó szülők bírósági keresete szerintaz alkalmazás olyan nyomkövető modult is tartalmaz, amely kereskedelmi célokra nyert ki adatokat a használókról. A gond nem az adatgyűjtéssel van, hanem azzal, hogya Disney mindezt állítólag titokban teszi,és nem kéri a szülők beleegyezését abba, hogy alkalmazásaik kövessék a gyerkőcöket. A játékban minden egyes használó egyedi azonosítót kap, majd ezt az azonosítót a gyártó arra használja, hogy kiderítse: mit csinál a játékos, hol tartózkodik a valóságban, milyen oldalakat látogat meg más eszközökön, platformokon.Ezt viszont gyermekek esetében az amerikai törvények kimondottan tiltják.Ezt a tevékenységet egyébként állítólag nem is a Disney, hanem az erre szakosodott, a periratokban megnevezett cégek végzik. Az ingyenes (freemium) játékoknak két bevételszerzési lehetőségük van: a játékban az előre haladáshoz lehet extra dolgokért lehet valós pénzt kérni,vagy pedig a használók adatait értékesítik.A mostani esetben az az érdekes, hogy ezeket az adatokat nem is a Disney gyűjti, hanem mást bíz meg az adatok gyűjtésével, feldolgozásával, értékesítésével. Nem ez az első eset, hogy szülők pert indítanak a gyermekek jogait megsértő játékgyártók ellen. A G DATA a blogjában tavaly karácsonykormegírta a Genesys Toys játékairól: adatokat gyűjtöttek a gyermekek és szülők nevéről, a kedvenc ételekről, iskolákról, tévéműsorról és játékról. Az interaktív robotok és babák olyan információt is feldolgoztak, mint a saját GPS-koordinátájuk, valamint hangfelvételeket is továbbítottak harmadik fél által üzemeltetett szerverekre. A szülők akkor nem indítottak pert, csak panaszt nyújtottak be az amerikai fogyasztóvédelmi hivatalhoz. </w:t>
      </w:r>
    </w:p>
    <w:p>
      <w:pPr>
        <w:pStyle w:val="Szveg"/>
        <w:rPr/>
      </w:pPr>
      <w:r>
        <w:rPr/>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ww2.infovilag.hu, 2017. augusztus 17., csütörtök) </w:t>
      </w:r>
    </w:p>
    <w:p>
      <w:pPr>
        <w:pStyle w:val="Szveg"/>
        <w:rPr/>
      </w:pPr>
      <w:r>
        <w:rPr/>
      </w:r>
    </w:p>
    <w:p>
      <w:pPr>
        <w:pStyle w:val="Normal"/>
        <w:widowControl/>
        <w:ind w:firstLine="283"/>
        <w:jc w:val="both"/>
        <w:rPr/>
      </w:pPr>
      <w:r>
        <w:rPr/>
      </w:r>
    </w:p>
    <w:p>
      <w:pPr>
        <w:pStyle w:val="Szveg"/>
        <w:rPr/>
      </w:pPr>
      <w:r>
        <w:rPr/>
      </w:r>
    </w:p>
    <w:p>
      <w:pPr>
        <w:pStyle w:val="F3fcedm"/>
        <w:rPr/>
      </w:pPr>
      <w:r>
        <w:rPr/>
        <w:t xml:space="preserve">Balatoni halsütödék tesztje </w:t>
      </w:r>
    </w:p>
    <w:p>
      <w:pPr>
        <w:pStyle w:val="Szveg"/>
        <w:rPr/>
      </w:pPr>
      <w:r>
        <w:rPr/>
        <w:t xml:space="preserve"> </w:t>
      </w:r>
    </w:p>
    <w:p>
      <w:pPr>
        <w:pStyle w:val="Szveg"/>
        <w:rPr/>
      </w:pPr>
      <w:r>
        <w:rPr/>
        <w:t xml:space="preserve">Nébih: A laikusok zöme egy északi parti büfére voksolt </w:t>
      </w:r>
    </w:p>
    <w:p>
      <w:pPr>
        <w:pStyle w:val="Szveg"/>
        <w:rPr/>
      </w:pPr>
      <w:r>
        <w:rPr/>
        <w:t xml:space="preserve">A Nemzeti Élelmiszerlánc-biztonsági Hivatal (Nébih) 13 halsütödét ellenőrzött a Balatonnál június utolsó hetében, több mint 160 mintán 700 laboratóriumi vizsgálatot is végeztek, számos szabálytalanságot és hiányosságot feltártak és 1,175 millió forint élelmiszerlánc- felügyeleti bírságot szabtak ki. </w:t>
      </w:r>
    </w:p>
    <w:p>
      <w:pPr>
        <w:pStyle w:val="Szveg"/>
        <w:rPr/>
      </w:pPr>
      <w:r>
        <w:rPr/>
        <w:t xml:space="preserve">A Szupermenta terméktesztsorozat részeként végzett ellenőrzésen a hatóság 13 vendéglátóhelyből kettőnél mindent megfelelőnek talált, hat helyen kisebb hiányosságokat tárt fel, emiatt öt üzemeltető figyelmeztetésben részesült, ugyanakkor öt üzletben a súlyos hibák miatt bírságoltak, egy esetben korlátozták a sütöde tevékenységét, két helyen azonnal felfüggesztették a működést a hiányosságok felszámolásáig - közölte a Nébih tegnap a távirati irodával. A hatóság közleményében kitért arra, hogy szezonális ellenőrzés során két üzletben a Nébih állami halőri szolgálata több mint 100 kilogramm halat vont ki a forgalomból a nem megfelelő nyomon követés és a származást igazoló dokumentumok hiánya miatt. </w:t>
      </w:r>
    </w:p>
    <w:p>
      <w:pPr>
        <w:pStyle w:val="Szveg"/>
        <w:rPr/>
      </w:pPr>
      <w:r>
        <w:rPr/>
        <w:t xml:space="preserve">Laikus tesztelők pontszámai alapján az északi part legkedveltebb halsütödéje az Alsóörsön található Új fogas büfé lett, délen a balatonlellei Nádfedeles bizonyult a legjobbnak, második lett a balatonalmádi Jóbarátok halsütöde és a balatonszemesi András büfé. Harmadik helyen zárt a Zánkán található Jegesmedve büfé, míg a déli oldalon a siófoki Kremánék halsütője végzett a dobogó harmadik fokán - tájékoztatott a Nébih. </w:t>
      </w:r>
    </w:p>
    <w:p>
      <w:pPr>
        <w:pStyle w:val="Szveg"/>
        <w:rPr/>
      </w:pPr>
      <w:r>
        <w:rPr/>
        <w:t xml:space="preserve">ÉRDEMES A JÓ MINŐSÉGŰ MAGYAR TOJÁST VÁLASZTANI Amíg a $ipronillal szennyezett tojások ügye nem tisztul le, addig itthon a fogyasztók inkább a friss és jó minőségű magyar tojásokat válasszák - mondta Pleva György, a Nemzeti Élelmiszerlánc-biztonsági Hivatal (Nébih) élelmiszer- és takarmánybiztonsági igazgatója tegnap az M1-en. Az eddig vizsgált tojástételek közül 4 esetében - egy német és három lengyel - találták meg a fipronil jelenlétét nyomokban, de az egészséget nem veszélyeztető mennyiségben. A Nébih igazgatója szerint az ízeltlábúak ellen használt irtószert Hollandiában illegálisan keverhették bele a barom$i-élősködők elleni szerekbe. </w:t>
      </w:r>
    </w:p>
    <w:p>
      <w:pPr>
        <w:pStyle w:val="Szveg"/>
        <w:rPr/>
      </w:pPr>
      <w:r>
        <w:rPr/>
        <w:t xml:space="preserve">Mindössze öt esetben bírságoltak súlyos hibák miatt </w:t>
      </w:r>
    </w:p>
    <w:p>
      <w:pPr>
        <w:pStyle w:val="Szveg"/>
        <w:rPr/>
      </w:pPr>
      <w:r>
        <w:rPr/>
        <w:t xml:space="preserve"> </w:t>
      </w:r>
    </w:p>
    <w:p>
      <w:pPr>
        <w:pStyle w:val="Szveg"/>
        <w:rPr/>
      </w:pPr>
      <w:r>
        <w:rPr/>
        <w:t xml:space="preserve">Magyar Idők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Magyar Idők, 2017. augusztus 18., péntek, 12. oldal) </w:t>
      </w:r>
    </w:p>
    <w:p>
      <w:pPr>
        <w:pStyle w:val="Szveg"/>
        <w:rPr/>
      </w:pPr>
      <w:r>
        <w:rPr/>
      </w:r>
    </w:p>
    <w:p>
      <w:pPr>
        <w:pStyle w:val="Szveg"/>
        <w:rPr/>
      </w:pPr>
      <w:r>
        <w:rPr/>
      </w:r>
    </w:p>
    <w:p>
      <w:pPr>
        <w:pStyle w:val="Szveg"/>
        <w:rPr/>
      </w:pPr>
      <w:r>
        <w:rPr/>
      </w:r>
    </w:p>
    <w:p>
      <w:pPr>
        <w:pStyle w:val="F3fcedm"/>
        <w:rPr/>
      </w:pPr>
      <w:r>
        <w:rPr/>
        <w:t xml:space="preserve">Elbukott az ellenőrzésen a halsütödék többsége </w:t>
      </w:r>
    </w:p>
    <w:p>
      <w:pPr>
        <w:pStyle w:val="Szveg"/>
        <w:rPr/>
      </w:pPr>
      <w:r>
        <w:rPr/>
        <w:t xml:space="preserve"> </w:t>
      </w:r>
    </w:p>
    <w:p>
      <w:pPr>
        <w:pStyle w:val="Szveg"/>
        <w:rPr/>
      </w:pPr>
      <w:r>
        <w:rPr/>
        <w:t xml:space="preserve">Problémák a Balatonnál </w:t>
      </w:r>
    </w:p>
    <w:p>
      <w:pPr>
        <w:pStyle w:val="Szveg"/>
        <w:rPr/>
      </w:pPr>
      <w:r>
        <w:rPr/>
        <w:t xml:space="preserve">Összesen 13 halsütödét ellenőrzött a Nemzeti Élelmiszerlánc- biztonsági Hivatal (Nébih) még június végén, ám mindössze két esetben volt minden megfelelő, a többi vendéglátóhelyen penész vagy baktériumok, egyéb szennyezők jelenlétét mutatta ki a laboratórium - közölte honlapján a Nébih. A helyszíni szemlék során a hatóság szakemberei mintát vettek a késztermékekből, a raktárban található fagyasztott halakból, valamint különböző felületekről is, például a munkaasztalokról vagy a dolgozók kezéről. Több mint 160 mintán mintegy 700 vizsgálatot végeztek a Nébih laboratóriumaiban, és végül 1 175 000 forint bírságot szabtak ki a hatóság munkatársai. Öt üzletet súlyos hibák miatt bírságoltak meg, és ebből egy esetben a vállalkozás tevékenységét is korlátozták. Két helyen pedig azonnal felfüggesztették a működést a hiányosságok felszámolásáig. Hat helyen kisebb hiányosságok voltak, amelyek miatt 5 esetben az üzemeltetők figyelmeztetésben részesültek. A közlemény szerint két üzletben a Nébih Állami Halőri Szolgálata összesen több mint 100 kilogramm halat is kivont a forgalomból, például a származást igazoló dokumentumok hiánya miatt. </w:t>
      </w:r>
    </w:p>
    <w:p>
      <w:pPr>
        <w:pStyle w:val="Szveg"/>
        <w:rPr/>
      </w:pPr>
      <w:r>
        <w:rPr/>
        <w:t xml:space="preserve"> </w:t>
      </w:r>
    </w:p>
    <w:p>
      <w:pPr>
        <w:pStyle w:val="Szveg"/>
        <w:rPr/>
      </w:pPr>
      <w:r>
        <w:rPr/>
        <w:t xml:space="preserve">(K. SZ.) </w:t>
      </w:r>
    </w:p>
    <w:p>
      <w:pPr>
        <w:pStyle w:val="Szveg"/>
        <w:rPr/>
      </w:pPr>
      <w:r>
        <w:rPr/>
      </w:r>
    </w:p>
    <w:p>
      <w:pPr>
        <w:pStyle w:val="Szveg"/>
        <w:rPr/>
      </w:pPr>
      <w:hyperlink r:id="rId65">
        <w:r>
          <w:rPr>
            <w:rStyle w:val="InternetLink"/>
            <w:color w:val="0000FF"/>
            <w:u w:val="single"/>
          </w:rPr>
          <w:t>Eredeti</w:t>
        </w:r>
      </w:hyperlink>
      <w:r>
        <w:rPr/>
        <w:t xml:space="preserve"> </w:t>
      </w:r>
    </w:p>
    <w:p>
      <w:pPr>
        <w:pStyle w:val="Szveg"/>
        <w:rPr/>
      </w:pPr>
      <w:r>
        <w:rPr/>
      </w:r>
    </w:p>
    <w:p>
      <w:pPr>
        <w:pStyle w:val="Dtum"/>
        <w:rPr/>
      </w:pPr>
      <w:r>
        <w:rPr/>
        <w:t xml:space="preserve">(Magyar Nemzet, 2017. augusztus 18., péntek, 2. oldal) </w:t>
      </w:r>
    </w:p>
    <w:p>
      <w:pPr>
        <w:pStyle w:val="Szveg"/>
        <w:rPr/>
      </w:pPr>
      <w:r>
        <w:rPr/>
      </w:r>
    </w:p>
    <w:p>
      <w:pPr>
        <w:pStyle w:val="Szveg"/>
        <w:rPr/>
      </w:pPr>
      <w:r>
        <w:rPr/>
      </w:r>
    </w:p>
    <w:p>
      <w:pPr>
        <w:pStyle w:val="Szveg"/>
        <w:rPr/>
      </w:pPr>
      <w:r>
        <w:rPr/>
      </w:r>
    </w:p>
    <w:p>
      <w:pPr>
        <w:pStyle w:val="F3fcedm"/>
        <w:rPr/>
      </w:pPr>
      <w:r>
        <w:rPr/>
        <w:t xml:space="preserve">Egymillió forintos bírságot kaptak a halsütödék </w:t>
      </w:r>
    </w:p>
    <w:p>
      <w:pPr>
        <w:pStyle w:val="Szveg"/>
        <w:rPr/>
      </w:pPr>
      <w:r>
        <w:rPr/>
        <w:t xml:space="preserve"> </w:t>
      </w:r>
    </w:p>
    <w:p>
      <w:pPr>
        <w:pStyle w:val="Szveg"/>
        <w:rPr/>
      </w:pPr>
      <w:r>
        <w:rPr/>
        <w:t xml:space="preserve">VIZSGÁLAT Összesen tizenhárom balatoni halsütödét tesztelt a Nemzeti Élelmiszerlánc-biztonsági Hivatal (Nébih) június utolsó napjaiban, és a szakemberek 1 175 000 forintnyi bírságot szabtak ki különböző hibák miatt. Vizsgálták a tisztaságo0t, a személyzet higiéniáját, valamint a termékek nyomon követhetőségét is. Hat helyen kisebb hibák miatt figyelmeztették az üzemeltetőket. Emellett súlyos hibákat is észleltek, amelyek miatt több mint egymillió forint bírságot szabtak ki, egy sütöde működését pedig felfüggesztették. A Nébih munkatársai több mint hétszáz laboratóriumi vizsgálatot végeztek a vendéglátóhelyeken vett mintákból. A vizsgált tizenhárom sütödéből csupán két helyet találtak mikrobiológiai szempontból tisztának, több helyen penésszel, illetve baktériumokkal is találkoztak. Mivel a tesztet a főszezon előtt végezték, ezért aki később a tónál pihent, már biztonságosan falatozhatott e halsütödéknél. </w:t>
      </w:r>
    </w:p>
    <w:p>
      <w:pPr>
        <w:pStyle w:val="Szveg"/>
        <w:rPr/>
      </w:pPr>
      <w:r>
        <w:rPr/>
      </w:r>
    </w:p>
    <w:p>
      <w:pPr>
        <w:pStyle w:val="Szveg"/>
        <w:rPr/>
      </w:pPr>
      <w:hyperlink r:id="rId66">
        <w:r>
          <w:rPr>
            <w:rStyle w:val="InternetLink"/>
            <w:color w:val="0000FF"/>
            <w:u w:val="single"/>
          </w:rPr>
          <w:t>Eredeti</w:t>
        </w:r>
      </w:hyperlink>
      <w:r>
        <w:rPr/>
        <w:t xml:space="preserve"> </w:t>
      </w:r>
    </w:p>
    <w:p>
      <w:pPr>
        <w:pStyle w:val="Szveg"/>
        <w:rPr/>
      </w:pPr>
      <w:r>
        <w:rPr/>
      </w:r>
    </w:p>
    <w:p>
      <w:pPr>
        <w:pStyle w:val="Dtum"/>
        <w:rPr/>
      </w:pPr>
      <w:r>
        <w:rPr/>
        <w:t xml:space="preserve">(Bors, 2017. augusztus 18., péntek, 18. oldal) </w:t>
      </w:r>
    </w:p>
    <w:p>
      <w:pPr>
        <w:pStyle w:val="Szveg"/>
        <w:rPr/>
      </w:pPr>
      <w:r>
        <w:rPr/>
      </w:r>
    </w:p>
    <w:p>
      <w:pPr>
        <w:pStyle w:val="Szveg"/>
        <w:rPr/>
      </w:pPr>
      <w:r>
        <w:rPr/>
      </w:r>
    </w:p>
    <w:p>
      <w:pPr>
        <w:pStyle w:val="Szveg"/>
        <w:rPr/>
      </w:pPr>
      <w:r>
        <w:rPr/>
      </w:r>
    </w:p>
    <w:p>
      <w:pPr>
        <w:pStyle w:val="Szveg"/>
        <w:rPr/>
      </w:pPr>
      <w:r>
        <w:rPr/>
      </w:r>
    </w:p>
    <w:p>
      <w:pPr>
        <w:pStyle w:val="F3fcedm"/>
        <w:rPr/>
      </w:pPr>
      <w:r>
        <w:rPr/>
        <w:t xml:space="preserve">Szupermenta halas ízben </w:t>
      </w:r>
    </w:p>
    <w:p>
      <w:pPr>
        <w:pStyle w:val="Szveg"/>
        <w:rPr/>
      </w:pPr>
      <w:r>
        <w:rPr/>
        <w:t xml:space="preserve"> </w:t>
      </w:r>
    </w:p>
    <w:p>
      <w:pPr>
        <w:pStyle w:val="Szveg"/>
        <w:rPr/>
      </w:pPr>
      <w:r>
        <w:rPr/>
        <w:t xml:space="preserve">Halsütödéket teszteltek a Nemzeti Élelmiszerlánc-biztonsági Hivatal (Nébih) munkatársai, s az eredmény egyáltalán nem tűnik elrettentőnek. Tizenhárom balatoni halsütő vizsgálata esett bele a Szupermenta fedőnevű akcióba. Bár a termékteszten a bevizsgált tizenháromból öt üzletben bírságoltak súlyos hibák miatt, ezen belül 2 helyen fel is függesztették a sütöde tevékenységét addig, míg a működtetők fel nem számolják a hiányosságokat; az egészen bíztatóan hangzik, hogy a halsütőkben fellelt 160 termékmintán elvégzett 700 vizsgálat azt mutatta, hogy a késztermékek mikrobiológiai eredménye jó lett. Bármit is takarjon a mikrobiológia, azt hiszem elegendő, ha a mondat azon felére koncentrálunk, ahol a jó eredményről olvasunk. </w:t>
      </w:r>
    </w:p>
    <w:p>
      <w:pPr>
        <w:pStyle w:val="Szveg"/>
        <w:rPr/>
      </w:pPr>
      <w:r>
        <w:rPr/>
        <w:t xml:space="preserve">A halsütőktől nem kell tartani, bizonyítottan egészséges a késztermék </w:t>
      </w:r>
    </w:p>
    <w:p>
      <w:pPr>
        <w:pStyle w:val="Szveg"/>
        <w:rPr/>
      </w:pPr>
      <w:r>
        <w:rPr/>
        <w:t xml:space="preserve">Ezek szerint a halsütőktől nem kell tartani, hiszen az átlagfogyasztó számára ez a tény számít leginkább. Az ízletes fogásra várakozva arra biztosan kevesebben koncentrálnak, hogy a büfés fel tudja-e mutatni az uszonyos származási okmányait. Ami azonban meglepő volt - és a szó abszolút pozitív értelmében - hogy a Nébih tájékoztatása nemcsak a száraz tényekre szorítkozik a teszteredmények kapcsán, hanem arról is említést tesznek, hogy a vendégek értékelése alapján melyek a legkedveltebb halsütödék a Balatonnál. </w:t>
      </w:r>
    </w:p>
    <w:p>
      <w:pPr>
        <w:pStyle w:val="Szveg"/>
        <w:rPr/>
      </w:pPr>
      <w:r>
        <w:rPr/>
        <w:t xml:space="preserve">Még a dobogó képzeletbeli fokozataira is elhelyezték a sütödéket, amelyek között akad balatonlellei, balatonszemesi és siófoki egyaránt, hogy csak a somogyiakat említsem. Nem tudom, hogy a vendéglátósok efféle hozzáállást várnak-e a hivataltól, minden esetre külső szemlélőként maximálisan értékelhető, hogy a Nébih az ellenőrzések során nem rombol imázst és arra is figyelmet fordít, hogy laikus tesztelőket interjúvoljon meg a szolgáltatásokról. </w:t>
      </w:r>
    </w:p>
    <w:p>
      <w:pPr>
        <w:pStyle w:val="Szveg"/>
        <w:rPr/>
      </w:pPr>
      <w:r>
        <w:rPr/>
        <w:t xml:space="preserve"> </w:t>
      </w:r>
    </w:p>
    <w:p>
      <w:pPr>
        <w:pStyle w:val="Szveg"/>
        <w:rPr/>
      </w:pPr>
      <w:r>
        <w:rPr/>
        <w:t xml:space="preserve">Kolumbán Tünde sonline@sonline.hu </w:t>
      </w:r>
    </w:p>
    <w:p>
      <w:pPr>
        <w:pStyle w:val="Szveg"/>
        <w:rPr/>
      </w:pPr>
      <w:r>
        <w:rPr/>
      </w:r>
    </w:p>
    <w:p>
      <w:pPr>
        <w:pStyle w:val="Szveg"/>
        <w:rPr/>
      </w:pPr>
      <w:hyperlink r:id="rId67">
        <w:r>
          <w:rPr>
            <w:rStyle w:val="InternetLink"/>
            <w:color w:val="0000FF"/>
            <w:u w:val="single"/>
          </w:rPr>
          <w:t>Eredeti</w:t>
        </w:r>
      </w:hyperlink>
      <w:r>
        <w:rPr/>
        <w:t xml:space="preserve"> </w:t>
      </w:r>
    </w:p>
    <w:p>
      <w:pPr>
        <w:pStyle w:val="Szveg"/>
        <w:rPr/>
      </w:pPr>
      <w:r>
        <w:rPr/>
      </w:r>
    </w:p>
    <w:p>
      <w:pPr>
        <w:pStyle w:val="Dtum"/>
        <w:rPr/>
      </w:pPr>
      <w:r>
        <w:rPr/>
        <w:t xml:space="preserve">(Somogyi Hírlap, 2017. augusztus 18., péntek, 3. oldal) </w:t>
      </w:r>
    </w:p>
    <w:p>
      <w:pPr>
        <w:pStyle w:val="Szveg"/>
        <w:rPr/>
      </w:pPr>
      <w:r>
        <w:rPr/>
      </w:r>
    </w:p>
    <w:p>
      <w:pPr>
        <w:pStyle w:val="Szveg"/>
        <w:rPr/>
      </w:pPr>
      <w:r>
        <w:rPr/>
      </w:r>
    </w:p>
    <w:p>
      <w:pPr>
        <w:pStyle w:val="Szveg"/>
        <w:rPr/>
      </w:pPr>
      <w:r>
        <w:rPr/>
      </w:r>
    </w:p>
    <w:p>
      <w:pPr>
        <w:pStyle w:val="F3fcedm"/>
        <w:rPr/>
      </w:pPr>
      <w:r>
        <w:rPr/>
        <w:t xml:space="preserve">Négy tétel szennyezett tojás </w:t>
      </w:r>
    </w:p>
    <w:p>
      <w:pPr>
        <w:pStyle w:val="Szveg"/>
        <w:rPr/>
      </w:pPr>
      <w:r>
        <w:rPr/>
        <w:t xml:space="preserve"> </w:t>
      </w:r>
    </w:p>
    <w:p>
      <w:pPr>
        <w:pStyle w:val="Szveg"/>
        <w:rPr/>
      </w:pPr>
      <w:r>
        <w:rPr/>
        <w:t xml:space="preserve">Az eddig vizsgált tojás tételek közül 4 esetében - egy német és három lengyel - találták meg a fipronil növényvédő szer hatóanyag jelenlétét nyomokban, de a megengedett értéket nem meghaladó, így az egészséget nem veszélyeztető mennyiségben - mondta Pleva György, a Nemzeti Élelmiszerlánc-biztonsági Hivatal (Nébih) élelmiszer- és takarmánybiztonsági igazgatója csütörtökön az M1 aktuális csatornán. Mint lapunk korábban megírta, a fipronil tartalmú, ízeltlábúak elleni szer Magyarországgal ellentétben Lengyelországban nem tiltott. Pleva György szerint a magyar tojások fipronilmentesek. </w:t>
      </w:r>
    </w:p>
    <w:p>
      <w:pPr>
        <w:pStyle w:val="Szveg"/>
        <w:rPr/>
      </w:pPr>
      <w:r>
        <w:rPr/>
        <w:t xml:space="preserve"> </w:t>
      </w:r>
    </w:p>
    <w:p>
      <w:pPr>
        <w:pStyle w:val="Szveg"/>
        <w:rPr/>
      </w:pPr>
      <w:r>
        <w:rPr/>
        <w:t xml:space="preserve">Népszava </w:t>
      </w:r>
    </w:p>
    <w:p>
      <w:pPr>
        <w:pStyle w:val="Szveg"/>
        <w:rPr/>
      </w:pPr>
      <w:r>
        <w:rPr/>
      </w:r>
    </w:p>
    <w:p>
      <w:pPr>
        <w:pStyle w:val="Szveg"/>
        <w:rPr/>
      </w:pPr>
      <w:hyperlink r:id="rId68">
        <w:r>
          <w:rPr>
            <w:rStyle w:val="InternetLink"/>
            <w:color w:val="0000FF"/>
            <w:u w:val="single"/>
          </w:rPr>
          <w:t>Eredeti</w:t>
        </w:r>
      </w:hyperlink>
      <w:r>
        <w:rPr/>
        <w:t xml:space="preserve"> </w:t>
      </w:r>
    </w:p>
    <w:p>
      <w:pPr>
        <w:pStyle w:val="Szveg"/>
        <w:rPr/>
      </w:pPr>
      <w:r>
        <w:rPr/>
      </w:r>
    </w:p>
    <w:p>
      <w:pPr>
        <w:pStyle w:val="Dtum"/>
        <w:rPr/>
      </w:pPr>
      <w:r>
        <w:rPr/>
        <w:t xml:space="preserve">(Népszava, 2017. augusztus 18., péntek, 6. oldal) </w:t>
      </w:r>
    </w:p>
    <w:p>
      <w:pPr>
        <w:pStyle w:val="Szveg"/>
        <w:rPr/>
      </w:pPr>
      <w:r>
        <w:rPr/>
      </w:r>
    </w:p>
    <w:p>
      <w:pPr>
        <w:pStyle w:val="Szveg"/>
        <w:rPr/>
      </w:pPr>
      <w:r>
        <w:rPr/>
      </w:r>
    </w:p>
    <w:p>
      <w:pPr>
        <w:pStyle w:val="Szveg"/>
        <w:rPr/>
      </w:pPr>
      <w:r>
        <w:rPr/>
      </w:r>
    </w:p>
    <w:p>
      <w:pPr>
        <w:pStyle w:val="F3fcedm"/>
        <w:rPr/>
      </w:pPr>
      <w:r>
        <w:rPr/>
        <w:t xml:space="preserve">Tojáskrízis: friss, hazait vegyenek! </w:t>
      </w:r>
    </w:p>
    <w:p>
      <w:pPr>
        <w:pStyle w:val="Szveg"/>
        <w:rPr/>
      </w:pPr>
      <w:r>
        <w:rPr/>
        <w:t xml:space="preserve"> </w:t>
      </w:r>
    </w:p>
    <w:p>
      <w:pPr>
        <w:pStyle w:val="Szveg"/>
        <w:rPr/>
      </w:pPr>
      <w:r>
        <w:rPr/>
        <w:t xml:space="preserve">BUDAPEST. Amíg a fipronillal szennyezett tojások ügye Európában nem tisztul le, addig Magyarországon a fogyasztók inkább a friss és jó minőségű, fipronilmentes magyar tojásokat válasszák - mondta Pleva György, a Nemzeti Élelmiszerlánc-biztonsági Hivatal (Nébih) élelmiszer- és takarmánybiztonsági igazgatója csütörtökön az M1 aktuális csatornán. </w:t>
      </w:r>
    </w:p>
    <w:p>
      <w:pPr>
        <w:pStyle w:val="Szveg"/>
        <w:rPr/>
      </w:pPr>
      <w:r>
        <w:rPr/>
        <w:t xml:space="preserve">Az igazgató felidézte, hogy a fipronillal szennyezett hollandiai tojások miatt kialakult helyzet több mint két hete kezdődött, akkor Zsigó Róbert, a Földművelésügyi Minisztérium élelmiszerlánc-biztonságért felelős államtitkára elrendelte valamennyi külföldről érkező tojásszállítmány vizsgálatát, ezt a Nébih azóta is végzi. </w:t>
      </w:r>
    </w:p>
    <w:p>
      <w:pPr>
        <w:pStyle w:val="Szveg"/>
        <w:rPr/>
      </w:pPr>
      <w:r>
        <w:rPr/>
        <w:t xml:space="preserve">Az eddig vizsgált tojástételek közül 4 esetében - egy német és három lengyel - találták meg a fipronil növényvédő szer hatóanyag jelenlétét nyomokban, de a megengedett értéket nem meghaladó, így az egészséget nem veszélyeztető mennyiségben. </w:t>
      </w:r>
    </w:p>
    <w:p>
      <w:pPr>
        <w:pStyle w:val="Szveg"/>
        <w:rPr/>
      </w:pPr>
      <w:r>
        <w:rPr/>
        <w:t xml:space="preserve"> </w:t>
      </w:r>
    </w:p>
    <w:p>
      <w:pPr>
        <w:pStyle w:val="Szveg"/>
        <w:rPr/>
      </w:pPr>
      <w:r>
        <w:rPr/>
        <w:t xml:space="preserve">MTI </w:t>
      </w:r>
    </w:p>
    <w:p>
      <w:pPr>
        <w:pStyle w:val="Szveg"/>
        <w:rPr/>
      </w:pPr>
      <w:r>
        <w:rPr/>
      </w:r>
    </w:p>
    <w:p>
      <w:pPr>
        <w:pStyle w:val="Szveg"/>
        <w:rPr/>
      </w:pPr>
      <w:hyperlink r:id="rId69">
        <w:r>
          <w:rPr>
            <w:rStyle w:val="InternetLink"/>
            <w:color w:val="0000FF"/>
            <w:u w:val="single"/>
          </w:rPr>
          <w:t>Eredeti</w:t>
        </w:r>
      </w:hyperlink>
      <w:r>
        <w:rPr/>
        <w:t xml:space="preserve"> </w:t>
      </w:r>
    </w:p>
    <w:p>
      <w:pPr>
        <w:pStyle w:val="Szveg"/>
        <w:rPr/>
      </w:pPr>
      <w:r>
        <w:rPr/>
      </w:r>
    </w:p>
    <w:p>
      <w:pPr>
        <w:pStyle w:val="Dtum"/>
        <w:rPr/>
      </w:pPr>
      <w:r>
        <w:rPr/>
        <w:t xml:space="preserve">(Észak-Magyarország, 2017. augusztus 18., péntek, 2.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Dízelcsúcs: eredményes lehet a szoftverfrissítés</w:t>
      </w:r>
    </w:p>
    <w:p>
      <w:pPr>
        <w:pStyle w:val="Normal"/>
        <w:jc w:val="both"/>
        <w:rPr>
          <w:b/>
          <w:b/>
          <w:bCs/>
          <w:sz w:val="28"/>
          <w:szCs w:val="28"/>
        </w:rPr>
      </w:pPr>
      <w:r>
        <w:rPr>
          <w:b/>
          <w:bCs/>
          <w:sz w:val="28"/>
          <w:szCs w:val="28"/>
        </w:rPr>
      </w:r>
    </w:p>
    <w:p>
      <w:pPr>
        <w:pStyle w:val="Normal"/>
        <w:jc w:val="both"/>
        <w:rPr>
          <w:bCs/>
        </w:rPr>
      </w:pPr>
      <w:r>
        <w:rPr>
          <w:bCs/>
        </w:rPr>
        <w:t>A nitrogén-oxid-kibocsátás 12-14 százalékos csökkenését várja az autóipar az augusztus eleji dízelcsúcson született megállapodástól - jelentette ki Matthias Wissmann, a német autóipari vállalatok szakmai képviseleti szervezete, a VDA elnöke a Handelsblatt pénteki számában megjelent interjúban.</w:t>
      </w:r>
    </w:p>
    <w:p>
      <w:pPr>
        <w:pStyle w:val="Normal"/>
        <w:jc w:val="both"/>
        <w:rPr/>
      </w:pPr>
      <w:r>
        <w:rPr/>
        <w:t>A szövetségi és tartományi politikai vezetők, valamint az autóipar képviselőinek a részvételével</w:t>
      </w:r>
      <w:r>
        <w:rPr>
          <w:rStyle w:val="Appleconvertedspace"/>
        </w:rPr>
        <w:t> </w:t>
      </w:r>
      <w:hyperlink r:id="rId70" w:tgtFrame="_blank">
        <w:r>
          <w:rPr>
            <w:rStyle w:val="InternetLink"/>
            <w:bCs/>
            <w:color w:val="000000"/>
            <w:u w:val="none"/>
          </w:rPr>
          <w:t>augusztus elején rendezett dízelcsúcson</w:t>
        </w:r>
      </w:hyperlink>
      <w:r>
        <w:rPr>
          <w:rStyle w:val="Appleconvertedspace"/>
        </w:rPr>
        <w:t> </w:t>
      </w:r>
      <w:r>
        <w:rPr/>
        <w:t>ötmillió dízelautó motorvezérlő szoftverének frissítése mellett megállapodás született a régi autók "minőségi cseréjéről" is.</w:t>
      </w:r>
    </w:p>
    <w:p>
      <w:pPr>
        <w:pStyle w:val="Normal"/>
        <w:jc w:val="both"/>
        <w:rPr/>
      </w:pPr>
      <w:r>
        <w:rPr/>
        <w:t>Az autógyárak a legmodernebb Euro-6 normás dízelautók vásárlására adott kedvezményekkel igyekeznek rávenni a tulajdonosokat régi dízelautóik bontóba küldésére.</w:t>
      </w:r>
    </w:p>
    <w:p>
      <w:pPr>
        <w:pStyle w:val="Normal"/>
        <w:jc w:val="both"/>
        <w:rPr/>
      </w:pPr>
      <w:r>
        <w:rPr/>
        <w:t>Szoftverfrissítéssel a nitrogén-oxid ellen</w:t>
      </w:r>
    </w:p>
    <w:p>
      <w:pPr>
        <w:pStyle w:val="Normal"/>
        <w:jc w:val="both"/>
        <w:rPr/>
      </w:pPr>
      <w:r>
        <w:rPr/>
        <w:t>A VDA (Verband der Automobilindustrie) számításai szerint</w:t>
      </w:r>
      <w:r>
        <w:rPr>
          <w:rStyle w:val="Appleconvertedspace"/>
        </w:rPr>
        <w:t> </w:t>
      </w:r>
      <w:hyperlink r:id="rId71" w:tgtFrame="_blank">
        <w:r>
          <w:rPr>
            <w:rStyle w:val="InternetLink"/>
            <w:bCs/>
            <w:color w:val="000000"/>
            <w:u w:val="none"/>
          </w:rPr>
          <w:t>a szoftverfrissítés 27,5 százalékkal csökkenti majd</w:t>
        </w:r>
      </w:hyperlink>
      <w:r>
        <w:rPr>
          <w:rStyle w:val="Appleconvertedspace"/>
        </w:rPr>
        <w:t> </w:t>
      </w:r>
      <w:r>
        <w:rPr/>
        <w:t>az érintett járművek nitrogén-oxid-kibocsátását, és a legnagyobb mértékben járul hozzá a levegő károsanyag-terhelésének csökkentéséhez.</w:t>
      </w:r>
    </w:p>
    <w:p>
      <w:pPr>
        <w:pStyle w:val="Normal"/>
        <w:jc w:val="both"/>
        <w:rPr/>
      </w:pPr>
      <w:r>
        <w:rPr>
          <w:rStyle w:val="Advtext"/>
        </w:rPr>
        <w:t>Hirdetés</w:t>
      </w:r>
    </w:p>
    <w:p>
      <w:pPr>
        <w:pStyle w:val="Normal"/>
        <w:jc w:val="both"/>
        <w:rPr/>
      </w:pPr>
      <w:r>
        <w:rPr/>
        <w:t>A forgalomban lévő dízelautók állományának megújítását célzó "minőségi csere" ennél kisebb részben járul majd hozzá a levegő minőségének a javulásához.</w:t>
      </w:r>
    </w:p>
    <w:p>
      <w:pPr>
        <w:pStyle w:val="Normal"/>
        <w:jc w:val="both"/>
        <w:rPr/>
      </w:pPr>
      <w:r>
        <w:rPr/>
        <w:t>Stefan Bratzel autóipari szakértő viszont a Handelsblatt lapnak adott nyilatkozatában "túlzottan optimistának és ambiciózusnak" nevezte a VDA adatait. Szerinte a legjobb esetben is csak a nitrogén-oxid-kibocsátás tíz százalékos csökkenését lehet elérni, de ha mégis összejönne a 14 százalék, az sem lenne elegendő a dízelautók belvárosi kitiltásának megelőzéséhez.</w:t>
      </w:r>
    </w:p>
    <w:p>
      <w:pPr>
        <w:pStyle w:val="Normal"/>
        <w:jc w:val="both"/>
        <w:rPr/>
      </w:pPr>
      <w:r>
        <w:rPr/>
        <w:t>Nem kell már a dízel a németeknek?</w:t>
      </w:r>
    </w:p>
    <w:p>
      <w:pPr>
        <w:pStyle w:val="Normal"/>
        <w:jc w:val="both"/>
        <w:rPr/>
      </w:pPr>
      <w:r>
        <w:rPr/>
        <w:t>Egyre inkább</w:t>
      </w:r>
      <w:r>
        <w:rPr>
          <w:rStyle w:val="Appleconvertedspace"/>
        </w:rPr>
        <w:t> </w:t>
      </w:r>
      <w:hyperlink r:id="rId72" w:tgtFrame="_blank">
        <w:r>
          <w:rPr>
            <w:rStyle w:val="InternetLink"/>
            <w:bCs/>
            <w:color w:val="000000"/>
            <w:u w:val="none"/>
          </w:rPr>
          <w:t>ódzkodnak dízelautót vásárolni</w:t>
        </w:r>
      </w:hyperlink>
      <w:r>
        <w:rPr>
          <w:rStyle w:val="Appleconvertedspace"/>
        </w:rPr>
        <w:t> </w:t>
      </w:r>
      <w:r>
        <w:rPr/>
        <w:t>a németek, viszont irreálisan magas elvárásokat támasztanak az elektromos autókkal szemben az Aral benzinkút-hálózat felmérése szerint.</w:t>
      </w:r>
    </w:p>
    <w:p>
      <w:pPr>
        <w:pStyle w:val="Normal"/>
        <w:jc w:val="both"/>
        <w:rPr/>
      </w:pPr>
      <w:r>
        <w:rPr/>
        <w:t>A csütörtökön Frankfurtban bemutatott felmérés szerint a megkérdezett potenciális autóvásárlók 18 százaléka venne dízelautót, ez a szám két éve még 31 százalék volt. Elektromos autó vásárlását viszont mindössze öt százalékuk tervezi.</w:t>
      </w:r>
    </w:p>
    <w:p>
      <w:pPr>
        <w:pStyle w:val="Normal"/>
        <w:jc w:val="both"/>
        <w:rPr/>
      </w:pPr>
      <w:r>
        <w:rPr>
          <w:rStyle w:val="StrongEmphasis"/>
          <w:b w:val="false"/>
        </w:rPr>
        <w:t>Dízelcsúcsra készül a német autóipar</w:t>
      </w:r>
      <w:r>
        <w:rPr/>
        <w:br/>
        <w:t>Fokozódik a dízelbotrány miatt a gyártókra nehezedő politikai nyomás a német kormány és az autógyárak szerdai "</w:t>
      </w:r>
      <w:hyperlink r:id="rId73" w:tgtFrame="_blank">
        <w:r>
          <w:rPr>
            <w:rStyle w:val="InternetLink"/>
            <w:bCs/>
            <w:color w:val="000000"/>
            <w:u w:val="none"/>
          </w:rPr>
          <w:t>dízelcsúcs</w:t>
        </w:r>
      </w:hyperlink>
      <w:r>
        <w:rPr/>
        <w:t>" találkozója, a "Nationalen Forum Diesel" előtt.</w:t>
      </w:r>
    </w:p>
    <w:p>
      <w:pPr>
        <w:pStyle w:val="Normal"/>
        <w:jc w:val="both"/>
        <w:rPr/>
      </w:pPr>
      <w:r>
        <w:rPr/>
      </w:r>
    </w:p>
    <w:p>
      <w:pPr>
        <w:pStyle w:val="Normal"/>
        <w:widowControl/>
        <w:ind w:firstLine="283"/>
        <w:jc w:val="both"/>
        <w:rPr/>
      </w:pPr>
      <w:hyperlink r:id="rId74">
        <w:r>
          <w:rPr>
            <w:rStyle w:val="InternetLink"/>
          </w:rPr>
          <w:t>http://www.tozsdeforum.hu/extra/auto/dizelcsucs-eredmenyes-lesz-a-szoftverfrissites-85486.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TőzsdeFórum 2017. augusztus 18.,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Nagyon elharapóztak az érintéses fizetések</w:t>
      </w:r>
    </w:p>
    <w:p>
      <w:pPr>
        <w:pStyle w:val="Normal"/>
        <w:jc w:val="both"/>
        <w:rPr>
          <w:b/>
          <w:b/>
          <w:sz w:val="28"/>
          <w:szCs w:val="28"/>
        </w:rPr>
      </w:pPr>
      <w:r>
        <w:rPr>
          <w:b/>
          <w:sz w:val="28"/>
          <w:szCs w:val="28"/>
        </w:rPr>
      </w:r>
    </w:p>
    <w:p>
      <w:pPr>
        <w:pStyle w:val="Normal"/>
        <w:jc w:val="both"/>
        <w:rPr>
          <w:bCs/>
        </w:rPr>
      </w:pPr>
      <w:r>
        <w:rPr>
          <w:bCs/>
        </w:rPr>
        <w:t>Az érintéses fizetésre alkalmas bankkártyák birtokosainak négyötöde használja is e funkciót.</w:t>
      </w:r>
    </w:p>
    <w:p>
      <w:pPr>
        <w:pStyle w:val="Normal"/>
        <w:jc w:val="both"/>
        <w:rPr/>
      </w:pPr>
      <w:r>
        <w:rPr/>
        <w:t>A magyarországi bankkártya-tulajdonosok fele használja az érintéses (PayPass) funkciót, 13 százalékuknak van lehetősége, de nem él vele, több mint egyharmaduk kártyája még nem alkalmas rá – írja a pénteki</w:t>
      </w:r>
      <w:r>
        <w:rPr>
          <w:rStyle w:val="Appleconvertedspace"/>
        </w:rPr>
        <w:t> </w:t>
      </w:r>
      <w:r>
        <w:rPr>
          <w:rStyle w:val="Emphasis"/>
        </w:rPr>
        <w:t>Világgazdaság</w:t>
      </w:r>
      <w:r>
        <w:rPr>
          <w:rStyle w:val="Appleconvertedspace"/>
          <w:iCs/>
        </w:rPr>
        <w:t> </w:t>
      </w:r>
      <w:r>
        <w:rPr/>
        <w:t>a GKI Zrt. júliusi felmérésére hivatkozva. A Magyar Nemzeti Bank adatai szerint egyre többen fizetnek érintéssel Magyarországon.</w:t>
      </w:r>
    </w:p>
    <w:p>
      <w:pPr>
        <w:pStyle w:val="Normal"/>
        <w:jc w:val="both"/>
        <w:rPr/>
      </w:pPr>
      <w:r>
        <w:rPr/>
        <w:t>Biztató, hogy az érintéses fizetésre alkalmas bankkártyák birtokosainak négyötöde használja is e funkciót – írja a napilap a GKI felmérése alapján. Míg a 30 év alattiak 59 százaléka él a lehetőséggel, addig az 50 év felettieknél csupán 32 százalék ez az arány.</w:t>
      </w:r>
    </w:p>
    <w:p>
      <w:pPr>
        <w:pStyle w:val="Normal"/>
        <w:jc w:val="both"/>
        <w:rPr/>
      </w:pPr>
      <w:r>
        <w:rPr/>
        <w:t>Ahogy nő az iskolai végzettség, úgy nő az erre irányuló nyitottság is: az egyetemi diplomával rendelkezők 89 százaléka használ PayPasst.</w:t>
      </w:r>
    </w:p>
    <w:p>
      <w:pPr>
        <w:pStyle w:val="Normal"/>
        <w:jc w:val="both"/>
        <w:rPr/>
      </w:pPr>
      <w:r>
        <w:rPr/>
        <w:t>A Magyar Nemzeti Bank adatai szerint az első negyedévben is folytatódott az érintéses technológia térnyerése a vásárlásoknál: az érintéses tranzakciók számának bővülése mintegy 80 százalék volt az előző esztendő azonos időszakához képest.</w:t>
      </w:r>
    </w:p>
    <w:p>
      <w:pPr>
        <w:pStyle w:val="Normal"/>
        <w:jc w:val="both"/>
        <w:rPr/>
      </w:pPr>
      <w:r>
        <w:rPr/>
      </w:r>
    </w:p>
    <w:p>
      <w:pPr>
        <w:pStyle w:val="Normal"/>
        <w:widowControl/>
        <w:ind w:firstLine="283"/>
        <w:jc w:val="both"/>
        <w:rPr/>
      </w:pPr>
      <w:hyperlink r:id="rId75">
        <w:r>
          <w:rPr>
            <w:rStyle w:val="InternetLink"/>
          </w:rPr>
          <w:t>http://hvg.hu/gazdasag/20170818_Nagyon_elharapoztak_az_erinteses_fizetesek</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HVG 2017. augusztus 18.,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Volkswagen: Irreális elgondolás a robbanómotorok gyors leváltása</w:t>
      </w:r>
    </w:p>
    <w:p>
      <w:pPr>
        <w:pStyle w:val="Normal"/>
        <w:jc w:val="both"/>
        <w:rPr>
          <w:b/>
          <w:b/>
          <w:sz w:val="28"/>
          <w:szCs w:val="28"/>
        </w:rPr>
      </w:pPr>
      <w:r>
        <w:rPr>
          <w:b/>
          <w:sz w:val="28"/>
          <w:szCs w:val="28"/>
        </w:rPr>
      </w:r>
    </w:p>
    <w:p>
      <w:pPr>
        <w:pStyle w:val="Normal"/>
        <w:jc w:val="both"/>
        <w:rPr/>
      </w:pPr>
      <w:r>
        <w:rPr/>
        <w:t>Évtizedeket venne igénybe az átállás a belsőégésű motorokról az elektromos hajtásra</w:t>
      </w:r>
    </w:p>
    <w:p>
      <w:pPr>
        <w:pStyle w:val="Normal"/>
        <w:jc w:val="both"/>
        <w:rPr/>
      </w:pPr>
      <w:r>
        <w:rPr/>
        <w:t>Irreálisnak tartja a Volkswagen AG személyzeti igazgatója a belsőégésű motorok mihamarabbi felváltását szorgalmazó politikai törekvést. Karlheinz Blessing, a Braunschweiger Zeitung lapnak adott interjúban elmondta: a legjobb esetben is évtizedeket venne igénybe az átállás a belsőégésű motorokról az elektromos hajtásra. </w:t>
      </w:r>
    </w:p>
    <w:p>
      <w:pPr>
        <w:pStyle w:val="Normal"/>
        <w:jc w:val="both"/>
        <w:rPr/>
      </w:pPr>
      <w:r>
        <w:rPr/>
        <w:t>Felhívta a figyelmet arra, hogy a villanymotor a belsőégésű motornál lényegesen egyszerűbb szerkezet, így szakértői becslések szerint egy elektromos autót akár 40-50 százalékkal rövidebb idő alatt is elő lehet állítani, ami a munkahelyek csökkenésével járhat. Így hosszú időbe telhet szavai szerint a munkahelyek csökkenésének társadalmi következményeit is figyelembe vevő, kezelő technológiai átállás. </w:t>
      </w:r>
    </w:p>
    <w:p>
      <w:pPr>
        <w:pStyle w:val="Normal"/>
        <w:jc w:val="both"/>
        <w:rPr/>
      </w:pPr>
      <w:r>
        <w:rPr/>
        <w:t>A belsőégésű motorok gyors kivezetéséről megindult politikai vitának "nincs sok köze a realitásokhoz" - mutatott rá a Volkswagen konszern igazgatóságának a tagja a lapinterjúban. Végső soron úgyis a felhasználók döntik el, hogy az elektromos mobilitás megfelel-e egyáltalán hétköznapi szükségleteiknek. </w:t>
      </w:r>
    </w:p>
    <w:p>
      <w:pPr>
        <w:pStyle w:val="Normal"/>
        <w:jc w:val="both"/>
        <w:rPr/>
      </w:pPr>
      <w:r>
        <w:rPr/>
        <w:t>Nagy-Britannia már bejelentette, hogy 2040-től már nem lehet új benzines vagy dízelautókat értékesíteni a szigetországban. Norvégia 2025-re, India 2030-ra tűzte ki az értékesítési stop határidejét. A német Zöldek 2030-ra követelik a belsőégésű motorok értékesítésének a leállítását.</w:t>
      </w:r>
    </w:p>
    <w:p>
      <w:pPr>
        <w:pStyle w:val="Normal"/>
        <w:jc w:val="both"/>
        <w:rPr/>
      </w:pPr>
      <w:r>
        <w:rPr/>
        <w:t>Herbert Diess, a VW márkaigazgatója 2020-ra teszi az elektromos mobilitás széleskörű elterjedését lehetővé tévő technológiai áttörést. A Volkswagen konszern pedig 2025-re készül az évi egymillió elektromos autót gyártására, és addigra már harminc elektromos és hibrid modell lesz a kínálatában. Tavaly a Volkswagen 10,3 millió autót értékesített.</w:t>
      </w:r>
    </w:p>
    <w:p>
      <w:pPr>
        <w:pStyle w:val="Normal"/>
        <w:jc w:val="both"/>
        <w:rPr/>
      </w:pPr>
      <w:r>
        <w:rPr/>
      </w:r>
    </w:p>
    <w:p>
      <w:pPr>
        <w:pStyle w:val="Normal"/>
        <w:widowControl/>
        <w:ind w:firstLine="283"/>
        <w:jc w:val="both"/>
        <w:rPr/>
      </w:pPr>
      <w:hyperlink r:id="rId76">
        <w:r>
          <w:rPr>
            <w:rStyle w:val="InternetLink"/>
          </w:rPr>
          <w:t>http://magyarhirlap.hu/cikk/95727/Volkswagen_Irrealis_elgondolas_a_robbanomotorok_gyors_levaltasa</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Magyar Hírlap 2017. augusztus 18.,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Minden korábbinál durvább sebezhetőséget fedeztek fel autókban</w:t>
      </w:r>
    </w:p>
    <w:p>
      <w:pPr>
        <w:pStyle w:val="Normal"/>
        <w:jc w:val="both"/>
        <w:rPr>
          <w:b/>
          <w:b/>
          <w:sz w:val="28"/>
          <w:szCs w:val="28"/>
        </w:rPr>
      </w:pPr>
      <w:r>
        <w:rPr>
          <w:b/>
          <w:sz w:val="28"/>
          <w:szCs w:val="28"/>
        </w:rPr>
      </w:r>
    </w:p>
    <w:p>
      <w:pPr>
        <w:pStyle w:val="Normal"/>
        <w:jc w:val="both"/>
        <w:rPr/>
      </w:pPr>
      <w:r>
        <w:rPr/>
        <w:t>Az már évek óta világos, hogy az autók internetre csatlakozásával azok is</w:t>
      </w:r>
      <w:r>
        <w:rPr>
          <w:rStyle w:val="Appleconvertedspace"/>
        </w:rPr>
        <w:t> </w:t>
      </w:r>
      <w:hyperlink r:id="rId77" w:tgtFrame="_self">
        <w:r>
          <w:rPr>
            <w:rStyle w:val="InternetLink"/>
            <w:color w:val="000000"/>
            <w:u w:val="none"/>
          </w:rPr>
          <w:t>ugyanúgy ki vannak téve a hekkertámadásoknak</w:t>
        </w:r>
      </w:hyperlink>
      <w:r>
        <w:rPr/>
        <w:t>, mint bármelyik másik hálózatra kapcsolódó eszköz. Arról is írtunk a belinkelt korábbi cikkünkben, hogy a gyártók és a biztonsági cégek elkezdtek felkészülni erre, és próbálnak elébe menni ennek a veszélynek.</w:t>
      </w:r>
    </w:p>
    <w:p>
      <w:pPr>
        <w:pStyle w:val="Normal"/>
        <w:jc w:val="both"/>
        <w:rPr/>
      </w:pPr>
      <w:hyperlink r:id="rId78" w:tgtFrame="_blank">
        <w:r>
          <w:rPr>
            <w:rStyle w:val="InternetLink"/>
            <w:color w:val="000000"/>
            <w:u w:val="none"/>
          </w:rPr>
          <w:t>Az autólopás új korszakába léptünk</w:t>
        </w:r>
      </w:hyperlink>
    </w:p>
    <w:p>
      <w:pPr>
        <w:pStyle w:val="Normal"/>
        <w:jc w:val="both"/>
        <w:rPr/>
      </w:pPr>
      <w:r>
        <w:rPr/>
        <w:t>A tolvaj a szobájában ül, a tulajdonos meg az autóban. A netkapcsolat kiszolgáltatottá teszi az autókat, amit a gyártók eddig nem vettek elég komolyan. Az autóhekkelés komoly veszély, de megelőzhető.</w:t>
      </w:r>
      <w:hyperlink r:id="rId79" w:tgtFrame="_blank">
        <w:r>
          <w:rPr>
            <w:rStyle w:val="InternetLink"/>
            <w:bCs/>
            <w:color w:val="000000"/>
            <w:u w:val="none"/>
          </w:rPr>
          <w:t>Tovább</w:t>
        </w:r>
      </w:hyperlink>
    </w:p>
    <w:p>
      <w:pPr>
        <w:pStyle w:val="Normal"/>
        <w:jc w:val="both"/>
        <w:rPr/>
      </w:pPr>
      <w:r>
        <w:rPr/>
        <w:t>Egy új sebezhetőség viszont rámutat, hogy bőven van még mit tenni, ha biztonságban akarják tudni az autósokat. Biztonsági kutatók olyan hibát tártak fel, amely szinten minden autót érint, és könnyedén megkerüli a gyártócégek eddigi próbálkozásait az autók megvédésére – </w:t>
      </w:r>
      <w:hyperlink r:id="rId80" w:tgtFrame="_blank">
        <w:r>
          <w:rPr>
            <w:rStyle w:val="InternetLink"/>
            <w:color w:val="000000"/>
            <w:u w:val="none"/>
          </w:rPr>
          <w:t>írja</w:t>
        </w:r>
      </w:hyperlink>
      <w:r>
        <w:rPr/>
        <w:t> a Wired.</w:t>
      </w:r>
    </w:p>
    <w:p>
      <w:pPr>
        <w:pStyle w:val="Normal"/>
        <w:jc w:val="both"/>
        <w:rPr/>
      </w:pPr>
      <w:r>
        <w:rPr/>
        <w:t>A Trend Micro biztonsági cég szakemberei a LinkLayer Labs nevű cég és a milánói Politechnikai Egyetem kutatóival közösen</w:t>
      </w:r>
      <w:r>
        <w:rPr>
          <w:rStyle w:val="Appleconvertedspace"/>
        </w:rPr>
        <w:t> </w:t>
      </w:r>
      <w:hyperlink r:id="rId81" w:tgtFrame="_blank">
        <w:r>
          <w:rPr>
            <w:rStyle w:val="InternetLink"/>
            <w:color w:val="000000"/>
            <w:u w:val="none"/>
          </w:rPr>
          <w:t>fedezték fel</w:t>
        </w:r>
      </w:hyperlink>
      <w:r>
        <w:rPr>
          <w:rStyle w:val="Appleconvertedspace"/>
        </w:rPr>
        <w:t> </w:t>
      </w:r>
      <w:r>
        <w:rPr/>
        <w:t>a hibát a CAN protokollban, amellyel az autók különböző komponensei kommunikálnak egymással és parancsokat küldenek az autó belső hálózatán. Ha egy hekker ehhez hozzáfér, alapvető funkciókat, például beépített biztonsági mechanizmusokat kapcsolhat ki, például az ajtózárat, a légzsákot vagy akár a nagyobb fékezéskor az autó megcsúszását megakadályozó blokkolásgátló fékrendszert (ABS).</w:t>
      </w:r>
    </w:p>
    <w:p>
      <w:pPr>
        <w:pStyle w:val="Normal"/>
        <w:jc w:val="both"/>
        <w:rPr/>
      </w:pPr>
      <w:r>
        <w:rPr/>
        <w:t>A módszer a korábbi támadási kísérleteknél észrevétlenebb, így még azok a korai behatolásfelderítő rendszerek is hatástalanok ellene, amelyeket az Argus és</w:t>
      </w:r>
      <w:r>
        <w:rPr>
          <w:rStyle w:val="Appleconvertedspace"/>
        </w:rPr>
        <w:t> </w:t>
      </w:r>
      <w:hyperlink r:id="rId82" w:tgtFrame="_self">
        <w:r>
          <w:rPr>
            <w:rStyle w:val="InternetLink"/>
            <w:color w:val="000000"/>
            <w:u w:val="none"/>
          </w:rPr>
          <w:t>a magyar NNG</w:t>
        </w:r>
      </w:hyperlink>
      <w:r>
        <w:rPr>
          <w:rStyle w:val="Appleconvertedspace"/>
        </w:rPr>
        <w:t> </w:t>
      </w:r>
      <w:r>
        <w:rPr/>
        <w:t>nevű cégek fejlesztettek, hogy elejét vegyék velük az autóhekkelésnek.</w:t>
      </w:r>
    </w:p>
    <w:p>
      <w:pPr>
        <w:pStyle w:val="Normal"/>
        <w:jc w:val="both"/>
        <w:rPr/>
      </w:pPr>
      <w:hyperlink r:id="rId83" w:tgtFrame="_blank">
        <w:r>
          <w:rPr>
            <w:rStyle w:val="InternetLink"/>
            <w:color w:val="000000"/>
            <w:u w:val="none"/>
          </w:rPr>
          <w:t>Mire jó, ha az autó folyton a neten lóg?</w:t>
        </w:r>
      </w:hyperlink>
    </w:p>
    <w:p>
      <w:pPr>
        <w:pStyle w:val="Normal"/>
        <w:jc w:val="both"/>
        <w:rPr/>
      </w:pPr>
      <w:r>
        <w:rPr/>
        <w:t xml:space="preserve">Az autóipar nem akar úttörő lenni, de a magyar NNG az volt: szembement a gyártókkal, hogy a Daciától a McLarenig minden autóba minőségi navigáció kerüljön. A székházukban jártunk. </w:t>
      </w:r>
      <w:r>
        <w:rPr>
          <w:iCs/>
        </w:rPr>
        <w:t xml:space="preserve">Gyakorlatilag lehetetlen észrevenni a jelenlegi technológiával </w:t>
      </w:r>
      <w:r>
        <w:rPr/>
        <w:t>– mondta Federico Maggi, a Trend Micro kutatója.</w:t>
      </w:r>
    </w:p>
    <w:p>
      <w:pPr>
        <w:pStyle w:val="Normal"/>
        <w:jc w:val="both"/>
        <w:rPr/>
      </w:pPr>
      <w:r>
        <w:rPr/>
        <w:t>A támadás arra nem alkalmas, hogy átvegye az irányítást egy autó felett, de arra igen, hogy egyszerűen kikapcsoljon egyes elemeket. Szerencsére a kutatók által szimulált módszer egyelőre nem fenyeget azzal, hogy bármelyik autót lekapcsolja működés közben, mert távolról csak úgy használható ki, ha előtte már valamilyen másik sebezhetőségen keresztül a hekkerek hozzáfértek az autó hálózatához, vagy ha fizikailag kapcsolódnak hozzá. Az viszont aggasztó, hogy nem valamilyen autós szoftver konkrét sebezhetőségét használja ki, hanem magában az általánosan használt CAN sztenderdben talált rést a pajzson.</w:t>
      </w:r>
    </w:p>
    <w:p>
      <w:pPr>
        <w:pStyle w:val="Normal"/>
        <w:jc w:val="both"/>
        <w:rPr/>
      </w:pPr>
      <w:r>
        <w:rPr/>
        <w:t>A módszer lényege, hogy a hekkerek egy-egy komponens nevében hibás üzenetet küldenek a rendszernek, és ha ezt elég sokszor megismétlik, a rendszer többi eleme az adott komponenst hibásként fogja érzékelni, és elvágja a további kommunikációtól. A Wired hasonlata szerint ez a sebezhetőség olyan, mint egy autoimmun betegség az emberi szervezetnél.</w:t>
      </w:r>
    </w:p>
    <w:p>
      <w:pPr>
        <w:pStyle w:val="Normal"/>
        <w:jc w:val="both"/>
        <w:rPr/>
      </w:pPr>
      <w:r>
        <w:rPr/>
        <w:t>A lap az Argust és az NNG-t is megkereste, utóbbi nem reagált, de az Argus azt közölte, hogy korábbi kutatások alapján már ismerik ezt a típusú sebezhetőséget, és a mostani kísérletet végrehajtó kutatókkal szemben azt állítják, a védelmi rendszerük ilyesmit is képes detektálni.</w:t>
      </w:r>
    </w:p>
    <w:p>
      <w:pPr>
        <w:pStyle w:val="Normal"/>
        <w:jc w:val="both"/>
        <w:rPr/>
      </w:pPr>
      <w:r>
        <w:rPr/>
        <w:t>Frissítés: Reagált az NNG is</w:t>
      </w:r>
    </w:p>
    <w:p>
      <w:pPr>
        <w:pStyle w:val="Normal"/>
        <w:jc w:val="both"/>
        <w:rPr/>
      </w:pPr>
      <w:r>
        <w:rPr/>
        <w:t>Az NNG az Indexnek jelezte, hogy a Wired eredeti cikkébe az időeltolódás miatt már nem fért be a válaszuk, de ők is tisztában vannak a CAN protokollt érintő sebezhetőséggel, és a behatolás-felderítő rendszerüket (IDS, intrusion detection system) ezt is figyelembe véve tervezték.</w:t>
      </w:r>
    </w:p>
    <w:p>
      <w:pPr>
        <w:pStyle w:val="Normal"/>
        <w:jc w:val="both"/>
        <w:rPr/>
      </w:pPr>
      <w:r>
        <w:rPr/>
        <w:t>A magyar cég szerint a rendszereik "az egyes, autón belüli készülékek közötti kommunikáció fizikai és logikai felépítését is figyelembe veszik, az összes elektronikus vezérlőegység kommunikációját vizsgálják". Mivel a védelmi rendszereik megtanulják, hogyan néz ki a vezérlőegységek rendes működése, ha ezek viselkedése valamilyen okból megváltozik, ezt felismerik, sőt azt is el tudják dönteni, hogy valóban támadásról, vagy csak meghibásodásról van-e szó egy-egy esetben.</w:t>
      </w:r>
    </w:p>
    <w:p>
      <w:pPr>
        <w:pStyle w:val="Normal"/>
        <w:jc w:val="both"/>
        <w:rPr/>
      </w:pPr>
      <w:r>
        <w:rPr/>
        <w:t>Bár a cég szerint ezek a típusú támadások ma még nem igazán jelentenek valós veszélyt, az autóiparnak 4-5 évvel előre kell tervezni, hogy minden eshetőségre fel legyen készülve.</w:t>
      </w:r>
    </w:p>
    <w:p>
      <w:pPr>
        <w:pStyle w:val="Normal"/>
        <w:jc w:val="both"/>
        <w:rPr/>
      </w:pPr>
      <w:r>
        <w:rPr>
          <w:iCs/>
        </w:rPr>
        <w:t xml:space="preserve">Az autóipari kiberbiztonsági piac evolúciójának legelején járunk. [...] A cikkben is hivatkozott kutatás, és az ahhoz hasonlók bizonyítják, hogy minden érintett félnek továbbra is rengeteg teendője lesz még </w:t>
      </w:r>
      <w:r>
        <w:rPr/>
        <w:t>– írják az Indexnek megküldött közleményükben.</w:t>
      </w:r>
    </w:p>
    <w:p>
      <w:pPr>
        <w:pStyle w:val="Normal"/>
        <w:jc w:val="both"/>
        <w:rPr/>
      </w:pPr>
      <w:r>
        <w:rPr/>
      </w:r>
    </w:p>
    <w:p>
      <w:pPr>
        <w:pStyle w:val="Normal"/>
        <w:widowControl/>
        <w:ind w:firstLine="283"/>
        <w:jc w:val="both"/>
        <w:rPr/>
      </w:pPr>
      <w:hyperlink r:id="rId84">
        <w:r>
          <w:rPr>
            <w:rStyle w:val="InternetLink"/>
          </w:rPr>
          <w:t>http://index.hu/tech/2017/08/18/minden_korabbinal_durvabb_sebezhetoseget_fedeztek_fel_autokban/</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Index 2017. augusztus 18.,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A bitcoin is segíthet a klímaváltozás megfékezésében</w:t>
      </w:r>
    </w:p>
    <w:p>
      <w:pPr>
        <w:pStyle w:val="Normal"/>
        <w:jc w:val="both"/>
        <w:rPr>
          <w:b/>
          <w:b/>
          <w:sz w:val="28"/>
          <w:szCs w:val="28"/>
        </w:rPr>
      </w:pPr>
      <w:r>
        <w:rPr>
          <w:b/>
          <w:sz w:val="28"/>
          <w:szCs w:val="28"/>
        </w:rPr>
      </w:r>
    </w:p>
    <w:p>
      <w:pPr>
        <w:pStyle w:val="Normal"/>
        <w:jc w:val="both"/>
        <w:rPr>
          <w:bCs/>
        </w:rPr>
      </w:pPr>
      <w:r>
        <w:rPr>
          <w:bCs/>
        </w:rPr>
        <w:t>Amennyiben képesek vagyunk tanulságokat levonni a közösségek viselkedéséből, hatékonyabban használhatjuk fel Földünk erőforrásait. Ebben a Bitcoin alapját képező blockchain technológia lehet segítségünkre.</w:t>
      </w:r>
    </w:p>
    <w:p>
      <w:pPr>
        <w:pStyle w:val="Normal"/>
        <w:jc w:val="both"/>
        <w:rPr>
          <w:bCs/>
          <w:iCs/>
        </w:rPr>
      </w:pPr>
      <w:hyperlink r:id="rId85" w:tgtFrame="_blank">
        <w:r>
          <w:rPr>
            <w:rStyle w:val="InternetLink"/>
            <w:bCs/>
            <w:iCs/>
            <w:color w:val="000000"/>
            <w:u w:val="none"/>
          </w:rPr>
          <w:t>A közösségi média, a legjobb értékesítési felület minden pénzre váltható gyakorlata bemutatkozik a Social Media − 2017 Piac &amp; Profit konferencián. 2017 szeptember 7. Budapest. Részletes program és jelentkezés itt!</w:t>
        </w:r>
      </w:hyperlink>
    </w:p>
    <w:p>
      <w:pPr>
        <w:pStyle w:val="Normal"/>
        <w:jc w:val="both"/>
        <w:rPr/>
      </w:pPr>
      <w:r>
        <w:rPr/>
        <w:t>Minden faj rajnak tekinthető. Az emberek is rajt alkotnak. A rajviselkedés, vagyis hogy egy tömeg koherensen aktivizálja magát, egyes tagjai szinkronban végeznek valamit, elsősorban a hangyáknál figyelhető meg. Az ilyen közösségek viselkedéséből levont tanulságok – vagyis a rajteória – egyes tudósok szerint segíthetnek javítani az erőforrás-használatunkat.</w:t>
      </w:r>
    </w:p>
    <w:p>
      <w:pPr>
        <w:pStyle w:val="Normal"/>
        <w:jc w:val="both"/>
        <w:rPr/>
      </w:pPr>
      <w:r>
        <w:rPr/>
        <w:t>Például: az emberek hajlamosak bizonyos időszakokban végezni ugyanazt a tevékenységet. Amikor a kétezres években az angol tévénézők az EastEnders szappanopera végeztével bekapcsolták a teafőzőjüket, hirtelen 660 megawattal ugrott meg a villamosenergia-igény (a széria minden egyes epizódját több millióan nézték). Egy átlagos napon ezzel szemben – teaidőben –elektromos energia iránt ma már legfeljebb 200 megawattnyi igénynövekedést tapasztalnak a szolgáltatók, mert az új, digitális televíziós rendszereknek köszönhetően később is megnézhetik a műsorokat, az élő adást is megállíthatják a képernyőiken. Ez az időeltolásos (time shift) médiafogyasztás. A britek tévénézésük 13 százalékát már időeltolásos módban ejtették meg. (2010-ben ez az arány még 6 százalék volt.)</w:t>
      </w:r>
    </w:p>
    <w:p>
      <w:pPr>
        <w:pStyle w:val="Normal"/>
        <w:jc w:val="both"/>
        <w:rPr/>
      </w:pPr>
      <w:r>
        <w:rPr/>
        <w:t>Vagyis a raj tagjai elkezdenek különféle módon viselkedni. A cselekedetek módja és ideje diverzifikálódik. Nem kell egyazon pillanatban nagy mennyiségű erőforrásra (ez esetben villamos energiára) szert tenni. Ha a raj megtanulja ily módon elosztani, fragmentálni a viselkedését, akkor hatékonyabban tudunk élni a véges földi erőforrásainkkal.</w:t>
      </w:r>
    </w:p>
    <w:p>
      <w:pPr>
        <w:pStyle w:val="Normal"/>
        <w:jc w:val="both"/>
        <w:rPr/>
      </w:pPr>
      <w:r>
        <w:rPr>
          <w:rStyle w:val="StrongEmphasis"/>
          <w:b w:val="false"/>
        </w:rPr>
        <w:t>Önszabályozó rendszerek</w:t>
      </w:r>
    </w:p>
    <w:p>
      <w:pPr>
        <w:pStyle w:val="Normal"/>
        <w:jc w:val="both"/>
        <w:rPr/>
      </w:pPr>
      <w:r>
        <w:rPr/>
        <w:t>A lényeg mindig a kollektív viselkedési tendenciák módosítása. Biológusok már tudják, hogy a méhek okosak, de a méhraj kollektív bölcsessége még nagyobb. Mert a tagok információkat közölnek egymással. Mi lenne, ha az emberek is csoportszinten tudnának ilyen okosan működni? A dolgok internete, az okos szenzorok milliárdjai, amelyeket az otthonokba, gyárakba, autókba, közterekre kihelyeznek, létrehozhatják ezt a széles körű – kollektív szintű –, valós idejű kommunikációt. Magas szintű koordináció valósulhatna meg.</w:t>
      </w:r>
    </w:p>
    <w:p>
      <w:pPr>
        <w:pStyle w:val="Normal"/>
        <w:jc w:val="both"/>
        <w:rPr/>
      </w:pPr>
      <w:r>
        <w:rPr/>
        <w:t>A technológiai fejlődés abba az irányba halad, hogy a rendszerszintű szabályozást napjainkban szoftverekkel és mesterséges intelligenciával oldják meg. Az Air Liquide nevű cég például nitrogént és hidrogént termel, s 6000 helyre szállítja őket – csővezetékek, vonatok és közel 400 teherautó segítségével. A NuTech Solutions mesterséges intelligenciájának segítségével a cég minden reggel kap egy jelentést arról, hogy mi a legnyereségesebb módja annak, hogy az aktuális szállítmányok célhoz érjenek.</w:t>
      </w:r>
    </w:p>
    <w:p>
      <w:pPr>
        <w:pStyle w:val="Normal"/>
        <w:jc w:val="both"/>
        <w:rPr>
          <w:bCs/>
        </w:rPr>
      </w:pPr>
      <w:r>
        <w:rPr>
          <w:bCs/>
        </w:rPr>
        <w:t>Néhány év és a teljes globális össztermék tíz százalékát blockchainben tárolják</w:t>
      </w:r>
    </w:p>
    <w:p>
      <w:pPr>
        <w:pStyle w:val="Normal"/>
        <w:jc w:val="both"/>
        <w:rPr/>
      </w:pPr>
      <w:r>
        <w:rPr/>
        <w:t>A blockchain új üzleti modellek és a költségek csökkentése által a pénzügyi szolgáltatók előnyére válhat – derül ki a Roland Berger tanulmányából. A piacon már léteznek kísérleti megoldások, de a széles körű alkalmazásra még várni kell.</w:t>
      </w:r>
      <w:r>
        <w:rPr>
          <w:rStyle w:val="Appleconvertedspace"/>
        </w:rPr>
        <w:t> </w:t>
      </w:r>
      <w:hyperlink r:id="rId86" w:tgtFrame="_blank">
        <w:r>
          <w:rPr>
            <w:rStyle w:val="InternetLink"/>
            <w:bCs/>
            <w:color w:val="000000"/>
            <w:u w:val="none"/>
          </w:rPr>
          <w:t>A bankoknak és biztosítóknak azonban minél hamarabb meg kell kezdeniük a tudatos, blockchainre épülő megoldások feltérképezését.</w:t>
        </w:r>
      </w:hyperlink>
    </w:p>
    <w:p>
      <w:pPr>
        <w:pStyle w:val="Normal"/>
        <w:jc w:val="both"/>
        <w:rPr/>
      </w:pPr>
      <w:r>
        <w:rPr/>
        <w:t>Az algoritmus átböngészi az összes célállomást, az eszköztárat, a szállítandó mennyiségeket, és megmondja, hogy mit hogyan, melyik úton, melyik vezetéken, melyik járművön érdemes kiszállítani, hogy a legnagyobb nyereségre tegyen szert a cég. Nyilván a biztonsági szempontokat is beletáplálták a szoftverbe – az aktuális időjárási viszonyokat mindenesetre figyelembe veszi az elemzés.</w:t>
      </w:r>
    </w:p>
    <w:p>
      <w:pPr>
        <w:pStyle w:val="Normal"/>
        <w:jc w:val="both"/>
        <w:rPr/>
      </w:pPr>
      <w:r>
        <w:rPr/>
        <w:t>Ez az önszabályozás egyik módja. Optimalizálás.</w:t>
      </w:r>
    </w:p>
    <w:p>
      <w:pPr>
        <w:pStyle w:val="Normal"/>
        <w:jc w:val="both"/>
        <w:rPr/>
      </w:pPr>
      <w:r>
        <w:rPr>
          <w:rStyle w:val="StrongEmphasis"/>
          <w:b w:val="false"/>
        </w:rPr>
        <w:t>Bitcoin</w:t>
      </w:r>
    </w:p>
    <w:p>
      <w:pPr>
        <w:pStyle w:val="Normal"/>
        <w:jc w:val="both"/>
        <w:rPr/>
      </w:pPr>
      <w:r>
        <w:rPr/>
        <w:t>Igazából a bitcoint lehetővé tevő rendszer jöhet jól az erőforrások és a viselkedések elosztásánál, az ún. blockchain-technológia. A blockchain lényegét tekintve decentralizált adattárolási rendszer, mely P2P-tranzakciókat könyvel. Nincs szükség egy központi adminisztrátorra (kormány, központi jegybank, könyvelő stb.), a blockchain adatbázisokból és azok másolataiból áll, s ahogy új tranzakciók történnek, az új adatok hozzáadódnak, mindenütt szinkronizálódnak, mégpedig kitörölhetetlenül. Minden transzparens, átlátható az összes felhasználó számára.</w:t>
      </w:r>
    </w:p>
    <w:p>
      <w:pPr>
        <w:pStyle w:val="Normal"/>
        <w:jc w:val="both"/>
        <w:rPr/>
      </w:pPr>
      <w:r>
        <w:rPr/>
        <w:t>Divya Seshamani, a Greensphere Capital vezetője szerint még a blockhain is segíthet a rajviselkedés szabályozásában. Míg a nagy áramszolgáltató vállalatok továbbra is igyekeznek a kezükben tartani a kontrollt, a felhasználók, akik a napkollektoraikkal már a saját igényeiken (áramfogyasztásukon) túlmenő energiafölösleget is termelnek, nemcsak az energiacég hálózatába táplálhatják majd a jövőben vissza azt az energiát, amire nincs szükségük, hanem akár a blockchainrendszer segítségével is. 2016 áprilisában New Yorkban egy energiakereskedésre kitalált blockchainappot első alkalommal használtak arra, hogy a fogyasztók energiát értékesítsenek a szomszédaiknak.</w:t>
      </w:r>
    </w:p>
    <w:p>
      <w:pPr>
        <w:pStyle w:val="Normal"/>
        <w:jc w:val="both"/>
        <w:rPr/>
      </w:pPr>
      <w:r>
        <w:rPr/>
        <w:t>Ez a metódus másfajta anyagtömegek mozgatására is bevethető, legyen szó akár szennyvízről, akár elektromos áramról, akár kriptovalutáról (mint amilyen a bitcoin). Seshamani szerint csak a kezdeteknél tartunk abban a folyamatban, hogy a rajviselkedés módosításával gazdaságossá tegyünk üzleti és erőforráshasználati folyamatokat. A monopóliumok, a hatalom központi birtokosainak kikerülésével.</w:t>
      </w:r>
    </w:p>
    <w:p>
      <w:pPr>
        <w:pStyle w:val="Normal"/>
        <w:jc w:val="both"/>
        <w:rPr>
          <w:bCs/>
        </w:rPr>
      </w:pPr>
      <w:r>
        <w:rPr>
          <w:bCs/>
        </w:rPr>
        <w:t>Blockchain-technológia: forradalmat hozhat</w:t>
      </w:r>
    </w:p>
    <w:p>
      <w:pPr>
        <w:pStyle w:val="Normal"/>
        <w:jc w:val="both"/>
        <w:rPr/>
      </w:pPr>
      <w:r>
        <w:rPr/>
        <w:t>Képzeljük el, hogy bármilyen értéket átruházhatunk vagy komplex szerződést érvényesíthetünk harmadik fél közreműködése nélkül, szinte azonnal és megbízhatóan. A blockchain-technológia mindezt lehetővé teszi egyéni felhasználóknak, ráadásul teljesen automatizáltan. A PwC friss elemzése azt mutatja, hogy</w:t>
      </w:r>
      <w:r>
        <w:rPr>
          <w:rStyle w:val="Appleconvertedspace"/>
        </w:rPr>
        <w:t> </w:t>
      </w:r>
      <w:hyperlink r:id="rId87" w:tgtFrame="_blank">
        <w:r>
          <w:rPr>
            <w:rStyle w:val="InternetLink"/>
            <w:bCs/>
            <w:color w:val="000000"/>
            <w:u w:val="none"/>
          </w:rPr>
          <w:t>a technológia nemcsak a pénzügyi iparágat, hanem az energiaipart is forradalmasíthatja.</w:t>
        </w:r>
      </w:hyperlink>
    </w:p>
    <w:p>
      <w:pPr>
        <w:pStyle w:val="Normal"/>
        <w:jc w:val="both"/>
        <w:rPr/>
      </w:pPr>
      <w:r>
        <w:rPr/>
      </w:r>
    </w:p>
    <w:p>
      <w:pPr>
        <w:pStyle w:val="Normal"/>
        <w:widowControl/>
        <w:ind w:firstLine="283"/>
        <w:jc w:val="both"/>
        <w:rPr/>
      </w:pPr>
      <w:hyperlink r:id="rId88">
        <w:r>
          <w:rPr>
            <w:rStyle w:val="InternetLink"/>
          </w:rPr>
          <w:t>http://www.piacesprofit.hu/klimablog/a-bitcoin-is-segithet-a-klimavaltozas-megfekezeseben/</w:t>
        </w:r>
      </w:hyperlink>
      <w:r>
        <w:rPr/>
        <w:t xml:space="preserve"> </w:t>
      </w:r>
    </w:p>
    <w:p>
      <w:pPr>
        <w:pStyle w:val="Normal"/>
        <w:widowControl/>
        <w:ind w:firstLine="283"/>
        <w:jc w:val="both"/>
        <w:rPr/>
      </w:pPr>
      <w:r>
        <w:rPr/>
      </w:r>
    </w:p>
    <w:p>
      <w:pPr>
        <w:pStyle w:val="Normal"/>
        <w:widowControl/>
        <w:ind w:firstLine="283"/>
        <w:jc w:val="both"/>
        <w:rPr/>
      </w:pPr>
      <w:r>
        <w:rPr>
          <w:sz w:val="28"/>
          <w:szCs w:val="28"/>
        </w:rPr>
        <w:t>(Piac és Profit 2017. augusztus 19.,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Napelemtelepet épít a Mátrai Erőmű</w:t>
      </w:r>
    </w:p>
    <w:p>
      <w:pPr>
        <w:pStyle w:val="Normal"/>
        <w:jc w:val="both"/>
        <w:rPr>
          <w:b/>
          <w:b/>
          <w:sz w:val="28"/>
          <w:szCs w:val="28"/>
        </w:rPr>
      </w:pPr>
      <w:r>
        <w:rPr>
          <w:b/>
          <w:sz w:val="28"/>
          <w:szCs w:val="28"/>
        </w:rPr>
      </w:r>
    </w:p>
    <w:p>
      <w:pPr>
        <w:pStyle w:val="Normal"/>
        <w:jc w:val="both"/>
        <w:rPr/>
      </w:pPr>
      <w:r>
        <w:rPr/>
        <w:t>Jövőre a Mátrai Erőműben húznák fel Magyarország legnagyobb napelemtelepét. Az állami MVM szorosan a nyomában jár.</w:t>
      </w:r>
    </w:p>
    <w:p>
      <w:pPr>
        <w:pStyle w:val="Normal"/>
        <w:jc w:val="both"/>
        <w:rPr/>
      </w:pPr>
      <w:r>
        <w:rPr/>
        <w:t>A német RWE irányította Mátrai Erőmű közel 60 megawattnyi (MW) napelemtelepet épít a már meglévő 16 MW-ja mellé – tudtuk meg. A háromszor húsz MW-ból jövőre kettő – Bükkábrányban, illetve Visontán - biztos megvalósul. Így Magyarország messze legnagyobb napelemfarmja jöhet létre. Az első, több mint hatmilliárd forintból felépített 16 MW-ot - ami jelenleg szintén a legnagyobb - 2015 végén adták át. Akkor arra panaszkodtak, hogy a rákövetkező évtől már nem írhatóak le az ilyen beruházások az adóalapból. A jelek szerint ugyanakkor továbbra is vonzza a befektetőt a napelemmel megtermelt áram kötelező, kilowattóránként (kWh) mintegy 32 forintos átvételi ára, nem kevésbé pedig a napelemcellák zuhanó ára. A Mátrai Erőműtől értesüléseinket – cégük folyamatban lévő eladására hivatkozva – nem kívánták kommentálni.</w:t>
      </w:r>
    </w:p>
    <w:p>
      <w:pPr>
        <w:pStyle w:val="Normal"/>
        <w:jc w:val="both"/>
        <w:rPr/>
      </w:pPr>
      <w:r>
        <w:rPr/>
        <w:t>Ez már csak azért is fura, mert az erőmű egyik vevőjelöltje pont az az állami MVM Magyar Villamos Művek, amely lassan szintén rákap a napfény ízére. Igaz, rajtjuk szokás szerint sajátosra sikeredett. Az Orbán-kabinet tavalyelőtt hirtelen ráeszmélt, hogy a napelemtelep-létesítésre felvehető több milliárdnyi vissza nem térítendő EU-támogatást saját berkein belül tartaná. Így néhány rejtélyeskedő határozattal végül az MVM-et bízták meg egy 10 MW-s – az MVM akkori öntömjénezéseihez képest a mátrainál kisebb - napelemtelep létesítésére. Az EU-kiírásra érzéketlenül megkésett indulás miatt a pécsi egységet rohamtempóban húzták fel. A támogatás feltételei miatt ráadásul nem a piacra termelnek és nem a kiemelt állami támogatásból élnek: az áramot csak állami intézményeknek termelik, lényegében ingyen. Mindemellett az már fel sem tűnt, hogy az üzemeltető az állami energiacsoport MVM Hungarowind nevű leányvállalata, amelynek neve továbbra is szélenergiás tevékenységre utal, miközben ilyen telepet sosem építettek. Mi több, erre a jövőben már nem is lesz esélyük, mivel az Orbán-kabinet voksát lényegében a napelem mellett letéve a további szélerőmű-építéseket ellehetetlenítette.</w:t>
      </w:r>
    </w:p>
    <w:p>
      <w:pPr>
        <w:pStyle w:val="Normal"/>
        <w:jc w:val="both"/>
        <w:rPr/>
      </w:pPr>
      <w:r>
        <w:rPr/>
        <w:t>Az MVM Hungarowind idén 50 milliárd forint értékben 100 MW-nyi napelemtelep létesítésére írt ki pályázatot. Ezeket – mint arra júniusban az Átlátszó felhívta a figyelmet – az MVM Ovit és az AsiaNet, az Elios és a SAG, valamint az Energy Hungary egyedül nyerte meg. Az összes jelentkezőt győztesként hirdették ki, mivel a kiírás négy lehetséges kivitelező kiválasztására irányult. Az Elios korábbi áttételes résztulajdonosa Tiborcz István, a miniszterelnök veje. Annyi még tudható, hogy ezeket négy év alatt valósítanák meg. Hogy pontosan hol és mekkora erőműveket húznának fel, az MVM lapunk megkeresésére nem közölte. Annyi azonban bizonyos, hogy a szabályozásban kis mérete miatt kedvezőbb elbírálású, 0,5 MW-s egységekben is gondolkoznak. A Magyar Energetikai és Közmű-szabályozási Hivatal meglehetős átláthatatlan honlapja tanúsága szerint az MVM legalábbis Kiskörére, Egerfarmosra és Verpelétre is álmodott egy-egy ilyen kisebb farmot.</w:t>
      </w:r>
    </w:p>
    <w:p>
      <w:pPr>
        <w:pStyle w:val="Normal"/>
        <w:jc w:val="both"/>
        <w:rPr/>
      </w:pPr>
      <w:r>
        <w:rPr/>
        <w:t>Az állami energiacsoport lapunknak annyit megerősített, hogy a kivitelezések már ez év végén elkezdődnek. Idén hét napelemes erőműre nyertek uniós támogatást, ami a teljes költség 35 százalékát teszi ki. A többit anyacégük, az MVM állja. Azt is hozzáfűzték, hogy ezek megtérülését a termelt áram kiemelt átvételi árára alapoznák. (Vagyis ezeket pécsi telepüktől eltérően, a magánberuházókhoz hasonlóan üzleti alapra helyeznék.) Emellett emlékeztettek ama, honlapjukon fellelhető információra, hogy további 50-50 milliárdból „biomassza”- (vagyis fa-)tüzelésű, illetve hulladékgázra alapozó erőműveket is létesítenének. Ezek szintén kiemelt áron és biztosan értékesíthetik termelésüket.</w:t>
      </w:r>
    </w:p>
    <w:p>
      <w:pPr>
        <w:pStyle w:val="Normal"/>
        <w:jc w:val="both"/>
        <w:rPr/>
      </w:pPr>
      <w:r>
        <w:rPr/>
        <w:t>Bár a hazai áramhasználók minden pillanatban több ezer MW-ot igényelnek, ráadásul a napelem éjjel nem termel, a tervezett fejlesztések mégis nagyságrendi ugrást képviselnek. Mindent egybevetve jelenleg körülbelül 200 MW-nyi napelem üzemel az országban. Az idéntől szigorodó jogszabályokra visszavezethető tavaly év végi engedélykérelmi roham nyomán a kisebb napelemes erőművek számában is hamarosan robbanásszerű emelkedés várható.</w:t>
      </w:r>
    </w:p>
    <w:p>
      <w:pPr>
        <w:pStyle w:val="Normal"/>
        <w:jc w:val="both"/>
        <w:rPr/>
      </w:pPr>
      <w:r>
        <w:rPr/>
        <w:t>A kabinet a napokban némileg pontosított a kötelező áramátvételi szabályokon, növelve az előre lejelentettől eltérő termelésre vonatkozó büntetéseket. Ez elsősorban szintén a szélerőműveket sújtja.</w:t>
      </w:r>
    </w:p>
    <w:p>
      <w:pPr>
        <w:pStyle w:val="Normal"/>
        <w:jc w:val="both"/>
        <w:rPr/>
      </w:pPr>
      <w:r>
        <w:rPr/>
      </w:r>
    </w:p>
    <w:p>
      <w:pPr>
        <w:pStyle w:val="Normal"/>
        <w:widowControl/>
        <w:ind w:firstLine="283"/>
        <w:jc w:val="both"/>
        <w:rPr/>
      </w:pPr>
      <w:hyperlink r:id="rId89">
        <w:r>
          <w:rPr>
            <w:rStyle w:val="InternetLink"/>
          </w:rPr>
          <w:t>http://nepszava.hu/cikk/1138059-napelemtelepet-epit-a-matrai-eromu</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Népszava 2017. augusztus 19.,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Így lop a Facebook!</w:t>
      </w:r>
    </w:p>
    <w:p>
      <w:pPr>
        <w:pStyle w:val="Normal"/>
        <w:jc w:val="both"/>
        <w:rPr>
          <w:b/>
          <w:b/>
          <w:sz w:val="28"/>
          <w:szCs w:val="28"/>
        </w:rPr>
      </w:pPr>
      <w:r>
        <w:rPr>
          <w:b/>
          <w:sz w:val="28"/>
          <w:szCs w:val="28"/>
        </w:rPr>
      </w:r>
    </w:p>
    <w:p>
      <w:pPr>
        <w:pStyle w:val="Normal"/>
        <w:jc w:val="both"/>
        <w:rPr>
          <w:bCs/>
        </w:rPr>
      </w:pPr>
      <w:r>
        <w:rPr>
          <w:bCs/>
        </w:rPr>
        <w:t>A munkahelyi okostelefon-használat a Facebooknak és a mobilappoknak hatalmas reklámbevételt, a munkavállalókat fizető cégeknek pedig iszonyatos veszteséget jelent. Okostelefonok nélkül 26 százalékkal nőne a dolgozók hatékonysága!</w:t>
      </w:r>
    </w:p>
    <w:p>
      <w:pPr>
        <w:pStyle w:val="Normal"/>
        <w:jc w:val="both"/>
        <w:rPr/>
      </w:pPr>
      <w:r>
        <w:rPr/>
        <w:t>A gazdaság legfontosabb erőforrása az a figyelem, amivel a munkánkat végezzük. A munkaadók ezért fizetnek, és a Facebook őket rövidíti meg, mikor elvonja a dolgozókat munkájuktól. Ebből az időből pedig reklámbevételt csinál, vagyis átirányítja magához a cégek pénzét, és rajta kívül még mobilappok sokasága teszi ezt.</w:t>
      </w:r>
    </w:p>
    <w:p>
      <w:pPr>
        <w:pStyle w:val="Normal"/>
        <w:jc w:val="both"/>
        <w:rPr/>
      </w:pPr>
      <w:r>
        <w:rPr/>
        <w:t>Egy tanulmány szerint okostelefonok nélkül 26 százalékkal nő(ne) az emberek hatékonysága. Mivel a mobilkommunikáció előnyeiről lemondani nem lehet, elemzők szerint az egyik megoldás a mobilok áttervezése.</w:t>
      </w:r>
    </w:p>
    <w:p>
      <w:pPr>
        <w:pStyle w:val="Normal"/>
        <w:jc w:val="both"/>
        <w:rPr/>
      </w:pPr>
      <w:r>
        <w:rPr/>
        <w:t>A jövőre megjelenő Siempo mobilt már kifejezetten úgy tervezték, hogy csökkentse az okostelefon-függést. Fotózni és térképeket használni lehet vele, de másra nem nagyon alkalmas. A használata pedig direkt kényelmetlen:  a funkciók behívásához mindig be kell írnunk, mit szeretnénk csinálni.</w:t>
      </w:r>
    </w:p>
    <w:p>
      <w:pPr>
        <w:pStyle w:val="Normal"/>
        <w:jc w:val="both"/>
        <w:rPr/>
      </w:pPr>
      <w:r>
        <w:rPr/>
        <w:t>A Light Phone megoldása még durvább: egyáltalán nincs képernyője, és csak telefonálni lehet vele egy 2G hálózaton. A jelenlegi változata még az SMS-t sem támogatja. Második telefonnak tervezték, hogy egy kis lélegzethez jussunk a nagy okostelefonálgatásban.</w:t>
      </w:r>
    </w:p>
    <w:p>
      <w:pPr>
        <w:pStyle w:val="Normal"/>
        <w:jc w:val="both"/>
        <w:rPr/>
      </w:pPr>
      <w:r>
        <w:rPr/>
      </w:r>
    </w:p>
    <w:p>
      <w:pPr>
        <w:pStyle w:val="Normal"/>
        <w:widowControl/>
        <w:ind w:firstLine="283"/>
        <w:jc w:val="both"/>
        <w:rPr/>
      </w:pPr>
      <w:hyperlink r:id="rId90">
        <w:r>
          <w:rPr>
            <w:rStyle w:val="InternetLink"/>
          </w:rPr>
          <w:t>http://computerworld.hu/computerworld/igy-lop-a-facebook.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ComputerWorld 2017. augusztus 19.,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rükköző magyar szállodák: ezek az idei nyár legdurvább átverései</w:t>
      </w:r>
    </w:p>
    <w:p>
      <w:pPr>
        <w:pStyle w:val="Normal"/>
        <w:jc w:val="both"/>
        <w:rPr>
          <w:b/>
          <w:b/>
          <w:sz w:val="28"/>
          <w:szCs w:val="28"/>
        </w:rPr>
      </w:pPr>
      <w:r>
        <w:rPr>
          <w:b/>
          <w:sz w:val="28"/>
          <w:szCs w:val="28"/>
        </w:rPr>
      </w:r>
    </w:p>
    <w:p>
      <w:pPr>
        <w:pStyle w:val="Normal"/>
        <w:jc w:val="both"/>
        <w:rPr>
          <w:bCs/>
        </w:rPr>
      </w:pPr>
      <w:r>
        <w:rPr>
          <w:bCs/>
        </w:rPr>
        <w:t>Nem olyan a szoba, mint a katalógusban? Van légkondi csak éppen most nem működik? Számos trükkös átveréssel találkozhatunk a nyaralás alatt a szálláshelyeken. Mutatjuk, idén mik voltak a leggyakoribb panaszok és azt is, mit tehetünk, ha mi kerülünk kellemetlen helyzetbe.</w:t>
      </w:r>
    </w:p>
    <w:p>
      <w:pPr>
        <w:pStyle w:val="Normal"/>
        <w:jc w:val="both"/>
        <w:rPr/>
      </w:pPr>
      <w:r>
        <w:rPr/>
        <w:t>Szinte minden nyáron lehet hallani különböző rémtörténeteket a szállásadókkal kapcsolatban. Gyakori problémának számít például, hogy a kiválasztott szállás nem olyan, mint a katalógusban, vagy nem biztosít olyan ellátást, vagy szolgáltatást, ami a szerződésben szerepelt. Az utóbbi évek tapasztalatai alapján azonban az egyik legjellemzőbb panaszok közé tartozik, hogy</w:t>
      </w:r>
    </w:p>
    <w:p>
      <w:pPr>
        <w:pStyle w:val="Normal"/>
        <w:jc w:val="both"/>
        <w:rPr/>
      </w:pPr>
      <w:r>
        <w:rPr/>
        <w:t>a szálláshely egyszerűen nem fogadja a vendéget a megbeszélt időpontban, majd nem téríti vissza az előre kifizetett foglaló összegét.</w:t>
      </w:r>
    </w:p>
    <w:p>
      <w:pPr>
        <w:pStyle w:val="Normal"/>
        <w:jc w:val="both"/>
        <w:rPr/>
      </w:pPr>
      <w:r>
        <w:rPr/>
        <w:t> </w:t>
      </w:r>
      <w:r>
        <w:rPr/>
        <w:t>De az is gyakran előfordul, hogy csak késve tudjuk átvenni a szálláshelyünket.</w:t>
      </w:r>
    </w:p>
    <w:p>
      <w:pPr>
        <w:pStyle w:val="Normal"/>
        <w:jc w:val="both"/>
        <w:rPr/>
      </w:pPr>
      <w:r>
        <w:rPr/>
        <w:t> </w:t>
      </w:r>
      <w:r>
        <w:rPr/>
        <w:t>És nem ritka az sem, hogy az ígértnél rosszabb minőségű szolgáltatásokat/ételeket kapunk.</w:t>
      </w:r>
    </w:p>
    <w:p>
      <w:pPr>
        <w:pStyle w:val="Normal"/>
        <w:jc w:val="both"/>
        <w:rPr/>
      </w:pPr>
      <w:r>
        <w:rPr/>
        <w:t>Hogyan előzhetjük meg a bajt?</w:t>
      </w:r>
    </w:p>
    <w:p>
      <w:pPr>
        <w:pStyle w:val="Normal"/>
        <w:jc w:val="both"/>
        <w:rPr/>
      </w:pPr>
      <w:r>
        <w:rPr/>
        <w:t>Ha az interneten keresztül foglalunk, akkor érdemes figyelmet fordítani</w:t>
      </w:r>
      <w:r>
        <w:rPr>
          <w:rStyle w:val="Appleconvertedspace"/>
          <w:bCs/>
        </w:rPr>
        <w:t> </w:t>
      </w:r>
      <w:r>
        <w:rPr>
          <w:bCs/>
        </w:rPr>
        <w:t>a szálláshelyek honlapjain fellelhető tájékoztatásokra,</w:t>
      </w:r>
      <w:r>
        <w:rPr>
          <w:rStyle w:val="Appleconvertedspace"/>
          <w:bCs/>
        </w:rPr>
        <w:t> </w:t>
      </w:r>
      <w:r>
        <w:rPr/>
        <w:t>különös tekintettel az ún. általános szerződési feltételek (ÁSZF) rendelkezéseire. De az ÁSZF megismerésére a személyes (pl. utazási irodában vagy közvetlenül a szálláshelyen történő) foglalás esetén is fontos.</w:t>
      </w:r>
    </w:p>
    <w:p>
      <w:pPr>
        <w:pStyle w:val="Normal"/>
        <w:jc w:val="both"/>
        <w:rPr/>
      </w:pPr>
      <w:r>
        <w:rPr/>
        <w:t>A fogyasztók a szálláshelyek felszereltségével, szolgáltatásaival és egyéb lényeges tulajdonságaival kapcsolatos hasznos információkhoz juthatnak az egyes internetes foglalási, illetve összehasonlító oldalak fogyasztói értékelései által - hívja fel a figyelmet a Pénzcentrumnak küldött válaszában a Nemzeti Fejlesztési Minisztérium (NFM)</w:t>
      </w:r>
    </w:p>
    <w:p>
      <w:pPr>
        <w:pStyle w:val="Normal"/>
        <w:jc w:val="both"/>
        <w:rPr/>
      </w:pPr>
      <w:r>
        <w:rPr/>
        <w:t>Mit tehetünk, ha nem vagyunk elégedettek?</w:t>
      </w:r>
    </w:p>
    <w:p>
      <w:pPr>
        <w:pStyle w:val="Normal"/>
        <w:jc w:val="both"/>
        <w:rPr/>
      </w:pPr>
      <w:r>
        <w:rPr/>
        <w:t xml:space="preserve">Fontos tisztában lennünk azzal, hogy a </w:t>
      </w:r>
      <w:r>
        <w:rPr>
          <w:rStyle w:val="A1"/>
        </w:rPr>
        <w:t>vitás esetekben lehetőségünk van megállapodni a szállásadóval a fizetendő összeg mérsékléséről.</w:t>
      </w:r>
    </w:p>
    <w:p>
      <w:pPr>
        <w:pStyle w:val="Normal"/>
        <w:jc w:val="both"/>
        <w:rPr/>
      </w:pPr>
      <w:r>
        <w:rPr/>
        <w:t>Abban az esetben pedig, ha úgy gondoljuk, hogy a szállásadónk megtévesztett minket a szolgáltatás valamely lényeges jellemzőjében, akkor közigazgatási hatósági eljárás lefolytatása iránti kérelemmel fordulhatunk a lakóhelyünk szerint illetékes, megyeszékhelyünk szerinti járási hivatalhoz.</w:t>
      </w:r>
    </w:p>
    <w:p>
      <w:pPr>
        <w:pStyle w:val="Normal"/>
        <w:jc w:val="both"/>
        <w:rPr/>
      </w:pPr>
      <w:r>
        <w:rPr/>
        <w:t>A szerződéses jogviszonyból eredő igények, követelések, illetve vagyonjogi jogviták (pl. kártérítések) elbírálása a polgári bíróságok hatáskörébe tartozik. A peres eljárás alternatívájaként a fogyasztó az ingyenes és gyors eljárást lefolytató békéltető testülethez fordulhat, amelynek célja a fogyasztó és a vállalkozás közötti jogvita egyezséggel történő lezárásának megkísérlése - tette hozzá az NFM.</w:t>
      </w:r>
    </w:p>
    <w:p>
      <w:pPr>
        <w:pStyle w:val="Normal"/>
        <w:jc w:val="both"/>
        <w:rPr>
          <w:bCs/>
        </w:rPr>
      </w:pPr>
      <w:r>
        <w:rPr>
          <w:bCs/>
        </w:rPr>
        <w:t>Mit jelentenek a csillagok?</w:t>
      </w:r>
    </w:p>
    <w:p>
      <w:pPr>
        <w:pStyle w:val="Normal"/>
        <w:jc w:val="both"/>
        <w:rPr/>
      </w:pPr>
      <w:r>
        <w:rPr/>
        <w:t>Ha legközelebb szállodába megyünk, akkor érdemes tudunk, hogy 2009. október 25-én megszűnt a szálláshelyek kötelező minősítési (a szállodák esetében 1-től 5 csillagig terjedő) rendszere. Helyébe a szállodák esetében a HOTELSTARS harmonizált európai minősítő rendszer lépett. Ezen új tanúsító védjegyrendszerbe való belépés azonban már nem kötelező a szállodák részére. A HOTELSTARS logója védjegyoltalom alatt áll ugyan, de a csillag, mint kategóriajelzés nem, így tehát azt bármelyik szálloda használhatja.</w:t>
      </w:r>
    </w:p>
    <w:p>
      <w:pPr>
        <w:pStyle w:val="Normal"/>
        <w:jc w:val="both"/>
        <w:rPr/>
      </w:pPr>
      <w:r>
        <w:rPr/>
      </w:r>
    </w:p>
    <w:p>
      <w:pPr>
        <w:pStyle w:val="Normal"/>
        <w:widowControl/>
        <w:ind w:firstLine="283"/>
        <w:jc w:val="both"/>
        <w:rPr/>
      </w:pPr>
      <w:hyperlink r:id="rId91">
        <w:r>
          <w:rPr>
            <w:rStyle w:val="InternetLink"/>
          </w:rPr>
          <w:t>https://www.penzcentrum.hu/utazas/trukkozo_magyar_szallodak_ezek_az_idei_nyar_legdurvabb_atveresei.1058667.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énzcentrum 2017. augusztus 20., vasárnap)</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Veszélyes vagy sem a gombaméreg a kenyérben?</w:t>
      </w:r>
    </w:p>
    <w:p>
      <w:pPr>
        <w:pStyle w:val="Normal"/>
        <w:jc w:val="both"/>
        <w:rPr>
          <w:b/>
          <w:b/>
          <w:sz w:val="28"/>
          <w:szCs w:val="28"/>
        </w:rPr>
      </w:pPr>
      <w:r>
        <w:rPr>
          <w:b/>
          <w:sz w:val="28"/>
          <w:szCs w:val="28"/>
        </w:rPr>
      </w:r>
    </w:p>
    <w:p>
      <w:pPr>
        <w:pStyle w:val="Normal"/>
        <w:jc w:val="both"/>
        <w:rPr>
          <w:bCs/>
          <w:shd w:fill="FFFFFF" w:val="clear"/>
        </w:rPr>
      </w:pPr>
      <w:r>
        <w:rPr>
          <w:bCs/>
          <w:shd w:fill="FFFFFF" w:val="clear"/>
        </w:rPr>
        <w:t>Az aratás környékén minden évben fellángolnak a gabonákban található gombatoxinok veszélyeiről szóló viták. Eközben a vásárlók továbbra is fogyasztanak kenyeret, pékárut vagy gabonapelyhet, mégsem történnek tömeges, vagy súlyos megbetegedések. Ugyanakkor egyre több háztartásban otthon dolgozzák fel a megvásárolt gabonát, ami viszont veszéllyel járhat, ezért ezeket érdemes a bevizsgáltatni a legveszélyesebb toxinokra.</w:t>
      </w:r>
    </w:p>
    <w:p>
      <w:pPr>
        <w:pStyle w:val="Normal"/>
        <w:jc w:val="both"/>
        <w:rPr/>
      </w:pPr>
      <w:r>
        <w:rPr/>
        <w:t>Bár a gombatoxinok némelyike valóban veszélyes, a termékek mögött álló szabályozás, az élelmiszerlánc egésze elegendő biztosítékot ad minden fogyasztónak - szögezte le Halmos Gábor, a gabonák tárolásával és laboratóriumi vizsgálatával foglalkozó, állami tulajdonú Concordia Közraktár Kereskedelmi Zrt. vezérigazgatója. Az emberiség legalább 8-10 ezer éve termeszt különböző gabonákat, a penészgombák és toxinjaik pedig a kezdetektől jelen vannak ezekben. Talán épp ezért, az emberek és a háziállatok szervezete is képes megbetegedés nélkül elviselni egy bizonyos mennyiséget ezekből a nagyon különböző vegyületekből - derül ki a cég közleményéből.</w:t>
      </w:r>
    </w:p>
    <w:p>
      <w:pPr>
        <w:pStyle w:val="Normal"/>
        <w:jc w:val="both"/>
        <w:rPr/>
      </w:pPr>
      <w:r>
        <w:rPr>
          <w:rStyle w:val="A1"/>
          <w:shd w:fill="BAED00" w:val="clear"/>
        </w:rPr>
        <w:t>Mivel a teljes toxinmentesség gyakorlatilag megvalósíthatatlan, a termelők, az ellenőrzés és a szabályozó hatóságok is arra törekednek, hogy ezek szintjét mélyen az egészségügyi határérték alatt tartsák.</w:t>
      </w:r>
    </w:p>
    <w:p>
      <w:pPr>
        <w:pStyle w:val="Normal"/>
        <w:jc w:val="both"/>
        <w:rPr/>
      </w:pPr>
      <w:r>
        <w:rPr/>
        <w:t>A gombatoxin-szennyezés mindenhol jelen van valamilyen mértékben, de gondot csak az erősen szennyezett gabonák okozhatnak.</w:t>
      </w:r>
    </w:p>
    <w:p>
      <w:pPr>
        <w:pStyle w:val="Normal"/>
        <w:jc w:val="both"/>
        <w:rPr/>
      </w:pPr>
      <w:r>
        <w:rPr/>
        <w:t>Egyre gyakoribb, hogy a háztartások otthon őrölik lisztté, dolgozzák fel a megvásárolt búzát, vagy más gabonát. Ilyenkor egy nagyobb, szennyezett tétel megvásárlása már járhat veszéllyel, hiszen kimaradnak a szokásos szűrők. Ezeknek a fogyasztóknak</w:t>
      </w:r>
    </w:p>
    <w:p>
      <w:pPr>
        <w:pStyle w:val="Normal"/>
        <w:jc w:val="both"/>
        <w:rPr>
          <w:iCs/>
        </w:rPr>
      </w:pPr>
      <w:r>
        <w:rPr>
          <w:iCs/>
        </w:rPr>
        <w:t>mindenképp azt javasolják, hogy saját és környezetük egészsége érdekében legalább a legveszélyesebb toxinokra vizsgáltassák be az otthoni őrlésre szánt gabonát, mert csak így érhetik el a boltokban tapasztalható élelmiszerbiztonság szintjét. Ezek a mérések ma már mindenki számára hozzáférhetők, egy erre szakosodott laboratórium bárkinek bevizsgálja a termékét. Ennek költsége a vizsgálat kiterjedtségétől függően néhány tízezer forint</w:t>
      </w:r>
    </w:p>
    <w:p>
      <w:pPr>
        <w:pStyle w:val="Normal"/>
        <w:jc w:val="both"/>
        <w:rPr/>
      </w:pPr>
      <w:r>
        <w:rPr/>
        <w:t xml:space="preserve">– </w:t>
      </w:r>
      <w:r>
        <w:rPr/>
        <w:t>hívta fel a figyelmet vezérigazgató.</w:t>
      </w:r>
    </w:p>
    <w:p>
      <w:pPr>
        <w:pStyle w:val="Normal"/>
        <w:jc w:val="both"/>
        <w:rPr>
          <w:bCs/>
        </w:rPr>
      </w:pPr>
      <w:r>
        <w:rPr>
          <w:bCs/>
        </w:rPr>
        <w:t>A gombatoxin mennyiségének meghatározása</w:t>
      </w:r>
    </w:p>
    <w:p>
      <w:pPr>
        <w:pStyle w:val="Normal"/>
        <w:jc w:val="both"/>
        <w:rPr/>
      </w:pPr>
      <w:r>
        <w:rPr/>
        <w:t>A gombatoxinok mértékét Magyarországon az Európai Unió előírásai határozzák meg. Ezek szakmai felkészültség nélkül nem értelmezhetők, de a lényeg mindegyikben ugyanaz: az eltűrhető napi bevitt mennyiség (TDI érték) megállapítása úgy történik, hogy állatetetési kísérletekben megfigyelik, mekkora az egyes fajtákból az a toxinmennyiség, amelynél még nem jelentkezik semmilyen káros hatás. Ezt az értéket elosztják egy biztonsági faktorral (a fajok és egyedek közti eltérő érzékenység miatt), általában százzal. Tehát az eltűrhető bevitel az állatkísérletekben még ártalmatlannak bizonyuló szint század, vagy annál is kevesebb része. Az engedélyezett határérték jellemző mértékegysége egy kiló termékben (gabona, kenyér, stb.) néhány milliomod gramm. A gyakorlatban ennél rendszeresen többet kell fogyasztani ahhoz, hogy egészségügyi gondot okozzon. Ezt a testtömeg is befolyásolja, ezért az értéket testtömegkilogrammra számolva adják meg. Az egyes, biztonságosnak ítélt szintek akár tízszeres mértékben különböznek például az EU-ban és az USA-ban, az uniós szabályozás lényegesen szigorúbb.</w:t>
      </w:r>
    </w:p>
    <w:p>
      <w:pPr>
        <w:pStyle w:val="Normal"/>
        <w:jc w:val="both"/>
        <w:rPr/>
      </w:pPr>
      <w:hyperlink r:id="rId92">
        <w:r>
          <w:rPr>
            <w:rStyle w:val="InternetLink"/>
            <w:color w:val="000000"/>
            <w:u w:val="none"/>
          </w:rPr>
          <w:t>Méreg nincs a búzában, de a hőség nagyon betett</w:t>
        </w:r>
      </w:hyperlink>
    </w:p>
    <w:p>
      <w:pPr>
        <w:pStyle w:val="Normal"/>
        <w:jc w:val="both"/>
        <w:rPr/>
      </w:pPr>
      <w:r>
        <w:rPr>
          <w:shd w:fill="FFFFFF" w:val="clear"/>
        </w:rPr>
        <w:t xml:space="preserve">A toxinok alacsony szintjéért a helyes termelés és raktározás tehet a legtöbbet, például a vetésváltás vagy a növényi maradványok eltüntetése a tarlóról - ismertette Halmos Gábor. Bár arra nincs szabály, hogy minden megtermelt gabonát be kellene vizsgálni, az élelmiszerlánc minden szereplője felelős a saját termékéért. A termelőtől a kereskedő nem vesz át szennyezett árut, ugyanis tőle sem veszi át a malom, és a sütőipar szereplői sem dolgoznak az előírásoknak nem megfelelő gabonából. Tehát </w:t>
      </w:r>
      <w:r>
        <w:rPr>
          <w:rStyle w:val="A1"/>
          <w:shd w:fill="BAED00" w:val="clear"/>
        </w:rPr>
        <w:t>az alapanyag sok szűrőn megy át, mielőtt a fogyasztókhoz jut, ezért nagyon ritka, hogy a gombatoxinok jelentős gondot okoznának.</w:t>
      </w:r>
    </w:p>
    <w:p>
      <w:pPr>
        <w:pStyle w:val="Normal"/>
        <w:jc w:val="both"/>
        <w:rPr/>
      </w:pPr>
      <w:r>
        <w:rPr/>
        <w:t>Ha mégis történik ilyen eset, akkor a hatóság gyorsan vissza tudja követni a probléma forrását és megszüntetni, kivonatni a forgalomból a nem megfelelő tételeket.</w:t>
      </w:r>
    </w:p>
    <w:p>
      <w:pPr>
        <w:pStyle w:val="Normal"/>
        <w:jc w:val="both"/>
        <w:rPr/>
      </w:pPr>
      <w:r>
        <w:rPr/>
      </w:r>
    </w:p>
    <w:p>
      <w:pPr>
        <w:pStyle w:val="Normal"/>
        <w:widowControl/>
        <w:ind w:firstLine="283"/>
        <w:jc w:val="both"/>
        <w:rPr/>
      </w:pPr>
      <w:hyperlink r:id="rId93">
        <w:r>
          <w:rPr>
            <w:rStyle w:val="InternetLink"/>
          </w:rPr>
          <w:t>https://www.agrarszektor.hu/elemiszerpiac/veszelyes_vagy_sem_a_gombamereg_a_kenyerben.8563.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Agrárszektor 2017. augusztus 20., vasárnap)</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rPr>
      </w:pPr>
      <w:r>
        <w:rPr>
          <w:b/>
          <w:bCs/>
          <w:caps/>
        </w:rPr>
        <w:t>ZSAROLÓVÍRUS MINT SZOLGÁLTATÁS</w:t>
      </w:r>
    </w:p>
    <w:p>
      <w:pPr>
        <w:pStyle w:val="Normal"/>
        <w:jc w:val="both"/>
        <w:rPr>
          <w:caps/>
        </w:rPr>
      </w:pPr>
      <w:r>
        <w:rPr>
          <w:caps/>
        </w:rPr>
        <w:t>A ROSSZINDULATÚ SZOFTVEREKET IS HAMISÍTHATJÁK KIBERBŰNÖZŐK</w:t>
      </w:r>
    </w:p>
    <w:p>
      <w:pPr>
        <w:pStyle w:val="Normal"/>
        <w:jc w:val="both"/>
        <w:rPr>
          <w:caps/>
        </w:rPr>
      </w:pPr>
      <w:r>
        <w:rPr>
          <w:caps/>
        </w:rPr>
      </w:r>
    </w:p>
    <w:p>
      <w:pPr>
        <w:pStyle w:val="Normal"/>
        <w:jc w:val="both"/>
        <w:rPr/>
      </w:pPr>
      <w:r>
        <w:rPr/>
        <w:t>A kiberbűnözésen belül egyre jobban virágzik a zsarolóvírus-gyártás. Már programozónak sem kell lenni, manapság bárki kis hozzáértéssel megvehet egy zsarolási szolgáltatáscsomagot néhány száz dollárért. A vásárlást követően a bűnözők a számítógépeken tárolt adatokhoz férnek hozzá, amelyeket kódolnak, és a feloldásért cserébe váltságdíjat követelnek.</w:t>
      </w:r>
    </w:p>
    <w:p>
      <w:pPr>
        <w:pStyle w:val="Normal"/>
        <w:jc w:val="both"/>
        <w:rPr/>
      </w:pPr>
      <w:r>
        <w:rPr/>
        <w:t>A szakértelem mértékétől függetlenül egyre könnyebbé válik a zsarolóvírusok létrehozása és terjesztése. Nincs szükség másra, csak rossz szándékra és a sötét webhez való hozzáférésre – ez olyan kereskedelmi színtér, ahol úgy árulják a zsarolóvírusokat (ransomware), mint a cipőket vagy játékokat az online áruházakban.</w:t>
      </w:r>
    </w:p>
    <w:p>
      <w:pPr>
        <w:pStyle w:val="Normal"/>
        <w:jc w:val="both"/>
        <w:rPr/>
      </w:pPr>
      <w:r>
        <w:rPr/>
        <w:t>Az új trend a ransomware-szolgáltatás, eredetileg ransomware-as-a-service, rövidítve RaaS. Egyik kiváló példa rá a könnyen elérhető és személyre szabható Philadelphia – hívják fel a figyelmet a Sophos kiberbiztonsági cég elemzői.</w:t>
      </w:r>
    </w:p>
    <w:p>
      <w:pPr>
        <w:pStyle w:val="Normal"/>
        <w:jc w:val="both"/>
        <w:rPr/>
      </w:pPr>
      <w:r>
        <w:rPr/>
        <w:t>Az elővigyázatosság manapság főszabály</w:t>
      </w:r>
    </w:p>
    <w:p>
      <w:pPr>
        <w:pStyle w:val="Normal"/>
        <w:jc w:val="both"/>
        <w:rPr/>
      </w:pPr>
      <w:r>
        <w:rPr/>
        <w:t>A Philadelphia zsarolóvírus-szolgáltatás alkotói – a The Rainmaker Labs – olyan kereskedelmi stratégiát építettek ki, mint amelyet a legitim szoftvercégek alkalmaznak a termékeik vagy szolgáltatásaik eladására. Magát a Philadelphiát elsősorban a dark weben rejtőző felületeken keresztül értékesítik, ugyanakkor a YouTube-on egy kereskedelmi színvonalú bemutatót találhatunk, amelyben a készlet alapvető működési elvét és a személyre szabási lehetőségeket részletezik.</w:t>
      </w:r>
    </w:p>
    <w:p>
      <w:pPr>
        <w:pStyle w:val="Normal"/>
        <w:jc w:val="both"/>
        <w:rPr/>
      </w:pPr>
      <w:r>
        <w:rPr/>
        <w:t>A zsarolóvírus-szolgáltatás nem számít ismeretlen dolognak, viszont a „csináld magad” jellegű támadóeszköz nyílt és kifinomult reklámstratégiája újszerű.</w:t>
      </w:r>
    </w:p>
    <w:p>
      <w:pPr>
        <w:pStyle w:val="Normal"/>
        <w:jc w:val="both"/>
        <w:rPr/>
      </w:pPr>
      <w:r>
        <w:rPr/>
        <w:t>A zsarolóvírusok döntő többségével ellentétben a Philadelphiával kapcsolatos tudnivalók nyíltan elérhetők az interneten, nem csak a sötét web eldugott és titkos részein.</w:t>
        <w:br/>
        <w:t>Számos beállítási lehetőség áll a vásárlók rendelkezésére, amelyekkel személyre szabhatják a támadási formát. Ilyen például az áldozat Google Maps segítségével történő követése vagy az úgynevezett kegyelmi opció, amelynek segítségével a támadók fizetés nélkül is feloldhatják az áldozat titkosított adatait.</w:t>
      </w:r>
    </w:p>
    <w:p>
      <w:pPr>
        <w:pStyle w:val="Normal"/>
        <w:jc w:val="both"/>
        <w:rPr/>
      </w:pPr>
      <w:r>
        <w:rPr/>
        <w:t>Az orosz rulett is az opciók között szerepel, amely egy meghatározott időintervallum letelte után töröl néhány fájlt. Ennek célja, hogy a felhasználót pánikhelyzetbe kényszerítse a gyorsabb fizetés érdekében.</w:t>
      </w:r>
    </w:p>
    <w:p>
      <w:pPr>
        <w:pStyle w:val="Normal"/>
        <w:jc w:val="both"/>
        <w:rPr/>
      </w:pPr>
      <w:r>
        <w:rPr/>
        <w:t>A támadókampány felépítéséhez, a vezérlőszerver kialakításhoz és a pénzbegyűjtéshez is kapnak tanácsokat a felhasználók. Ironikus módon a kegyelmi opció nem feltétlenül az áldozatok érdekében került bele a Philadelphiába, hanem azért, hogy a kiberbűnözők megmenekülhessenek bizonyos zűrös helyzetekből – mindezt 400 dollárért. Ez jól mutatja, hogy az ilyen típusú szolgáltatás piaca egyre inkább a legitim szoftverek kereskedelméhez kezd hasonlítani.</w:t>
      </w:r>
    </w:p>
    <w:p>
      <w:pPr>
        <w:pStyle w:val="Normal"/>
        <w:jc w:val="both"/>
        <w:rPr/>
      </w:pPr>
      <w:r>
        <w:rPr/>
        <w:t>A szoftver tudásához mérten kedvezőnek nevezhető 400 dolláros árcímke folyamatos frissítéseket és korlátozás nélküli hozzáférést, illetve korlátozás nélküli támadásmennyiséget biztosít a vásárlók számára. Mintha csak egy teljesen átlagos, legális szoftverszolgáltatás lenne terméktámogatással és állandó frissítésekkel.</w:t>
      </w:r>
    </w:p>
    <w:p>
      <w:pPr>
        <w:pStyle w:val="Normal"/>
        <w:jc w:val="both"/>
        <w:rPr/>
      </w:pPr>
      <w:r>
        <w:rPr/>
        <w:t>Néha azonban a károkozási szándékkal létrehozott szoftvereket is utoléri a sorsuk, ez történt a Philadelphiával is. Ugyanis más kiberbűnözők feltörték és kalózverziót hoztak létre belőle, majd a saját lopott verziójukat árulják tovább, az eredetinél alacsonyabb áron. Míg maga a feltörés nem új dolog, a mértéke az. Nem szokatlan dolog, hogy a kiberbűnözők más kódját lopják el vagy egy ransomware korábbi verziójára építkeznek.</w:t>
      </w:r>
    </w:p>
    <w:p>
      <w:pPr>
        <w:pStyle w:val="Normal"/>
        <w:jc w:val="both"/>
        <w:rPr/>
      </w:pPr>
      <w:r>
        <w:rPr/>
        <w:t>A késztermékként kínált támadóeszközök, amelyek nem kívánják meg, hogy a használójuk tisztában legyen azzal, mit is csinál, könnyen hozzáférhetők és folyamatosan fejlődnek. Sok kellemetlenségtől kíméljük meg magunkat, ha időben és gyakran frissítünk.</w:t>
      </w:r>
    </w:p>
    <w:p>
      <w:pPr>
        <w:pStyle w:val="Normal"/>
        <w:jc w:val="both"/>
        <w:rPr/>
      </w:pPr>
      <w:r>
        <w:rPr/>
        <w:t>Azok a zsarolóvírusok, amelyek nem dokumentumok makróira épülnek, gyakran más népszerű alkalmazások biztonsági hiányosságait próbálják kihasználni. Ilyen lehet például az Office, a böngésző, a Flash és még számos más szoftver.</w:t>
      </w:r>
    </w:p>
    <w:p>
      <w:pPr>
        <w:pStyle w:val="Normal"/>
        <w:jc w:val="both"/>
        <w:rPr>
          <w:rStyle w:val="StrongEmphasis"/>
          <w:b w:val="false"/>
          <w:b w:val="false"/>
        </w:rPr>
      </w:pPr>
      <w:r>
        <w:rPr>
          <w:rStyle w:val="StrongEmphasis"/>
          <w:b w:val="false"/>
        </w:rPr>
        <w:t>Három másodpercenként</w:t>
      </w:r>
    </w:p>
    <w:p>
      <w:pPr>
        <w:pStyle w:val="Normal"/>
        <w:jc w:val="both"/>
        <w:rPr/>
      </w:pPr>
      <w:r>
        <w:rPr/>
        <w:t>2017 első felében átlagosan majdnem ötven alkalommal ért vírustámadás minden egyes számítógépet. A kártevők 99 százaléka még mindig Windowsra készül, és minden 3,2 másodpercben születik egy új példány, egyetlen nap alatt 27 ezer – sorolja a G Data a friss statisztikákat.</w:t>
      </w:r>
    </w:p>
    <w:p>
      <w:pPr>
        <w:pStyle w:val="Normal"/>
        <w:jc w:val="both"/>
        <w:rPr/>
      </w:pPr>
      <w:r>
        <w:rPr/>
        <w:t>Míg a 2007-et megelőző 20 év viszonylag nyugalomban telt el, 2007-ben robbanásszerűen beindult a vírusgyártás, és egy év alatt 133 ezer új kártevő született. 2017 első fél évében pedig majdnem ötmillió új vírus került ki az internetre.</w:t>
      </w:r>
    </w:p>
    <w:p>
      <w:pPr>
        <w:pStyle w:val="Normal"/>
        <w:jc w:val="both"/>
        <w:rPr/>
      </w:pPr>
      <w:r>
        <w:rPr/>
        <w:t>A legtöbbször támadott platform továbbra is a Windows, méghozzá 99 százalékot meghaladó aránnyal. A fennmaradó 1 százalékon a szkriptek, a Java, az Android, a makrók és az OS X osztoznak. Jelenleg egy számítógépet átlagosan 47,4 támadás ér félévente.</w:t>
      </w:r>
    </w:p>
    <w:p>
      <w:pPr>
        <w:pStyle w:val="Normal"/>
        <w:jc w:val="both"/>
        <w:rPr/>
      </w:pPr>
      <w:r>
        <w:rPr/>
        <w:t>Ezek 78,2 százaléka potenciálisan kéretlen programokhoz (Potentially Unwanted Program – PUP) kapcsolódik. Ezek közül kiemelkedik a Poweliks, egy olyan kártevő, amely nem hoz létre fájlokat a merevlemezen, csak a memóriában aktív. Nem végez rombolást, az a feladata, hogy különböző bannerekre kattintson és ezzel pénzt termeljen a hirdetéseket megjelenítő oldalaknak.</w:t>
      </w:r>
    </w:p>
    <w:p>
      <w:pPr>
        <w:pStyle w:val="Normal"/>
        <w:jc w:val="both"/>
        <w:rPr/>
      </w:pPr>
      <w:r>
        <w:rPr/>
        <w:t>A G Da</w:t>
        <w:softHyphen/>
        <w:t>ta statisztikája szerint a hírhedt zsarolóvírusok aránya még a 0,1 százalékot sem éri el a többi kártevő között, így a 75-ös toplistára egynek sem sikerült feljutnia. Ennek ellenére a fájlokat titkosító és váltságdíjat követelő kártevők világszerte dollármilliárdokban mérhető kárt okoztak az elmúlt években, és a sajtó is kiemelten foglalkozott velük.</w:t>
      </w:r>
    </w:p>
    <w:p>
      <w:pPr>
        <w:pStyle w:val="Normal"/>
        <w:jc w:val="both"/>
        <w:rPr/>
      </w:pPr>
      <w:r>
        <w:rPr/>
      </w:r>
    </w:p>
    <w:p>
      <w:pPr>
        <w:pStyle w:val="Normal"/>
        <w:widowControl/>
        <w:ind w:firstLine="283"/>
        <w:jc w:val="both"/>
        <w:rPr/>
      </w:pPr>
      <w:hyperlink r:id="rId94">
        <w:r>
          <w:rPr>
            <w:rStyle w:val="InternetLink"/>
          </w:rPr>
          <w:t>http://magyaridok.hu/gazdasag/zsarolovirus-mint-szolgaltatas-2091079/</w:t>
        </w:r>
      </w:hyperlink>
    </w:p>
    <w:p>
      <w:pPr>
        <w:pStyle w:val="Normal"/>
        <w:widowControl/>
        <w:ind w:firstLine="283"/>
        <w:jc w:val="both"/>
        <w:rPr/>
      </w:pPr>
      <w:r>
        <w:rPr/>
      </w:r>
    </w:p>
    <w:p>
      <w:pPr>
        <w:pStyle w:val="Normal"/>
        <w:widowControl/>
        <w:ind w:firstLine="283"/>
        <w:jc w:val="both"/>
        <w:rPr>
          <w:sz w:val="28"/>
          <w:szCs w:val="28"/>
        </w:rPr>
      </w:pPr>
      <w:r>
        <w:rPr>
          <w:sz w:val="28"/>
          <w:szCs w:val="28"/>
        </w:rPr>
        <w:t>(Magyar Idők 2017. augusztus 20.,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Óriási ásványvízbalhé tört ki Amerikában</w:t>
      </w:r>
    </w:p>
    <w:p>
      <w:pPr>
        <w:pStyle w:val="Normal"/>
        <w:jc w:val="both"/>
        <w:rPr>
          <w:b/>
          <w:b/>
          <w:sz w:val="28"/>
          <w:szCs w:val="28"/>
        </w:rPr>
      </w:pPr>
      <w:r>
        <w:rPr>
          <w:b/>
          <w:sz w:val="28"/>
          <w:szCs w:val="28"/>
        </w:rPr>
      </w:r>
    </w:p>
    <w:p>
      <w:pPr>
        <w:pStyle w:val="Normal"/>
        <w:jc w:val="both"/>
        <w:rPr/>
      </w:pPr>
      <w:hyperlink r:id="rId95" w:tgtFrame="_blank">
        <w:r>
          <w:rPr>
            <w:rStyle w:val="InternetLink"/>
            <w:color w:val="000000"/>
            <w:u w:val="none"/>
          </w:rPr>
          <w:t>Bíróság elé állították</w:t>
        </w:r>
      </w:hyperlink>
      <w:r>
        <w:rPr>
          <w:rStyle w:val="Appleconvertedspace"/>
        </w:rPr>
        <w:t> </w:t>
      </w:r>
      <w:r>
        <w:rPr/>
        <w:t>Amerikában a Nestlét, ahol a Poland Spring fantázianevű ásványvizéről (ami egyébként az egyik legnépszerűbb ásványvíz-márka Amerikában) kell majd bebizonyítania, hogy valóban természetes forrásvíz, ahogyan reklámozza. A vád szerint a víz közönséges talajvíz, amit ráadásul potenciálisan szennyezett területeken levő kutakból szivattyúznak ki Maine államban.</w:t>
      </w:r>
    </w:p>
    <w:p>
      <w:pPr>
        <w:pStyle w:val="Normal"/>
        <w:jc w:val="both"/>
        <w:rPr/>
      </w:pPr>
      <w:r>
        <w:rPr/>
        <w:t>A cég egészen vicces módon azzal védekezik, hogy ha a kutak nem lennének, a talajvíz elérne a helyi természetes forrásokig, vagyis a vizük olyan forrásvíz, amit még azelőtt palackoztak, hogy az a forráshoz ért volna. A vád szerint viszont, ha létezne is ez a hipotetikus forrás, abból biztosan nem csordogálna ki évi 3,7 milliárd liter víz, márpedig a Poland Springből ennyi kerül a boltokba minden évben. A per tétje legalább 5 millió dollár, de a Nestlét ennél is súlyosabban érintené, ha meg kellene változtatnia a népszerű ásványvíz teljes marketingjét.</w:t>
      </w:r>
    </w:p>
    <w:p>
      <w:pPr>
        <w:pStyle w:val="Normal"/>
        <w:jc w:val="both"/>
        <w:rPr/>
      </w:pPr>
      <w:r>
        <w:rPr/>
        <w:t>A vádirat kolosszális csalásnak nevezi a cég gyakorlatát, és azzal érvel, hogy a vásárlókat csúnyán átverik és megkárosítják a forrásvizes reklámmal. A Nestlének egyébként ezzel az ásványvízzel már volt egy</w:t>
      </w:r>
      <w:r>
        <w:rPr>
          <w:rStyle w:val="Appleconvertedspace"/>
        </w:rPr>
        <w:t> </w:t>
      </w:r>
      <w:hyperlink r:id="rId96" w:tgtFrame="_blank">
        <w:r>
          <w:rPr>
            <w:rStyle w:val="InternetLink"/>
            <w:color w:val="000000"/>
            <w:u w:val="none"/>
          </w:rPr>
          <w:t>egészen hasonló esete</w:t>
        </w:r>
      </w:hyperlink>
      <w:r>
        <w:rPr>
          <w:rStyle w:val="Appleconvertedspace"/>
        </w:rPr>
        <w:t> </w:t>
      </w:r>
      <w:r>
        <w:rPr/>
        <w:t>2003-ban, akkor peren kívüli megegyezéssel zárult az ügy, aminek értelmében és a cég 10 millió dollárral támogatott jótékonysági alapítványokat.</w:t>
      </w:r>
    </w:p>
    <w:p>
      <w:pPr>
        <w:pStyle w:val="Normal"/>
        <w:jc w:val="both"/>
        <w:rPr/>
      </w:pPr>
      <w:r>
        <w:rPr/>
      </w:r>
    </w:p>
    <w:p>
      <w:pPr>
        <w:pStyle w:val="Normal"/>
        <w:widowControl/>
        <w:ind w:firstLine="283"/>
        <w:jc w:val="both"/>
        <w:rPr/>
      </w:pPr>
      <w:hyperlink r:id="rId97">
        <w:r>
          <w:rPr>
            <w:rStyle w:val="InternetLink"/>
          </w:rPr>
          <w:t>http://index.hu/kulfold/2017/08/20/oriasi_asvanyvizbalhe_tort_ki_amerikaban/</w:t>
        </w:r>
      </w:hyperlink>
    </w:p>
    <w:p>
      <w:pPr>
        <w:pStyle w:val="Normal"/>
        <w:widowControl/>
        <w:ind w:firstLine="283"/>
        <w:jc w:val="both"/>
        <w:rPr/>
      </w:pPr>
      <w:r>
        <w:rPr/>
      </w:r>
    </w:p>
    <w:p>
      <w:pPr>
        <w:pStyle w:val="Normal"/>
        <w:widowControl/>
        <w:ind w:firstLine="283"/>
        <w:jc w:val="both"/>
        <w:rPr>
          <w:sz w:val="28"/>
          <w:szCs w:val="28"/>
        </w:rPr>
      </w:pPr>
      <w:r>
        <w:rPr>
          <w:sz w:val="28"/>
          <w:szCs w:val="28"/>
        </w:rPr>
        <w:t>(Index 2017. augusztus 20., vasárnap)</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7. 33.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msor3Char">
    <w:name w:val="Címsor 3 Char"/>
    <w:qFormat/>
    <w:rPr>
      <w:rFonts w:ascii="Cambria" w:hAnsi="Cambria" w:eastAsia="Times New Roman" w:cs="Times New Roman"/>
      <w:b/>
      <w:bCs/>
      <w:sz w:val="26"/>
      <w:szCs w:val="26"/>
    </w:rPr>
  </w:style>
  <w:style w:type="character" w:styleId="Datesource">
    <w:name w:val="date-source"/>
    <w:basedOn w:val="Bekezdsalapbettpusa"/>
    <w:qFormat/>
    <w:rPr/>
  </w:style>
  <w:style w:type="character" w:styleId="HTMLcmChar">
    <w:name w:val="HTML-cím Char"/>
    <w:qFormat/>
    <w:rPr>
      <w:rFonts w:ascii="Times New Roman" w:hAnsi="Times New Roman" w:cs="Times New Roman"/>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character" w:styleId="Cmsor2Char">
    <w:name w:val="Címsor 2 Char"/>
    <w:qFormat/>
    <w:rPr>
      <w:rFonts w:ascii="Cambria" w:hAnsi="Cambria" w:eastAsia="Times New Roman" w:cs="Times New Roman"/>
      <w:b/>
      <w:bCs/>
      <w:i/>
      <w:iCs/>
      <w:sz w:val="28"/>
      <w:szCs w:val="28"/>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HTMLcm">
    <w:name w:val="HTML-cím"/>
    <w:basedOn w:val="Normal"/>
    <w:qFormat/>
    <w:pPr>
      <w:widowControl/>
      <w:suppressAutoHyphens w:val="false"/>
      <w:autoSpaceDE w:val="true"/>
    </w:pPr>
    <w:rPr>
      <w:i/>
      <w:iCs/>
    </w:rPr>
  </w:style>
  <w:style w:type="paragraph" w:styleId="Wpcaptiontext">
    <w:name w:val="wp-caption-text"/>
    <w:basedOn w:val="Normal"/>
    <w:qFormat/>
    <w:pPr>
      <w:widowControl/>
      <w:suppressAutoHyphens w:val="false"/>
      <w:autoSpaceDE w:val="true"/>
      <w:spacing w:before="100" w:after="100"/>
    </w:pPr>
    <w:rPr/>
  </w:style>
  <w:style w:type="paragraph" w:styleId="Meta">
    <w:name w:val="meta"/>
    <w:basedOn w:val="Normal"/>
    <w:qFormat/>
    <w:pPr>
      <w:widowControl/>
      <w:suppressAutoHyphens w:val="false"/>
      <w:autoSpaceDE w:val="true"/>
      <w:spacing w:before="100" w:after="100"/>
    </w:pPr>
    <w:rPr/>
  </w:style>
  <w:style w:type="paragraph" w:styleId="Artlineunder">
    <w:name w:val="art_lineunder"/>
    <w:basedOn w:val="Normal"/>
    <w:qFormat/>
    <w:pPr>
      <w:widowControl/>
      <w:suppressAutoHyphens w:val="false"/>
      <w:autoSpaceDE w:val="true"/>
      <w:spacing w:before="100" w:after="100"/>
    </w:pPr>
    <w:rPr/>
  </w:style>
  <w:style w:type="paragraph" w:styleId="Artlead">
    <w:name w:val="art_lead"/>
    <w:basedOn w:val="Normal"/>
    <w:qFormat/>
    <w:pPr>
      <w:widowControl/>
      <w:suppressAutoHyphens w:val="false"/>
      <w:autoSpaceDE w:val="true"/>
      <w:spacing w:before="100" w:after="100"/>
    </w:pPr>
    <w:rPr/>
  </w:style>
  <w:style w:type="paragraph" w:styleId="Iscsourcetext">
    <w:name w:val="isc-source-text"/>
    <w:basedOn w:val="Normal"/>
    <w:qFormat/>
    <w:pPr>
      <w:widowControl/>
      <w:suppressAutoHyphens w:val="false"/>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adio.hu/belfold/2017/08/13/webaruhaza_van_ezeket_kotelezo_feltuntetnie/" TargetMode="External"/><Relationship Id="rId3" Type="http://schemas.openxmlformats.org/officeDocument/2006/relationships/hyperlink" Target="http://www.stilusesotthon.hu/tul_a_kenyelmen_okos_megoldasok_otthonunk_vedelmeert" TargetMode="External"/><Relationship Id="rId4" Type="http://schemas.openxmlformats.org/officeDocument/2006/relationships/hyperlink" Target="http://hiradaspr.hu/l/?c=cLPRQ85jZ7PmtxkCS%2B7PHCH1BVJo9BF6BknCkRX9pLdRmwucQEul1WWIKUsx%2BsjAjnhYhYjojWikoQadPoclPw%3D%3D" TargetMode="External"/><Relationship Id="rId5" Type="http://schemas.openxmlformats.org/officeDocument/2006/relationships/hyperlink" Target="http://hiradaspr.hu/l/?c=GPFRxc8CJiutQKEcDYrQhmC7vLX6jlNj9M9514Gm6P5BGWdivyGdafpXFj0JBGy2WbFMFH0sl62PAcKCMkkdaQ%3D%3D" TargetMode="External"/><Relationship Id="rId6" Type="http://schemas.openxmlformats.org/officeDocument/2006/relationships/hyperlink" Target="http://hiradaspr.hu/l/?c=eiCE73bcA0lvfOm89sUZmmtlPAOg4NxFgrL4zACbD3jbvMwD%2Fp%2BPlMuUTTbicxoAHEU9Xzc9baE0XKQiW%2FNVYw%3D%3D" TargetMode="External"/><Relationship Id="rId7" Type="http://schemas.openxmlformats.org/officeDocument/2006/relationships/hyperlink" Target="http://hiradaspr.hu/l/?c=PUd%2B8H9cYyUm3SOfScxm5%2BML88ApxqjT7e%2FoFchacK9lXqTkIilIPm1Sjh11bDFF7Wu4c1hOWDqYyllKvemx5g%3D%3D" TargetMode="External"/><Relationship Id="rId8" Type="http://schemas.openxmlformats.org/officeDocument/2006/relationships/hyperlink" Target="http://hiradaspr.hu/l/?c=vCQHFrUS4neFGq%2BJ8iAuFuWkrGdIr5uDLYas0AOQ8ZCQ9X9iUkolm4oHjv6g69oIfMkWWmi87VcqQc%2F5BZX%2BOw%3D%3D" TargetMode="External"/><Relationship Id="rId9" Type="http://schemas.openxmlformats.org/officeDocument/2006/relationships/hyperlink" Target="http://hvg.hu/itthon/20170520_magyar_orvosi_kamara_halapenz_etikai_eljaras" TargetMode="External"/><Relationship Id="rId10" Type="http://schemas.openxmlformats.org/officeDocument/2006/relationships/hyperlink" Target="http://hvg.hu/itthon/20170520_magyar_orvosi_kamara_halapenz_etikai_eljaras" TargetMode="External"/><Relationship Id="rId11" Type="http://schemas.openxmlformats.org/officeDocument/2006/relationships/hyperlink" Target="http://hvg.hu/itthon/20161206_halapenz_magyar_egeszsegugy_sebeszet_belgyogyaszat_szakambulancia_intenziv_osztaly" TargetMode="External"/><Relationship Id="rId12" Type="http://schemas.openxmlformats.org/officeDocument/2006/relationships/hyperlink" Target="http://hvg.hu/itthon/20170223_halapenz_miatt_elitelt_orvos_meg_mindig_zavaros_a_MOK_eljarasa_az_orvos_most_is_dolgozik" TargetMode="External"/><Relationship Id="rId13" Type="http://schemas.openxmlformats.org/officeDocument/2006/relationships/hyperlink" Target="http://hvg.hu/itthon/20161222_halapenz_magyar_orvosi_kamara_eger_istvan_etikai_eljaras_onkologus_nogyogyasz" TargetMode="External"/><Relationship Id="rId14" Type="http://schemas.openxmlformats.org/officeDocument/2006/relationships/hyperlink" Target="http://hvg.hu/itthon/20170718_kunetz_zsombor_tasz_magyar_orvosi_kamara_etikai_eljaras_halapenz" TargetMode="External"/><Relationship Id="rId15" Type="http://schemas.openxmlformats.org/officeDocument/2006/relationships/hyperlink" Target="http://hvg.hu/itthon/20170310_kunetz_zsombor_halapenz_magyar_orvosi_kamara" TargetMode="External"/><Relationship Id="rId16" Type="http://schemas.openxmlformats.org/officeDocument/2006/relationships/hyperlink" Target="http://hvg.hu/itthon/20170814_magyar_orvosi_kamara_halapenz_onkologus_nogyogyasz_etikai_itelet" TargetMode="External"/><Relationship Id="rId17" Type="http://schemas.openxmlformats.org/officeDocument/2006/relationships/hyperlink" Target="http://hiradaspr.hu/l/?m=v&amp;c=5BXtagkxnb4p%2B%2BRPDM808JU9iZ4qkZK66bKIkXh2cJg2oEt1wP1xJ%2Fg1AqQ9gNSWs7IaEG5rUNTGqOyxtQuPMw78YllAT3zYx7Bfb%2FqWrpFB7qznVl8uT%2F7K%2F4Qf5LjN" TargetMode="External"/><Relationship Id="rId18" Type="http://schemas.openxmlformats.org/officeDocument/2006/relationships/hyperlink" Target="http://www.origo.hu/techbazis/20170814-2-milliard-birsag-a-szabalytalan-webaruhazaknak.html" TargetMode="External"/><Relationship Id="rId19" Type="http://schemas.openxmlformats.org/officeDocument/2006/relationships/hyperlink" Target="http://privatbankar.hu/kkv/bekemenyit-europa-ronda-vilag-jon-a-webshopokra-310741" TargetMode="External"/><Relationship Id="rId20" Type="http://schemas.openxmlformats.org/officeDocument/2006/relationships/hyperlink" Target="http://tech.hu/tech_hirek/nagy-pofon-a-microsoftnak-es-a-surface-gepeknek" TargetMode="External"/><Relationship Id="rId21" Type="http://schemas.openxmlformats.org/officeDocument/2006/relationships/hyperlink" Target="http://privatbankar.hu/szemelyes_penzugyek/meguszni-a-parkolasi-birsagot-lehetetlen-kuldetes-vagy-van-remeny-310725" TargetMode="External"/><Relationship Id="rId22" Type="http://schemas.openxmlformats.org/officeDocument/2006/relationships/hyperlink" Target="http://www.dehir.hu/gazdasag/a-debreceni-fogyasztovedok-egesz-nyaron-segitenek/2017/08/14/" TargetMode="External"/><Relationship Id="rId23" Type="http://schemas.openxmlformats.org/officeDocument/2006/relationships/hyperlink" Target="http://www.karpatinfo.net/cikk/tarsadalom/2554750-karpataljaiak-figyelmebe-kozuzemi-meroorak-cserejet-szolgaltato-allja" TargetMode="External"/><Relationship Id="rId24" Type="http://schemas.openxmlformats.org/officeDocument/2006/relationships/hyperlink" Target="http://fintechzone.hu/a-kriptovaluta-mint-ertekpapir/" TargetMode="External"/><Relationship Id="rId25" Type="http://schemas.openxmlformats.org/officeDocument/2006/relationships/hyperlink" Target="http://divany.hu/lajfhekk/2017/08/15/gasztro_burkolt_aremeles_vol_2/" TargetMode="External"/><Relationship Id="rId26" Type="http://schemas.openxmlformats.org/officeDocument/2006/relationships/hyperlink" Target="http://hiradaspr.hu/l/?c=bEg2JfMRbID5EziytUx20UtRwgMG5H2s1bldFQpcNj0RzxnhRst6hRUw%2BUk26OovqWeDFW6umFoxN8FREHaXFA%3D%3D" TargetMode="External"/><Relationship Id="rId27" Type="http://schemas.openxmlformats.org/officeDocument/2006/relationships/hyperlink" Target="http://hiradaspr.hu/l/?c=Ob%2Ff62JP5hypZZBwRTIeDMScWrqhadrK4DCRK473qLfPOML%2BV1VYoSaaSDyLpn2IbabMbPzjPoPNPcssae50OA%3D%3D" TargetMode="External"/><Relationship Id="rId28" Type="http://schemas.openxmlformats.org/officeDocument/2006/relationships/hyperlink" Target="http://hiradaspr.hu/l/?c=3Gl7CX3R1kN0zEPgirSj8QXMZGEJ6iqsjFGO%2B0NDj3brJQRHijGpi%2F8o0UVYeDxWJVl%2FW60lG8RrWDey1X3Ecg%3D%3D" TargetMode="External"/><Relationship Id="rId29" Type="http://schemas.openxmlformats.org/officeDocument/2006/relationships/hyperlink" Target="http://hiradaspr.hu/l/?c=vCn4EjNqThPnBFOD%2Fsd6b9GCO5jhXoMZOwJNpg4DRZuXhpYQsftXD2gNwfMddHqWuszAWwp3EahQ4i4r9Z02rA%3D%3D" TargetMode="External"/><Relationship Id="rId30" Type="http://schemas.openxmlformats.org/officeDocument/2006/relationships/hyperlink" Target="http://hiradaspr.hu/l/?c=flqvPXzIgXFS7NNjXLLUOjKXP%2BI%2Bm6lqKzG4EHRimsIjiP8YrCYF4dohngKupqkQ76NirdDwNx%2BdU8QWvY5B%2FA%3D%3D" TargetMode="External"/><Relationship Id="rId31" Type="http://schemas.openxmlformats.org/officeDocument/2006/relationships/hyperlink" Target="http://hiradaspr.hu/l/?m=v&amp;c=ivWhQDqdR3NMpP%2BvMAaAPWa1sXtw1D5QZhsSfhbQ0BijhNLq%2FAMn49jm7rhF4M2nv6WhCvq30106rtO9NvIk5Jhx75eeOE4YsMkJht6iokFJUhGMcTjiW67D8DaO0dT6" TargetMode="External"/><Relationship Id="rId32" Type="http://schemas.openxmlformats.org/officeDocument/2006/relationships/hyperlink" Target="http://hiradaspr.hu/l/?m=a&amp;c=LIHMtkExCkbWu9TlNRn5vfwUONGsFOVO7rkIVDtQTGyQB3B%2BE3XTfhoYvwDvt%2BtNDHK2boDid0zX3uIsRpu9vBkvA2wsv9Cd6ymYQfVHRJwrjVxykSmVHh%2ByX7qZSV1B" TargetMode="External"/><Relationship Id="rId33" Type="http://schemas.openxmlformats.org/officeDocument/2006/relationships/hyperlink" Target="http://hiradaspr.hu/l/?m=a&amp;c=1Gu46sQiyW0u%2BcrE9uArMU0QjnTVzjYjqXGXCiEPWn%2B1nmaFtKRwMnuh6uF3QxFXmOqS1KDNPHzuTBIq4XZuyUfZ3LFuOlyVxdBpm6efQITPf%2BpKGNpzSCE96ZcJ7WpD" TargetMode="External"/><Relationship Id="rId34" Type="http://schemas.openxmlformats.org/officeDocument/2006/relationships/hyperlink" Target="http://www.piacesprofit.hu/kkv_cegblog/akar-2-milliard-forint-birsagot-is-kaphatnak-a-jogserto-webaruhazak/" TargetMode="External"/><Relationship Id="rId35" Type="http://schemas.openxmlformats.org/officeDocument/2006/relationships/hyperlink" Target="http://hvg.hu/kkv/20170815_Elkepeszto_akcios_ajanlata_miatt_buntetnek_a_teleshopceget" TargetMode="External"/><Relationship Id="rId36" Type="http://schemas.openxmlformats.org/officeDocument/2006/relationships/hyperlink" Target="http://turizmus.com/szabalyozas-orszagmarketing/fogyasztovedelem-a-jegyvisszavaltasrol-1153234" TargetMode="External"/><Relationship Id="rId37" Type="http://schemas.openxmlformats.org/officeDocument/2006/relationships/hyperlink" Target="http://www.blikk.hu/aktualis/penz/ime-ot-eszkoz-ami-segit-onnek-hogy-tobb-penze-maradjon/4mqscw8" TargetMode="External"/><Relationship Id="rId38" Type="http://schemas.openxmlformats.org/officeDocument/2006/relationships/hyperlink" Target="http://hiradaspr.hu/l/?c=XDiusXNNW1o0dG759aelACXXinxklwTX6BeQ9TByxQWbyrMbFqY%2Fg6yisstHNRX3Tb8wFxm82kmicHm7RFVw8g%3D%3D" TargetMode="External"/><Relationship Id="rId39" Type="http://schemas.openxmlformats.org/officeDocument/2006/relationships/hyperlink" Target="http://hiradaspr.hu/l/?c=7SgOw6MzTfNaJ%2FCghmaYrCO%2BAsidtoIlo6Y1Rni4TexmQ3%2Bfna21CZLOSNs%2FJrrkWZnkuo08YmSRJy5K8h3jAA%3D%3D" TargetMode="External"/><Relationship Id="rId40" Type="http://schemas.openxmlformats.org/officeDocument/2006/relationships/hyperlink" Target="http://hiradaspr.hu/l/?c=mlE5efpSGTjGU64MRsSKdzaHoU73aZk%2FdoXdrf1JAFjtztrAz0qHXn5LGWZlgPx07HGCKpqkqq4%2FMP5g6PO%2Blw%3D%3D" TargetMode="External"/><Relationship Id="rId41" Type="http://schemas.openxmlformats.org/officeDocument/2006/relationships/hyperlink" Target="http://hiradaspr.hu/l/?c=i5Ouja5HoHrIpOBHzm5cxKr8%2BhO59l8SDLCpBQdcq6T1xHNv0MGxLYqDFvdSPzfrQV18Ubh4raOqqnP380hEZQ%3D%3D" TargetMode="External"/><Relationship Id="rId42" Type="http://schemas.openxmlformats.org/officeDocument/2006/relationships/hyperlink" Target="http://hiradaspr.hu/l/?c=xRC98fklbpbhWzFKS6yRRd6n9VSqUfHM9uJtSLbcuYdBLSvnj1EsU44jrezrCXlDWm%2FKY89YkCJTTM7%2F%2BZbtjQ%3D%3D" TargetMode="External"/><Relationship Id="rId43" Type="http://schemas.openxmlformats.org/officeDocument/2006/relationships/hyperlink" Target="http://hiradaspr.hu/l/?c=Q89rxRvT0%2Fo9qA8bs0K%2B1CTtonMFzzvjaepPN%2FcEOW7Pq8N61%2F7d5FTWaVv8Hlc%2F%2FkK3ykPfHizcVDV5sT2NMQ%3D%3D" TargetMode="External"/><Relationship Id="rId44" Type="http://schemas.openxmlformats.org/officeDocument/2006/relationships/hyperlink" Target="http://hiradaspr.hu/l/?c=08OQmdkwGh2WP7UWtNSV8fxiSspa9aW0NqC6YAEncP1pGllk6grEPAncJj9prVf3oNruX%2BHWi9cpUw%2FpkAC02Q%3D%3D" TargetMode="External"/><Relationship Id="rId45" Type="http://schemas.openxmlformats.org/officeDocument/2006/relationships/hyperlink" Target="http://hiradaspr.hu/l/?c=wYdkyzIb3FhB4NR2o1DFslesXd05grfgVHi00iPoRou14MeWtM1cPYm%2Ff4TuvhUCrxZWPzqLxsB4sDDaA35kAQ%3D%3D" TargetMode="External"/><Relationship Id="rId46" Type="http://schemas.openxmlformats.org/officeDocument/2006/relationships/hyperlink" Target="http://hiradaspr.hu/l/?c=v25nOoPEEYf0IeL0tVlLPeAIKu6QO6pK63OQiCTBMUPxWXJJKzBJgMkHnfa5%2BzmSIbVCedIqsI2wLcrBmLJBpQ%3D%3D" TargetMode="External"/><Relationship Id="rId47" Type="http://schemas.openxmlformats.org/officeDocument/2006/relationships/hyperlink" Target="http://inforadio.hu/belfold/2017/08/16/az_ev_vegeig_orszagosan_elerheto_lesz_a_megujult_112-es_hivoszam/" TargetMode="External"/><Relationship Id="rId48" Type="http://schemas.openxmlformats.org/officeDocument/2006/relationships/hyperlink" Target="http://hiradaspr.hu/l/?m=v&amp;c=Hb7mgvx99mNHq%2BNIAAg1BgS3bw0c4AV5uczjs8gznYn23Ee4L%2FBx0JfAddQ4BCpEJgIg9DSZ9kIs9fLruPxq2RjZ4xuqxbuhnK6Hb873rmqP8rfHz8YQGoGn3Uy1UULP" TargetMode="External"/><Relationship Id="rId49" Type="http://schemas.openxmlformats.org/officeDocument/2006/relationships/hyperlink" Target="http://hiradaspr.hu/l/?m=v&amp;c=V2CLmqE0fd45YJZLIJYv37EI1NnLN5ib39FPv%2B6hrYf%2FCLtf8Qpbr1JDoMvCCj00VsPNK7%2FMuOpIZ3zbB0Au154OdeFYbSfRzwN%2Fwm2q6O6%2FG7jP5S85dLdl%2BtYZk73O" TargetMode="External"/><Relationship Id="rId50" Type="http://schemas.openxmlformats.org/officeDocument/2006/relationships/hyperlink" Target="http://www.vezess.hu/magazin/2017/08/16/szakertes/" TargetMode="External"/><Relationship Id="rId51" Type="http://schemas.openxmlformats.org/officeDocument/2006/relationships/hyperlink" Target="http://hiradaspr.hu/l/?c=38oI10%2FIVeFPF3yKEo51UIFcZoKv5%2BgrypuImHzZHeAB8YhSmHCjmTClo9JKRYtZJJpo8N7%2F7xey0T07uEKlpw%3D%3D" TargetMode="External"/><Relationship Id="rId52" Type="http://schemas.openxmlformats.org/officeDocument/2006/relationships/hyperlink" Target="http://hiradaspr.hu/l/?c=KVeAu54DgOItRH637ozmLwhPZfElqRscxwZ77wNT1P9XAR%2F8fhE343WC18d%2BftVqTEkZeT8ullnRTWVHNmc2yw%3D%3D" TargetMode="External"/><Relationship Id="rId53" Type="http://schemas.openxmlformats.org/officeDocument/2006/relationships/hyperlink" Target="http://hiradaspr.hu/l/?c=XfmYmVtLuHBK72TFEqiJvDCp2KEQ8Df7l7PZLH6TvEpEgk4EB%2FSsMkZwk%2F%2FUUqHoRLx%2Bp6w%2FKPrToqN6EZ4S6g%3D%3D" TargetMode="External"/><Relationship Id="rId54" Type="http://schemas.openxmlformats.org/officeDocument/2006/relationships/hyperlink" Target="http://hiradaspr.hu/l/?c=ViSH%2B9ENrSmb4ekRYOGHdPjYMeI%2B18JXaseoDuf6Q6YpfQUf7h3B5RvqJytJA65lvLGfa8Ys6akGyLfWa6SzYA%3D%3D" TargetMode="External"/><Relationship Id="rId55" Type="http://schemas.openxmlformats.org/officeDocument/2006/relationships/hyperlink" Target="http://hiradaspr.hu/l/?c=tc8whdQ%2B697Dr%2FEDcZ4NHU0AYw4RGo0PWU9nH4dcO5mfMMgFVFfaodTQwoPQFHtp%2FqfhPkIz6djNVmYu%2FwjVYw%3D%3D" TargetMode="External"/><Relationship Id="rId56" Type="http://schemas.openxmlformats.org/officeDocument/2006/relationships/hyperlink" Target="http://hiradaspr.hu/l/?c=HmcLQ1eoFdJ4BXtqN%2FU7dg4NyYoC%2By7C%2Br88%2Bi8p43NSW1Ucfa5ss2rvma9%2FgYaBNoGs8eMkCfM%2FUwYRt1stXg%3D%3D" TargetMode="External"/><Relationship Id="rId57" Type="http://schemas.openxmlformats.org/officeDocument/2006/relationships/hyperlink" Target="http://hiradaspr.hu/l/?m=v&amp;c=YE%2FOE0OfvUtN3Cj4mJAvioSPXF5EYDaLULo%2FS1%2BzRBt2b0g3Z2Gjv%2FU%2FYEAfMqQIquan9yieI2p%2FT8EOe3Jt6pGPLlQxuY5%2FgOw3qNi3oP6lLio6sF8Y7CthXynwE01A" TargetMode="External"/><Relationship Id="rId58" Type="http://schemas.openxmlformats.org/officeDocument/2006/relationships/hyperlink" Target="http://hiradaspr.hu/l/?m=v&amp;c=uOqyQYWJuL%2B9UtFvwygptYQWkGKl0%2BIIco5A80gh8RSWzrXifrUtw74a%2FcVwNC%2FOIxPG427la7j30hoE9pq4hpaLsrMjWeS0BoMXHuo8vSq4yXsntjEBVDkRk0P9SCo1" TargetMode="External"/><Relationship Id="rId59" Type="http://schemas.openxmlformats.org/officeDocument/2006/relationships/hyperlink" Target="http://hiradaspr.hu/l/?m=v&amp;c=bcECDXwjycmoXPgj30ewyNT3oW1QxeCvgCa3%2FVrNwf%2Fq5lAQkQsVlZGRl1xRlgmXnaM8kv%2BowGS53yYrksweZKaxs72zbKTkFyEM5qZXu%2FfpG2Of5wnxVNn5jpixJOnW" TargetMode="External"/><Relationship Id="rId60" Type="http://schemas.openxmlformats.org/officeDocument/2006/relationships/hyperlink" Target="http://www.news4business.hu/kozlemenyek/press_release.php?id=33995" TargetMode="External"/><Relationship Id="rId61" Type="http://schemas.openxmlformats.org/officeDocument/2006/relationships/hyperlink" Target="http://feol.hu/gazdasag/gazdasag-ellenorzes-fejer-megye-tojas-1851345" TargetMode="External"/><Relationship Id="rId62" Type="http://schemas.openxmlformats.org/officeDocument/2006/relationships/hyperlink" Target="http://hiradaspr.hu/l/?m=a&amp;c=2VpeAAznRRc6fvp1TqteatjsNme1hWP%2BcvXNhssOowXbD85wyKjVqHCnKQcSFM1OwgCK%2BVnDLLeg6%2Fn4Mbkx%2F%2FJHs8KPht8hGe1of26T%2BEJF%2BfS%2B1lmBSGgYdHqo5h%2Fb" TargetMode="External"/><Relationship Id="rId63" Type="http://schemas.openxmlformats.org/officeDocument/2006/relationships/hyperlink" Target="http://ww2.infovilag.hu/2017/08/17/adatokat-gyujt-az-ingyenes-disney-mobiljatek" TargetMode="External"/><Relationship Id="rId64" Type="http://schemas.openxmlformats.org/officeDocument/2006/relationships/hyperlink" Target="http://hiradaspr.hu/l/?c=YLh564%2Fm6f%2BqwL4QwbDQ%2FEjqeWl%2Bozk1WfVOTdFsU8x37RqJhEPzxIEFObB%2Fa4qqUH4s1kTf1BO9%2FK2gJQDPMQ%3D%3D" TargetMode="External"/><Relationship Id="rId65" Type="http://schemas.openxmlformats.org/officeDocument/2006/relationships/hyperlink" Target="http://hiradaspr.hu/l/?c=Pel2zjBI%2BstUOjBTpEd4rSP7XjGwY9WmISQ8DowVicI8JFNWFxW44MNQ8VHGT2RRsaqzoSdRjtez5yFzYskluA%3D%3D" TargetMode="External"/><Relationship Id="rId66" Type="http://schemas.openxmlformats.org/officeDocument/2006/relationships/hyperlink" Target="http://hiradaspr.hu/l/?c=CR9GBtgWyvqVYYAu8f13gjN7jLJwbr5hcJ%2FHnpK2ahBbYstnF3LRFXQLtIJnHLnHKmr1gTTYqwyrKz3%2BpDp%2BAQ%3D%3D" TargetMode="External"/><Relationship Id="rId67" Type="http://schemas.openxmlformats.org/officeDocument/2006/relationships/hyperlink" Target="http://hiradaspr.hu/l/?c=qN%2BQxwMiZBa8sghjg1Kh8G1JjnDg2XjC3aY5I%2BOAamKFtZSj0bSsYOpsonS6t%2FEgpI34hc09AavJlquaeD9wqg%3D%3D" TargetMode="External"/><Relationship Id="rId68" Type="http://schemas.openxmlformats.org/officeDocument/2006/relationships/hyperlink" Target="http://hiradaspr.hu/l/?c=ygOrzlEuHyV%2Frwtt8qqhx0rPSuOEmzn0QpYvAeVzu5ltW2hnpSlgC3IM78uJMOdTdypPCrLEjdR1ZFVxULSsWQ%3D%3D" TargetMode="External"/><Relationship Id="rId69" Type="http://schemas.openxmlformats.org/officeDocument/2006/relationships/hyperlink" Target="http://hiradaspr.hu/l/?c=sdieNjcg5CxRQkvg5sKJ4nhZfOhLB0ZsEmGbBj1rVhud%2BgxUO9ENhBcYQpxOZw%2B4GyEuWqP9s2n9TXL3MMZiYw%3D%3D" TargetMode="External"/><Relationship Id="rId70" Type="http://schemas.openxmlformats.org/officeDocument/2006/relationships/hyperlink" Target="http://www.tozsdeforum.hu/extra/auto/kedvezmenyeket-hozott-a-dizelcsucs-84968.html" TargetMode="External"/><Relationship Id="rId71" Type="http://schemas.openxmlformats.org/officeDocument/2006/relationships/hyperlink" Target="http://www.tozsdeforum.hu/extra/auto/szoftverfrissitessel-vezekelnek-a-dizelbotrany-hosok-84874.html" TargetMode="External"/><Relationship Id="rId72" Type="http://schemas.openxmlformats.org/officeDocument/2006/relationships/hyperlink" Target="http://www.tozsdeforum.hu/extra/auto/nem-kell-mar-a-dizel-a-nemeteknek-85460.html" TargetMode="External"/><Relationship Id="rId73" Type="http://schemas.openxmlformats.org/officeDocument/2006/relationships/hyperlink" Target="http://www.tozsdeforum.hu/extra/auto/dizelcsucsra-keszul-a-nemet-autoipar-84733.html" TargetMode="External"/><Relationship Id="rId74" Type="http://schemas.openxmlformats.org/officeDocument/2006/relationships/hyperlink" Target="http://www.tozsdeforum.hu/extra/auto/dizelcsucs-eredmenyes-lesz-a-szoftverfrissites-85486.html" TargetMode="External"/><Relationship Id="rId75" Type="http://schemas.openxmlformats.org/officeDocument/2006/relationships/hyperlink" Target="http://hvg.hu/gazdasag/20170818_Nagyon_elharapoztak_az_erinteses_fizetesek" TargetMode="External"/><Relationship Id="rId76" Type="http://schemas.openxmlformats.org/officeDocument/2006/relationships/hyperlink" Target="http://magyarhirlap.hu/cikk/95727/Volkswagen_Irrealis_elgondolas_a_robbanomotorok_gyors_levaltasa" TargetMode="External"/><Relationship Id="rId77" Type="http://schemas.openxmlformats.org/officeDocument/2006/relationships/hyperlink" Target="http://dex.hu/x.php?id=index_tech_cikklink&amp;url=http%3A%2F%2Findex.hu%2Ftech%2F2015%2F07%2F31%2Fautohekkeles_kiberbiztonsag_szabalyozas%2F" TargetMode="External"/><Relationship Id="rId78" Type="http://schemas.openxmlformats.org/officeDocument/2006/relationships/hyperlink" Target="http://dex.hu/x.php?id=index_tech_cikklink&amp;url=http%3A%2F%2Findex.hu%2Ftech%2F2015%2F07%2F31%2Fautohekkeles_kiberbiztonsag_szabalyozas%2F" TargetMode="External"/><Relationship Id="rId79" Type="http://schemas.openxmlformats.org/officeDocument/2006/relationships/hyperlink" Target="http://dex.hu/x.php?id=index_tech_cikklink&amp;url=http%3A%2F%2Findex.hu%2Ftech%2F2015%2F07%2F31%2Fautohekkeles_kiberbiztonsag_szabalyozas%2F" TargetMode="External"/><Relationship Id="rId80" Type="http://schemas.openxmlformats.org/officeDocument/2006/relationships/hyperlink" Target="https://www.wired.com/story/car-hack-shut-down-safety-features" TargetMode="External"/><Relationship Id="rId81" Type="http://schemas.openxmlformats.org/officeDocument/2006/relationships/hyperlink" Target="http://blog.trendmicro.com/trendlabs-security-intelligence/connected-car-hack/" TargetMode="External"/><Relationship Id="rId82" Type="http://schemas.openxmlformats.org/officeDocument/2006/relationships/hyperlink" Target="http://dex.hu/x.php?id=index_tech_cikklink&amp;url=http%3A%2F%2Findex.hu%2Ftech%2F2014%2F07%2F10%2Faz_autoipar_nem_akar_uttoro_lenni%2F" TargetMode="External"/><Relationship Id="rId83" Type="http://schemas.openxmlformats.org/officeDocument/2006/relationships/hyperlink" Target="http://dex.hu/x.php?id=index_tech_cikklink&amp;url=http%3A%2F%2Findex.hu%2Ftech%2F2014%2F07%2F10%2Faz_autoipar_nem_akar_uttoro_lenni%2F" TargetMode="External"/><Relationship Id="rId84" Type="http://schemas.openxmlformats.org/officeDocument/2006/relationships/hyperlink" Target="http://index.hu/tech/2017/08/18/minden_korabbinal_durvabb_sebezhetoseget_fedeztek_fel_autokban/" TargetMode="External"/><Relationship Id="rId85" Type="http://schemas.openxmlformats.org/officeDocument/2006/relationships/hyperlink" Target="http://ad.adverticum.net/C/2673026/4704016/470401500/1503125129821/www.piacesprofit.hu/4704014?u=1708116368120772297216" TargetMode="External"/><Relationship Id="rId86" Type="http://schemas.openxmlformats.org/officeDocument/2006/relationships/hyperlink" Target="http://www.piacesprofit.hu/kkv_cegblog/nehany-ev-es-teljes-globalis-ossztermek-tiz-szazaleka-blockchainben-lesz-tarolva/" TargetMode="External"/><Relationship Id="rId87" Type="http://schemas.openxmlformats.org/officeDocument/2006/relationships/hyperlink" Target="http://www.piacesprofit.hu/kkv_cegblog/blockchain-technologia-forradalmat-hozhat/" TargetMode="External"/><Relationship Id="rId88" Type="http://schemas.openxmlformats.org/officeDocument/2006/relationships/hyperlink" Target="http://www.piacesprofit.hu/klimablog/a-bitcoin-is-segithet-a-klimavaltozas-megfekezeseben/" TargetMode="External"/><Relationship Id="rId89" Type="http://schemas.openxmlformats.org/officeDocument/2006/relationships/hyperlink" Target="http://nepszava.hu/cikk/1138059-napelemtelepet-epit-a-matrai-eromu" TargetMode="External"/><Relationship Id="rId90" Type="http://schemas.openxmlformats.org/officeDocument/2006/relationships/hyperlink" Target="http://computerworld.hu/computerworld/igy-lop-a-facebook.html" TargetMode="External"/><Relationship Id="rId91" Type="http://schemas.openxmlformats.org/officeDocument/2006/relationships/hyperlink" Target="https://www.penzcentrum.hu/utazas/trukkozo_magyar_szallodak_ezek_az_idei_nyar_legdurvabb_atveresei.1058667.html" TargetMode="External"/><Relationship Id="rId92" Type="http://schemas.openxmlformats.org/officeDocument/2006/relationships/hyperlink" Target="https://www.agrarszektor.hu/novenytermesztes/mereg_nincs_a_buzaban_de_a_hoseg_nagyon_betett.8343.html" TargetMode="External"/><Relationship Id="rId93" Type="http://schemas.openxmlformats.org/officeDocument/2006/relationships/hyperlink" Target="https://www.agrarszektor.hu/elemiszerpiac/veszelyes_vagy_sem_a_gombamereg_a_kenyerben.8563.html" TargetMode="External"/><Relationship Id="rId94" Type="http://schemas.openxmlformats.org/officeDocument/2006/relationships/hyperlink" Target="http://magyaridok.hu/gazdasag/zsarolovirus-mint-szolgaltatas-2091079/" TargetMode="External"/><Relationship Id="rId95" Type="http://schemas.openxmlformats.org/officeDocument/2006/relationships/hyperlink" Target="http://fox8.com/2017/08/19/poland-spring-bottled-water-is-a-colossal-fraud-lawsuit-claims/" TargetMode="External"/><Relationship Id="rId96" Type="http://schemas.openxmlformats.org/officeDocument/2006/relationships/hyperlink" Target="http://dex.hu/x.php?id=index_kulfold_cikklink&amp;url=http%3A%2F%2Fwww.npr.org%2Ftemplates%2Fstory%2Fstory.php%3FstoryId%3D1419713" TargetMode="External"/><Relationship Id="rId97" Type="http://schemas.openxmlformats.org/officeDocument/2006/relationships/hyperlink" Target="http://index.hu/kulfold/2017/08/20/oriasi_asvanyvizbalhe_tort_ki_amerikaban/"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0:24:00Z</dcterms:created>
  <dc:creator>FVA / Selmeczi</dc:creator>
  <dc:description/>
  <cp:keywords/>
  <dc:language>en-US</dc:language>
  <cp:lastModifiedBy>varesz</cp:lastModifiedBy>
  <dcterms:modified xsi:type="dcterms:W3CDTF">2017-08-20T10:24:00Z</dcterms:modified>
  <cp:revision>2</cp:revision>
  <dc:subject/>
  <dc:title>Sajtószemle 2017. 33. hét</dc:title>
</cp:coreProperties>
</file>