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right"/>
        <w:rPr>
          <w:rFonts w:ascii="Arial" w:hAnsi="Arial" w:cs="Arial"/>
          <w:color w:val="808080"/>
          <w:sz w:val="16"/>
          <w:szCs w:val="16"/>
        </w:rPr>
      </w:pPr>
      <w:r>
        <w:rPr>
          <w:rFonts w:cs="Arial" w:ascii="Arial" w:hAnsi="Arial"/>
          <w:b/>
          <w:bCs/>
          <w:color w:val="808080"/>
          <w:sz w:val="16"/>
          <w:szCs w:val="16"/>
        </w:rPr>
        <w:t>Fogyasztóvédő</w:t>
      </w:r>
      <w:r>
        <w:rPr>
          <w:rFonts w:cs="Arial" w:ascii="Arial" w:hAnsi="Arial"/>
          <w:color w:val="808080"/>
          <w:sz w:val="16"/>
          <w:szCs w:val="16"/>
        </w:rPr>
        <w:t xml:space="preserve"> </w:t>
      </w:r>
      <w:r>
        <w:rPr>
          <w:rFonts w:cs="Arial" w:ascii="Arial" w:hAnsi="Arial"/>
          <w:b/>
          <w:bCs/>
          <w:color w:val="808080"/>
          <w:sz w:val="16"/>
          <w:szCs w:val="16"/>
        </w:rPr>
        <w:t>Alapítvány</w:t>
      </w:r>
    </w:p>
    <w:p>
      <w:pPr>
        <w:pStyle w:val="Szveg"/>
        <w:jc w:val="right"/>
        <w:rPr>
          <w:rFonts w:ascii="Arial" w:hAnsi="Arial" w:cs="Arial"/>
          <w:color w:val="808080"/>
          <w:sz w:val="16"/>
          <w:szCs w:val="16"/>
        </w:rPr>
      </w:pPr>
      <w:r>
        <w:rPr>
          <w:rFonts w:cs="Arial" w:ascii="Arial" w:hAnsi="Arial"/>
          <w:color w:val="808080"/>
          <w:sz w:val="16"/>
          <w:szCs w:val="16"/>
        </w:rPr>
        <w:t>20 éve a Fogyasztókért</w:t>
      </w:r>
    </w:p>
    <w:p>
      <w:pPr>
        <w:pStyle w:val="Szveg"/>
        <w:jc w:val="center"/>
        <w:rPr>
          <w:rFonts w:ascii="Arial" w:hAnsi="Arial" w:cs="Tahoma"/>
          <w:b/>
          <w:b/>
          <w:bCs/>
          <w:color w:val="808080"/>
          <w:sz w:val="28"/>
          <w:szCs w:val="28"/>
          <w:lang w:bidi="zxx"/>
        </w:rPr>
      </w:pPr>
      <w:r>
        <w:rPr>
          <w:rFonts w:cs="Tahoma" w:ascii="Arial" w:hAnsi="Arial"/>
          <w:b/>
          <w:bCs/>
          <w:color w:val="808080"/>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7. 32. hét</w:t>
      </w:r>
    </w:p>
    <w:p>
      <w:pPr>
        <w:pStyle w:val="Szveg"/>
        <w:rPr>
          <w:rFonts w:eastAsia="Lucida Sans Unicode" w:cs="Tahoma"/>
          <w:sz w:val="28"/>
          <w:szCs w:val="28"/>
          <w:lang w:bidi="zxx"/>
        </w:rPr>
      </w:pPr>
      <w:r>
        <w:rPr>
          <w:rFonts w:eastAsia="Lucida Sans Unicode" w:cs="Tahoma"/>
          <w:sz w:val="28"/>
          <w:szCs w:val="28"/>
          <w:lang w:bidi="zxx"/>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3fcedm"/>
        <w:rPr/>
      </w:pPr>
      <w:r>
        <w:rPr/>
        <w:t xml:space="preserve">Új módszer az allergia ellen </w:t>
      </w:r>
    </w:p>
    <w:p>
      <w:pPr>
        <w:pStyle w:val="Szveg"/>
        <w:rPr/>
      </w:pPr>
      <w:r>
        <w:rPr/>
        <w:t xml:space="preserve"> </w:t>
      </w:r>
    </w:p>
    <w:p>
      <w:pPr>
        <w:pStyle w:val="Szveg"/>
        <w:rPr/>
      </w:pPr>
      <w:r>
        <w:rPr/>
        <w:t xml:space="preserve">EGÉSZSÉG Már javában tart az idei parlagfűszezon, ami több százezer allergiás ember életét nehezíti meg Magyarországon. A jellegzetes, de személytől függően változó mértékben jelentkező tünetek enyhítésére többféle eljárás is létezik, fontos azonban tudni, hogy vannak egyértelműen kerülendő módszerek is. Az utóbbiakról szóló javallatok általában hozzá nem értő emberek által, illetve a neten terjednek. </w:t>
      </w:r>
    </w:p>
    <w:p>
      <w:pPr>
        <w:pStyle w:val="Szveg"/>
        <w:rPr/>
      </w:pPr>
      <w:r>
        <w:rPr/>
        <w:t xml:space="preserve"> </w:t>
      </w:r>
      <w:r>
        <w:rPr/>
        <w:t xml:space="preserve">Új módszer az allergia ellen </w:t>
      </w:r>
    </w:p>
    <w:p>
      <w:pPr>
        <w:pStyle w:val="Szveg"/>
        <w:rPr/>
      </w:pPr>
      <w:r>
        <w:rPr/>
        <w:t xml:space="preserve">Ne dőljön be senki a neten keringő híreszteléseknek! </w:t>
      </w:r>
    </w:p>
    <w:p>
      <w:pPr>
        <w:pStyle w:val="Szveg"/>
        <w:rPr/>
      </w:pPr>
      <w:r>
        <w:rPr/>
        <w:t xml:space="preserve"> </w:t>
      </w:r>
      <w:r>
        <w:rPr/>
        <w:t xml:space="preserve">Napjainkban Magyarország egyike Európa parlagfűvel leginkább fertőzött területeinek, a lakosság mintegy 20 százaléka szenved az allergia miatt, ezért olyan parlagfű elleni monitorozó rendszeren dolgozik a Magyar Allergia Szövetség, amellyel állítólag sokkal hatékonyabb lehet a probléma kezelése. </w:t>
      </w:r>
    </w:p>
    <w:p>
      <w:pPr>
        <w:pStyle w:val="Szveg"/>
        <w:rPr/>
      </w:pPr>
      <w:r>
        <w:rPr/>
        <w:t xml:space="preserve"> </w:t>
      </w:r>
      <w:r>
        <w:rPr/>
        <w:t xml:space="preserve">EGÉSZSÉG Már javában tart az idei parlagfűszezon, ami több százezer allergiás ember életét nehezíti meg Magyarországon. A jellegzetes, de személytől függően változó mértékben jelentkező tünetek enyhítésére többféle eljárás is létezik, fontos azonban tudni, hogy vannak egyértelműen kerülendő módszerek is. Az utóbbiakról szóló javallatok általában hozzá nem értő emberek által, illetve a neten terjednek. </w:t>
      </w:r>
    </w:p>
    <w:p>
      <w:pPr>
        <w:pStyle w:val="Szveg"/>
        <w:rPr/>
      </w:pPr>
      <w:r>
        <w:rPr/>
        <w:t xml:space="preserve">Az egyik ilyen hamis gyógymód lényege, hogy az allergiátmagával a parlagfűvel, annak teaként való rendszeres fogyasztásával lehet megszüntetni, mintegy hozzászoktatva a szervezetet. </w:t>
      </w:r>
    </w:p>
    <w:p>
      <w:pPr>
        <w:pStyle w:val="Szveg"/>
        <w:rPr/>
      </w:pPr>
      <w:r>
        <w:rPr/>
        <w:t xml:space="preserve">Nékám Kristóf allergológus, a Magyar Allergia Szövetség elnöke a közrádió Napközben című műsorában azt mondta, szomorú, hogy ezt újra és újra elhíresztelik, egy ilyen terápiának semmiféle jótékony hatása nincs. </w:t>
      </w:r>
    </w:p>
    <w:p>
      <w:pPr>
        <w:pStyle w:val="Szveg"/>
        <w:rPr/>
      </w:pPr>
      <w:r>
        <w:rPr/>
        <w:t xml:space="preserve">Vannak azonban hasznos javallatok is, az egyik - a gyógyszeres kezelések mellett - az allergénspecifikus immunterápia, ami csak látszólag rokon a parlagfű fogyasztásának kerülendő gyakorlatával. A terápia lényege, hogy ugyanazokat a fehérjéket használják fel a gyógyításhoz, amelyek a pollenérzékeny személyben a túlzott és felesleges immunreakciót kiváltják. </w:t>
      </w:r>
    </w:p>
    <w:p>
      <w:pPr>
        <w:pStyle w:val="Szveg"/>
        <w:rPr/>
      </w:pPr>
      <w:r>
        <w:rPr/>
        <w:t xml:space="preserve">Az allergizáló anyagot azonban más időben, más mennyiségben és más úton adagolják a páciensnek, mint ahogy az természetes módon, szezonálisan bejut a szervezetbe, illetve lecsapódik a légutakban, a tüdő- és orrnyálkahártyán. Az ellenőrzött adagolással az immunrendszer visszavezethető a normális állapotba, miután az egyébként veszélytelen anyagokra nem ad túlzott, allergiás reakciót. </w:t>
      </w:r>
    </w:p>
    <w:p>
      <w:pPr>
        <w:pStyle w:val="Szveg"/>
        <w:rPr/>
      </w:pPr>
      <w:r>
        <w:rPr/>
        <w:t xml:space="preserve">A belgyógyász a Kossuth rádió műsorában arról is beszélt, hogy a parlagfű pollenjei meglévő betegségeket is súlyosbíthatnak, például az asztmát. Megjegyezte, hogy augusztusban és szeptemberben az allergiagyógyszerek forgalma akár megháromszorozódhat az őszi és téli időszakhoz képest. </w:t>
      </w:r>
    </w:p>
    <w:p>
      <w:pPr>
        <w:pStyle w:val="Szveg"/>
        <w:rPr/>
      </w:pPr>
      <w:r>
        <w:rPr/>
        <w:t xml:space="preserve">A különféle allergiák hatékony visszaszorításához, illetve kezeléséhez Nékám Kristóf szerint rendszerszerűen kellene fellépnie az egészségügynek, mert nemcsak a pollenek, hanem az emberi tevékenység okozta környezetszennyezés is hozzájárul a problémához. Hozzátette, elkezdtek kidolgozni egy ilyen rendszert, de még nagyon sok embernek a részvétele kellene ahhoz, hogy pontosan tudni lehessen, hol, mikor, hogyan kell fellépni a parlagfű okozta problémák ellen. </w:t>
      </w:r>
    </w:p>
    <w:p>
      <w:pPr>
        <w:pStyle w:val="Szveg"/>
        <w:rPr/>
      </w:pPr>
      <w:r>
        <w:rPr/>
        <w:t xml:space="preserve"> </w:t>
      </w:r>
      <w:r>
        <w:rPr/>
        <w:t xml:space="preserve">A napokban már tüneteket okozhat a parlagfű </w:t>
      </w:r>
    </w:p>
    <w:p>
      <w:pPr>
        <w:pStyle w:val="Szveg"/>
        <w:rPr/>
      </w:pPr>
      <w:r>
        <w:rPr/>
        <w:t xml:space="preserve">A következő napokban várhatóan országszerte emelkedni fog a parlagfű pollenkoncentrációja a levegőben: helyenként, elsősorban az Alföldön és a Dunántúl déli részén, már a tüneteket okozó közepes szintet is elérheti - állt a tisztiorvosi Facebookoldalon hétfő délután. </w:t>
      </w:r>
    </w:p>
    <w:p>
      <w:pPr>
        <w:pStyle w:val="Szveg"/>
        <w:rPr/>
      </w:pPr>
      <w:r>
        <w:rPr/>
        <w:t xml:space="preserve">Az Országos Közegészségügyi Központ Környezet-egészségügyi Igazgatóságának közleménye szerint a csalánfélék pollenje is ismét sokfelé magas koncentrációban lehet jelen. Emellett a kültéri allergén gombák spóraszáma is közepesmagas lehet, helyenként a nagyon magas szintet is elérheti. A libatopfélék és a kenderfélék virágporának mennyisége általában szintén alacsony, bár esetenként közepes is lehet. A pázsitfűfélék, az útifű és az üröm pollenkoncentrációja túlnyomórészt alacsony marad. Előfordulhat még a levegőben a lórom, a kevésbé jelentős allergének közül pedig a hárs, a fenyőfélék, a ciprus- és tiszafafélék, valamint a pillangósvirágúak pollenje is - közli a tisztiorvosi Facebook-oldal, jelezve: a polleninformáció megtalálható a http://oki.antsz.hu oldalon. </w:t>
      </w:r>
    </w:p>
    <w:p>
      <w:pPr>
        <w:pStyle w:val="Szveg"/>
        <w:rPr/>
      </w:pPr>
      <w:r>
        <w:rPr/>
        <w:t xml:space="preserve"> </w:t>
      </w:r>
      <w:r>
        <w:rPr/>
        <w:t xml:space="preserve">Milliós bírság </w:t>
      </w:r>
    </w:p>
    <w:p>
      <w:pPr>
        <w:pStyle w:val="Szveg"/>
        <w:rPr/>
      </w:pPr>
      <w:r>
        <w:rPr/>
        <w:t xml:space="preserve">A Nemzeti Élelmiszerlánc- biztonsági Hivatal (Nébih) egy hónapja jelentette be, hogy júliustól megkezdődik a parlagfüves területek ellenőrzése, és a kiszabható bírság a fertőzött terület nagyságától függően 15 ezer forinttól 5 millió forintig terjed. </w:t>
      </w:r>
    </w:p>
    <w:p>
      <w:pPr>
        <w:pStyle w:val="Szveg"/>
        <w:rPr/>
      </w:pPr>
      <w:r>
        <w:rPr/>
        <w:t xml:space="preserve"> </w:t>
      </w:r>
      <w:r>
        <w:rPr/>
        <w:t xml:space="preserve">Mediaworks-összeállítás </w:t>
      </w:r>
    </w:p>
    <w:p>
      <w:pPr>
        <w:pStyle w:val="Szveg"/>
        <w:rPr/>
      </w:pPr>
      <w:r>
        <w:rPr/>
      </w:r>
    </w:p>
    <w:p>
      <w:pPr>
        <w:pStyle w:val="Szveg"/>
        <w:rPr/>
      </w:pPr>
      <w:hyperlink r:id="rId2">
        <w:r>
          <w:rPr>
            <w:rStyle w:val="InternetLink"/>
            <w:color w:val="0000FF"/>
            <w:u w:val="single"/>
          </w:rPr>
          <w:t>Eredeti</w:t>
        </w:r>
      </w:hyperlink>
      <w:r>
        <w:rPr/>
        <w:t xml:space="preserve"> </w:t>
      </w:r>
    </w:p>
    <w:p>
      <w:pPr>
        <w:pStyle w:val="Szveg"/>
        <w:rPr/>
      </w:pPr>
      <w:r>
        <w:rPr/>
      </w:r>
    </w:p>
    <w:p>
      <w:pPr>
        <w:pStyle w:val="Dtum"/>
        <w:rPr/>
      </w:pPr>
      <w:r>
        <w:rPr/>
        <w:t xml:space="preserve">(Békés Megyei Hírlap, 2017. augusztus 06., vasárnap, 1+2. oldal) </w:t>
      </w:r>
    </w:p>
    <w:p>
      <w:pPr>
        <w:pStyle w:val="Szveg"/>
        <w:rPr/>
      </w:pPr>
      <w:r>
        <w:rPr/>
      </w:r>
    </w:p>
    <w:p>
      <w:pPr>
        <w:pStyle w:val="Szveg"/>
        <w:rPr/>
      </w:pPr>
      <w:r>
        <w:rPr/>
      </w:r>
    </w:p>
    <w:p>
      <w:pPr>
        <w:pStyle w:val="Szveg"/>
        <w:rPr/>
      </w:pPr>
      <w:r>
        <w:rPr/>
      </w:r>
    </w:p>
    <w:p>
      <w:pPr>
        <w:pStyle w:val="F3fcedm"/>
        <w:rPr/>
      </w:pPr>
      <w:r>
        <w:rPr/>
        <w:t xml:space="preserve">Álőstermelők buktak le </w:t>
      </w:r>
    </w:p>
    <w:p>
      <w:pPr>
        <w:pStyle w:val="Szveg"/>
        <w:rPr/>
      </w:pPr>
      <w:r>
        <w:rPr/>
        <w:t xml:space="preserve"> </w:t>
      </w:r>
    </w:p>
    <w:p>
      <w:pPr>
        <w:pStyle w:val="Szveg"/>
        <w:rPr/>
      </w:pPr>
      <w:r>
        <w:rPr/>
        <w:t xml:space="preserve">Több mint 500 kilogramm ismeretlen eredetű zöldség és gyümölcs értékesítését függesztette fel a Nemzeti Élelmiszerlánc-biztonsági Hivatal (Nébih) a fonyódi, valamint a budapesti Hunyadi téri piacon. A fonyódi piacon megtévesztő módon saját termelésből származó termékként kínálták értékesítésre például a külföldről származó dinnyét az őstermelők. A budapesti Hunyadi téri piacon a vizsgálatot megelőzően a Nébih kiszállt az őstermelő által bejelentett földterületre, ahol a hatóság semmilyen termelési tevékenység nyomát nem találta, miközben a piacon árult termékekről egyértelműen bizonyítható volt, hogy nem saját termelésűek. Az érintettekkel szemben a hatóság százezer forintos nagyságrendű bírságot szabhat ki, és az új őstermelői igazolvány kiváltásától is eltilthatja őket. | VG </w:t>
      </w:r>
    </w:p>
    <w:p>
      <w:pPr>
        <w:pStyle w:val="Szveg"/>
        <w:rPr/>
      </w:pPr>
      <w:r>
        <w:rPr/>
      </w:r>
    </w:p>
    <w:p>
      <w:pPr>
        <w:pStyle w:val="Szveg"/>
        <w:rPr/>
      </w:pPr>
      <w:hyperlink r:id="rId3">
        <w:r>
          <w:rPr>
            <w:rStyle w:val="InternetLink"/>
            <w:color w:val="0000FF"/>
            <w:u w:val="single"/>
          </w:rPr>
          <w:t>Eredeti</w:t>
        </w:r>
      </w:hyperlink>
      <w:r>
        <w:rPr/>
        <w:t xml:space="preserve"> </w:t>
      </w:r>
    </w:p>
    <w:p>
      <w:pPr>
        <w:pStyle w:val="Szveg"/>
        <w:rPr/>
      </w:pPr>
      <w:r>
        <w:rPr/>
      </w:r>
    </w:p>
    <w:p>
      <w:pPr>
        <w:pStyle w:val="Dtum"/>
        <w:rPr/>
      </w:pPr>
      <w:r>
        <w:rPr/>
        <w:t xml:space="preserve">(Világgazdaság, 2017. augusztus 07., hétfő, 14. oldal) </w:t>
      </w:r>
    </w:p>
    <w:p>
      <w:pPr>
        <w:pStyle w:val="Szveg"/>
        <w:rPr/>
      </w:pPr>
      <w:r>
        <w:rPr/>
      </w:r>
    </w:p>
    <w:p>
      <w:pPr>
        <w:pStyle w:val="Szveg"/>
        <w:rPr/>
      </w:pPr>
      <w:r>
        <w:rPr/>
      </w:r>
    </w:p>
    <w:p>
      <w:pPr>
        <w:pStyle w:val="Szveg"/>
        <w:rPr/>
      </w:pPr>
      <w:r>
        <w:rPr/>
      </w:r>
    </w:p>
    <w:p>
      <w:pPr>
        <w:pStyle w:val="F3fcedm"/>
        <w:rPr/>
      </w:pPr>
      <w:r>
        <w:rPr/>
        <w:t xml:space="preserve">Állóháború dinnyefronton </w:t>
      </w:r>
    </w:p>
    <w:p>
      <w:pPr>
        <w:pStyle w:val="Szveg"/>
        <w:rPr/>
      </w:pPr>
      <w:r>
        <w:rPr/>
        <w:t xml:space="preserve"> </w:t>
      </w:r>
    </w:p>
    <w:p>
      <w:pPr>
        <w:pStyle w:val="Szveg"/>
        <w:rPr/>
      </w:pPr>
      <w:r>
        <w:rPr/>
        <w:t xml:space="preserve">MAGYARORSZÁG Megkondította a vészharangot a magyar dinnye felett Pócs János, a Jászság fideszes országgyűlési képviselője, a dinnyetermesztés kiváló ismerője. Bár a magyar dinnyét jogszabály védi, a multik szerinte mégis olcsó és rossz áruval terítik a hazai piacot. </w:t>
      </w:r>
    </w:p>
    <w:p>
      <w:pPr>
        <w:pStyle w:val="Szveg"/>
        <w:rPr/>
      </w:pPr>
      <w:r>
        <w:rPr/>
        <w:t xml:space="preserve"> </w:t>
      </w:r>
      <w:r>
        <w:rPr/>
        <w:t xml:space="preserve">Pócs János úgy véli, ha nem védjük jobban a magyar termelők érdekeit, előbb-utóbb vége lesz a magyar dinnyének. </w:t>
      </w:r>
    </w:p>
    <w:p>
      <w:pPr>
        <w:pStyle w:val="Szveg"/>
        <w:rPr/>
      </w:pPr>
      <w:r>
        <w:rPr/>
        <w:t xml:space="preserve"> </w:t>
      </w:r>
      <w:r>
        <w:rPr/>
        <w:t xml:space="preserve">Állóháború dinnyefronton </w:t>
      </w:r>
    </w:p>
    <w:p>
      <w:pPr>
        <w:pStyle w:val="Szveg"/>
        <w:rPr/>
      </w:pPr>
      <w:r>
        <w:rPr/>
        <w:t xml:space="preserve"> </w:t>
      </w:r>
      <w:r>
        <w:rPr/>
        <w:t xml:space="preserve">Pócs János: Ha így megy tovább, feladják a magyar gazdák </w:t>
      </w:r>
    </w:p>
    <w:p>
      <w:pPr>
        <w:pStyle w:val="Szveg"/>
        <w:rPr/>
      </w:pPr>
      <w:r>
        <w:rPr/>
        <w:t xml:space="preserve"> </w:t>
      </w:r>
      <w:r>
        <w:rPr/>
        <w:t xml:space="preserve">Megkondította a vészharangot a magyar dinnye felett Pócs János, a Jászság fideszes országgyűlési képviselője. Bár a magyar dinnyét jogszabály védi, a multik mégis olcsó és rossz áruval terítik a hazai piacot. </w:t>
      </w:r>
    </w:p>
    <w:p>
      <w:pPr>
        <w:pStyle w:val="Szveg"/>
        <w:rPr/>
      </w:pPr>
      <w:r>
        <w:rPr/>
        <w:t xml:space="preserve"> </w:t>
      </w:r>
      <w:r>
        <w:rPr/>
        <w:t xml:space="preserve">- Ha július és augusztus, akkor dinnyeháború. Mi okozza a legtöbb fejtörést a magyar termelők számára? </w:t>
      </w:r>
    </w:p>
    <w:p>
      <w:pPr>
        <w:pStyle w:val="Szveg"/>
        <w:rPr/>
      </w:pPr>
      <w:r>
        <w:rPr/>
        <w:t xml:space="preserve"> </w:t>
      </w:r>
      <w:r>
        <w:rPr/>
        <w:t xml:space="preserve">- Mielőtt a magyar termékekkel akciózó multik betették a lábukat hozzánk, Magyarországon 13 ezer hektáron termeltek kiváló minőségű magyar dinnyét. Ma ez csak 3-4 ezer hektár. A gazdáknak a legnagyobb fejtörést az jelenti, hogy a hektáronként kétmillió forintos költségű dinnyetermelést egyáltalán folytassák-e. Tudni kell, hogy Magyarország területi és éghajlati adottságai Európában egyedülállóak. A multik árpolitikája azonban nem minőségi, hanem mennyiségi termelésre ösztönöz, és ennek nemcsak a termelők a vesztesei, hanem a fogyasztók is. Azok, akik a régi ízekre emlékezve vásárolnak egy dinnyét, színvonal alatti áron színvonal alatti minőséget kapnak, csalódnak, és nem vásárolnak újra. </w:t>
      </w:r>
    </w:p>
    <w:p>
      <w:pPr>
        <w:pStyle w:val="Szveg"/>
        <w:rPr/>
      </w:pPr>
      <w:r>
        <w:rPr/>
        <w:t xml:space="preserve"> </w:t>
      </w:r>
      <w:r>
        <w:rPr/>
        <w:t xml:space="preserve">- Állami eszközökkel be lehet-e avatkozni egy-egy multi árpolitikájába? </w:t>
      </w:r>
    </w:p>
    <w:p>
      <w:pPr>
        <w:pStyle w:val="Szveg"/>
        <w:rPr/>
      </w:pPr>
      <w:r>
        <w:rPr/>
        <w:t xml:space="preserve"> </w:t>
      </w:r>
      <w:r>
        <w:rPr/>
        <w:t xml:space="preserve">- A 2010-es kormányváltás utáni első törvénymódosítások között szerepelt a tisztességtelen piaci magatartást tiltó törvény. Ez többek között azt tartalmazta, hogy magyar termékekkel nem lehet akciózni. Véleményem szerint nemcsak a dinnyetermelők, de a fogyasztók érdekében is sokkal határozottabban kellene érvényesíteni ezt a törvényt. Az érdekképviseleteknek sokkal keményebben kellene a magyar termelők érdekeit védeni. Vannak jó európai példák, nem szégyen másolni. Persze nem könnyű, amikor a gazdasági versenyhivatal is a magyar termelők és a magyar fogyasztók érdekei ellen működik. Számomra tanulságos az olasz és spanyol példa, náluk a kamara és az érdekvédelmi szövetség megsemmisíti azokat az árukat, amelyek nem első osztályú minőséget képviselnek. Védik a termelőt, hiszen csak első osztályú terméket engednek a piacra, és védik a fogyasztót, mert garantált minőséget kap a pénzéért. Az említett országokban egyébként a dinnye csak lézeres osztályozógépes vizsgálat után értékesíthető, a cukorfokmérő lézeres technikával belesüti a cukorfokot. Ez is mindenkinek jó. </w:t>
      </w:r>
    </w:p>
    <w:p>
      <w:pPr>
        <w:pStyle w:val="Szveg"/>
        <w:rPr/>
      </w:pPr>
      <w:r>
        <w:rPr/>
        <w:t xml:space="preserve"> </w:t>
      </w:r>
      <w:r>
        <w:rPr/>
        <w:t xml:space="preserve">- Mi lesz a magyar dinnyével úgy húsz év múlva, ha maradnak a jelenlegi állapotok? </w:t>
      </w:r>
    </w:p>
    <w:p>
      <w:pPr>
        <w:pStyle w:val="Szveg"/>
        <w:rPr/>
      </w:pPr>
      <w:r>
        <w:rPr/>
        <w:t xml:space="preserve"> </w:t>
      </w:r>
      <w:r>
        <w:rPr/>
        <w:t xml:space="preserve">- Ha nem védjük a termelők érdekeit, nem kell húsz év, és eltűnik a jó minőségű, friss magyar dinnye a piacról. A termelők a sokkal kisebb termelési költséggel és kockázattal járó termékeket fogják termelni, és ezzel vége is a magyar dinnyének. Reméljük, sikerül addig gyakorlati lépéseket tenni. </w:t>
      </w:r>
    </w:p>
    <w:p>
      <w:pPr>
        <w:pStyle w:val="Szveg"/>
        <w:rPr/>
      </w:pPr>
      <w:r>
        <w:rPr/>
        <w:t xml:space="preserve"> </w:t>
      </w:r>
      <w:r>
        <w:rPr/>
        <w:t xml:space="preserve">Megúszta a Tesco az árletörő akciót </w:t>
      </w:r>
    </w:p>
    <w:p>
      <w:pPr>
        <w:pStyle w:val="Szveg"/>
        <w:rPr/>
      </w:pPr>
      <w:r>
        <w:rPr/>
        <w:t xml:space="preserve"> </w:t>
      </w:r>
      <w:r>
        <w:rPr/>
        <w:t xml:space="preserve">Nem állapított meg jogsértést a Nemzeti Élelmiszerlánc-biztonsági Hivatal (Nébih) abban a hatósági eljárásban, amelyet a Nemzeti Agrárgazdasági Kamara (NAK) kezdeményezett a Tescóval szemben - írja az Agrarszektor.hu. Július elején robbant a botrány, amikor a Tesco az éppen akkor piacra kerülő magyar dinnye kilónkénti árát néhány nap alatt 249 forintról 99 forintra csökkentette. A testület a beszállítókkal szembeni tisztességtelen forgalmazói magatartás, diszkriminatív árképzés és erőfölényével való visszaélés gyanúja miatt tett bejelentést a Nébihnél. A NAK indokolatlannak tartotta az áruházlánc jelentős árcsökkentését, ezért kezdeményezett ellene hatósági vizsgálatot, illetve felszólította a Tescót, hogy azonnal vonja vissza az akcióját. </w:t>
      </w:r>
    </w:p>
    <w:p>
      <w:pPr>
        <w:pStyle w:val="Szveg"/>
        <w:rPr/>
      </w:pPr>
      <w:r>
        <w:rPr/>
        <w:t xml:space="preserve"> </w:t>
      </w:r>
      <w:r>
        <w:rPr/>
        <w:t xml:space="preserve">"Ha nem védjük jobban a termelők érdekeit, nem kell húsz év, és eltűnik a jó minőségű, friss magyar dinnye a piacról" </w:t>
      </w:r>
    </w:p>
    <w:p>
      <w:pPr>
        <w:pStyle w:val="Szveg"/>
        <w:rPr/>
      </w:pPr>
      <w:r>
        <w:rPr/>
        <w:t xml:space="preserve"> </w:t>
      </w:r>
      <w:r>
        <w:rPr/>
        <w:t xml:space="preserve">Vannak jó európai példák </w:t>
      </w:r>
    </w:p>
    <w:p>
      <w:pPr>
        <w:pStyle w:val="Szveg"/>
        <w:rPr/>
      </w:pPr>
      <w:r>
        <w:rPr/>
        <w:t xml:space="preserve"> </w:t>
      </w:r>
      <w:r>
        <w:rPr/>
        <w:t xml:space="preserve">Szakács Árpád kozpontiszerkesztoseg@mediaworks.hu </w:t>
      </w:r>
    </w:p>
    <w:p>
      <w:pPr>
        <w:pStyle w:val="Szveg"/>
        <w:rPr/>
      </w:pPr>
      <w:r>
        <w:rPr/>
      </w:r>
    </w:p>
    <w:p>
      <w:pPr>
        <w:pStyle w:val="Szveg"/>
        <w:rPr/>
      </w:pPr>
      <w:hyperlink r:id="rId4">
        <w:r>
          <w:rPr>
            <w:rStyle w:val="InternetLink"/>
            <w:color w:val="0000FF"/>
            <w:u w:val="single"/>
          </w:rPr>
          <w:t>Eredeti</w:t>
        </w:r>
      </w:hyperlink>
      <w:r>
        <w:rPr/>
        <w:t xml:space="preserve"> </w:t>
      </w:r>
    </w:p>
    <w:p>
      <w:pPr>
        <w:pStyle w:val="Szveg"/>
        <w:rPr/>
      </w:pPr>
      <w:r>
        <w:rPr/>
      </w:r>
    </w:p>
    <w:p>
      <w:pPr>
        <w:pStyle w:val="Dtum"/>
        <w:rPr/>
      </w:pPr>
      <w:r>
        <w:rPr/>
        <w:t xml:space="preserve">(Új Néplap, 2017. augusztus 07., hétfő, 1+7. oldal) </w:t>
      </w:r>
    </w:p>
    <w:p>
      <w:pPr>
        <w:pStyle w:val="Szveg"/>
        <w:rPr/>
      </w:pPr>
      <w:r>
        <w:rPr/>
      </w:r>
    </w:p>
    <w:p>
      <w:pPr>
        <w:pStyle w:val="Szveg"/>
        <w:rPr/>
      </w:pPr>
      <w:r>
        <w:rPr/>
      </w:r>
    </w:p>
    <w:p>
      <w:pPr>
        <w:pStyle w:val="Szveg"/>
        <w:rPr/>
      </w:pPr>
      <w:r>
        <w:rPr/>
      </w:r>
    </w:p>
    <w:p>
      <w:pPr>
        <w:pStyle w:val="F3fcedm"/>
        <w:rPr/>
      </w:pPr>
      <w:r>
        <w:rPr/>
        <w:t xml:space="preserve">Zuhan a dinnye ára </w:t>
      </w:r>
    </w:p>
    <w:p>
      <w:pPr>
        <w:pStyle w:val="Szveg"/>
        <w:rPr/>
      </w:pPr>
      <w:r>
        <w:rPr/>
        <w:t xml:space="preserve"> </w:t>
      </w:r>
    </w:p>
    <w:p>
      <w:pPr>
        <w:pStyle w:val="Szveg"/>
        <w:rPr/>
      </w:pPr>
      <w:r>
        <w:rPr/>
        <w:t xml:space="preserve">Balatonra is szállítottak a vajszlói mézédesből </w:t>
      </w:r>
    </w:p>
    <w:p>
      <w:pPr>
        <w:pStyle w:val="Szveg"/>
        <w:rPr/>
      </w:pPr>
      <w:r>
        <w:rPr/>
        <w:t xml:space="preserve"> </w:t>
      </w:r>
      <w:r>
        <w:rPr/>
        <w:t xml:space="preserve">Az árharc folytatódik, már hetvenöt forintért is árulják a magyar dinnyét. </w:t>
      </w:r>
    </w:p>
    <w:p>
      <w:pPr>
        <w:pStyle w:val="Szveg"/>
        <w:rPr/>
      </w:pPr>
      <w:r>
        <w:rPr/>
        <w:t xml:space="preserve"> </w:t>
      </w:r>
      <w:r>
        <w:rPr/>
        <w:t xml:space="preserve">VAJSZLÓ Lassan leérik a dinnye a hazai termőföldön. A gyümölcsöt mintegy ötezer hektáron termesztik, ebből kétszázhetven hektár Baranyában található. A meleg nyárnak és a napsütéses órák magas számának köszönhetően a nyár kedvenc gyümölcse már július első heteiben a piacra került. Kezdetben 250 forintért árulták kilóját. </w:t>
      </w:r>
    </w:p>
    <w:p>
      <w:pPr>
        <w:pStyle w:val="Szveg"/>
        <w:rPr/>
      </w:pPr>
      <w:r>
        <w:rPr/>
        <w:t xml:space="preserve"> </w:t>
      </w:r>
    </w:p>
    <w:p>
      <w:pPr>
        <w:pStyle w:val="Szveg"/>
        <w:rPr/>
      </w:pPr>
      <w:r>
        <w:rPr/>
        <w:t xml:space="preserve">Augusztus elején aztán kitört az árharc, ami annak volt köszönhető, hogy az egyik áruházlánc 99 forintra vitte le az árát, amihez később több más bevásárlóközpont is csatlakozott. Volt, ahol 85-ért kínálták. </w:t>
      </w:r>
    </w:p>
    <w:p>
      <w:pPr>
        <w:pStyle w:val="Szveg"/>
        <w:rPr/>
      </w:pPr>
      <w:r>
        <w:rPr/>
        <w:t xml:space="preserve"> </w:t>
      </w:r>
      <w:r>
        <w:rPr/>
        <w:t xml:space="preserve">Az árképzés ügyében a Nemzeti Élelmiszerlánc-biztonsági Hivatal vizsgálódott, de jogsértést nem állapított meg. A hatósági eljárást a Nemzeti Agrárgazdasági Kamara kezdeményezte a beszállítókkal szembeni tisztességtelen forgalmazói magatartás, diszkriminatív árképzés gyanúja miatt. </w:t>
      </w:r>
    </w:p>
    <w:p>
      <w:pPr>
        <w:pStyle w:val="Szveg"/>
        <w:rPr/>
      </w:pPr>
      <w:r>
        <w:rPr/>
        <w:t xml:space="preserve"> </w:t>
      </w:r>
      <w:r>
        <w:rPr/>
        <w:t xml:space="preserve">A hétvégén körbenéztünk a pécsi vásárcsarnokban és a vásárban. A csarnokban 99 forint alatt nem találtunk dinnyét, míg a vásárban más volt a helyzet. Volt, ahol már 75 forintért árulták kilóját, ám olyat is láttunk, hogy a kupacokba rakott 6-8 kilós dinnyéért, 500-600 forintot kértek mindössze. </w:t>
      </w:r>
    </w:p>
    <w:p>
      <w:pPr>
        <w:pStyle w:val="Szveg"/>
        <w:rPr/>
      </w:pPr>
      <w:r>
        <w:rPr/>
        <w:t xml:space="preserve"> </w:t>
      </w:r>
      <w:r>
        <w:rPr/>
        <w:t xml:space="preserve">Egy vajszlói termelőtől megtudtuk egy-két hét és a magyar dinnye lassan kikopik a piacról. A kánikula, a forróság miatt gyorsan érik a gyümölcs, ám hamar sárgul is, ezért ha nem akarják, hogy kárba menjen, jobb eladni. A hölgy közölte idén Balatonra is szállítottak. </w:t>
      </w:r>
    </w:p>
    <w:p>
      <w:pPr>
        <w:pStyle w:val="Szveg"/>
        <w:rPr/>
      </w:pPr>
      <w:r>
        <w:rPr/>
        <w:t xml:space="preserve"> </w:t>
      </w:r>
      <w:r>
        <w:rPr/>
        <w:t xml:space="preserve">Közel három kilót evett negyedóra alatt </w:t>
      </w:r>
    </w:p>
    <w:p>
      <w:pPr>
        <w:pStyle w:val="Szveg"/>
        <w:rPr/>
      </w:pPr>
      <w:r>
        <w:rPr/>
        <w:t xml:space="preserve"> </w:t>
      </w:r>
      <w:r>
        <w:rPr/>
        <w:t xml:space="preserve">A dinnye népszerűsítésében Baranya is jeleskedik. Kóstolót tartott a pécsi Kossuth téren július végén a Nemzeti Agrárgazdasági Kamara megyei szervezete és a kormányhivatal azzal a céllal, hogy az ormánsági dinnyét minél többen ismerjék és szeressék meg. Máshol is színes programokat szerveznek, dinnyeevő bajnokságot tartottak például Ópusztaszeren. A versenyzőknek tizenöt perc alatt kellett megenniük minél több dinnyét. Az idei bajnok az ópusztaszeri Túri Gábor lett, aki két és fél kiló dinnyét evett meg negyedóra alatt, de a korábbi években volt olyan versenyző, aki három kiló felett fogyasztott el. </w:t>
      </w:r>
    </w:p>
    <w:p>
      <w:pPr>
        <w:pStyle w:val="Szveg"/>
        <w:rPr/>
      </w:pPr>
      <w:r>
        <w:rPr/>
        <w:t xml:space="preserve"> </w:t>
      </w:r>
      <w:r>
        <w:rPr/>
        <w:t xml:space="preserve">A pécsi vásárban is sokan keresték a hétvégén az olcsó, helyi termelésű dinnyét </w:t>
      </w:r>
    </w:p>
    <w:p>
      <w:pPr>
        <w:pStyle w:val="Szveg"/>
        <w:rPr/>
      </w:pPr>
      <w:r>
        <w:rPr/>
        <w:t xml:space="preserve"> </w:t>
      </w:r>
      <w:r>
        <w:rPr/>
        <w:t xml:space="preserve">Zsigmond József jozsef.zsigmond@mediaworks.hu </w:t>
      </w:r>
    </w:p>
    <w:p>
      <w:pPr>
        <w:pStyle w:val="Szveg"/>
        <w:rPr/>
      </w:pPr>
      <w:r>
        <w:rPr/>
      </w:r>
    </w:p>
    <w:p>
      <w:pPr>
        <w:pStyle w:val="Szveg"/>
        <w:rPr/>
      </w:pPr>
      <w:hyperlink r:id="rId5">
        <w:r>
          <w:rPr>
            <w:rStyle w:val="InternetLink"/>
            <w:color w:val="0000FF"/>
            <w:u w:val="single"/>
          </w:rPr>
          <w:t>Eredeti</w:t>
        </w:r>
      </w:hyperlink>
      <w:r>
        <w:rPr/>
        <w:t xml:space="preserve"> </w:t>
      </w:r>
    </w:p>
    <w:p>
      <w:pPr>
        <w:pStyle w:val="Szveg"/>
        <w:rPr/>
      </w:pPr>
      <w:r>
        <w:rPr/>
      </w:r>
    </w:p>
    <w:p>
      <w:pPr>
        <w:pStyle w:val="Dtum"/>
        <w:rPr/>
      </w:pPr>
      <w:r>
        <w:rPr/>
        <w:t xml:space="preserve">(Új Dunántúli Napló, 2017. augusztus 07., hétfő, 3. oldal) </w:t>
      </w:r>
    </w:p>
    <w:p>
      <w:pPr>
        <w:pStyle w:val="Szveg"/>
        <w:rPr/>
      </w:pPr>
      <w:r>
        <w:rPr/>
      </w:r>
    </w:p>
    <w:p>
      <w:pPr>
        <w:pStyle w:val="Szveg"/>
        <w:rPr/>
      </w:pPr>
      <w:r>
        <w:rPr/>
      </w:r>
    </w:p>
    <w:p>
      <w:pPr>
        <w:pStyle w:val="Szveg"/>
        <w:rPr/>
      </w:pPr>
      <w:r>
        <w:rPr/>
      </w:r>
    </w:p>
    <w:p>
      <w:pPr>
        <w:pStyle w:val="F3fcedm"/>
        <w:rPr/>
      </w:pPr>
      <w:r>
        <w:rPr/>
        <w:t xml:space="preserve">Tavaly többet bírságolt a versenyhivatal </w:t>
      </w:r>
    </w:p>
    <w:p>
      <w:pPr>
        <w:pStyle w:val="Szveg"/>
        <w:rPr/>
      </w:pPr>
      <w:r>
        <w:rPr/>
        <w:t xml:space="preserve"> </w:t>
      </w:r>
    </w:p>
    <w:p>
      <w:pPr>
        <w:pStyle w:val="Szveg"/>
        <w:rPr/>
      </w:pPr>
      <w:r>
        <w:rPr/>
        <w:t xml:space="preserve">Már nem a fogyasztóvédelmi típusú, hanem a fúziós ügyek adták a legtöbb feladatot a versenyhivatalnak tavaly - olvasható a Gazdasági Versenyhivatal múlt évre vonatkozó beszámolójában. Összességében nagyobb összeget rótt ki bírságként a hivatal tavaly, mint egy évvel korábban, 2016-ban közel 5,364 milliárd forintot kellett megfizetniük a szereplőknek. Az előző évben vizsgált tranzakciók főleg az ingatlanhasznosítási, a gépjármű- és alkatrész-, az energia-, valamint a pénzügyi szektort érintették. A versenyhivatal egyébként az üdülési jogokkal és a termékbemutatókkal kapcsolatos szabályok felülvizsgálatát javasolja. </w:t>
      </w:r>
    </w:p>
    <w:p>
      <w:pPr>
        <w:pStyle w:val="Szveg"/>
        <w:rPr/>
      </w:pPr>
      <w:r>
        <w:rPr/>
        <w:t xml:space="preserve"> </w:t>
      </w:r>
      <w:r>
        <w:rPr/>
        <w:t xml:space="preserve">Többet bírságolt tavaly a GVH </w:t>
      </w:r>
    </w:p>
    <w:p>
      <w:pPr>
        <w:pStyle w:val="Szveg"/>
        <w:rPr/>
      </w:pPr>
      <w:r>
        <w:rPr/>
        <w:t xml:space="preserve"> </w:t>
      </w:r>
      <w:r>
        <w:rPr/>
        <w:t xml:space="preserve">Jelentősen lerövidült az eljárások ügyintézési ideje a versenyhivatalnál </w:t>
      </w:r>
    </w:p>
    <w:p>
      <w:pPr>
        <w:pStyle w:val="Szveg"/>
        <w:rPr/>
      </w:pPr>
      <w:r>
        <w:rPr/>
        <w:t xml:space="preserve"> </w:t>
      </w:r>
      <w:r>
        <w:rPr/>
        <w:t xml:space="preserve">Magasabb összegű bírságot szabott ki tavaly a Gazdasági Versenyhivatal az előző évhez képest, ráadásul 2016-ban már nem a fogyasztóvédelmi típusú, hanem a fúziós ügyek adták a legtöbb feladatot a hivatalnak - olvasható a GVH-nak az Országgyűlés oldalán közzétett, múlt évre vonatkozó beszámolójából. A versenyhivatal az üdülési jogokkal és a termékbemutatókkal kapcsolatos szabályok felülvizsgálatát javasolja. </w:t>
      </w:r>
    </w:p>
    <w:p>
      <w:pPr>
        <w:pStyle w:val="Szveg"/>
        <w:rPr/>
      </w:pPr>
      <w:r>
        <w:rPr/>
        <w:t xml:space="preserve"> </w:t>
      </w:r>
      <w:r>
        <w:rPr/>
        <w:t xml:space="preserve">Az elmúlt évektől eltérően tavaly már nem a fogyasztóvédelmi típusú, hanem a fúziós ügyekben indította a legtöbb versenyfelügyeleti eljárást a Gazdasági Versenyhivatal (GVH). A kiszabott bírság összege is nagyobb volt, 2016- ban közel 5,364 milliárd forintot kellett megfizetniük a szereplőknek - derül ki a GVH-nak az Országgyűlés oldalán a minap közzétett éves beszámolójából. </w:t>
      </w:r>
    </w:p>
    <w:p>
      <w:pPr>
        <w:pStyle w:val="Szveg"/>
        <w:rPr/>
      </w:pPr>
      <w:r>
        <w:rPr/>
        <w:t xml:space="preserve">A jelentés szerint tavaly 112 versenyfelügyeleti eljárás indult. A korábbi években a hivatal portfóliójában a fogyasztóvédelmi ügyek aránya volt a legmagasabb, ez azonban mára megváltozott, 2016-ban még meghatározóbbá vált a fúziós ügyek száma és aránya, így ebben az évben a GVH legtöbb eljárását az összefonódások ellenőrzése jelentette. Az elmúlt évben indított eljárások közül 43 tisztességtelen kereskedelmi gyakorlat, 58 összefonódások ellenőrzése, 9 versenykorlátozó megállapodás, 2 pedig az erőfölénnyel való visszaélés miatt indult. </w:t>
      </w:r>
    </w:p>
    <w:p>
      <w:pPr>
        <w:pStyle w:val="Szveg"/>
        <w:rPr/>
      </w:pPr>
      <w:r>
        <w:rPr/>
        <w:t xml:space="preserve">Tavaly a fúziós ügyek száma már meghaladta a fogyasztóvédelmi típusú visszaéléseket. A tavaly vizsgált tranzakciók számos iparágat érintettek, ezek közül az ingatlanhasznosítási, a gépjármű- és alkatrész-, az energia-, valamint a pénzügyi szektor emelhető ki. A fúziós ügyeknél 2016-ban már rövidebb volt az ügyintézés ideje, mivel az összefonódásokkal kapcsolatos intézményi és szabályozási feltételek érdemben módosultak. Folytatódott emellett a fúziós joggyakorlat fejlődése is, hiszen 2016-ban is számos döntés tartalmazott elvi jelentőségű megállapítást: így például gyarapodott a joggyakorlat a végrehajtási tilalom és a szerződés aláírása és végrehajtása közti időszakra vonatkozó korlátozások, az összefonódásként minősülés, valamint az érintett vállalatcsoportok bemutatása témakörében. </w:t>
      </w:r>
    </w:p>
    <w:p>
      <w:pPr>
        <w:pStyle w:val="Szveg"/>
        <w:rPr/>
      </w:pPr>
      <w:r>
        <w:rPr/>
        <w:t xml:space="preserve">Míg 2013-ban meghaladta a 42 napot az egyszerűsített eljárások ügyintézési ideje, addig mára ez az időszak átlagosan 12 napra rövidült. A fúziós határidőknél a GVH átlagosan a törvényi kereteknél rövidebb idő alatt hozta meg döntéseit, és 2016-ban sem került sor egyetlen alkalommal sem az ügyintézési határidő törvény által lehetővé tett meghosszabbítására. Az ügyintézési határidő a nagymértékben megnövekedett ügyszám és munkateher mellett is jelentősen csökkent. </w:t>
      </w:r>
    </w:p>
    <w:p>
      <w:pPr>
        <w:pStyle w:val="Szveg"/>
        <w:rPr/>
      </w:pPr>
      <w:r>
        <w:rPr/>
        <w:t xml:space="preserve">A GVH az ellenőrzési tapasztalatai alapján több javaslatot is tett az Országgyűlés számára annak érdekében, hogy visszaszoruljanak a szabálytalanságok. A versenyhivatal többek közt az üdülési jogok értékesítésével kapcsolatban fogalmazott meg teendőket: a GVH szükségesnek tartja az üdülési jogok piacára vonatkozó szabályok újragondolását, különös tekintettel a másodlagos értékesítők nyilvántartásba vételét, tevékenységük folytatásától történő eltiltásuk körének kiszélesítését, valamint az üdülőfenntartók felelősségének megteremtését a telefonos megkeresések rögzítése révén. </w:t>
      </w:r>
    </w:p>
    <w:p>
      <w:pPr>
        <w:pStyle w:val="Szveg"/>
        <w:rPr/>
      </w:pPr>
      <w:r>
        <w:rPr/>
        <w:t xml:space="preserve">Nem csak az üdülési jogok értékesítésére vonatkozó szabályok, de a termékbemutatók megrendezésével kapcsolatos rendelkezések újragondolását is szorgalmazza a versenyhivatal. A GVH eljárásai azt támasztják alá, hogy az egészségügyi állapotfelmérést, illetve ingyenes szűrővizsgálatot ígérő, ám a termékek bemutatását és értékesítését is folytató vállalkozások nem teljesítik a kereskedőkkel szemben megkívánt feltételeket, arra hivatkozva, hogy rendezvényeiket nem termék bemutatása és értékesítése, hanem állapotfelmérés céljából szervezik. A GVH javasolja emellett az orvosi, táplálkozástudományi és dietetikus szakemberek nemzeti egyesületei és az egészségügyi jótékonysági intézmények ajánlásainak szabályozását is. </w:t>
      </w:r>
    </w:p>
    <w:p>
      <w:pPr>
        <w:pStyle w:val="Szveg"/>
        <w:rPr/>
      </w:pPr>
      <w:r>
        <w:rPr/>
        <w:t xml:space="preserve"> </w:t>
      </w:r>
    </w:p>
    <w:p>
      <w:pPr>
        <w:pStyle w:val="Szveg"/>
        <w:rPr/>
      </w:pPr>
      <w:r>
        <w:rPr/>
        <w:t xml:space="preserve">GRAFIKON </w:t>
      </w:r>
    </w:p>
    <w:p>
      <w:pPr>
        <w:pStyle w:val="Szveg"/>
        <w:rPr/>
      </w:pPr>
      <w:r>
        <w:rPr/>
        <w:t xml:space="preserve">A GVH 2016-OS TEVÉKENYSÉGE </w:t>
      </w:r>
    </w:p>
    <w:p>
      <w:pPr>
        <w:pStyle w:val="Szveg"/>
        <w:rPr/>
      </w:pPr>
      <w:r>
        <w:rPr/>
        <w:t xml:space="preserve">Forrás: Gazdasági Versenyhivatal </w:t>
      </w:r>
    </w:p>
    <w:p>
      <w:pPr>
        <w:pStyle w:val="Szveg"/>
        <w:rPr/>
      </w:pPr>
      <w:r>
        <w:rPr/>
        <w:t xml:space="preserve"> </w:t>
      </w:r>
    </w:p>
    <w:p>
      <w:pPr>
        <w:pStyle w:val="Szveg"/>
        <w:rPr/>
      </w:pPr>
      <w:r>
        <w:rPr/>
        <w:t xml:space="preserve">Nagy Kristóf </w:t>
      </w:r>
    </w:p>
    <w:p>
      <w:pPr>
        <w:pStyle w:val="Szveg"/>
        <w:rPr/>
      </w:pPr>
      <w:r>
        <w:rPr/>
      </w:r>
    </w:p>
    <w:p>
      <w:pPr>
        <w:pStyle w:val="Szveg"/>
        <w:rPr/>
      </w:pPr>
      <w:hyperlink r:id="rId6">
        <w:r>
          <w:rPr>
            <w:rStyle w:val="InternetLink"/>
            <w:color w:val="0000FF"/>
            <w:u w:val="single"/>
          </w:rPr>
          <w:t>Eredeti</w:t>
        </w:r>
      </w:hyperlink>
      <w:r>
        <w:rPr/>
        <w:t xml:space="preserve"> </w:t>
      </w:r>
    </w:p>
    <w:p>
      <w:pPr>
        <w:pStyle w:val="Szveg"/>
        <w:rPr/>
      </w:pPr>
      <w:r>
        <w:rPr/>
      </w:r>
    </w:p>
    <w:p>
      <w:pPr>
        <w:pStyle w:val="Dtum"/>
        <w:rPr/>
      </w:pPr>
      <w:r>
        <w:rPr/>
        <w:t xml:space="preserve">(Magyar Idők, 2017. augusztus 07., hétfő, 1+13. oldal) </w:t>
      </w:r>
    </w:p>
    <w:p>
      <w:pPr>
        <w:pStyle w:val="Szveg"/>
        <w:rPr/>
      </w:pPr>
      <w:r>
        <w:rPr/>
      </w:r>
    </w:p>
    <w:p>
      <w:pPr>
        <w:pStyle w:val="Szveg"/>
        <w:rPr/>
      </w:pPr>
      <w:r>
        <w:rPr/>
      </w:r>
    </w:p>
    <w:p>
      <w:pPr>
        <w:pStyle w:val="Szveg"/>
        <w:rPr/>
      </w:pPr>
      <w:r>
        <w:rPr/>
      </w:r>
    </w:p>
    <w:p>
      <w:pPr>
        <w:pStyle w:val="F3fcedm"/>
        <w:rPr/>
      </w:pPr>
      <w:r>
        <w:rPr/>
        <w:t xml:space="preserve">"Ne hagyj az autóban!" </w:t>
      </w:r>
    </w:p>
    <w:p>
      <w:pPr>
        <w:pStyle w:val="Szveg"/>
        <w:rPr/>
      </w:pPr>
      <w:r>
        <w:rPr/>
        <w:t xml:space="preserve"> </w:t>
      </w:r>
    </w:p>
    <w:p>
      <w:pPr>
        <w:pStyle w:val="Szveg"/>
        <w:rPr/>
      </w:pPr>
      <w:r>
        <w:rPr/>
        <w:t xml:space="preserve">Matricakampányt indított a Nébih </w:t>
      </w:r>
    </w:p>
    <w:p>
      <w:pPr>
        <w:pStyle w:val="Szveg"/>
        <w:rPr/>
      </w:pPr>
      <w:r>
        <w:rPr/>
        <w:t xml:space="preserve"> </w:t>
      </w:r>
      <w:r>
        <w:rPr/>
        <w:t xml:space="preserve">ZALAEGERSZEG Matricakampányt indított a Nemzeti Élelmiszerlánc-biztonsági Hivatal (Nébih) és a Vigyél Haza Alapítvány, hogy felhívja az emberek figyelmét: a nagy hőségben különösen fontos odafigyelni védtelen szeretteinkre. </w:t>
      </w:r>
    </w:p>
    <w:p>
      <w:pPr>
        <w:pStyle w:val="Szveg"/>
        <w:rPr/>
      </w:pPr>
      <w:r>
        <w:rPr/>
        <w:t xml:space="preserve"> </w:t>
      </w:r>
      <w:r>
        <w:rPr/>
        <w:t xml:space="preserve">A bevásárlóközpontok, áruházak bejáratainál kihelyezett figyelemfelkeltő matricák remélhetőleg időben emlékeztetik az autóval érkezőket, hogy ne hagyják gyermekeiket és házi kedvenceiket a tűző napon percek alatt felforrósodó autóban. A kampányhoz eddig öt áruházlánc csatalakozott, de a Nébih várja további vendéglátó-, valamint kereskedelmi helyek jelentkezését is, amelyek a matricák kihelyezésével támogatnák a kezdeményezést, tájékoztatta lapunkat a hatóság. </w:t>
      </w:r>
    </w:p>
    <w:p>
      <w:pPr>
        <w:pStyle w:val="Szveg"/>
        <w:rPr/>
      </w:pPr>
      <w:r>
        <w:rPr/>
        <w:t xml:space="preserve"> </w:t>
      </w:r>
      <w:r>
        <w:rPr/>
        <w:t xml:space="preserve">A figyelmeztető felirat fontosságát és szükségességét az elmúlt évek sajnálatos tragédiái is alátámasztják. A kampány célja, hogy az életük, egészségük megóvásáért felelős felnőttek minél kevesebb gyermeket, állatot hagyjanak magára a tűző napon parkoló, lezárt járművekben. A 30 Celsius-fokos melegben ugyanis az autó belseje 10 perc alatt 70 fokosra forrósodhat, így már néhány percnyi felelőtlenségnek is súlyos egészségkárosodás vagy akár halál lehet az ára. </w:t>
      </w:r>
    </w:p>
    <w:p>
      <w:pPr>
        <w:pStyle w:val="Szveg"/>
        <w:rPr/>
      </w:pPr>
      <w:r>
        <w:rPr/>
        <w:t xml:space="preserve"> </w:t>
      </w:r>
      <w:r>
        <w:rPr/>
        <w:t xml:space="preserve">A hőség az állatok szervezetét enélkül is rendkívül megterheli. Annál is inkább, mivel kedvenceink igen csekély mértékben képesek izzadással megszabadulni a fölösleges hőtől. A Nébih ezért összegyűjtötte azokat a hasznos tippeket, amelyekkel a felelős gazdik elviselhetőbbé tehetik a kánikulát kutyáik számára. </w:t>
      </w:r>
    </w:p>
    <w:p>
      <w:pPr>
        <w:pStyle w:val="Szveg"/>
        <w:rPr/>
      </w:pPr>
      <w:r>
        <w:rPr/>
        <w:t xml:space="preserve"> </w:t>
      </w:r>
      <w:r>
        <w:rPr/>
        <w:t xml:space="preserve">Soha ne hagyjuk kedvencünket a tűző napon kikötve vagy kocsiba zárva, hívja fel a figyelmet a hatóság. Kánikulában ne futtassuk kutyánkat, sétálni is csak a kora reggeli és esti órákban vigyük. A szívbeteg és az idős kutyákra különös gondot kell fordítanunk, hiszen ők érzékenyebbek a melegre. </w:t>
      </w:r>
    </w:p>
    <w:p>
      <w:pPr>
        <w:pStyle w:val="Szveg"/>
        <w:rPr/>
      </w:pPr>
      <w:r>
        <w:rPr/>
        <w:t xml:space="preserve"> </w:t>
      </w:r>
      <w:r>
        <w:rPr/>
        <w:t xml:space="preserve">Ha a kertben, szabadon tartjuk kutyánkat, mindig legyen számára árnyékos, hűvös hely, ahol a hőség elől menedéket talál. Mindig biztosítsunk számára friss ivóvizet. A nagy melegben a kutyák étvágya is csökken, ezért etetni több részletben, az esti és a reggeli órákban célszerű. </w:t>
      </w:r>
    </w:p>
    <w:p>
      <w:pPr>
        <w:pStyle w:val="Szveg"/>
        <w:rPr/>
      </w:pPr>
      <w:r>
        <w:rPr/>
        <w:t xml:space="preserve"> </w:t>
      </w:r>
      <w:r>
        <w:rPr/>
        <w:t xml:space="preserve">A dús, hosszú szőrű kutyák szőrét érdemes nyárra rövidre nyírni, így könnyebben átvészelik a meleg időszakot, tanácsolja a hatóság az ebtulajdonosoknak. </w:t>
      </w:r>
    </w:p>
    <w:p>
      <w:pPr>
        <w:pStyle w:val="Szveg"/>
        <w:rPr/>
      </w:pPr>
      <w:r>
        <w:rPr/>
        <w:t xml:space="preserve"> </w:t>
      </w:r>
      <w:r>
        <w:rPr/>
        <w:t xml:space="preserve">Soha ne hagyjuk kutyánkat a tűző napon percek alatt felforrósodó autóban, figyelmeztet a hatóság (is) </w:t>
      </w:r>
    </w:p>
    <w:p>
      <w:pPr>
        <w:pStyle w:val="Szveg"/>
        <w:rPr/>
      </w:pPr>
      <w:r>
        <w:rPr/>
        <w:t xml:space="preserve"> </w:t>
      </w:r>
    </w:p>
    <w:p>
      <w:pPr>
        <w:pStyle w:val="Szveg"/>
        <w:rPr/>
      </w:pPr>
      <w:r>
        <w:rPr/>
        <w:t xml:space="preserve">zh </w:t>
      </w:r>
    </w:p>
    <w:p>
      <w:pPr>
        <w:pStyle w:val="Szveg"/>
        <w:rPr/>
      </w:pPr>
      <w:r>
        <w:rPr/>
      </w:r>
    </w:p>
    <w:p>
      <w:pPr>
        <w:pStyle w:val="Szveg"/>
        <w:rPr/>
      </w:pPr>
      <w:hyperlink r:id="rId7">
        <w:r>
          <w:rPr>
            <w:rStyle w:val="InternetLink"/>
            <w:color w:val="0000FF"/>
            <w:u w:val="single"/>
          </w:rPr>
          <w:t>Eredeti</w:t>
        </w:r>
      </w:hyperlink>
      <w:r>
        <w:rPr/>
        <w:t xml:space="preserve"> </w:t>
      </w:r>
    </w:p>
    <w:p>
      <w:pPr>
        <w:pStyle w:val="Szveg"/>
        <w:rPr/>
      </w:pPr>
      <w:r>
        <w:rPr/>
      </w:r>
    </w:p>
    <w:p>
      <w:pPr>
        <w:pStyle w:val="Dtum"/>
        <w:rPr/>
      </w:pPr>
      <w:r>
        <w:rPr/>
        <w:t xml:space="preserve">(Zalai Hírlap, 2017. augusztus 07., hétfő, 13. oldal) </w:t>
      </w:r>
    </w:p>
    <w:p>
      <w:pPr>
        <w:pStyle w:val="Szveg"/>
        <w:rPr/>
      </w:pPr>
      <w:r>
        <w:rPr/>
      </w:r>
    </w:p>
    <w:p>
      <w:pPr>
        <w:pStyle w:val="Szveg"/>
        <w:rPr/>
      </w:pPr>
      <w:r>
        <w:rPr/>
      </w:r>
    </w:p>
    <w:p>
      <w:pPr>
        <w:pStyle w:val="Szveg"/>
        <w:rPr/>
      </w:pPr>
      <w:r>
        <w:rPr/>
      </w:r>
    </w:p>
    <w:p>
      <w:pPr>
        <w:pStyle w:val="F3fcedm"/>
        <w:rPr/>
      </w:pPr>
      <w:r>
        <w:rPr/>
        <w:t xml:space="preserve">Miért kapunk rosszabb minőségű élelmiszereket? </w:t>
      </w:r>
    </w:p>
    <w:p>
      <w:pPr>
        <w:pStyle w:val="Szveg"/>
        <w:rPr/>
      </w:pPr>
      <w:r>
        <w:rPr/>
        <w:t xml:space="preserve"> </w:t>
      </w:r>
    </w:p>
    <w:p>
      <w:pPr>
        <w:pStyle w:val="Szveg"/>
        <w:rPr/>
      </w:pPr>
      <w:r>
        <w:rPr/>
        <w:t xml:space="preserve">Minden második magyar ember tapasztalt már különbséget az azonos márkájú, Nyugat-Európában és Magyarországon egyaránt kapható élelmiszerek minősége között - derült ki a Nemzeti Élelmiszerlánc-biztonsági Hivatal (NÉBIH) szakemberei által végzett reprezentatív felmérésből, amelyet 2017 májusában végeztek. A vizsgálat továbbá azt is felszínre hozta, hogy a válaszadók minden termékkategóriából számos példát kiemeltek, de leginkább az édesipari termékek esetében számoltak be jelentős eltérésekről, valamint gyakran említették a tejtermékeket és az üdítőitalokat is. A megkérdezettek 97%-a rosszabbnak érezte a Magyarországra behozott termékeket, mint amit a nyugat-európaiak asztalára tesznek a nemzetközi gyártók. A Magyar Kormány is elfogadhatatlannak tartja azt a gyakorlatot, hogy a magyar és a közép-kelet-európai vásárlók más minőségű élelmiszert kapjanak, ezért már korábban Brüsszelhez fordult a probléma miatt. Az FM emellett kidolgozott egy jogszabály tervezetet, amelynek értelmében, ha egy multinacionális cég Magyarországon és Nyugat-Európában is forgalmaz egy-egy terméket, de a két termék minőségében, összetevőiben eltér, azt a magyar vásárlók számára felirattal kell jeleznie a cégnek. A tervezetet jelenleg az Európai Bizottság vizsgálja, mivel jogilag ők tudnak fellépni a jelenség ellen. A Földművelésügyi Minisztérium a helyzet megoldásáig javasolja a kiváló minőségű hazai termékek előnyben részesítését. </w:t>
      </w:r>
    </w:p>
    <w:p>
      <w:pPr>
        <w:pStyle w:val="Szveg"/>
        <w:rPr/>
      </w:pPr>
      <w:r>
        <w:rPr/>
      </w:r>
    </w:p>
    <w:p>
      <w:pPr>
        <w:pStyle w:val="Szveg"/>
        <w:rPr/>
      </w:pPr>
      <w:hyperlink r:id="rId8">
        <w:r>
          <w:rPr>
            <w:rStyle w:val="InternetLink"/>
            <w:color w:val="0000FF"/>
            <w:u w:val="single"/>
          </w:rPr>
          <w:t>Eredeti</w:t>
        </w:r>
      </w:hyperlink>
      <w:r>
        <w:rPr/>
        <w:t xml:space="preserve"> </w:t>
      </w:r>
    </w:p>
    <w:p>
      <w:pPr>
        <w:pStyle w:val="Szveg"/>
        <w:rPr/>
      </w:pPr>
      <w:r>
        <w:rPr/>
      </w:r>
    </w:p>
    <w:p>
      <w:pPr>
        <w:pStyle w:val="Dtum"/>
        <w:rPr/>
      </w:pPr>
      <w:r>
        <w:rPr/>
        <w:t xml:space="preserve">(Agrár Élet Magazin, 2017. augusztus 07., hétfő, 5. oldal) </w:t>
      </w:r>
    </w:p>
    <w:p>
      <w:pPr>
        <w:pStyle w:val="Normal"/>
        <w:widowControl/>
        <w:ind w:firstLine="283"/>
        <w:jc w:val="both"/>
        <w:rPr/>
      </w:pPr>
      <w:r>
        <w:rPr/>
      </w:r>
    </w:p>
    <w:p>
      <w:pPr>
        <w:pStyle w:val="Normal"/>
        <w:widowControl/>
        <w:ind w:firstLine="283"/>
        <w:jc w:val="both"/>
        <w:rPr/>
      </w:pPr>
      <w:r>
        <w:rPr/>
      </w:r>
    </w:p>
    <w:p>
      <w:pPr>
        <w:pStyle w:val="Normal"/>
        <w:widowControl/>
        <w:ind w:firstLine="283"/>
        <w:jc w:val="both"/>
        <w:rPr/>
      </w:pPr>
      <w:r>
        <w:rPr/>
      </w:r>
    </w:p>
    <w:p>
      <w:pPr>
        <w:pStyle w:val="Fcm"/>
        <w:rPr/>
      </w:pPr>
      <w:r>
        <w:rPr>
          <w:rFonts w:eastAsia="Lucida Sans Unicode"/>
        </w:rPr>
        <w:t xml:space="preserve">Tízből egy gyerekülés megbukott - ADAC gyerekülésteszt - 2017. </w:t>
      </w:r>
    </w:p>
    <w:p>
      <w:pPr>
        <w:pStyle w:val="Szveg"/>
        <w:rPr>
          <w:rFonts w:eastAsia="Lucida Sans Unicode"/>
        </w:rPr>
      </w:pPr>
      <w:r>
        <w:rPr/>
        <w:t xml:space="preserve"> </w:t>
      </w:r>
    </w:p>
    <w:p>
      <w:pPr>
        <w:pStyle w:val="Szveg"/>
        <w:rPr>
          <w:rFonts w:eastAsia="Lucida Sans Unicode"/>
        </w:rPr>
      </w:pPr>
      <w:r>
        <w:rPr>
          <w:rFonts w:eastAsia="Lucida Sans Unicode"/>
        </w:rPr>
        <w:t xml:space="preserve">Ugye te sem ültetnéd bármibe a gyermekedet? Az ADAC 37 ülést próbált ki, és nem mindegyik ment át a teszten. </w:t>
      </w:r>
    </w:p>
    <w:p>
      <w:pPr>
        <w:pStyle w:val="Szveg"/>
        <w:rPr/>
      </w:pPr>
      <w:r>
        <w:rPr>
          <w:rFonts w:eastAsia="Lucida Sans Unicode"/>
        </w:rPr>
        <w:t xml:space="preserve">Gyerekülés - minek az? A KRESZ már jó pár éve előírja a gyermekbiztonsági rendszerek kötelező használatát. A szabályozás jelenlegi formája 2014 óta hatályos. Eszerint gépkocsiban vagy mopedautóban 150 centiméternél alacsonyabb gyerekek nem is utazhatnak enélkül (néhány kivételt azért említ a rendelet), az ülésnek a testmérethez és a testsúlyhoz is igazodnia kell. Persze nem tehetünk be bármilyen gyerekülést, jelenleg párhuzamosan kétféle szabvány létezik, amelyek a paramétereket rögzítik. A régebbi, az ECE-R44 súly szerint csoportosít, és oldalirányú védelmet nem követel meg. Az újabb, az ECE-R129 (másképp: i-Size) fokozatosan váltja le előbbit. Már nem súly, hanem magasság szerint csoportosít, és megköveteli a gyártóktól az oldalirányú dinamikus ütközési tesztet is. Sőt, azt is előírja, hogy a gyermekeket 15 hónapos korig a menetiránynak háttal kell bekötni. Mit és hogyan teszteltek? A német autóklub, vagyis az ADAC nem teljesen önállóan, hanem a Stiftung Warentesttel (egyfajta fogyasztóvédelmi szervezet) közösen próbált ki 37 különböző gyerekülést. Ezek közül 12 már az új, i-Size szabályozásnak megfelelő. Mindegyik terméknél vizsgálták a biztonságot, a használhatóságot, az ergonómiát és a károsanyag-tartalmat. Az üléseket egy Volkswagen Golf-kaszniba rögzítve frontális- (64 km/h-val) és oldalütközésnek (50 km/h-val) vetették alá, azokba megfelelő méretű töréstesztbábukat ültettek. Megfigyelték, hogy mennyire kényelmesen helyezhetők el a bábuk az adott ülésben, mennyire stabil a helyzetük, hogyan lehet elvezetni a biztonsági övet, és milyen védelmet kap a fej. Ezen kívül 2011 óta már a gyártás során esetlegesen felhasznált egészségkárosító anyagokat is feljegyzik - előfordul, hogy egy amúgy viszonylag jól teljesítő termék végül ezen vérzik el. Ahogyan az ADAC-nál már megszokhattuk, az iskolában megszokott osztályzást mindkét irányban fél-fél ponttal kibővítve, és németesen megfordítva határozzák meg a végeredményt. Tehát 0,5-től 5,5-ig osztályoznak, a legkisebb osztályzat a legjobb. Hogy ezt egyértelműsítsék, a legrosszabbakat pirossal, a legkiemelkedőbbeket zölddel jelölik. Minden gyerekülés biztonságos? A teszteredményeket böngészve először az tűnik fel, hogy összesen négy gyerekülés kapott elégtelen osztályzatot, vagyis bukott meg a teszten. Az okok különbözőek, érdemes tehát egy kicsit a számok mögé nézni. Az egyéves kor alatti gyerekeknek szánt termékek közül a Joolz két ülése vérzett el. Az iZi Go Modular és annak i-Size változata egyaránt azért nem felelt meg, mert egészségkárosító anyagokat találtak bennük. A TCPP nevű égésgátlóról van szó, amely rákkeltő hatású lehet. Mondhatjuk, hogy kár érte, mert minden más értékelésben jó (sőt, az egyik változat a biztonság tekintetében kiváló) osztályzatot kapott. A másik két bukás az 1-12 éves kor közötti kategóriában történt. A Casualplay Multipolaris Fix gyengesége frontális ütközésnél jött elő. A kilenc kilogrammos tesztbábu kifordult az ülésből, ezzel megnőtt a sérülés veszélye. Érdekesség, hogy isofix nélkül, simán csak az autó saját biztonsági övével rögzítve valamelyest javult a helyzet, de akkor sem volt megnyugtató. Minden más tekintetben jó és kiváló osztályzatokat kapott, de ezek sem mentették meg. Az LCP Kids Saturn Fix szintén a frontális ütközésbe bukott bele. Ha a kocsi saját biztonsági övével rögzítjük, akkor az öv elvezetése problémás. Ütközés esetén erősen bevághat a hasnál, ezzel súlyos belső sérüléseket okozva. Ez az ülés egyébként a használhatóságot, kezelést tekintve is épp csak elégségessel zárta a tesztet, de ez nagyjából mindegy is, hiszen ha egy összevetésben bukik, a végeredménye is bukás. A négy legrosszabb mellett további két ülés vizsgázott csupán elégségesre. A gyártó által 12 éves korig ajánlott, így lényegében a gyerekülés-kötelezettség alatt végig használható Graco Milestone frontális ütközésnél nem maradt elég stabilan a helyén, és maga a beszerelés is nehézkes, könnyen hibázhat vele a szülő. Az Axkid Wolmax ezzel szemben megfelelő védelmet nyújt, ha jól rögzítjük, de szintén túl körülményes a kezelése. Az összkép azért egyáltalán nem borús: a 37 tesztelt gyerekülés közül 22 kapott jó osztályzatot (igaz, kiválót egy sem). Ezek minden vizsgált területen jól szerepeltek, tehát a biztonság, a kezelés, használhatóság és az ergonómia szempontjából is rendben voltak, valamint káros anyagokat sem tartalmaznak. De akkor milyet vegyek? A listából kiderül, hogy az isofixes ülések általánosságban jobban szerepeltek a csak biztonsági övvel rögzíthető társaiknál. Ez egyrészt az egyszerűbb beszerelésnek köszönhető, a becsattintós szerkezettel kevesebb a hibalehetőség. Ezt tükrözi a két narancssárga osztályzattal értékelt ülés helyzete is: azoknál éppen a beépítés volt problémás. Persze buktak meg a próbán isofixes gyerekülések is, pusztán ettől a funkciótól tehát nem lesz jó a termék. Ami az árakat illeti, többnyire még mindig drágábbak az isofixszel ellátott darabok, de nem feltétlenül kell sokat fizetni, ha jót akarunk venni: a két legolcsóbb szereplő közepes értékeléssel zárta a tesztet. </w:t>
      </w:r>
    </w:p>
    <w:p>
      <w:pPr>
        <w:pStyle w:val="Szveg"/>
        <w:rPr>
          <w:rFonts w:eastAsia="Lucida Sans Unicode"/>
        </w:rPr>
      </w:pPr>
      <w:r>
        <w:rPr>
          <w:rFonts w:eastAsia="Lucida Sans Unicode"/>
        </w:rPr>
      </w:r>
    </w:p>
    <w:p>
      <w:pPr>
        <w:pStyle w:val="Szveg"/>
        <w:rPr/>
      </w:pPr>
      <w:hyperlink r:id="rId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totalcar.hu, 2017. augusztus 07.,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Kiemelten figyelik a webboltokat </w:t>
      </w:r>
    </w:p>
    <w:p>
      <w:pPr>
        <w:pStyle w:val="Szveg"/>
        <w:rPr>
          <w:rFonts w:eastAsia="Lucida Sans Unicode"/>
        </w:rPr>
      </w:pPr>
      <w:r>
        <w:rPr/>
        <w:t xml:space="preserve"> </w:t>
      </w:r>
    </w:p>
    <w:p>
      <w:pPr>
        <w:pStyle w:val="Szveg"/>
        <w:rPr>
          <w:rFonts w:eastAsia="Lucida Sans Unicode"/>
        </w:rPr>
      </w:pPr>
      <w:r>
        <w:rPr>
          <w:rFonts w:eastAsia="Lucida Sans Unicode"/>
        </w:rPr>
        <w:t xml:space="preserve">FOGYASZTÓVÉDELEM | A magyar vásárlók többsége elégedett a netes áruházakkal </w:t>
      </w:r>
    </w:p>
    <w:p>
      <w:pPr>
        <w:pStyle w:val="Szveg"/>
        <w:rPr/>
      </w:pPr>
      <w:r>
        <w:rPr>
          <w:rFonts w:eastAsia="Lucida Sans Unicode"/>
        </w:rPr>
        <w:t xml:space="preserve">Az internetes kereskedelemmel foglalkozó vállalkozásoknak érdemes kiemelten figyelniük a tájékoztatási kötelezettségeikre, hiszen 2017-ben az egyre növekvő e-kereskedelem került a fogyasztóvédelem fókuszába - hívta fel a figyelmet a Budapesti Békéltető Testület. A tapasztalatok szerint a magyar fogyasztók többsége elégedett a webáruházak szolgáltatásaival. </w:t>
      </w:r>
    </w:p>
    <w:p>
      <w:pPr>
        <w:pStyle w:val="Szveg"/>
        <w:rPr>
          <w:rFonts w:eastAsia="Lucida Sans Unicode"/>
        </w:rPr>
      </w:pPr>
      <w:r>
        <w:rPr>
          <w:rFonts w:eastAsia="Lucida Sans Unicode"/>
        </w:rPr>
        <w:t xml:space="preserve">A webáruházaknak egy sor információt meg kell adniuk internetes honlapjukon a fogyasztóknak: idetartozik többek között a panaszkezelési módról, a békéltetőtestülethez való fordulás lehetőségéről, a vállalkozás székhelye szerint illetékes békéltetőtestület nevéről és székhelyének postacíméről szóló tájékoztatás és megannyi további információ - hívta fel a figyelmet közleményében a Budapesti Békéltető Testület. A kiemelt figyelem azért is indokolt, mert 2017-ben az egyre növekvő e-kereskedelem került a fogyasztóvédelem fókuszába: érdemes ezért minden szükséges információt tételesen és egyértelmű, közérthető megfogalmazással szerepeltetni. </w:t>
      </w:r>
    </w:p>
    <w:p>
      <w:pPr>
        <w:pStyle w:val="Szveg"/>
        <w:rPr/>
      </w:pPr>
      <w:r>
        <w:rPr>
          <w:rFonts w:eastAsia="Lucida Sans Unicode"/>
        </w:rPr>
        <w:t xml:space="preserve">Már az is jogsértésre adhat okot, ha például a tárhelyszolgáltató székhelyéről, telephelyéről vagy e-mail-címéről szóló tájékoztatás marad el, vagy éppen ha a fizetési kötelezettséggel járó megrendeléseknél nem alkalmaznak külön figyelmeztetést - áll a közleményben. </w:t>
      </w:r>
    </w:p>
    <w:p>
      <w:pPr>
        <w:pStyle w:val="Szveg"/>
        <w:rPr>
          <w:rFonts w:eastAsia="Lucida Sans Unicode"/>
        </w:rPr>
      </w:pPr>
      <w:r>
        <w:rPr>
          <w:rFonts w:eastAsia="Lucida Sans Unicode"/>
        </w:rPr>
        <w:t xml:space="preserve">A békéltetőtestület közleményében idézte az Európai Bizottság legfrissebb felmérését is, amely szerint a megkérdezett fogyasztók nagyobb többsége bizalommal tekint a belföldi webáruházakból történő vásárlásokra, és több mint felük a határon túli szolgáltatókban is megbízik. Bizalomra ad okot a békéltetőtestület szerint az is, hogy itthon összességében nőtt a megkérdezett magyar kiskereskedők fogyasztóvédelmi tudatossága. Tény viszont, hogy a hibás termékekkel összefüggő kérdésekre már nem sokan tudták a pontos választ a belföldi vállalkozások közül. A fogyasztó és a vállalkozás közötti vitára ingyenes, gyors megoldást kínáló békéltetőtestületek létezését illetően hazánkban a megkérdezett vállalkozások körülbelül fele úgy válaszolt, hogy tud a békéltetésről, és él is annak lehetőségével, ha fogyasztóvédelmi vita támad egy fogyasztóva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GRAFIKON </w:t>
      </w:r>
    </w:p>
    <w:p>
      <w:pPr>
        <w:pStyle w:val="Szveg"/>
        <w:rPr>
          <w:rFonts w:eastAsia="Lucida Sans Unicode"/>
        </w:rPr>
      </w:pPr>
      <w:r>
        <w:rPr>
          <w:rFonts w:eastAsia="Lucida Sans Unicode"/>
        </w:rPr>
        <w:t xml:space="preserve">A WEBÁRUHÁZAK FORGALMA MAGYARORSZÁGON </w:t>
      </w:r>
    </w:p>
    <w:p>
      <w:pPr>
        <w:pStyle w:val="Szveg"/>
        <w:rPr>
          <w:rFonts w:eastAsia="Lucida Sans Unicode"/>
        </w:rPr>
      </w:pPr>
      <w:r>
        <w:rPr>
          <w:rFonts w:eastAsia="Lucida Sans Unicode"/>
        </w:rPr>
        <w:t xml:space="preserve">Forrás: eN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ARÁT MIHÁLY </w:t>
      </w:r>
    </w:p>
    <w:p>
      <w:pPr>
        <w:pStyle w:val="Szveg"/>
        <w:rPr>
          <w:rFonts w:eastAsia="Lucida Sans Unicode"/>
        </w:rPr>
      </w:pPr>
      <w:r>
        <w:rPr>
          <w:rFonts w:eastAsia="Lucida Sans Unicode"/>
        </w:rPr>
      </w:r>
    </w:p>
    <w:p>
      <w:pPr>
        <w:pStyle w:val="Szveg"/>
        <w:rPr/>
      </w:pPr>
      <w:hyperlink r:id="rId1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ilággazdaság, 2017. augusztus 08., kedd,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yári akciók fogságában </w:t>
      </w:r>
    </w:p>
    <w:p>
      <w:pPr>
        <w:pStyle w:val="Szveg"/>
        <w:rPr>
          <w:rFonts w:eastAsia="Lucida Sans Unicode"/>
        </w:rPr>
      </w:pPr>
      <w:r>
        <w:rPr/>
        <w:t xml:space="preserve"> </w:t>
      </w:r>
    </w:p>
    <w:p>
      <w:pPr>
        <w:pStyle w:val="Szveg"/>
        <w:rPr/>
      </w:pPr>
      <w:r>
        <w:rPr>
          <w:rFonts w:eastAsia="Lucida Sans Unicode"/>
        </w:rPr>
        <w:t xml:space="preserve">BÉKÉS MEGYE Benne vagyunk a nagy nyári leárazások sűrűjében, ami pár hétig még biztosan tartani fog. Ha úgy gondoljuk, hogy csak azért sem költünk, és emiatt nem megyünk egy bolt közelébe sem, akkor is megtalál minket a gerillamarketing. </w:t>
      </w:r>
    </w:p>
    <w:p>
      <w:pPr>
        <w:pStyle w:val="Szveg"/>
        <w:rPr>
          <w:rFonts w:eastAsia="Lucida Sans Unicode"/>
        </w:rPr>
      </w:pPr>
      <w:r>
        <w:rPr>
          <w:rFonts w:eastAsia="Lucida Sans Unicode"/>
        </w:rPr>
        <w:t xml:space="preserve">Nyár végi akcióláz a boltokban </w:t>
      </w:r>
    </w:p>
    <w:p>
      <w:pPr>
        <w:pStyle w:val="Szveg"/>
        <w:rPr/>
      </w:pPr>
      <w:r>
        <w:rPr>
          <w:rFonts w:eastAsia="Lucida Sans Unicode"/>
        </w:rPr>
        <w:t xml:space="preserve">Tanácsok a megfontolt vásárláshoz, érdemes több üzletben körülnézni </w:t>
      </w:r>
    </w:p>
    <w:p>
      <w:pPr>
        <w:pStyle w:val="Szveg"/>
        <w:rPr/>
      </w:pPr>
      <w:r>
        <w:rPr>
          <w:rFonts w:eastAsia="Lucida Sans Unicode"/>
        </w:rPr>
        <w:t xml:space="preserve">Benne vagyunk a nagy nyári leárazások sűrűjében, ami pár hétig még biztosan tartani fog. Ha úgy gondoljuk, hogy csak azért sem költünk, és ennek érdekében nem megyünk egy bolt közelébe sem, akkor is megtalál minket a gerillamarketing. </w:t>
      </w:r>
    </w:p>
    <w:p>
      <w:pPr>
        <w:pStyle w:val="Szveg"/>
        <w:rPr/>
      </w:pPr>
      <w:r>
        <w:rPr>
          <w:rFonts w:eastAsia="Lucida Sans Unicode"/>
        </w:rPr>
        <w:t xml:space="preserve">BÉKÉSCSABA A megyeszékhelyen a kínai üzletekben már kint van a nyári kedvezményeket hirdető tábla. A szlogent az élelmiszer-áruháztól a könyvesboltig mindenki használja és akkor még az utazási irodákról, meg a kuponos oldalakról nem is beszéltünk. </w:t>
      </w:r>
    </w:p>
    <w:p>
      <w:pPr>
        <w:pStyle w:val="Szveg"/>
        <w:rPr>
          <w:rFonts w:eastAsia="Lucida Sans Unicode"/>
        </w:rPr>
      </w:pPr>
      <w:r>
        <w:rPr>
          <w:rFonts w:eastAsia="Lucida Sans Unicode"/>
        </w:rPr>
        <w:t xml:space="preserve">Az akciók előtt sok helyen felemelik az eladni kívánt termék árát. </w:t>
      </w:r>
    </w:p>
    <w:p>
      <w:pPr>
        <w:pStyle w:val="Szveg"/>
        <w:rPr/>
      </w:pPr>
      <w:r>
        <w:rPr>
          <w:rFonts w:eastAsia="Lucida Sans Unicode"/>
        </w:rPr>
        <w:t xml:space="preserve">A Fogyasztóvédelmi Egyesületek Országos Szövetsége megszívlelendő tanácsokat ad a nagy árleszállítások idejére. Megtévesztő lehet az olyan, kirakatba helyezett, hatalmas, akciós árut hirdető felirat, amely azonban nem a teljes készletre vonatkozik, csupán néhány cikkre. Üzletben történő vásárlás esetén nem illet meg minket hibátlan áru esetében az elállási jog. Ilyenkor csak a keres-kedő jóindulatán múlik, hogy a bizonylattal együtt visszahozott ajándékot kicseréli-e másikra vagy esetleg biztosítja a termék árának levásárlását az üzletében. Utazási ajánlatok, utazási kuponok esetén az ajánlat minden részét ellenőrizni kell. Nézzük meg a szálloda saját honlapját is, és olvassuk el a vendégek interneten elérhető véleményeit. Járjunk utána, hogy milyen pluszköltségek merülhetnek fel, amelyeket a kuponár nem tartalmaz. Ne dőljünk be a százalékoknak! Gyakran előfordul, hogy egy akció előtt hirtelen felmegy a termék vételára. </w:t>
      </w:r>
    </w:p>
    <w:p>
      <w:pPr>
        <w:pStyle w:val="Szveg"/>
        <w:rPr>
          <w:rFonts w:eastAsia="Lucida Sans Unicode"/>
        </w:rPr>
      </w:pPr>
      <w:r>
        <w:rPr>
          <w:rFonts w:eastAsia="Lucida Sans Unicode"/>
        </w:rPr>
        <w:t xml:space="preserve">Akciós árut is kötelesek cserélni, ha hibás. Szavatossági igényeket érvényesíthetnek a kereskedőkkel szemben, így kérhetik elsősorban a termék kijavítását vagy kicserélését, másodsorban pedig vételárleszállításra vagy a teljes vételár visszatérítésére, illetve a kereskedő költségén történő kijavíttatásra jogosultak. Tévhit, hogy bármilyen terméket három napon belül visszavihetünk, és visszakérhetjük annak vételárát. Ha csak nem tetszik a termék, vagy meggondoltuk magunkat, akkor a kereskedő nem köteles sem cserélni a terméket, sem a vételárat visszaadni. A vásárlások során az eladótól kapott nyugtát, blokkot, jótállási jegyet minden esetben őrizzük meg. Igaz ez az internetes vásárlásra is. </w:t>
      </w:r>
    </w:p>
    <w:p>
      <w:pPr>
        <w:pStyle w:val="Szveg"/>
        <w:rPr>
          <w:rFonts w:eastAsia="Lucida Sans Unicode"/>
        </w:rPr>
      </w:pPr>
      <w:r>
        <w:rPr>
          <w:rFonts w:eastAsia="Lucida Sans Unicode"/>
        </w:rPr>
        <w:t xml:space="preserve">Személyessé teszik az "akciókat" </w:t>
      </w:r>
    </w:p>
    <w:p>
      <w:pPr>
        <w:pStyle w:val="Szveg"/>
        <w:rPr/>
      </w:pPr>
      <w:r>
        <w:rPr>
          <w:rFonts w:eastAsia="Lucida Sans Unicode"/>
        </w:rPr>
        <w:t xml:space="preserve">Garmadával érkeznek az olyan e-mailek, melyek nevünk használatával hívja fel magára a figyelmet, és próbálja nagyon személyessé tenni akcióját. Bizonyos frázisok használatával is lelkiismeret-furdalást okoznak: "csak egy napig", "drágulni fog", "csak most". Meg kell hagyni, a legtöbb esetben kedvező árak vannak. Azt viszont már alig tudja valaki, hogy a kinézett termék máskor és máshol mennyibe kerül. A közösségi oldalon sem jobb a helyzet, hiszen a kattintásaink után olyan hirdetéseket dob fel, ami szintén "nagyon kedvező". Az egyik nagy áruházlánc vásárlásainkat figyelve küldözgeti a kuponokat, melyet egyre többször megtesz. </w:t>
      </w:r>
    </w:p>
    <w:p>
      <w:pPr>
        <w:pStyle w:val="Szveg"/>
        <w:rPr>
          <w:rFonts w:eastAsia="Lucida Sans Unicode"/>
        </w:rPr>
      </w:pPr>
      <w:r>
        <w:rPr>
          <w:rFonts w:eastAsia="Lucida Sans Unicode"/>
        </w:rPr>
        <w:t xml:space="preserve">MEGKÉRDEZTÜK: ÖNT ÉRDEKLIK A LEÁRAZÁSOK? </w:t>
      </w:r>
    </w:p>
    <w:p>
      <w:pPr>
        <w:pStyle w:val="Szveg"/>
        <w:rPr>
          <w:rFonts w:eastAsia="Lucida Sans Unicode"/>
        </w:rPr>
      </w:pPr>
      <w:r>
        <w:rPr>
          <w:rFonts w:eastAsia="Lucida Sans Unicode"/>
        </w:rPr>
        <w:t xml:space="preserve">FARKAS NORBERT: - Nem érintenek ezek az ajánlatok, mert rengeteget dolgozom. Ha van időm, szétnézek. Szerintem nekünk, de a kereskedőknek is megéri. Főleg ruhákat veszek ilyenkor. A termékeket csak a biztos helyekről szerzem be. Üzletbe megyek, mert személyesebb és fel tudom próbálni a kinézett darabokat. Megnézem, hogy miért adok ki pénzt. </w:t>
      </w:r>
    </w:p>
    <w:p>
      <w:pPr>
        <w:pStyle w:val="Szveg"/>
        <w:rPr/>
      </w:pPr>
      <w:r>
        <w:rPr>
          <w:rFonts w:eastAsia="Lucida Sans Unicode"/>
        </w:rPr>
        <w:t xml:space="preserve">BARÓCSI JANKA: - Nem használjuk ki ezeket az akciókat. Akkor vásárolunk, amikor szükség van valamire. Olykor neten is beszerzünk ezt-azt, mert olcsóbb, nagyobb a választék és egyszerűbb. Arra is volt példa, hogy a világhálón nézelődtünk, majd elmentünk a boltba. Oda azért szeretünk járni, mert meg lehet fogni a termékeket, megszagolni, felpróbálni. </w:t>
      </w:r>
    </w:p>
    <w:p>
      <w:pPr>
        <w:pStyle w:val="Szveg"/>
        <w:rPr>
          <w:rFonts w:eastAsia="Lucida Sans Unicode"/>
        </w:rPr>
      </w:pPr>
      <w:r>
        <w:rPr>
          <w:rFonts w:eastAsia="Lucida Sans Unicode"/>
        </w:rPr>
        <w:t xml:space="preserve">Már a gyerekeket is csalogatják a boltok a kedvezményekkel </w:t>
      </w:r>
    </w:p>
    <w:p>
      <w:pPr>
        <w:pStyle w:val="Szveg"/>
        <w:rPr>
          <w:rFonts w:eastAsia="Lucida Sans Unicode"/>
        </w:rPr>
      </w:pPr>
      <w:r>
        <w:rPr>
          <w:rFonts w:eastAsia="Lucida Sans Unicode"/>
        </w:rPr>
        <w:t xml:space="preserve">Kormányos Emese emese.kormanyos@mediaworks.hu </w:t>
      </w:r>
    </w:p>
    <w:p>
      <w:pPr>
        <w:pStyle w:val="Szveg"/>
        <w:rPr>
          <w:rFonts w:eastAsia="Lucida Sans Unicode"/>
        </w:rPr>
      </w:pPr>
      <w:r>
        <w:rPr>
          <w:rFonts w:eastAsia="Lucida Sans Unicode"/>
        </w:rPr>
      </w:r>
    </w:p>
    <w:p>
      <w:pPr>
        <w:pStyle w:val="Szveg"/>
        <w:rPr/>
      </w:pPr>
      <w:hyperlink r:id="rId1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Békés Megyei Hírlap, 2017. augusztus 08., kedd,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egbízható a menzakoszt </w:t>
      </w:r>
    </w:p>
    <w:p>
      <w:pPr>
        <w:pStyle w:val="Szveg"/>
        <w:rPr>
          <w:rFonts w:eastAsia="Lucida Sans Unicode"/>
        </w:rPr>
      </w:pPr>
      <w:r>
        <w:rPr/>
        <w:t xml:space="preserve"> </w:t>
      </w:r>
    </w:p>
    <w:p>
      <w:pPr>
        <w:pStyle w:val="Szveg"/>
        <w:rPr/>
      </w:pPr>
      <w:r>
        <w:rPr>
          <w:rFonts w:eastAsia="Lucida Sans Unicode"/>
        </w:rPr>
        <w:t xml:space="preserve">Alig találtak hibát a több ezer vizsgált konyha működésében az ellenőrök </w:t>
      </w:r>
    </w:p>
    <w:p>
      <w:pPr>
        <w:pStyle w:val="Szveg"/>
        <w:rPr>
          <w:rFonts w:eastAsia="Lucida Sans Unicode"/>
        </w:rPr>
      </w:pPr>
      <w:r>
        <w:rPr>
          <w:rFonts w:eastAsia="Lucida Sans Unicode"/>
        </w:rPr>
        <w:t xml:space="preserve">Nincs baj a közétkeztetésben és az ételek házhoz szállításában érdekelt főző- és tálalókonyhák működésével. Az élelmiszerlánc-biztonsági hatóság emberei az elmúlt időszakban több ezer egységet vizsgáltak meg. Az ellenőrök csak kisebb hibákat tártak fel, a konyhák többsége jó minősítést szerzett. </w:t>
      </w:r>
    </w:p>
    <w:p>
      <w:pPr>
        <w:pStyle w:val="Szveg"/>
        <w:rPr>
          <w:rFonts w:eastAsia="Lucida Sans Unicode"/>
        </w:rPr>
      </w:pPr>
      <w:r>
        <w:rPr>
          <w:rFonts w:eastAsia="Lucida Sans Unicode"/>
        </w:rPr>
        <w:t xml:space="preserve">Megnyugtató eredményekkel zárult a közétkeztetésben és az ételek házhoz szállításában érdekelt főzőkonyhák vizsgálata. A Nemzeti Élelmiszerlánc-biztonsági Hivatal (Nébih) lapunk kérdésére közölte, napjainkig összesen 3253 főzőkonyhát ellenőriztek és minősítettek a szakemberek. Ezek a létesítmények csaknem 1,3 millió embert látnak el meleg étellel az ország különböző részeiben. A Minőségvezérelt közétkeztetés programot 2015 októberében indította el a Nébih, amelynek keretében egységes kérdéslista alapján minősítik az egységeket. A minősítés helyszíni szemlékre épül, amelyek előre nem egyeztetett, váratlan időpontban zajlanak. A vizsgálat során mintegy 147 szempontot vesznek figyelembe az ellenőrök. A szakemberek vizsgálják a termékek minőségét, az ételkészítés folyamatát, a konyha felszereltségét, tisztaságát, valamint a minőséget és élelmiszer-biztonságot garantáló dokumentumok meglétét, illetve a vonatkozó jogszabályok betartását. Az értékelés, azaz a minősítés az iskolában már jól ismert módszerrel, egytől ötig terjedő osztályozással zajlik. Az eddigi eredmények alapján a vizsgált főzőkonyhák 7 százaléka jeles minősítést kapott, 30 százalékuk jó, 39 százalékuk közepes, 17 százalékuk pedig elégséges osztályzatot szerzett. A mintegy 3253 egység 7 százaléka nem felelt meg a követelményeknek. A feltárt hibák jelentős szórást mutatnak a Nébih tájékoztatása szerint, a hatóság ugyanakkor felhívta a figyelmet arra, hogy a legtöbb egységben nagyobb beruházások nélkül kiküszöbölhetők a hiányosságok, csupán nagyobb odafigyelésre és jobb szervezésre van szükség. Az ételek minőségével kapcsolatban sem tártak fel súlyosabb szabálytalanságot a hatóság emberei. A tapasztalatok azt mutatják, hogy egyelőre csak kevesen használnak ökológiai termelésből származó alapanyagokat. A főzőkonyhák többségében, 57 százalékukban viszont rendszeresen friss alapanyagból készülnek az ételek. </w:t>
      </w:r>
    </w:p>
    <w:p>
      <w:pPr>
        <w:pStyle w:val="Szveg"/>
        <w:rPr>
          <w:rFonts w:eastAsia="Lucida Sans Unicode"/>
        </w:rPr>
      </w:pPr>
      <w:r>
        <w:rPr>
          <w:rFonts w:eastAsia="Lucida Sans Unicode"/>
        </w:rPr>
        <w:t xml:space="preserve">Néhány hónapja elindult a tálalókonyhák vizsgálata is, eddig közel ezer minősítési folyamat zajlott le az országban. A vizsgált egységek csupán 5 százaléka hullott ki a rostán, ezek a konyhák elégtelen minősítést kaptak, míg 10 százalékuk jeles, 36 százalékuk jó eredménnyel zárta a vizsgálatot. A szakemberek bizonyos időszakonként visszatérnek a már korábban vizsgált egységekbe, hogy meggyőződjenek arról, hogy a Nébih által javasolt módosításokat átültették-e a gyakorlatba a vállalkozások. A hivatal szerint ugyanis a minősítés legfontosabb célja nem a szankcionálás, sokkal inkább a fejlesztő és javításra ösztönző szándék vezérli az ellenőröket. </w:t>
      </w:r>
    </w:p>
    <w:p>
      <w:pPr>
        <w:pStyle w:val="Szveg"/>
        <w:rPr>
          <w:rFonts w:eastAsia="Lucida Sans Unicode"/>
        </w:rPr>
      </w:pPr>
      <w:r>
        <w:rPr>
          <w:rFonts w:eastAsia="Lucida Sans Unicode"/>
        </w:rPr>
        <w:t xml:space="preserve">A közétkeztetési minősítést előre be nem jelentett időpontban, helyszíni szemlék során végzi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öpöncei Csilla </w:t>
      </w:r>
    </w:p>
    <w:p>
      <w:pPr>
        <w:pStyle w:val="Szveg"/>
        <w:rPr>
          <w:rFonts w:eastAsia="Lucida Sans Unicode"/>
        </w:rPr>
      </w:pPr>
      <w:r>
        <w:rPr>
          <w:rFonts w:eastAsia="Lucida Sans Unicode"/>
        </w:rPr>
      </w:r>
    </w:p>
    <w:p>
      <w:pPr>
        <w:pStyle w:val="Szveg"/>
        <w:rPr/>
      </w:pPr>
      <w:hyperlink r:id="rId1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7. augusztus 08., kedd,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widowControl/>
        <w:ind w:firstLine="283"/>
        <w:jc w:val="both"/>
        <w:rPr>
          <w:rFonts w:eastAsia="Lucida Sans Unicode"/>
        </w:rPr>
      </w:pPr>
      <w:r>
        <w:rPr>
          <w:rFonts w:eastAsia="Lucida Sans Unicode"/>
        </w:rPr>
      </w:r>
    </w:p>
    <w:p>
      <w:pPr>
        <w:pStyle w:val="F3fcedm"/>
        <w:rPr/>
      </w:pPr>
      <w:r>
        <w:rPr/>
        <w:t xml:space="preserve">Nem igazán sikerült igazolni, hogy a multik silányabb élelmiszert hoznak Magyarországra </w:t>
      </w:r>
    </w:p>
    <w:p>
      <w:pPr>
        <w:pStyle w:val="Szveg"/>
        <w:rPr/>
      </w:pPr>
      <w:r>
        <w:rPr/>
        <w:t xml:space="preserve"> </w:t>
      </w:r>
    </w:p>
    <w:p>
      <w:pPr>
        <w:pStyle w:val="Szveg"/>
        <w:rPr/>
      </w:pPr>
      <w:r>
        <w:rPr/>
        <w:t xml:space="preserve">A kormányt ez nem zavarja, beleállnak a sztoriba. </w:t>
      </w:r>
    </w:p>
    <w:p>
      <w:pPr>
        <w:pStyle w:val="Szveg"/>
        <w:rPr/>
      </w:pPr>
      <w:r>
        <w:rPr/>
        <w:t xml:space="preserve">Az EU-n belüli kettős élelmiszer minőségről írt, és a magyar vásárlók melletti kiállást ígért a Földművelésügyi Minisztérium, miután lezárult a Nemzeti Élelmiszerlánc-biztonsági Hivatal (Nébih) nyári termékeket érintő vizsgálata. A minisztérium közleménye szerint a szakemberek a 39 összehasonlított termékpár mintegy harmadánál találtak érzékszervi vagy összetételbeli különbséget. Magyarul azt, hogy ugyanazon márkanév alatt a gyártók nem ugyanazt forgalmazzák Nyugat- és Közép-Európában. </w:t>
      </w:r>
    </w:p>
    <w:p>
      <w:pPr>
        <w:pStyle w:val="Szveg"/>
        <w:rPr/>
      </w:pPr>
      <w:r>
        <w:rPr/>
        <w:t xml:space="preserve">A Nébih kiadványát átböngészve azonban közel sem egyértelmű a kép. A kóstolók sokszor nem tudták megállapítani, hogy a hazai vagy a külföldi termék jobb-e, számos esetben pedig kifejezetten a Magyarországon forgalmazott élelmiszert ítélték jobbnak. Például a külföldi görögdinnye és nektarin éretlenebb, ízetlenebb, mint a magyar. A külföldi termék nyert viszont a piskótaalapnál, a salátaöntetnél és a vaníliás jégkrémnél. </w:t>
      </w:r>
    </w:p>
    <w:p>
      <w:pPr>
        <w:pStyle w:val="Szveg"/>
        <w:rPr/>
      </w:pPr>
      <w:r>
        <w:rPr/>
        <w:t xml:space="preserve">Fazekas Sándor miniszter a magyar dinnyét népszerűsíti </w:t>
      </w:r>
    </w:p>
    <w:p>
      <w:pPr>
        <w:pStyle w:val="Szveg"/>
        <w:rPr/>
      </w:pPr>
      <w:r>
        <w:rPr/>
        <w:t xml:space="preserve">A magyar kormány egy hasonló tavaszi vizsgálat után kezdett panaszkodni az unión belüli eltérő minőségű élelmiszerekre, és hasonló álláspontot foglal el a visegrádi négyek többi kormánya is. Az Európai Bizottságot egyelőre nem sikerült meggyőzni a kettős mércéről, az uniós végrehajtó testület jelenleg egy olyan magyar jogszabálytervezetet véleményez , amely alapján a gyártónak kötelező lenne feltüntetnie, ha egy termék más összetételben kapható Magyarországon, mint külföldön. </w:t>
      </w:r>
    </w:p>
    <w:p>
      <w:pPr>
        <w:pStyle w:val="Szveg"/>
        <w:rPr/>
      </w:pPr>
      <w:r>
        <w:rPr/>
      </w:r>
    </w:p>
    <w:p>
      <w:pPr>
        <w:pStyle w:val="Szveg"/>
        <w:rPr/>
      </w:pPr>
      <w:hyperlink r:id="rId13">
        <w:r>
          <w:rPr>
            <w:rStyle w:val="InternetLink"/>
            <w:color w:val="0000FF"/>
            <w:u w:val="single"/>
          </w:rPr>
          <w:t>Eredeti</w:t>
        </w:r>
      </w:hyperlink>
      <w:r>
        <w:rPr/>
        <w:t xml:space="preserve"> </w:t>
      </w:r>
    </w:p>
    <w:p>
      <w:pPr>
        <w:pStyle w:val="Szveg"/>
        <w:rPr/>
      </w:pPr>
      <w:r>
        <w:rPr/>
      </w:r>
    </w:p>
    <w:p>
      <w:pPr>
        <w:pStyle w:val="Dtum"/>
        <w:rPr/>
      </w:pPr>
      <w:r>
        <w:rPr/>
        <w:t xml:space="preserve">(magyarnarancs.hu, 2017. augusztus 08., kedd) </w:t>
      </w:r>
    </w:p>
    <w:p>
      <w:pPr>
        <w:pStyle w:val="Szveg"/>
        <w:rPr/>
      </w:pPr>
      <w:r>
        <w:rPr/>
      </w:r>
    </w:p>
    <w:p>
      <w:pPr>
        <w:pStyle w:val="Szveg"/>
        <w:rPr/>
      </w:pPr>
      <w:r>
        <w:rPr/>
      </w:r>
    </w:p>
    <w:p>
      <w:pPr>
        <w:pStyle w:val="Szveg"/>
        <w:rPr/>
      </w:pPr>
      <w:r>
        <w:rPr/>
      </w:r>
    </w:p>
    <w:p>
      <w:pPr>
        <w:pStyle w:val="F3fcedm"/>
        <w:rPr/>
      </w:pPr>
      <w:r>
        <w:rPr/>
        <w:t xml:space="preserve">Magyar sör vagy osztrák? Összehasonlított a NÉBIH </w:t>
      </w:r>
    </w:p>
    <w:p>
      <w:pPr>
        <w:pStyle w:val="Szveg"/>
        <w:rPr/>
      </w:pPr>
      <w:r>
        <w:rPr/>
        <w:t xml:space="preserve"> </w:t>
      </w:r>
    </w:p>
    <w:p>
      <w:pPr>
        <w:pStyle w:val="Szveg"/>
        <w:rPr/>
      </w:pPr>
      <w:r>
        <w:rPr/>
        <w:t xml:space="preserve">Megnézték, hogy ugyanazon termékek minősége eltérő-e külföldön és Magyarországon. </w:t>
      </w:r>
    </w:p>
    <w:p>
      <w:pPr>
        <w:pStyle w:val="Szveg"/>
        <w:rPr/>
      </w:pPr>
      <w:r>
        <w:rPr/>
        <w:t xml:space="preserve">Többek között sajtokat, jégkrémet, chipset és gyümölcsöt is tesztelt a Nemzeti Élelmiszerlánc-biztonsági Hivatal abban a vizsgálatban, amelynek eredményeit most hozta nyilvánosságra honlapján. Összesen 39 termékpárt vizsgáltak meg,köztük 23 féle csomagolt élelmiszert, 8 féle alkoholos italt (koktélalapot) és 8 féle zöldséget, illetve gyümölcsöt. </w:t>
      </w:r>
    </w:p>
    <w:p>
      <w:pPr>
        <w:pStyle w:val="Szveg"/>
        <w:rPr/>
      </w:pPr>
      <w:r>
        <w:rPr/>
        <w:t xml:space="preserve">Semmilyen különbséget nem vettek észre például a Vöslauer és az Evian ásványvízeknél, Knorr salátaöntetnél, a Felix ketchupnál, az Oreo-jégkrémnél, a Heinz majonéznél, vagy a Jägermeisternél és a Baileys-nél. Ezeknél a termékeknél minden vizsgált szempontból azonos minőséget mértek. </w:t>
      </w:r>
    </w:p>
    <w:p>
      <w:pPr>
        <w:pStyle w:val="Szveg"/>
        <w:rPr/>
      </w:pPr>
      <w:r>
        <w:rPr/>
        <w:t xml:space="preserve">Más esetekben kisebb eltérést tapasztaltak, például a Magyarországon, illetve Ausztriában forgalmazott mandulás Magnum színe eltérő volt, de a NÉBIH szerint ezt az élvezeti értéket nem befolyásolta. A Carloni Mozzarella Pizzafeltét esetében a magyar boltban vásárolt puhább volt, míg a Le Rustiqe camembert sajtnak az érleltsége volt különböző. </w:t>
      </w:r>
    </w:p>
    <w:p>
      <w:pPr>
        <w:pStyle w:val="Szveg"/>
        <w:rPr/>
      </w:pPr>
      <w:r>
        <w:rPr/>
        <w:t xml:space="preserve">Különböző összetételt tapasztaltak a Gösser citromos söritalánál: míg a magyar változatban volt például gumiarábikum, vagy gyantából készült glicerinésztert, az osztrák változatban nem volt ilyen. Helyette volt benne almalékoncentrátum. Szintén jelentős különbséget fedeztek fel a Zipfer lime-os világos sörénél, a NÉBIH szerint "a magyar termék összetétele nem egyértelműen feleltethető meg az osztrák terméknek. </w:t>
      </w:r>
    </w:p>
    <w:p>
      <w:pPr>
        <w:pStyle w:val="Szveg"/>
        <w:rPr/>
      </w:pPr>
      <w:r>
        <w:rPr/>
        <w:t xml:space="preserve">A görögdinnye esetében a magyar Lidl-ben vett termék volt a finomabb, édesebb, míg a sárgadinnyénél az osztrák, holott a származási hely mindkétfajta gyümölcs esetében Spanyolország volt. Valamilyen különbséget minden vizsgált zöldség-gyümölcs esetében tapasztaltak, egy kivételével: az Aldiban/Hoferban vásárolt magnélküli csemegeszőlő azonos volt. </w:t>
      </w:r>
    </w:p>
    <w:p>
      <w:pPr>
        <w:pStyle w:val="Szveg"/>
        <w:rPr/>
      </w:pPr>
      <w:r>
        <w:rPr/>
        <w:t xml:space="preserve">A teljes lista itt érhető el. </w:t>
      </w:r>
    </w:p>
    <w:p>
      <w:pPr>
        <w:pStyle w:val="Szveg"/>
        <w:rPr/>
      </w:pPr>
      <w:r>
        <w:rPr/>
        <w:t xml:space="preserve">(kiemelt kép: Thinkstock) </w:t>
      </w:r>
    </w:p>
    <w:p>
      <w:pPr>
        <w:pStyle w:val="Szveg"/>
        <w:rPr/>
      </w:pPr>
      <w:r>
        <w:rPr/>
      </w:r>
    </w:p>
    <w:p>
      <w:pPr>
        <w:pStyle w:val="Szveg"/>
        <w:rPr/>
      </w:pPr>
      <w:hyperlink r:id="rId14">
        <w:r>
          <w:rPr>
            <w:rStyle w:val="InternetLink"/>
            <w:color w:val="0000FF"/>
            <w:u w:val="single"/>
          </w:rPr>
          <w:t>Eredeti</w:t>
        </w:r>
      </w:hyperlink>
      <w:r>
        <w:rPr/>
        <w:t xml:space="preserve"> </w:t>
      </w:r>
    </w:p>
    <w:p>
      <w:pPr>
        <w:pStyle w:val="Szveg"/>
        <w:rPr/>
      </w:pPr>
      <w:r>
        <w:rPr/>
      </w:r>
    </w:p>
    <w:p>
      <w:pPr>
        <w:pStyle w:val="Dtum"/>
        <w:rPr/>
      </w:pPr>
      <w:r>
        <w:rPr/>
        <w:t xml:space="preserve">(24.hu, 2017. augusztus 08., kedd) </w:t>
      </w:r>
    </w:p>
    <w:p>
      <w:pPr>
        <w:pStyle w:val="Szveg"/>
        <w:rPr/>
      </w:pPr>
      <w:r>
        <w:rPr/>
      </w:r>
    </w:p>
    <w:p>
      <w:pPr>
        <w:pStyle w:val="Szveg"/>
        <w:rPr/>
      </w:pPr>
      <w:r>
        <w:rPr/>
      </w:r>
    </w:p>
    <w:p>
      <w:pPr>
        <w:pStyle w:val="Szveg"/>
        <w:rPr/>
      </w:pPr>
      <w:r>
        <w:rPr/>
      </w:r>
    </w:p>
    <w:p>
      <w:pPr>
        <w:pStyle w:val="F3fcedm"/>
        <w:rPr/>
      </w:pPr>
      <w:r>
        <w:rPr/>
        <w:t xml:space="preserve">A főzőkonyhák negyede még a közepes minősítést sem kapta meg a NÉBIH-től </w:t>
      </w:r>
    </w:p>
    <w:p>
      <w:pPr>
        <w:pStyle w:val="Szveg"/>
        <w:rPr/>
      </w:pPr>
      <w:r>
        <w:rPr/>
        <w:t xml:space="preserve"> </w:t>
      </w:r>
    </w:p>
    <w:p>
      <w:pPr>
        <w:pStyle w:val="Szveg"/>
        <w:rPr/>
      </w:pPr>
      <w:r>
        <w:rPr/>
        <w:t xml:space="preserve">A szakemberek szerint a legtöbb egységben nagyobb beruházások nélkül kiküszöbölhetők a hiányosságok, csupán nagyobb odafigyelésre és jobb szervezésre van szükség.Megnyugtató eredményekkel zárult a közétkeztetésben és az ételek házhoz szállításában érdekelt főzőkonyhák vizsgálata - írta keddi számában a Magyar Idők a Nemzeti Élelmiszerlánc-biztonsági Hivatalra (Nébih) hivatkozva - tudatta az MTI. </w:t>
      </w:r>
    </w:p>
    <w:p>
      <w:pPr>
        <w:pStyle w:val="Szveg"/>
        <w:rPr/>
      </w:pPr>
      <w:r>
        <w:rPr/>
        <w:t xml:space="preserve">De mit is jelent ez a megnyugtató eredmény számokban? </w:t>
      </w:r>
    </w:p>
    <w:p>
      <w:pPr>
        <w:pStyle w:val="Szveg"/>
        <w:rPr/>
      </w:pPr>
      <w:r>
        <w:rPr/>
        <w:t xml:space="preserve">A NÉBIH szakemberei összesen 3253 főzőkonyhát ellenőriztek és minősítettek, ebből </w:t>
      </w:r>
    </w:p>
    <w:p>
      <w:pPr>
        <w:pStyle w:val="Szveg"/>
        <w:rPr/>
      </w:pPr>
      <w:r>
        <w:rPr/>
        <w:t xml:space="preserve">7% elégtelen (nem felelt meg a követelményeknek) </w:t>
      </w:r>
    </w:p>
    <w:p>
      <w:pPr>
        <w:pStyle w:val="Szveg"/>
        <w:rPr/>
      </w:pPr>
      <w:r>
        <w:rPr/>
        <w:t xml:space="preserve">17% elégséges, </w:t>
      </w:r>
    </w:p>
    <w:p>
      <w:pPr>
        <w:pStyle w:val="Szveg"/>
        <w:rPr/>
      </w:pPr>
      <w:r>
        <w:rPr/>
        <w:t xml:space="preserve">39% közepes minősítést kapott. </w:t>
      </w:r>
    </w:p>
    <w:p>
      <w:pPr>
        <w:pStyle w:val="Szveg"/>
        <w:rPr/>
      </w:pPr>
      <w:r>
        <w:rPr/>
        <w:t xml:space="preserve">Ez azt jelenti, hogy a vizsgált konyhák csupán alig több mint harmada kapott jó (30%) vagy jeles (7%) minősítést. </w:t>
      </w:r>
    </w:p>
    <w:p>
      <w:pPr>
        <w:pStyle w:val="Szveg"/>
        <w:rPr/>
      </w:pPr>
      <w:r>
        <w:rPr/>
        <w:t xml:space="preserve">Ezek a létesítmények csaknem 1,3 millió embert látnak el meleg étellel az ország különböző részeiben. </w:t>
      </w:r>
    </w:p>
    <w:p>
      <w:pPr>
        <w:pStyle w:val="Szveg"/>
        <w:rPr/>
      </w:pPr>
      <w:r>
        <w:rPr/>
        <w:t xml:space="preserve">A Magyar Idők arról is beszámolt, hogy az ételek minőségével kapcsolatban nem tártak fel súlyosabb szabálytalanságot a hatóság emberei.  </w:t>
      </w:r>
    </w:p>
    <w:p>
      <w:pPr>
        <w:pStyle w:val="Szveg"/>
        <w:rPr/>
      </w:pPr>
      <w:r>
        <w:rPr/>
        <w:t xml:space="preserve">A Nébih felhívta a figyelmet arra, hogy a legtöbb egységben nagyobb beruházások nélkül kiküszöbölhetők a hiányosságok, csupán nagyobb odafigyelésre és jobb szervezésre van szükség. </w:t>
      </w:r>
    </w:p>
    <w:p>
      <w:pPr>
        <w:pStyle w:val="Szveg"/>
        <w:rPr/>
      </w:pPr>
      <w:r>
        <w:rPr/>
      </w:r>
    </w:p>
    <w:p>
      <w:pPr>
        <w:pStyle w:val="Szveg"/>
        <w:rPr/>
      </w:pPr>
      <w:hyperlink r:id="rId15">
        <w:r>
          <w:rPr>
            <w:rStyle w:val="InternetLink"/>
            <w:color w:val="0000FF"/>
            <w:u w:val="single"/>
          </w:rPr>
          <w:t>Eredeti</w:t>
        </w:r>
      </w:hyperlink>
      <w:r>
        <w:rPr/>
        <w:t xml:space="preserve"> </w:t>
      </w:r>
    </w:p>
    <w:p>
      <w:pPr>
        <w:pStyle w:val="Szveg"/>
        <w:rPr/>
      </w:pPr>
      <w:r>
        <w:rPr/>
      </w:r>
    </w:p>
    <w:p>
      <w:pPr>
        <w:pStyle w:val="Dtum"/>
        <w:rPr/>
      </w:pPr>
      <w:r>
        <w:rPr/>
        <w:t xml:space="preserve">(delmagyar.hu, 2017. augusztus 08., kedd) </w:t>
      </w:r>
    </w:p>
    <w:p>
      <w:pPr>
        <w:pStyle w:val="Szveg"/>
        <w:rPr/>
      </w:pPr>
      <w:r>
        <w:rPr/>
      </w:r>
    </w:p>
    <w:p>
      <w:pPr>
        <w:pStyle w:val="Szveg"/>
        <w:rPr/>
      </w:pPr>
      <w:r>
        <w:rPr/>
      </w:r>
    </w:p>
    <w:p>
      <w:pPr>
        <w:pStyle w:val="Szveg"/>
        <w:rPr/>
      </w:pPr>
      <w:r>
        <w:rPr/>
      </w:r>
    </w:p>
    <w:p>
      <w:pPr>
        <w:pStyle w:val="F3fcedm"/>
        <w:rPr/>
      </w:pPr>
      <w:r>
        <w:rPr/>
        <w:t xml:space="preserve">A menzák hét százaléka megbukott a vizsgálatokon </w:t>
      </w:r>
    </w:p>
    <w:p>
      <w:pPr>
        <w:pStyle w:val="Szveg"/>
        <w:rPr/>
      </w:pPr>
      <w:r>
        <w:rPr/>
        <w:t xml:space="preserve"> </w:t>
      </w:r>
    </w:p>
    <w:p>
      <w:pPr>
        <w:pStyle w:val="Szveg"/>
        <w:rPr/>
      </w:pPr>
      <w:r>
        <w:rPr/>
        <w:t xml:space="preserve">A Magyar Idők szerint ez megnyugtató... </w:t>
      </w:r>
    </w:p>
    <w:p>
      <w:pPr>
        <w:pStyle w:val="Szveg"/>
        <w:rPr/>
      </w:pPr>
      <w:r>
        <w:rPr/>
        <w:t xml:space="preserve">A Magyar Idők értékelése szerint "megnyugtató" eredménnyel zárult a közétkeztetésben és ételek házhoz szállításában érdekelt főzőkonyhák vizsgálata. A gyakorlatban ez azt jelenti, hogy a Nemzeti Élelmiszerlánc-biztonsági Hivatal (Nébih) által vizsgált 3253 főzőkonyha7 százaléka (227 magyarországi menza) elégtelen;17 százaléka elégséges;39 százaléka közepes;minősítést kapott, vagyis a magyarországi főzőkonyháknak alig valamivel több, mint harmada kapott jó (30%), vagy jeles (7%) minősítést. A Magyar Idők szerint további siker, hogy a vizsgálatok az ételek minőségével kapcsolatban nem tártak fel "súlyosabb" szabálytalanságokat.A Nébih azt is megállapította, hogy a legtöbb egységben nem pénzigényes beruházásokra, hanem "csupán" nagyobb odafigyelésre és jobb szervezésre volna szükség. </w:t>
      </w:r>
    </w:p>
    <w:p>
      <w:pPr>
        <w:pStyle w:val="Szveg"/>
        <w:rPr/>
      </w:pPr>
      <w:r>
        <w:rPr/>
      </w:r>
    </w:p>
    <w:p>
      <w:pPr>
        <w:pStyle w:val="Szveg"/>
        <w:rPr/>
      </w:pPr>
      <w:hyperlink r:id="rId16">
        <w:r>
          <w:rPr>
            <w:rStyle w:val="InternetLink"/>
            <w:color w:val="0000FF"/>
            <w:u w:val="single"/>
          </w:rPr>
          <w:t>Eredeti</w:t>
        </w:r>
      </w:hyperlink>
      <w:r>
        <w:rPr/>
        <w:t xml:space="preserve"> </w:t>
      </w:r>
    </w:p>
    <w:p>
      <w:pPr>
        <w:pStyle w:val="Szveg"/>
        <w:rPr/>
      </w:pPr>
      <w:r>
        <w:rPr/>
      </w:r>
    </w:p>
    <w:p>
      <w:pPr>
        <w:pStyle w:val="Dtum"/>
        <w:rPr/>
      </w:pPr>
      <w:r>
        <w:rPr/>
        <w:t xml:space="preserve">(gepnarancs.hu, 2017. augusztus 08., kedd) </w:t>
      </w:r>
    </w:p>
    <w:p>
      <w:pPr>
        <w:pStyle w:val="Szveg"/>
        <w:rPr/>
      </w:pPr>
      <w:r>
        <w:rPr/>
      </w:r>
    </w:p>
    <w:p>
      <w:pPr>
        <w:pStyle w:val="Szveg"/>
        <w:rPr/>
      </w:pPr>
      <w:r>
        <w:rPr/>
      </w:r>
    </w:p>
    <w:p>
      <w:pPr>
        <w:pStyle w:val="Szveg"/>
        <w:rPr/>
      </w:pPr>
      <w:r>
        <w:rPr/>
      </w:r>
    </w:p>
    <w:p>
      <w:pPr>
        <w:pStyle w:val="F3fcedm"/>
        <w:rPr/>
      </w:pPr>
      <w:r>
        <w:rPr/>
        <w:t xml:space="preserve">NÉBIH-ellenőrzés - Közétkeztetési főzőkonyhák </w:t>
      </w:r>
    </w:p>
    <w:p>
      <w:pPr>
        <w:pStyle w:val="Szveg"/>
        <w:rPr/>
      </w:pPr>
      <w:r>
        <w:rPr/>
        <w:t xml:space="preserve"> </w:t>
      </w:r>
    </w:p>
    <w:p>
      <w:pPr>
        <w:pStyle w:val="Szveg"/>
        <w:rPr/>
      </w:pPr>
      <w:r>
        <w:rPr/>
        <w:t xml:space="preserve">Műsorvezető: Megnyugtató eredményekkel zárult a közétkeztetésben résztvevő főzőkonyhák vizsgálata. A Magyar Idők szerint a Nemzeti Élelmiszerlánc-biztonsági Hivatal több, mint 3 ezer konyhát ellenőrzött. 7 százalékuk kapott jeles minősítést, ám ugyancsak 7 százalék azok aránya, amelyek nem feleltek meg a követelményeknek. </w:t>
      </w:r>
    </w:p>
    <w:p>
      <w:pPr>
        <w:pStyle w:val="Szveg"/>
        <w:rPr/>
      </w:pPr>
      <w:r>
        <w:rPr/>
      </w:r>
    </w:p>
    <w:p>
      <w:pPr>
        <w:pStyle w:val="Szveg"/>
        <w:rPr/>
      </w:pPr>
      <w:hyperlink r:id="rId17">
        <w:r>
          <w:rPr>
            <w:rStyle w:val="InternetLink"/>
            <w:color w:val="0000FF"/>
            <w:u w:val="single"/>
          </w:rPr>
          <w:t>Eredeti</w:t>
        </w:r>
      </w:hyperlink>
      <w:r>
        <w:rPr/>
        <w:t xml:space="preserve"> </w:t>
      </w:r>
    </w:p>
    <w:p>
      <w:pPr>
        <w:pStyle w:val="Szveg"/>
        <w:rPr/>
      </w:pPr>
      <w:r>
        <w:rPr/>
      </w:r>
    </w:p>
    <w:p>
      <w:pPr>
        <w:pStyle w:val="Dtum"/>
        <w:rPr/>
      </w:pPr>
      <w:r>
        <w:rPr/>
        <w:t xml:space="preserve">(Petőfi Rádió, 2017. augusztus 08., kedd - 08 óra - hossza: 19 mp) </w:t>
      </w:r>
    </w:p>
    <w:p>
      <w:pPr>
        <w:pStyle w:val="Szveg"/>
        <w:rPr/>
      </w:pPr>
      <w:r>
        <w:rPr/>
      </w:r>
    </w:p>
    <w:p>
      <w:pPr>
        <w:pStyle w:val="Szveg"/>
        <w:rPr/>
      </w:pPr>
      <w:r>
        <w:rPr/>
      </w:r>
    </w:p>
    <w:p>
      <w:pPr>
        <w:pStyle w:val="Szveg"/>
        <w:rPr/>
      </w:pPr>
      <w:r>
        <w:rPr/>
      </w:r>
    </w:p>
    <w:p>
      <w:pPr>
        <w:pStyle w:val="F3fcedm"/>
        <w:rPr/>
      </w:pPr>
      <w:r>
        <w:rPr/>
        <w:t xml:space="preserve">NÉBIH vizsgálatok - Szezonális termékek </w:t>
      </w:r>
    </w:p>
    <w:p>
      <w:pPr>
        <w:pStyle w:val="Szveg"/>
        <w:rPr/>
      </w:pPr>
      <w:r>
        <w:rPr/>
        <w:t xml:space="preserve"> </w:t>
      </w:r>
    </w:p>
    <w:p>
      <w:pPr>
        <w:pStyle w:val="Szveg"/>
        <w:rPr/>
      </w:pPr>
      <w:r>
        <w:rPr/>
        <w:t xml:space="preserve">Műsorvezető: A nyári termékeknél is érzékelhető a kettős minőség - közölte a földművelésügyi tárca. A Nemzeti Élelmiszerlánc-biztonsági Hivatal szakemberei élelmiszereket és alkoholos termékeket vizsgáltak és 39-ből legalább 13-nál tapasztaltak valamilyen eltérést. A vizsgálatot Fazekas Sándor miniszter rendelte el, hogy kiderítse, silányabb minőségű termékeket fogyasztanak-e a magyarok azonos márkanév alatt, mint a nyugat-európaiak. </w:t>
      </w:r>
    </w:p>
    <w:p>
      <w:pPr>
        <w:pStyle w:val="Szveg"/>
        <w:rPr/>
      </w:pPr>
      <w:r>
        <w:rPr/>
      </w:r>
    </w:p>
    <w:p>
      <w:pPr>
        <w:pStyle w:val="Szveg"/>
        <w:rPr/>
      </w:pPr>
      <w:hyperlink r:id="rId18">
        <w:r>
          <w:rPr>
            <w:rStyle w:val="InternetLink"/>
            <w:color w:val="0000FF"/>
            <w:u w:val="single"/>
          </w:rPr>
          <w:t>Eredeti</w:t>
        </w:r>
      </w:hyperlink>
      <w:r>
        <w:rPr/>
        <w:t xml:space="preserve"> </w:t>
      </w:r>
    </w:p>
    <w:p>
      <w:pPr>
        <w:pStyle w:val="Szveg"/>
        <w:rPr/>
      </w:pPr>
      <w:r>
        <w:rPr/>
      </w:r>
    </w:p>
    <w:p>
      <w:pPr>
        <w:pStyle w:val="Dtum"/>
        <w:rPr/>
      </w:pPr>
      <w:r>
        <w:rPr/>
        <w:t xml:space="preserve">(Petőfi Rádió, 2017. augusztus 08., kedd - 12 óra - hossza: 27 mp) </w:t>
      </w:r>
    </w:p>
    <w:p>
      <w:pPr>
        <w:pStyle w:val="Szveg"/>
        <w:rPr/>
      </w:pPr>
      <w:r>
        <w:rPr/>
      </w:r>
    </w:p>
    <w:p>
      <w:pPr>
        <w:pStyle w:val="Szveg"/>
        <w:rPr/>
      </w:pPr>
      <w:r>
        <w:rPr/>
      </w:r>
    </w:p>
    <w:p>
      <w:pPr>
        <w:pStyle w:val="Szveg"/>
        <w:rPr/>
      </w:pPr>
      <w:r>
        <w:rPr/>
      </w:r>
    </w:p>
    <w:p>
      <w:pPr>
        <w:pStyle w:val="F3fcedm"/>
        <w:rPr/>
      </w:pPr>
      <w:r>
        <w:rPr/>
        <w:t xml:space="preserve">Így lesz pár száz forintos büntetésből vaskos bírság </w:t>
      </w:r>
    </w:p>
    <w:p>
      <w:pPr>
        <w:pStyle w:val="Szveg"/>
        <w:rPr/>
      </w:pPr>
      <w:r>
        <w:rPr/>
        <w:t xml:space="preserve"> </w:t>
      </w:r>
    </w:p>
    <w:p>
      <w:pPr>
        <w:pStyle w:val="Szveg"/>
        <w:rPr/>
      </w:pPr>
      <w:r>
        <w:rPr/>
        <w:t xml:space="preserve">Tizenöt napon túli tartozásnál negyvenszeres bírság, a korábban megszokott ingyenes várakozási övezet fizetőssé nyilvánítása, félregépelt rendszámok a mobilparkolásnál, eltérő parkolási szabályok az egyes kerületekben, településeken - mindezzel tisztában kell lenni az autósoknak. </w:t>
      </w:r>
    </w:p>
    <w:p>
      <w:pPr>
        <w:pStyle w:val="Szveg"/>
        <w:rPr/>
      </w:pPr>
      <w:r>
        <w:rPr/>
        <w:t xml:space="preserve">Nem egyszerű a dolga, aki szeretne teljesen tisztában lenni a parkolási szabályokkal. Különösen, hogy a helyi vagy kerületi önkormányzatok mindig külön rendeletben állapítják meg, egy óra parkolásért mennyit kell fizetni és milyen részletszabályok vonatkoznak a parkolásra, így például hol, milyen utcákon fizetős pontosan a várakozás. Fontos tudni, hogy ezekben a helyi rendeletekben a képviselő-testületek bizonyos körülmények esetén kivételeket állapíthatnak meg és méltányosságból biztosíthatják - ez ugyanis nem kötelező - a parkolási bírság (pótdíj) alóli mentesülés lehetőségét - közölte aFogyasztóvédelmi Egyesületek Országos Szövetsége (FEOSZ). </w:t>
      </w:r>
    </w:p>
    <w:p>
      <w:pPr>
        <w:pStyle w:val="Szveg"/>
        <w:rPr/>
      </w:pPr>
      <w:r>
        <w:rPr/>
        <w:t xml:space="preserve">Ilyen eset lehet például, ha a fogyasztó az adott várakozási övezetben kórházban volt gyógykezelésen és ezért lépte túl a meghatározott várakozási időt, vagy ha mobilparkolásnál egy karaktert eltévesztett, esetleg két karakter felcserélésével adta meg a rendszámot vagy zónakódot. Ezeket a méltányosságot biztosító eseteket a képviselő-testületek mindig egyedileg határozzák meg. </w:t>
      </w:r>
    </w:p>
    <w:p>
      <w:pPr>
        <w:pStyle w:val="Szveg"/>
        <w:rPr/>
      </w:pPr>
      <w:r>
        <w:rPr/>
        <w:t xml:space="preserve">Drága lehet, ha túllépi a várakozási időt </w:t>
      </w:r>
    </w:p>
    <w:p>
      <w:pPr>
        <w:pStyle w:val="Szveg"/>
        <w:rPr/>
      </w:pPr>
      <w:r>
        <w:rPr/>
        <w:t xml:space="preserve">Ha pedig a rendelet időközben megváltozik, úgy az is könnyen lehet, hogy egy korábbi jól megszokott ingyenes várakozási övezet válik fizetőssé. A parkolás díja is jócskán megnőhet akkor, ha az autós annak megfizetésével nem foglalkozik kellő időben. </w:t>
      </w:r>
    </w:p>
    <w:p>
      <w:pPr>
        <w:pStyle w:val="Szveg"/>
        <w:rPr/>
      </w:pPr>
      <w:r>
        <w:rPr/>
        <w:t xml:space="preserve">Összekarcolt üvegű parkolóautomata - használata kötelező Fotó: MTI </w:t>
      </w:r>
    </w:p>
    <w:p>
      <w:pPr>
        <w:pStyle w:val="Szveg"/>
        <w:rPr/>
      </w:pPr>
      <w:r>
        <w:rPr/>
        <w:t xml:space="preserve">Ugyanis, ha fizetős helyen várakozunk díjfizetés, tehát parkolójegy vásárlása nélkül, úgyvárakozási esetenként (tehát parkolásonként) egy órai várakozási díjat és pótdíjat is kell fizetni.Ez igaz akkor is, ha az autós fizetett ugyan a parkolásért, de a kifizetett várakozási időt az egy óránál rövidebb időre történt fizetés esetén öt perccel lépi túl, vagy ha egy órára, esetleg ennél hosszabb időre váltotta meg a parkolójegyet és azt tizenöt perccel lépi túl. </w:t>
      </w:r>
    </w:p>
    <w:p>
      <w:pPr>
        <w:pStyle w:val="Szveg"/>
        <w:rPr/>
      </w:pPr>
      <w:r>
        <w:rPr/>
        <w:t xml:space="preserve">Lényeges, hogy ha megtörtént a baj és büntetést kap az autós, úgy az erről szóló értesítést mindig a jármű szélvédőlapján vagy a járművön egyéb jól látható helyen kell elhelyeznie a parkolási vállalkozásnak. </w:t>
      </w:r>
    </w:p>
    <w:p>
      <w:pPr>
        <w:pStyle w:val="Szveg"/>
        <w:rPr/>
      </w:pPr>
      <w:r>
        <w:rPr/>
        <w:t xml:space="preserve">Közel sem mindegy, hogy ezt követően az érintett mennyit vár a befizetéssel.Ha figyelmetlen, úgya pótdíj kiszabását követő tizenöt napon túl már emelt összegű, negyvenszeres bírsággal, az egy órai várakozási díj negyvenszeresével kell számolni. Ha viszont tizenöt napon belül rendezi a tartozást, úgy a pótdíj összege "csak" az adott napon belül díjköteles időszakra és további két órai várakozásra számított várakozási díj. </w:t>
      </w:r>
    </w:p>
    <w:p>
      <w:pPr>
        <w:pStyle w:val="Szveg"/>
        <w:rPr/>
      </w:pPr>
      <w:r>
        <w:rPr/>
        <w:t xml:space="preserve">Csak egyszer lehet pótdíjat kiszabni </w:t>
      </w:r>
    </w:p>
    <w:p>
      <w:pPr>
        <w:pStyle w:val="Szveg"/>
        <w:rPr/>
      </w:pPr>
      <w:r>
        <w:rPr/>
        <w:t xml:space="preserve">Fontos tudni azt is, ugyan van egy korlát, miszerint a parkolójegy nélkül várakozó járműre ugyanazon a parkolási helyen egy naptári napon belül csak egyszer lehet pótdíjat kiszabni - tudatta a FEOSZ. Felhívták a figyelmet arra, ha viszont az érintett hely épp olyan, hogy ott csak korlátozott ideig lehet parkolni és egyúttal ezt a szabályt is megszegi az autós, akkorakár szabálysértési bírságot is kaphat, ami viszont már egyújabb, befizetendő büntetésa parkolási pótdíj mellett. </w:t>
      </w:r>
    </w:p>
    <w:p>
      <w:pPr>
        <w:pStyle w:val="Szveg"/>
        <w:rPr/>
      </w:pPr>
      <w:r>
        <w:rPr/>
        <w:t xml:space="preserve">Ha rossz helyen áll az autó, el is szállíthatják Fotó: MTI </w:t>
      </w:r>
    </w:p>
    <w:p>
      <w:pPr>
        <w:pStyle w:val="Szveg"/>
        <w:rPr/>
      </w:pPr>
      <w:r>
        <w:rPr/>
        <w:t xml:space="preserve">Több olyan eset is előfordult, hogy a fogyasztótól az adottgépjárművet elloptákvagy az más egyéb okból, jogellenesen kikerült a birtokából. Ilyenkor érdemes például haladéktalanulfeljelentést tenni, hiszen ha az üzembentartó ennek megtörténtét igazolni tudja, akkor mentesül a várakozási díj és a pótdíj megfizetése alól. </w:t>
      </w:r>
    </w:p>
    <w:p>
      <w:pPr>
        <w:pStyle w:val="Szveg"/>
        <w:rPr/>
      </w:pPr>
      <w:r>
        <w:rPr/>
        <w:t xml:space="preserve">Ha esetleg az autós azzal szembesül, hogy nem jó a parkolóautomata és az nem tud jegyet kiadni, azzal önmagában még nem mentesül a fizetési kötelezettség alól. Ilyenkor érdemes haladéktalanul felvenni a kapcsolatot a parkolás-üzemeltetővel, amelynek telefonszámát rendszerint feltüntetik az automatán. Érdeklődni is lehet a parkolási lehetőségekrőlautomatán elhelyezett információk alapján. Megoldás lehet az előző helyzetben például a mobilparkolás, ugyanakkor ott is körültekintően kell eljárni. </w:t>
      </w:r>
    </w:p>
    <w:p>
      <w:pPr>
        <w:pStyle w:val="Szveg"/>
        <w:rPr/>
      </w:pPr>
      <w:r>
        <w:rPr/>
        <w:t xml:space="preserve">Mobilparkolás - félregépelt rendszám </w:t>
      </w:r>
    </w:p>
    <w:p>
      <w:pPr>
        <w:pStyle w:val="Szveg"/>
        <w:rPr/>
      </w:pPr>
      <w:r>
        <w:rPr/>
        <w:t xml:space="preserve">A félregépelt rendszámkönnyenazt eredményezheti, hogy a parkoló autós fizet is a szolgáltatásért és büntetést is kap, méghozzá jogosan. Elképzelhető ugyanis, hogy a helyi vagy kerületi önkormányzat a rendeletében erre az esetre méltányosságot biztosít, de ahány település, annyi eltérő szabály - figyelmeztet a FEOSZ. </w:t>
      </w:r>
    </w:p>
    <w:p>
      <w:pPr>
        <w:pStyle w:val="Szveg"/>
        <w:rPr/>
      </w:pPr>
      <w:r>
        <w:rPr/>
        <w:t xml:space="preserve">Bővebben a témáról itt olvashat. </w:t>
      </w:r>
    </w:p>
    <w:p>
      <w:pPr>
        <w:pStyle w:val="Szveg"/>
        <w:rPr/>
      </w:pPr>
      <w:r>
        <w:rPr/>
      </w:r>
    </w:p>
    <w:p>
      <w:pPr>
        <w:pStyle w:val="Szveg"/>
        <w:rPr/>
      </w:pPr>
      <w:hyperlink r:id="rId19">
        <w:r>
          <w:rPr>
            <w:rStyle w:val="InternetLink"/>
            <w:color w:val="0000FF"/>
            <w:u w:val="single"/>
          </w:rPr>
          <w:t>Eredeti</w:t>
        </w:r>
      </w:hyperlink>
      <w:r>
        <w:rPr/>
        <w:t xml:space="preserve"> </w:t>
      </w:r>
    </w:p>
    <w:p>
      <w:pPr>
        <w:pStyle w:val="Szveg"/>
        <w:rPr/>
      </w:pPr>
      <w:r>
        <w:rPr/>
      </w:r>
    </w:p>
    <w:p>
      <w:pPr>
        <w:pStyle w:val="Dtum"/>
        <w:rPr/>
      </w:pPr>
      <w:r>
        <w:rPr/>
        <w:t xml:space="preserve">(hirado.hu, 2017. augusztus 08., kedd) </w:t>
      </w:r>
    </w:p>
    <w:p>
      <w:pPr>
        <w:pStyle w:val="Szveg"/>
        <w:rPr/>
      </w:pPr>
      <w:r>
        <w:rPr/>
      </w:r>
    </w:p>
    <w:p>
      <w:pPr>
        <w:pStyle w:val="Szveg"/>
        <w:rPr/>
      </w:pPr>
      <w:r>
        <w:rPr/>
      </w:r>
    </w:p>
    <w:p>
      <w:pPr>
        <w:pStyle w:val="Szveg"/>
        <w:rPr/>
      </w:pPr>
      <w:r>
        <w:rPr/>
      </w:r>
    </w:p>
    <w:p>
      <w:pPr>
        <w:pStyle w:val="F3fcedm"/>
        <w:rPr/>
      </w:pPr>
      <w:r>
        <w:rPr/>
        <w:t xml:space="preserve">Digitális fogyasztóvédelem a webshopokban </w:t>
      </w:r>
    </w:p>
    <w:p>
      <w:pPr>
        <w:pStyle w:val="Szveg"/>
        <w:rPr/>
      </w:pPr>
      <w:r>
        <w:rPr/>
        <w:t xml:space="preserve"> </w:t>
      </w:r>
    </w:p>
    <w:p>
      <w:pPr>
        <w:pStyle w:val="Szveg"/>
        <w:rPr/>
      </w:pPr>
      <w:r>
        <w:rPr/>
        <w:t xml:space="preserve">Számos olyan gyakori fogyasztóvédelmi hiba létezik, amely mellett a magyar webáruházak nem mehetnek el szó nélkül. </w:t>
      </w:r>
    </w:p>
    <w:p>
      <w:pPr>
        <w:pStyle w:val="Szveg"/>
        <w:rPr/>
      </w:pPr>
      <w:r>
        <w:rPr/>
        <w:t xml:space="preserve">Magyarországon a webáruházaknak már több mint három éve egy sor információt meg kell adniuk kötelezően az internetes honlapjukon a fogyasztók számára. Idetartozik egyebek közt a panaszkezelési módról, a békéltető testülethez való fordulás lehetőségéről, a vállalkozás székhelye szerint illetékes békéltető testület nevéről és székhelyének postacíméről szóló tájékoztatás és megannyi, további tájékoztatás. Dübörög az e-kereskedelem Nem árt a vállalkozásoknak ezekre kiemelten figyelniük, hiszen a idén az egyre növekvő e-kereskedelem került a fogyasztóvédelem fókuszába. Érdemes ezért minden szükséges információt tételesen és egyértelmű, közérthető megfogalmazással szerepeltetni - hívta fel a figyelmet a Budapesti Békéltető Testület. A súlyos jogsértést elkövető webáruházak nyilvános listájábólaz is látszik, hogy a fogyasztóvédelmi hatóság gyakorlata szerint már a honlapon kell tájékoztatást adni a vállalkozásokat a békéltető testületi eljárásban terhelő együttműködési kötelezettségről is. Sőt, ha később ezt az együttműködési kötelezettséget az érintett cég megsérti, így nem küld írásos nyilatkozatot az eljárásban a békéltető testületnek az adott ügyről, vagy nem biztosítja egyezségkötésre jogosult személy részvételét a meghallgatáson, akkor kötelező bírsággal (még kis- és középvállalkozások esetében is, már az első jogsértésnél) kell szembenéznie. Ugyanezzel függ össze, hogy el kell helyezni a webáruház internetes címén az uniós békéltető honlapra mutató linket könnyen elérhető módon, továbbá tájékoztatniuk kell a fogyasztókat magáról a békéltető honlap létezéséről, és arról, hogy az használható a viták rendezéséhez. Kötelező emellett megadni magát a webáruház e-mail címét is. Ez alól nincs kivétel, és ez a kötelezettség az online adásvételi vagy szolgáltatási szerződésekben érintett, minden Európai Unióban letelepedett kereskedőre vonatkozik. Az indokolás nélküli elállási jogról szóló kötelező információkat szintén nagyon fontos szerepeltetni a webáruház honlapján. Több esetben került sor jogsértés megállapítására azért, mert nem volt megfelelő az erről szóló tájékoztatás, így például kizárták az indokolás nélküli elállást arra az esetre, ha a termékben károsodás következett be, az megsérült, esetleg nem volt meg az eredeti, bontatlan csomagolás vagy a fogyasztó azt a termék jellegének, tulajdonságainak és működésének megállapításához szükséges használatot meghaladó mértékben használta. Ezek a szerződési feltételek jogszabálysértőek, sőt felvetik a tisztességtelen kereskedelmi gyakorlat tilalma megsértését is. A webáruházaknak tehát egyebek közt a fentiekről (fontos, hogy még ez sem egy tételes, kimerítő lista!) megfelelően tájékoztatniuk kell a fogyasztókat a tudatos döntések meghozatala érdekében, ellenkező esetben ezek elmaradása fogyasztóvédelmi bírságot vonhat maga után. A mikro-, kis- és középvállalkozások első alkalommal figyelmeztetést kapnak, azonban ismételt jogsértésnél már emelt összegű lehet a bírságösszeg. </w:t>
      </w:r>
    </w:p>
    <w:p>
      <w:pPr>
        <w:pStyle w:val="Szveg"/>
        <w:rPr/>
      </w:pPr>
      <w:r>
        <w:rPr/>
      </w:r>
    </w:p>
    <w:p>
      <w:pPr>
        <w:pStyle w:val="Szveg"/>
        <w:rPr/>
      </w:pPr>
      <w:hyperlink r:id="rId20">
        <w:r>
          <w:rPr>
            <w:rStyle w:val="InternetLink"/>
            <w:color w:val="0000FF"/>
            <w:u w:val="single"/>
          </w:rPr>
          <w:t>Eredeti</w:t>
        </w:r>
      </w:hyperlink>
      <w:r>
        <w:rPr/>
        <w:t xml:space="preserve"> </w:t>
      </w:r>
    </w:p>
    <w:p>
      <w:pPr>
        <w:pStyle w:val="Szveg"/>
        <w:rPr/>
      </w:pPr>
      <w:r>
        <w:rPr/>
      </w:r>
    </w:p>
    <w:p>
      <w:pPr>
        <w:pStyle w:val="Dtum"/>
        <w:rPr/>
      </w:pPr>
      <w:r>
        <w:rPr/>
        <w:t xml:space="preserve">(m2mzona.hu, 2017. augusztus 08., kedd) </w:t>
      </w:r>
    </w:p>
    <w:p>
      <w:pPr>
        <w:pStyle w:val="Szveg"/>
        <w:rPr/>
      </w:pPr>
      <w:r>
        <w:rPr/>
      </w:r>
    </w:p>
    <w:p>
      <w:pPr>
        <w:pStyle w:val="Szveg"/>
        <w:rPr/>
      </w:pPr>
      <w:r>
        <w:rPr/>
      </w:r>
    </w:p>
    <w:p>
      <w:pPr>
        <w:pStyle w:val="Szveg"/>
        <w:rPr/>
      </w:pPr>
      <w:r>
        <w:rPr/>
      </w:r>
    </w:p>
    <w:p>
      <w:pPr>
        <w:pStyle w:val="F3fcedm"/>
        <w:rPr/>
      </w:pPr>
      <w:r>
        <w:rPr/>
        <w:t xml:space="preserve">MUNKA VÁR A JOGALKOTÓRA </w:t>
      </w:r>
    </w:p>
    <w:p>
      <w:pPr>
        <w:pStyle w:val="Szveg"/>
        <w:rPr/>
      </w:pPr>
      <w:r>
        <w:rPr/>
        <w:t xml:space="preserve"> </w:t>
      </w:r>
    </w:p>
    <w:p>
      <w:pPr>
        <w:pStyle w:val="Szveg"/>
        <w:rPr/>
      </w:pPr>
      <w:r>
        <w:rPr/>
        <w:t xml:space="preserve">A közösségi gazdaság fordulóponthoz érkezett: a cégek tevékenységének belátható időn belüli átlátható szabályozása sem Európában, sem Magyarországon nem halogatható tovább. Bár a hatályos uniós és hazai törvények erre az üzleti modellre is vonatkoznak, az újszerűség miatt adójogi, versenyjogi, fogyasztóvédelmi, munkajogi és egyéb kérdések merülnek fel. Ezeket nem csupán az állami hatóságok vagy a hagyományos piaci szereplők érdekei miatt, hanem a megosztáson alapuló gazdaság cégeinek biztonságos működése, sőt, fejlődése okán is rendezni kell. Máskülönben megismétlődik az Uber nemzetközi és hazai története. </w:t>
      </w:r>
    </w:p>
    <w:p>
      <w:pPr>
        <w:pStyle w:val="Szveg"/>
        <w:rPr/>
      </w:pPr>
      <w:r>
        <w:rPr/>
        <w:t xml:space="preserve">Egy éve jelent meg az Európai Bizottság "A közösségi gazdaságra vonatkozó európai menetrend" című közleménye, amely iránymutatást fogalmaz meg arról, hogyan kell alkalmazni a már meghozott uniós jogszabályokat a dinamikus és gyorsan fejlődő ágazat esetében. A közlemény szerint a bizottság jogi iránymutatással szolgál a hatóságok és a piaci szereplők számára, hogy elősegítse ezeknek az új üzleti modelleknek a kiegyensúlyozott, fenntartható ki- és továbbfejlesztését. Felkérik a tagállamokat, hogy ennek fényében vizsgálják felül saját szabályozásukat. </w:t>
      </w:r>
    </w:p>
    <w:p>
      <w:pPr>
        <w:pStyle w:val="Szveg"/>
        <w:rPr/>
      </w:pPr>
      <w:r>
        <w:rPr/>
        <w:t xml:space="preserve">Az eltelt egy évben azonban nem sok minden történt, az egyes államok hatóságai jobbára tiltottak, figyelmeztettek, a hatóságok és a piacági versenytársak pedig egyre erősebben kritizálták a közösségi gazdaság üzleti modelljeinek szabályozatlanságát. </w:t>
      </w:r>
    </w:p>
    <w:p>
      <w:pPr>
        <w:pStyle w:val="Szveg"/>
        <w:rPr/>
      </w:pPr>
      <w:r>
        <w:rPr/>
        <w:t xml:space="preserve">Jogos állami igény az adóztatásra </w:t>
      </w:r>
    </w:p>
    <w:p>
      <w:pPr>
        <w:pStyle w:val="Szveg"/>
        <w:rPr/>
      </w:pPr>
      <w:r>
        <w:rPr/>
        <w:t xml:space="preserve">Magyarországon (és nemzetközi kitekintésben is) az elmúlt hetekben alapítóját vesztett Uber a folyamatok illusztrálásának állatorvosi lova. A cég tavaly júliusban kivonult Magyarországról, ám máshol is gondok voltak vele, idén - a teljesség igénye nélkül - Olaszországból, Dániából távozott vagy tiltották ki. </w:t>
      </w:r>
    </w:p>
    <w:p>
      <w:pPr>
        <w:pStyle w:val="Szveg"/>
        <w:rPr/>
      </w:pPr>
      <w:r>
        <w:rPr/>
        <w:t xml:space="preserve">A konkrét ügy kapcsán a magyar adóhatóság többször leszögezte: a saját nevében és kockázatára, üzletszerűen személyszállítási szolgáltatást végző vállalkozás (legyen szó természetes vagy jogi személyről) tevékenysége adóköteles, amelyet csak adószámmal folytathat. </w:t>
      </w:r>
    </w:p>
    <w:p>
      <w:pPr>
        <w:pStyle w:val="Szveg"/>
        <w:rPr/>
      </w:pPr>
      <w:r>
        <w:rPr/>
        <w:t xml:space="preserve">Nehéz vitatni a sharing economy- cégek forgalmának megadóztatására vonatkozó állami igény jogosságát, és országoktól függetlenül egyetértés mutatkozik abban is, hogy ellenőrizni szeretnék a hagyományostól eltérő kifizetési gyakorlatot. Láthatóan a hatóságok egyik nagy gondja, hogy a pénzek egy harmadik országban bejegyzett cég távoli bankszámláján landolnak. </w:t>
      </w:r>
    </w:p>
    <w:p>
      <w:pPr>
        <w:pStyle w:val="Szveg"/>
        <w:rPr/>
      </w:pPr>
      <w:r>
        <w:rPr/>
        <w:t xml:space="preserve">Magyarország ebben a körben azt az elvet követi, hogy az adott ágazat hagyományos szereplőire vonatkozó jogi szabályozás érvényes legyen a közösségi gazdaság szereplőire is. Más országokban az adófizető személyét próbálnák egyértelműsíteni (a szolgáltatás nyújtója vagy az online közvetítő, a munka lényegi szervezője fizessen?), és akadnak országok, ahol egyedi szerződéseket kötnének az egyes szolgáltatókkal. </w:t>
      </w:r>
    </w:p>
    <w:p>
      <w:pPr>
        <w:pStyle w:val="Szveg"/>
        <w:rPr/>
      </w:pPr>
      <w:r>
        <w:rPr/>
        <w:t xml:space="preserve">Az Uber-ügy hazai és nemzetközi tanulságai az adófizetési fegyelem hiányát is megmutatják, érvényes ez a milliárdos cégre és a sofőrökre egyaránt. Persze óvakodni kell a közösségi gazdaság egészére vonatkozó sommás megállapításoktól, és az adóoptimalizálás kreatív intézményét nem most találták ki, a cégek egy része évtizedek óta gyakorolja. Nincs új a nap alatt. </w:t>
      </w:r>
    </w:p>
    <w:p>
      <w:pPr>
        <w:pStyle w:val="Szveg"/>
        <w:rPr/>
      </w:pPr>
      <w:r>
        <w:rPr/>
        <w:t xml:space="preserve">Ám az Airbnb működése kapcsán is láthatóak az adózási fegyelemmel kapcsolatos gondok. Az ír adóhatóság által a Nemzeti Adó- és Vámhivatalnak megküldött adatok szerint az Airbnb- hálózat magyar szállásadói adóbevallásaikban jóval kisebb összeget ismernek be, holott a jogkövető, mindenkire érvényes adózói magatartás nem csupán az államok és a hagyományos szereplők, hanem a közösségi gazdaság résztvevőinek is érdeke. Hosszú távon mindenképpen. </w:t>
      </w:r>
    </w:p>
    <w:p>
      <w:pPr>
        <w:pStyle w:val="Szveg"/>
        <w:rPr/>
      </w:pPr>
      <w:r>
        <w:rPr/>
        <w:t xml:space="preserve">Versenyjog és fogyasztóvédelem </w:t>
      </w:r>
    </w:p>
    <w:p>
      <w:pPr>
        <w:pStyle w:val="Szveg"/>
        <w:rPr/>
      </w:pPr>
      <w:r>
        <w:rPr/>
        <w:t xml:space="preserve">Ha valakire nem vonatkoznak az adott iparág nemegyszer szigorú előírásai, jogtalan piaci előnyhöz jut: nyilvánvalóan alacsonyabb a beruházási, működési, adminisztrációs költsége. De akár a versenykorlátozás, a tisztességtelen piaci verseny, a kartellezés veszélye is fennáll. Az Uber és az Airbnb viselkedése például egyre jobban hasonlít egy piacvezető multi cég viselkedésére. </w:t>
      </w:r>
    </w:p>
    <w:p>
      <w:pPr>
        <w:pStyle w:val="Szveg"/>
        <w:rPr/>
      </w:pPr>
      <w:r>
        <w:rPr/>
        <w:t xml:space="preserve">A nem egyenlő feltételeknek fogyasztóvédelmi, sőt, biztonsági kockázata is van. Az Uber példájánál maradva, úgy tűnik, maguk a jogászok sem tudják pontosan, mi a teendő abban az esetben - ki fizeti a kárt, az egészségügyi ellátást -, ha az uberes autó karambolozik, és megsérül az utas. </w:t>
      </w:r>
    </w:p>
    <w:p>
      <w:pPr>
        <w:pStyle w:val="Szveg"/>
        <w:rPr/>
      </w:pPr>
      <w:r>
        <w:rPr/>
        <w:t xml:space="preserve">Igaz ez más területekre, szolgáltatásokra is: ha a kiközvetített takarító kárt okoz az ingóságokban, ha gond volt a megrendelt étellel, vajon kihez fordulhat a fogyasztó? Bár egyes szolgáltatók már vállalnak bizonyos biztosítási szinteket az Egyesült Államokban, még ott is sok a kérdőjel. A minőségbiztosítási feltételek könnyen kikerülhetőek, esetlegesek, vagy jobbára nem is léteznek. </w:t>
      </w:r>
    </w:p>
    <w:p>
      <w:pPr>
        <w:pStyle w:val="Szveg"/>
        <w:rPr/>
      </w:pPr>
      <w:r>
        <w:rPr/>
        <w:t xml:space="preserve">Az új típusú üzleti modell egyik alapproblémája, hogy szeretnénk élvezni a közösségi gazdaság előnyeit, ugyanakkor a biztonságról, a fogyasztói jogokról sem akarunk lemondani. Hatékonyan működő szolgáltatásokat akarunk igénybe venni, de a szolgáltató nem egy kialakult üzletszabályzattal, minőségbiztosítással, évtizedes gyakorlattal rendelkező cég, hanem az algoritmus alapján kiválasztott magánszemély. Itt érkezünk el egy újabb fontos kérdéskörhöz, ez pedig a munkajog területe. </w:t>
      </w:r>
    </w:p>
    <w:p>
      <w:pPr>
        <w:pStyle w:val="Szveg"/>
        <w:rPr/>
      </w:pPr>
      <w:r>
        <w:rPr/>
        <w:t xml:space="preserve">Munkajog </w:t>
      </w:r>
    </w:p>
    <w:p>
      <w:pPr>
        <w:pStyle w:val="Szveg"/>
        <w:rPr/>
      </w:pPr>
      <w:r>
        <w:rPr/>
        <w:t xml:space="preserve">A legnagyobb vita a közösségi gazdaság munkajogi megítélése kapcsán bontakozott ki az elmúlt években. Van, aki amellett érvel, hogy az új munkavállalási forma az innováció, a hatékonyság, a független munkavállalás, a kötetlen munkaidő zászlóshajója, mások szerint a szakszervezeti mozgalmak által eddig kiharcolt munkavállalói jogok ellehetetlenítése, a korai kapitalizmus könyörtelen kizsákmányolását visszahozó régi-új kísérlet. </w:t>
      </w:r>
    </w:p>
    <w:p>
      <w:pPr>
        <w:pStyle w:val="Szveg"/>
        <w:rPr/>
      </w:pPr>
      <w:r>
        <w:rPr/>
        <w:t xml:space="preserve">Úgy tűnik, bármilyen gond merül fel a szereplők működése kapcsán, a már legegyszerűbb dolgok megítélése is nehézségekbe ütközik. Nem tudni, hogy munkaviszony alapján, megbízási vagy vállalkozási szerződés keretében végezték-e a tevékenységet. A magyar jog jelenlegi kategóriái nem tudják teljes mértékben lefedni a közösségi gazdaság keretében végzett pénzkereső foglalatosságot, bizonytalan a munkaszerződés, a munkaviszony kérdése, az online közvetítői szolgáltatás, az applikációk munkajogi megítélése. A hagyományos munkaviszony mindehhez képest pofonegyszerűnek tűnik, a munkáltató utasít, az ő eszközeivel, a kockázatára történik a munkavégzés, míg itt a termelőeszköz sincs a tulajdonában. A felelősségi körök jobbára megállapít- hatatlanoknak tűnnek. </w:t>
      </w:r>
    </w:p>
    <w:p>
      <w:pPr>
        <w:pStyle w:val="Szveg"/>
        <w:rPr/>
      </w:pPr>
      <w:r>
        <w:rPr/>
        <w:t xml:space="preserve">Hab a tortán, hogy más jogászi vélemények szerint meg akár munkaviszonyról is beszélhetünk, hiszen létezik alá-fölérendeltség, munkáltatói utasítási jog, személyes munkavégzés. Ám azt senki sem tudja megmondani, hogy ez az érvelés jogvita esetén valóban megállná-e a helyét a bíróságon, lévén vonatkozó bírói gyakorlat nem létezik. </w:t>
      </w:r>
    </w:p>
    <w:p>
      <w:pPr>
        <w:pStyle w:val="Szveg"/>
        <w:rPr/>
      </w:pPr>
      <w:r>
        <w:rPr/>
        <w:t xml:space="preserve">Az Európai Bizottság említett közleménye is csak annyit szögez le, elmosódnak a határok a klasszikus munkaadó-munkavállalói és a független szerződéses vagy egyéni vállalkozói viszonyok között. </w:t>
      </w:r>
    </w:p>
    <w:p>
      <w:pPr>
        <w:pStyle w:val="Szveg"/>
        <w:rPr/>
      </w:pPr>
      <w:r>
        <w:rPr/>
        <w:t xml:space="preserve">És akkor még nem is beszéltünk olyan jogi kérdésekről, hogy a magánszemély sofőr képes-e egy mozgáskorlátozott számára biztosítani az akadálymentes közlekedést? A szolgáltatók hogyan tudják betartani az adatvédelmi előírásokat? A sor végtelen. </w:t>
      </w:r>
    </w:p>
    <w:p>
      <w:pPr>
        <w:pStyle w:val="Szveg"/>
        <w:rPr/>
      </w:pPr>
      <w:r>
        <w:rPr/>
        <w:t xml:space="preserve">Az idén márciusban megalakult Sharing Economy Szövetség egyik célkitűzése a közösségi gazdaság szereplőinek jogszerűen és kiszámítható szabályok szerint történő működése. Az Európai Bizottság tavalyi közleménye is olyan szabályozási környezet létrejöttét ösztönözné, amely lehetővé teszi új üzleti modellek kifejlődését, egyúttal pedig védelmezi a fogyasztókat, tisztességes adózást garantál, és méltányos foglalkoztatási feltételeket biztosít. </w:t>
      </w:r>
    </w:p>
    <w:p>
      <w:pPr>
        <w:pStyle w:val="Szveg"/>
        <w:rPr/>
      </w:pPr>
      <w:r>
        <w:rPr/>
        <w:t xml:space="preserve">A tagállamoknak pedig arra kell törekedniük, hogy egyfelől a fogyasztók magas szintű védelemben részesüljenek a tisztességtelen kereskedelmi módszerekkel szemben, másfelől viszont ne háruljanak aránytalan kötelezettségek azokra a magánszemélyekre, akik csak alkalmi jelleggel nyújtanak szolgáltatásokat. </w:t>
      </w:r>
    </w:p>
    <w:p>
      <w:pPr>
        <w:pStyle w:val="Szveg"/>
        <w:rPr/>
      </w:pPr>
      <w:r>
        <w:rPr/>
        <w:t xml:space="preserve">A jogalkotónak tehát lesz dolga bőven, a közösségi gazdaság fordulóponthoz érkezett. A sharing economy- cégek tevékenységének belátható időn belüli átlátható szabályozása sem Európában, sem Magyarországon nem halogatható tovább. </w:t>
      </w:r>
    </w:p>
    <w:p>
      <w:pPr>
        <w:pStyle w:val="Szveg"/>
        <w:rPr/>
      </w:pPr>
      <w:r>
        <w:rPr/>
        <w:t xml:space="preserve">A hatóságok jobbára tiltottak, figyelmeztettek, a piacági versenytársak pedig egyre erősebben kritizálták a közösségi gazdaság üzleti modelljeinek szabályozatlanságát. </w:t>
      </w:r>
    </w:p>
    <w:p>
      <w:pPr>
        <w:pStyle w:val="Szveg"/>
        <w:rPr/>
      </w:pPr>
      <w:r>
        <w:rPr/>
        <w:t xml:space="preserve"> </w:t>
      </w:r>
    </w:p>
    <w:p>
      <w:pPr>
        <w:pStyle w:val="Szveg"/>
        <w:rPr/>
      </w:pPr>
      <w:r>
        <w:rPr/>
        <w:t xml:space="preserve">Drávucz Péter </w:t>
      </w:r>
    </w:p>
    <w:p>
      <w:pPr>
        <w:pStyle w:val="Szveg"/>
        <w:rPr/>
      </w:pPr>
      <w:r>
        <w:rPr/>
      </w:r>
    </w:p>
    <w:p>
      <w:pPr>
        <w:pStyle w:val="Szveg"/>
        <w:rPr/>
      </w:pPr>
      <w:hyperlink r:id="rId21">
        <w:r>
          <w:rPr>
            <w:rStyle w:val="InternetLink"/>
            <w:color w:val="0000FF"/>
            <w:u w:val="single"/>
          </w:rPr>
          <w:t>Eredeti</w:t>
        </w:r>
      </w:hyperlink>
      <w:r>
        <w:rPr/>
        <w:t xml:space="preserve"> </w:t>
      </w:r>
    </w:p>
    <w:p>
      <w:pPr>
        <w:pStyle w:val="Szveg"/>
        <w:rPr/>
      </w:pPr>
      <w:r>
        <w:rPr/>
      </w:r>
    </w:p>
    <w:p>
      <w:pPr>
        <w:pStyle w:val="Dtum"/>
        <w:rPr/>
      </w:pPr>
      <w:r>
        <w:rPr/>
        <w:t xml:space="preserve">(Piac és Profit, 2017. augusztus 08., kedd, 11+12. oldal) </w:t>
      </w:r>
    </w:p>
    <w:p>
      <w:pPr>
        <w:pStyle w:val="Szveg"/>
        <w:rPr/>
      </w:pPr>
      <w:r>
        <w:rPr/>
      </w:r>
    </w:p>
    <w:p>
      <w:pPr>
        <w:pStyle w:val="Szveg"/>
        <w:rPr/>
      </w:pPr>
      <w:r>
        <w:rPr/>
      </w:r>
    </w:p>
    <w:p>
      <w:pPr>
        <w:pStyle w:val="Szveg"/>
        <w:rPr/>
      </w:pPr>
      <w:r>
        <w:rPr/>
      </w:r>
    </w:p>
    <w:p>
      <w:pPr>
        <w:pStyle w:val="F3fcedm"/>
        <w:rPr/>
      </w:pPr>
      <w:r>
        <w:rPr/>
        <w:t xml:space="preserve">A bio nem végcél, hanem mellékhatás </w:t>
      </w:r>
    </w:p>
    <w:p>
      <w:pPr>
        <w:pStyle w:val="Szveg"/>
        <w:rPr/>
      </w:pPr>
      <w:r>
        <w:rPr/>
        <w:t xml:space="preserve"> </w:t>
      </w:r>
    </w:p>
    <w:p>
      <w:pPr>
        <w:pStyle w:val="Szveg"/>
        <w:rPr/>
      </w:pPr>
      <w:r>
        <w:rPr/>
        <w:t xml:space="preserve">A sajtburgernek is volt fénykora. 1988-at írtunk, amikor az első hazai McDonald"s megnyitott a Régiposta utcában, amely vélhetően pár napig a legnépszerűbb hely volt Budapesten. Aztán ez is lecsengett, és a rendszerváltás után nem sokkal már egyre gyakrabban hangzottak el a "bio" és "öko" szavak. 2014-2016 között 1014 milliárd forint volt a tudatos vásárlói döntések értéke, amiből élelmiszerre 360 milliárdot költöttünk a Tudatos Vásárló Piaci Jelentés eredménye szerint. Az ökogazdálkodás mégsem virágzik, aminek a szigorú szabályok és az előállítási költségek miatti magas ár a fő oka. </w:t>
      </w:r>
    </w:p>
    <w:p>
      <w:pPr>
        <w:pStyle w:val="Szveg"/>
        <w:rPr/>
      </w:pPr>
      <w:r>
        <w:rPr/>
        <w:t xml:space="preserve">Valójában már a nyolcvanas évek elején begyűrűzött Magyarországra az ökológiai gazdálkodás eszméje, és szinte egy időben indult a háztáji kiskertekben és néhány agráripari vállalkozásban is az úttörő munka. A nagyüzemekben termelt biogabona és ipari növény teljes egészében külföldi exportra került, így az ország külkereskedelmi egyensúlyát javította, és a valutabevételeket emelte. A tanúsítást ekkor még egy külföldi szervezet végezte, külön megállapodás keretében. A trend alapja egy lassú és visszafordíthatatlan vásárlói tudatosság, amely a nyugati jóléti társadalmakban végbement. De hogyan kezelik ezt a változást a hazai termelők? </w:t>
      </w:r>
    </w:p>
    <w:p>
      <w:pPr>
        <w:pStyle w:val="Szveg"/>
        <w:rPr/>
      </w:pPr>
      <w:r>
        <w:rPr/>
        <w:t xml:space="preserve">Állam nélkül nincs ökológiai gazdálkodás </w:t>
      </w:r>
    </w:p>
    <w:p>
      <w:pPr>
        <w:pStyle w:val="Szveg"/>
        <w:rPr/>
      </w:pPr>
      <w:r>
        <w:rPr/>
        <w:t xml:space="preserve">- A biotermékek hazai előállítása, feldolgozása és értékesítése sajnos ma is elenyésző. Túlnyomórészt a magasabb árat fizető külpiacokra történik a termelés - helyenként termeltetési szerződések keretében -, a feldolgozott bioélelmiszerek pedig nagyobbrészt unión belüli, kisebbrészt unión kívüli országokból érkeznek. Az utóbbi tizenöt esztendőben két jelentős volumennövekedés történt az ökológiai gazdálkodási szektorban, mindkettő egy-egy új támogatási rendszer bevezetéséhez kapcsolódik. Ez azt jelenti, hogy az ökológiai gazdálkodás állami támogatás nélkül - legalábbis Magyarországon - nem tud növekedni. Az utolsó jelentős kiugrás 2016-ban volt, amikor is a korábbi duplájára - mintegy 200 ezer hektárra - nőtt az ökológiai gazdálkodás ellenőrzési rendszerébe vont termőterület nagysága - mondja Kanyó Zsolt környezetgazdálkodási agrármérnök, a Biokontroll Hungária Nonprofit Kft. fejlesztési részlegvezetője. </w:t>
      </w:r>
    </w:p>
    <w:p>
      <w:pPr>
        <w:pStyle w:val="Szveg"/>
        <w:rPr/>
      </w:pPr>
      <w:r>
        <w:rPr/>
        <w:t xml:space="preserve">Persze kérdés, hogy valós társadalmi felelősségvállalás áll-e a bioélelmiszereket termelő cégek motivációjának hátterében, vagy pusztán próbálnak beférkőzni az egyre szélesedő piaci szegmensbe. A helyzet minden vállalkozás esetében más. Vannak olyan mezőgazdasági termelők, akik tudatosan és meggyőződésből gazdálkodnak ökológiai előírások szerint, és így egy szigorúan ellenőrzött, szűk piaci szegmens ellátására koncentrálnak. Vannak, akik egyszerűen útkeresők, szeretik a kihívásokat, de az sem ritka, hogy egyes vállalatok csak a kiegészítő uniós támogatás miatt választják ezt az utat. Ugyanez jellemző az élelmiszer-feldolgozókra, nagykereskedőkre is: néhányukat csak a magasabb bevétel és a profit motivál, de a nagy, nemzetközi bio-kereskedőházak és feldolgozóipari vállalkozások mögött minden esetben komoly, személyes meggyőződés áll. </w:t>
      </w:r>
    </w:p>
    <w:p>
      <w:pPr>
        <w:pStyle w:val="Szveg"/>
        <w:rPr/>
      </w:pPr>
      <w:r>
        <w:rPr/>
        <w:t xml:space="preserve">- Ezek a vállalkozások sokszor az uniós előírásoknál is szigorúbb, tételszintű ellenőrzési és minőségbiztosítási rendszerre épülő védjegyrendszert és marketingkommunikációs kampányokat működtetnek. Az ilyen rendszereket természetesen az értékrend mellett elkötelezett tudatos vásárlók finanszírozzák, áttételesen, a biofelár megfizetésével. Hatalmas kihívás az EU előírásainak megfelelni. Ennek alapvetően a nagyobb termelési kockázat és a szűkebb technológiai mozgástér, illetve a nagyobb tudás- és élőmunka-ráfordítási igény mellett a volumenét tekintve kisebb, de fizetőképesebb piac az oka - magyarázza a szakember. </w:t>
      </w:r>
    </w:p>
    <w:p>
      <w:pPr>
        <w:pStyle w:val="Szveg"/>
        <w:rPr/>
      </w:pPr>
      <w:r>
        <w:rPr/>
        <w:t xml:space="preserve">Népszerű szó a bio. És a mögötte lévő termék? </w:t>
      </w:r>
    </w:p>
    <w:p>
      <w:pPr>
        <w:pStyle w:val="Szveg"/>
        <w:rPr/>
      </w:pPr>
      <w:r>
        <w:rPr/>
        <w:t xml:space="preserve">Az ökomarketing magában foglalja a környezetbarát gyártást, terjesztést, csomagolást és a megfelelő kommunikációt. A zöld kommunikáció legtöbb esetben az egészségünk köré épül, de nemritkán arról szól, hogy azzal adjuk meg a módját, ha mi is ilyen termékkel rendelkezünk. Máskor a vásárlóban igyekszik rossz érzést kelteni, aki majd bűntudatot érez, ha a "Föld megmentése érdekében" hívómondat ellenére mégis a másik márkát választja. Ezek azonban hibás kommunikációs fogások, ha a cél valóban a hosszú távú fenntarthatóság, és a zöld termékek piaci terjedésének ösztönzése. A zöld marketingnek vállalnia kell egyfajta oktató szerepet is, hiszen tíz óra munka után a sarki boltba beszaladó vásárló fejében nem mindig az egészségcentrikus gondolkodás és a fenntartható fejlődésért való aggódás jár. </w:t>
      </w:r>
    </w:p>
    <w:p>
      <w:pPr>
        <w:pStyle w:val="Szveg"/>
        <w:rPr/>
      </w:pPr>
      <w:r>
        <w:rPr/>
        <w:t xml:space="preserve">Ma a marketingstratégiákat általában egy egyszerű összefüggés működteti: mivel minden vásárlói döntés mögött egy adott értékrend áll, ezért aki valamit el akar adni, annak minden esetben értéket kell kommunikálnia. </w:t>
      </w:r>
    </w:p>
    <w:p>
      <w:pPr>
        <w:pStyle w:val="Szveg"/>
        <w:rPr/>
      </w:pPr>
      <w:r>
        <w:rPr/>
        <w:t xml:space="preserve">Ha szétnézünk a hirdetések között, személyesen meggyőződhetünk arról, hogy melyik piaci óriás számára mi a fontos, mi az, amit hirdet magáról vagy a termékeiről. De mi a garancia arra, hogy a jól hangzó szavak mögött valódi érték is áll? Mint Kanyó Zsolttól megtudtuk, az ökológiai gazdálkodás és élelmiszer-feldolgozás ellenőrzési-tanúsítási rendszerében keletkezett mezőgazdasági alapanyagok és élelmiszerek jelölésére az általánosnál szigorúbb előírások vonatkoznak. A rendszerben részt vevő minden gazdasági szereplő az akkreditált ellenőrző szervezet által kibocsátott érvényes minősítő tanúsítvánnyal köteles igazolni az áru megfelelését. A vevő kérésére ezt köteles bemutatni. A tanúsítvány minden esetben az adásvételt kísérő dokumentáció része. A csomagolt élelmiszerek címkéjén kötelező feltüntetni az EU BIO logót és a tanúsító szervezet regisztrációs kódját (Magyarországon például Biokontroll, HU-ÖKO-01), továbbá az alapanyagok eredetét is. </w:t>
      </w:r>
    </w:p>
    <w:p>
      <w:pPr>
        <w:pStyle w:val="Szveg"/>
        <w:rPr/>
      </w:pPr>
      <w:r>
        <w:rPr/>
        <w:t xml:space="preserve">A szabályozások ellenére sajnos előfordulnak visszaélések. A csalókat kizárják az ellenőrzési rendszerből, de ez nem túl gyakori. Időnként vannak kirívó esetek, vannak visszaeső visszaélők, de a legtöbb probléma a nem szándékos szennyezésből adódik: átsodródás, véletlenszerű keveredés, szennyeződés öntözővízzel. A szándékos visszaélések száma szerencsére nagyon kevés. Ennek oka, hogy ha valaki egyszer bekerül erre a piacra, annak onnantól kezdve nagyon erős érdeke fűződik ahhoz, hogy bent is maradjon, hogy ne veszítse el a vevőit és a beszállítóit sem. Mivel az ökológiai gazdálkodás beruházási és ráfordítási igénye is magasabb, mint a konvencionális iparszerű gazdálkodásé, a megtérülés is hosszabb időt vesz igénybe. </w:t>
      </w:r>
    </w:p>
    <w:p>
      <w:pPr>
        <w:pStyle w:val="Szveg"/>
        <w:rPr/>
      </w:pPr>
      <w:r>
        <w:rPr/>
        <w:t xml:space="preserve">- A konvencionális mezőgazdasági és élelmiszer-ipari ágazatokra ugyancsak rendkívül szigorú - a fogyasztóvédelmet és az élelmiszer-biztonságot szolgáló - szabályzás vonatkozik. Ez azonban - szemben a bióra vonatkozó előírásokkal - engedélyezi a termelést és a termékek árát olcsóbbá tevő kémiai adalékanyagok használatát. Természetesen nagyon nehezen bizonyítható az egyenes összefüggés a technológiai segédanyagok és a fogyasztói társadalmak egészségi állapota között. A táplálékkal a szervezetünkbe juttatott idegen és az immunrendszerünk számára ismeretlen anyagok által okozott tartós biológiai stressz legfeljebb harminc százalékban felelős a szervezetünkben lezajló folyamatokért. Harminc százalékban a genetikai háttér, harmincban az életmódunk, tíz százalékban pedig a véletlen áll a háttérben - magyarázza Kanyó Zsolt. </w:t>
      </w:r>
    </w:p>
    <w:p>
      <w:pPr>
        <w:pStyle w:val="Szveg"/>
        <w:rPr/>
      </w:pPr>
      <w:r>
        <w:rPr/>
        <w:t xml:space="preserve"> </w:t>
      </w:r>
    </w:p>
    <w:p>
      <w:pPr>
        <w:pStyle w:val="Szveg"/>
        <w:rPr/>
      </w:pPr>
      <w:r>
        <w:rPr/>
        <w:t xml:space="preserve">Végső soron a Föld megmentése a cél </w:t>
      </w:r>
    </w:p>
    <w:p>
      <w:pPr>
        <w:pStyle w:val="Szveg"/>
        <w:rPr/>
      </w:pPr>
      <w:r>
        <w:rPr/>
        <w:t xml:space="preserve">Napjainkban minden tájékozott fogyasztó találkozhat a klímaváltozás, az üvegházhatást okozó gázok kibocsátásának kérdésével, a biológiai sokféleség riasztó csökkenésével. Az ökológiai gazdálkodás nem pusztán a vásárlók egészségét hivatott szolgálni, de a Föld megmentésében is nagy szerepe van. </w:t>
      </w:r>
    </w:p>
    <w:p>
      <w:pPr>
        <w:pStyle w:val="Szveg"/>
        <w:rPr/>
      </w:pPr>
      <w:r>
        <w:rPr/>
        <w:t xml:space="preserve">- Az ökológiai gazdálkodás növénytermelésre vonatkozó előírásai azt támogatják, hogy a gazdálkodó kisebb környezeti terheléssel termeljen. Az ökológiai növénytermesztésre vonatkozó elveket nyolcvan-száz évvel ezelőtt írták le, az állattartás és az élelmiszer-feldolgozás részletes szabályait magánvédjegyrendszerek nagyjából harminc éve szabályozzák, EU-szinten 2008-ban adtak ki erre vonatkozó rendeletet. Az ökológiai mezőgazdaság igazi jelentősége a környezet kímélése. Az, hogy a termék végül vegyszermentes, gyakorlatilag mellékhatás. A szabályozás nem végtermék, hanem folyamatközpontú - hívja fel a figyelmet az ökogazdálkodás jelentőségére Allacherné Szépkuthy Katalin, a Hungária Öko Garancia Kft. ügyvezetője. </w:t>
      </w:r>
    </w:p>
    <w:p>
      <w:pPr>
        <w:pStyle w:val="Szveg"/>
        <w:rPr/>
      </w:pPr>
      <w:r>
        <w:rPr/>
        <w:t xml:space="preserve">Ennek tudatosítása a fogyasztókban kiemelten fontos lenne. A "zöld" és az "organikus" elcsépelt kifejezések, amik helyett valódi tájékoztatásra lenne szükség, hogy tudjuk, mekkora az ökológiai lábnyomunk, és azt mennyivel csökkenthetjük az adott termék megvásárlásával. Persze van ennek egy másik oldala is. Az árazás. A bioélelmiszerek még mindig a prémium- termékkategóriába tartoznak, mivel előállításuk is magasabb költségekkel jár. És ez a bioáruk szélesebb körben való elterjedésének a fő gátja. </w:t>
      </w:r>
    </w:p>
    <w:p>
      <w:pPr>
        <w:pStyle w:val="Szveg"/>
        <w:rPr/>
      </w:pPr>
      <w:r>
        <w:rPr/>
        <w:t xml:space="preserve">- A fogyasztói tudatossággal kapcsolatosan vegyesek az tapasztalataink. Jó lenne, ha a mindennapi bioélelmiszerek - pékáruk, tejtermékek, szezonális, hazai zöldségek és gyümölcsök - mindenki számára elérhetők lennének, megfizethető áron - mondja Allacherné Szépkuthy Katalin. </w:t>
      </w:r>
    </w:p>
    <w:p>
      <w:pPr>
        <w:pStyle w:val="Szveg"/>
        <w:rPr/>
      </w:pPr>
      <w:r>
        <w:rPr/>
        <w:t xml:space="preserve">Ha valaki egyszer bekerül erre a piacra, annak onnantól kezdve nagyon erős érdeke fűződik ahhoz, hogy bent is maradjon. </w:t>
      </w:r>
    </w:p>
    <w:p>
      <w:pPr>
        <w:pStyle w:val="Szveg"/>
        <w:rPr/>
      </w:pPr>
      <w:r>
        <w:rPr/>
        <w:t xml:space="preserve"> </w:t>
      </w:r>
    </w:p>
    <w:p>
      <w:pPr>
        <w:pStyle w:val="Szveg"/>
        <w:rPr/>
      </w:pPr>
      <w:r>
        <w:rPr/>
        <w:t xml:space="preserve">Sz. A. </w:t>
      </w:r>
    </w:p>
    <w:p>
      <w:pPr>
        <w:pStyle w:val="Szveg"/>
        <w:rPr/>
      </w:pPr>
      <w:r>
        <w:rPr/>
      </w:r>
    </w:p>
    <w:p>
      <w:pPr>
        <w:pStyle w:val="Szveg"/>
        <w:rPr/>
      </w:pPr>
      <w:hyperlink r:id="rId22">
        <w:r>
          <w:rPr>
            <w:rStyle w:val="InternetLink"/>
            <w:color w:val="0000FF"/>
            <w:u w:val="single"/>
          </w:rPr>
          <w:t>Eredeti</w:t>
        </w:r>
      </w:hyperlink>
      <w:r>
        <w:rPr/>
        <w:t xml:space="preserve"> </w:t>
      </w:r>
    </w:p>
    <w:p>
      <w:pPr>
        <w:pStyle w:val="Szveg"/>
        <w:rPr/>
      </w:pPr>
      <w:r>
        <w:rPr/>
      </w:r>
    </w:p>
    <w:p>
      <w:pPr>
        <w:pStyle w:val="Dtum"/>
        <w:rPr/>
      </w:pPr>
      <w:r>
        <w:rPr/>
        <w:t xml:space="preserve">(Piac és Profit, 2017. augusztus 08., kedd, 32+33. oldal) </w:t>
      </w:r>
    </w:p>
    <w:p>
      <w:pPr>
        <w:pStyle w:val="Normal"/>
        <w:widowControl/>
        <w:ind w:firstLine="283"/>
        <w:jc w:val="both"/>
        <w:rPr/>
      </w:pPr>
      <w:r>
        <w:rPr/>
      </w:r>
    </w:p>
    <w:p>
      <w:pPr>
        <w:pStyle w:val="Normal"/>
        <w:widowControl/>
        <w:ind w:firstLine="283"/>
        <w:jc w:val="both"/>
        <w:rPr/>
      </w:pPr>
      <w:r>
        <w:rPr/>
      </w:r>
    </w:p>
    <w:p>
      <w:pPr>
        <w:pStyle w:val="Normal"/>
        <w:widowControl/>
        <w:ind w:firstLine="283"/>
        <w:jc w:val="both"/>
        <w:rPr/>
      </w:pPr>
      <w:r>
        <w:rPr/>
      </w:r>
    </w:p>
    <w:p>
      <w:pPr>
        <w:pStyle w:val="F3fcedm"/>
        <w:rPr/>
      </w:pPr>
      <w:r>
        <w:rPr/>
        <w:t xml:space="preserve">Egységes üzenet </w:t>
      </w:r>
    </w:p>
    <w:p>
      <w:pPr>
        <w:pStyle w:val="Szveg"/>
        <w:rPr/>
      </w:pPr>
      <w:r>
        <w:rPr/>
        <w:t xml:space="preserve"> </w:t>
      </w:r>
    </w:p>
    <w:p>
      <w:pPr>
        <w:pStyle w:val="Szveg"/>
        <w:rPr/>
      </w:pPr>
      <w:r>
        <w:rPr/>
        <w:t xml:space="preserve">Szigorodott a cigaretta kereskedelme </w:t>
      </w:r>
    </w:p>
    <w:p>
      <w:pPr>
        <w:pStyle w:val="Szveg"/>
        <w:rPr/>
      </w:pPr>
      <w:r>
        <w:rPr/>
        <w:t xml:space="preserve">VESZPRÉM Megjelentek a dohányboltokban az első egységes cigarettásdobozok. A jelenleg elérhető csomagolásfajtákat 2019 májusáig kell kivezetni. </w:t>
      </w:r>
    </w:p>
    <w:p>
      <w:pPr>
        <w:pStyle w:val="Szveg"/>
        <w:rPr/>
      </w:pPr>
      <w:r>
        <w:rPr/>
        <w:t xml:space="preserve">Megjelentek a közelmúltban az első egységes csomagolású cigaretták a dohányboltokban Magyarországon - jelentette be Demjén Tibor, a Emberi Erőforrások Minisztériuma - Emmi - Dohányzás Fókuszpont vezetője. </w:t>
      </w:r>
    </w:p>
    <w:p>
      <w:pPr>
        <w:pStyle w:val="Szveg"/>
        <w:rPr/>
      </w:pPr>
      <w:r>
        <w:rPr/>
        <w:t xml:space="preserve">Az új márka csomagolásán a 2016. augusztus 20-án hatályba lépett rendelet szerint már nincsenek védjegyek, grafikai szimbólumok és képi megjelenítések. A jelenleg elérhető csomagolásfajtákat minden márka és gyártó esetében fokozatosan vezetik ki 2019 májusáig. </w:t>
      </w:r>
    </w:p>
    <w:p>
      <w:pPr>
        <w:pStyle w:val="Szveg"/>
        <w:rPr/>
      </w:pPr>
      <w:r>
        <w:rPr/>
        <w:t xml:space="preserve">A szabályozás célja, hogy egyre kevesebben dohányozzanak, valamint a jelenlegi fogyasztókat is arra kívánja rábírni, hogy felhagyjanak e káros szenvedéllyel. Ezen intézkedéscsomaggal Magyarország követi a legújabb trendeket. Ausztráliában, Írországban már csak egységesen dobozolt cigarettával találkozhatnak a vásárlók. Több országban is tovább szigorítják a szabályokat. </w:t>
      </w:r>
    </w:p>
    <w:p>
      <w:pPr>
        <w:pStyle w:val="Szveg"/>
        <w:rPr/>
      </w:pPr>
      <w:r>
        <w:rPr/>
        <w:t xml:space="preserve">Egységesek az elrettentő és elterelő cigisdobozok </w:t>
      </w:r>
    </w:p>
    <w:p>
      <w:pPr>
        <w:pStyle w:val="Szveg"/>
        <w:rPr/>
      </w:pPr>
      <w:r>
        <w:rPr/>
        <w:t xml:space="preserve">Az új csomagolás alkalmazásától egyebek mellett azt remélik, hogy csökkenti a dohánytermékek vonzerejét </w:t>
      </w:r>
    </w:p>
    <w:p>
      <w:pPr>
        <w:pStyle w:val="Szveg"/>
        <w:rPr/>
      </w:pPr>
      <w:r>
        <w:rPr/>
        <w:t xml:space="preserve">Demjén Tibor elmondta: az új márkájú cigaretta az Országos Dohányboltellátó Kft. (ODBE) adatai szerint a trafikokba júliusban került forgalomba. </w:t>
      </w:r>
    </w:p>
    <w:p>
      <w:pPr>
        <w:pStyle w:val="Szveg"/>
        <w:rPr/>
      </w:pPr>
      <w:r>
        <w:rPr/>
        <w:t xml:space="preserve"> </w:t>
      </w:r>
    </w:p>
    <w:p>
      <w:pPr>
        <w:pStyle w:val="Szveg"/>
        <w:rPr/>
      </w:pPr>
      <w:r>
        <w:rPr/>
        <w:t xml:space="preserve">Az ND Nemzeti Dohánykereskedelmi Nonprofit Zrt. honlapján található tájékoztató szerint a jogszabályváltozás elegendő időt biztosít a régi csomagolású dohánytermékek kivezetésére, a dohányboltok készletéből történő kifuttatására. </w:t>
      </w:r>
    </w:p>
    <w:p>
      <w:pPr>
        <w:pStyle w:val="Szveg"/>
        <w:rPr/>
      </w:pPr>
      <w:r>
        <w:rPr/>
        <w:t xml:space="preserve">Az említett tájékoztató szerint a 2016. április 30. után regisztrált és 2016. augusztus 20. előtt forgalomba hozott új márkák és új alfajták 2018. május 20-át követően már csak egységes csomagolásban jelenhetnek meg. </w:t>
      </w:r>
    </w:p>
    <w:p>
      <w:pPr>
        <w:pStyle w:val="Szveg"/>
        <w:rPr/>
      </w:pPr>
      <w:r>
        <w:rPr/>
        <w:t xml:space="preserve">Ezzel szemben a 2016. április 30-át követően regisztrált és 2016. augusztus 19. után forgalomba hozott új márkák és új alfajták csomagolása csak egységes lehet. Valamint 2019. május 20-ig forgalmazhatóak az egységes csomagolás alkalmazása nélkül azon, már forgalomba lévő dohánytermékek, amelyeket 2016. április 30-ig a Nemzeti Fogyasztóvédelmi Hatóságnál, vagy az ND Nemzeti Dohánykereskedelmi Nonprofit Zrt.-nél regisztráltak, és amelyek csomagolása kizárólag jogszabályi rendelkezésből eredő változásokat tartalmaz - olvasható a zrt. tájékoztatójában. Demjén Tibor közölte azt is, hogy a csomagolásról hozott rendelet szerint a csomagoláson nem lehetnek belső és külső díszítő elemek, azok az előírás formai követelményeinek megfelelően kizárólag a márkanevet vagy a vállalat, vállalkozás nevét, valamint a dohánytermék típusának megjelölését tartalmazhatják, az egészségvédő figyelmeztetéseket semmilyen módon nem takarhatják el. Az egységes csomagolástól pedig azt remélik, hogy csökkenti a dohánytermékek vonzerejét, megfékezi azt, hogy a dohánytermékek csomagolását reklámok és promóciók formájában is felhasználják, korlátozza a csomagolás és címkézés megtévesztéseit, növeli az egészségvédő figyelmeztetések hatékonyságát. </w:t>
      </w:r>
    </w:p>
    <w:p>
      <w:pPr>
        <w:pStyle w:val="Szveg"/>
        <w:rPr/>
      </w:pPr>
      <w:r>
        <w:rPr/>
        <w:t xml:space="preserve">Írországban idén májustól már csak ilyen csomagolású dohánytermék kapható </w:t>
      </w:r>
    </w:p>
    <w:p>
      <w:pPr>
        <w:pStyle w:val="Szveg"/>
        <w:rPr/>
      </w:pPr>
      <w:r>
        <w:rPr/>
        <w:t xml:space="preserve">Az egységes csomagolást először a világon Ausztráliában vezették be 2012. decemberében, az Európai Unió területén Írországban 2017. május 20-tól csak egységes csomagolásban forgalmazhatóak a dohánytermékek, az Egyesült Királyság és Franciaország szintén bevezette ezt a korlátozó intézkedést. </w:t>
      </w:r>
    </w:p>
    <w:p>
      <w:pPr>
        <w:pStyle w:val="Szveg"/>
        <w:rPr/>
      </w:pPr>
      <w:r>
        <w:rPr/>
        <w:t xml:space="preserve">Szabó Máté veszprémi dohánybolti eladó szerint hetek óta kapható az egységes dobozú cigaretta, de még alig néhány márka érkezett meg az üzletekbe a szabványos dobozban, így a vevőknek fel sem tűnik, a vásárlási kedvet nem befolyásolja </w:t>
      </w:r>
    </w:p>
    <w:p>
      <w:pPr>
        <w:pStyle w:val="Szveg"/>
        <w:rPr/>
      </w:pPr>
      <w:r>
        <w:rPr/>
        <w:t xml:space="preserve">Az új minta - egyre több ilyen, és ehhez hasonló cigarettásdobozzal találkozhatunk majd a boltokban </w:t>
      </w:r>
    </w:p>
    <w:p>
      <w:pPr>
        <w:pStyle w:val="Szveg"/>
        <w:rPr/>
      </w:pPr>
      <w:r>
        <w:rPr/>
        <w:t xml:space="preserve"> </w:t>
      </w:r>
    </w:p>
    <w:p>
      <w:pPr>
        <w:pStyle w:val="Szveg"/>
        <w:rPr/>
      </w:pPr>
      <w:r>
        <w:rPr/>
        <w:t xml:space="preserve">NA </w:t>
      </w:r>
    </w:p>
    <w:p>
      <w:pPr>
        <w:pStyle w:val="Szveg"/>
        <w:rPr/>
      </w:pPr>
      <w:r>
        <w:rPr/>
        <w:t xml:space="preserve"> </w:t>
      </w:r>
    </w:p>
    <w:p>
      <w:pPr>
        <w:pStyle w:val="Szveg"/>
        <w:rPr/>
      </w:pPr>
      <w:r>
        <w:rPr/>
        <w:t xml:space="preserve">NA/MTI </w:t>
      </w:r>
    </w:p>
    <w:p>
      <w:pPr>
        <w:pStyle w:val="Szveg"/>
        <w:rPr/>
      </w:pPr>
      <w:r>
        <w:rPr/>
      </w:r>
    </w:p>
    <w:p>
      <w:pPr>
        <w:pStyle w:val="Szveg"/>
        <w:rPr/>
      </w:pPr>
      <w:hyperlink r:id="rId23">
        <w:r>
          <w:rPr>
            <w:rStyle w:val="InternetLink"/>
            <w:color w:val="0000FF"/>
            <w:u w:val="single"/>
          </w:rPr>
          <w:t>Eredeti</w:t>
        </w:r>
      </w:hyperlink>
      <w:r>
        <w:rPr/>
        <w:t xml:space="preserve"> </w:t>
      </w:r>
    </w:p>
    <w:p>
      <w:pPr>
        <w:pStyle w:val="Szveg"/>
        <w:rPr/>
      </w:pPr>
      <w:r>
        <w:rPr/>
      </w:r>
    </w:p>
    <w:p>
      <w:pPr>
        <w:pStyle w:val="Dtum"/>
        <w:rPr/>
      </w:pPr>
      <w:r>
        <w:rPr/>
        <w:t xml:space="preserve">(Napló, 2017. augusztus 09., szerda, 1+6. oldal) </w:t>
      </w:r>
    </w:p>
    <w:p>
      <w:pPr>
        <w:pStyle w:val="Szveg"/>
        <w:rPr/>
      </w:pPr>
      <w:r>
        <w:rPr/>
      </w:r>
    </w:p>
    <w:p>
      <w:pPr>
        <w:pStyle w:val="Szveg"/>
        <w:rPr/>
      </w:pPr>
      <w:r>
        <w:rPr/>
      </w:r>
    </w:p>
    <w:p>
      <w:pPr>
        <w:pStyle w:val="Szveg"/>
        <w:rPr/>
      </w:pPr>
      <w:r>
        <w:rPr/>
      </w:r>
    </w:p>
    <w:p>
      <w:pPr>
        <w:pStyle w:val="F3fcedm"/>
        <w:rPr/>
      </w:pPr>
      <w:r>
        <w:rPr/>
        <w:t xml:space="preserve">Mi lesz az adósokkal? </w:t>
      </w:r>
    </w:p>
    <w:p>
      <w:pPr>
        <w:pStyle w:val="Szveg"/>
        <w:rPr/>
      </w:pPr>
      <w:r>
        <w:rPr/>
        <w:t xml:space="preserve"> </w:t>
      </w:r>
    </w:p>
    <w:p>
      <w:pPr>
        <w:pStyle w:val="Szveg"/>
        <w:rPr/>
      </w:pPr>
      <w:r>
        <w:rPr/>
        <w:t xml:space="preserve">Közel 170 ezer család élt az árfolyamgát lehetőségével, ami most lejár </w:t>
      </w:r>
    </w:p>
    <w:p>
      <w:pPr>
        <w:pStyle w:val="Szveg"/>
        <w:rPr/>
      </w:pPr>
      <w:r>
        <w:rPr/>
        <w:t xml:space="preserve">VESZPRÉM Az elmúlt időszakban több honfitársunknak nem csak az időjárás okozott meleg pillanatokat: közel 170 ezer olyan család van, akik öt évvel ezelőtt devizahitelük kapcsán törvény által biztosított lehetőségüket kihasználva éltek az árfolyamgát lehetőségével, ami most lejár. </w:t>
      </w:r>
    </w:p>
    <w:p>
      <w:pPr>
        <w:pStyle w:val="Szveg"/>
        <w:rPr/>
      </w:pPr>
      <w:r>
        <w:rPr/>
        <w:t xml:space="preserve">Ezt közölte Leitold László pénzügyi szakértő. Kovács László, a Banki és Végrehajtási Károsultak Fogyasztóvédelmi Egyesületének elnöke szerint folyamatosak a kilakoltatások. </w:t>
      </w:r>
    </w:p>
    <w:p>
      <w:pPr>
        <w:pStyle w:val="Szveg"/>
        <w:rPr/>
      </w:pPr>
      <w:r>
        <w:rPr/>
        <w:t xml:space="preserve">Leitold László hozzátette, emlékezetes, a svájci frankos hiteleknél 180 forint/frank, illetve eurós hitelek esetében 250 forint/euró árfolyam felett a törlesztőrészletet megbontották, és a fenti árfolyam fölötti részt egy gyűjtőszámlára helyezték, az adósnak csak eddig az árfolyamig kellett akkor megfizetnie az aktuális részletet. - A bankok már akkor jelezték, ez azoknak lesz jó megoldás, akiknek ebben az öt évben pozitívan változik a jövedelmük, és a moratórium lejárta után tudják majd fizetni a normál törlesztőrészleten felül az addig gyűjtőszámlán halmozódó tartozással megnövelt adósság részleteit. </w:t>
      </w:r>
    </w:p>
    <w:p>
      <w:pPr>
        <w:pStyle w:val="Szveg"/>
        <w:rPr/>
      </w:pPr>
      <w:r>
        <w:rPr/>
        <w:t xml:space="preserve">Kiemelte, sokan, részben kényszerből, részben "öt év hosszú idő, ezalatt akármi történhet" szemléletből eredően is az árfolyamgátat választották. Az öt év eltelt, a felhalmozott adósság megmaradt. Az elmúlt időben néhányan visszafizették hitelüket, a többiekét pedig átalakították forint alapúvá. Az árfolyamkockázat ezzel megszűnt, de mostantól már az emelt részleteket kell fizetni az "árfolyamgátas" hiteleseknek, ami sok, a devizahitel éveiben kivérzett adósnak megoldhatatlan feladat. - Számukra mindenképpen azt ajánlom, hogy a hitelt folyósító bankjukkal üljenek le tárgyalni, javasolta Leitold László. Szerinte jó hír, hogy a törvény megszabja, maximum 15 százalékkal emelhetik a bankok a törlesztőrészletet. Lehetőség van arra, hogy a hitel futamidejét megnöveljék, így téve alacsonyabbá a havi törlesztőrészletet. Akiknél a futamidő-növelés beleütközne a 75 éves felső hitelezési korlátba, ott megoldás lehet egy fiatalabb adóstárs, például nagykorú gyermek bevonása. </w:t>
      </w:r>
    </w:p>
    <w:p>
      <w:pPr>
        <w:pStyle w:val="Szveg"/>
        <w:rPr/>
      </w:pPr>
      <w:r>
        <w:rPr/>
        <w:t xml:space="preserve">Százötvenezer család feje fölött rezeg a léc, mert elveszíthetik a lakásukat </w:t>
      </w:r>
    </w:p>
    <w:p>
      <w:pPr>
        <w:pStyle w:val="Szveg"/>
        <w:rPr/>
      </w:pPr>
      <w:r>
        <w:rPr/>
        <w:t xml:space="preserve">Kovács László, a Banki és Végrehajtási Károsultak Fogyasztóvédelmi Egyesületének elnöke közölte, országosan körülbelül 170 ezer devizahiteles tartott attól, hogy a gyűjtőszámla jelentős teher lesz a részükre, de szerencsére a problémának nagyobb volt a füstje, mint a lángja. Az adósok körülbelül 80 százalékának a problémája egy csapásra megoldódott a visszatérítési törvény segítségével. A tisztességtelenül felszámított összegek általában nagyobbak voltak, mint a gyűjtőszámlán felhalmozódott tartozások. Tehát a törlesztőrészletük nem emelkedtek meg, mivel a bankok beszámították a gyűjtőszámlába. Körülbelül 25 ezer olyan adósnál nem fedte le a gyűjtőszámlahitelt a visszatérítés, náluk átlagosan hétezer forinttal nőtt a havi törlesztés. Valószínű ők sem fogják sokáig fizetni ezt a plusz követelést, mivel a gyűjtőszámlán levő összeg nagy részét érintette a banki visszatérítés. </w:t>
      </w:r>
    </w:p>
    <w:p>
      <w:pPr>
        <w:pStyle w:val="Szveg"/>
        <w:rPr/>
      </w:pPr>
      <w:r>
        <w:rPr/>
        <w:t xml:space="preserve">A bedőlt hitelesekre azonban semmilyen pozitív hatást nem gyakorolt sem a visszatérítés, sem az árfolyamgát. - Az ő tartozásaik olyan mértékben emelkedtek, hogy ez csak csepp a tengerben. A devizahiteleseket az érdekli, hogy az Európai Bíróságnál levő előzetes döntéshozatali eljárás megosztja-e az árfolyamkockázatot adós és bank között, hangsúlyozta az elnök. </w:t>
      </w:r>
    </w:p>
    <w:p>
      <w:pPr>
        <w:pStyle w:val="Szveg"/>
        <w:rPr/>
      </w:pPr>
      <w:r>
        <w:rPr/>
        <w:t xml:space="preserve">Kovács László így folytatta, kedvező döntésnél a devizahitelesek problémája megoldódik, a hitelszerződések egy része megszűnik. Országosan körülbelül 150 ezer család feje fölött rezeg a léc, hogy elveszítik-e a lakásukat vagy sem. - Az egyesületünk által tavaly megjósolt végrehajtási cunami sajnos már javában tombol, folyamatosak a kilakoltatások, utalt a kialakult helyzetre. </w:t>
      </w:r>
    </w:p>
    <w:p>
      <w:pPr>
        <w:pStyle w:val="Szveg"/>
        <w:rPr/>
      </w:pPr>
      <w:r>
        <w:rPr/>
        <w:t xml:space="preserve">Leitold László: jó hír, hogy a törvény megszabja, legfeljebb 15 százalékkal emelhetik a bankok a törlesztőrészletet </w:t>
      </w:r>
    </w:p>
    <w:p>
      <w:pPr>
        <w:pStyle w:val="Szveg"/>
        <w:rPr/>
      </w:pPr>
      <w:r>
        <w:rPr/>
        <w:t xml:space="preserve"> </w:t>
      </w:r>
    </w:p>
    <w:p>
      <w:pPr>
        <w:pStyle w:val="Szveg"/>
        <w:rPr/>
      </w:pPr>
      <w:r>
        <w:rPr/>
        <w:t xml:space="preserve">KOVÁCS ERIKA kovacs.erika@naplo.plt.hu </w:t>
      </w:r>
    </w:p>
    <w:p>
      <w:pPr>
        <w:pStyle w:val="Szveg"/>
        <w:rPr/>
      </w:pPr>
      <w:r>
        <w:rPr/>
      </w:r>
    </w:p>
    <w:p>
      <w:pPr>
        <w:pStyle w:val="Szveg"/>
        <w:rPr/>
      </w:pPr>
      <w:hyperlink r:id="rId24">
        <w:r>
          <w:rPr>
            <w:rStyle w:val="InternetLink"/>
            <w:color w:val="0000FF"/>
            <w:u w:val="single"/>
          </w:rPr>
          <w:t>Eredeti</w:t>
        </w:r>
      </w:hyperlink>
      <w:r>
        <w:rPr/>
        <w:t xml:space="preserve"> </w:t>
      </w:r>
    </w:p>
    <w:p>
      <w:pPr>
        <w:pStyle w:val="Szveg"/>
        <w:rPr/>
      </w:pPr>
      <w:r>
        <w:rPr/>
      </w:r>
    </w:p>
    <w:p>
      <w:pPr>
        <w:pStyle w:val="Dtum"/>
        <w:rPr/>
      </w:pPr>
      <w:r>
        <w:rPr/>
        <w:t xml:space="preserve">(Napló, 2017. augusztus 09., szerda, 6. oldal) </w:t>
      </w:r>
    </w:p>
    <w:p>
      <w:pPr>
        <w:pStyle w:val="Szveg"/>
        <w:rPr/>
      </w:pPr>
      <w:r>
        <w:rPr/>
      </w:r>
    </w:p>
    <w:p>
      <w:pPr>
        <w:pStyle w:val="Szveg"/>
        <w:rPr/>
      </w:pPr>
      <w:r>
        <w:rPr/>
      </w:r>
    </w:p>
    <w:p>
      <w:pPr>
        <w:pStyle w:val="Szveg"/>
        <w:rPr/>
      </w:pPr>
      <w:r>
        <w:rPr/>
      </w:r>
    </w:p>
    <w:p>
      <w:pPr>
        <w:pStyle w:val="F3fcedm"/>
        <w:rPr/>
      </w:pPr>
      <w:r>
        <w:rPr/>
        <w:t xml:space="preserve">Az "elektronikus" személyi kölcsön veszélyei </w:t>
      </w:r>
    </w:p>
    <w:p>
      <w:pPr>
        <w:pStyle w:val="Szveg"/>
        <w:rPr/>
      </w:pPr>
      <w:r>
        <w:rPr/>
        <w:t xml:space="preserve"> </w:t>
      </w:r>
    </w:p>
    <w:p>
      <w:pPr>
        <w:pStyle w:val="Szveg"/>
        <w:rPr/>
      </w:pPr>
      <w:r>
        <w:rPr/>
        <w:t xml:space="preserve">Könnyen előfordulhat, hogy ha valaki könnyen és gyorsan szeretne személyi kölcsönhöz jutni, a végén többe kerül a "leves, mint a hús". Azaz megeshet, hogy bizonyos "bankok" több fedezetet kérnek, mint maga a kölcsönigénylés volt. </w:t>
      </w:r>
    </w:p>
    <w:p>
      <w:pPr>
        <w:pStyle w:val="Szveg"/>
        <w:rPr/>
      </w:pPr>
      <w:r>
        <w:rPr/>
        <w:t xml:space="preserve">A megyeszékhelyen április közepén nyitott meg a pénzügyi tanácsadással, banki, biztosítási és befektetési ügyekkel foglalkozó iroda. A díjtalan szolgáltatást végző pénzügyi fogyasztóvédelmi iroda vezetője Szántó Imre, akivel arra vállalkoztunk, hogy időről időre feltárunk olyan eseteket, amelyből valamilyen kézzelfogható tanulság vonható le. - Irodánk a Magyar Nemzeti Bank védnöksége alatt működik - mondta az irodavezető. - Kellett néhány hét, amíg megszokták az emberek, hogy mi térítésmentesen adunk tanácsokat, nyújtunk segítséget. Ma már naponta legalább öten-hatan fordulnak hozzánk. Havonta egy-egy alkalommal ki is települünk más városokba. Volt már ügyfélfogadásunk Tatán és Komáromban, legutóbb pedig Oroszlányban. Úgy tervezzük, módot kerítünk arra, hogy a megye valamennyi nagyobb településére - alkalomszerűen - eljuttassuk ezt a szolgáltatást. Szántó Imre egy közelmúltban történt esettel is rávilágított arra, miért is érdemes az iroda díjtalan tanácsadását igénybe venni. - Egyik tatabányai ügyfelünk az interneten talált rá egy "kedvező" személyi kölcsön ajánlatra - emelte ki a szakember. - Az érintett elektronikus levélen igényelt 300 ezer forintot, amire azt a választ kapta, hogy cégük ilyen kis tétellel nem foglalkozik, ellenben felajánlanak 3000 eurós kölcsönt. Ennek a kérelmező megörült. Akkor sem gyanakodott, amikor a kölcsönt adót az ügyfél jövedelmi viszonyai sem érdekelték. Viszont a személyi kölcsönt folyósító cég biztosítékot, fedezetet kért a kölcsön fejében. Az ügyfél végül - családi segítséggel -nagyobb összeget fizetett be az internetes cégnek fedezetként, mint amennyire a kölcsöne rúgott volna... </w:t>
      </w:r>
    </w:p>
    <w:p>
      <w:pPr>
        <w:pStyle w:val="Szveg"/>
        <w:rPr/>
      </w:pPr>
      <w:r>
        <w:rPr/>
        <w:t xml:space="preserve">- Amikor a kárvallott hozzánk fordult, kiderült, hogy a mai napig még nem látott pénzt - mesélte Szántó Imre. - Kiderült, hogy csak a neten keresztül tartották a kapcsolatot. Az ominózus cégnek sem székhelye, sem telefonos elérhetősége nem volt. Ennél az esetnél minden személyi kontaktus nélkül zajlott az ügylet. Ilyen körülmények között semmilyen kölcsönbe nem szabad belevágni! Mi már csak azt tudtuk javasolni, hogy a hasonló esetek elkerülése végett kérjen tőlünk tanácsot, illetve forduljon a számlavezető pénzintézetéhez! </w:t>
      </w:r>
    </w:p>
    <w:p>
      <w:pPr>
        <w:pStyle w:val="Szveg"/>
        <w:rPr/>
      </w:pPr>
      <w:r>
        <w:rPr/>
      </w:r>
    </w:p>
    <w:p>
      <w:pPr>
        <w:pStyle w:val="Szveg"/>
        <w:rPr/>
      </w:pPr>
      <w:hyperlink r:id="rId25">
        <w:r>
          <w:rPr>
            <w:rStyle w:val="InternetLink"/>
            <w:color w:val="0000FF"/>
            <w:u w:val="single"/>
          </w:rPr>
          <w:t>Eredeti</w:t>
        </w:r>
      </w:hyperlink>
      <w:r>
        <w:rPr/>
        <w:t xml:space="preserve"> </w:t>
      </w:r>
    </w:p>
    <w:p>
      <w:pPr>
        <w:pStyle w:val="Szveg"/>
        <w:rPr/>
      </w:pPr>
      <w:r>
        <w:rPr/>
      </w:r>
    </w:p>
    <w:p>
      <w:pPr>
        <w:pStyle w:val="Dtum"/>
        <w:rPr/>
      </w:pPr>
      <w:r>
        <w:rPr/>
        <w:t xml:space="preserve">(Tatabánya, 2017. augusztus 09., szerda, 17. oldal) </w:t>
      </w:r>
    </w:p>
    <w:p>
      <w:pPr>
        <w:pStyle w:val="Szveg"/>
        <w:rPr/>
      </w:pPr>
      <w:r>
        <w:rPr/>
      </w:r>
    </w:p>
    <w:p>
      <w:pPr>
        <w:pStyle w:val="Szveg"/>
        <w:rPr/>
      </w:pPr>
      <w:r>
        <w:rPr/>
      </w:r>
    </w:p>
    <w:p>
      <w:pPr>
        <w:pStyle w:val="Szveg"/>
        <w:rPr/>
      </w:pPr>
      <w:r>
        <w:rPr/>
      </w:r>
    </w:p>
    <w:p>
      <w:pPr>
        <w:pStyle w:val="F3fcedm"/>
        <w:rPr/>
      </w:pPr>
      <w:r>
        <w:rPr/>
        <w:t xml:space="preserve">Hatmilliárd felett adózik a bulinegyed </w:t>
      </w:r>
    </w:p>
    <w:p>
      <w:pPr>
        <w:pStyle w:val="Szveg"/>
        <w:rPr/>
      </w:pPr>
      <w:r>
        <w:rPr/>
        <w:t xml:space="preserve"> </w:t>
      </w:r>
    </w:p>
    <w:p>
      <w:pPr>
        <w:pStyle w:val="Szveg"/>
        <w:rPr/>
      </w:pPr>
      <w:r>
        <w:rPr/>
        <w:t xml:space="preserve">Tavaly 6,6 milliárd forinttal járultak hozzá az államháztartás bevételeihez a budapesti VII. kerületi székhellyel rendelkező szálláshely-szolgáltatási, illetve vendéglátási főtevékenységet folytató adózók - közölte a bulinegyedből származó központi bevételeket firtató képviselői kérdésre Tállai András parlamenti és adóügyekért felelős államtitkár. Mindez tartalmazta többek között az áfát, a társasági adót, a személyi jövedelemadót és a járulékokat is. A bulinegyedben idén mintegy 35 ezerrel több nyugtát és 62 millió forinttal több bevételt regisztráltak az online pénztárgépekben, amikor a Nemzeti Adó- és Vámhivatal az adótraffipax rendszerében előre bejelentett hatnapos ellenőrzés-sorozatot tartott a Nemzeti Élelmiszerlánc-biztonsági Hivatallal és a rendőrséggel közösen. </w:t>
      </w:r>
    </w:p>
    <w:p>
      <w:pPr>
        <w:pStyle w:val="Szveg"/>
        <w:rPr/>
      </w:pPr>
      <w:r>
        <w:rPr/>
        <w:t xml:space="preserve"> </w:t>
      </w:r>
    </w:p>
    <w:p>
      <w:pPr>
        <w:pStyle w:val="Szveg"/>
        <w:rPr/>
      </w:pPr>
      <w:r>
        <w:rPr/>
        <w:t xml:space="preserve"> </w:t>
      </w:r>
      <w:r>
        <w:rPr/>
        <w:t xml:space="preserve">GY. B. </w:t>
      </w:r>
    </w:p>
    <w:p>
      <w:pPr>
        <w:pStyle w:val="Szveg"/>
        <w:rPr/>
      </w:pPr>
      <w:r>
        <w:rPr/>
      </w:r>
    </w:p>
    <w:p>
      <w:pPr>
        <w:pStyle w:val="Szveg"/>
        <w:rPr/>
      </w:pPr>
      <w:hyperlink r:id="rId26">
        <w:r>
          <w:rPr>
            <w:rStyle w:val="InternetLink"/>
            <w:color w:val="0000FF"/>
            <w:u w:val="single"/>
          </w:rPr>
          <w:t>Eredeti</w:t>
        </w:r>
      </w:hyperlink>
      <w:r>
        <w:rPr/>
        <w:t xml:space="preserve"> </w:t>
      </w:r>
    </w:p>
    <w:p>
      <w:pPr>
        <w:pStyle w:val="Szveg"/>
        <w:rPr/>
      </w:pPr>
      <w:r>
        <w:rPr/>
      </w:r>
    </w:p>
    <w:p>
      <w:pPr>
        <w:pStyle w:val="Dtum"/>
        <w:rPr/>
      </w:pPr>
      <w:r>
        <w:rPr/>
        <w:t xml:space="preserve">(Világgazdaság, 2017. augusztus 09., szerda, 4. oldal) </w:t>
      </w:r>
    </w:p>
    <w:p>
      <w:pPr>
        <w:pStyle w:val="Szveg"/>
        <w:rPr/>
      </w:pPr>
      <w:r>
        <w:rPr/>
      </w:r>
    </w:p>
    <w:p>
      <w:pPr>
        <w:pStyle w:val="Szveg"/>
        <w:rPr/>
      </w:pPr>
      <w:r>
        <w:rPr/>
      </w:r>
    </w:p>
    <w:p>
      <w:pPr>
        <w:pStyle w:val="Szveg"/>
        <w:rPr/>
      </w:pPr>
      <w:r>
        <w:rPr/>
      </w:r>
    </w:p>
    <w:p>
      <w:pPr>
        <w:pStyle w:val="F3fcedm"/>
        <w:rPr/>
      </w:pPr>
      <w:r>
        <w:rPr/>
        <w:t xml:space="preserve">A felelőtlen last minute ajánlatok is okolhatók a Green Holidays csődjéért </w:t>
      </w:r>
    </w:p>
    <w:p>
      <w:pPr>
        <w:pStyle w:val="Szveg"/>
        <w:rPr/>
      </w:pPr>
      <w:r>
        <w:rPr/>
        <w:t xml:space="preserve"> </w:t>
      </w:r>
    </w:p>
    <w:p>
      <w:pPr>
        <w:pStyle w:val="Szveg"/>
        <w:rPr/>
      </w:pPr>
      <w:r>
        <w:rPr/>
        <w:t xml:space="preserve">UTAZÁSSZERVEZÉS | Az irodák csődkockázata alacsony, ám ha bukik egy cég, az nagyobb gond az embereknek </w:t>
      </w:r>
    </w:p>
    <w:p>
      <w:pPr>
        <w:pStyle w:val="Szveg"/>
        <w:rPr/>
      </w:pPr>
      <w:r>
        <w:rPr/>
        <w:t xml:space="preserve">Az utazási szolgáltatásokra vonatkozó EU-szabályozás módosítása lehetőséget adhat arra, hogy a kormányzat hozzányúljon a vagyoni kauciós rendszerhez, s még jobban védve legyenek az utasok - véli a Magyar Utazási Irodák Szövetségének (MUISZ) alelnöke. Molnár Judit szerint ugyancsak a szabályozónak kellene kimondania a teljes áras úthirdetés kötelezettségét is, hogy az irodák ne megbontott, alacsony szállásárakkal versenyezzenek a piacon. </w:t>
      </w:r>
    </w:p>
    <w:p>
      <w:pPr>
        <w:pStyle w:val="Szveg"/>
        <w:rPr/>
      </w:pPr>
      <w:r>
        <w:rPr/>
        <w:t xml:space="preserve">Egyes vélemények szerint a Green Holidays csődje annak a bizonyítéka, hogy az utazási irodák megint túlvállalták magukat. Egyetért ezzel? </w:t>
      </w:r>
    </w:p>
    <w:p>
      <w:pPr>
        <w:pStyle w:val="Szveg"/>
        <w:rPr/>
      </w:pPr>
      <w:r>
        <w:rPr/>
        <w:t xml:space="preserve">Semmiképpen. Igaz, hogy az irodák nagyjából 50 százalékkal megemelték lekötött kapacitásaikat a 2016-os évhez képest erre a szezonra, de ez felelős döntés volt. Tavaly olyan mértékben visszafogták magukat az utazásszervezők, hogy nyugodtan mondhatom, hiány alakult ki a legnépszerűbb desztinációk esetében. Ami a mostani helyzetet illeti: a most kínált kapacitások sem számítanak "túlvállalásnak", hiszen a kínálat messze elmarad a 2015- ös évtől. Hogy mást ne mondjak: két éve heti 25 charterjárat indult Törökországba, idén 12. Korábban volt példa arra, hogy egy utazási iroda csődjét az okozta, hogy nem megfelelően tervezett, és túlvállalta magát a lekötött kapacitásokkal, a mostani eset azonban nem ilyen. </w:t>
      </w:r>
    </w:p>
    <w:p>
      <w:pPr>
        <w:pStyle w:val="Szveg"/>
        <w:rPr/>
      </w:pPr>
      <w:r>
        <w:rPr/>
        <w:t xml:space="preserve">Az átlagember számára kicsit orosz ruletthez hasonlít az utazási irodák igénybevétele, hiszen majd minden évre jut egy csőd... </w:t>
      </w:r>
    </w:p>
    <w:p>
      <w:pPr>
        <w:pStyle w:val="Szveg"/>
        <w:rPr/>
      </w:pPr>
      <w:r>
        <w:rPr/>
        <w:t xml:space="preserve">A csődkockázat sokkal kisebb az utazásszer vezői piacon, mint más iparágban. Azt azonban el kell fogadnunk, hogy olyan speciális terméket értékesítünk, ahol egy esetleges csőd egyszerre több embert is érint, ráadásul ez rendre úgy valósul meg, hogy sok utast épp az utazása során, külföldön éri a helyzet, amikor ki vannak szakítva saját közegükből, idegen terepen mozognak. Ha egy szolgáltató itthon nem szolgáltat megfelelően, bosszankodunk, de nem születnek cikkek arról, hogy hiába vártuk szabadságot is kivéve a 8 és 12 óra között beígért kéményseprőt, vagy hogy a felújítást végző kőműves két napra "eltűnt", mert más munkát kellett elvégeznie. Félreértés ne essék, minden olyan eset rettentő, ahol az emberek jól eltervezett pihenését gátolja meg valami, de azt is tegyük hozzá, hogy nagyon kevés olyan szolgáltatás van, amely annyira körül lenne bástyázva fogyasztóvédelmi intézkedésekkel, mint az utazásszervezés. A fizetésképtelenségre előírt vagyoni kauciós rendszer garanciát ad arra, hogy az utasok rendezett körülmények között haza tudnak térni, s addigi ellátásukról is gondoskodnak. </w:t>
      </w:r>
    </w:p>
    <w:p>
      <w:pPr>
        <w:pStyle w:val="Szveg"/>
        <w:rPr/>
      </w:pPr>
      <w:r>
        <w:rPr/>
        <w:t xml:space="preserve">Mások viszont nem tudnak elindulni, hiszen a pénzük jó ideig benn ragad az irodánál, s az sem biztos, hogy a teljes összeghez hozzáférhetnek... </w:t>
      </w:r>
    </w:p>
    <w:p>
      <w:pPr>
        <w:pStyle w:val="Szveg"/>
        <w:rPr/>
      </w:pPr>
      <w:r>
        <w:rPr/>
        <w:t xml:space="preserve">Elvben a kaució összegének a teljes követelésállományra fedezetet kellene nyújtania - az erre vonatkozó uniós szabályozás szigorodik is jövőre. Ugyanakkor jól érezhető, hogy a biztosítéki fedezet jelenlegi hazai rendszere, amely a korábbi évek forgalmához viszonyítja a kaució összegét, nem teljesen alkalmas az adott szezon kockázatainak fedezésére. Ha a tavalyi évet hozzuk példaként: a lényegesen kisebb kapacitások ellenére az irodáknak a korábbi, 2015- ös csúcsszezon utazásaihoz mért vagyoni biztosítékot kellett vállalniuk, ami komoly megterhelést jelentett. </w:t>
      </w:r>
    </w:p>
    <w:p>
      <w:pPr>
        <w:pStyle w:val="Szveg"/>
        <w:rPr/>
      </w:pPr>
      <w:r>
        <w:rPr/>
        <w:t xml:space="preserve">Idén viszont a megemelt kontingensek miatt, meglehet, a korábbi kapacitáshoz mért biztosítások kevésnek bizonyulnak... </w:t>
      </w:r>
    </w:p>
    <w:p>
      <w:pPr>
        <w:pStyle w:val="Szveg"/>
        <w:rPr/>
      </w:pPr>
      <w:r>
        <w:rPr/>
        <w:t xml:space="preserve">Idén már volt példa arra, hogy utazási iroda a várható kapacitásnövekedés miatt megemelte a biztosítéki fedezet mértékét - az Anubis Travel és a Sun &amp; Fun például ilyen felelősen lépett. </w:t>
      </w:r>
    </w:p>
    <w:p>
      <w:pPr>
        <w:pStyle w:val="Szveg"/>
        <w:rPr/>
      </w:pPr>
      <w:r>
        <w:rPr/>
        <w:t xml:space="preserve">Az újonnan jött cégek ugyanakkor "bemondásra" köthetnek kaucióbiztosítást. </w:t>
      </w:r>
    </w:p>
    <w:p>
      <w:pPr>
        <w:pStyle w:val="Szveg"/>
        <w:rPr/>
      </w:pPr>
      <w:r>
        <w:rPr/>
        <w:t xml:space="preserve">Igen, ezzel élt a Green csoport is, amely a Green Travel engedélyének visszavonása után egy másik cégét jelentette be utazásszervezőként. Az ilyen kiskapuk miatt a MUISZ támogatja azt a megoldást, amely megbontaná az eddigi vagyoni kauciós rendszert. A biztosítéknak - melynek formája lehet akár biztosítás, akár más pénzügyi biztosíték - minden esetben arra kellene fedezetet nyújtania, hogy a "kinn rekedt" utasok ellátása és hazaszállítása megtörténjen. Megjegyzem, eddig egyetlen eset sem történt, ahol ezzel gond lett volna. Azt, hogy épp mennyi utas tartózkodik külföldön, pontosan lehet mérni. Még egy másik, külön elem lenne a befizetett előlegek visszafizetésére szolgáló speciális biztosítás, amely garantálná, hogy az utazási iroda csődje esetén a biztosító a teljes igazolt összeget gyorsan megtéríti az utas javára. Ez az utóbbi biztosítás kötelező eleme lenne az utazási szerződésnek. Igen, de ebben az esetben a biztosító felelőssége lenne, hogy minősítse az érintett utazásszervezőt - márpedig a jelenlegi kauciós rendszer azt mutatja, hogy a biztosítók nem tudják megítélni az adott utazásszervező iparági kockázatait. Egyes felvetések szerint jobb lenne egy olyan megoldás, ahol az utas dönthet arról, hogy az utazáshoz igénybe veszi-e ezt az előlegbiztosítást. </w:t>
      </w:r>
    </w:p>
    <w:p>
      <w:pPr>
        <w:pStyle w:val="Szveg"/>
        <w:rPr/>
      </w:pPr>
      <w:r>
        <w:rPr/>
        <w:t xml:space="preserve">Ha enélkül indul útnak, magát fosztja meg a védelemtől. </w:t>
      </w:r>
    </w:p>
    <w:p>
      <w:pPr>
        <w:pStyle w:val="Szveg"/>
        <w:rPr/>
      </w:pPr>
      <w:r>
        <w:rPr/>
        <w:t xml:space="preserve">Ezt az érvelést el kell fogadnom. De figyelmeztető, hogy a hasonló elven működő sztornóbiztosításokat sem igazán kötik a magyarok - Európa ezen a téren előbbre tart. A vonatkozó uniós irányelv kötelezően írja elő a fizetésképtelenségre vonatkozó védelmet, ráadásul teljes körű védelmet, tehát ezt nem lehet választási döntésre bízni. Az unió szabad kezet ad a tagállamoknak abban, hogy ezt milyen rendszerben vagy formákkal oldják meg. Kanyarodjunk vissza a Green esetéhez. A MUISZ már tavaly beadvánnyal fordult a hatóságokhoz, amelyben jelezte a meg bon tott utazásszervezői csomagok problematikáját. </w:t>
      </w:r>
    </w:p>
    <w:p>
      <w:pPr>
        <w:pStyle w:val="Szveg"/>
        <w:rPr/>
      </w:pPr>
      <w:r>
        <w:rPr/>
        <w:t xml:space="preserve">Miért nem léptek fel határozottabban a megtévesztő ajánlatok ellen? </w:t>
      </w:r>
    </w:p>
    <w:p>
      <w:pPr>
        <w:pStyle w:val="Szveg"/>
        <w:rPr/>
      </w:pPr>
      <w:r>
        <w:rPr/>
        <w:t xml:space="preserve">A MUISZ érdekvédelmi szervezet, nem hatóság. A piaci körülmények vizsgálata az MKEH, illetve most már a kormányhivatal, a fogyasztóvédelmi hatóság, illetve a GVH feladata. Mi, azt gondolom, amit lehetett, megtettük. Ráadásul példátlan módon állásfoglalásban hívtuk fel az utazóközönség figyelmét arra, hogy milyen paraméterek esetén legyen különösen körültekintő, ha utazást vásárol. Ezek között ott szerepelt az is, hogy óvakodjon a huzamosabb ideig rendkívül olcsó utazási ajánlatokat kínáló irodáktól. De hát Magyarország a last minute országa. Évek óta arra szoktatnak bennünket az irodák, hogy különleges akciós utak igénybevételére van lehetőség. </w:t>
      </w:r>
    </w:p>
    <w:p>
      <w:pPr>
        <w:pStyle w:val="Szveg"/>
        <w:rPr/>
      </w:pPr>
      <w:r>
        <w:rPr/>
        <w:t xml:space="preserve">Ha én ma akarok utazni, nem biztos, hogy tudom, hogy az adott cég hónapokkal ezelőtt is már "fillérekért" utaztatott. </w:t>
      </w:r>
    </w:p>
    <w:p>
      <w:pPr>
        <w:pStyle w:val="Szveg"/>
        <w:rPr/>
      </w:pPr>
      <w:r>
        <w:rPr/>
        <w:t xml:space="preserve">El kell ismerni, hogy ebben van felelőssége az utazásszervező szakmának. Önnek abban igaza van, hogy életszerűtlen elvárni egy utastól, hogy az utazás előtt cégadatbázisokban, sajtóhírekben kutakodjon az adott utazásszervező múltjával kapcsolatban. Mint ahogy azt is nehéz megállapítani egy laikusnak, hogy az iroda azért kínálja az adott utat fél áron, mert már csak két szabad szobája van az adott időpontra, vagy fizetési zavarban van, s ezért igyekszik biztosítani a likviditást. Hüvelykujjszabályként ugyanakkor elmondható, hogy két-három hónapra előre egyetlen felelős utazási iroda sem kínál 60-70 százalékos kedvezményt az útjaira. Létezik természetesen first minute kedvezmény, ám ez a soron következő szezon promotálását szolgálja. A Green esetében minősítő tényező, hogy az adott ügyfél megbontott utazási csomagot vásárolt-e. Ugyanakkor az utazási irodák kínálatában általános továbbra is, hogy a nyomott szállásárak mellett horribilisnak tűnő külön költségek - leginkább reptéri illeték - vannak feltüntetve. </w:t>
      </w:r>
    </w:p>
    <w:p>
      <w:pPr>
        <w:pStyle w:val="Szveg"/>
        <w:rPr/>
      </w:pPr>
      <w:r>
        <w:rPr/>
        <w:t xml:space="preserve">Ez is egyfajta bontás, nem? </w:t>
      </w:r>
    </w:p>
    <w:p>
      <w:pPr>
        <w:pStyle w:val="Szveg"/>
        <w:rPr/>
      </w:pPr>
      <w:r>
        <w:rPr/>
        <w:t xml:space="preserve">Fontos tudni, hogy míg a magánszemélyek felé a légitársaságok egy uniós szabályozás értelmében kötelesek teljes árat kommunikálni az utazásra, addig az üzleti partnerek, így az utazási irodák felé ők is megbontott díjakat kínálnak. De nem akarom megkerülni a kérdést: valóban hibás üzleti gyakorlatnak tartjuk a szolgáltatási csomag díjainak ilyetén megbontását. Ám addig, amíg egyes irodák versenyelőnyre tesznek szert azzal, hogy az olcsó szállásdíjjal ügyfeleket tudnak szerezni, kevés lesz az az iroda, amely teljes árat hirdetve reklámozza útjait. Itt mindenképp szabályozói lépésre volna szükség, amit a fogyasztó érdeke diktálna. </w:t>
      </w:r>
    </w:p>
    <w:p>
      <w:pPr>
        <w:pStyle w:val="Szveg"/>
        <w:rPr/>
      </w:pPr>
      <w:r>
        <w:rPr/>
        <w:t xml:space="preserve">A MUISZ nem tudna valamilyen belső etikai rendszert kidolgozni? </w:t>
      </w:r>
    </w:p>
    <w:p>
      <w:pPr>
        <w:pStyle w:val="Szveg"/>
        <w:rPr/>
      </w:pPr>
      <w:r>
        <w:rPr/>
        <w:t xml:space="preserve">Az ilyen irányú gondolkodás napirenden van. A Green-ügy kapcsán fontos látni, hogy tudomásunk szerint tagirodáink nem értékesítettek a problémás utakból, azaz egyfajta minőséget jelenthet a MUISZ-tagság - nem is veszünk fel minden jelentkezőt. Ugyanakkor hangsúlyozom: szakmai érdekvédelmi szervezet vagyunk - még ha a fogyasztói bizalom növelése egyértelműen komoly érdekvédelmi feladat is. Az újabb utazásiiroda-csőd nyomán felerősödhetnek azok a vélemények, amelyek szerint a fapados légitársaságok és a szállásfoglaló portálok elterjedése nyomán biztosabb a saját utazásszervezés. </w:t>
      </w:r>
    </w:p>
    <w:p>
      <w:pPr>
        <w:pStyle w:val="Szveg"/>
        <w:rPr/>
      </w:pPr>
      <w:r>
        <w:rPr/>
        <w:t xml:space="preserve">Nem tartanak ettől? </w:t>
      </w:r>
    </w:p>
    <w:p>
      <w:pPr>
        <w:pStyle w:val="Szveg"/>
        <w:rPr/>
      </w:pPr>
      <w:r>
        <w:rPr/>
        <w:t xml:space="preserve">Németországban épp ellenkező irányú folyamatot hozott egy nagy online cég csődje és annak felismerése, hogy a magánutak foglalásakor az esetleges teljesítési hibák esetén nincs hova fordulni. Ha a kiválasztott szoba messze nem olyan, mint a képen, ha a fapados gép törlése miatt meghiúsul az úti célra utazás vagy épp a hazaút, mind-mind olyan eset, ahol elkél a segítség és a szakmai tudás. Az utazásszervezők ezt nyújtani tudják - s még akkor is kiszolgálják a visszaigazolt szerződéssel rendelkező ügyfelet, ha az utazás közvetítőjével esetleg elszámolási vitában állnak. Nem azt mondom, hogy minden utat érdemes irodán keresztül megszervezni, ám ha biztosra akarunk menni, és valóban csak pihenni akarunk, akkor - a Green-ügy ellenére - még mindig a legbiztonságosabb a nyaralás irodákon keresztül történő szervezése. </w:t>
      </w:r>
    </w:p>
    <w:p>
      <w:pPr>
        <w:pStyle w:val="Szveg"/>
        <w:rPr/>
      </w:pPr>
      <w:r>
        <w:rPr/>
        <w:t xml:space="preserve"> </w:t>
      </w:r>
    </w:p>
    <w:p>
      <w:pPr>
        <w:pStyle w:val="Szveg"/>
        <w:rPr/>
      </w:pPr>
      <w:r>
        <w:rPr/>
        <w:t xml:space="preserve">NAGY LÁSZLÓ NÁNDOR </w:t>
      </w:r>
    </w:p>
    <w:p>
      <w:pPr>
        <w:pStyle w:val="Szveg"/>
        <w:rPr/>
      </w:pPr>
      <w:r>
        <w:rPr/>
      </w:r>
    </w:p>
    <w:p>
      <w:pPr>
        <w:pStyle w:val="Szveg"/>
        <w:rPr/>
      </w:pPr>
      <w:hyperlink r:id="rId27">
        <w:r>
          <w:rPr>
            <w:rStyle w:val="InternetLink"/>
            <w:color w:val="0000FF"/>
            <w:u w:val="single"/>
          </w:rPr>
          <w:t>Eredeti</w:t>
        </w:r>
      </w:hyperlink>
      <w:r>
        <w:rPr/>
        <w:t xml:space="preserve"> </w:t>
      </w:r>
    </w:p>
    <w:p>
      <w:pPr>
        <w:pStyle w:val="Szveg"/>
        <w:rPr/>
      </w:pPr>
      <w:r>
        <w:rPr/>
      </w:r>
    </w:p>
    <w:p>
      <w:pPr>
        <w:pStyle w:val="Dtum"/>
        <w:rPr/>
      </w:pPr>
      <w:r>
        <w:rPr/>
        <w:t xml:space="preserve">(Világgazdaság, 2017. augusztus 09., szerda, 14. oldal) </w:t>
      </w:r>
    </w:p>
    <w:p>
      <w:pPr>
        <w:pStyle w:val="Szveg"/>
        <w:rPr/>
      </w:pPr>
      <w:r>
        <w:rPr/>
      </w:r>
    </w:p>
    <w:p>
      <w:pPr>
        <w:pStyle w:val="Normal"/>
        <w:widowControl/>
        <w:ind w:firstLine="283"/>
        <w:jc w:val="both"/>
        <w:rPr/>
      </w:pPr>
      <w:r>
        <w:rPr/>
      </w:r>
    </w:p>
    <w:p>
      <w:pPr>
        <w:pStyle w:val="Normal"/>
        <w:widowControl/>
        <w:suppressAutoHyphens w:val="false"/>
        <w:rPr/>
      </w:pPr>
      <w:r>
        <w:rPr/>
      </w:r>
    </w:p>
    <w:p>
      <w:pPr>
        <w:pStyle w:val="F3fcedm"/>
        <w:rPr/>
      </w:pPr>
      <w:r>
        <w:rPr/>
        <w:t xml:space="preserve">Az élelmiszerek harmadánál találtak minőségi eltérést </w:t>
      </w:r>
    </w:p>
    <w:p>
      <w:pPr>
        <w:pStyle w:val="Szveg"/>
        <w:rPr/>
      </w:pPr>
      <w:r>
        <w:rPr/>
        <w:t xml:space="preserve"> </w:t>
      </w:r>
    </w:p>
    <w:p>
      <w:pPr>
        <w:pStyle w:val="Szveg"/>
        <w:rPr/>
      </w:pPr>
      <w:r>
        <w:rPr/>
        <w:t xml:space="preserve">Egyik árucikk fogyasztása sem bizonyult veszélyesnek, uniós eljárás adhat választ az Élelmiszer-feldolgozók Országos Szövetsége szerint a vizsgált kérdésre </w:t>
      </w:r>
    </w:p>
    <w:p>
      <w:pPr>
        <w:pStyle w:val="Szveg"/>
        <w:rPr/>
      </w:pPr>
      <w:r>
        <w:rPr/>
        <w:t xml:space="preserve">A nyári termékeknél is tetten érhető a kettős minőség a Fazekas Sándor földművelésügyi miniszter által elrendelt, most lezárult összehasonlító vizsgálat eredményei szerint. Az Élelmiszer-feldolgozók Országos Szövetsége szerint azonban nem minden eltérés jelent automatikusan minőségi problémát, a gyártókat egységes uniós vizsgálat alapján kellene ellenőrizni. </w:t>
      </w:r>
    </w:p>
    <w:p>
      <w:pPr>
        <w:pStyle w:val="Szveg"/>
        <w:rPr/>
      </w:pPr>
      <w:r>
        <w:rPr/>
        <w:t xml:space="preserve">A szaktárca lapunknak is megküldött tájékoztatása szerint a szakemberek a vizsgált termékpárok mintegy harmadánál tapasztaltak összetételbeli vagy érzékszervi eltérést, amely ismét "alátámasztja a kettős minőség EU-n belüli meglétét". Ismert, az eljárást ennek igazolására vagy cáfolatára rendelte meg a Földművelésügyi Minisztérium. A mintegy két hónapig tartó vizsgálat során a nyárhoz köthető termékeket ellenőrizték a Nemzeti Élelmiszerlánc- biztonsági Hivatal (Nébih) szakemberei. Vizsgálták például a grillezéshez kapcsolódó csomagolt élelmiszereket, az alkoholos és alkoholmentes italokat, valamint a zöldségeket, gyümölcsöket. A vizsgált termékek alapján továbbra is megállapítható, hogy a különböző piacokra, különböző minőségben történő gyártás jelensége létezik. </w:t>
      </w:r>
    </w:p>
    <w:p>
      <w:pPr>
        <w:pStyle w:val="Szveg"/>
        <w:rPr/>
      </w:pPr>
      <w:r>
        <w:rPr/>
        <w:t xml:space="preserve">Összesen harminckilenc termékpárt vizsgáltak, huszonhárom pár csomagolt élelmiszer, nyolc alkoholos ital (koktél alap) és nyolc zöldség, illetve gyümölcs volt. A szakemberek a termékek mintegy harmadánál tapasztaltak valamilyen eltérést. Öt csomagolt élelmiszer esetében az összetétel azonos volt, de érzékszervi szempontból különbség mutatkozott a termékek között, míg négy csomagolt terméknél, valamint két alkoholos italnál - noha a márkanév azonos volt - az összetétel tért el. </w:t>
      </w:r>
    </w:p>
    <w:p>
      <w:pPr>
        <w:pStyle w:val="Szveg"/>
        <w:rPr/>
      </w:pPr>
      <w:r>
        <w:rPr/>
        <w:t xml:space="preserve">A zöldségek és gyümölcsök vizsgálatakor nyolc import termékpárt hasonlítottak össze a szakemberek. A vizsgálatok alkalmával nem csak a külső minőség, úgynevezett osztályba sorolás történt meg, hanem a friss termékek élvezeti értékének bírálata is. A legnagyobb és leglátványosabb különbséget - bár a minőségi előírásoknak mindkét termék megfelelt - a termesztett csiperke esetében tapasztalták a szakemberek. Mindezek alapján a Földművelésügyi Minisztérium megkezdte egy egyeztetés előkészítését, amelynek célja, hogy a szakmai szervezetek javaslatait megismerje a kettős élelmiszer-minőség jelenségének megoldására. Ugyancsak a megoldásra törekszik az Élelmiszer- feldolgozók Országos Szövetsége (ÉFOSZ), a szervezet szerint egy egységes uniós transzparens vizsgálat tisztázhatná az élelmiszerminőségi kérdést. </w:t>
      </w:r>
    </w:p>
    <w:p>
      <w:pPr>
        <w:pStyle w:val="Szveg"/>
        <w:rPr/>
      </w:pPr>
      <w:r>
        <w:rPr/>
        <w:t xml:space="preserve">Szöllősi Réka, az ÉFOSZ ügyvezetője lapunknak azt mondta, e közös vizsgálat során kell meghatározni magát a minőség fogalmát is. Az ÉFOSZ fenntartja azt az álláspontját, hogy néhány termék összetételében feltárt eltérés nem jelent automatikusan minőségbeli különbséget és a fogyasztók keleti-nyugati alapú megkülönböztetését. </w:t>
      </w:r>
    </w:p>
    <w:p>
      <w:pPr>
        <w:pStyle w:val="Szveg"/>
        <w:rPr/>
      </w:pPr>
      <w:r>
        <w:rPr/>
        <w:t xml:space="preserve">Az ügyvezető kérdésünkre példákat is említett. Camambert sajtoknál például más-más érettségű sajtok képezték az összehasonlítás alapját, a mozzarella sajtok minimális sótartalom-különbsége pedig óhatatlan a gyártás során. </w:t>
      </w:r>
    </w:p>
    <w:p>
      <w:pPr>
        <w:pStyle w:val="Szveg"/>
        <w:rPr/>
      </w:pPr>
      <w:r>
        <w:rPr/>
        <w:t xml:space="preserve">A vizsgálat ezekben az esetekben csupán a különbségeket bizonyítja. Az ÉFOSZ álláspontja szerint a Nébih honlapján felsorolt különbségek okát meg kell találni, lehetőséget adva az élelmiszerek előállítói számára az eltérések tisztázására. A valóban rosszabb minőséget gyártókat el kell marasztalni, viszont egységes vizsgálat hiányában szerintük a nem megfelelő kommunikáció azok hírnevét is rontja, akik magyar alapanyagokat dolgoznak fel, magyar munkavállalókat foglalkoztatnak és megfelelő minőséget állítanak elő. </w:t>
      </w:r>
    </w:p>
    <w:p>
      <w:pPr>
        <w:pStyle w:val="Szveg"/>
        <w:rPr/>
      </w:pPr>
      <w:r>
        <w:rPr/>
        <w:t xml:space="preserve">Az ÉFOSZ éppen ezért üdvözli az Európai Bizottság elkötelezettségét az ügy elfogulatlan vizsgálata iránt. Ezt a protokollt az EU illetékes szervei - az összes érintett, így a gyártók képviselőinek részvételével - az ősz folyamán kidolgozzák. </w:t>
      </w:r>
    </w:p>
    <w:p>
      <w:pPr>
        <w:pStyle w:val="Szveg"/>
        <w:rPr/>
      </w:pPr>
      <w:r>
        <w:rPr/>
        <w:t xml:space="preserve">Minden termék biztonságos </w:t>
      </w:r>
    </w:p>
    <w:p>
      <w:pPr>
        <w:pStyle w:val="Szveg"/>
        <w:rPr/>
      </w:pPr>
      <w:r>
        <w:rPr/>
        <w:t xml:space="preserve">Az összes érintett termék minden szempontból megfelelt az élelmiszer-biztonsági követelményeknek, kifogás egy esetben sem vetődött fel - hívta fel a figyelmet az Élelmiszer-feldolgozók Országos Szövetsége. A termékfotókkal is illusztrált füzetekből bárki számára megállapítható, hogy a vizsgált esetek közel egyharmadában nem azonos termékeket hasonlítottak össze. A hatvannyolc összehasonlítható termék közül tizennyolc esetben találtak minimális összetételbeli eltérést. Néhány esetben kisebb eltérések előfordultak az élelmiszerek csomagolásán feltüntetett összetevők között, valamint voltak minimális különbségek a termékek érzékszervi tulajdonságai között. (MOA) </w:t>
      </w:r>
    </w:p>
    <w:p>
      <w:pPr>
        <w:pStyle w:val="Szveg"/>
        <w:rPr/>
      </w:pPr>
      <w:r>
        <w:rPr/>
        <w:t xml:space="preserve">M. Orbán András </w:t>
      </w:r>
    </w:p>
    <w:p>
      <w:pPr>
        <w:pStyle w:val="Szveg"/>
        <w:rPr/>
      </w:pPr>
      <w:r>
        <w:rPr/>
      </w:r>
    </w:p>
    <w:p>
      <w:pPr>
        <w:pStyle w:val="Szveg"/>
        <w:rPr/>
      </w:pPr>
      <w:hyperlink r:id="rId28">
        <w:r>
          <w:rPr>
            <w:rStyle w:val="InternetLink"/>
            <w:color w:val="0000FF"/>
            <w:u w:val="single"/>
          </w:rPr>
          <w:t>Eredeti</w:t>
        </w:r>
      </w:hyperlink>
      <w:r>
        <w:rPr/>
        <w:t xml:space="preserve"> </w:t>
      </w:r>
    </w:p>
    <w:p>
      <w:pPr>
        <w:pStyle w:val="Szveg"/>
        <w:rPr/>
      </w:pPr>
      <w:r>
        <w:rPr/>
      </w:r>
    </w:p>
    <w:p>
      <w:pPr>
        <w:pStyle w:val="Dtum"/>
        <w:rPr/>
      </w:pPr>
      <w:r>
        <w:rPr/>
        <w:t xml:space="preserve">(Magyar Hírlap, 2017. augusztus 09., szerda, 11. oldal) </w:t>
      </w:r>
    </w:p>
    <w:p>
      <w:pPr>
        <w:pStyle w:val="Szveg"/>
        <w:rPr/>
      </w:pPr>
      <w:r>
        <w:rPr/>
      </w:r>
    </w:p>
    <w:p>
      <w:pPr>
        <w:pStyle w:val="Szveg"/>
        <w:rPr/>
      </w:pPr>
      <w:r>
        <w:rPr/>
      </w:r>
    </w:p>
    <w:p>
      <w:pPr>
        <w:pStyle w:val="Szveg"/>
        <w:rPr/>
      </w:pPr>
      <w:r>
        <w:rPr/>
      </w:r>
    </w:p>
    <w:p>
      <w:pPr>
        <w:pStyle w:val="F3fcedm"/>
        <w:rPr/>
      </w:pPr>
      <w:r>
        <w:rPr/>
        <w:t xml:space="preserve">Nyári termékek: itt is kettős minőség </w:t>
      </w:r>
    </w:p>
    <w:p>
      <w:pPr>
        <w:pStyle w:val="Szveg"/>
        <w:rPr/>
      </w:pPr>
      <w:r>
        <w:rPr/>
        <w:t xml:space="preserve"> </w:t>
      </w:r>
    </w:p>
    <w:p>
      <w:pPr>
        <w:pStyle w:val="Szveg"/>
        <w:rPr/>
      </w:pPr>
      <w:r>
        <w:rPr/>
        <w:t xml:space="preserve">BUDAPEST A nyári termékeknél is tetten érhető a kettős minőség a Földművelésügyi Minisztérium szerint, ezt igazolta a most lezárult, a jellegzetes nyári termékek összehasonlító vizsgálata. </w:t>
      </w:r>
    </w:p>
    <w:p>
      <w:pPr>
        <w:pStyle w:val="Szveg"/>
        <w:rPr/>
      </w:pPr>
      <w:r>
        <w:rPr/>
        <w:t xml:space="preserve">Ezt Fazekas Sándor földművelésügyi miniszter rendelte el azért, hogy kiderítse: a magyar és a nyugat-európai piacokon azonos márkanév alatt eltérő minőségű élelmiszerlánc-termékeket forgalmaznak-e. </w:t>
      </w:r>
    </w:p>
    <w:p>
      <w:pPr>
        <w:pStyle w:val="Szveg"/>
        <w:rPr/>
      </w:pPr>
      <w:r>
        <w:rPr/>
        <w:t xml:space="preserve">A szaktárca keddi tájékoztatása szerint: a szakemberek a 39 vizsgált termékpár mintegy harmadánál tapasztaltak összetételbeli vagy érzékszervi eltérést, amely ismét "alátámasztja a kettős minőség EU-n belüli meglétét". </w:t>
      </w:r>
    </w:p>
    <w:p>
      <w:pPr>
        <w:pStyle w:val="Szveg"/>
        <w:rPr/>
      </w:pPr>
      <w:r>
        <w:rPr/>
        <w:t xml:space="preserve">A mintegy két hónapig tartó vizsgálat során a nyárhoz köthető termékeket ellenőrizték a Nemzeti Élelmiszerlánc-biztonsági Hivatal (Nébih) szakemberei. Vizsgálták például a grillezéshez kapcsolódó csomagolt élelmiszereket, az alkoholos és alkoholmentes italokat, valamint a zöldségeket, gyümölcsöket. A vizsgált termékek alapján továbbra is megállapítható, hogy a különböző piacokra különböző minőségben történő gyártás jelensége létezik. </w:t>
      </w:r>
    </w:p>
    <w:p>
      <w:pPr>
        <w:pStyle w:val="Szveg"/>
        <w:rPr/>
      </w:pPr>
      <w:r>
        <w:rPr/>
        <w:t xml:space="preserve">Összesen 39 termékpárt vizsgáltak: 23 csomagolt élelmiszer, nyolc alkoholos ital (koktél alap) és nyolc zöldség, illetve gyümölcs volt. A szakemberek a termékek mintegy harmadánál tapasztaltak valamilyen eltérést. Öt csomagolt élelmiszer esetében az összetétel azonos volt, de érzékszervi szempontból különbség mutatkozott a termékek között, míg négy csomagolt terméknél, valamint két alkoholos italnál - noha a márkanév azonos volt - az összetétel tért el. A zöldségek és gyümölcsök vizsgálata során 8 import termékpárt hasonlítottak össze a szakemberek. A vizsgálatok alkalmával nem csak a külső minőség az, úgynevezett osztályba sorolás történt meg, hanem a friss termékek élvezeti értékének bírálata is. A legnagyobb és leglátványosabb különbséget - bár a minőségi előírásoknak mindkét termék megfelelt - a termesztett csiperke esetében tapasztalták a szakemberek. </w:t>
      </w:r>
    </w:p>
    <w:p>
      <w:pPr>
        <w:pStyle w:val="Szveg"/>
        <w:rPr/>
      </w:pPr>
      <w:r>
        <w:rPr/>
        <w:t xml:space="preserve">A termékek mintegy harmadánál tapasztaltak eltérést </w:t>
      </w:r>
    </w:p>
    <w:p>
      <w:pPr>
        <w:pStyle w:val="Szveg"/>
        <w:rPr/>
      </w:pPr>
      <w:r>
        <w:rPr/>
        <w:t xml:space="preserve">Mindezek alapján a Földművelésügyi Minisztérium (FM) megkezdte egy egyeztetés előkészítését, amelynek célja, hogy a szakmai szervezetek javaslatait megismerje a kettős élelmiszer minőség jelenségének megoldására. Ahogy eddig, ezután is kiállunk a magyar vásárlók érdekei mellett - olvasható a minisztériumi tájékoztatásban. </w:t>
      </w:r>
    </w:p>
    <w:p>
      <w:pPr>
        <w:pStyle w:val="Szveg"/>
        <w:rPr/>
      </w:pPr>
      <w:r>
        <w:rPr/>
        <w:t xml:space="preserve">A két hónapig tartó vizsgálat során a nyárhoz köthető termékeket ellenőrizték </w:t>
      </w:r>
    </w:p>
    <w:p>
      <w:pPr>
        <w:pStyle w:val="Szveg"/>
        <w:rPr/>
      </w:pPr>
      <w:r>
        <w:rPr/>
        <w:t xml:space="preserve"> </w:t>
      </w:r>
    </w:p>
    <w:p>
      <w:pPr>
        <w:pStyle w:val="Szveg"/>
        <w:rPr/>
      </w:pPr>
      <w:r>
        <w:rPr/>
        <w:t xml:space="preserve">MTI </w:t>
      </w:r>
    </w:p>
    <w:p>
      <w:pPr>
        <w:pStyle w:val="Szveg"/>
        <w:rPr/>
      </w:pPr>
      <w:r>
        <w:rPr/>
      </w:r>
    </w:p>
    <w:p>
      <w:pPr>
        <w:pStyle w:val="Szveg"/>
        <w:rPr/>
      </w:pPr>
      <w:hyperlink r:id="rId29">
        <w:r>
          <w:rPr>
            <w:rStyle w:val="InternetLink"/>
            <w:color w:val="0000FF"/>
            <w:u w:val="single"/>
          </w:rPr>
          <w:t>Eredeti</w:t>
        </w:r>
      </w:hyperlink>
      <w:r>
        <w:rPr/>
        <w:t xml:space="preserve"> </w:t>
      </w:r>
    </w:p>
    <w:p>
      <w:pPr>
        <w:pStyle w:val="Szveg"/>
        <w:rPr/>
      </w:pPr>
      <w:r>
        <w:rPr/>
      </w:r>
    </w:p>
    <w:p>
      <w:pPr>
        <w:pStyle w:val="Dtum"/>
        <w:rPr/>
      </w:pPr>
      <w:r>
        <w:rPr/>
        <w:t xml:space="preserve">(Dunaújvárosi hírlap, 2017. augusztus 09., szerda, 2. oldal) </w:t>
      </w:r>
    </w:p>
    <w:p>
      <w:pPr>
        <w:pStyle w:val="Szveg"/>
        <w:rPr/>
      </w:pPr>
      <w:r>
        <w:rPr/>
      </w:r>
    </w:p>
    <w:p>
      <w:pPr>
        <w:pStyle w:val="Szveg"/>
        <w:rPr/>
      </w:pPr>
      <w:r>
        <w:rPr/>
      </w:r>
    </w:p>
    <w:p>
      <w:pPr>
        <w:pStyle w:val="Szveg"/>
        <w:rPr/>
      </w:pPr>
      <w:r>
        <w:rPr/>
      </w:r>
    </w:p>
    <w:p>
      <w:pPr>
        <w:pStyle w:val="F3fcedm"/>
        <w:rPr/>
      </w:pPr>
      <w:r>
        <w:rPr/>
        <w:t xml:space="preserve">Kettős mérce: silány áruk a honi piacon </w:t>
      </w:r>
    </w:p>
    <w:p>
      <w:pPr>
        <w:pStyle w:val="Szveg"/>
        <w:rPr/>
      </w:pPr>
      <w:r>
        <w:rPr/>
        <w:t xml:space="preserve"> </w:t>
      </w:r>
    </w:p>
    <w:p>
      <w:pPr>
        <w:pStyle w:val="Szveg"/>
        <w:rPr/>
      </w:pPr>
      <w:r>
        <w:rPr/>
        <w:t xml:space="preserve">A nyári szezonális élelmiszerek piacán is él a kettős mérce - derül ki a Földművelésügyi Minisztérium kutatásából. A hazai és a nyugat-európai piacokon azonos márkanév alatt forgalmazott termékek mintegy harmadánál tártak fel minőségbeli különbségeket a szakemberek. Az eredmények szerint a hazánkban forgalmazott termékek jellemzően olcsóbb, silányabb alapanyagból készültek, sok esetben érzékszervi szempontból tértek el egymástól a termékek, de volt olyan is, ahol nem a hazai áru jött ki vesztesként az összehasonlításból. A szaktárca tárgyalóasztalhoz hívja a szakmai szervezeteket, hogy együtt vessenek véget a vásárlók megtévesztésére alkalmas gyakorlatnak. </w:t>
      </w:r>
    </w:p>
    <w:p>
      <w:pPr>
        <w:pStyle w:val="Szveg"/>
        <w:rPr/>
      </w:pPr>
      <w:r>
        <w:rPr/>
        <w:t xml:space="preserve">Újabb bizonyítékokat talált a Nébih a kettős mércére </w:t>
      </w:r>
    </w:p>
    <w:p>
      <w:pPr>
        <w:pStyle w:val="Szveg"/>
        <w:rPr/>
      </w:pPr>
      <w:r>
        <w:rPr/>
        <w:t xml:space="preserve">Olcsóbb alapanyag és több térfogatnövelő került azokba a termékekbe, amelyeket a multinacionális gyártók a magyar piacra szántak - derült ki a magyar és a nyugat- európai országokban kapható szezonális élelmiszerek összehasonlító ellenőrzéséből. A szaktárca tárgyalóasztalhoz hívja a szakmai szervezeteket, hogy együtt vessenek véget a vásárlók megtévesztésére alkalmas gyakorlatnak. </w:t>
      </w:r>
    </w:p>
    <w:p>
      <w:pPr>
        <w:pStyle w:val="Szveg"/>
        <w:rPr/>
      </w:pPr>
      <w:r>
        <w:rPr/>
        <w:t xml:space="preserve">A nyári szezonális élelmiszerek piacán is él a kettős mérce - derült ki a Földművelésügyi Minisztérium kutatásából. A hazai és a nyugat-európai piacokon azonos márkanév alatt forgalmazott termékek mintegy harmadánál tártak fel minőségbeli különbségeket a szakemberek. A mintegy két hónapig tartó ellenőrzés összesen 39 terméket érintett. A Nemzeti Élelmiszerlánc-biztonsági Hivatal (Nébih) szakemberei vizsgálták például a grillezéshez kapcsolódó csomagolt élelmiszereket, az alkoholos és alkoholmentes italokat, valamint a zöldségeket, gyümölcsöket. A Nébih jelentősebb minőségbeli eltéréseket összesen négy csomagolt élelmiszernél és két alkoholos italnál talált. A hazánkban forgalmazott termékek jellemzően olcsóbb, silányabb alapanyagból készültek, így a jégkrémbe például naprafogóolaj helyett pálmazsír, az üdítőbe pedig cukor helyett fruktóz-glükóz szörp került. Az osztrák boltokban kapható Cornetto vaníliajégkrém ropogósabb ostyájú, mint hazánkban, rá adásul a magyar termék 19 százalékkal több levegőt tartalmaz. A térfogatnövelőből az egyik piskótaalapban is több volt itthon, mint az osztrákoknál. A kisebb tömegű magyar termék jóval lazább szerkezetű, mint az osztrák változat. Mindez vélhetően a több térfogatnövelő adalékoknak tudható be. </w:t>
      </w:r>
    </w:p>
    <w:p>
      <w:pPr>
        <w:pStyle w:val="Szveg"/>
        <w:rPr/>
      </w:pPr>
      <w:r>
        <w:rPr/>
        <w:t xml:space="preserve">A hatóság emberei öt csomagolt élelmiszer összetételében ugyan nem találtak eltérést, de érzékszervi szempontból eltértek egymástól a termékek. Itt nem minden esetben a hazai áru jött ki vesztesként az összehasonlításból. Míg az osztrák fokhagymakrémleves aromásabb volt és több zöld fűszert tartalmazott, addig például egy francia camembert sajt itthon intenzívebb ízű, mint külföldön. A tárca közleménye szerint az eredmények alapján megállapítható, hogy a különböző piacokra különböző minőségű árut szállítanak a gyártók, ugyanakkor ez a gyakorlat nem szövi át teljes egészében az ágazatot. A minisztérium a jelenség megszüntetése érdekében tárgyalóasztalhoz hívja a szakmai szervezeteket, hogy együtt vessenek véget a vásárlók megtévesztésére alkalmas gyakorlatnak. </w:t>
      </w:r>
    </w:p>
    <w:p>
      <w:pPr>
        <w:pStyle w:val="Szveg"/>
        <w:rPr/>
      </w:pPr>
      <w:r>
        <w:rPr/>
        <w:t xml:space="preserve">Az újabb vizsgálati eredményekre az Élelmiszer-feldolgozók Országos Szövetsége is reagált. A gyártókat összefogó szervezet állásfoglalása szerint néhány termék összetételében feltárt eltérés nem jelent automatikusan minőségbeli különbséget és a fogyasztók keleti- nyugati alapú megkülönböztetését. Ugyanakkor a fellelt különbségek okát a szervezet szerint is meg kell találni, lehetőséget adva az élelmiszerek előállítóinak az eltérések tisztázására. Üdvözlik az Európai Bizottság törekvését az egységes vizsgálati módszer bevezetésére. Ezt a protokollt várhatóan még ősszel kidolgozzák az EU illetékes szervei. </w:t>
      </w:r>
    </w:p>
    <w:p>
      <w:pPr>
        <w:pStyle w:val="Szveg"/>
        <w:rPr/>
      </w:pPr>
      <w:r>
        <w:rPr/>
        <w:t xml:space="preserve"> </w:t>
      </w:r>
    </w:p>
    <w:p>
      <w:pPr>
        <w:pStyle w:val="Szveg"/>
        <w:rPr/>
      </w:pPr>
      <w:r>
        <w:rPr/>
        <w:t xml:space="preserve">Köpöncei Csilla </w:t>
      </w:r>
    </w:p>
    <w:p>
      <w:pPr>
        <w:pStyle w:val="Szveg"/>
        <w:rPr/>
      </w:pPr>
      <w:r>
        <w:rPr/>
      </w:r>
    </w:p>
    <w:p>
      <w:pPr>
        <w:pStyle w:val="Szveg"/>
        <w:rPr/>
      </w:pPr>
      <w:hyperlink r:id="rId30">
        <w:r>
          <w:rPr>
            <w:rStyle w:val="InternetLink"/>
            <w:color w:val="0000FF"/>
            <w:u w:val="single"/>
          </w:rPr>
          <w:t>Eredeti</w:t>
        </w:r>
      </w:hyperlink>
      <w:r>
        <w:rPr/>
        <w:t xml:space="preserve"> </w:t>
      </w:r>
    </w:p>
    <w:p>
      <w:pPr>
        <w:pStyle w:val="Szveg"/>
        <w:rPr/>
      </w:pPr>
      <w:r>
        <w:rPr/>
      </w:r>
    </w:p>
    <w:p>
      <w:pPr>
        <w:pStyle w:val="Dtum"/>
        <w:rPr/>
      </w:pPr>
      <w:r>
        <w:rPr/>
        <w:t xml:space="preserve">(Magyar Idők, 2017. augusztus 09., szerda, 1+12. oldal) </w:t>
      </w:r>
    </w:p>
    <w:p>
      <w:pPr>
        <w:pStyle w:val="Szveg"/>
        <w:rPr/>
      </w:pPr>
      <w:r>
        <w:rPr/>
      </w:r>
    </w:p>
    <w:p>
      <w:pPr>
        <w:pStyle w:val="Szveg"/>
        <w:rPr/>
      </w:pPr>
      <w:r>
        <w:rPr/>
      </w:r>
    </w:p>
    <w:p>
      <w:pPr>
        <w:pStyle w:val="Szveg"/>
        <w:rPr/>
      </w:pPr>
      <w:r>
        <w:rPr/>
      </w:r>
    </w:p>
    <w:p>
      <w:pPr>
        <w:pStyle w:val="F3fcedm"/>
        <w:rPr/>
      </w:pPr>
      <w:r>
        <w:rPr/>
        <w:t xml:space="preserve">Silányabbak az áruk, vagy lényegtelen az eltérés? </w:t>
      </w:r>
    </w:p>
    <w:p>
      <w:pPr>
        <w:pStyle w:val="Szveg"/>
        <w:rPr/>
      </w:pPr>
      <w:r>
        <w:rPr/>
        <w:t xml:space="preserve"> </w:t>
      </w:r>
    </w:p>
    <w:p>
      <w:pPr>
        <w:pStyle w:val="Szveg"/>
        <w:rPr/>
      </w:pPr>
      <w:r>
        <w:rPr/>
        <w:t xml:space="preserve">Nyáron is folytatódik a vita az agrártárca és a gyártók között: gyengébbek-e a multik itthon forgalmazott termékei </w:t>
      </w:r>
    </w:p>
    <w:p>
      <w:pPr>
        <w:pStyle w:val="Szveg"/>
        <w:rPr/>
      </w:pPr>
      <w:r>
        <w:rPr/>
        <w:t xml:space="preserve">Ismét talált eltérést a Nyugat-Európában forgalmazott és a Magyarországon kapható termékek között a Nemzeti Élelmiszerlánc-biztonsági Hivatal (Nébih) vizsgálata - adta hírül közleményében a Földművelésügyi Minisztérium. A tavasszal folytatott hasonló vizsgálatot követően most a nyári termékek kerültek terítékre. A 39 élelmiszernek mintegy harmadában találtak összetételbeli vagy érzékszervi eltérést az ellenőrök. A tárca közleménye nem tér ki a részletekre, azt azonban megállapítja, hogy a különböző piacokra különböző minőségű gyártás módszere nem hatja át az egész piacot, ezért termékenként kell elvégezni az összehasonlítást. Egyúttal a tárca bejelentette, egyeztetést kezdeményezett a szakmai szervezetekkel, hogy együtt találjanak megoldást a kettős élelmiszer-minőség jelenségére. </w:t>
      </w:r>
    </w:p>
    <w:p>
      <w:pPr>
        <w:pStyle w:val="Szveg"/>
        <w:rPr/>
      </w:pPr>
      <w:r>
        <w:rPr/>
        <w:t xml:space="preserve">A felmérés eredményeire reagálva az Élelmiszer-feldolgozók Országos Szövetsége (ÉFOSZ) újfent leszögezte: a néhány termék összetételében feltárt eltérés nem jelent automatikusan minőségbeli különbséget és a fogyasztók kelet-nyugati alapú megkülönböztetését. Meggyőződésük szerint a felelősen működő gyártók termékei megfelelnek a jogszabályoknak és az etikai normáknak. Az eltérések okait meg kell keresni, és a gyártóknak lehetőséget kell adni az eltérések tisztázására. Egyúttal üdvözlik, hogy az Európai Bizottság nyitott egy elfogulatlan vizsgálatra, amelynek részleteit az érintett gyártók képviselőinek bevonásával idén ősszel dolgozzák majd ki. Ha sikerül meghatározni a minőség pontos fogalmát, amelynek során figyelemmel lesznek a kulturális és ízlésbeli eltérésekre, akkor lehet eldönteni, hogy mely kifogások jogosak egyegy termék esetében. Arra is felhívják a figyelmet, hogy a megalapozatlan, hitelrontó kijelentések súlyos gazdasági következményekkel járhatnak, s ennek levét a Magyarországon magyar alapanyagot feldolgozó foglalkoztató vállalkozások, illetve a náluk alkalmazott több tízezer ember ihatja meg. - Inkább az a fő kérdés, miért szorulunk ilyen mennyiségű importra - jegyezte meg lapunknak Szöllősi Réka, az ÉFOSZ ügyvezető igazgatója. </w:t>
      </w:r>
    </w:p>
    <w:p>
      <w:pPr>
        <w:pStyle w:val="Szveg"/>
        <w:rPr/>
      </w:pPr>
      <w:r>
        <w:rPr/>
        <w:t xml:space="preserve">A Nébih-vizsgálatból inkább az állapítható meg, hogy azokban az esetekben sem tapasztalható feltétlenül gyengébb magyarországi minőség, ahol összetételbeli, esetleg íz-, illat- vagy szín beli eltérést mutatott ki az ellenőrzés. Egy fokhagymakrémleves esetében például arra mutatnak rá, hogy a külföldi termék több zöldfűszert tartalmaz, és intenzívebb illatú, míg a magyar termék sűrűbb állagú. A francia és a magyar Camembert sajt esetében viszont arra a megállapításra jutottak az ellenőrök, hogy a hazai áru illata intenzívebb, íze aromásabb. A salátaöntetek között akadt olyan, ahol a magyar termékben sokkal több a zöldfűszer, a külföldi viszont fokhagymát és élesztőkivonatot is tartalmaz. Illatát tekintve a külföldi, míg színében a magyar intenzívebb. </w:t>
      </w:r>
    </w:p>
    <w:p>
      <w:pPr>
        <w:pStyle w:val="Szveg"/>
        <w:rPr/>
      </w:pPr>
      <w:r>
        <w:rPr/>
        <w:t xml:space="preserve">A gyümölcsöknél is nagyon vegyes a kép. Itt egyszerűsíti a helyzetet, hogy nincs szükség az összetétel vizsgálatára, csak az érzékszervi eltérések értékelhetők. Ezek szerint például a görögdinnye esetében az itthoni finomabb, a sárgadinnyénél a külföldi. Az őszibaracknál a külföldi érettebb, jobb ízű, de kemény, gumiszerű. A nektarinnál a külföldi keményebb és íztelenebb, mint az itthoni. A külföldön kapható málna világosabb és nagyobb szemű, de éretlen és kevésbé jóízű, mint a hazai boltokban forgalmazott áru. Ahol egyértelműen a külföldi termék győzött, az a csiperkegomba, amelynek tönkje rövidebb, zárt vagy hártyás fejű, egyértelműen jobb megjelenésű áru. Mindebből látható, nem dönthető el egyértelműen, hogy az idehaza forgalmazott termék a silányabb, sőt, többször a hazai termék vitte el a pálmát, éppúgy, mint a korábbi, tavaszi vizsgálat során. </w:t>
      </w:r>
    </w:p>
    <w:p>
      <w:pPr>
        <w:pStyle w:val="Szveg"/>
        <w:rPr/>
      </w:pPr>
      <w:r>
        <w:rPr/>
        <w:t xml:space="preserve">39 vizsgált élelmiszernél többször a hazai termék bizonyult finomabbnak </w:t>
      </w:r>
    </w:p>
    <w:p>
      <w:pPr>
        <w:pStyle w:val="Szveg"/>
        <w:rPr/>
      </w:pPr>
      <w:r>
        <w:rPr/>
        <w:t xml:space="preserve"> </w:t>
      </w:r>
    </w:p>
    <w:p>
      <w:pPr>
        <w:pStyle w:val="Szveg"/>
        <w:rPr/>
      </w:pPr>
      <w:r>
        <w:rPr/>
        <w:t xml:space="preserve">HAJDÚ PÉTER </w:t>
      </w:r>
    </w:p>
    <w:p>
      <w:pPr>
        <w:pStyle w:val="Szveg"/>
        <w:rPr/>
      </w:pPr>
      <w:r>
        <w:rPr/>
      </w:r>
    </w:p>
    <w:p>
      <w:pPr>
        <w:pStyle w:val="Szveg"/>
        <w:rPr/>
      </w:pPr>
      <w:hyperlink r:id="rId31">
        <w:r>
          <w:rPr>
            <w:rStyle w:val="InternetLink"/>
            <w:color w:val="0000FF"/>
            <w:u w:val="single"/>
          </w:rPr>
          <w:t>Eredeti</w:t>
        </w:r>
      </w:hyperlink>
      <w:r>
        <w:rPr/>
        <w:t xml:space="preserve"> </w:t>
      </w:r>
    </w:p>
    <w:p>
      <w:pPr>
        <w:pStyle w:val="Szveg"/>
        <w:rPr/>
      </w:pPr>
      <w:r>
        <w:rPr/>
      </w:r>
    </w:p>
    <w:p>
      <w:pPr>
        <w:pStyle w:val="Dtum"/>
        <w:rPr/>
      </w:pPr>
      <w:r>
        <w:rPr/>
        <w:t xml:space="preserve">(Magyar Nemzet, 2017. augusztus 09., szerda, 7. oldal) </w:t>
      </w:r>
    </w:p>
    <w:p>
      <w:pPr>
        <w:pStyle w:val="Szveg"/>
        <w:rPr/>
      </w:pPr>
      <w:r>
        <w:rPr/>
      </w:r>
    </w:p>
    <w:p>
      <w:pPr>
        <w:pStyle w:val="Szveg"/>
        <w:rPr/>
      </w:pPr>
      <w:r>
        <w:rPr/>
      </w:r>
    </w:p>
    <w:p>
      <w:pPr>
        <w:pStyle w:val="Szveg"/>
        <w:rPr/>
      </w:pPr>
      <w:r>
        <w:rPr/>
      </w:r>
    </w:p>
    <w:p>
      <w:pPr>
        <w:pStyle w:val="F3fcedm"/>
        <w:rPr/>
      </w:pPr>
      <w:r>
        <w:rPr/>
        <w:t xml:space="preserve">Az élelmiszerek harmadánál találtak minőségi eltérést </w:t>
      </w:r>
    </w:p>
    <w:p>
      <w:pPr>
        <w:pStyle w:val="Szveg"/>
        <w:rPr/>
      </w:pPr>
      <w:r>
        <w:rPr/>
        <w:t xml:space="preserve"> </w:t>
      </w:r>
    </w:p>
    <w:p>
      <w:pPr>
        <w:pStyle w:val="Szveg"/>
        <w:rPr/>
      </w:pPr>
      <w:r>
        <w:rPr/>
        <w:t xml:space="preserve">Egyik árucikk fogyasztása sem bizonyult veszélyesnek, uniós eljárás adhat választ az Élelmiszer-feldolgozók Országos Szövetsége szerint a vizsgált kérdésre A nyári termékeknél is tetten érhető a kettős minőség a Fazekas Sándor földművelésügyi miniszter által elrendelt, most lezárult összehasonlító vizsgálat eredményei szerint. Az Élelmiszer-feldolgozók Országos Szövetsége szerint azonban nem minden eltérés jelent automatikusan minőségi problémát, a gyártókat egységes uniós vizsgálat alapján kellene ellenőrizni.A szaktárca lapunknak is megküldött tájékoztatása szerint a szakemberek a vizsgált termékpárok mintegy harmadánál tapasztaltak összetételbeli vagy érzékszervi eltérést, amely ismét "alátámasztja a kettős minőség EU-n belüli meglétét". Ismert, az eljárást ennek igazolására vagy cáfolatára rendelte meg a Földművelésügyi Minisztérium. Ategy két hónapig tartó vizsgálat során a nyárhoz köthető termékeket ellenőrizték a Nemzeti Élelmiszerlánc-biztonsági Hivatal (Nébih) szakemberei. Vizsgálták például a grillezéshez kapcsolódó csomagolt élelmiszereket, az alkoholos és alkoholmentes italokat, valamint a zöldségeket, gyümölcsöket. A vizsgált termékek alapján továbbra is megállapítható, hogy a különböző piacokra, különböző minőségben történő gyártás jelensége létezik.Összesen harminckilenc termékpárt vizsgáltak, huszonhárom pár csomagolt élelmiszer, nyolc alkoholos ital (koktél alap) és nyolc zöldség, illetve gyümölcs volt. A szakemberek a termékek mintegy harmadánál tapasztaltak valamilyen eltérést. Öt csomagolt élelmiszer esetében az összetétel azonos volt, de érzékszervi szempontból különbség mutatkozott a termékek között, míg négy csomagolt terméknél, valamint két alkoholos italnál - noha a márkanév azonos volt - az összetétel tért el.A zöldségek és gyümölcsök vizsgálatakor nyolc import termékpárt hasonlítottak össze a szakemberek. A vizsgálatok alkalmával nem csak a külső minőség, úgynevezett osztályba sorolás történt meg, hanem a friss termékek élvezeti értékének bírálata is. A legnagyobb és leglátványosabb különbséget - bár a minőségi előírásoknak mindkét termék megfelelt - a termesztett csiperke esetében tapasztalták a szakemberek. Mindezek alapján a Földművelésügyi Minisztérium megkezdte egy egyeztetés előkészítését, amelynek célja, hogy a szakmai szervezetek javaslatait megismerje a kettős élelmiszer-minőség jelenségének megoldására. Ugyancsak a megoldásra törekszik az Élelmiszer-feldolgozók Országos Szövetsége (ÉFOSZ), a szervezet szerint egy egységes uniós transzparens vizsgálat tisztázhatná az élelmiszer-minőségi kérdést.Szöllősi Réka, az ÉFOSZ ügyvezetője lapunknak azt mondta, e közös vizsgálat során kell meghatározni magát a minőség fogalmát is. Az ÉFOSZ fenntartja azt az álláspontját, hogy néhány termék összetételében feltárt eltérés nem jelent automatikusan minőségbeli különbséget és a fogyasztók keleti-nyugati alapú megkülönböztetését.Az ügyvezető kérdésünkre példákat is említett. Camambert sajtoknál például más-más érettségű sajtok képezték az összehasonlítás alapját, a mozzarella sajtok minimális sótartalom-különbsége pedig óhatatlan a gyártás során.A vizsgálat ezekben az esetekben csupán a különbségeket bizonyítja. Az ÉFOSZ álláspontja szerint a Nébih honlapján felsorolt különbségek okát meg kell találni, lehetőséget adva az élelmiszerek előállítói számára az eltérések tisztázására. Aóban rosszabb minőséget gyártókat el kell marasztalni, viszont egységes vizsgálat hiányában szerintük a nem megfelelő kommunikáció azok hírnevét is rontja, akik magyar alapanyagokat dolgoznak fel, magyar munkavállalókat foglalkoztatnak és megfelelő minőséget állítanak elő.Az ÉFOSZ éppen ezért üdvözli az Európai Bizottság elkötelezettségét az ügy elfogulatlan vizsgálata iránt. Ezt a protokollt az EU illetékes szervei - az összes érintett, így a gyártók képviselőinek részvételével - az ősz folyamán kidolgozzák. Minden termék biztonságosAz összes érintett termék minden szempontból megfelelt az élelmiszer-biztonsági követelményeknek, kifogás egy esetben sem vetődött fel - hívta fel a figyelmet az Élelmiszer-feldolgozók Országos Szövetsége. A termékfotókkal is illusztrált füzetekből bárki számára megállapítható, hogy a vizsgált esetek közel egyharmadában nem azonos termékeket hasonlítottak össze. A hatvannyolc összehasonlítható termék közül tizennyolc esetben találtak minimális összetételbeli eltérést. Néhány esetben kisebb eltérések előfordultak az élelmiszerek csomagolásán feltüntetett összetevők között, valamint voltak minimális különbségek a termékek érzékszervi tulajdonságai között. </w:t>
      </w:r>
    </w:p>
    <w:p>
      <w:pPr>
        <w:pStyle w:val="Szveg"/>
        <w:rPr/>
      </w:pPr>
      <w:r>
        <w:rPr/>
      </w:r>
    </w:p>
    <w:p>
      <w:pPr>
        <w:pStyle w:val="Szveg"/>
        <w:rPr/>
      </w:pPr>
      <w:hyperlink r:id="rId32">
        <w:r>
          <w:rPr>
            <w:rStyle w:val="InternetLink"/>
            <w:color w:val="0000FF"/>
            <w:u w:val="single"/>
          </w:rPr>
          <w:t>Eredeti</w:t>
        </w:r>
      </w:hyperlink>
      <w:r>
        <w:rPr/>
        <w:t xml:space="preserve"> </w:t>
      </w:r>
    </w:p>
    <w:p>
      <w:pPr>
        <w:pStyle w:val="Szveg"/>
        <w:rPr/>
      </w:pPr>
      <w:r>
        <w:rPr/>
      </w:r>
    </w:p>
    <w:p>
      <w:pPr>
        <w:pStyle w:val="Dtum"/>
        <w:rPr/>
      </w:pPr>
      <w:r>
        <w:rPr/>
        <w:t xml:space="preserve">(magyarhirlap.hu, 2017. augusztus 09., szerda) </w:t>
      </w:r>
    </w:p>
    <w:p>
      <w:pPr>
        <w:pStyle w:val="Szveg"/>
        <w:rPr/>
      </w:pPr>
      <w:r>
        <w:rPr/>
      </w:r>
    </w:p>
    <w:p>
      <w:pPr>
        <w:pStyle w:val="Szveg"/>
        <w:rPr/>
      </w:pPr>
      <w:r>
        <w:rPr/>
      </w:r>
    </w:p>
    <w:p>
      <w:pPr>
        <w:pStyle w:val="Szveg"/>
        <w:rPr/>
      </w:pPr>
      <w:r>
        <w:rPr/>
      </w:r>
    </w:p>
    <w:p>
      <w:pPr>
        <w:pStyle w:val="F3fcedm"/>
        <w:rPr/>
      </w:pPr>
      <w:r>
        <w:rPr/>
        <w:t xml:space="preserve">A "nyári termékeknél" is tetten érhető a kettős minőség </w:t>
      </w:r>
    </w:p>
    <w:p>
      <w:pPr>
        <w:pStyle w:val="Szveg"/>
        <w:rPr/>
      </w:pPr>
      <w:r>
        <w:rPr/>
        <w:t xml:space="preserve"> </w:t>
      </w:r>
    </w:p>
    <w:p>
      <w:pPr>
        <w:pStyle w:val="Szveg"/>
        <w:rPr/>
      </w:pPr>
      <w:r>
        <w:rPr/>
        <w:t xml:space="preserve">Lezárult a jellegzetes nyári termékek összehasonlító vizsgálata. A Fazekas Sándor földművelésügyi miniszter által elrendelt felmérés ezúttal is arra kereste a választ, hogy a hazai és a nyugat-európai piacokon azonos márkanév alatt eltérő minőségű élelmiszerlánc-termékeket forgalmaznak-e. A szakemberek a 39 vizsgált termékpár mintegy harmadánál tapasztaltak összetételbeli vagy érzékszervi eltérést, amely ismételten alátámasztja a kettős minőség EU-n belüli meglétét. </w:t>
      </w:r>
    </w:p>
    <w:p>
      <w:pPr>
        <w:pStyle w:val="Szveg"/>
        <w:rPr/>
      </w:pPr>
      <w:r>
        <w:rPr/>
        <w:t xml:space="preserve">A mintegy két hónapig tartó vizsgálat során a nyárhoz köthető termékeket ellenőrizték a Nemzeti Élelmiszerlánc-biztonsági Hivatal (NÉBIH) szakemberei. Vizsgálták például a grillezéshez kapcsolódó csomagolt élelmiszereket, az alkoholos és alkoholmentes italokat, valamint a zöldségeket, gyümölcsöket. A vizsgált termékek alapján továbbra is megállapítható, hogy a különböző piacokra különböző minőségben történő gyártás jelensége létezik, nem hatja át a teljes élelmiszerlánc-ágazatot, ezért a kettős minőség jelensége termékenként vizsgálható. </w:t>
      </w:r>
    </w:p>
    <w:p>
      <w:pPr>
        <w:pStyle w:val="Szveg"/>
        <w:rPr/>
      </w:pPr>
      <w:r>
        <w:rPr/>
        <w:t xml:space="preserve">A vizsgálat szempontjai, annak menete (beleértve a mintavételt, valamint a laboratóriumi vizsgálatokat) azonos volt a tavaszi felmérésével. Ezúttal is sor került a kétszintű érzékszervi vizsgálatokra, valamint a csomagoláson feltüntetett összetevők és egyéb jelölési elemek elemzésére. Az összehasonlító felmérés kiegészült a friss, import zöldségek, gyümölcsök vizsgálatával is. Egyes esetekben analitikai, illetve a gyümölcsöknél növényvédőszer-maradék vizsgálatokat is végeztek a szakemberek. </w:t>
      </w:r>
    </w:p>
    <w:p>
      <w:pPr>
        <w:pStyle w:val="Szveg"/>
        <w:rPr/>
      </w:pPr>
      <w:r>
        <w:rPr/>
        <w:t xml:space="preserve">Összesen 39 termékpár vizsgálatára került sor, melyekből 23 csomagolt élelmiszer, 8 alkoholos ital (koktél alap) és 8 zöldség, illetve gyümölcs volt. A szakemberek a termékek mintegy harmadánál tapasztaltak valamilyen eltérést. 5 csomagolt élelmiszer esetében az összetétel azonos volt, de érzékszervi szempontból különbség mutatkozott a termékek között, míg 4 csomagolt terméknél, valamint 2 alkoholos italnál - noha a márkanév azonos volt - az összetétel tért el. A kettős minőség utóbbiaknál érhető leginkább tetten, ami a legtöbb esetben érzékszervi különbözőséget is okozott. E termékeknél fordult elő az olcsóbb alapanyagok használata is. </w:t>
      </w:r>
    </w:p>
    <w:p>
      <w:pPr>
        <w:pStyle w:val="Szveg"/>
        <w:rPr/>
      </w:pPr>
      <w:r>
        <w:rPr/>
        <w:t xml:space="preserve">A zöldségek és gyümölcsök vizsgálata során 8 import termékpárt hasonlítottak össze a szakemberek. A vizsgálatok alkalmával nem csak a külső minőség az, úgynevezett osztályba sorolás történt meg, hanem a friss termékek élvezeti értékének bírálata is. A legnagyobb és leglátványosabb különbséget - bár a minőségi előírásoknak mindkét termék megfelelt - a termesztett csiperke esetében tapasztalták a szakemberek. </w:t>
      </w:r>
    </w:p>
    <w:p>
      <w:pPr>
        <w:pStyle w:val="Szveg"/>
        <w:rPr/>
      </w:pPr>
      <w:r>
        <w:rPr/>
        <w:t xml:space="preserve">A részletes vizsgálati eredmények elérhetők a NÉBIH weboldalán. </w:t>
      </w:r>
    </w:p>
    <w:p>
      <w:pPr>
        <w:pStyle w:val="Szveg"/>
        <w:rPr/>
      </w:pPr>
      <w:r>
        <w:rPr/>
        <w:t xml:space="preserve">A Földművelésügyi Minisztérium megkezdte egy egyeztetés előkészítését, melynek célja, hogy a szakmai szervezetek javaslatait megismerje a kettős élelmiszer minőség jelenségének megoldására. Ahogy eddig, ezután is kiállunk a magyar vásárlók érdekei mellett. </w:t>
      </w:r>
    </w:p>
    <w:p>
      <w:pPr>
        <w:pStyle w:val="Szveg"/>
        <w:rPr/>
      </w:pPr>
      <w:r>
        <w:rPr/>
        <w:t xml:space="preserve"> </w:t>
      </w:r>
    </w:p>
    <w:p>
      <w:pPr>
        <w:pStyle w:val="Szveg"/>
        <w:rPr/>
      </w:pPr>
      <w:r>
        <w:rPr/>
        <w:t xml:space="preserve">Forrás: agrarvilag.hu/FM Sajtóiroda </w:t>
      </w:r>
    </w:p>
    <w:p>
      <w:pPr>
        <w:pStyle w:val="Szveg"/>
        <w:rPr/>
      </w:pPr>
      <w:r>
        <w:rPr/>
      </w:r>
    </w:p>
    <w:p>
      <w:pPr>
        <w:pStyle w:val="Szveg"/>
        <w:rPr/>
      </w:pPr>
      <w:hyperlink r:id="rId33">
        <w:r>
          <w:rPr>
            <w:rStyle w:val="InternetLink"/>
            <w:color w:val="0000FF"/>
            <w:u w:val="single"/>
          </w:rPr>
          <w:t>Eredeti</w:t>
        </w:r>
      </w:hyperlink>
      <w:r>
        <w:rPr/>
        <w:t xml:space="preserve"> </w:t>
      </w:r>
    </w:p>
    <w:p>
      <w:pPr>
        <w:pStyle w:val="Szveg"/>
        <w:rPr/>
      </w:pPr>
      <w:r>
        <w:rPr/>
      </w:r>
    </w:p>
    <w:p>
      <w:pPr>
        <w:pStyle w:val="Dtum"/>
        <w:rPr/>
      </w:pPr>
      <w:r>
        <w:rPr/>
        <w:t xml:space="preserve">(agrarvilag.hu, 2017. augusztus 09., szerda) </w:t>
      </w:r>
    </w:p>
    <w:p>
      <w:pPr>
        <w:pStyle w:val="Szveg"/>
        <w:rPr/>
      </w:pPr>
      <w:r>
        <w:rPr/>
      </w:r>
    </w:p>
    <w:p>
      <w:pPr>
        <w:pStyle w:val="Szveg"/>
        <w:rPr/>
      </w:pPr>
      <w:r>
        <w:rPr/>
      </w:r>
    </w:p>
    <w:p>
      <w:pPr>
        <w:pStyle w:val="Szveg"/>
        <w:rPr/>
      </w:pPr>
      <w:r>
        <w:rPr/>
      </w:r>
    </w:p>
    <w:p>
      <w:pPr>
        <w:pStyle w:val="F3fcedm"/>
        <w:rPr/>
      </w:pPr>
      <w:r>
        <w:rPr/>
        <w:t xml:space="preserve">Jobb élelmiszereket kapnak a nyugati vásárlók? </w:t>
      </w:r>
    </w:p>
    <w:p>
      <w:pPr>
        <w:pStyle w:val="Szveg"/>
        <w:rPr/>
      </w:pPr>
      <w:r>
        <w:rPr/>
        <w:t xml:space="preserve"> </w:t>
      </w:r>
    </w:p>
    <w:p>
      <w:pPr>
        <w:pStyle w:val="Szveg"/>
        <w:rPr/>
      </w:pPr>
      <w:r>
        <w:rPr/>
        <w:t xml:space="preserve">2017 nyarán újabb vizsgálatot végzett a Nemzeti Élelmiszerlánc-biztonsági Hivatal (NÉBIH), melyben arra kereste a választ, hogy a hazai és a nyugat-európai piacokon azonos márkanév alatt ugyanolyan élelmiszereket vásárolhatnak-e a magyarok, mint... </w:t>
      </w:r>
    </w:p>
    <w:p>
      <w:pPr>
        <w:pStyle w:val="Szveg"/>
        <w:rPr/>
      </w:pPr>
      <w:r>
        <w:rPr/>
        <w:t xml:space="preserve">A vizsgálat ezúttal a nyárhoz köthető termékekre terjedt ki, például a grillezéshez kapcsolódó, csomagolt élelmiszerekre, az alkoholos és alkoholmentes italokra, a zöldségekre, a gyümölcsökre, illetve az egyéb szezonális termékekre, melyekethasonló, vagy ugyanolyan üzletláncokban vásároltak meg a hivatal munkatársai - írja az Inforadio. </w:t>
      </w:r>
    </w:p>
    <w:p>
      <w:pPr>
        <w:pStyle w:val="Szveg"/>
        <w:rPr/>
      </w:pPr>
      <w:r>
        <w:rPr/>
        <w:t xml:space="preserve">Megbuktak az étrend-kiegészítők </w:t>
      </w:r>
    </w:p>
    <w:p>
      <w:pPr>
        <w:pStyle w:val="Szveg"/>
        <w:rPr/>
      </w:pPr>
      <w:r>
        <w:rPr/>
        <w:t xml:space="preserve">A Nébih korábban étrend-kiegészítőket vizsgált, melyeknek több mint 61 százaléka nem felelt meg az előírásoknak. Az internetes ellenőrzés során rendelt termékek 87 százalékánál találtak valamilyen hibát az ellenőrök. Erről korábbi cikkünkben olvashat bővebben. </w:t>
      </w:r>
    </w:p>
    <w:p>
      <w:pPr>
        <w:pStyle w:val="Szveg"/>
        <w:rPr/>
      </w:pPr>
      <w:r>
        <w:rPr/>
        <w:t xml:space="preserve">A vizsgált termékek alapján továbbra is megállapítható, hogy a különböző piacokra bizony eltérőminőségben történhet a gyártás. Ez nem hatja át a teljes élelmiszerlánc-ágazatot, de a kettős minőség jelensége termékenként vizsgálható - tájékoztat a lap. </w:t>
      </w:r>
    </w:p>
    <w:p>
      <w:pPr>
        <w:pStyle w:val="Szveg"/>
        <w:rPr/>
      </w:pPr>
      <w:r>
        <w:rPr/>
        <w:t xml:space="preserve">A NÉBIH egykiadványban gyűjtötte össze az egyes termékpárok vizsgálatának eredményeit. </w:t>
      </w:r>
    </w:p>
    <w:p>
      <w:pPr>
        <w:pStyle w:val="Szveg"/>
        <w:rPr/>
      </w:pPr>
      <w:r>
        <w:rPr/>
        <w:t xml:space="preserve">A termékek beszerzése nem hatósági mintavétellel történt </w:t>
      </w:r>
    </w:p>
    <w:p>
      <w:pPr>
        <w:pStyle w:val="Szveg"/>
        <w:rPr/>
      </w:pPr>
      <w:r>
        <w:rPr/>
        <w:t xml:space="preserve">Az összehasonlítás során a szakemberek egyaránt vizsgálták a feltüntetett összetevőket, az ebből adódó esetleges minőségi eltéréseket, valamint az érzékszervi különbségeket. A korábbi termékkör kiegészült a friss, import zöldségek és gyümölcsök vizsgálatával is. Egyes esetekben analitikai tesztek, illetve gyümölcsök esetében növényvédőszer-maradék vizsgálatok is történtek. </w:t>
      </w:r>
    </w:p>
    <w:p>
      <w:pPr>
        <w:pStyle w:val="Szveg"/>
        <w:rPr/>
      </w:pPr>
      <w:r>
        <w:rPr/>
        <w:t xml:space="preserve">A NÉBIH 39 termékpárt vizsgált, köztük 23 csomagolt élelmiszert, 8 koktél alapú alkoholos italt és 8 zöldséget, illetve gyümölcsöt. Komolyabb minőségbeli különbségeket végül négy csomagolt élelmiszernél és két alkoholos italnál találtak, és többnyire a külföldi áru javára. A kék karikás áruk magyar verziójába ugyanis olcsóbb alapanyagok kerültek: napraforgóolaj helyett pálmazsír, cukor helyett izocukor. </w:t>
      </w:r>
    </w:p>
    <w:p>
      <w:pPr>
        <w:pStyle w:val="Szveg"/>
        <w:rPr/>
      </w:pPr>
      <w:r>
        <w:rPr/>
        <w:t xml:space="preserve">A vizsgálat egyes megállapításai:"A kisebb tömegű magyar termék lazább szerkezetű, vélhetően több térfogatnövelő adalékot tartalmaz." </w:t>
      </w:r>
    </w:p>
    <w:p>
      <w:pPr>
        <w:pStyle w:val="Szveg"/>
        <w:rPr/>
      </w:pPr>
      <w:r>
        <w:rPr/>
        <w:t xml:space="preserve">"A külföldi termék intenzívebb illatú, mint a magyar termék. A magyar termék sárgásabb színű, minta külföldi termék." </w:t>
      </w:r>
    </w:p>
    <w:p>
      <w:pPr>
        <w:pStyle w:val="Szveg"/>
        <w:rPr/>
      </w:pPr>
      <w:r>
        <w:rPr/>
        <w:t xml:space="preserve">"A külföldi termék cukrot, a magyar termék fruktóz-glükóz szörpöt tartalmaz" </w:t>
      </w:r>
    </w:p>
    <w:p>
      <w:pPr>
        <w:pStyle w:val="Szveg"/>
        <w:rPr/>
      </w:pPr>
      <w:r>
        <w:rPr/>
        <w:t xml:space="preserve"> </w:t>
      </w:r>
    </w:p>
    <w:p>
      <w:pPr>
        <w:pStyle w:val="Szveg"/>
        <w:rPr/>
      </w:pPr>
      <w:r>
        <w:rPr/>
        <w:t xml:space="preserve"> </w:t>
      </w:r>
      <w:r>
        <w:rPr/>
        <w:t xml:space="preserve">HáziPatika.com </w:t>
      </w:r>
    </w:p>
    <w:p>
      <w:pPr>
        <w:pStyle w:val="Szveg"/>
        <w:rPr/>
      </w:pPr>
      <w:r>
        <w:rPr/>
      </w:r>
    </w:p>
    <w:p>
      <w:pPr>
        <w:pStyle w:val="Szveg"/>
        <w:rPr/>
      </w:pPr>
      <w:hyperlink r:id="rId34">
        <w:r>
          <w:rPr>
            <w:rStyle w:val="InternetLink"/>
            <w:color w:val="0000FF"/>
            <w:u w:val="single"/>
          </w:rPr>
          <w:t>Eredeti</w:t>
        </w:r>
      </w:hyperlink>
      <w:r>
        <w:rPr/>
        <w:t xml:space="preserve"> </w:t>
      </w:r>
    </w:p>
    <w:p>
      <w:pPr>
        <w:pStyle w:val="Szveg"/>
        <w:rPr/>
      </w:pPr>
      <w:r>
        <w:rPr/>
      </w:r>
    </w:p>
    <w:p>
      <w:pPr>
        <w:pStyle w:val="Dtum"/>
        <w:rPr/>
      </w:pPr>
      <w:r>
        <w:rPr/>
        <w:t xml:space="preserve">(hazipatika.com, 2017. augusztus 09., szerda) </w:t>
      </w:r>
    </w:p>
    <w:p>
      <w:pPr>
        <w:pStyle w:val="Szveg"/>
        <w:rPr/>
      </w:pPr>
      <w:r>
        <w:rPr/>
      </w:r>
    </w:p>
    <w:p>
      <w:pPr>
        <w:pStyle w:val="Szveg"/>
        <w:rPr/>
      </w:pPr>
      <w:r>
        <w:rPr/>
      </w:r>
    </w:p>
    <w:p>
      <w:pPr>
        <w:pStyle w:val="Szveg"/>
        <w:rPr/>
      </w:pPr>
      <w:r>
        <w:rPr/>
      </w:r>
    </w:p>
    <w:p>
      <w:pPr>
        <w:pStyle w:val="F3fcedm"/>
        <w:rPr/>
      </w:pPr>
      <w:r>
        <w:rPr/>
        <w:t xml:space="preserve">Ismét igazolódott a kettős minőség </w:t>
      </w:r>
    </w:p>
    <w:p>
      <w:pPr>
        <w:pStyle w:val="Szveg"/>
        <w:rPr/>
      </w:pPr>
      <w:r>
        <w:rPr/>
        <w:t xml:space="preserve"> </w:t>
      </w:r>
    </w:p>
    <w:p>
      <w:pPr>
        <w:pStyle w:val="Szveg"/>
        <w:rPr/>
      </w:pPr>
      <w:r>
        <w:rPr/>
        <w:t xml:space="preserve">Most zárult le az a vizsgálat, amelyben a Nemzeti Élelmiszerlánc-biztonsági Hivatal szakemberei a nyárhoz köthető termékeket ellenőrizték. </w:t>
      </w:r>
    </w:p>
    <w:p>
      <w:pPr>
        <w:pStyle w:val="Szveg"/>
        <w:rPr/>
      </w:pPr>
      <w:r>
        <w:rPr/>
        <w:t xml:space="preserve">Most zárult le az a vizsgálat, amelyben a Nemzeti Élelmiszerlánc-biztonsági Hivatal szakemberei a nyárhoz köthető termékeket ellenőrizték. </w:t>
      </w:r>
    </w:p>
    <w:p>
      <w:pPr>
        <w:pStyle w:val="Szveg"/>
        <w:rPr/>
      </w:pPr>
      <w:r>
        <w:rPr/>
        <w:t xml:space="preserve">A Fazekas Sándor földművelésügyi miniszter által elrendelt felmérés ezúttal is arra kereste a választ, hogy a hazai és a nyugat-európai piacokon azonos márkanév alatt eltérő minőségű élelmiszerlánc-termékeket forgalmaznak-e. A szakemberek a 39 vizsgált termékpár közel harmadánál tapasztaltak összetételbeli vagy érzékszervi eltérést, ami ismételten alátámasztja a kettős minőség EU-n belüli meglétét. A 39 termékpárból 23 csomagolt élelmiszer, 8 alkoholos ital (koktélalap) és 8 zöldség, illetve gyümölcs volt. </w:t>
      </w:r>
    </w:p>
    <w:p>
      <w:pPr>
        <w:pStyle w:val="Szveg"/>
        <w:rPr/>
      </w:pPr>
      <w:r>
        <w:rPr/>
        <w:t xml:space="preserve">Ez történt korábban: </w:t>
      </w:r>
    </w:p>
    <w:p>
      <w:pPr>
        <w:pStyle w:val="Szveg"/>
        <w:rPr/>
      </w:pPr>
      <w:r>
        <w:rPr/>
        <w:t xml:space="preserve">A szlovák kormányfő az élelmiszerek kettős minőségéről tárgyal az Európai Bizottság elnökével </w:t>
      </w:r>
    </w:p>
    <w:p>
      <w:pPr>
        <w:pStyle w:val="Szveg"/>
        <w:rPr/>
      </w:pPr>
      <w:r>
        <w:rPr/>
        <w:t xml:space="preserve">Ausztriában mag nélkül jár az eperdzsem a vásárlóknak </w:t>
      </w:r>
    </w:p>
    <w:p>
      <w:pPr>
        <w:pStyle w:val="Szveg"/>
        <w:rPr/>
      </w:pPr>
      <w:r>
        <w:rPr/>
        <w:t xml:space="preserve">Drágábban adják a silányabb árut a multik keleten </w:t>
      </w:r>
    </w:p>
    <w:p>
      <w:pPr>
        <w:pStyle w:val="Szveg"/>
        <w:rPr/>
      </w:pPr>
      <w:r>
        <w:rPr/>
        <w:t xml:space="preserve">Bulgária panaszt tett az élelmiszerek gyártók kettős mércéje miatt </w:t>
      </w:r>
    </w:p>
    <w:p>
      <w:pPr>
        <w:pStyle w:val="Szveg"/>
        <w:rPr/>
      </w:pPr>
      <w:r>
        <w:rPr/>
        <w:t xml:space="preserve">Fico brüsszeli fellépést szorgalmaz élelmiszerminőség ügyében </w:t>
      </w:r>
    </w:p>
    <w:p>
      <w:pPr>
        <w:pStyle w:val="Szveg"/>
        <w:rPr/>
      </w:pPr>
      <w:r>
        <w:rPr/>
        <w:t xml:space="preserve">Szlovákiával fogunk össze az élelmiszerbotrányban </w:t>
      </w:r>
    </w:p>
    <w:p>
      <w:pPr>
        <w:pStyle w:val="Szveg"/>
        <w:rPr/>
      </w:pPr>
      <w:r>
        <w:rPr/>
        <w:t xml:space="preserve">Rajtunk spórolnak a multik </w:t>
      </w:r>
    </w:p>
    <w:p>
      <w:pPr>
        <w:pStyle w:val="Szveg"/>
        <w:rPr/>
      </w:pPr>
      <w:r>
        <w:rPr/>
        <w:t xml:space="preserve">Márkaszövetség: érzékszervi különbségek vannak az élelmiszerek között </w:t>
      </w:r>
    </w:p>
    <w:p>
      <w:pPr>
        <w:pStyle w:val="Szveg"/>
        <w:rPr/>
      </w:pPr>
      <w:r>
        <w:rPr/>
        <w:t xml:space="preserve">Kivizsgálták! A magyar boltokban silányabbak a világmárkák </w:t>
      </w:r>
    </w:p>
    <w:p>
      <w:pPr>
        <w:pStyle w:val="Szveg"/>
        <w:rPr/>
      </w:pPr>
      <w:r>
        <w:rPr/>
        <w:t xml:space="preserve">Címke helyett lézerrel jelölik meg az organikus élelmiszereket Svédországban </w:t>
      </w:r>
    </w:p>
    <w:p>
      <w:pPr>
        <w:pStyle w:val="Szveg"/>
        <w:rPr/>
      </w:pPr>
      <w:r>
        <w:rPr/>
        <w:t xml:space="preserve">Szélesedik az összefogás a silány élelmiszerek ellen </w:t>
      </w:r>
    </w:p>
    <w:p>
      <w:pPr>
        <w:pStyle w:val="Szveg"/>
        <w:rPr/>
      </w:pPr>
      <w:r>
        <w:rPr/>
      </w:r>
    </w:p>
    <w:p>
      <w:pPr>
        <w:pStyle w:val="Szveg"/>
        <w:rPr/>
      </w:pPr>
      <w:hyperlink r:id="rId35">
        <w:r>
          <w:rPr>
            <w:rStyle w:val="InternetLink"/>
            <w:color w:val="0000FF"/>
            <w:u w:val="single"/>
          </w:rPr>
          <w:t>Eredeti</w:t>
        </w:r>
      </w:hyperlink>
      <w:r>
        <w:rPr/>
        <w:t xml:space="preserve"> </w:t>
      </w:r>
    </w:p>
    <w:p>
      <w:pPr>
        <w:pStyle w:val="Szveg"/>
        <w:rPr/>
      </w:pPr>
      <w:r>
        <w:rPr/>
      </w:r>
    </w:p>
    <w:p>
      <w:pPr>
        <w:pStyle w:val="Dtum"/>
        <w:rPr/>
      </w:pPr>
      <w:r>
        <w:rPr/>
        <w:t xml:space="preserve">(lokal.hu, 2017. augusztus 09., szerda) </w:t>
      </w:r>
    </w:p>
    <w:p>
      <w:pPr>
        <w:pStyle w:val="Szveg"/>
        <w:rPr/>
      </w:pPr>
      <w:r>
        <w:rPr/>
      </w:r>
    </w:p>
    <w:p>
      <w:pPr>
        <w:pStyle w:val="Szveg"/>
        <w:rPr/>
      </w:pPr>
      <w:r>
        <w:rPr/>
      </w:r>
    </w:p>
    <w:p>
      <w:pPr>
        <w:pStyle w:val="Szveg"/>
        <w:rPr/>
      </w:pPr>
      <w:r>
        <w:rPr/>
      </w:r>
    </w:p>
    <w:p>
      <w:pPr>
        <w:pStyle w:val="F3fcedm"/>
        <w:rPr/>
      </w:pPr>
      <w:r>
        <w:rPr/>
        <w:t xml:space="preserve">Újabb bizonyítékokat talált a Nébih a kettős mércére </w:t>
      </w:r>
    </w:p>
    <w:p>
      <w:pPr>
        <w:pStyle w:val="Szveg"/>
        <w:rPr/>
      </w:pPr>
      <w:r>
        <w:rPr/>
        <w:t xml:space="preserve"> </w:t>
      </w:r>
    </w:p>
    <w:p>
      <w:pPr>
        <w:pStyle w:val="Szveg"/>
        <w:rPr/>
      </w:pPr>
      <w:r>
        <w:rPr/>
        <w:t xml:space="preserve">A nyári vizsgálat során is különbséget tapasztaltak az ellenőrzök a hazai és a Nyugat-Európába szánt termékek között. 39 terméket hasonlítottak össze, egyharmaduknál találtak minőségbeli eltérést. Ez már nem az első eset. </w:t>
      </w:r>
    </w:p>
    <w:p>
      <w:pPr>
        <w:pStyle w:val="Szveg"/>
        <w:rPr/>
      </w:pPr>
      <w:r>
        <w:rPr/>
        <w:t xml:space="preserve">A Földművelésügyi Minisztérium szerint ez azt bizonyítja, hogy az EU-n belül tetten érhető a kettős minőség. Februárban rendkívüli kormányfői csúcstalálkozón tárgyaltak a Visegrádi Országok vezetői az élelmiszerek eltérő minősége miatt. </w:t>
      </w:r>
    </w:p>
    <w:p>
      <w:pPr>
        <w:pStyle w:val="Szveg"/>
        <w:rPr/>
      </w:pPr>
      <w:r>
        <w:rPr/>
        <w:t xml:space="preserve">Zsigó Róbert, a Földművelésügyi Minisztérium élelmiszerlánc-felügyeletért felelős államtitkára az M1 Ma este című műsorban azt mondta: készítettek májusban egy felmérést, amiből kiderült, hogy a magyar vásárlók nagy többsége azt várja el a nagy élelmiszergyártóktól, hogy ugyanolyan minőségű terméket kapjon Magyarországon, mint Nyugat-Európában. Ehhez képest az arány rossz - fűzte hozzá. </w:t>
      </w:r>
    </w:p>
    <w:p>
      <w:pPr>
        <w:pStyle w:val="Szveg"/>
        <w:rPr/>
      </w:pPr>
      <w:r>
        <w:rPr/>
        <w:t xml:space="preserve">Mint mondta, a legutóbbi ellenőrzés leginkább a nyári, szezonális termékeket vizsgálta, grillezéshez, alkoholos italokhoz kapcsolódóan, amelyek inkább fogynak nyáron. Hozzátette: 39 termékpárt hasonlítottak össze. </w:t>
      </w:r>
    </w:p>
    <w:p>
      <w:pPr>
        <w:pStyle w:val="Szveg"/>
        <w:rPr/>
      </w:pPr>
      <w:r>
        <w:rPr/>
        <w:t xml:space="preserve">Márciusban a legtöbb gyártó, szakember még azt állította, nem létezik a probléma. Ám az európai politikusok és szakemberek döntő többsége ma azt mondja, létezik a kettős mérce. A magyar, szlovák, cseh vizsgálatok bizonyították, hogy ugyanazon gyártó ugyanazon terméke rosszabb minőségben kerül a kelet-európai boltokba, mint Nyugat-Európába - húzta alá kiemelve, hogy a megoldás kulcs az Európai Bizottság kezében van. </w:t>
      </w:r>
    </w:p>
    <w:p>
      <w:pPr>
        <w:pStyle w:val="Szveg"/>
        <w:rPr/>
      </w:pPr>
      <w:r>
        <w:rPr/>
        <w:t xml:space="preserve">20 pontos élelmiszerbiztonság és minőség akció tervet fogadott el a kormány, hogy még hatékonyabban tudjanak ellenőrizni a vásárlók tudatosabbak legyenek. </w:t>
      </w:r>
    </w:p>
    <w:p>
      <w:pPr>
        <w:pStyle w:val="Szveg"/>
        <w:rPr/>
      </w:pPr>
      <w:r>
        <w:rPr/>
        <w:t xml:space="preserve">Emellett szakmai egyeztetést is kezdeményeztek, amelyben kérik azokat a javaslatokat, hogy mi lehet erre a problémára a megoldás - szögezte le Zsigó Róbert. </w:t>
      </w:r>
    </w:p>
    <w:p>
      <w:pPr>
        <w:pStyle w:val="Szveg"/>
        <w:rPr/>
      </w:pPr>
      <w:r>
        <w:rPr/>
        <w:t xml:space="preserve">A teljes beszélgetés itt megtekinthető . </w:t>
      </w:r>
    </w:p>
    <w:p>
      <w:pPr>
        <w:pStyle w:val="Szveg"/>
        <w:rPr/>
      </w:pPr>
      <w:r>
        <w:rPr/>
        <w:t xml:space="preserve">Újabb bizonyítékokat talált a Nébih a kettős mércére </w:t>
      </w:r>
    </w:p>
    <w:p>
      <w:pPr>
        <w:pStyle w:val="Szveg"/>
        <w:rPr/>
      </w:pPr>
      <w:r>
        <w:rPr/>
        <w:t xml:space="preserve">Olcsóbb alapanyag és több térfogatnövelő került azokba a termékekbe, amelyeket a multinacionális gyártók a magyar piacra szántak - derült ki a magyar és a nyugat-európai országokban kapható szezonális élelmiszerek összehasonlító ellenőrzéséből. A szaktárca tárgyalóasztalhoz hívja a szakmai szervezeteket, hogy együtt vessenek véget a vásárlók megtévesztésére alkalmas gyakorlatnak. </w:t>
      </w:r>
    </w:p>
    <w:p>
      <w:pPr>
        <w:pStyle w:val="Szveg"/>
        <w:rPr/>
      </w:pPr>
      <w:r>
        <w:rPr/>
        <w:t xml:space="preserve">A nyári szezonális élelmiszerek piacán is él a kettős mérce - derült ki a Földművelésügyi Minisztérium kutatásából. A hazai és a nyugat-európai piacokon azonos márkanév alatt forgalmazott termékek mintegy harmadánál tártak fel minőségbeli különbségeket a szakemberek. A mintegy két hónapig tartó ellenőrzés összesen 39 terméket érintett. A Nemzeti Élelmiszerlánc-biztonsági Hivatal (Nébih) szakemberei vizsgálták például a grillezéshez kapcsolódó csomagolt élelmiszereket, az alkoholos és alkoholmentes italokat, valamint a zöldségeket, gyümölcsöket. </w:t>
      </w:r>
    </w:p>
    <w:p>
      <w:pPr>
        <w:pStyle w:val="Szveg"/>
        <w:rPr/>
      </w:pPr>
      <w:r>
        <w:rPr/>
        <w:t>A Nébih jelentősebb minőségbeli eltéréseket összesen négy csomagolt élelmiszernél és két alkoholos italnál talált. A hazánkban forgalmazott termékek jellemzően olcsóbb, silányabb alapanyagból készültek, így a jégkrémbe például naprafogóolaj helyett pálmazsír, az üdítőbe pedig cukor helyett fruktóz-glükóz szörp került. Az osztrák boltokban kapható Cornetto vaníliajégkrém ropogósabb ostyájú, mint hazánkban, rá</w:t>
        <w:softHyphen/>
        <w:t xml:space="preserve">adásul a magyar termék 19 százalékkal több levegőt tartalmaz. A térfogatnövelőből az egyik piskótaalapban is több volt itthon, mint az osztrákoknál. A kisebb tömegű magyar termék jóval lazább szerkezetű, mint az osztrák változat. Mindez vélhetően a több térfogatnövelő adalékoknak tudható be. </w:t>
      </w:r>
    </w:p>
    <w:p>
      <w:pPr>
        <w:pStyle w:val="Szveg"/>
        <w:rPr/>
      </w:pPr>
      <w:r>
        <w:rPr/>
        <w:t xml:space="preserve">A hatóság emberei öt csomagolt élelmiszer összetételében ugyan nem találtak eltérést, de érzékszervi szempontból eltértek egymástól a termékek. Itt nem minden esetben a hazai áru jött ki vesztesként az összehasonlításból. Míg az osztrák fokhagymakrémleves aromásabb volt és több zöld fűszert tartalmazott, addig például egy francia camembert sajt itthon intenzívebb ízű, mint külföldön. A tárca közleménye szerint az eredmények alapján megállapítható, hogy a különböző piacokra különböző minőségű árut szállítanak a gyártók, ugyanakkor ez a gyakorlat nem szövi át teljes egészében az ágazatot. A minisztérium a jelenség megszüntetése érdekében tárgyalóasztalhoz hívja a szakmai szervezeteket, hogy együtt vessenek véget a vásárlók megtévesztésére alkalmas gyakorlatnak. </w:t>
      </w:r>
    </w:p>
    <w:p>
      <w:pPr>
        <w:pStyle w:val="Szveg"/>
        <w:rPr/>
      </w:pPr>
      <w:r>
        <w:rPr/>
        <w:t xml:space="preserve">Az újabb vizsgálati eredményekre az Élelmiszer-feldolgozók Országos Szövetsége is reagált. A gyártókat összefogó szervezet állásfoglalása szerint néhány termék összetételében feltárt eltérés nem jelent automatikusan minőségbeli különbséget és a fogyasztók keleti-nyugati alapú megkülönböztetését. Ugyanakkor a fellelt különbségek okát a szervezet szerint is meg kell találni, lehetőséget adva az élelmiszerek előállítóinak az eltérések tisztázására. Üdvözlik az Európai Bizottság törekvését az egységes vizsgálati módszer bevezetésére. Ezt a protokollt várhatóan még ősszel kidolgozzák az EU illetékes szervei. </w:t>
      </w:r>
    </w:p>
    <w:p>
      <w:pPr>
        <w:pStyle w:val="Szveg"/>
        <w:rPr/>
      </w:pPr>
      <w:r>
        <w:rPr/>
        <w:t xml:space="preserve"> </w:t>
      </w:r>
      <w:r>
        <w:rPr/>
        <w:t xml:space="preserve">hirado.hu - magyaridok.hu </w:t>
      </w:r>
    </w:p>
    <w:p>
      <w:pPr>
        <w:pStyle w:val="Szveg"/>
        <w:rPr/>
      </w:pPr>
      <w:r>
        <w:rPr/>
      </w:r>
    </w:p>
    <w:p>
      <w:pPr>
        <w:pStyle w:val="Szveg"/>
        <w:rPr/>
      </w:pPr>
      <w:hyperlink r:id="rId36">
        <w:r>
          <w:rPr>
            <w:rStyle w:val="InternetLink"/>
            <w:color w:val="0000FF"/>
            <w:u w:val="single"/>
          </w:rPr>
          <w:t>Eredeti</w:t>
        </w:r>
      </w:hyperlink>
      <w:r>
        <w:rPr/>
        <w:t xml:space="preserve"> </w:t>
      </w:r>
    </w:p>
    <w:p>
      <w:pPr>
        <w:pStyle w:val="Szveg"/>
        <w:rPr/>
      </w:pPr>
      <w:r>
        <w:rPr/>
      </w:r>
    </w:p>
    <w:p>
      <w:pPr>
        <w:pStyle w:val="Dtum"/>
        <w:rPr/>
      </w:pPr>
      <w:r>
        <w:rPr/>
        <w:t xml:space="preserve">(gondola.hu, 2017. augusztus 09., szerda) </w:t>
      </w:r>
    </w:p>
    <w:p>
      <w:pPr>
        <w:pStyle w:val="Szveg"/>
        <w:rPr/>
      </w:pPr>
      <w:r>
        <w:rPr/>
      </w:r>
    </w:p>
    <w:p>
      <w:pPr>
        <w:pStyle w:val="Szveg"/>
        <w:rPr/>
      </w:pPr>
      <w:r>
        <w:rPr/>
      </w:r>
    </w:p>
    <w:p>
      <w:pPr>
        <w:pStyle w:val="Szveg"/>
        <w:rPr/>
      </w:pPr>
      <w:r>
        <w:rPr/>
      </w:r>
    </w:p>
    <w:p>
      <w:pPr>
        <w:pStyle w:val="F3fcedm"/>
        <w:rPr/>
      </w:pPr>
      <w:r>
        <w:rPr/>
        <w:t xml:space="preserve">Nem záp, mégis ehetetlen a tojás </w:t>
      </w:r>
    </w:p>
    <w:p>
      <w:pPr>
        <w:pStyle w:val="Szveg"/>
        <w:rPr/>
      </w:pPr>
      <w:r>
        <w:rPr/>
        <w:t xml:space="preserve"> </w:t>
      </w:r>
    </w:p>
    <w:p>
      <w:pPr>
        <w:pStyle w:val="Szveg"/>
        <w:rPr/>
      </w:pPr>
      <w:r>
        <w:rPr/>
        <w:t xml:space="preserve">Marsi Anikó (műsorvezető): - Hét európai országba is jutott rovarirtó szerrel szennyezett tojás. Az érintett országok folyamatosan vonják ki ezeket a termékeket. Az eddigi információk szerint Magyarországra nem jutott ilyen tojás. Az érintett országokból érkező termékeket folyamatosan ellenőrzik. </w:t>
      </w:r>
    </w:p>
    <w:p>
      <w:pPr>
        <w:pStyle w:val="Szveg"/>
        <w:rPr/>
      </w:pPr>
      <w:r>
        <w:rPr/>
        <w:t xml:space="preserve"> </w:t>
      </w:r>
    </w:p>
    <w:p>
      <w:pPr>
        <w:pStyle w:val="Szveg"/>
        <w:rPr/>
      </w:pPr>
      <w:r>
        <w:rPr/>
        <w:t xml:space="preserve">Szerkesztő: - Kiderült, hogy összesen hét európai ország boltjainak polcaira jutott szennyezett tojás. A holland élelmiszer-biztonsági hivatal felszólította az ország lakosságát arra, hogy a mérgező rovarirtószer-szennyeződés gyanúja miatt átmenetileg tartózkodjanak a csirkehús és a tojás fogyasztásától, és azonnal visszavonta a boltokból a feltehetően fertőzött készleteket is. Dr. Zacher Gábor toxikológus szerint ez a szer az emberre is veszélyes lehet, igaz, csak nagy mennyiségben. </w:t>
      </w:r>
    </w:p>
    <w:p>
      <w:pPr>
        <w:pStyle w:val="Szveg"/>
        <w:rPr/>
      </w:pPr>
      <w:r>
        <w:rPr/>
        <w:t xml:space="preserve"> </w:t>
      </w:r>
    </w:p>
    <w:p>
      <w:pPr>
        <w:pStyle w:val="Szveg"/>
        <w:rPr/>
      </w:pPr>
      <w:r>
        <w:rPr/>
        <w:t xml:space="preserve">Dr. Zacher Gábor (toxikológus): - A tettes neve fipronil. Ez egy olyan rovarirtó szer, ami rovarokra veszélyes, ugyanakkor az emlősökre sokkal-sokkal kevésbé. </w:t>
      </w:r>
    </w:p>
    <w:p>
      <w:pPr>
        <w:pStyle w:val="Szveg"/>
        <w:rPr/>
      </w:pPr>
      <w:r>
        <w:rPr/>
        <w:t xml:space="preserve"> </w:t>
      </w:r>
    </w:p>
    <w:p>
      <w:pPr>
        <w:pStyle w:val="Szveg"/>
        <w:rPr/>
      </w:pPr>
      <w:r>
        <w:rPr/>
        <w:t xml:space="preserve">Szerkesztő: - Továbbá kiderült az is, hogy a szennyezett tojások nagy mennyiségű fogyasztása után jelentkezhetnek csak mérgezési tünetek. </w:t>
      </w:r>
    </w:p>
    <w:p>
      <w:pPr>
        <w:pStyle w:val="Szveg"/>
        <w:rPr/>
      </w:pPr>
      <w:r>
        <w:rPr/>
        <w:t xml:space="preserve"> </w:t>
      </w:r>
    </w:p>
    <w:p>
      <w:pPr>
        <w:pStyle w:val="Szveg"/>
        <w:rPr/>
      </w:pPr>
      <w:r>
        <w:rPr/>
        <w:t xml:space="preserve">Dr. Zacher Gábor: - Ahhoz, hogy bármi komolyabb egészségügyi károsodás legyen, naponta legalább 100-150 tojást kell megenni, és ezt a sportot legalább 30 napon keresztül kéne folytatni. </w:t>
      </w:r>
    </w:p>
    <w:p>
      <w:pPr>
        <w:pStyle w:val="Szveg"/>
        <w:rPr/>
      </w:pPr>
      <w:r>
        <w:rPr/>
        <w:t xml:space="preserve"> </w:t>
      </w:r>
    </w:p>
    <w:p>
      <w:pPr>
        <w:pStyle w:val="Szveg"/>
        <w:rPr/>
      </w:pPr>
      <w:r>
        <w:rPr/>
        <w:t xml:space="preserve">Szerkesztő: - Egyelőre úgy tudni, a magyar boltokba, piacokra a szennyezett termékekből nem jutott. Ezt erősítette meg a NÉBIH. A Tények megkeresésére írásban kaptunk választ. A NÉBIH rendelkezésére álló jelenlegi információk alapján fipronillal szennyezett tojások nem kerültek a magyar boltokba. Egészségre ártalmas érintett hústételről nincs tudomásunk. A hazai tojásfogyasztási kedv sem csökkent az utóbbi időszakban. Akad, aki a magyar termelőkben, más a saját főzési praktikáiban bízik. Magyar minőségű tojást szoktam venni, nem tartok attól, hogy más országból, különösen Hollandiából érkezne tojás. A magyar az teljesen megfelelő számomra, mondja ez a férfi. Ecetes vízzel, sós vízzel átmosom, és akkor még teszek a vízbe is, tehát így főzöm meg, ecettel, mondja ez a nő. Én általában magyar tojásokat vásárolok, és általában itt a piacon mindig ugyanattól a termelőtől, mondja ez a nő. Magyarországra tehát nem került az érintett tojásokból, azonban a Nemzeti Élelmiszerlánc-biztonsági Hivatal munkatársai továbbra is az érintett országokból származó termékekből mintát vesznek, és azt laboratóriumban vizsgálják. </w:t>
      </w:r>
    </w:p>
    <w:p>
      <w:pPr>
        <w:pStyle w:val="Szveg"/>
        <w:rPr/>
      </w:pPr>
      <w:r>
        <w:rPr/>
      </w:r>
    </w:p>
    <w:p>
      <w:pPr>
        <w:pStyle w:val="Szveg"/>
        <w:rPr/>
      </w:pPr>
      <w:hyperlink r:id="rId37">
        <w:r>
          <w:rPr>
            <w:rStyle w:val="InternetLink"/>
            <w:color w:val="0000FF"/>
            <w:u w:val="single"/>
          </w:rPr>
          <w:t>Eredeti</w:t>
        </w:r>
      </w:hyperlink>
      <w:r>
        <w:rPr/>
        <w:t xml:space="preserve"> </w:t>
      </w:r>
    </w:p>
    <w:p>
      <w:pPr>
        <w:pStyle w:val="Szveg"/>
        <w:rPr/>
      </w:pPr>
      <w:r>
        <w:rPr/>
      </w:r>
    </w:p>
    <w:p>
      <w:pPr>
        <w:pStyle w:val="Dtum"/>
        <w:rPr/>
      </w:pPr>
      <w:r>
        <w:rPr/>
        <w:t xml:space="preserve">(TV2 - Tények, 2017. augusztus 09., szerda - 18 óra - hossza: 2 perc) </w:t>
      </w:r>
    </w:p>
    <w:p>
      <w:pPr>
        <w:pStyle w:val="Szveg"/>
        <w:rPr/>
      </w:pPr>
      <w:r>
        <w:rPr/>
      </w:r>
    </w:p>
    <w:p>
      <w:pPr>
        <w:pStyle w:val="Szveg"/>
        <w:rPr/>
      </w:pPr>
      <w:r>
        <w:rPr/>
      </w:r>
    </w:p>
    <w:p>
      <w:pPr>
        <w:pStyle w:val="Szveg"/>
        <w:rPr/>
      </w:pPr>
      <w:r>
        <w:rPr/>
      </w:r>
    </w:p>
    <w:p>
      <w:pPr>
        <w:pStyle w:val="F3fcedm"/>
        <w:rPr/>
      </w:pPr>
      <w:r>
        <w:rPr/>
        <w:t xml:space="preserve">Adathalászatra figyelmeztet a Magyar Nemzeti Bank  </w:t>
      </w:r>
    </w:p>
    <w:p>
      <w:pPr>
        <w:pStyle w:val="Szveg"/>
        <w:rPr/>
      </w:pPr>
      <w:r>
        <w:rPr/>
        <w:t xml:space="preserve"> </w:t>
      </w:r>
    </w:p>
    <w:p>
      <w:pPr>
        <w:pStyle w:val="Szveg"/>
        <w:rPr/>
      </w:pPr>
      <w:r>
        <w:rPr/>
        <w:t xml:space="preserve">Műsorvezető: - Adathalászatra figyelmeztet a jegybank. A héten már a negyedik hazai bank ügyfeleitől próbáltak személyes adatokat megszerezni a bűnözők június óta. A részleteket ismét Rádi Bernadett mondja el.  </w:t>
      </w:r>
    </w:p>
    <w:p>
      <w:pPr>
        <w:pStyle w:val="Szveg"/>
        <w:rPr/>
      </w:pPr>
      <w:r>
        <w:rPr/>
        <w:t xml:space="preserve"> </w:t>
      </w:r>
    </w:p>
    <w:p>
      <w:pPr>
        <w:pStyle w:val="Szveg"/>
        <w:rPr/>
      </w:pPr>
      <w:r>
        <w:rPr/>
        <w:t xml:space="preserve">Riporter: - Több bank ügyfele e-mailt vagy SMS-t kapott arról, hogy technikai hiba miatt, vagy a biztonság érdekében adategyeztetésre van szükség - tájékoztatott a Magyar Nemzeti Bank felügyeleti szóvivője. Binder István kifejtette, a bűnözők netbanki azonosítókat, jelszavakat, vagy bankszámlaszámokat kértek el, illetve nemrég arra is felszólították az ügyfeleket, hogy töltsenek le egy mobiltelefonos alkalmazást. Ez azonban valójában arra szolgál, hogy az internetes tranzakciónál kapott SMS kódokat eltérítsék. Több esetben az e-mailben kapott melléklet is a bank honlapjához nagyon hasonló oldalra vezet - hívta fel a figyelmet a szóvivő. </w:t>
      </w:r>
    </w:p>
    <w:p>
      <w:pPr>
        <w:pStyle w:val="Szveg"/>
        <w:rPr/>
      </w:pPr>
      <w:r>
        <w:rPr/>
        <w:t xml:space="preserve"> </w:t>
      </w:r>
    </w:p>
    <w:p>
      <w:pPr>
        <w:pStyle w:val="Szveg"/>
        <w:rPr/>
      </w:pPr>
      <w:r>
        <w:rPr/>
        <w:t xml:space="preserve">Binder István (felügyeleti szóvivő, MNB): - A magyarországi bankok soha, semmilyen alkalommal nem kérik el az ügyfeleik titkos adatait se e-mailben, se SMS-ben, se levélben. Aki ilyet kapott, haladéktalanul törölje az ilyen típusú üzeneteket, ne nyissa meg a kapott e-mail mellékleteket, és amennyiben bizonytalanságot érez, azonnal lépjen kapcsolatba akár személyesen a bankfiókjába, akár a telefonos ügyfélszolgálaton, és kérdezze meg, hogy itt pontosan mi történhetett. </w:t>
      </w:r>
    </w:p>
    <w:p>
      <w:pPr>
        <w:pStyle w:val="Szveg"/>
        <w:rPr/>
      </w:pPr>
      <w:r>
        <w:rPr/>
        <w:t xml:space="preserve"> </w:t>
      </w:r>
    </w:p>
    <w:p>
      <w:pPr>
        <w:pStyle w:val="Szveg"/>
        <w:rPr/>
      </w:pPr>
      <w:r>
        <w:rPr/>
        <w:t xml:space="preserve">Riporter: - Ha valaki mégis megadta adatait, az minél előbb lépjen kapcsolatba bankjával, ami azonnal lezárja a csatornákat, hogy ne keletkezzen veszteség - hangsúlyozta Binder István. </w:t>
      </w:r>
    </w:p>
    <w:p>
      <w:pPr>
        <w:pStyle w:val="Szveg"/>
        <w:rPr/>
      </w:pPr>
      <w:r>
        <w:rPr/>
        <w:t xml:space="preserve"> </w:t>
      </w:r>
    </w:p>
    <w:p>
      <w:pPr>
        <w:pStyle w:val="Szveg"/>
        <w:rPr/>
      </w:pPr>
      <w:r>
        <w:rPr/>
        <w:t xml:space="preserve">Binder István: - Mind a magyar fogyasztók, mind a magyar bankok kitűnően vizsgáztak. Nem véletlen, hogy nem a bankok sziklaszilárd informatikai rendszereit próbálták közvetlenül feltörni ezek a bűnözők, hanem az ügyfelek oldaláról próbáltak bejutni a rendszerekbe, illetve az ügyfelek pénzéhez. Ez nem sikerült, ez kudarcba fulladt, és ez a magyar ügyfeleknek, ugyanúgy, mint a bankoknak az érdeme. </w:t>
      </w:r>
    </w:p>
    <w:p>
      <w:pPr>
        <w:pStyle w:val="Szveg"/>
        <w:rPr/>
      </w:pPr>
      <w:r>
        <w:rPr/>
        <w:t xml:space="preserve"> </w:t>
      </w:r>
    </w:p>
    <w:p>
      <w:pPr>
        <w:pStyle w:val="Szveg"/>
        <w:rPr/>
      </w:pPr>
      <w:r>
        <w:rPr/>
        <w:t xml:space="preserve">Riporter: - Az adathalászok technikáiról az MNB fogyasztóvédelmi honlapján olvasható tájékoztató, valamint ügyfélszolgálat is rendelkezésre áll - emlékeztetett Binder István. </w:t>
      </w:r>
    </w:p>
    <w:p>
      <w:pPr>
        <w:pStyle w:val="Szveg"/>
        <w:rPr/>
      </w:pPr>
      <w:r>
        <w:rPr/>
        <w:t xml:space="preserve"> </w:t>
      </w:r>
    </w:p>
    <w:p>
      <w:pPr>
        <w:pStyle w:val="Szveg"/>
        <w:rPr/>
      </w:pPr>
      <w:r>
        <w:rPr/>
      </w:r>
    </w:p>
    <w:p>
      <w:pPr>
        <w:pStyle w:val="Szveg"/>
        <w:rPr/>
      </w:pPr>
      <w:hyperlink r:id="rId38">
        <w:r>
          <w:rPr>
            <w:rStyle w:val="InternetLink"/>
            <w:color w:val="0000FF"/>
            <w:u w:val="single"/>
          </w:rPr>
          <w:t>Eredeti</w:t>
        </w:r>
      </w:hyperlink>
      <w:r>
        <w:rPr/>
        <w:t xml:space="preserve"> </w:t>
      </w:r>
    </w:p>
    <w:p>
      <w:pPr>
        <w:pStyle w:val="Szveg"/>
        <w:rPr/>
      </w:pPr>
      <w:r>
        <w:rPr/>
      </w:r>
    </w:p>
    <w:p>
      <w:pPr>
        <w:pStyle w:val="Dtum"/>
        <w:rPr/>
      </w:pPr>
      <w:r>
        <w:rPr/>
        <w:t xml:space="preserve">(Kossuth Rádió - Déli Krónika, 2017. augusztus 09., szerda - 12 óra - hossza: 2 perc) </w:t>
      </w:r>
    </w:p>
    <w:p>
      <w:pPr>
        <w:pStyle w:val="Szveg"/>
        <w:rPr/>
      </w:pPr>
      <w:r>
        <w:rPr/>
      </w:r>
    </w:p>
    <w:p>
      <w:pPr>
        <w:pStyle w:val="Szveg"/>
        <w:rPr/>
      </w:pPr>
      <w:r>
        <w:rPr/>
      </w:r>
    </w:p>
    <w:p>
      <w:pPr>
        <w:pStyle w:val="Szveg"/>
        <w:rPr/>
      </w:pPr>
      <w:r>
        <w:rPr/>
      </w:r>
    </w:p>
    <w:p>
      <w:pPr>
        <w:pStyle w:val="F3fcedm"/>
        <w:rPr/>
      </w:pPr>
      <w:r>
        <w:rPr/>
        <w:t xml:space="preserve">Eltérő parkolási szabályok és bírságok </w:t>
      </w:r>
    </w:p>
    <w:p>
      <w:pPr>
        <w:pStyle w:val="Szveg"/>
        <w:rPr/>
      </w:pPr>
      <w:r>
        <w:rPr/>
        <w:t xml:space="preserve"> </w:t>
      </w:r>
    </w:p>
    <w:p>
      <w:pPr>
        <w:pStyle w:val="Szveg"/>
        <w:rPr/>
      </w:pPr>
      <w:r>
        <w:rPr/>
        <w:t xml:space="preserve">Tilosban parkolás, félregépelt rendszám. Parkolási tanácsok következnek. Mire kell figyelni, hogyha autónkkal parkolni szeretnénk? Erről lesz most szó. A Fogyasztóvédelmi Egyesületek Országos Szövetségének ügyvezető elnökét Baranovszky Györgyöt kapcsoljuk. Címkék: önkormányzat, kerület, GPS, helymeghatározás. </w:t>
      </w:r>
    </w:p>
    <w:p>
      <w:pPr>
        <w:pStyle w:val="Szveg"/>
        <w:rPr/>
      </w:pPr>
      <w:r>
        <w:rPr/>
      </w:r>
    </w:p>
    <w:p>
      <w:pPr>
        <w:pStyle w:val="Szveg"/>
        <w:rPr/>
      </w:pPr>
      <w:hyperlink r:id="rId39">
        <w:r>
          <w:rPr>
            <w:rStyle w:val="InternetLink"/>
            <w:color w:val="0000FF"/>
            <w:u w:val="single"/>
          </w:rPr>
          <w:t>Eredeti</w:t>
        </w:r>
      </w:hyperlink>
      <w:r>
        <w:rPr/>
        <w:t xml:space="preserve"> </w:t>
      </w:r>
    </w:p>
    <w:p>
      <w:pPr>
        <w:pStyle w:val="Szveg"/>
        <w:rPr/>
      </w:pPr>
      <w:r>
        <w:rPr/>
      </w:r>
    </w:p>
    <w:p>
      <w:pPr>
        <w:pStyle w:val="Dtum"/>
        <w:rPr/>
      </w:pPr>
      <w:r>
        <w:rPr/>
        <w:t xml:space="preserve">(MTV, 2017. augusztus 09., szerda - 16 óra - hossza: 4 perc) </w:t>
      </w:r>
    </w:p>
    <w:p>
      <w:pPr>
        <w:pStyle w:val="Szveg"/>
        <w:rPr/>
      </w:pPr>
      <w:r>
        <w:rPr/>
      </w:r>
    </w:p>
    <w:p>
      <w:pPr>
        <w:pStyle w:val="Szveg"/>
        <w:rPr/>
      </w:pPr>
      <w:r>
        <w:rPr/>
      </w:r>
    </w:p>
    <w:p>
      <w:pPr>
        <w:pStyle w:val="Szveg"/>
        <w:rPr/>
      </w:pPr>
      <w:r>
        <w:rPr/>
      </w:r>
    </w:p>
    <w:p>
      <w:pPr>
        <w:pStyle w:val="F3fcedm"/>
        <w:rPr/>
      </w:pPr>
      <w:r>
        <w:rPr/>
        <w:t xml:space="preserve">ÉLELMISZER-HIGIÉNIA A MAGYAR HÁZTARTÁSOKBAN </w:t>
      </w:r>
    </w:p>
    <w:p>
      <w:pPr>
        <w:pStyle w:val="Szveg"/>
        <w:rPr/>
      </w:pPr>
      <w:r>
        <w:rPr/>
        <w:t xml:space="preserve"> </w:t>
      </w:r>
    </w:p>
    <w:p>
      <w:pPr>
        <w:pStyle w:val="Szveg"/>
        <w:rPr/>
      </w:pPr>
      <w:r>
        <w:rPr/>
        <w:t xml:space="preserve">Absztrakt </w:t>
      </w:r>
    </w:p>
    <w:p>
      <w:pPr>
        <w:pStyle w:val="Szveg"/>
        <w:rPr/>
      </w:pPr>
      <w:r>
        <w:rPr/>
        <w:t xml:space="preserve">Az élelmiszer okozta betegségekkel járó bejelentett események 80%-a a háztartásokban következik be. Ennek oka legtöbbször a fogyasztó általi élelmiszer-higiéniai hiba (ilyen például a helytelen tárolás, az elégtelen hőkezelés és a higiénia hiánya) (1). Ebből kifolyólag a hiányos ismeretek és a kedvezőtlen attitűdök felderítése volt a magyar lakosság körében 2015-ben végzett, nagy elemszámú kutatásunk célja. Kiderült, hogy a problémák már a bevásárlásnál kezdődnek. A vizsgálatban részt vevők kevesebb, mint egyharmada ügyel a hűtőlánc fenntartására vásárlásai alkalmával. Köztudott és alkalmazott magatartás a kezek és a gyümölcsök ételkészítés és étkezés előtti megmosása és a konyhapult rendszeres takarítása. Külön vágódeszka és eszközök használata a zöldségekhez és a húsokhoz azonban nem mindig jellemző körükben. Problémát jelent, hogy a fogyasztók nincsenek tisztában a minőségmegőrzési és fogyaszthatósági idő közti különbséggel sem. Kutatásunk számos esetben bizonyította azt is, hogy a tudás nem feltétlenül jár együtt a tudatossággal. A témával kapcsolatos edukatív kommunikáció és gyakorlati ismeretátadás ösztönzése tehát sürgető feladat. </w:t>
      </w:r>
    </w:p>
    <w:p>
      <w:pPr>
        <w:pStyle w:val="Szveg"/>
        <w:rPr/>
      </w:pPr>
      <w:r>
        <w:rPr/>
        <w:t xml:space="preserve">Kulcsszavak: élelmiszer-higiénia, attitűdök, ismeret, fogyasztók </w:t>
      </w:r>
    </w:p>
    <w:p>
      <w:pPr>
        <w:pStyle w:val="Szveg"/>
        <w:rPr/>
      </w:pPr>
      <w:r>
        <w:rPr/>
        <w:t xml:space="preserve">Bevezetés </w:t>
      </w:r>
    </w:p>
    <w:p>
      <w:pPr>
        <w:pStyle w:val="Szveg"/>
        <w:rPr/>
      </w:pPr>
      <w:r>
        <w:rPr/>
        <w:t xml:space="preserve">Az Egészségügyi Világszervezet (WHO) adatai szerint élelmiszer eredetű fertőzéseken évente körülbelül 56 millió ember esik át, s az ilyen okú betegségek évente csaknem kétmillió ember halálát okozzák (2). Hazánkban 2015-ben összesen ezernégyszáztizenhat élelmiszer eredetű fertőzést jelentettek a hatóságoknak (3). Tudnunk kell azonban, hogy élelmiszer okozta fertőzés ennél jóval gyakrabban fordul elő, hiszen a kevés embert érintő, háztartásokban szerzett betegségek bejelentése ritka. Emiatt ezek okaira és körülményeire sem derül fény (4). </w:t>
      </w:r>
    </w:p>
    <w:p>
      <w:pPr>
        <w:pStyle w:val="Szveg"/>
        <w:rPr/>
      </w:pPr>
      <w:r>
        <w:rPr/>
        <w:t xml:space="preserve">Bonyolítja a helyzetet, hogy a fogyasztók az élelmiszer- biztonsági kockázatoknak nem tulajdonítanak kellő szerepet. Számos kutatás alátámasztja, hogy az élelmiszer-biztonsági szabályok ismerete nem feltétlenül eredményezi a gyakorlati alkalmazásukat, ami a fogyasztói kockázatészlelés alacsony szintjével magyarázható (5). </w:t>
      </w:r>
    </w:p>
    <w:p>
      <w:pPr>
        <w:pStyle w:val="Szveg"/>
        <w:rPr/>
      </w:pPr>
      <w:r>
        <w:rPr/>
        <w:t xml:space="preserve">A fogyasztók hozzáállása és a betegségek nagy száma további problémákat vet fel, amelyek közül kiemelkedő az élelmiszer- hulladékok nagy mennyisége és az élelmiszer okozta betegségek gyógyításának egészségügyi költségei (6, 7). </w:t>
      </w:r>
    </w:p>
    <w:p>
      <w:pPr>
        <w:pStyle w:val="Szveg"/>
        <w:rPr/>
      </w:pPr>
      <w:r>
        <w:rPr/>
        <w:t xml:space="preserve">Módszerek és a minta jellemzői </w:t>
      </w:r>
    </w:p>
    <w:p>
      <w:pPr>
        <w:pStyle w:val="Szveg"/>
        <w:rPr/>
      </w:pPr>
      <w:r>
        <w:rPr/>
        <w:t xml:space="preserve">Kvantitatív, keresztmetszeti vizsgálatunk egyszerű, nem véletlenszerű mintavételi módszerrel, kvótakövetéssel, utcai, személyes megkérdezéssel zajlott hazánk nagyobb városaiban. Életkorra, nemre és földrajzi régióra reprezentatív kutatásunkban ezerhárom fő vett részt. Saját szerkesztésű, önkitöltős kérdőívünkben az élelmiszer-biztonsággal kapcsolatos vásárlási szokásokra, az ételek tárolásával összefüggő ismeretekre és alkalmazásukra, valamint a személyi, az eszköz- és a környezethigiéniai attitűdökre vonatkozóan tettünk fel kérdéseket. Az adatok elemzéséhez leíró statisztikai módszereket, kereszttábla-elemzést és &amp;967;2-próbát alkalmaztunk. Az adatfeldolgozáshoz és -elemzéshez az MS Excel és az IBM-SPSS 20.0. programokat alkalmaztuk. Az eredményeket 95%-os megbízhatósági szint felett tekintettük szignifikánsnak. </w:t>
      </w:r>
    </w:p>
    <w:p>
      <w:pPr>
        <w:pStyle w:val="Szveg"/>
        <w:rPr/>
      </w:pPr>
      <w:r>
        <w:rPr/>
        <w:t xml:space="preserve">Eredmények </w:t>
      </w:r>
    </w:p>
    <w:p>
      <w:pPr>
        <w:pStyle w:val="Szveg"/>
        <w:rPr/>
      </w:pPr>
      <w:r>
        <w:rPr/>
        <w:t xml:space="preserve">A fogyasztók 32%-a a nagy bevásárlások alkalmával egy vagy két óránál is többet tölt el az üzletben. Ez idő alatt a hűtést igénylő élelmiszerek romlást okozó folyamatai elindulhatnak, ha nem ügyelnek a hűtőlánc fenntartására. A vásárlók mindössze 29,0%-a figyel tudatosan arra, hogy először a nem hűtendő, majd a hűtést igénylő termékeket helyezze a kosarába. A rendszeres bevásárlást nem, vagy csak ritkán végzők, a fiatalabbak és az általános iskolát végzettek közül szignifikánsan kevesebben ügyelnek erre. A vizsgálatból kiderült, hogy bevásárláskor 30,5%-uk a bolt kialakítását követi, 22,8%-uk ötletszerűen vásárol, és csak 15,4%-uk követ valamilyen bevásárlólistát. </w:t>
      </w:r>
    </w:p>
    <w:p>
      <w:pPr>
        <w:pStyle w:val="Szveg"/>
        <w:rPr/>
      </w:pPr>
      <w:r>
        <w:rPr/>
        <w:t xml:space="preserve">Az élelmiszerek tárolásával kapcsolatos kérdések tekintetében sem kaptunk biztató eredményeket. A kitöltők többsége (83,1%-a) az elkészült ételt két-három órán belül hűtőbe helyezi. A válaszadók 2,0%-a azonban egyáltalán nem, 3,4%-uk pedig csak másnap teszi ezt meg. Szintén helytelen gyakorlat az ételt forrón a hűtőszekrénybe helyezni, azonban a minta 9,1%-a így cselekszik. A középfokú végzettségűek közül szignifikánsan kevesebben rakják az ételt időben a hűtőbe, mint az általános iskolai és a felsőfokú végzettséggel rendelkezők. </w:t>
      </w:r>
    </w:p>
    <w:p>
      <w:pPr>
        <w:pStyle w:val="Szveg"/>
        <w:rPr/>
      </w:pPr>
      <w:r>
        <w:rPr/>
        <w:t xml:space="preserve">A megkérdezettek csupán 58,7%-a tudta helyesen, hogy a hűtőszekrénynek 0 és 5 C között kell működnie. 37,2%- uk vélte úgy, hogy 6 és 12 C tartományon biztonságos az üzemelése. Ez a tartomány azonban már kedvez a romlást okozó mikroorganizmusok elszaporodásának. 4,1%-uk -14 és -1 C közé állítaná a hűtőszekrénye hőmérsékletét. A helyes működési hőmérséklettel az élelmiszer-kereskedelemben vagy az iparban dolgozók közül szignifikánsan többen voltak tisztában azokkal szemben, akik nem ilyen terülten végzik munkájukat. A kitöltők 18,4%-a egyáltalán nem foglalkozik a hűtőszekrénye hőmérsékletével. 33,1%-uk rendszeresen figyeli, 21,4%-uk csak nyáron ügyel rá. </w:t>
      </w:r>
    </w:p>
    <w:p>
      <w:pPr>
        <w:pStyle w:val="Szveg"/>
        <w:rPr/>
      </w:pPr>
      <w:r>
        <w:rPr/>
        <w:t xml:space="preserve">A fogyasztók nincsenek tisztában a fogyaszthatósági idő és a minőségmegőrzési idő fogalmával. Csupán 39,2%-a tudta, hogy a két kifejezés eltérő élelmiszeripari termékekre vonatkozik. A minta 26,5%-a vélte úgy, hogy a gyártó dönti el, melyik fogalmat használja. Elgondolkodtató, hogy azok közül, akik élelmiszerrel foglalkoznak, szignifikánsan többen gondolták ezt. 19,5%-uk pedig úgy vélte, hogy az egyiket az élelmiszeriparban, a másikat a vegyiparban használjuk. Mindössze 14,8% vallotta be, hogy nem ismeri a két fogalom jelentését. </w:t>
      </w:r>
    </w:p>
    <w:p>
      <w:pPr>
        <w:pStyle w:val="Szveg"/>
        <w:rPr/>
      </w:pPr>
      <w:r>
        <w:rPr/>
        <w:t xml:space="preserve">Élelmiszer okozta betegség kiindulópontja lehet a szennyezett környezet, a nem megfelelően tisztított eszköz és az elégtelen, személyi higiénia is. A felmérésben részt vevők a higiéniával kapcsolatos állításokat 1-5-ig terjedő skálán értékelték, amelynek eredményeit az 1. ábra szemlélteti. </w:t>
      </w:r>
    </w:p>
    <w:p>
      <w:pPr>
        <w:pStyle w:val="Szveg"/>
        <w:rPr/>
      </w:pPr>
      <w:r>
        <w:rPr/>
        <w:t xml:space="preserve">A legtöbben ételkészítés előtt kezet mosnak (átlag = 4,80), de ez az étkezés előtt is jellemző rájuk (átlag = 4,73). Alapvető gyakorlatnak számít a gyümölcs megmosása is, hiszen ennek átlaga 4,56 volt. Külön vágódeszka használata a salátához és a húsokhoz nem mindig jellemző rájuk (átlag = 3,97). </w:t>
      </w:r>
    </w:p>
    <w:p>
      <w:pPr>
        <w:pStyle w:val="Szveg"/>
        <w:rPr/>
      </w:pPr>
      <w:r>
        <w:rPr/>
        <w:t xml:space="preserve">A nemzetközi kutatásokhoz hasonlóan a nők, a magasabb iskolai végzettségűek és a rendszeres bevásárlást végzők több szempontból is tudatosabb magatartásúak a jelen vizsgálatban is. Ennek magyarázata kézenfekvő, hiszen ők azok, akik gyakrabban főznek, nagyobb felelősségtudattal rendelkeznek, kockázatészlelésük magasabb. A férfiak, a fiatalok és a nagyobb jövedelműek alacsonyabb ismeretszinttel és kevésbé tudatos magatartással rendelkeznek, amely nemcsak a gyakorlati ismeretek hiányával magyarázható, hanem a csekély kockázatészleléssel is. </w:t>
      </w:r>
    </w:p>
    <w:p>
      <w:pPr>
        <w:pStyle w:val="Szveg"/>
        <w:rPr/>
      </w:pPr>
      <w:r>
        <w:rPr/>
        <w:t xml:space="preserve">Kiderült az is, hogy az élelmiszer-higiéniával kapcsolatos ismeretek megléte nem feltétlenül eredményezi a gyakorlatban való érvényesülésüket. Ez bizonyos esetekben befolyásoló tényezőnek bizonyult (pl. a külön vágódeszka tudatos használata a zöldségekhez és a húsokhoz), más esetekben viszont nem (pl. a tárolással kapcsolatos ismeretek, minőségmegőrzési és fogyaszthatósági idő fogalmának ismerete). </w:t>
      </w:r>
    </w:p>
    <w:p>
      <w:pPr>
        <w:pStyle w:val="Szveg"/>
        <w:rPr/>
      </w:pPr>
      <w:r>
        <w:rPr/>
        <w:t xml:space="preserve">Következtetések </w:t>
      </w:r>
    </w:p>
    <w:p>
      <w:pPr>
        <w:pStyle w:val="Szveg"/>
        <w:rPr/>
      </w:pPr>
      <w:r>
        <w:rPr/>
        <w:t xml:space="preserve">Az élelmiszer eredetű betegségek leküzdésében a hatóságok a "termőföldtől az asztalig" szemlélet alkalmazásával, valamint a mezőgazdaság, az élelmiszeripar, a kereskedelem, a vendéglátás és a közétkeztetés szereplőivel való szoros együttműködéstől remélnek előrelépést. Kutatásunk azonban azt bizonyította, hogy az élelmiszerlánc utolsó tagjaként a fogyasztóra is nagy szerep hárul (1). A lakosság élelmiszer-biztonsági és élelmiszer-higiéniai tudásának bővítése a fentiek alapján tehát szükségszerű. A tudományosan elismert és szakmailag megalapozott információk átadására a hatóságok és az egyetemek honlapjai, tájékoztatói és kiadványai nem bizonyulnak elegendőnek, amelynek oka a témával kapcsolatos érdektelenség, illetve a kockázatészlelés alacsony szintje (5). </w:t>
      </w:r>
    </w:p>
    <w:p>
      <w:pPr>
        <w:pStyle w:val="Szveg"/>
        <w:rPr/>
      </w:pPr>
      <w:r>
        <w:rPr/>
        <w:t xml:space="preserve">Emiatt a közvetettebb, gyakorlatiasabb ismeretátadás lehetőségeit is szem előtt kell tartanunk. Ennek egyik lehetséges módja a háziasszonyok szerepének hangsúlyozása. A felgyorsult életmód, illetve a változó fogyasztói szokások következtében az édesanya és a gyermekek közös ételkészítése manapság már igen kevés családban jellemző (8, 9). A fiatalok sokszor maguktól, receptoldalak segítségével tanulnak meg főzni, így az édesanya élelmiszer-higiéniai rutinjának átadására (például a zöldségek alapos mosására, külön eszközhasználatra) nincs mód. A jövőben a közös főzés szorgalmazása is lehetne az ebben érintett szakmai szervezetek feladata. Nagy előrelépést jelenthetnek az élelmiszer-biztonsági információk, valamint a szakmai tanácsok receptoldalakon való megjelenése, hiszen e felületeken keresztül célzottan elérhető a lakosság meghatározó hányada. </w:t>
      </w:r>
    </w:p>
    <w:p>
      <w:pPr>
        <w:pStyle w:val="Szveg"/>
        <w:rPr/>
      </w:pPr>
      <w:r>
        <w:rPr/>
        <w:t xml:space="preserve">Irodalom </w:t>
      </w:r>
    </w:p>
    <w:p>
      <w:pPr>
        <w:pStyle w:val="Szveg"/>
        <w:rPr/>
      </w:pPr>
      <w:r>
        <w:rPr/>
        <w:t xml:space="preserve">1. Kasza Gy. et al. Élelmiszer eredetű megbetegedések Magyarországon, EU-tágságunk tükrében. Magy. Állatorv. l, 2011;133 (6), 368-375. </w:t>
      </w:r>
    </w:p>
    <w:p>
      <w:pPr>
        <w:pStyle w:val="Szveg"/>
        <w:rPr/>
      </w:pPr>
      <w:r>
        <w:rPr/>
        <w:t xml:space="preserve">2. Word Health Organisation, World Health Day 2015: Food safety - the global view. [Internet]. 2015. [cited 2015 Sept 10]. Available from: http://www.who.int/campaigns/world-health-day/2015/en/. </w:t>
      </w:r>
    </w:p>
    <w:p>
      <w:pPr>
        <w:pStyle w:val="Szveg"/>
        <w:rPr/>
      </w:pPr>
      <w:r>
        <w:rPr/>
        <w:t xml:space="preserve">3. Nemzeti Élelmiszerlánc-biztonsági Hivatal Élelmiszer által közvetített megbetegedések alakulása 2015-ben [Internet]. 2016. [cited 2016 Nov 9]. Available from: http://portal.nebih.gov.hu/-/ elelmiszerek-altal-kozvetitett-megbetegedesek-alakulasa. </w:t>
      </w:r>
    </w:p>
    <w:p>
      <w:pPr>
        <w:pStyle w:val="Szveg"/>
        <w:rPr/>
      </w:pPr>
      <w:r>
        <w:rPr/>
        <w:t xml:space="preserve">4. Szeitz-Szabó M. Mikrobiológiai élelmiszerbiztonság napjainkban, Élelmvizsg. Közl, 2015;(LIV), 5-6. </w:t>
      </w:r>
    </w:p>
    <w:p>
      <w:pPr>
        <w:pStyle w:val="Szveg"/>
        <w:rPr/>
      </w:pPr>
      <w:r>
        <w:rPr/>
        <w:t xml:space="preserve">5. Food Standars Agency Food safety behaviours in the home. Final Report for the Food Standards Agency. [cited 2015 Okt 15]. Available from: http://www.food.gov.uk/sites/default/ files/700-1-1185_X04009_FINAL.pdf. </w:t>
      </w:r>
    </w:p>
    <w:p>
      <w:pPr>
        <w:pStyle w:val="Szveg"/>
        <w:rPr/>
      </w:pPr>
      <w:r>
        <w:rPr/>
        <w:t xml:space="preserve">6. Bódi B, Kasza Gy. Demográfiai tényezők hatása a fogyasztók élelmiszer- pazarlására. Élelmvizsg. Közl., 2015;LXI (3) 757-764. </w:t>
      </w:r>
    </w:p>
    <w:p>
      <w:pPr>
        <w:pStyle w:val="Szveg"/>
        <w:rPr/>
      </w:pPr>
      <w:r>
        <w:rPr/>
        <w:t xml:space="preserve">7. Országos Epidemiológiai Központ Az egészség világnapja 2015 - Élelmiszerbiztonság, Epinfo. 2015;22 (13), 137-144. </w:t>
      </w:r>
    </w:p>
    <w:p>
      <w:pPr>
        <w:pStyle w:val="Szveg"/>
        <w:rPr/>
      </w:pPr>
      <w:r>
        <w:rPr/>
        <w:t xml:space="preserve">8. Bánáti D, Lakner Z. The Food Safety Issue and the Consumer Behavior in a Transition Economy: A Case Study of Hungary. Acta Aliment. 2002;30 (1), 21-36. </w:t>
      </w:r>
    </w:p>
    <w:p>
      <w:pPr>
        <w:pStyle w:val="Szveg"/>
        <w:rPr/>
      </w:pPr>
      <w:r>
        <w:rPr/>
        <w:t xml:space="preserve">9. Rutsaert P, Regan Á. et al. The use of social media in food risk and benefit communication. Trends Food Sci Technol. 2013;30 (1), 84-91. </w:t>
      </w:r>
    </w:p>
    <w:p>
      <w:pPr>
        <w:pStyle w:val="Szveg"/>
        <w:rPr/>
      </w:pPr>
      <w:r>
        <w:rPr/>
        <w:t xml:space="preserve">Balogh Borbála népegészségügyi ellenőr, okleveles táplálkozástudományi szakember1 Kasza Gyula PhD gazdasági agrármérnök2, Benedek Csilla PhD vegyészmérnök3 - 1 Budapest Főváros Kormányhivatala XIV. kerületi Hivatala, Népegészségügyi Osztály 2 Nemzeti Élelmiszerlánc-biztonsági Hivatal, Élelmiszer-biztonsági Kockázatértékelési Igazgatóság 3 Semmelweis Egyetem, Egészségtudományi Kar, Dietetikai és Táplálkozástudományi Tanszék </w:t>
      </w:r>
    </w:p>
    <w:p>
      <w:pPr>
        <w:pStyle w:val="Szveg"/>
        <w:rPr/>
      </w:pPr>
      <w:r>
        <w:rPr/>
      </w:r>
    </w:p>
    <w:p>
      <w:pPr>
        <w:pStyle w:val="Szveg"/>
        <w:rPr/>
      </w:pPr>
      <w:hyperlink r:id="rId40">
        <w:r>
          <w:rPr>
            <w:rStyle w:val="InternetLink"/>
            <w:color w:val="0000FF"/>
            <w:u w:val="single"/>
          </w:rPr>
          <w:t>Eredeti</w:t>
        </w:r>
      </w:hyperlink>
      <w:r>
        <w:rPr/>
        <w:t xml:space="preserve"> </w:t>
      </w:r>
    </w:p>
    <w:p>
      <w:pPr>
        <w:pStyle w:val="Szveg"/>
        <w:rPr/>
      </w:pPr>
      <w:r>
        <w:rPr/>
      </w:r>
    </w:p>
    <w:p>
      <w:pPr>
        <w:pStyle w:val="Dtum"/>
        <w:rPr/>
      </w:pPr>
      <w:r>
        <w:rPr/>
        <w:t xml:space="preserve">(Új Diéta, 2017. augusztus 09., szerda, 26+27+28. oldal) </w:t>
      </w:r>
    </w:p>
    <w:p>
      <w:pPr>
        <w:pStyle w:val="Szveg"/>
        <w:rPr/>
      </w:pPr>
      <w:r>
        <w:rPr/>
      </w:r>
    </w:p>
    <w:p>
      <w:pPr>
        <w:pStyle w:val="Szveg"/>
        <w:rPr/>
      </w:pPr>
      <w:r>
        <w:rPr/>
      </w:r>
    </w:p>
    <w:p>
      <w:pPr>
        <w:pStyle w:val="Szveg"/>
        <w:rPr/>
      </w:pPr>
      <w:r>
        <w:rPr/>
      </w:r>
    </w:p>
    <w:p>
      <w:pPr>
        <w:pStyle w:val="F3fcedm"/>
        <w:rPr/>
      </w:pPr>
      <w:r>
        <w:rPr/>
        <w:t xml:space="preserve">Ezt javasolja a GVH </w:t>
      </w:r>
    </w:p>
    <w:p>
      <w:pPr>
        <w:pStyle w:val="Szveg"/>
        <w:rPr/>
      </w:pPr>
      <w:r>
        <w:rPr/>
        <w:t xml:space="preserve"> </w:t>
      </w:r>
    </w:p>
    <w:p>
      <w:pPr>
        <w:pStyle w:val="Szveg"/>
        <w:rPr/>
      </w:pPr>
      <w:r>
        <w:rPr/>
        <w:t xml:space="preserve">Tavalyi tevékenységéről szóló beszámolójában a GVH az egészségügyre vonatkozó javaslatot is tett az Országgyűlésnek, írja a KamaraOnline. </w:t>
      </w:r>
    </w:p>
    <w:p>
      <w:pPr>
        <w:pStyle w:val="Szveg"/>
        <w:rPr/>
      </w:pPr>
      <w:r>
        <w:rPr/>
        <w:t xml:space="preserve">A GVH javasolja az Országgyűlésnek az orvosi, táplálkozástudományi és dietetikus szakemberek nemzeti egyesületei és az egészségügyi jótékonysági intézmények ajánlásainak szabályozását, értesült a KamaraOnline. </w:t>
      </w:r>
    </w:p>
    <w:p>
      <w:pPr>
        <w:pStyle w:val="Szveg"/>
        <w:rPr/>
      </w:pPr>
      <w:r>
        <w:rPr/>
        <w:t xml:space="preserve">A GVH tapasztalatai szerint a különböző egészségügyi szakmai szervezetek, intézmények különböző termékekre vonatkozó ajánlásai gyakori kommunikációs elemek, a fogyasztók pedig megbíznak az ilyen ajánlásokban. A GVH szerint a független, széleskörű szakmai álláspontot képviselő szervezetek ajánlásai, tájékoztatásai hasznos információforrások lehetnek a fogyasztók számára, amennyiben azok versenysemlegesek, egyértelműek, transzparensek és nem megtévesztőek. </w:t>
      </w:r>
    </w:p>
    <w:p>
      <w:pPr>
        <w:pStyle w:val="Szveg"/>
        <w:rPr/>
      </w:pPr>
      <w:r>
        <w:rPr/>
        <w:t xml:space="preserve">Az 1924/2006/EK rendelet 12. cikke általánosságban tiltja az élelmiszerek esetében olyan - egészségre vonatkozó - állítások alkalmazását, amelyek egyes orvosok vagy egészségügyi szakemberek, valamint egyéb, a 11. cikkben nem említett szervezetek ajánlásaira hivatkoznak. A 11. cikk pedig azt mondja, hogy az orvosi, táplálkozástudományi és dietetikus szakemberek nemzeti egyesületei és az egészségügyi jótékonysági intézmények által kiadott ajánlásokkal vagy jóváhagyásokkal kapcsolatos külön közösségi szabályok hiányában a vonatkozó nemzeti jogszabályok alkalmazhatóak az Európai Közösséget létrehozó szerződés rendelkezéseivel összhangban. </w:t>
      </w:r>
    </w:p>
    <w:p>
      <w:pPr>
        <w:pStyle w:val="Szveg"/>
        <w:rPr/>
      </w:pPr>
      <w:r>
        <w:rPr/>
        <w:t xml:space="preserve">Vonatkozó nemzeti szabályozás hiányában azonban számos fogyasztóvédelmi jellegű kérdés felmerülhet, ezért a GVH szükségesnek tartja annak szabályozását, hogy egyrészt mely (milyen jellemzőkkel rendelkező) szervezet minősül- az általános ajánlási tilalom alól kivehető - orvosi, táplálkozástudományi és dietetikus szakemberek nemzeti egyesületei és az egészségügyi jótékonysági intézmények körébe tartozónak, másrészt azt, hogy ezen szervezetek hogyan, milyen keretek között ajánlhatnak, illetve hagyhatnak jóvá termékeket a versenysemlegesség elveire és a fogyasztóvédelemre is figyelemmel. </w:t>
      </w:r>
    </w:p>
    <w:p>
      <w:pPr>
        <w:pStyle w:val="Szveg"/>
        <w:rPr/>
      </w:pPr>
      <w:r>
        <w:rPr/>
        <w:t xml:space="preserve">A GVH megjegyzi azonban azt is, hogy alapvetően az egyértelmű közösségi szabályozást tartaná a jelen kérdésben a legjobb megoldásnak. </w:t>
      </w:r>
    </w:p>
    <w:p>
      <w:pPr>
        <w:pStyle w:val="Szveg"/>
        <w:rPr/>
      </w:pPr>
      <w:r>
        <w:rPr/>
        <w:t xml:space="preserve">További javaslatok a portálon. </w:t>
      </w:r>
    </w:p>
    <w:p>
      <w:pPr>
        <w:pStyle w:val="Szveg"/>
        <w:rPr/>
      </w:pPr>
      <w:r>
        <w:rPr/>
      </w:r>
    </w:p>
    <w:p>
      <w:pPr>
        <w:pStyle w:val="Szveg"/>
        <w:rPr/>
      </w:pPr>
      <w:hyperlink r:id="rId41">
        <w:r>
          <w:rPr>
            <w:rStyle w:val="InternetLink"/>
            <w:color w:val="0000FF"/>
            <w:u w:val="single"/>
          </w:rPr>
          <w:t>Eredeti</w:t>
        </w:r>
      </w:hyperlink>
      <w:r>
        <w:rPr/>
        <w:t xml:space="preserve"> </w:t>
      </w:r>
    </w:p>
    <w:p>
      <w:pPr>
        <w:pStyle w:val="Szveg"/>
        <w:rPr/>
      </w:pPr>
      <w:r>
        <w:rPr/>
      </w:r>
    </w:p>
    <w:p>
      <w:pPr>
        <w:pStyle w:val="Dtum"/>
        <w:rPr/>
      </w:pPr>
      <w:r>
        <w:rPr/>
        <w:t xml:space="preserve">(medicalonline.hu, 2017. augusztus 09., szerda) </w:t>
      </w:r>
    </w:p>
    <w:p>
      <w:pPr>
        <w:pStyle w:val="Normal"/>
        <w:jc w:val="both"/>
        <w:rPr/>
      </w:pPr>
      <w:r>
        <w:rPr/>
      </w:r>
    </w:p>
    <w:p>
      <w:pPr>
        <w:pStyle w:val="Normal"/>
        <w:jc w:val="both"/>
        <w:rPr/>
      </w:pPr>
      <w:r>
        <w:rPr/>
      </w:r>
    </w:p>
    <w:p>
      <w:pPr>
        <w:pStyle w:val="Normal"/>
        <w:jc w:val="both"/>
        <w:rPr/>
      </w:pPr>
      <w:r>
        <w:rPr/>
      </w:r>
    </w:p>
    <w:p>
      <w:pPr>
        <w:pStyle w:val="Normal"/>
        <w:jc w:val="both"/>
        <w:rPr>
          <w:b/>
          <w:b/>
          <w:bCs/>
          <w:spacing w:val="-15"/>
          <w:sz w:val="28"/>
          <w:szCs w:val="28"/>
        </w:rPr>
      </w:pPr>
      <w:r>
        <w:rPr>
          <w:b/>
          <w:bCs/>
          <w:spacing w:val="-15"/>
          <w:sz w:val="28"/>
          <w:szCs w:val="28"/>
        </w:rPr>
        <w:t xml:space="preserve">Éljünk okosan a telefonos jótállással! </w:t>
      </w:r>
    </w:p>
    <w:p>
      <w:pPr>
        <w:pStyle w:val="Normal"/>
        <w:jc w:val="both"/>
        <w:rPr>
          <w:b/>
          <w:b/>
          <w:bCs/>
          <w:spacing w:val="-15"/>
          <w:sz w:val="28"/>
          <w:szCs w:val="28"/>
        </w:rPr>
      </w:pPr>
      <w:r>
        <w:rPr>
          <w:b/>
          <w:bCs/>
          <w:spacing w:val="-15"/>
          <w:sz w:val="28"/>
          <w:szCs w:val="28"/>
        </w:rPr>
      </w:r>
    </w:p>
    <w:p>
      <w:pPr>
        <w:pStyle w:val="Normal"/>
        <w:jc w:val="both"/>
        <w:rPr>
          <w:spacing w:val="-15"/>
        </w:rPr>
      </w:pPr>
      <w:r>
        <w:rPr>
          <w:bCs/>
          <w:spacing w:val="-15"/>
        </w:rPr>
        <w:t>Ezeket tanácsolják a szakemberek</w:t>
      </w:r>
    </w:p>
    <w:p>
      <w:pPr>
        <w:pStyle w:val="Normal"/>
        <w:jc w:val="both"/>
        <w:rPr>
          <w:bCs/>
        </w:rPr>
      </w:pPr>
      <w:r>
        <w:rPr>
          <w:bCs/>
        </w:rPr>
        <w:t>Tele van az internet okostelefon-akciókkal, és számos hírközlési szolgáltatótól is vásárolhatunk kedvezményes áron készüléket hűségidővel. Mi történik azonban akkor, ha meghibásodik az újonnan vásárolt termék? A Budapesti Békéltető Testülethez (BBT) beérkező kérelmek alapján egyre több a jótállási probléma ezekkel a telefonokkal. Lássuk, mit tanácsolnak a szakemberek, hogyan gyakorolhatjuk a jótállásból eredő jogokat a forgalmazóval vagy a gyártóval szemben.</w:t>
      </w:r>
    </w:p>
    <w:p>
      <w:pPr>
        <w:pStyle w:val="Normal"/>
        <w:jc w:val="both"/>
        <w:rPr/>
      </w:pPr>
      <w:r>
        <w:rPr/>
        <w:t>Hirdetés</w:t>
      </w:r>
    </w:p>
    <w:p>
      <w:pPr>
        <w:pStyle w:val="Normal"/>
        <w:jc w:val="both"/>
        <w:rPr>
          <w:bCs/>
        </w:rPr>
      </w:pPr>
      <w:r>
        <w:rPr>
          <w:bCs/>
        </w:rPr>
        <w:t>Problémás esetek</w:t>
      </w:r>
    </w:p>
    <w:p>
      <w:pPr>
        <w:pStyle w:val="Normal"/>
        <w:jc w:val="both"/>
        <w:rPr/>
      </w:pPr>
      <w:r>
        <w:rPr/>
        <w:t>A BBT-hez érkezett panaszok közül az egyik esetben egy előfizetéses ügyfél vásárolt a szolgáltatójánál akciós készüléket, amihez az egy év forgalmazó által nyújtott garancián túl egyéves gyárit is kapott. A telefon a második évben romlott el, nem lehetett bekapcsolni. A gyártó call centerében azt javasolták, hogy vigyék szakszervizbe javíttatni. Néhány napra rá, hogy a tulajdonos a szervizben karcmentesen átadta telefonját, közölték vele, hogy garanciában nem tudják javítani, mert külső mechanikai sérüléseket találtak rajta. A fogyasztó ezután fordult a BBT-hez, amely a szervizzel szemben indított eljárásban a telefon vételárát kérte vissza arra hivatkozással, hogy a külső sérülés a szerviz tevékenysége során keletkezett.</w:t>
      </w:r>
    </w:p>
    <w:p>
      <w:pPr>
        <w:pStyle w:val="Normal"/>
        <w:jc w:val="both"/>
        <w:rPr>
          <w:bCs/>
        </w:rPr>
      </w:pPr>
      <w:r>
        <w:rPr>
          <w:bCs/>
        </w:rPr>
        <w:t>Rossz gyakorlat</w:t>
      </w:r>
    </w:p>
    <w:p>
      <w:pPr>
        <w:pStyle w:val="Normal"/>
        <w:jc w:val="both"/>
        <w:rPr/>
      </w:pPr>
      <w:r>
        <w:rPr/>
        <w:t>A békéltető testületek tapasztalatai szerint a mobiltelefonokkal kapcsolatos jótállási igények érvényesítése egyre gyakrabban okoz problémát. Ennek egyik oka az, hogy a vásárlók nem tudják, kivel szemben és milyen igényt érvényesíthetnek. Sok esetben például a forgalmazó szakszervize a hiba bejelentését követően azonnal megvonja a kötelező jótállást azzal, hogy külső mechanikai sérülés van a telefonon. A vállalkozásoknak azonban az a gyakorlata, hogy szakvélemény nélkül foglalnak állást a jótállási igény érvényesíthetőségéről, teljességgel elfogadhatatlan – hívják fel a figyelmet a fogyasztóvédelmi szakértők.</w:t>
      </w:r>
    </w:p>
    <w:p>
      <w:pPr>
        <w:pStyle w:val="Normal"/>
        <w:jc w:val="both"/>
        <w:rPr>
          <w:bCs/>
        </w:rPr>
      </w:pPr>
      <w:r>
        <w:rPr>
          <w:bCs/>
        </w:rPr>
        <w:t>Mire figyeljünk?</w:t>
      </w:r>
    </w:p>
    <w:p>
      <w:pPr>
        <w:pStyle w:val="Normal"/>
        <w:jc w:val="both"/>
        <w:rPr/>
      </w:pPr>
      <w:r>
        <w:rPr/>
        <w:t>Őrizzük meg a telefon vásárlását igazoló számlát vagy nyugtát, illetve a jótállási jegyet!</w:t>
      </w:r>
    </w:p>
    <w:p>
      <w:pPr>
        <w:pStyle w:val="Normal"/>
        <w:jc w:val="both"/>
        <w:rPr/>
      </w:pPr>
      <w:r>
        <w:rPr/>
        <w:t>Tanulmányozzuk át, olvassuk el alaposan az okostelefon jótállási jegyét! Ezen van ugyanis feltüntetve, hogy a termékre mennyi a jótállási idő, és hogy vonatkozik-e rá esetleg gyártói (szerződéses) jótállás, és milyen feltételekkel.</w:t>
      </w:r>
    </w:p>
    <w:p>
      <w:pPr>
        <w:pStyle w:val="Normal"/>
        <w:jc w:val="both"/>
        <w:rPr/>
      </w:pPr>
      <w:r>
        <w:rPr/>
        <w:t>Haladéktalanul jelezzük a meghibásodást. Ha elromlik az okostelefon, akkor a hibát a kötelező jótállási időn belül a forgalmazó felé, gyári jótállásnál a gyártói szakszervizben kell bejelenteni!</w:t>
      </w:r>
    </w:p>
    <w:p>
      <w:pPr>
        <w:pStyle w:val="Normal"/>
        <w:jc w:val="both"/>
        <w:rPr/>
      </w:pPr>
      <w:r>
        <w:rPr/>
        <w:t>Rögzítsük jegyzőkönyvben részletesen, hogy milyen állapotban adtuk le a telefont javításra, és készítsünk róla fényképfelvételeket is!</w:t>
      </w:r>
    </w:p>
    <w:p>
      <w:pPr>
        <w:pStyle w:val="Normal"/>
        <w:jc w:val="both"/>
        <w:rPr/>
      </w:pPr>
      <w:r>
        <w:rPr/>
        <w:t>A szerviz által kiadott szakvélemény nem független szakértői vélemény, ezért ha azzal nem értünk egyet, akkor azt azonnal jelezzük a forgalmazó felé!</w:t>
      </w:r>
    </w:p>
    <w:p>
      <w:pPr>
        <w:pStyle w:val="Normal"/>
        <w:jc w:val="both"/>
        <w:rPr/>
      </w:pPr>
      <w:r>
        <w:rPr/>
        <w:t>Vitarendezéshez forduljunk a Budapesti Békéltető Testülethez, ahol ingyenesen, gyors eljárással segíthetnek, ha nem tudjuk a vállalkozással közvetlenül rendezni az ügyünket.</w:t>
      </w:r>
    </w:p>
    <w:p>
      <w:pPr>
        <w:pStyle w:val="Normal"/>
        <w:jc w:val="both"/>
        <w:rPr>
          <w:bCs/>
        </w:rPr>
      </w:pPr>
      <w:r>
        <w:rPr>
          <w:bCs/>
        </w:rPr>
        <w:t>Mit mond a jogszabály?</w:t>
      </w:r>
    </w:p>
    <w:p>
      <w:pPr>
        <w:pStyle w:val="Normal"/>
        <w:jc w:val="both"/>
        <w:rPr/>
      </w:pPr>
      <w:r>
        <w:rPr/>
        <w:t>Egy év jótállás jogszabály alapján jár, amelyet megfelelő szakvélemény hiányában a forgalmazó nem vonhat meg. A szakvéleménnyel kapcsolatban elvárás, hogy olyan szakértőtől származzon, aki szakmailag megfelelően képzett és független, így állásfoglalása egyértelmű és pontos választ ad arra a kérdésre, hogy a telefon hibája megvolt-e már a vásárláskor, avagy később keletkezett. A szakértői vélemény elkészítésével felmerülő költségeket a vállalkozás nem háríthatja át a fogyasztóra. Ha tehát a forgalmazó vagy a gyártó mentesülni akar a jótállási kötelezettsége alól, neki kell bizonyítania, hogy a fogyasztó által felismert hiba a vásárlást követően keletkezett.</w:t>
      </w:r>
    </w:p>
    <w:p>
      <w:pPr>
        <w:pStyle w:val="Normal"/>
        <w:jc w:val="both"/>
        <w:rPr/>
      </w:pPr>
      <w:r>
        <w:rPr/>
      </w:r>
    </w:p>
    <w:p>
      <w:pPr>
        <w:pStyle w:val="Szveg"/>
        <w:rPr/>
      </w:pPr>
      <w:hyperlink r:id="rId42">
        <w:r>
          <w:rPr>
            <w:rStyle w:val="InternetLink"/>
            <w:lang w:val="hu-HU" w:eastAsia="hu-HU" w:bidi="ar-SA"/>
          </w:rPr>
          <w:t>http://www.blikk.hu/aktualis/penz/eljunk-okosan-a-telefonos-jotallassal/v8rrhqk</w:t>
        </w:r>
      </w:hyperlink>
    </w:p>
    <w:p>
      <w:pPr>
        <w:pStyle w:val="Szveg"/>
        <w:rPr/>
      </w:pPr>
      <w:r>
        <w:rPr/>
      </w:r>
    </w:p>
    <w:p>
      <w:pPr>
        <w:pStyle w:val="Szveg"/>
        <w:rPr>
          <w:sz w:val="28"/>
          <w:szCs w:val="28"/>
        </w:rPr>
      </w:pPr>
      <w:r>
        <w:rPr>
          <w:sz w:val="28"/>
          <w:szCs w:val="28"/>
        </w:rPr>
        <w:t>(Blikk 2017. augusztus 9., szerda)</w:t>
      </w:r>
    </w:p>
    <w:p>
      <w:pPr>
        <w:pStyle w:val="Szveg"/>
        <w:rPr>
          <w:sz w:val="28"/>
          <w:szCs w:val="28"/>
        </w:rPr>
      </w:pPr>
      <w:r>
        <w:rPr>
          <w:sz w:val="28"/>
          <w:szCs w:val="28"/>
        </w:rPr>
      </w:r>
    </w:p>
    <w:p>
      <w:pPr>
        <w:pStyle w:val="Szveg"/>
        <w:rPr/>
      </w:pPr>
      <w:r>
        <w:rPr/>
      </w:r>
    </w:p>
    <w:p>
      <w:pPr>
        <w:pStyle w:val="Szveg"/>
        <w:rPr/>
      </w:pPr>
      <w:r>
        <w:rPr/>
      </w:r>
    </w:p>
    <w:p>
      <w:pPr>
        <w:pStyle w:val="F3fcedm"/>
        <w:rPr/>
      </w:pPr>
      <w:r>
        <w:rPr/>
        <w:t xml:space="preserve">A last minute ajánlatok is okolhatók a Green Holidays csődjéért </w:t>
      </w:r>
    </w:p>
    <w:p>
      <w:pPr>
        <w:pStyle w:val="Szveg"/>
        <w:rPr/>
      </w:pPr>
      <w:r>
        <w:rPr/>
        <w:t xml:space="preserve"> </w:t>
      </w:r>
    </w:p>
    <w:p>
      <w:pPr>
        <w:pStyle w:val="Szveg"/>
        <w:rPr/>
      </w:pPr>
      <w:r>
        <w:rPr/>
        <w:t xml:space="preserve">Az utazási szolgáltatásokra vonatkozó EU-szabályozás módosítása lehetőséget adhat arra, hogy a kormányzat hozzányúljon a vagyoni kauciós rendszerhez, s még jobban védve legyenek az utasok - véli a Magyar Utazási Irodák Szövetségének (MUISZ) alelnöke. Molnár Judit szerint ugyancsak a szabályozónak kellene kimondania a teljes áras úthirdetés kötelezettségét is, hogy az irodák ne megbontott, alacsony szállásárakkal versenyezzenek a piacon. </w:t>
      </w:r>
    </w:p>
    <w:p>
      <w:pPr>
        <w:pStyle w:val="Szveg"/>
        <w:rPr/>
      </w:pPr>
      <w:r>
        <w:rPr/>
        <w:t xml:space="preserve"> </w:t>
      </w:r>
    </w:p>
    <w:p>
      <w:pPr>
        <w:pStyle w:val="Szveg"/>
        <w:rPr/>
      </w:pPr>
      <w:r>
        <w:rPr/>
        <w:t>Egyes vélemények szerint a Green Holidays csődje annak a bizonyítéka, hogy az utazási irodák megint túlvállalták magukat. Egyetért ezzel? Semmiképpen. Igaz, hogy az irodák nagyjából 50 százalékkal megemelték lekötött kapacitásaikat a 2016-os évhez képest erre a szezonra, de ez felelős döntés volt. Tavaly olyan mértékben visszafogták magukat az utazásszervezők, hogy nyugodtan mondhatom, hiány alakult ki a legnépszerűbb desztinációk esetében. Ami a mostani helyzetet illeti: a most kínált kapacitások sem számítanak "túlvállalásnak", hiszen a kínálat messze elmarad a 2015-ös évtől. Hogy mást ne mondjak: két éve heti 25 charterjárat indult Törökországba, idén 12. Korábban volt példa arra, hogy egy utazási iroda csődjét az okozta, hogy nem megfelelően tervezett, és túlvállalta magát a lekötött kapacitásokkal, a mostani eset azonban nem ilyen. Az átlagember számára kicsit orosz ruletthez hasonlít az utazási irodák igénybevétele, hiszen majd minden évre jut egy csőd... A csődkockázat sokkal kisebb az utazásszer</w:t>
        <w:softHyphen/>
        <w:t>vezői piacon, mint más iparágban. Azt azonban el kell fogadnunk, hogy olyan speciális terméket értékesítünk, ahol egy esetleges csőd egyszerre több embert is érint, ráadásul ez rendre úgy valósul meg, hogy sok utast épp az utazása során, külföldön éri a helyzet, amikor ki vannak szakítva saját közegükből, idegen terepen mozognak. Ha egy szolgáltató itthon nem szolgáltat megfelelően, bosszankodunk, de nem születnek cikkek arról, hogy hiába vártuk szabadságot is kivéve a 8 és 12 óra között beígért kéményseprőt, vagy hogy a felújítást végző kőműves két napra "eltűnt", mert más munkát kellett elvégeznie. Félreértés ne essék, minden olyan eset rettentő, ahol az emberek jól eltervezett pihenését gátolja meg valami, de azt is tegyük hozzá, hogy nagyon kevés olyan szolgáltatás van, amely annyira körül lenne bástyázva fogyasztóvédelmi intézkedésekkel, mint az utazásszervezés. A fizetésképtelenségre előírt vagyoni kauciós rendszer garanciát ad arra, hogy az utasok rendezett körülmények között haza tudnak térni, s addigi ellátásukról is gondoskodnak. Mások viszont nem tudnak elindulni, hiszen a pénzük jó ideig benn ragad az irodánál, s az sem biztos, hogy a teljes összeghez hozzáférhetnek... Elvben a kaució összegének a teljes követelésállományra fedezetet kellene nyújtania - az erre vonatkozó uniós szabályozás szigorodik is jövőre. Ugyanakkor jól érezhető, hogy a biztosítéki fedezet jelenlegi hazai rendszere, amely a korábbi évek forgalmához viszonyítja a kaució összegét, nem teljesen alkalmas az adott szezon kockázatainak fedezésére. Ha a tavalyi évet hozzuk példaként: a lényegesen kisebb kapacitások ellenére az irodáknak a korábbi, 2015-ös csúcsszezon utazásaihoz mért vagyoni biztosítékot kellett vállalniuk, ami komoly megterhelést jelentett. Idén viszont a megemelt kontingensek miatt, meglehet, a korábbi kapacitáshoz mért biztosítások kevésnek bizonyulnak... Idén már volt példa arra, hogy utazási iroda a várható kapacitásnövekedés miatt megemelte a biztosítéki fedezet mértékét - az Anubis Travel és a Sun &amp; Fun például ilyen felelősen lépett. Az újonnan jött cégek ugyanakkor "bemondásra" köthetnek kaucióbiztosítást. Igen, ezzel élt a Green csoport is, amely a Green Travel engedélyének visszavonása után egy másik cégét jelentette be utazásszervezőként. Az ilyen kiskapuk miatt a MUISZ támogatja azt a megoldást, amely megbontaná az eddigi vagyoni kauciós rendszert. A biztosítéknak - melynek formája lehet akár biztosítás, akár más pénzügyi biztosíték - minden esetben arra kellene fedezetet nyújtania, hogy a "kinn rekedt" utasok ellátása és hazaszállítása megtörténjen. Megjegyzem, eddig egyetlen eset sem történt, ahol ezzel gond lett volna. Azt, hogy épp mennyi utas tartózkodik külföldön, pontosan lehet mérni. Még egy másik, külön elem lenne a befizetett előlegek visszafizetésére szolgáló speciális biztosítás, amely garantálná, hogy az utazási iroda csődje esetén a biztosító a teljes igazolt összeget gyorsan megtéríti az utas javára. Ez az utóbbi biztosítás kötelező eleme lenne az utazási szerződésnek. Igen, de ebben az esetben a biztosító felelőssége lenne, hogy minősítse az érintett utazásszervezőt - márpedig a jelenlegi kauciós rendszer azt mutatja, hogy a biztosítók nem tudják megítélni az adott utazásszervező iparági kockázatait. Egyes felvetések szerint jobb lenne egy olyan megoldás, ahol az utas dönthet arról, hogy az utazáshoz igénybe veszi-e ezt az előlegbiztosítást. Ha enélkül indul útnak, magát fosztja meg a védelemtől. Ezt az érvelést el kell fogadnom. De figyelmeztető, hogy a hasonló elven működő sztornóbiztosításokat sem igazán kötik a magyarok - Európa ezen a téren előbbre tart. A vonatkozó uniós irányelv kötelezően írja elő a fizetésképtelenségre vonatkozó védelmet, ráadásul teljes körű védelmet, tehát ezt nem lehet választási döntésre bízni. Az unió szabad kezet ad a tagállamoknak abban, hogy ezt milyen rendszerben vagy formákkal oldják meg. Kanyarodjunk vissza a Green esetéhez. A MUISZ már tavaly beadvánnyal fordult a hatóságokhoz, amelyben jeleztea meg</w:t>
        <w:softHyphen/>
        <w:t>bon</w:t>
        <w:softHyphen/>
        <w:t xml:space="preserve">tott utazásszervezői csomagok problematikáját. Miért nem léptek fel határozottabban a megtévesztő ajánlatok ellen? A MUISZ érdekvédelmi szervezet, nem hatóság. A piaci körülmények vizsgálata az MKEH, illetve most már a kormányhivatal, a fogyasztóvédelmi hatóság, illetve a GVH feladata. Mi, azt gondolom, amit lehetett, megtettük. Ráadásul példátlan módon állásfoglalásban hívtuk fel az utazóközönség figyelmét arra, hogy milyen paraméterek esetén legyen különösen körültekintő, ha utazást vásárol. Ezek között ott szerepelt az is, hogy óvakodjon a huzamosabb ideig rendkívül olcsó utazási ajánlatokat kínáló irodáktól. De hát Magyarország a last minute országa. Évek óta arra szoktatnak bennünket az irodák, hogy különleges akciós utak igénybevételére van lehetőség. Ha én ma akarok utazni, nem biztos, hogy tudom, hogy az adott cég hónapokkal ezelőtt is már "fillérekért" utaztatott. El kell ismerni, hogy ebben van felelőssége az utazásszervező szakmának. Önnek abban igaza van, hogy életszerűtlen elvárni egy utastól, hogy az utazás előtt cégadatbázisokban, sajtóhírekben kutakodjon az adott utazásszervező múltjával kapcsolatban. Mint ahogy azt is nehéz megállapítani egy laikusnak, hogy az iroda azért kínálja az adott utat fél áron, mert már csak két szabad szobája van az adott időpontra, vagy fizetési zavarban van, s ezért igyekszik biztosítani a likviditást. Hüvelykujjszabályként ugyanakkor elmondható, hogy két-három hónapra előre egyetlen felelős utazási iroda sem kínál 60-70 százalékos kedvezményt az útjaira. Létezik természetesen first minute kedvezmény, ám ez a soron következő szezon promotálását szolgálja. A Green esetében minősítő tényező, hogy az adott ügyfél megbontott utazási csomagot vásárolt-e. Ugyanakkor az utazási irodák kínálatában általános továbbra is, hogy a nyomott szállásárak mellett horribilisnak tűnő külön költségek - leginkább reptéri illeték - vannak feltüntetve. Ez is egyfajta bontás, nem? Fontos tudni, hogy míg a magánszemélyek felé a légitársaságok egy uniós szabályozás értelmében kötelesek teljes árat kommunikálni az utazásra, addig az üzleti partnerek, így az utazási irodák felé ők is megbontott díjakat kínálnak. De nem akarom megkerülni a kérdést: valóban hibás üzleti gyakorlatnak tartjuk a szolgáltatási csomag díjainak ilyetén megbontását. Ám addig, amíg egyes irodák versenyelőnyre tesznek szert azzal, hogy az olcsó szállásdíjjal ügyfeleket tudnak szerezni, kevés lesz az az iroda, amely teljes árat hirdetve reklámozza útjait. Itt mindenképp szabályozói lépésre volna szükség, amit a fogyasztó érdeke diktálna. A MUISZ nem tudna valamilyen belső etikai rendszert kidolgozni? Az ilyen irányú gondolkodás napirenden van. A Green-ügy kapcsán fontos látni, hogy tudomásunk szerint tagirodáink nem értékesítettek a problémás utakból, azaz egyfajta minőséget jelenthet a MUISZ-tagság - nem is veszünk fel minden jelentkezőt. Ugyanakkor hangsúlyozom: szakmai érdekvédelmi szervezet vagyunk - még ha a fogyasztói bizalom növelése egyértelműen komoly érdekvédelmi feladat is. Az újabb utazásiiroda-csőd nyomán felerősödhetnek azok a vélemények, amelyek szerint a fapados légitársaságok és a szállásfoglaló portálok elterjedése nyomán biztosabb a saját utazásszervezés. Nem tartanak ettől? Németországban épp ellenkező irányú folyamatot hozott egy nagy online cég csődje és annak felismerése, hogy a magánutak foglalásakor az esetleges teljesítési hibák esetén nincs hova fordulni. Ha a kiválasztott szoba messze nem olyan, mint a képen, ha a fapados gép törlése miatt meghiúsul az úti célra utazás vagy épp a hazaút, mind-mind olyan eset, ahol elkél a segítség és a szakmai tudás. Az utazásszervezők ezt nyújtani tudják - s még akkor is kiszolgálják a visszaigazolt szerződéssel rendelkező ügyfelet, ha az utazás közvetítőjével esetleg elszámolási vitában állnak. Nem azt mondom, hogy minden utat érdemes irodán keresztül megszervezni, ám ha biztosra akarunk menni, és valóban csak pihenni akarunk, akkor - a Green-ügy ellenére - még mindig a legbiztonságosabb a nyaralás irodákon keresztül történő szervezése. </w:t>
      </w:r>
    </w:p>
    <w:p>
      <w:pPr>
        <w:pStyle w:val="Szveg"/>
        <w:rPr/>
      </w:pPr>
      <w:r>
        <w:rPr/>
      </w:r>
    </w:p>
    <w:p>
      <w:pPr>
        <w:pStyle w:val="Szveg"/>
        <w:rPr/>
      </w:pPr>
      <w:hyperlink r:id="rId43">
        <w:r>
          <w:rPr>
            <w:rStyle w:val="InternetLink"/>
            <w:color w:val="0000FF"/>
            <w:u w:val="single"/>
          </w:rPr>
          <w:t>Eredeti</w:t>
        </w:r>
      </w:hyperlink>
      <w:r>
        <w:rPr/>
        <w:t xml:space="preserve"> </w:t>
      </w:r>
    </w:p>
    <w:p>
      <w:pPr>
        <w:pStyle w:val="Szveg"/>
        <w:rPr/>
      </w:pPr>
      <w:r>
        <w:rPr/>
      </w:r>
    </w:p>
    <w:p>
      <w:pPr>
        <w:pStyle w:val="Dtum"/>
        <w:rPr/>
      </w:pPr>
      <w:r>
        <w:rPr/>
        <w:t xml:space="preserve">(vg.hu, 2017. augusztus 09., szerda) </w:t>
      </w:r>
    </w:p>
    <w:p>
      <w:pPr>
        <w:pStyle w:val="Szveg"/>
        <w:rPr/>
      </w:pPr>
      <w:r>
        <w:rPr/>
      </w:r>
    </w:p>
    <w:p>
      <w:pPr>
        <w:pStyle w:val="Szveg"/>
        <w:rPr/>
      </w:pPr>
      <w:r>
        <w:rPr/>
      </w:r>
    </w:p>
    <w:p>
      <w:pPr>
        <w:pStyle w:val="Szveg"/>
        <w:rPr/>
      </w:pPr>
      <w:r>
        <w:rPr/>
      </w:r>
    </w:p>
    <w:p>
      <w:pPr>
        <w:pStyle w:val="F3fcedm"/>
        <w:rPr/>
      </w:pPr>
      <w:r>
        <w:rPr/>
        <w:t xml:space="preserve">Felértékelődik a magyar tojás </w:t>
      </w:r>
    </w:p>
    <w:p>
      <w:pPr>
        <w:pStyle w:val="Szveg"/>
        <w:rPr/>
      </w:pPr>
      <w:r>
        <w:rPr/>
        <w:t xml:space="preserve"> </w:t>
      </w:r>
    </w:p>
    <w:p>
      <w:pPr>
        <w:pStyle w:val="Szveg"/>
        <w:rPr/>
      </w:pPr>
      <w:r>
        <w:rPr/>
        <w:t xml:space="preserve">Szinte biztos, hogy nem került rovarölő szerrel fertőzött tojás a hazai boltokba. Augusztus elején derült ki, hogy egyes hollandiai farmokon a kullancsok és tetvek ellen használt szer hatóanyaga a tojásban is megtalálható. A Nemzeti Élelmiszerláncbiztonsági Hivatal jelezte: a szóban forgó atkairtó használata hazánkban tilos, de Hollandiában, Franciaországban, Olaszországban, Németországban és Lengyelországban hozzájuthatnak a termelők. </w:t>
      </w:r>
    </w:p>
    <w:p>
      <w:pPr>
        <w:pStyle w:val="Szveg"/>
        <w:rPr/>
      </w:pPr>
      <w:r>
        <w:rPr/>
        <w:t xml:space="preserve">Felértékelődik a magyar tojás </w:t>
      </w:r>
    </w:p>
    <w:p>
      <w:pPr>
        <w:pStyle w:val="Szveg"/>
        <w:rPr/>
      </w:pPr>
      <w:r>
        <w:rPr/>
        <w:t xml:space="preserve">Már Szlovákiában is találtak fertőzött holland szállítmányt az élelmiszer-biztonsági hatóságok </w:t>
      </w:r>
    </w:p>
    <w:p>
      <w:pPr>
        <w:pStyle w:val="Szveg"/>
        <w:rPr/>
      </w:pPr>
      <w:r>
        <w:rPr/>
        <w:t xml:space="preserve">Győztesként kerülhet ki a magyar tojás a nyugat-európai piacot megrengető holland botrányból, az importtal szembeni bizalmatlanság ugyanis a hazai áru malmára hajthatja a vizet. Bár egyelőre hazánkban nem találtak atkairtóval szennyezett külföldi tojást a hatóságok, északi szomszédunknál tegnap többcsomagnyi gyanús áru került elő egy raktárból. </w:t>
      </w:r>
    </w:p>
    <w:p>
      <w:pPr>
        <w:pStyle w:val="Szveg"/>
        <w:rPr/>
      </w:pPr>
      <w:r>
        <w:rPr/>
        <w:t xml:space="preserve">Bár a hazai boltokba szinte biztos, hogy nem került rovarölő szerrel fertőzött tojás, a több nyugat-európai országot érintő botrány közvetett módon a magyar tojáspiacra is hatással lehet. Augusztus elején derült ki, hogy egyes hollandiai baromfifarmokon a kullancsok és tetvek ellen használt szer hatóanyaga a tojásokban is megtalálható. Azokat a baromfitelepeket, ahol a vélhetően hamisított szereket alkalmazták, a helyi hatóságok zárlat alá helyezték. Eddig Belgium, Franciaország, Németország, Hollandia, Olaszország, Svájc, az Egyesült Királyság, valamint Svédország és Lengyelország érintett az ügyben. Tegnap pedig kiderült, hogy Németországon és Ausztrián keresztül északi szomszédunkba is került a fertőzött tojásból. A szlovák hatóságok egy nyugati országrészben található raktárban találták meg a gyanús szállítmányt. A Nemzeti Élelmiszerlánc-biztonsági Hivatal megkeresésünkre jelezte: a szóban forgó atkairtó használata Magyarországon tilos, Hollandiában, Franciaországban, Olaszországban, Németországban és Lengyelországban azonban gond nélkül hozzájuthatnak a termelők. A szakemberek szerint a szennyezett holland tojás miatt nem kell aggódnunk, ugyanis hazánkba nem érkezik jelentősebb import ebből az országból, a lengyel szállítmányokról azonban egyelőre nem lehet tudni, hogy tartalmaznak-e szermaradványt. Annak érdekében, hogy ez kiderüljön, a hatóság e hónap végéig minden beérkező tételt megvizsgál. </w:t>
      </w:r>
    </w:p>
    <w:p>
      <w:pPr>
        <w:pStyle w:val="Szveg"/>
        <w:rPr/>
      </w:pPr>
      <w:r>
        <w:rPr/>
        <w:t xml:space="preserve">Földi Péter, a Baromfi Terméktanács szaktanácsadója lapunknak elmondta: a botrány nyomán néhány millió tojást vontak ki a forgalomból Európában, ez azonban vélhetően nem igazán bolygatja meg a piaci viszonyokat, így egyelőre drágulásra sem kell számítani. Elképzelhető, hogy Németországban emiatt hiánycikk lesz a tojás, a kínálat azonban idővel visszarendeződhet. - A holland tojásbotránytól nem kell tartanunk, azonban ha Lengyelországban is kiderül, hogy a szert nem jól használták a termelők, így a tojásokban kimutatható hatóanyag, a magyar fogyasztók is megérezhetik ennek hatásait - emelte ki a szakember. Lengyelországból érkezik ugyanis a legtöbb tojás Magyarországra. A magyar termelésnek nem tett jót az európai uniós piacnyitás, így hazai forrásból nem tudjuk fedezni a belső fogyasztást. Ha kevesebb külföldi tojás kerül az országba, az árak is emelkedhetnek. Földi Péter szerint ezzel együtt a mostani botrány tovább növeli majd a magyar termékekkel szembeni bizalmat, amiből a termelők is profitálnak. - Nálunk nagyon ritkán fordul elő élelmiszerlánc-biztonsági probléma, s ha mégis, általában az importáruknál jelentkeznek a gondok - mutatott rá. </w:t>
      </w:r>
    </w:p>
    <w:p>
      <w:pPr>
        <w:pStyle w:val="Szveg"/>
        <w:rPr/>
      </w:pPr>
      <w:r>
        <w:rPr/>
        <w:t xml:space="preserve">Mára egyébként sikerült helyreállítani a madárinfluenza-járvány miatt visszaesett termelést a hazai farmokon. A megbetegedés szerencsére nem a tojóállományt érintette a legérzékenyebben, így viszonylag gyorsan visszaállhatott a rend az ágazatban. Az Agrárgazdasági Kutatóintézet statisztikája szerint július utolsó hetében az étkezési tojás csomagolóhelyi értékesítési ára mérettől és kiszereléstől függően 21-25 forint volt. Bár ez néhány forinttal meghaladja a tavalyit, az év elejéhez képest így is alacsonynak mondható. Az M-es dobozos tojás csomagolóhelyi ára március elején 28 forint volt darabonként. </w:t>
      </w:r>
    </w:p>
    <w:p>
      <w:pPr>
        <w:pStyle w:val="Szveg"/>
        <w:rPr/>
      </w:pPr>
      <w:r>
        <w:rPr/>
        <w:t xml:space="preserve">A Lengyelországból érkezett árukról egyelőre nem lehet tudni, hogy tartalmaznak-e szermaradványt, de a hónap végéig minden beérkező tételt megvizsgálnak (képünk illusztráció) </w:t>
      </w:r>
    </w:p>
    <w:p>
      <w:pPr>
        <w:pStyle w:val="Szveg"/>
        <w:rPr/>
      </w:pPr>
      <w:r>
        <w:rPr/>
        <w:t xml:space="preserve"> </w:t>
      </w:r>
    </w:p>
    <w:p>
      <w:pPr>
        <w:pStyle w:val="Szveg"/>
        <w:rPr/>
      </w:pPr>
      <w:r>
        <w:rPr/>
        <w:t xml:space="preserve">Köpöncei Csilla </w:t>
      </w:r>
    </w:p>
    <w:p>
      <w:pPr>
        <w:pStyle w:val="Szveg"/>
        <w:rPr/>
      </w:pPr>
      <w:r>
        <w:rPr/>
      </w:r>
    </w:p>
    <w:p>
      <w:pPr>
        <w:pStyle w:val="Szveg"/>
        <w:rPr/>
      </w:pPr>
      <w:hyperlink r:id="rId44">
        <w:r>
          <w:rPr>
            <w:rStyle w:val="InternetLink"/>
            <w:color w:val="0000FF"/>
            <w:u w:val="single"/>
          </w:rPr>
          <w:t>Eredeti</w:t>
        </w:r>
      </w:hyperlink>
      <w:r>
        <w:rPr/>
        <w:t xml:space="preserve"> </w:t>
      </w:r>
    </w:p>
    <w:p>
      <w:pPr>
        <w:pStyle w:val="Szveg"/>
        <w:rPr/>
      </w:pPr>
      <w:r>
        <w:rPr/>
      </w:r>
    </w:p>
    <w:p>
      <w:pPr>
        <w:pStyle w:val="Dtum"/>
        <w:rPr/>
      </w:pPr>
      <w:r>
        <w:rPr/>
        <w:t xml:space="preserve">(Magyar Idők, 2017. augusztus 10., csütörtök, 1+11. oldal) </w:t>
      </w:r>
    </w:p>
    <w:p>
      <w:pPr>
        <w:pStyle w:val="Szveg"/>
        <w:rPr/>
      </w:pPr>
      <w:r>
        <w:rPr/>
      </w:r>
    </w:p>
    <w:p>
      <w:pPr>
        <w:pStyle w:val="Szveg"/>
        <w:rPr/>
      </w:pPr>
      <w:r>
        <w:rPr/>
      </w:r>
    </w:p>
    <w:p>
      <w:pPr>
        <w:pStyle w:val="Szveg"/>
        <w:rPr/>
      </w:pPr>
      <w:r>
        <w:rPr/>
      </w:r>
    </w:p>
    <w:p>
      <w:pPr>
        <w:pStyle w:val="F3fcedm"/>
        <w:rPr/>
      </w:pPr>
      <w:r>
        <w:rPr/>
        <w:t xml:space="preserve">Tiszta gáz </w:t>
      </w:r>
    </w:p>
    <w:p>
      <w:pPr>
        <w:pStyle w:val="Szveg"/>
        <w:rPr/>
      </w:pPr>
      <w:r>
        <w:rPr/>
        <w:t xml:space="preserve"> </w:t>
      </w:r>
    </w:p>
    <w:p>
      <w:pPr>
        <w:pStyle w:val="Szveg"/>
        <w:rPr/>
      </w:pPr>
      <w:r>
        <w:rPr/>
        <w:t xml:space="preserve">NÉMET DÍZELBOTRÁNY </w:t>
      </w:r>
    </w:p>
    <w:p>
      <w:pPr>
        <w:pStyle w:val="Szveg"/>
        <w:rPr/>
      </w:pPr>
      <w:r>
        <w:rPr/>
        <w:t xml:space="preserve">Felvillannak a kontroll-lámpák, füstöl a motor, leáll a kocsi efféle rémtörténeteket idéz a német sajtó a dízelbotrány miatt átalakított autókról. Az 5,3 millió autót érintő szoftverfrissítés értelmét máris sokan vitatják. Barbara Hendricks környezetvédelmi miniszter is úgy tartja, hogy a helyes irányba tett lépésről van ugyan szó, de jóval tovább kell lépni. A fogyasztóvédelmi tesztek, illetve a kártérítési perekkel foglalkozó ügyvédi irodák (az egyik düsseldorfi iroda már majdnem 3 ezer panaszost képvisel) megállapításai egyelőre nehezen értelmezhetők, hiszen használt, gyakran sokat futott dízelautókról van szó, amelyek más okból is elromolhattak. Műszaki okai azonban valóban lehetnek a bajoknak. A szoftvermódosítás főképp a kipufogógáz visszaáramoltatását változtatja meg, ennek azonban műszaki határai vannak. Ha a körülményekhez képest túl sokat vezetnek vissza, tökéletlen lesz az égés, hosszabb távon kárt szenved a motor. Ez volt a háttere annak, hogy amikor nem laboratóriumban mérték, hanem üzemszerűen használták a motort, akkor indításkor, hideg motornál és teljes terhelésnél a szoftver leállította a visszaáramoltatást, és hidegebb időben is ugyanez történt. Akik az átalakítás kárvallottjainak érzik magukat, főképp az EGR-szelep elkormozódásával, illetve a koromszűrő elhasználódásával szembesülnek. Akiknek nem romlott el a kocsijuk, azok közül pedig jó néhányan teljesítménycsökkenésre vagy fogyasztásnövekedésre panaszkodnak, feltehetőleg nem alaptalanul, mert hasonló eredményre jutott több európai és amerikai fogyasztóvédelmi teszt is az utóbbi években. A módosítás hasznáról eltérnek a vélemények. Az ICCT civil szervezet (a dízelbotrány egyik kirobbantója) szerint a szoftvermódosítás pusztán 2 százalékkal csökkenti a nitrogén-oxidok kibocsátását, az ADAC autóklub 20-25 százalékot mért. Az igazi megoldás a kipufogógáz tisztítása. Ezt az SCR-katalizátorok végzik, karbamid és tisztított víz keverékét (szebben hangzó kereskedelmi nevén AdBlue-t) keverve a gázhoz. Ez leginkább a legújabb, Euro-6 szabványú motorokhoz dukál, a régebbiekhez a gyárak nem vállalják az utólagos beszerelést. Beszállítók, például a Twintec, kínálnak ugyan ilyen megoldást, de azzal még nincsenek hosszabb távú tapasztalatok. Mivel a katalizátor utólagos beszerelése nagyjából 2 ezer euróba kerülne, a régi kocsik esetében több német gyár inkább 2 8 ezer eurós kedvezményt ajánl a legkorszerűbb (nem feltétlenül dízeles) modelljeinek megvásárlásához. A dízelbotrány árnyékában nem látszik ugyan, de a legújabb katalizátorokkal és szoftverekkel valóban gyártanak már Németországban környezetbarát dízelautókat. A Süddeutsche Zeitung a múlt héten a Daimler 3 milliárd eurós fejlesztését hozta pozitív példaként, megjegyezve, hogy korábban viszont a német gyárak mást tartottak fontosnak, és másra költötték a pénzt. </w:t>
      </w:r>
    </w:p>
    <w:p>
      <w:pPr>
        <w:pStyle w:val="Szveg"/>
        <w:rPr/>
      </w:pPr>
      <w:r>
        <w:rPr/>
      </w:r>
    </w:p>
    <w:p>
      <w:pPr>
        <w:pStyle w:val="Szveg"/>
        <w:rPr/>
      </w:pPr>
      <w:hyperlink r:id="rId45">
        <w:r>
          <w:rPr>
            <w:rStyle w:val="InternetLink"/>
            <w:color w:val="0000FF"/>
            <w:u w:val="single"/>
          </w:rPr>
          <w:t>Eredeti</w:t>
        </w:r>
      </w:hyperlink>
      <w:r>
        <w:rPr/>
        <w:t xml:space="preserve"> </w:t>
      </w:r>
    </w:p>
    <w:p>
      <w:pPr>
        <w:pStyle w:val="Szveg"/>
        <w:rPr/>
      </w:pPr>
      <w:r>
        <w:rPr/>
      </w:r>
    </w:p>
    <w:p>
      <w:pPr>
        <w:pStyle w:val="Dtum"/>
        <w:rPr/>
      </w:pPr>
      <w:r>
        <w:rPr/>
        <w:t xml:space="preserve">(HVG, 2017. augusztus 10., csütörtök, 38. oldal) </w:t>
      </w:r>
    </w:p>
    <w:p>
      <w:pPr>
        <w:pStyle w:val="Szveg"/>
        <w:rPr/>
      </w:pPr>
      <w:r>
        <w:rPr/>
      </w:r>
    </w:p>
    <w:p>
      <w:pPr>
        <w:pStyle w:val="Szveg"/>
        <w:rPr/>
      </w:pPr>
      <w:r>
        <w:rPr/>
      </w:r>
    </w:p>
    <w:p>
      <w:pPr>
        <w:pStyle w:val="Szveg"/>
        <w:rPr/>
      </w:pPr>
      <w:r>
        <w:rPr/>
      </w:r>
    </w:p>
    <w:p>
      <w:pPr>
        <w:pStyle w:val="F3fcedm"/>
        <w:rPr/>
      </w:pPr>
      <w:r>
        <w:rPr/>
        <w:t xml:space="preserve">Minősített bioüzemanyag </w:t>
      </w:r>
    </w:p>
    <w:p>
      <w:pPr>
        <w:pStyle w:val="Szveg"/>
        <w:rPr/>
      </w:pPr>
      <w:r>
        <w:rPr/>
        <w:t xml:space="preserve"> </w:t>
      </w:r>
    </w:p>
    <w:p>
      <w:pPr>
        <w:pStyle w:val="Szveg"/>
        <w:rPr/>
      </w:pPr>
      <w:r>
        <w:rPr/>
        <w:t xml:space="preserve">A következő években a termelést és a felhasználást egyaránt fel kell futtatni </w:t>
      </w:r>
    </w:p>
    <w:p>
      <w:pPr>
        <w:pStyle w:val="Szveg"/>
        <w:rPr/>
      </w:pPr>
      <w:r>
        <w:rPr/>
        <w:t xml:space="preserve">Szeptembertől a bioüzemanyagokkal foglalkozó iparági szereplőknek igazolniuk kell, hogy megfelelnek a fenntarthatósági követelményeknek, de a termékek számára is bizonyítványt kell kiállítani egy friss kormányhatározattervezet szerint. </w:t>
      </w:r>
    </w:p>
    <w:p>
      <w:pPr>
        <w:pStyle w:val="Szveg"/>
        <w:rPr/>
      </w:pPr>
      <w:r>
        <w:rPr/>
        <w:t xml:space="preserve">A bioüzemanyagok, a folyékony bioenergia- hordozók és az E85-ös üzemanyagba bekevert bioetanol fenntarthatósági követelményeit határozza meg a kormány honlapjára tegnap felkerült határozattervezet. A máig véleményezhető dokumentum rendelkezik a termékek nyomon követhetőségének biztosításáról, valamint az iparágban tevékenykedők kötelezettségeiről is. A tervezet a 2010. évi, a megújuló energia közlekedési célú felhasználásának előmozdításáról és a közlekedésben felhasznált energia üvegházhatású gázkibocsátásának csökkentéséről szóló törvény kiegészítése és módosítása. </w:t>
      </w:r>
    </w:p>
    <w:p>
      <w:pPr>
        <w:pStyle w:val="Szveg"/>
        <w:rPr/>
      </w:pPr>
      <w:r>
        <w:rPr/>
        <w:t xml:space="preserve">A Nemzeti Fejlesztési Minisztérium által összeállított tervezet ez év szeptember 1-jén lépne hatályba, és előírja, hogy az iparági szereplőknek igazolniuk kell: megfelelnek a fenntarthatósági követelményeknek. Idetartoznak a biomassza-kereskedők, a biomasszafeldolgozók és az üzemanyag-forgalmazók is. A termékeknek is igazolással kell rendelkezniük, mint a biomasszának, a köztes terméknek, az üzemanyagnak és a folyékony bioenergiahordozóknak. </w:t>
      </w:r>
    </w:p>
    <w:p>
      <w:pPr>
        <w:pStyle w:val="Szveg"/>
        <w:rPr/>
      </w:pPr>
      <w:r>
        <w:rPr/>
        <w:t xml:space="preserve">A biomassza-kereskedő, -feldolgozó vagy -forgalmazó kérheti, hogy a termékek számára a fenntarthatósági megfelelésről és a nyomon követhetőségről bizonyítványt adjon ki a mezőgazdasági hatósági szerv, amely ez esetben a Nemzeti Élelmiszerlánc-biztonsági Hivatal. Az igazolásnak a termesztett bioüzemanyagok esetében tartalmaznia kell egyebek mellett a biomassza megvásárlójának, bérfeldolgozójának adatait, az alapanyag mennyiségét és a mennyiség megtermelésével érintett termőterület összesített nagyságát. A nem termesztett biomassza esetében jelezni kell a begyűjtés helyére vonatkozó adatokat, amennyiben a biomassza forrása vagy a begyűjtés helye nem egyezik meg az igazolás kiállítójának székhelyével. </w:t>
      </w:r>
    </w:p>
    <w:p>
      <w:pPr>
        <w:pStyle w:val="Szveg"/>
        <w:rPr/>
      </w:pPr>
      <w:r>
        <w:rPr/>
        <w:t xml:space="preserve">A bioüzemanyagok és a folyékony bioenergia-hordozók akkor minősülnek fenntarthatóan előállítottnak, ha az alapanyagot igazoltan fenntarthatóan termelik. </w:t>
      </w:r>
    </w:p>
    <w:p>
      <w:pPr>
        <w:pStyle w:val="Szveg"/>
        <w:rPr/>
      </w:pPr>
      <w:r>
        <w:rPr/>
        <w:t xml:space="preserve">A 2018 végéig hatályos kormányrendelet 4,9 százalékban határozza meg a bioüzemanyagok kötelező bekeverési arányát a felhasznált üzemanyagokba. Ugyanakkor az unió felé tett vállalás szerint 2020-ig ezt 10 százalékra kell emelni. A mintegy tíz évvel ezelőtti nagy remények időközben szertefoszlottak, Magyarországból nem vált bioüzemanyag- nagyhatalom. Akkor 35 bioetanol- üzem létesítését jelentették be országszerte, azonban ma csak a Pannónia Ethanol Zrt. gyártja a benzinbe keverhető terméket. Jelenleg már csak mintegy negyven darab E85-öst forgalmazó kút maradt a kereslet drasztikus csökkenése miatt. </w:t>
      </w:r>
    </w:p>
    <w:p>
      <w:pPr>
        <w:pStyle w:val="Szveg"/>
        <w:rPr/>
      </w:pPr>
      <w:r>
        <w:rPr/>
        <w:t xml:space="preserve"> </w:t>
      </w:r>
    </w:p>
    <w:p>
      <w:pPr>
        <w:pStyle w:val="Szveg"/>
        <w:rPr/>
      </w:pPr>
      <w:r>
        <w:rPr/>
        <w:t xml:space="preserve">Biztosítják a termék nyomon követhetőségét is </w:t>
      </w:r>
    </w:p>
    <w:p>
      <w:pPr>
        <w:pStyle w:val="Szveg"/>
        <w:rPr/>
      </w:pPr>
      <w:r>
        <w:rPr/>
        <w:t xml:space="preserve"> </w:t>
      </w:r>
    </w:p>
    <w:p>
      <w:pPr>
        <w:pStyle w:val="Szveg"/>
        <w:rPr/>
      </w:pPr>
      <w:r>
        <w:rPr/>
        <w:t xml:space="preserve">Somogyi Orsolya </w:t>
      </w:r>
    </w:p>
    <w:p>
      <w:pPr>
        <w:pStyle w:val="Szveg"/>
        <w:rPr/>
      </w:pPr>
      <w:r>
        <w:rPr/>
      </w:r>
    </w:p>
    <w:p>
      <w:pPr>
        <w:pStyle w:val="Szveg"/>
        <w:rPr/>
      </w:pPr>
      <w:hyperlink r:id="rId46">
        <w:r>
          <w:rPr>
            <w:rStyle w:val="InternetLink"/>
            <w:color w:val="0000FF"/>
            <w:u w:val="single"/>
          </w:rPr>
          <w:t>Eredeti</w:t>
        </w:r>
      </w:hyperlink>
      <w:r>
        <w:rPr/>
        <w:t xml:space="preserve"> </w:t>
      </w:r>
    </w:p>
    <w:p>
      <w:pPr>
        <w:pStyle w:val="Szveg"/>
        <w:rPr/>
      </w:pPr>
      <w:r>
        <w:rPr/>
      </w:r>
    </w:p>
    <w:p>
      <w:pPr>
        <w:pStyle w:val="Dtum"/>
        <w:rPr/>
      </w:pPr>
      <w:r>
        <w:rPr/>
        <w:t xml:space="preserve">(Magyar Idők, 2017. augusztus 10., csütörtök, 14. oldal) </w:t>
      </w:r>
    </w:p>
    <w:p>
      <w:pPr>
        <w:pStyle w:val="Szveg"/>
        <w:rPr/>
      </w:pPr>
      <w:r>
        <w:rPr/>
      </w:r>
    </w:p>
    <w:p>
      <w:pPr>
        <w:pStyle w:val="Szveg"/>
        <w:rPr/>
      </w:pPr>
      <w:r>
        <w:rPr/>
      </w:r>
    </w:p>
    <w:p>
      <w:pPr>
        <w:pStyle w:val="Szveg"/>
        <w:rPr/>
      </w:pPr>
      <w:r>
        <w:rPr/>
      </w:r>
    </w:p>
    <w:p>
      <w:pPr>
        <w:pStyle w:val="F3fcedm"/>
        <w:rPr/>
      </w:pPr>
      <w:r>
        <w:rPr/>
        <w:t xml:space="preserve">Már árulják a GM-lazacokat </w:t>
      </w:r>
    </w:p>
    <w:p>
      <w:pPr>
        <w:pStyle w:val="Szveg"/>
        <w:rPr/>
      </w:pPr>
      <w:r>
        <w:rPr/>
        <w:t xml:space="preserve"> </w:t>
      </w:r>
    </w:p>
    <w:p>
      <w:pPr>
        <w:pStyle w:val="Szveg"/>
        <w:rPr/>
      </w:pPr>
      <w:r>
        <w:rPr/>
        <w:t xml:space="preserve">Kanadai üzletek </w:t>
      </w:r>
    </w:p>
    <w:p>
      <w:pPr>
        <w:pStyle w:val="Szveg"/>
        <w:rPr/>
      </w:pPr>
      <w:r>
        <w:rPr/>
        <w:t xml:space="preserve"> </w:t>
      </w:r>
    </w:p>
    <w:p>
      <w:pPr>
        <w:pStyle w:val="Szveg"/>
        <w:rPr/>
      </w:pPr>
      <w:r>
        <w:rPr/>
        <w:t xml:space="preserve">A fogyasztóvédők tiltakozása dacára már megjelent a kanadai szupermarketekben a génmódosított lazac, amelyből az elmúlt hónapokban öt tonnát adtak el - írja a The Guardian. Ez a világon az első olyan hal, amely a biotechnológia alkalmazása után kereskedelmi forgalomba került. A módosított génállományú lazac 30 hónap helyett 18 hónap alatt éri el felnőttméretét, és 75 százalékkal kevesebb táplálékot fogyaszt, mint vadon élő társai - állítja az amerikai AquaBounty cég. A brit laphoz nem jutott el információ, hogy mely üzletláncokban árulják a GM-lazacot. </w:t>
      </w:r>
    </w:p>
    <w:p>
      <w:pPr>
        <w:pStyle w:val="Szveg"/>
        <w:rPr/>
      </w:pPr>
      <w:r>
        <w:rPr/>
        <w:t xml:space="preserve"> </w:t>
      </w:r>
    </w:p>
    <w:p>
      <w:pPr>
        <w:pStyle w:val="Szveg"/>
        <w:rPr/>
      </w:pPr>
      <w:r>
        <w:rPr/>
        <w:t xml:space="preserve">(MN) </w:t>
      </w:r>
    </w:p>
    <w:p>
      <w:pPr>
        <w:pStyle w:val="Szveg"/>
        <w:rPr/>
      </w:pPr>
      <w:r>
        <w:rPr/>
      </w:r>
    </w:p>
    <w:p>
      <w:pPr>
        <w:pStyle w:val="Szveg"/>
        <w:rPr/>
      </w:pPr>
      <w:hyperlink r:id="rId47">
        <w:r>
          <w:rPr>
            <w:rStyle w:val="InternetLink"/>
            <w:color w:val="0000FF"/>
            <w:u w:val="single"/>
          </w:rPr>
          <w:t>Eredeti</w:t>
        </w:r>
      </w:hyperlink>
      <w:r>
        <w:rPr/>
        <w:t xml:space="preserve"> </w:t>
      </w:r>
    </w:p>
    <w:p>
      <w:pPr>
        <w:pStyle w:val="Szveg"/>
        <w:rPr/>
      </w:pPr>
      <w:r>
        <w:rPr/>
      </w:r>
    </w:p>
    <w:p>
      <w:pPr>
        <w:pStyle w:val="Dtum"/>
        <w:rPr/>
      </w:pPr>
      <w:r>
        <w:rPr/>
        <w:t xml:space="preserve">(Magyar Nemzet, 2017. augusztus 10., csütörtök, 7. oldal) </w:t>
      </w:r>
    </w:p>
    <w:p>
      <w:pPr>
        <w:pStyle w:val="Normal"/>
        <w:widowControl/>
        <w:ind w:firstLine="283"/>
        <w:jc w:val="both"/>
        <w:rPr/>
      </w:pPr>
      <w:r>
        <w:rPr/>
      </w:r>
    </w:p>
    <w:p>
      <w:pPr>
        <w:pStyle w:val="Normal"/>
        <w:widowControl/>
        <w:ind w:firstLine="283"/>
        <w:jc w:val="both"/>
        <w:rPr/>
      </w:pPr>
      <w:r>
        <w:rPr/>
      </w:r>
    </w:p>
    <w:p>
      <w:pPr>
        <w:pStyle w:val="Normal"/>
        <w:widowControl/>
        <w:ind w:firstLine="283"/>
        <w:jc w:val="both"/>
        <w:rPr/>
      </w:pPr>
      <w:r>
        <w:rPr/>
      </w:r>
    </w:p>
    <w:p>
      <w:pPr>
        <w:pStyle w:val="F3fcedm"/>
        <w:rPr/>
      </w:pPr>
      <w:r>
        <w:rPr/>
        <w:t xml:space="preserve">Újabb támadás a multik ellen  </w:t>
      </w:r>
    </w:p>
    <w:p>
      <w:pPr>
        <w:pStyle w:val="Szveg"/>
        <w:rPr/>
      </w:pPr>
      <w:r>
        <w:rPr/>
        <w:t xml:space="preserve"> </w:t>
      </w:r>
    </w:p>
    <w:p>
      <w:pPr>
        <w:pStyle w:val="Szveg"/>
        <w:rPr/>
      </w:pPr>
      <w:r>
        <w:rPr/>
        <w:t>Három csomagolt élelmiszernél és három italnál találtak a Nemzeti Élelmiszerlánc-biztonsági Hivatal (NÉBIH) szakemberei összetételbeli különbséget a nyári szezoná</w:t>
        <w:softHyphen/>
        <w:t xml:space="preserve">lis, összesen 39-féle élelmiszer-összehasonlító vizsgálata során. A külföldi és magyar minták eltérései a tavaszi vizsgálathoz hasonlóan most sem igazolták vissza a kormány feltételezését, hogy a multik gyengébb minőségű termékeket árusítanak Magyarországon, illetve Közép-Kelet-Európában. </w:t>
      </w:r>
    </w:p>
    <w:p>
      <w:pPr>
        <w:pStyle w:val="Szveg"/>
        <w:rPr/>
      </w:pPr>
      <w:r>
        <w:rPr/>
        <w:t xml:space="preserve"> </w:t>
      </w:r>
    </w:p>
    <w:p>
      <w:pPr>
        <w:pStyle w:val="Szveg"/>
        <w:rPr/>
      </w:pPr>
      <w:r>
        <w:rPr/>
        <w:t xml:space="preserve">Népszava </w:t>
      </w:r>
    </w:p>
    <w:p>
      <w:pPr>
        <w:pStyle w:val="Szveg"/>
        <w:rPr/>
      </w:pPr>
      <w:r>
        <w:rPr/>
      </w:r>
    </w:p>
    <w:p>
      <w:pPr>
        <w:pStyle w:val="Szveg"/>
        <w:rPr/>
      </w:pPr>
      <w:hyperlink r:id="rId48">
        <w:r>
          <w:rPr>
            <w:rStyle w:val="InternetLink"/>
            <w:color w:val="0000FF"/>
            <w:u w:val="single"/>
          </w:rPr>
          <w:t>Eredeti</w:t>
        </w:r>
      </w:hyperlink>
      <w:r>
        <w:rPr/>
        <w:t xml:space="preserve"> </w:t>
      </w:r>
    </w:p>
    <w:p>
      <w:pPr>
        <w:pStyle w:val="Szveg"/>
        <w:rPr/>
      </w:pPr>
      <w:r>
        <w:rPr/>
      </w:r>
    </w:p>
    <w:p>
      <w:pPr>
        <w:pStyle w:val="Dtum"/>
        <w:rPr/>
      </w:pPr>
      <w:r>
        <w:rPr/>
        <w:t xml:space="preserve">(Népszava, 2017. augusztus 10., csütörtök, 6. oldal) </w:t>
      </w:r>
    </w:p>
    <w:p>
      <w:pPr>
        <w:pStyle w:val="Szveg"/>
        <w:rPr/>
      </w:pPr>
      <w:r>
        <w:rPr/>
      </w:r>
    </w:p>
    <w:p>
      <w:pPr>
        <w:pStyle w:val="Szveg"/>
        <w:rPr/>
      </w:pPr>
      <w:r>
        <w:rPr/>
      </w:r>
    </w:p>
    <w:p>
      <w:pPr>
        <w:pStyle w:val="Szveg"/>
        <w:rPr/>
      </w:pPr>
      <w:r>
        <w:rPr/>
      </w:r>
    </w:p>
    <w:p>
      <w:pPr>
        <w:pStyle w:val="F3fcedm"/>
        <w:rPr/>
      </w:pPr>
      <w:r>
        <w:rPr/>
        <w:t xml:space="preserve">Kettős látás </w:t>
      </w:r>
    </w:p>
    <w:p>
      <w:pPr>
        <w:pStyle w:val="Szveg"/>
        <w:rPr/>
      </w:pPr>
      <w:r>
        <w:rPr/>
        <w:t xml:space="preserve"> </w:t>
      </w:r>
    </w:p>
    <w:p>
      <w:pPr>
        <w:pStyle w:val="Szveg"/>
        <w:rPr/>
      </w:pPr>
      <w:r>
        <w:rPr/>
        <w:t xml:space="preserve">A NÉBIH NYÁRI TERMÉKTESZTJE </w:t>
      </w:r>
    </w:p>
    <w:p>
      <w:pPr>
        <w:pStyle w:val="Szveg"/>
        <w:rPr/>
      </w:pPr>
      <w:r>
        <w:rPr/>
        <w:t xml:space="preserve">Most a nyárhoz köthető élelmiszereket vizsgálták a Nemzeti Élelmiszerlánc-biztonsági Hivatal szakemberei, miután Fazekas Sándor agrárminiszter elrendelte, hogy hasonlítsák össze a multik nyugat-európai és magyarországi üzleteiben kapható portékákat. Hat alkoholos italnál és 14 csomagolt élelmiszernél nem fedeztek fel különbséget, öt termékpárnál "érzékszervi" eltérést észleltek. Így például a Magnum jégkrém magyarországi verzióját sárgásabb árnyalatúnak, az egyik csomagolt mozzarellát pedig lágyabbnak találták külföldi párjánál, míg a külföldi csiperke tönkjét rövidebbnek, mint a hazaiét. Előfordultak összetevőbeli eltérések is: a Pepsi "colaízű szénsavas üdítőital" esetében például a külföldi változat cukrot, míg a magyar fruktóz-glükóz szirupot tartalmaz. Abszurd módon a gyümölcsöket is összehasonlították, és kiderült, hogy a Lidl Magyarországon árult görögdinnyéje érettebb volt, mint a Spanyolországban kapható, miközben a sárgadinnye spanyol bolti verziója bizonyult édesebbnek. A kinti barack a szakértők szerint "érettebb, jobb ízű, de kemény, gumiszerű". Külföldön és Magyarországon egyformán ízlett az ellenőröknek többek közt a tequila, a Jägermeister, a tejeskávé, a csokoládés habkrémpor, a görög tzatziki és az Oreo keksz. </w:t>
      </w:r>
    </w:p>
    <w:p>
      <w:pPr>
        <w:pStyle w:val="Szveg"/>
        <w:rPr/>
      </w:pPr>
      <w:r>
        <w:rPr/>
      </w:r>
    </w:p>
    <w:p>
      <w:pPr>
        <w:pStyle w:val="Szveg"/>
        <w:rPr/>
      </w:pPr>
      <w:hyperlink r:id="rId49">
        <w:r>
          <w:rPr>
            <w:rStyle w:val="InternetLink"/>
            <w:color w:val="0000FF"/>
            <w:u w:val="single"/>
          </w:rPr>
          <w:t>Eredeti</w:t>
        </w:r>
      </w:hyperlink>
      <w:r>
        <w:rPr/>
        <w:t xml:space="preserve"> </w:t>
      </w:r>
    </w:p>
    <w:p>
      <w:pPr>
        <w:pStyle w:val="Szveg"/>
        <w:rPr/>
      </w:pPr>
      <w:r>
        <w:rPr/>
      </w:r>
    </w:p>
    <w:p>
      <w:pPr>
        <w:pStyle w:val="Dtum"/>
        <w:rPr/>
      </w:pPr>
      <w:r>
        <w:rPr/>
        <w:t xml:space="preserve">(HVG, 2017. augusztus 10., csütörtök, 53. oldal) </w:t>
      </w:r>
    </w:p>
    <w:p>
      <w:pPr>
        <w:pStyle w:val="Szveg"/>
        <w:rPr/>
      </w:pPr>
      <w:r>
        <w:rPr/>
      </w:r>
    </w:p>
    <w:p>
      <w:pPr>
        <w:pStyle w:val="Szveg"/>
        <w:rPr/>
      </w:pPr>
      <w:r>
        <w:rPr/>
      </w:r>
    </w:p>
    <w:p>
      <w:pPr>
        <w:pStyle w:val="Szveg"/>
        <w:rPr/>
      </w:pPr>
      <w:r>
        <w:rPr/>
      </w:r>
    </w:p>
    <w:p>
      <w:pPr>
        <w:pStyle w:val="F3fcedm"/>
        <w:rPr/>
      </w:pPr>
      <w:r>
        <w:rPr/>
        <w:t xml:space="preserve">Mi lesz az adósokkal? </w:t>
      </w:r>
    </w:p>
    <w:p>
      <w:pPr>
        <w:pStyle w:val="Szveg"/>
        <w:rPr/>
      </w:pPr>
      <w:r>
        <w:rPr/>
        <w:t xml:space="preserve"> </w:t>
      </w:r>
    </w:p>
    <w:p>
      <w:pPr>
        <w:pStyle w:val="Szveg"/>
        <w:rPr/>
      </w:pPr>
      <w:r>
        <w:rPr/>
        <w:t xml:space="preserve">Csaknem 170 ezer család élt az árfolyamgát lehetőségével, ami most lejár </w:t>
      </w:r>
    </w:p>
    <w:p>
      <w:pPr>
        <w:pStyle w:val="Szveg"/>
        <w:rPr/>
      </w:pPr>
      <w:r>
        <w:rPr/>
        <w:t xml:space="preserve">SZOMBATHELY Az elmúlt időszakban több honfitársunknak nem csak az időjárás okozott meleg pillanatokat: majdnem 170 ezer olyan család van, akik öt évvel ezelőtt devizahitelük kapcsán törvény által biztosított lehetőségüket kihasználva éltek az árfolyamgát lehetőségével, ami most lejár. </w:t>
      </w:r>
    </w:p>
    <w:p>
      <w:pPr>
        <w:pStyle w:val="Szveg"/>
        <w:rPr/>
      </w:pPr>
      <w:r>
        <w:rPr/>
        <w:t xml:space="preserve">Ezt közölte Leitold László pénzügyi szakértő. Kovács László, a Banki és Végrehajtási Károsultak Fogyasztóvédelmi Egyesületének elnöke szerint folyamatosak a kilakoltatások. </w:t>
      </w:r>
    </w:p>
    <w:p>
      <w:pPr>
        <w:pStyle w:val="Szveg"/>
        <w:rPr/>
      </w:pPr>
      <w:r>
        <w:rPr/>
        <w:t xml:space="preserve">Leitold László hozzátette: a svájci frankos hiteleknél 180 forint/frank, illetve eurós hitelek esetében 250 forint/euró árfolyam felett a törlesztőrészletet megbontották, és a fenti árfolyam fölötti részt egy gyűjtőszámlára helyezték, az adósnak csak eddig az árfolyamig kellett akkor megfizetnie az aktuális részletet. - A bankok már akkor jelezték, ez azoknak lesz jó megoldás, akiknek ebben az öt évben pozitívan változik a jövedelmük, és a moratórium lejárta után tudják majd fizetni a normál törlesztőrészleten felül az addig gyűjtőszámlán halmozódó tartozással megnövelt adósság részleteit. </w:t>
      </w:r>
    </w:p>
    <w:p>
      <w:pPr>
        <w:pStyle w:val="Szveg"/>
        <w:rPr/>
      </w:pPr>
      <w:r>
        <w:rPr/>
        <w:t xml:space="preserve">Kiemelte: sokan, részben kényszerből, részben az "öt év hosszú idő, ezalatt akármi történhet" szemléletből eredően is az árfolyamgátat választották. Az öt év eltelt, a felhalmozott adósság megmaradt. Az elmúlt időben néhányan visszafizették hitelüket, a többiekét pedig átalakították forintalapúvá. Az árfolyamkockázat ezzel megszűnt, de mostantól már az emelt részleteket kell fizetniük az "árfolyamgátas" hiteleseknek, ami sok, a devizahitel éveiben kivérzett adósnak megoldhatatlan feladat. - Számukra mindenképpen azt ajánlom, hogy a hitelt folyósító bankjukkal üljenek le tárgyalni - javasolta Leitold László. Szerinte jó hír, hogy a törvény megszabja, maximum 15 százalékkal emelhetik a bankok a törlesztőrészletet. Lehetőség van arra, hogy a hitel futamidejét megnöveljék, így téve alacsonyabbá a havi törlesztőrészletet. Akiknél a futamidő-növelés beleütközne a 75 éves felső hitelezési korlátba, ott megoldás lehet egy fiatalabb adóstárs, például nagykorú gyermek bevonása. </w:t>
      </w:r>
    </w:p>
    <w:p>
      <w:pPr>
        <w:pStyle w:val="Szveg"/>
        <w:rPr/>
      </w:pPr>
      <w:r>
        <w:rPr/>
        <w:t xml:space="preserve">Kovács László, a Banki és Végrehajtási Károsultak Fogyasztóvédelmi Egyesületének elnöke közölte: országosan körülbelül 170 ezer devizahiteles tartott attól, hogy a gyűjtőszámla jelentős teher lesz számukra, de szerencsére a problémának nagyobb volt a füstje, mint a lángja. Az adósok körülbelül 80 százalékának problémája egy csapásra megoldódott a visszatérítési törvény segítségével. A tisztességtelenül felszámított összegek általában nagyobbak voltak, mint a gyűjtőszámlán felhalmozódott tartozások. Tehát a törlesztőrészletük nem emelkedett meg, mivel a bankok beszámították a gyűjtőszámlába. Körülbelül 25 ezer adósnál nem fedte le a gyűjtőszámlahitelt a visszatérítés, náluk átlagosan hétezer forinttal nőtt a havi törlesztés. Valószínűleg ők sem fogják sokáig fizetni ezt a pluszkövetelést, mivel a gyűjtőszámlán lévő összeg nagy részét érintette a banki visszatérítés. </w:t>
      </w:r>
    </w:p>
    <w:p>
      <w:pPr>
        <w:pStyle w:val="Szveg"/>
        <w:rPr/>
      </w:pPr>
      <w:r>
        <w:rPr/>
        <w:t xml:space="preserve">Százötvenezer család feje fölött lóg a kard, mert elveszíthetik a lakásukat </w:t>
      </w:r>
    </w:p>
    <w:p>
      <w:pPr>
        <w:pStyle w:val="Szveg"/>
        <w:rPr/>
      </w:pPr>
      <w:r>
        <w:rPr/>
        <w:t xml:space="preserve">A bedőlt hitelesekre azonban semmilyen pozitív hatást nem gyakorolt sem a visszatérítés, sem az árfolyamgát. - Az ő tartozásaik olyan mértékben emelkedtek, hogy ez csak csepp a tengerben. A devizahiteleseket az érdekli, hogy az Európai Bíróság előtt lévő előzetes döntéshozatali eljárás megosztja-e az árfolyamkockázatot adós és bank között, hangsúlyozta az elnök. </w:t>
      </w:r>
    </w:p>
    <w:p>
      <w:pPr>
        <w:pStyle w:val="Szveg"/>
        <w:rPr/>
      </w:pPr>
      <w:r>
        <w:rPr/>
        <w:t xml:space="preserve">Kovács László így folytatta: kedvező döntésnél a devizahitelesek problémája megoldódik, a hitelszerződések egy része megszűnik. Országosan körülbelül 150 ezer család feje fölött lóg a kard, hogy elveszítik-e a lakásukat vagy sem. - Az egyesületünk által tavaly megjósolt végrehajtási cunami sajnos már javában tombol, folyamatosak a kilakoltatások - utalt a kialakult helyzetre. </w:t>
      </w:r>
    </w:p>
    <w:p>
      <w:pPr>
        <w:pStyle w:val="Szveg"/>
        <w:rPr/>
      </w:pPr>
      <w:r>
        <w:rPr/>
        <w:t xml:space="preserve">Leitold László: jó hír, hogy a törvény megszabja, legfeljebb 15 százalékkal emelhetik a bankok a törlesztőrészletet </w:t>
      </w:r>
    </w:p>
    <w:p>
      <w:pPr>
        <w:pStyle w:val="Szveg"/>
        <w:rPr/>
      </w:pPr>
      <w:r>
        <w:rPr/>
        <w:t xml:space="preserve"> </w:t>
      </w:r>
    </w:p>
    <w:p>
      <w:pPr>
        <w:pStyle w:val="Szveg"/>
        <w:rPr/>
      </w:pPr>
      <w:r>
        <w:rPr/>
        <w:t xml:space="preserve">VN </w:t>
      </w:r>
    </w:p>
    <w:p>
      <w:pPr>
        <w:pStyle w:val="Szveg"/>
        <w:rPr/>
      </w:pPr>
      <w:r>
        <w:rPr/>
      </w:r>
    </w:p>
    <w:p>
      <w:pPr>
        <w:pStyle w:val="Szveg"/>
        <w:rPr/>
      </w:pPr>
      <w:hyperlink r:id="rId50">
        <w:r>
          <w:rPr>
            <w:rStyle w:val="InternetLink"/>
            <w:color w:val="0000FF"/>
            <w:u w:val="single"/>
          </w:rPr>
          <w:t>Eredeti</w:t>
        </w:r>
      </w:hyperlink>
      <w:r>
        <w:rPr/>
        <w:t xml:space="preserve"> </w:t>
      </w:r>
    </w:p>
    <w:p>
      <w:pPr>
        <w:pStyle w:val="Szveg"/>
        <w:rPr/>
      </w:pPr>
      <w:r>
        <w:rPr/>
      </w:r>
    </w:p>
    <w:p>
      <w:pPr>
        <w:pStyle w:val="Dtum"/>
        <w:rPr/>
      </w:pPr>
      <w:r>
        <w:rPr/>
        <w:t xml:space="preserve">(Vas Népe, 2017. augusztus 10., csütörtök, 6. oldal) </w:t>
      </w:r>
    </w:p>
    <w:p>
      <w:pPr>
        <w:pStyle w:val="Szveg"/>
        <w:rPr/>
      </w:pPr>
      <w:r>
        <w:rPr/>
      </w:r>
    </w:p>
    <w:p>
      <w:pPr>
        <w:pStyle w:val="Normal"/>
        <w:widowControl/>
        <w:ind w:firstLine="283"/>
        <w:jc w:val="both"/>
        <w:rPr/>
      </w:pPr>
      <w:r>
        <w:rPr/>
      </w:r>
    </w:p>
    <w:p>
      <w:pPr>
        <w:pStyle w:val="Szveg"/>
        <w:rPr/>
      </w:pPr>
      <w:r>
        <w:rPr/>
      </w:r>
    </w:p>
    <w:p>
      <w:pPr>
        <w:pStyle w:val="F3fcedm"/>
        <w:rPr/>
      </w:pPr>
      <w:r>
        <w:rPr/>
        <w:t xml:space="preserve">Nívó </w:t>
      </w:r>
    </w:p>
    <w:p>
      <w:pPr>
        <w:pStyle w:val="Szveg"/>
        <w:rPr/>
      </w:pPr>
      <w:r>
        <w:rPr/>
        <w:t xml:space="preserve"> </w:t>
      </w:r>
    </w:p>
    <w:p>
      <w:pPr>
        <w:pStyle w:val="Szveg"/>
        <w:rPr/>
      </w:pPr>
      <w:r>
        <w:rPr/>
        <w:t xml:space="preserve">Beindultak az adathalászok és ez nagyon nagy veszélyt jelent mindannyiunk számára, jó néhány bank ügyfelét már meg is próbálták behúzni. Hogy ne sétálhassanak be ebbe a csapdába, ma minden részletet feltárunk. Gondolom önök közül is jópáruknak már megakadhatott a szeme egy-egy olyan árcédulán, amelyen nemcsak a jó magyar forintban, hanem több ország pénznemében is fel van tüntetve a fizetendő ár az adott terméken. S nem is ezen akadhatott fel a szemük, hanem azon, hogy máshol vajon miért jóval olcsóbb mondjuk ugyanaz a szoknya vagy dezodor, mint nálunk. Miután egyre többen panaszt is tesznek emiatt, ma belemegyünk a dolog hátterébe. Mi mikor évül el? Ez már egy másik téma, vagyis mikortól nem tartozás már a tartozás? Miután természetesen nem egységes szabályok vonatkoznak a különböző területekre, ma megpróbáljuk rendszerezve összefoglalni, például hogy mikor évül el a rezsi vagy éppen a banki tartozás. Gondolom ebből is kiderült, hogy egyáltalán nem egyszerű ezt követni, így nem árt, hogyha sokszor beszélünk róla és jól be tudjuk vésni az agyunkba. Ezek lesznek tehát a mai műsor témái. A stúdióban pedig itt van velem Fülöp Zsuzsa, a Magyar Nemzeti Bank felügyeleti szóvivője, Morvai Gábor, a FOME ügyvivője, egyéb irányosan a Pénzügyi Tanácsadó Irodahálózat vezetője és Siklósi Máté fogyasztóvédelmi szakértő. Címkék: adathalászat, banki ügyfelek, Erste, OTP, Budapest Bank, Raiffeisen, megtévesztő módszerek, biztonsági adategyeztetés, visszaélések, zsindely tetőfedés, 25 éves jótállás, cég, felszámolás, jogutód nélkül, termékszavatossági kötelezettség, végrehajtó, jogosultság, kényszereszközök, webáruházak, termékelérhetőség, megtévesztő információ. </w:t>
      </w:r>
    </w:p>
    <w:p>
      <w:pPr>
        <w:pStyle w:val="Szveg"/>
        <w:rPr/>
      </w:pPr>
      <w:r>
        <w:rPr/>
      </w:r>
    </w:p>
    <w:p>
      <w:pPr>
        <w:pStyle w:val="Szveg"/>
        <w:rPr/>
      </w:pPr>
      <w:hyperlink r:id="rId51">
        <w:r>
          <w:rPr>
            <w:rStyle w:val="InternetLink"/>
            <w:color w:val="0000FF"/>
            <w:u w:val="single"/>
          </w:rPr>
          <w:t>Eredeti</w:t>
        </w:r>
      </w:hyperlink>
      <w:r>
        <w:rPr/>
        <w:t xml:space="preserve"> </w:t>
      </w:r>
    </w:p>
    <w:p>
      <w:pPr>
        <w:pStyle w:val="Szveg"/>
        <w:rPr/>
      </w:pPr>
      <w:r>
        <w:rPr/>
      </w:r>
    </w:p>
    <w:p>
      <w:pPr>
        <w:pStyle w:val="Dtum"/>
        <w:rPr/>
      </w:pPr>
      <w:r>
        <w:rPr/>
        <w:t xml:space="preserve">(KlubRádió, 2017. augusztus 10., csütörtök - 14 óra - hossza: 52 perc) </w:t>
      </w:r>
    </w:p>
    <w:p>
      <w:pPr>
        <w:pStyle w:val="Szveg"/>
        <w:rPr/>
      </w:pPr>
      <w:r>
        <w:rPr/>
      </w:r>
    </w:p>
    <w:p>
      <w:pPr>
        <w:pStyle w:val="Szveg"/>
        <w:rPr/>
      </w:pPr>
      <w:r>
        <w:rPr/>
      </w:r>
    </w:p>
    <w:p>
      <w:pPr>
        <w:pStyle w:val="Szveg"/>
        <w:rPr/>
      </w:pPr>
      <w:r>
        <w:rPr/>
      </w:r>
    </w:p>
    <w:p>
      <w:pPr>
        <w:pStyle w:val="F3fcedm"/>
        <w:rPr/>
      </w:pPr>
      <w:r>
        <w:rPr/>
        <w:t xml:space="preserve">A last minute ajánlatok is közrejátszhattak a Green Holidays csődjében? </w:t>
      </w:r>
    </w:p>
    <w:p>
      <w:pPr>
        <w:pStyle w:val="Szveg"/>
        <w:rPr/>
      </w:pPr>
      <w:r>
        <w:rPr/>
        <w:t xml:space="preserve"> </w:t>
      </w:r>
    </w:p>
    <w:p>
      <w:pPr>
        <w:pStyle w:val="Szveg"/>
        <w:rPr/>
      </w:pPr>
      <w:r>
        <w:rPr/>
        <w:t xml:space="preserve">Az ATV Start vendége Molnár Judit, a Magyar Utazásszervezők és Utazásközvetítők Szövetségének alelnöke. Még mindig a Green Holidays csődje kapcsán beszélünk arról, hogy hogy lehetne a hasonló eseteket elkerülni. És a Világgazdaságnak adott egy interjút, amit egy picit szedjünk még szét. Ugye ebben azt mondja, hogy önök javasolták azt, hogy alakuljon át az eddigi rendszer, az úgynevezett eddigi vagyoni kauciós rendszer helyett javasolnak egy másfajtát. Kezdjük az alapoktól. Most milyen garancia van arra, hogyha valaki befizeti az utazást és csődbe megy az utazásszervező, akkor mégsem marad hoppon és ezt hogyan variálnák át? Címkék: vagyoni biztosíték, fedezet, utasok, külföldi tartózkodás, hazaszállítás, szállások, befizetett pénzek, visszafizetés, GVH, Nemzeti Fogyasztóvédelmi Hatóság, Magyar Kereskedelmi és Engedélyezési Hivatal, Budapest Főváros Kormányhivatala, vizsgálat, utazási csomagok, indulhatunk.hu. </w:t>
      </w:r>
    </w:p>
    <w:p>
      <w:pPr>
        <w:pStyle w:val="Szveg"/>
        <w:rPr/>
      </w:pPr>
      <w:r>
        <w:rPr/>
      </w:r>
    </w:p>
    <w:p>
      <w:pPr>
        <w:pStyle w:val="Szveg"/>
        <w:rPr/>
      </w:pPr>
      <w:hyperlink r:id="rId52">
        <w:r>
          <w:rPr>
            <w:rStyle w:val="InternetLink"/>
            <w:color w:val="0000FF"/>
            <w:u w:val="single"/>
          </w:rPr>
          <w:t>Eredeti</w:t>
        </w:r>
      </w:hyperlink>
      <w:r>
        <w:rPr/>
        <w:t xml:space="preserve"> </w:t>
      </w:r>
    </w:p>
    <w:p>
      <w:pPr>
        <w:pStyle w:val="Szveg"/>
        <w:rPr/>
      </w:pPr>
      <w:r>
        <w:rPr/>
      </w:r>
    </w:p>
    <w:p>
      <w:pPr>
        <w:pStyle w:val="Dtum"/>
        <w:rPr/>
      </w:pPr>
      <w:r>
        <w:rPr/>
        <w:t xml:space="preserve">(Magyar ATV, 2017. augusztus 10., csütörtök - 07 óra - hossza: 6 perc) </w:t>
      </w:r>
    </w:p>
    <w:p>
      <w:pPr>
        <w:pStyle w:val="Szveg"/>
        <w:rPr/>
      </w:pPr>
      <w:r>
        <w:rPr/>
      </w:r>
    </w:p>
    <w:p>
      <w:pPr>
        <w:pStyle w:val="Szveg"/>
        <w:rPr/>
      </w:pPr>
      <w:r>
        <w:rPr/>
      </w:r>
    </w:p>
    <w:p>
      <w:pPr>
        <w:pStyle w:val="Szveg"/>
        <w:rPr/>
      </w:pPr>
      <w:r>
        <w:rPr/>
      </w:r>
    </w:p>
    <w:p>
      <w:pPr>
        <w:pStyle w:val="F3fcedm"/>
        <w:rPr/>
      </w:pPr>
      <w:r>
        <w:rPr/>
        <w:t xml:space="preserve">Silányabb élelmiszereket kapunk </w:t>
      </w:r>
    </w:p>
    <w:p>
      <w:pPr>
        <w:pStyle w:val="Szveg"/>
        <w:rPr/>
      </w:pPr>
      <w:r>
        <w:rPr/>
        <w:t xml:space="preserve"> </w:t>
      </w:r>
    </w:p>
    <w:p>
      <w:pPr>
        <w:pStyle w:val="Szveg"/>
        <w:rPr/>
      </w:pPr>
      <w:r>
        <w:rPr/>
        <w:t xml:space="preserve">Kampány indul a gyengébb minőségű áruk ellen </w:t>
      </w:r>
    </w:p>
    <w:p>
      <w:pPr>
        <w:pStyle w:val="Szveg"/>
        <w:rPr/>
      </w:pPr>
      <w:r>
        <w:rPr/>
        <w:t xml:space="preserve">A kettős élelmiszer-minőség kapcsán Zsigó Róbert, az agrártárca államtitkára kiemelte: a silányabb termékek forgalmazása az európai közös piac problémája, amelynek mielőbbi megoldásához széles körű összefogásra van szükség. Hozzátette, hogy a fogyasztók érdekét védi a Brüsszelnek elküldött jogszabályi javaslat is, amely szerint a gyártóknak jelölniük kell, ha termékük a többi országétól eltérő minőségben kerül Magyarországra. </w:t>
      </w:r>
    </w:p>
    <w:p>
      <w:pPr>
        <w:pStyle w:val="Szveg"/>
        <w:rPr/>
      </w:pPr>
      <w:r>
        <w:rPr/>
        <w:t xml:space="preserve">Mit tesz a kormány a silányabb minőségű élelmiszerek visszaszorítása érdekében? </w:t>
      </w:r>
    </w:p>
    <w:p>
      <w:pPr>
        <w:pStyle w:val="Szveg"/>
        <w:rPr/>
      </w:pPr>
      <w:r>
        <w:rPr/>
        <w:t xml:space="preserve">- A magyar kormány elfogadhatatlannak tartja, hogy hazánkban silányabb minőségű élelmiszereket gyártanak a multinacionális cégek. A tisztességtelen gyakorlat visszaszorítása elsősorban jogi kérdés, és Brüsszelnek kell megoldást találnia a megfelelő jogi környezet kialakítására. A Földművelésügyi Minisztérium az élelmiszerláncról és hatósági felügyeletéről szóló 2008. évi XLVI. törvény módosításáról szóló előterjesztését az Országgyűlés elfogadta, ennek részét képezi az azonos termékek minőségi különbségének jelölését kötelezővé tevő szabályozás. A jelölésre vonatkozó passzust továbbítottuk jóváhagyásra az Európai Bizottsághoz, az úgynevezett notifikációs eljárásra. Legfontosabb célkitűzésünk, hogy a magyar fogyasztók biztonságos, jó minőségű, az egészség megőrzését támogató élelmiszerekhez jussanak hozzá, és ezen élelmiszerek minél nagyobb részét a magyar élelmiszeripar állítsa elő a magyar mezőgazdaság által megtermelt alapanyagokból. Szintén a Földművelésügyi Minisztérium háttérintézményeként működő Nemzeti Élelmiszerlánc-biztonsági Hivatal minden törvényi felhatalmazásával mindennap azon dolgozik, hogy a magyar családok asztalára egészséges, biztonságos, kiváló minőségű, lehetőleg magyar élelmiszerek kerüljenek. Az elmúlt esztendőkben, hogy egy példát mondjak, a Kiemelt Ügyek Igazgatósága a NÉBIH-en belül közel 9 milliárd forint áfacsalást és adócsalást akadályozott meg, emellett minden tisztességtelen vállalkozással szemben fellép a Nemzeti Élelmiszerlánc-biztonsági Hivatal. Az üggyel kapcsolatban, mint köztudomású, rendkívüli csúcsértekezletet tartottak a V4-országok miniszterelnökei. Ezen az egyeztetésen megállapodtunk abban, hogy közösen fordulunk a probléma jogi megoldásának érdekében az illetékeshez, az Európai Bizottsághoz. </w:t>
      </w:r>
    </w:p>
    <w:p>
      <w:pPr>
        <w:pStyle w:val="Szveg"/>
        <w:rPr/>
      </w:pPr>
      <w:r>
        <w:rPr/>
        <w:t xml:space="preserve">Szükséges a vásárolói szemléletmód formálása? </w:t>
      </w:r>
    </w:p>
    <w:p>
      <w:pPr>
        <w:pStyle w:val="Szveg"/>
        <w:rPr/>
      </w:pPr>
      <w:r>
        <w:rPr/>
        <w:t xml:space="preserve">- A kormány 2010 óta minden rendelkezésére álló eszközt felhasználva folyamatosan dolgozik egyrészt az élelmiszerek minőségének a növelésén, másrészt pedig a tudatos vásárlói magatartás megerősítésén. Engedjen meg két példát erre. A Földművelésügyi Minisztériumban a szakma képviselőinek bevonásával folyamatosan felülvizsgáljuk a Magyar Élelmiszerkönyv különböző fejezeteit, ezzel is segíteni kívánjuk, hogy a vásárlók egyre jobb minőségű élelmiszerekhez juthassanak. Legutóbb egyrészt a húskészítményekre vonatkozó előírásokat módosítottuk, pontosítottuk, szigorítottuk a hús fogalmát, és több termékben megemeltük a kötelezően benne lévő hús arányát, de emellett egyébként a kenyerekre és a pékárukra vonatkozó fejezeteket is módosítottuk, éppen azért, hogy jobb minőségű élelmiszereket tudjanak vásárolni. Az élelmiszerek minőségével kapcsolatban nagyon fontos kérdés a vásárlói tudatosság növelése, valamint a vásárlók hiteles információval való ellátása. A Földművelésügyi Minisztérium felügyelete alá tartozó Nemzeti Élelmiszerlánc-biztonsági Hivatal két évvel ezelőtt elindította a Szupermenta-programját, melynek keretében minden hónapban más és más termékcsoportot vizsgálnak, s a vizsgálat eredményeit a honlapon közzéteszik, így minden vásárló az előtt tudja, hogy bizonyos termékcsoportokból mit érdemes venni, mielőtt a boltba elmegy. A vásárlói tudatosság hatékony eszköz lehet a gyengébb minőségű élelmiszerek visszaszorításában, éppen ezért a Földművelésügyi Minisztérium és a Nemzeti Élelmiszerlánc-biztonsági Hivatal szemléletformáló és tájékoztató kampányokat szervez. A kormány 3 hete elfogadott 20 pontos élelmiszer-biztonsági akcióterve mindezek mellett tartalmazza az élelmiszer védjegyrendszer megerősítését és a Magyar Élelmiszerkönyv előírásainak az utóbbi időben is folytatott szigorítását, kiterjesztését, valamint az ellenőrzéseket végző hatóságok személyi és technikai feltételeinek javítását is. </w:t>
      </w:r>
    </w:p>
    <w:p>
      <w:pPr>
        <w:pStyle w:val="Szveg"/>
        <w:rPr/>
      </w:pPr>
      <w:r>
        <w:rPr/>
      </w:r>
    </w:p>
    <w:p>
      <w:pPr>
        <w:pStyle w:val="Szveg"/>
        <w:rPr/>
      </w:pPr>
      <w:hyperlink r:id="rId53">
        <w:r>
          <w:rPr>
            <w:rStyle w:val="InternetLink"/>
            <w:color w:val="0000FF"/>
            <w:u w:val="single"/>
          </w:rPr>
          <w:t>Eredeti</w:t>
        </w:r>
      </w:hyperlink>
      <w:r>
        <w:rPr/>
        <w:t xml:space="preserve"> </w:t>
      </w:r>
    </w:p>
    <w:p>
      <w:pPr>
        <w:pStyle w:val="Szveg"/>
        <w:rPr/>
      </w:pPr>
      <w:r>
        <w:rPr/>
      </w:r>
    </w:p>
    <w:p>
      <w:pPr>
        <w:pStyle w:val="Dtum"/>
        <w:rPr/>
      </w:pPr>
      <w:r>
        <w:rPr/>
        <w:t xml:space="preserve">(Magyar Fórum, 2017. augusztus 10., csütörtök, 6. oldal) </w:t>
      </w:r>
    </w:p>
    <w:p>
      <w:pPr>
        <w:pStyle w:val="Szveg"/>
        <w:rPr/>
      </w:pPr>
      <w:r>
        <w:rPr/>
      </w:r>
    </w:p>
    <w:p>
      <w:pPr>
        <w:pStyle w:val="Szveg"/>
        <w:rPr/>
      </w:pPr>
      <w:r>
        <w:rPr/>
      </w:r>
    </w:p>
    <w:p>
      <w:pPr>
        <w:pStyle w:val="Szveg"/>
        <w:rPr/>
      </w:pPr>
      <w:r>
        <w:rPr/>
      </w:r>
    </w:p>
    <w:p>
      <w:pPr>
        <w:pStyle w:val="F3fcedm"/>
        <w:rPr/>
      </w:pPr>
      <w:r>
        <w:rPr/>
        <w:t xml:space="preserve">Kosár - Állati meleg </w:t>
      </w:r>
    </w:p>
    <w:p>
      <w:pPr>
        <w:pStyle w:val="Szveg"/>
        <w:rPr/>
      </w:pPr>
      <w:r>
        <w:rPr/>
        <w:t xml:space="preserve"> </w:t>
      </w:r>
    </w:p>
    <w:p>
      <w:pPr>
        <w:pStyle w:val="Szveg"/>
        <w:rPr/>
      </w:pPr>
      <w:r>
        <w:rPr/>
        <w:t xml:space="preserve">Riporter: - Árnyék, víz, hajnali séta. Legfőképpen erre van szüksége a legtöbb állatnak a melegben. Különösen igaz ez a kutyákra. Fogyasztóvédelmi magazinunk most következő riportjában jöjjön néhány jó tanács, főleg kutyás gazdáknak, mire figyeljenek, hogy melegben is jól érezze magát a kedvencük. Nyakas Gábor kutyatréner már többször adott tanácsot itt a Kosárban. Orvosolt már szomszédvitát kutyaugatás miatt. De adott már tippeket arra az esetre is, ha kutyával strandolnánk. Most abban segít, hogy minél jobban segítsük a kutyáinknak átvészelni a meleget. </w:t>
      </w:r>
    </w:p>
    <w:p>
      <w:pPr>
        <w:pStyle w:val="Szveg"/>
        <w:rPr/>
      </w:pPr>
      <w:r>
        <w:rPr/>
        <w:t xml:space="preserve"> </w:t>
      </w:r>
    </w:p>
    <w:p>
      <w:pPr>
        <w:pStyle w:val="Szveg"/>
        <w:rPr/>
      </w:pPr>
      <w:r>
        <w:rPr/>
        <w:t xml:space="preserve">Nyakas Gábor (kutyatréner, Alba Dog Center): - Ilyenkor hajnalban kell a kutyákat kivenni. Nagyon sokan ugye este viszik el a kutyákat sétálni, én inkább azt javaslom, hogy keljünk fel korábban, és még hajnalban, mikor hűvös van és nem melegítette fel a környezetet a nap, akkor jöjjünk ki a kutyákkal, akkor vigyük el őket sétálni, akkor vigyük el őket futni. </w:t>
      </w:r>
    </w:p>
    <w:p>
      <w:pPr>
        <w:pStyle w:val="Szveg"/>
        <w:rPr/>
      </w:pPr>
      <w:r>
        <w:rPr/>
        <w:t xml:space="preserve"> </w:t>
      </w:r>
    </w:p>
    <w:p>
      <w:pPr>
        <w:pStyle w:val="Szveg"/>
        <w:rPr/>
      </w:pPr>
      <w:r>
        <w:rPr/>
        <w:t xml:space="preserve">Riporter: - És talán ami még ennél is fontosabb, biztosítsunk számára elegendő vizet, főleg ha hosszabb ideig hagyjuk magára. </w:t>
      </w:r>
    </w:p>
    <w:p>
      <w:pPr>
        <w:pStyle w:val="Szveg"/>
        <w:rPr/>
      </w:pPr>
      <w:r>
        <w:rPr/>
        <w:t xml:space="preserve"> </w:t>
      </w:r>
    </w:p>
    <w:p>
      <w:pPr>
        <w:pStyle w:val="Szveg"/>
        <w:rPr/>
      </w:pPr>
      <w:r>
        <w:rPr/>
        <w:t xml:space="preserve">Nyakas Gábor: - Én gyakran ilyen fém edényt használok. Elég nagy ahhoz, hogy sok víz férjen bele és sokkal lassabban melegszik át az árnyékban vagy melegszik fel a víz benne, mint mondjuk egy fekete színű vödörbe. </w:t>
      </w:r>
    </w:p>
    <w:p>
      <w:pPr>
        <w:pStyle w:val="Szveg"/>
        <w:rPr/>
      </w:pPr>
      <w:r>
        <w:rPr/>
        <w:t xml:space="preserve"> </w:t>
      </w:r>
    </w:p>
    <w:p>
      <w:pPr>
        <w:pStyle w:val="Szveg"/>
        <w:rPr/>
      </w:pPr>
      <w:r>
        <w:rPr/>
        <w:t xml:space="preserve">Riporter: - A hőségben az állatorvos egyik legfontosabb tanácsa szintén a megfelelő folyadékpótlás. </w:t>
      </w:r>
    </w:p>
    <w:p>
      <w:pPr>
        <w:pStyle w:val="Szveg"/>
        <w:rPr/>
      </w:pPr>
      <w:r>
        <w:rPr/>
        <w:t xml:space="preserve"> </w:t>
      </w:r>
    </w:p>
    <w:p>
      <w:pPr>
        <w:pStyle w:val="Szveg"/>
        <w:rPr/>
      </w:pPr>
      <w:r>
        <w:rPr/>
        <w:t xml:space="preserve">Dr. Paál Csaba (állatorvos, Vel-Vet Állategészségügyi Centrum): - Rendkívüli mértékű a párologtatása az állatoknak. Ők nem izzadnak, kilehelik. Sajnos nagyon nagy a vízveszteség, ami nagyon súlyos állapotokhoz vezethet. Itt is a klinikánkon voltak már nagyon erősen kiszáradt kutyák. </w:t>
      </w:r>
    </w:p>
    <w:p>
      <w:pPr>
        <w:pStyle w:val="Szveg"/>
        <w:rPr/>
      </w:pPr>
      <w:r>
        <w:rPr/>
        <w:t xml:space="preserve"> </w:t>
      </w:r>
    </w:p>
    <w:p>
      <w:pPr>
        <w:pStyle w:val="Szveg"/>
        <w:rPr/>
      </w:pPr>
      <w:r>
        <w:rPr/>
        <w:t xml:space="preserve">Riporter: - De könnyen kaphatnak hőgutát is, amelytől akár órák alatt életveszélyes állapotba kerülhet az állat. </w:t>
      </w:r>
    </w:p>
    <w:p>
      <w:pPr>
        <w:pStyle w:val="Szveg"/>
        <w:rPr/>
      </w:pPr>
      <w:r>
        <w:rPr/>
        <w:t xml:space="preserve"> </w:t>
      </w:r>
    </w:p>
    <w:p>
      <w:pPr>
        <w:pStyle w:val="Szveg"/>
        <w:rPr/>
      </w:pPr>
      <w:r>
        <w:rPr/>
        <w:t xml:space="preserve">Nyakas Gábor: - Semmiképpen ne csináljuk, hogy lelocsoljuk, végigvizezzük a kutya hátát, mert a vízcseppek ugye nagyítóként működnek és nagyon hamar fölmelegítik a kutya testét. Hogyha már mindenáron le akarjuk hűteni a kutyát, akkor egy kis gyerekmedencébe, teljesen bőrig átáztatva kell ezt tenni és nagyon fontos, hogy ezután se legyen nagyon sokáig a napon. </w:t>
      </w:r>
    </w:p>
    <w:p>
      <w:pPr>
        <w:pStyle w:val="Szveg"/>
        <w:rPr/>
      </w:pPr>
      <w:r>
        <w:rPr/>
        <w:t xml:space="preserve"> </w:t>
      </w:r>
    </w:p>
    <w:p>
      <w:pPr>
        <w:pStyle w:val="Szveg"/>
        <w:rPr/>
      </w:pPr>
      <w:r>
        <w:rPr/>
        <w:t xml:space="preserve">Riporter: - Azonban nem csak a melegben fontos figyelni arra, hogy milyen helyen tartjuk a kutyánkat. </w:t>
      </w:r>
    </w:p>
    <w:p>
      <w:pPr>
        <w:pStyle w:val="Szveg"/>
        <w:rPr/>
      </w:pPr>
      <w:r>
        <w:rPr/>
        <w:t xml:space="preserve"> </w:t>
      </w:r>
    </w:p>
    <w:p>
      <w:pPr>
        <w:pStyle w:val="Szveg"/>
        <w:rPr/>
      </w:pPr>
      <w:r>
        <w:rPr/>
        <w:t xml:space="preserve">Dr. Paál Csaba: - Például egy 20 kilóig terjedő kutyát 10 négyzetméteren, hogyha ez az állat már 40 kilóig terjed, akkor 15 négyzetméteren, ha pedig ennél nagyobb, tehát 40 kiló fölötti, akkor legalább 20 négyzetméteren. </w:t>
      </w:r>
    </w:p>
    <w:p>
      <w:pPr>
        <w:pStyle w:val="Szveg"/>
        <w:rPr/>
      </w:pPr>
      <w:r>
        <w:rPr/>
        <w:t xml:space="preserve"> </w:t>
      </w:r>
    </w:p>
    <w:p>
      <w:pPr>
        <w:pStyle w:val="Szveg"/>
        <w:rPr/>
      </w:pPr>
      <w:r>
        <w:rPr/>
        <w:t xml:space="preserve">Riporter: - A forróságban az egyik legideálisabb kutyalak, a kennel. Úgy alakítsuk ki, hogy nyáron védjen a melegtől, és árnyékot is adjon, télen pedig védjen a széltől, a hidegtől. </w:t>
      </w:r>
    </w:p>
    <w:p>
      <w:pPr>
        <w:pStyle w:val="Szveg"/>
        <w:rPr/>
      </w:pPr>
      <w:r>
        <w:rPr/>
        <w:t xml:space="preserve"> </w:t>
      </w:r>
    </w:p>
    <w:p>
      <w:pPr>
        <w:pStyle w:val="Szveg"/>
        <w:rPr/>
      </w:pPr>
      <w:r>
        <w:rPr/>
        <w:t xml:space="preserve">Nyakas Gábor: - Ha akarom, akkor ventilátorral bármilyen módon tudom hűteni nyáron, ha akarom télen tudom fűteni infralámpával. Nagyon fontos, hogy egy kennelbe egy kutya van. Persze az is fontos, hogy mekkora a kennel mérete. A túl kicsi és a túl nagy sem jó. A túl kicsiben nem érzi jól magát, a túl nagyba pedig nagyon nagyot tud mozogni, nagyot tud benne ugrálni, hogyha ideges vagy feszült vagy izgatott, akkor akár még össze is tudja törni magát benne. </w:t>
      </w:r>
    </w:p>
    <w:p>
      <w:pPr>
        <w:pStyle w:val="Szveg"/>
        <w:rPr/>
      </w:pPr>
      <w:r>
        <w:rPr/>
        <w:t xml:space="preserve"> </w:t>
      </w:r>
    </w:p>
    <w:p>
      <w:pPr>
        <w:pStyle w:val="Szveg"/>
        <w:rPr/>
      </w:pPr>
      <w:r>
        <w:rPr/>
        <w:t xml:space="preserve">Riporter: - Ha a kutyánkat a szabadban tartjuk, főleg melegben fontos, hogy találjon magának árnyékos helyet, és még véletlenül se kikötve töltse a napot. </w:t>
      </w:r>
    </w:p>
    <w:p>
      <w:pPr>
        <w:pStyle w:val="Szveg"/>
        <w:rPr/>
      </w:pPr>
      <w:r>
        <w:rPr/>
        <w:t xml:space="preserve"> </w:t>
      </w:r>
    </w:p>
    <w:p>
      <w:pPr>
        <w:pStyle w:val="Szveg"/>
        <w:rPr/>
      </w:pPr>
      <w:r>
        <w:rPr/>
        <w:t xml:space="preserve">Dr. Pallós László (igazgatóhelyettes, Állategészségügyi és Állatvédelmi Igazgatóság, NÉBIH): - 2016 januárjától kutyát tartósan kikötve tartani tilos. Tehát ez nagyon súlyos jogszabálysértésnek minősül. Nyilván mindenkinek az életében adódnak olyan élethelyzetek, amikor a kutyát rövidebb időre meg kell kötni, gondolok itt egy vendégségre vagy a gyereknek születésnapi zsúrja van. Akkor van mód arra, hogy egy rövid ideig megfelelő körülmények között esetleg kikössük a kutyák, de akkor is figyelni kell, hogy ezalatt a rövid idő alatt se olyan rövid láncon legyen, hogy mondjuk föltekeredik a fára, vagy nem éri el az etető-, itatóedényét. </w:t>
      </w:r>
    </w:p>
    <w:p>
      <w:pPr>
        <w:pStyle w:val="Szveg"/>
        <w:rPr/>
      </w:pPr>
      <w:r>
        <w:rPr/>
        <w:t xml:space="preserve"> </w:t>
      </w:r>
    </w:p>
    <w:p>
      <w:pPr>
        <w:pStyle w:val="Szveg"/>
        <w:rPr/>
      </w:pPr>
      <w:r>
        <w:rPr/>
        <w:t xml:space="preserve">Riporter: - Vannak persze olyan szituációk, amikor rövid időre meg kell kötni a kutyát. Ebben az esetben is mellőzzük a silány nyakörveket. </w:t>
      </w:r>
    </w:p>
    <w:p>
      <w:pPr>
        <w:pStyle w:val="Szveg"/>
        <w:rPr/>
      </w:pPr>
      <w:r>
        <w:rPr/>
        <w:t xml:space="preserve"> </w:t>
      </w:r>
    </w:p>
    <w:p>
      <w:pPr>
        <w:pStyle w:val="Szveg"/>
        <w:rPr/>
      </w:pPr>
      <w:r>
        <w:rPr/>
        <w:t xml:space="preserve">Nyakas Gábor: - Nagyon fontos, hogy amikor ki van kötve a kutya, egy viszonylag vastag, a kutya nyakának kényelmes nyakörvvel kössük ki a kutyát. Hogyha ily módon van kikötve, akkor azt ne ide tegyük középre, hanem ide lentre, hogy az a hiba ne tudjon megtörténni, hogyha mondjuk a kutya átmászik vagy átugrik a kerítésen, a túloldalon pedig felakasztja magát. </w:t>
      </w:r>
    </w:p>
    <w:p>
      <w:pPr>
        <w:pStyle w:val="Szveg"/>
        <w:rPr/>
      </w:pPr>
      <w:r>
        <w:rPr/>
        <w:t xml:space="preserve"> </w:t>
      </w:r>
    </w:p>
    <w:p>
      <w:pPr>
        <w:pStyle w:val="Szveg"/>
        <w:rPr/>
      </w:pPr>
      <w:r>
        <w:rPr/>
        <w:t xml:space="preserve">Riporter: - A kutyák szakértőinek véleménye, hogy akkor tartsunk kutyát, ha van naponta 2-3 óránk arra, hogy foglalkozzunk vele, odafigyeljünk rá, és ezt meg is tesszük. </w:t>
      </w:r>
    </w:p>
    <w:p>
      <w:pPr>
        <w:pStyle w:val="Szveg"/>
        <w:rPr/>
      </w:pPr>
      <w:r>
        <w:rPr/>
      </w:r>
    </w:p>
    <w:p>
      <w:pPr>
        <w:pStyle w:val="Szveg"/>
        <w:rPr/>
      </w:pPr>
      <w:hyperlink r:id="rId54">
        <w:r>
          <w:rPr>
            <w:rStyle w:val="InternetLink"/>
            <w:color w:val="0000FF"/>
            <w:u w:val="single"/>
          </w:rPr>
          <w:t>Eredeti</w:t>
        </w:r>
      </w:hyperlink>
      <w:r>
        <w:rPr/>
        <w:t xml:space="preserve"> </w:t>
      </w:r>
    </w:p>
    <w:p>
      <w:pPr>
        <w:pStyle w:val="Szveg"/>
        <w:rPr/>
      </w:pPr>
      <w:r>
        <w:rPr/>
      </w:r>
    </w:p>
    <w:p>
      <w:pPr>
        <w:pStyle w:val="Dtum"/>
        <w:rPr/>
      </w:pPr>
      <w:r>
        <w:rPr/>
        <w:t xml:space="preserve">(MTV, 2017. augusztus 10., csütörtök - 16 óra - hossza: 5 perc) </w:t>
      </w:r>
    </w:p>
    <w:p>
      <w:pPr>
        <w:pStyle w:val="Szveg"/>
        <w:rPr/>
      </w:pPr>
      <w:r>
        <w:rPr/>
      </w:r>
    </w:p>
    <w:p>
      <w:pPr>
        <w:pStyle w:val="Szveg"/>
        <w:rPr/>
      </w:pPr>
      <w:r>
        <w:rPr/>
      </w:r>
    </w:p>
    <w:p>
      <w:pPr>
        <w:pStyle w:val="Szveg"/>
        <w:rPr/>
      </w:pPr>
      <w:r>
        <w:rPr/>
      </w:r>
    </w:p>
    <w:p>
      <w:pPr>
        <w:pStyle w:val="F3fcedm"/>
        <w:rPr/>
      </w:pPr>
      <w:r>
        <w:rPr/>
        <w:t xml:space="preserve">Kosár - Szakemberhiány  </w:t>
      </w:r>
    </w:p>
    <w:p>
      <w:pPr>
        <w:pStyle w:val="Szveg"/>
        <w:rPr/>
      </w:pPr>
      <w:r>
        <w:rPr/>
        <w:t xml:space="preserve"> </w:t>
      </w:r>
    </w:p>
    <w:p>
      <w:pPr>
        <w:pStyle w:val="Szveg"/>
        <w:rPr/>
      </w:pPr>
      <w:r>
        <w:rPr/>
        <w:t xml:space="preserve">Riporter: - Félbehagyott felújítások, tönkretett lakások, összetákolt házkezdemények. Rengeteg nézőnk keres meg elfuserált munkásokra panaszkodva, akikről csak akkor kezdenek információkat begyűjteni, ha már levonultak, és vitték a munkadíjat is. Fogyasztóvédelmi magazinunk most következő riportjában abban próbálunk segítséget nyújtani, hogy hogyan válasszunk a rengeteg, olykor önjelölt szakmunkákat vállaló vállalkozók vagy cégek közül. A választást nehezíti, hogy több terület is szakember hiánnyal küzd. Egyes vállalkozók elképesztő rombolásokat tudnak véghezvinni munka címszó alatt. </w:t>
      </w:r>
    </w:p>
    <w:p>
      <w:pPr>
        <w:pStyle w:val="Szveg"/>
        <w:rPr/>
      </w:pPr>
      <w:r>
        <w:rPr/>
        <w:t xml:space="preserve"> </w:t>
      </w:r>
    </w:p>
    <w:p>
      <w:pPr>
        <w:pStyle w:val="Szveg"/>
        <w:rPr/>
      </w:pPr>
      <w:r>
        <w:rPr/>
        <w:t xml:space="preserve">Hanicz Ilona: - Mire észbe kaptam, akkor már a konyhában le volt verve az a rész a csempéből. </w:t>
      </w:r>
    </w:p>
    <w:p>
      <w:pPr>
        <w:pStyle w:val="Szveg"/>
        <w:rPr/>
      </w:pPr>
      <w:r>
        <w:rPr/>
        <w:t xml:space="preserve"> </w:t>
      </w:r>
    </w:p>
    <w:p>
      <w:pPr>
        <w:pStyle w:val="Szveg"/>
        <w:rPr/>
      </w:pPr>
      <w:r>
        <w:rPr/>
        <w:t xml:space="preserve">Riporter: - Láthattak már itt teljesen dilettáns panellakás felújítást. Hanicz Ilona új fürdőt, wc-t, konyhai járólapokat, csempéket álmodott meg a lakásba. 600 ezer forintban állapodtak meg, ebből 551 ezer forintot fizetett ki a neten talált vállalkozónak. </w:t>
      </w:r>
    </w:p>
    <w:p>
      <w:pPr>
        <w:pStyle w:val="Szveg"/>
        <w:rPr/>
      </w:pPr>
      <w:r>
        <w:rPr/>
        <w:t xml:space="preserve"> </w:t>
      </w:r>
    </w:p>
    <w:p>
      <w:pPr>
        <w:pStyle w:val="Szveg"/>
        <w:rPr/>
      </w:pPr>
      <w:r>
        <w:rPr/>
        <w:t xml:space="preserve">Hanicz Ilona: - Nem jött. Fölhívtam 3 órakor és elkezdett velem kiabálni, közölte velem, hogy ön azt mondta, hogy ma nem ér rá. Mondom ember, hogy mondhattam volna ilyet, hiszen négy napja nincs wc-m, gondoljon bele, nem merek inni. Kinyomta a telefont. Újra hívtam, közölte velem, hogy jogi útra tereli a dolgot, neki elege van belőlem. </w:t>
      </w:r>
    </w:p>
    <w:p>
      <w:pPr>
        <w:pStyle w:val="Szveg"/>
        <w:rPr/>
      </w:pPr>
      <w:r>
        <w:rPr/>
        <w:t xml:space="preserve"> </w:t>
      </w:r>
    </w:p>
    <w:p>
      <w:pPr>
        <w:pStyle w:val="Szveg"/>
        <w:rPr/>
      </w:pPr>
      <w:r>
        <w:rPr/>
        <w:t xml:space="preserve">Riporter: - Van vállalkozó, akit egy kerítésfestéssel sem boldogul. Itt 20 százalék kedvezménnyel is 400 ezer forintot fizetettek annak a vállalkozónak, aki csapatával neki látott a festésnek. </w:t>
      </w:r>
    </w:p>
    <w:p>
      <w:pPr>
        <w:pStyle w:val="Szveg"/>
        <w:rPr/>
      </w:pPr>
      <w:r>
        <w:rPr/>
        <w:t xml:space="preserve"> </w:t>
      </w:r>
    </w:p>
    <w:p>
      <w:pPr>
        <w:pStyle w:val="Szveg"/>
        <w:rPr/>
      </w:pPr>
      <w:r>
        <w:rPr/>
        <w:t xml:space="preserve">Molnár Marianna: - Nem hittem el, amit látok, hogy a vállalkozó ezt késznek minősítette. </w:t>
      </w:r>
    </w:p>
    <w:p>
      <w:pPr>
        <w:pStyle w:val="Szveg"/>
        <w:rPr/>
      </w:pPr>
      <w:r>
        <w:rPr/>
        <w:t xml:space="preserve"> </w:t>
      </w:r>
    </w:p>
    <w:p>
      <w:pPr>
        <w:pStyle w:val="Szveg"/>
        <w:rPr/>
      </w:pPr>
      <w:r>
        <w:rPr/>
        <w:t xml:space="preserve">Riporter: - Van akinek egy élet megtakarítását úsztatja el egy hozzá nem értő szaki. </w:t>
      </w:r>
    </w:p>
    <w:p>
      <w:pPr>
        <w:pStyle w:val="Szveg"/>
        <w:rPr/>
      </w:pPr>
      <w:r>
        <w:rPr/>
        <w:t xml:space="preserve"> </w:t>
      </w:r>
    </w:p>
    <w:p>
      <w:pPr>
        <w:pStyle w:val="Szveg"/>
        <w:rPr/>
      </w:pPr>
      <w:r>
        <w:rPr/>
        <w:t xml:space="preserve">Csősz Ilona: - Mindenem odalett, ami az életművem volt. </w:t>
      </w:r>
    </w:p>
    <w:p>
      <w:pPr>
        <w:pStyle w:val="Szveg"/>
        <w:rPr/>
      </w:pPr>
      <w:r>
        <w:rPr/>
        <w:t xml:space="preserve"> </w:t>
      </w:r>
    </w:p>
    <w:p>
      <w:pPr>
        <w:pStyle w:val="Szveg"/>
        <w:rPr/>
      </w:pPr>
      <w:r>
        <w:rPr/>
        <w:t xml:space="preserve">Riporter: - A vállalkozó így hagyta ott a házat. </w:t>
      </w:r>
    </w:p>
    <w:p>
      <w:pPr>
        <w:pStyle w:val="Szveg"/>
        <w:rPr/>
      </w:pPr>
      <w:r>
        <w:rPr/>
        <w:t xml:space="preserve"> </w:t>
      </w:r>
    </w:p>
    <w:p>
      <w:pPr>
        <w:pStyle w:val="Szveg"/>
        <w:rPr/>
      </w:pPr>
      <w:r>
        <w:rPr/>
        <w:t xml:space="preserve">Csősz Ilona: - Itt volt a hifitorony felrakva, és a vendégem nyakába szakadt. Elvileg itt tégláig újra van vakolva. Csak abban az esetben történhet ez meg, ha nincs újravakolva. Amire ő elkérte a pénzt. A küszöböt azt nem tudom hova tette. Azt mondta, hogy ezt majd itt ezt befejezi, csak most másik részhez akar kezdeni, ha eléri az időjárás a 15 fokot, már most sem megy le, nem kell 15 fok ezek szerint. </w:t>
      </w:r>
    </w:p>
    <w:p>
      <w:pPr>
        <w:pStyle w:val="Szveg"/>
        <w:rPr/>
      </w:pPr>
      <w:r>
        <w:rPr/>
        <w:t xml:space="preserve"> </w:t>
      </w:r>
    </w:p>
    <w:p>
      <w:pPr>
        <w:pStyle w:val="Szveg"/>
        <w:rPr/>
      </w:pPr>
      <w:r>
        <w:rPr/>
        <w:t xml:space="preserve">Riporter: - Természetesen rengeteg jó szakember közül választhatunk, és ezt egyre több helyen kereshetünk. A legtöbben az interneten kutatnak. A kérdés, hogy mennyire hihető mindaz, amit egy vállalkozás ott állít magáról. Táborosi Márk már szinte minden ház körüli munkájához neten talált szakembert. </w:t>
      </w:r>
    </w:p>
    <w:p>
      <w:pPr>
        <w:pStyle w:val="Szveg"/>
        <w:rPr/>
      </w:pPr>
      <w:r>
        <w:rPr/>
        <w:t xml:space="preserve"> </w:t>
      </w:r>
    </w:p>
    <w:p>
      <w:pPr>
        <w:pStyle w:val="Szveg"/>
        <w:rPr/>
      </w:pPr>
      <w:r>
        <w:rPr/>
        <w:t xml:space="preserve">Táborosi Márk: - Főleg ilyen kert rendbentartás, sövénynyírás, fűnyírás, gyakorlatilag egyszerű szakemberekről beszélünk. De volt térkövezés is fent a kinti részen. </w:t>
      </w:r>
    </w:p>
    <w:p>
      <w:pPr>
        <w:pStyle w:val="Szveg"/>
        <w:rPr/>
      </w:pPr>
      <w:r>
        <w:rPr/>
        <w:t xml:space="preserve"> </w:t>
      </w:r>
    </w:p>
    <w:p>
      <w:pPr>
        <w:pStyle w:val="Szveg"/>
        <w:rPr/>
      </w:pPr>
      <w:r>
        <w:rPr/>
        <w:t xml:space="preserve">Riporter: - Márk egy speciális kereső oldalon adta fel a megrendeléseit, ahol a szakembereket értékelni is lehet. </w:t>
      </w:r>
    </w:p>
    <w:p>
      <w:pPr>
        <w:pStyle w:val="Szveg"/>
        <w:rPr/>
      </w:pPr>
      <w:r>
        <w:rPr/>
        <w:t xml:space="preserve"> </w:t>
      </w:r>
    </w:p>
    <w:p>
      <w:pPr>
        <w:pStyle w:val="Szveg"/>
        <w:rPr/>
      </w:pPr>
      <w:r>
        <w:rPr/>
        <w:t xml:space="preserve">Táborosi Márk: - Azok a laikus emberek, akik megrendelik a szolgáltatást, azok teljesen saját szavaikkal, normális, felvállalható emberként írnak be hideget, meleget egyaránt és nem válogatják meg a szavaikat. </w:t>
      </w:r>
    </w:p>
    <w:p>
      <w:pPr>
        <w:pStyle w:val="Szveg"/>
        <w:rPr/>
      </w:pPr>
      <w:r>
        <w:rPr/>
        <w:t xml:space="preserve"> </w:t>
      </w:r>
    </w:p>
    <w:p>
      <w:pPr>
        <w:pStyle w:val="Szveg"/>
        <w:rPr/>
      </w:pPr>
      <w:r>
        <w:rPr/>
        <w:t xml:space="preserve">Turi Sándor (ügyvezető igazgató, fix24.hu): - Itt fut az összes keresés, amit a honlapon keresztül végeznek azok az ügyfelek, akik fellépnek hozzánk. </w:t>
      </w:r>
    </w:p>
    <w:p>
      <w:pPr>
        <w:pStyle w:val="Szveg"/>
        <w:rPr/>
      </w:pPr>
      <w:r>
        <w:rPr/>
        <w:t xml:space="preserve"> </w:t>
      </w:r>
    </w:p>
    <w:p>
      <w:pPr>
        <w:pStyle w:val="Szveg"/>
        <w:rPr/>
      </w:pPr>
      <w:r>
        <w:rPr/>
        <w:t xml:space="preserve">Riporter: - Az oldal különlegessége, hogy az egyes szakmák képviselői meg tudják mutatni a munkáikat, így a számunkra legjobbat tudjuk választani, de a lényeg, hogy a megrendelők a munkák után véleményezni és pontozni tudják a munkát elvégző szakembert. </w:t>
      </w:r>
    </w:p>
    <w:p>
      <w:pPr>
        <w:pStyle w:val="Szveg"/>
        <w:rPr/>
      </w:pPr>
      <w:r>
        <w:rPr/>
        <w:t xml:space="preserve"> </w:t>
      </w:r>
    </w:p>
    <w:p>
      <w:pPr>
        <w:pStyle w:val="Szveg"/>
        <w:rPr/>
      </w:pPr>
      <w:r>
        <w:rPr/>
        <w:t xml:space="preserve">Turi Sándor: - Azok az ügyfelek, akik ezt a céget megbízták már ezekkel a munkákkal, értékelik a szakember működését. Elmondják, hogy milyen minőségben dolgozott, elmondják, hogy mennyire volt megbízható, elmondják azt, hogy mennyire volt barátságos, így bárki számára, aki még szeretne szakembert keresni, könnyen és egyszerűen értelmezhető lesz, hogy megbízza vagy ne bízza meg ezt a szakembert. </w:t>
      </w:r>
    </w:p>
    <w:p>
      <w:pPr>
        <w:pStyle w:val="Szveg"/>
        <w:rPr/>
      </w:pPr>
      <w:r>
        <w:rPr/>
        <w:t xml:space="preserve"> </w:t>
      </w:r>
    </w:p>
    <w:p>
      <w:pPr>
        <w:pStyle w:val="Szveg"/>
        <w:rPr/>
      </w:pPr>
      <w:r>
        <w:rPr/>
        <w:t xml:space="preserve">Riporter: - Rengeteg vállalkozás jelentkezik itt munkára, naponta 5-7 ezren keresnek szakembereket, és ezekből nagyjából 100 konkrét üzlet össze is jön. </w:t>
      </w:r>
    </w:p>
    <w:p>
      <w:pPr>
        <w:pStyle w:val="Szveg"/>
        <w:rPr/>
      </w:pPr>
      <w:r>
        <w:rPr/>
        <w:t xml:space="preserve"> </w:t>
      </w:r>
    </w:p>
    <w:p>
      <w:pPr>
        <w:pStyle w:val="Szveg"/>
        <w:rPr/>
      </w:pPr>
      <w:r>
        <w:rPr/>
        <w:t xml:space="preserve">Turi Sándor: - Vannak esetek természetesen, amikor nem pozitív, hanem negatív értékelést ad az ügyfél. Ebben az esetben lehetőséget teremtünk ugyanúgy még a szakembernek, hogy meg tudja válaszolni azt a negatív értékelést, de ez is plusz információt jelent mindazon ügyfelek számára, akik szeretnék megbízni ezt a szakembert, hogy megbízzák vagy ne bízzák meg őt a jövőben. </w:t>
      </w:r>
    </w:p>
    <w:p>
      <w:pPr>
        <w:pStyle w:val="Szveg"/>
        <w:rPr/>
      </w:pPr>
      <w:r>
        <w:rPr/>
        <w:t xml:space="preserve"> </w:t>
      </w:r>
    </w:p>
    <w:p>
      <w:pPr>
        <w:pStyle w:val="Szveg"/>
        <w:rPr/>
      </w:pPr>
      <w:r>
        <w:rPr/>
        <w:t xml:space="preserve">Riporter: - Mindig nézzenek alaposan utána egy-egy vállalkozásnak, hogy a lehető legjobb szakemberrel kössenek szerződést. </w:t>
      </w:r>
    </w:p>
    <w:p>
      <w:pPr>
        <w:pStyle w:val="Szveg"/>
        <w:rPr/>
      </w:pPr>
      <w:r>
        <w:rPr/>
      </w:r>
    </w:p>
    <w:p>
      <w:pPr>
        <w:pStyle w:val="Szveg"/>
        <w:rPr/>
      </w:pPr>
      <w:hyperlink r:id="rId55">
        <w:r>
          <w:rPr>
            <w:rStyle w:val="InternetLink"/>
            <w:color w:val="0000FF"/>
            <w:u w:val="single"/>
          </w:rPr>
          <w:t>Eredeti</w:t>
        </w:r>
      </w:hyperlink>
      <w:r>
        <w:rPr/>
        <w:t xml:space="preserve"> </w:t>
      </w:r>
    </w:p>
    <w:p>
      <w:pPr>
        <w:pStyle w:val="Szveg"/>
        <w:rPr/>
      </w:pPr>
      <w:r>
        <w:rPr/>
      </w:r>
    </w:p>
    <w:p>
      <w:pPr>
        <w:pStyle w:val="Dtum"/>
        <w:rPr/>
      </w:pPr>
      <w:r>
        <w:rPr/>
        <w:t xml:space="preserve">(MTV, 2017. augusztus 10., csütörtök - 16 óra - hossza: 5 perc) </w:t>
      </w:r>
    </w:p>
    <w:p>
      <w:pPr>
        <w:pStyle w:val="Szveg"/>
        <w:rPr/>
      </w:pPr>
      <w:r>
        <w:rPr/>
      </w:r>
    </w:p>
    <w:p>
      <w:pPr>
        <w:pStyle w:val="Szveg"/>
        <w:rPr/>
      </w:pPr>
      <w:r>
        <w:rPr/>
      </w:r>
    </w:p>
    <w:p>
      <w:pPr>
        <w:pStyle w:val="Szveg"/>
        <w:rPr/>
      </w:pPr>
      <w:r>
        <w:rPr/>
      </w:r>
    </w:p>
    <w:p>
      <w:pPr>
        <w:pStyle w:val="F3fcedm"/>
        <w:rPr/>
      </w:pPr>
      <w:r>
        <w:rPr/>
        <w:t xml:space="preserve">Kegyetlen parkolási bírságokba ütközhetünk - itt a figyelmeztetés </w:t>
      </w:r>
    </w:p>
    <w:p>
      <w:pPr>
        <w:pStyle w:val="Szveg"/>
        <w:rPr/>
      </w:pPr>
      <w:r>
        <w:rPr/>
        <w:t xml:space="preserve"> </w:t>
      </w:r>
    </w:p>
    <w:p>
      <w:pPr>
        <w:pStyle w:val="Szveg"/>
        <w:rPr/>
      </w:pPr>
      <w:r>
        <w:rPr/>
        <w:t xml:space="preserve">Pár száz forintos büntetésből vaskos büntetést hozhatnak össze az autósok: előfordulhat tizenöt napon túli tartozásnál negyvenszeres bírság, vagy egyebek között a korábban megszokott ingyenes várakozási övezet fizetőssé nyilvánítása. A malőrökből fakadó büntetés azonban elkerülhető a Fogyasztóvédelmi Egyesületek Országos Szövetsége tanácsainak segítségével - hívja fel a figyelmet a hirado.hu. </w:t>
      </w:r>
    </w:p>
    <w:p>
      <w:pPr>
        <w:pStyle w:val="Szveg"/>
        <w:rPr/>
      </w:pPr>
      <w:r>
        <w:rPr/>
        <w:t xml:space="preserve">Nem egyszerű a dolga, aki szeretne teljesen tisztában lenni a parkolási szabályokkal. Különösen, hogy a helyi vagy kerületi önkormányzatok mindig külön rendeletben állapítják meg, egy óra parkolásért mennyit kell fizetni és milyen részletszabályok vonatkoznak a parkolásra. Fontos tudni, hogy ezekben a helyi rendeletekben a képviselő-testületek bizonyos körülmények esetén kivételeket állapíthatnak meg és méltányosságból biztosíthatják - ez ugyanis nem kötelező - a parkolási bírság (pótdíj) alóli mentesülés lehetőségét - idézi a portál a FEOSZ-t. </w:t>
      </w:r>
    </w:p>
    <w:p>
      <w:pPr>
        <w:pStyle w:val="Szveg"/>
        <w:rPr/>
      </w:pPr>
      <w:r>
        <w:rPr/>
        <w:t xml:space="preserve">Ilyen eset lehet például, ha mobilparkolásnál egy karaktert eltévesztett, esetleg két karakter felcserélésével adta meg a rendszámot vagy zónakódot. Ezeket a méltányosságot biztosító eseteket a képviselő-testületek mindig egyedileg határozzák meg. </w:t>
      </w:r>
    </w:p>
    <w:p>
      <w:pPr>
        <w:pStyle w:val="Szveg"/>
        <w:rPr/>
      </w:pPr>
      <w:r>
        <w:rPr/>
        <w:t xml:space="preserve">Drága lehet, ha túllépi a várakozási időt </w:t>
      </w:r>
    </w:p>
    <w:p>
      <w:pPr>
        <w:pStyle w:val="Szveg"/>
        <w:rPr/>
      </w:pPr>
      <w:r>
        <w:rPr/>
        <w:t xml:space="preserve">Ha pedig a rendelet időközben megváltozik, úgy az is könnyen lehet, hogy egy korábbi jól megszokott ingyenes várakozási övezet válik fizetőssé. A parkolás díja is jócskán megnőhet akkor, ha az autós annak megfizetésével nem foglalkozik kellő időben. </w:t>
      </w:r>
    </w:p>
    <w:p>
      <w:pPr>
        <w:pStyle w:val="Szveg"/>
        <w:rPr/>
      </w:pPr>
      <w:r>
        <w:rPr/>
        <w:t xml:space="preserve">Ugyanis, ha fizetős helyen várakozunk díjfizetés, tehát parkolójegy vásárlása nélkül, úgy várakozási esetenként (tehát parkolásonként) egy órai várakozási díjat és pótdíjat is kell fizetni. </w:t>
      </w:r>
    </w:p>
    <w:p>
      <w:pPr>
        <w:pStyle w:val="Szveg"/>
        <w:rPr/>
      </w:pPr>
      <w:r>
        <w:rPr/>
        <w:t xml:space="preserve">Közel sem mindegy, hogy ezt követően az érintett mennyit vár a befizetéssel. Ha figyelmetlen, úgy a pótdíj kiszabását követő tizenöt napon túl már emelt összegű, negyvenszeres bírsággal, az egy órai várakozási díj negyvenszeresével kell számolni. Ha viszont tizenöt napon belül rendezi a tartozást, úgy a pótdíj összege "csak" az adott napon belül díjköteles időszakra és további két órai várakozásra számított várakozási díj. </w:t>
      </w:r>
    </w:p>
    <w:p>
      <w:pPr>
        <w:pStyle w:val="Szveg"/>
        <w:rPr/>
      </w:pPr>
      <w:r>
        <w:rPr/>
        <w:t xml:space="preserve">Csak egyszer lehet pótdíjat kiszabni </w:t>
      </w:r>
    </w:p>
    <w:p>
      <w:pPr>
        <w:pStyle w:val="Szveg"/>
        <w:rPr/>
      </w:pPr>
      <w:r>
        <w:rPr/>
        <w:t xml:space="preserve">Fontos tudni azt is, ugyan van egy korlát, miszerint a parkolójegy nélkül várakozó járműre ugyanazon a parkolási helyen egy naptári napon belül csak egyszer lehet pótdíjat kiszabni - tudatta a FEOSZ. Felhívták a figyelmet arra, ha viszont az érintett hely épp olyan, hogy ott csak korlátozott ideig lehet parkolni és egyúttal ezt a szabályt is megszegi az autós, akkor akár szabálysértési bírságot is kaphat, ami viszont már egy újabb, befizetendő büntetés a parkolási pótdíj mellett. </w:t>
      </w:r>
    </w:p>
    <w:p>
      <w:pPr>
        <w:pStyle w:val="Szveg"/>
        <w:rPr/>
      </w:pPr>
      <w:r>
        <w:rPr/>
        <w:t xml:space="preserve">Ha esetleg az autós azzal szembesül, hogy nem jó a parkolóautomata és az nem tud jegyet kiadni, azzal önmagában még nem mentesül a fizetési kötelezettség alól. Ilyenkor érdemes haladéktalanul felvenni a kapcsolatot a parkolás-üzemeltetővel, amelynek telefonszámát rendszerint feltüntetik az automatán. </w:t>
      </w:r>
    </w:p>
    <w:p>
      <w:pPr>
        <w:pStyle w:val="Szveg"/>
        <w:rPr/>
      </w:pPr>
      <w:r>
        <w:rPr/>
      </w:r>
    </w:p>
    <w:p>
      <w:pPr>
        <w:pStyle w:val="Szveg"/>
        <w:rPr/>
      </w:pPr>
      <w:hyperlink r:id="rId56">
        <w:r>
          <w:rPr>
            <w:rStyle w:val="InternetLink"/>
            <w:color w:val="0000FF"/>
            <w:u w:val="single"/>
          </w:rPr>
          <w:t>Eredeti</w:t>
        </w:r>
      </w:hyperlink>
      <w:r>
        <w:rPr/>
        <w:t xml:space="preserve"> </w:t>
      </w:r>
    </w:p>
    <w:p>
      <w:pPr>
        <w:pStyle w:val="Szveg"/>
        <w:rPr/>
      </w:pPr>
      <w:r>
        <w:rPr/>
      </w:r>
    </w:p>
    <w:p>
      <w:pPr>
        <w:pStyle w:val="Dtum"/>
        <w:rPr/>
      </w:pPr>
      <w:r>
        <w:rPr/>
        <w:t xml:space="preserve">(napi.hu, 2017. augusztus 10., csütörtök) </w:t>
      </w:r>
    </w:p>
    <w:p>
      <w:pPr>
        <w:pStyle w:val="Szveg"/>
        <w:rPr/>
      </w:pPr>
      <w:r>
        <w:rPr/>
      </w:r>
    </w:p>
    <w:p>
      <w:pPr>
        <w:pStyle w:val="Szveg"/>
        <w:rPr/>
      </w:pPr>
      <w:r>
        <w:rPr/>
      </w:r>
    </w:p>
    <w:p>
      <w:pPr>
        <w:pStyle w:val="Szveg"/>
        <w:rPr/>
      </w:pPr>
      <w:r>
        <w:rPr/>
      </w:r>
    </w:p>
    <w:p>
      <w:pPr>
        <w:pStyle w:val="F3fcedm"/>
        <w:rPr/>
      </w:pPr>
      <w:r>
        <w:rPr/>
        <w:t xml:space="preserve">Minősített bioüzemanyag </w:t>
      </w:r>
    </w:p>
    <w:p>
      <w:pPr>
        <w:pStyle w:val="Szveg"/>
        <w:rPr/>
      </w:pPr>
      <w:r>
        <w:rPr/>
        <w:t xml:space="preserve"> </w:t>
      </w:r>
    </w:p>
    <w:p>
      <w:pPr>
        <w:pStyle w:val="Szveg"/>
        <w:rPr/>
      </w:pPr>
      <w:r>
        <w:rPr/>
        <w:t xml:space="preserve">Szeptembertől a bioüzemanyagokkal foglalkozó iparági szereplőknek igazolniuk kell, hogy megfelelnek a fenntarthatósági követelményeknek, de a termékek számára is bizonyítványt kell kiállítani egy friss kormányhatározat-tervezet szerint. </w:t>
      </w:r>
    </w:p>
    <w:p>
      <w:pPr>
        <w:pStyle w:val="Szveg"/>
        <w:rPr/>
      </w:pPr>
      <w:r>
        <w:rPr/>
        <w:t xml:space="preserve">A bioüzemanyagok, a folyékony bioenergia-hordozók és az E85-ös üzemanyagba bekevert bioetanol fenntarthatósági követelményeit határozza meg a kormány honlapjára tegnap felkerült határozattervezet. A máig véleményezhető dokumentum rendelkezik a termékek nyomon követhetőségének biztosításáról, valamint az iparágban tevékenykedők kötelezettségeiről is. A tervezet a 2010. évi, a megújuló energia közlekedési célú felhasználásának előmozdításáról és a közlekedésben felhasznált energia üvegházhatású gázkibocsátásának csökkentéséről szóló törvény kiegészítése és módosítása. </w:t>
      </w:r>
    </w:p>
    <w:p>
      <w:pPr>
        <w:pStyle w:val="Szveg"/>
        <w:rPr/>
      </w:pPr>
      <w:r>
        <w:rPr/>
        <w:t>A Nemzeti Fejlesztési Minisztérium által összeállított tervezet ez év szep</w:t>
        <w:softHyphen/>
        <w:t xml:space="preserve">tember 1-jén lépne hatályba, és előírja, hogy az iparági szereplőknek igazolniuk kell: megfelelnek a fenntarthatósági követelményeknek. Idetartoznak a biomassza-kereskedők, a biomassza-feldolgozók és az üzemanyag-forgalmazók is. A termékeknek is igazolással kell rendelkezniük, mint a biomasszának, a köztes terméknek, az üzemanyagnak és a folyékony bioenergia-hordozóknak. </w:t>
      </w:r>
    </w:p>
    <w:p>
      <w:pPr>
        <w:pStyle w:val="Szveg"/>
        <w:rPr/>
      </w:pPr>
      <w:r>
        <w:rPr/>
        <w:t xml:space="preserve">A biomassza-kereskedő, -feldolgozó vagy -forgalmazó kérheti, hogy a termékek számára a fenntarthatósági megfelelésről és a nyomon követhetőségről bizonyítványt adjon ki a mezőgazdasági hatósági szerv, amely ez esetben a Nemzeti Élelmiszerlánc-biztonsági Hivatal. Az igazolásnak a termesztett bioüzemanyagok esetében tartalmaznia kell egyebek mellett a biomassza megvásárlójának, bérfeldolgozójának adatait, az alapanyag mennyiségét és a mennyiség megtermelésével érintett termőterület összesített nagyságát. A nem termesztett biomassza esetében jelezni kell a begyűjtés helyére vonatkozó adatokat, amennyiben a biomassza forrása vagy a begyűjtés helye nem egyezik meg az igazolás kiállítójának székhelyével. </w:t>
      </w:r>
    </w:p>
    <w:p>
      <w:pPr>
        <w:pStyle w:val="Szveg"/>
        <w:rPr/>
      </w:pPr>
      <w:r>
        <w:rPr/>
        <w:t xml:space="preserve">A bioüzemanyagok és a folyékony bioenergia-hordozók akkor minősülnek fenntarthatóan előállítottnak, ha az alapanyagot igazoltan fenntarthatóan termelik. </w:t>
      </w:r>
    </w:p>
    <w:p>
      <w:pPr>
        <w:pStyle w:val="Szveg"/>
        <w:rPr/>
      </w:pPr>
      <w:r>
        <w:rPr/>
        <w:t>A 2018 végéig hatályos kormányrendelet 4,9 százalékban határozza meg a bioüzemanyagok kötelező bekeverési arányát a felhasznált üzemanyagokba. Ugyanakkor az unió felé tett vállalás szerint 2020-ig ezt 10 százalékra kell emelni. A mintegy tíz évvel ezelőtti nagy remények időközben szertefoszlottak, Magyarországból nem vált bio</w:t>
        <w:softHyphen/>
        <w:t>üzemanyag-nagyhatalom. Akkor 35 bio</w:t>
        <w:softHyphen/>
        <w:t xml:space="preserve">etanol-üzem létesítését jelentették be országszerte, azonban ma csak a Pannónia Ethanol Zrt. gyártja a benzinbe keverhető terméket. Jelenleg már csak mintegy negyven darab E85-öst forgalmazó kút maradt a kereslet drasztikus csökkenése miatt. </w:t>
      </w:r>
    </w:p>
    <w:p>
      <w:pPr>
        <w:pStyle w:val="Szveg"/>
        <w:rPr/>
      </w:pPr>
      <w:r>
        <w:rPr/>
      </w:r>
    </w:p>
    <w:p>
      <w:pPr>
        <w:pStyle w:val="Szveg"/>
        <w:rPr/>
      </w:pPr>
      <w:hyperlink r:id="rId57">
        <w:r>
          <w:rPr>
            <w:rStyle w:val="InternetLink"/>
            <w:color w:val="0000FF"/>
            <w:u w:val="single"/>
          </w:rPr>
          <w:t>Eredeti</w:t>
        </w:r>
      </w:hyperlink>
      <w:r>
        <w:rPr/>
        <w:t xml:space="preserve"> </w:t>
      </w:r>
    </w:p>
    <w:p>
      <w:pPr>
        <w:pStyle w:val="Szveg"/>
        <w:rPr/>
      </w:pPr>
      <w:r>
        <w:rPr/>
      </w:r>
    </w:p>
    <w:p>
      <w:pPr>
        <w:pStyle w:val="Dtum"/>
        <w:rPr/>
      </w:pPr>
      <w:r>
        <w:rPr/>
        <w:t xml:space="preserve">(magyaridok.hu, 2017. augusztus 10., csütörtök) </w:t>
      </w:r>
    </w:p>
    <w:p>
      <w:pPr>
        <w:pStyle w:val="Szveg"/>
        <w:rPr/>
      </w:pPr>
      <w:r>
        <w:rPr/>
      </w:r>
    </w:p>
    <w:p>
      <w:pPr>
        <w:pStyle w:val="Szveg"/>
        <w:rPr/>
      </w:pPr>
      <w:r>
        <w:rPr/>
      </w:r>
    </w:p>
    <w:p>
      <w:pPr>
        <w:pStyle w:val="Szveg"/>
        <w:rPr/>
      </w:pPr>
      <w:r>
        <w:rPr/>
      </w:r>
    </w:p>
    <w:p>
      <w:pPr>
        <w:pStyle w:val="F3fcedm"/>
        <w:rPr/>
      </w:pPr>
      <w:r>
        <w:rPr/>
        <w:t xml:space="preserve">Bűncselekmény áldozataivá is válhatunk a közösségi oldalakon </w:t>
      </w:r>
    </w:p>
    <w:p>
      <w:pPr>
        <w:pStyle w:val="Szveg"/>
        <w:rPr/>
      </w:pPr>
      <w:r>
        <w:rPr/>
        <w:t xml:space="preserve"> </w:t>
      </w:r>
    </w:p>
    <w:p>
      <w:pPr>
        <w:pStyle w:val="Szveg"/>
        <w:rPr/>
      </w:pPr>
      <w:r>
        <w:rPr/>
        <w:t xml:space="preserve">Nem is gondoljuk, milyen bizalmas és érzékeny információkat árulhatunk el magukról - akaratlanul is - a közösségi oldalakon, amelyek folyamatosan gyűjtik az internetes szokások alapján az adatainkat. Fokozott körültekintés szükséges akkor is, ha egy közösségi oldalon vásárolunk, de az sem mindegy, hogy mások személyes adatait hogyan kezelik. </w:t>
      </w:r>
    </w:p>
    <w:p>
      <w:pPr>
        <w:pStyle w:val="Szveg"/>
        <w:rPr/>
      </w:pPr>
      <w:r>
        <w:rPr/>
        <w:t xml:space="preserve">Trójai falovak, egyéb vírusok, számítógépes kártevők, adathalászat - a fogyasztókra egy sor kockázat leselkedik a világhálón, ha óvatlanok. A Budapesti Békéltető Testület (BBT) ezért összeállította ajánlását, mire ügyeljenek mindenképp a felhasználók az internethasználat körében. </w:t>
      </w:r>
    </w:p>
    <w:p>
      <w:pPr>
        <w:pStyle w:val="Szveg"/>
        <w:rPr/>
      </w:pPr>
      <w:r>
        <w:rPr/>
        <w:t xml:space="preserve">Vegyék figyelembe, hogy a különböző közösségi oldalak (Facebook, Twitter, stb.) és az internetes keresők használata is ugyanolyan megkötött szerződésnek minősül, mintha a való életben írtak volna alá egy jogi dokumentumot a másik féllel. Ebből pedig ugyanúgy jogok és kötelezettségek származnak a felhasználókra, és az oldalt üzemeltető vállalkozásra nézve is.Ne sajnálják a fáradtságot és ismerjék meg a közzétett és nyilvános általános szerződési feltételeket - sokan nem is gondolnák, hogy mibe mennek bele az Általános Szolgáltatási Feltételek (ÁSZF) elfogadásával. </w:t>
      </w:r>
    </w:p>
    <w:p>
      <w:pPr>
        <w:pStyle w:val="Szveg"/>
        <w:rPr/>
      </w:pPr>
      <w:r>
        <w:rPr/>
        <w:t xml:space="preserve">Hirdetők célkeresztjében az adataink </w:t>
      </w:r>
    </w:p>
    <w:p>
      <w:pPr>
        <w:pStyle w:val="Szveg"/>
        <w:rPr/>
      </w:pPr>
      <w:r>
        <w:rPr/>
        <w:t xml:space="preserve">Annak tudatában járjanak el a közösségi oldalak és a keresők használatakor, hogy azok folyamatosan összesítik és gyűjtik az adatokat a felhasználókról, legyen szó például életkorukról, nemükről, tartózkodási helyükről, a közösségi oldalon az adatlapjukon megadott adatokról, bármilyen bejegyzés kedveléséről vagy megosztásáról, és az egyéb internetezési szokásaikról, így például arról, hogy milyen weboldalakat néznek meg.Ezek alapján a felhasználókat különböző típusokba sorolják a szerint, hogy feltehetően milyen terület iránt érdeklődnek, tehát melyek az érdeklődési köreik. Erre hirdetési célokkal vagy a szolgáltatások fejlesztése érdekében kerül sor általában, ezekről bárki tájékozódhat a közösségi- és az internetes kereső oldalakon közzétett adatvédelmi szabályzatokban. </w:t>
      </w:r>
    </w:p>
    <w:p>
      <w:pPr>
        <w:pStyle w:val="Szveg"/>
        <w:rPr/>
      </w:pPr>
      <w:r>
        <w:rPr/>
        <w:t xml:space="preserve">Letilthatók acookie-k-ezek gyűjtik az adatokat </w:t>
      </w:r>
    </w:p>
    <w:p>
      <w:pPr>
        <w:pStyle w:val="Szveg"/>
        <w:rPr/>
      </w:pPr>
      <w:r>
        <w:rPr/>
        <w:t xml:space="preserve">A BBT figyelmeztet: ne feledjék, még a bejelentkezés előtt és a kijelentkezés után sem marad feltétlenül rejtve, hogy mely internetes oldalakat keresték fel és akkor is folyhat az adatgyűjtés.Már évek óta léteznek olyan informatikai megoldások, amelyek szabad szemmel nem láthatóak vagy érzékelhetőek, és beépítik őket az adott weblapba. Ha ilyen címekre kattintanak a fogyasztók, akkor olyan, mintha például magát a közösségi oldalt keresték volna fel.A számítógépeken ugyanis kisméretű fájlok (az úgynevezett cookie-k: "sütik") gyűjtik ezeket az adatokat és ez által is mód nyílik az internet-használati szokások feltérképezésére. Lehetőség van ugyanakkor az egyes böngészőkben ennek letiltására, éljenek ezzel a fogyasztók. </w:t>
      </w:r>
    </w:p>
    <w:p>
      <w:pPr>
        <w:pStyle w:val="Szveg"/>
        <w:rPr/>
      </w:pPr>
      <w:r>
        <w:rPr/>
        <w:t xml:space="preserve">Mellőzzék a felhasználók a közösségi oldalakon megjelenő hirdetésekre történő közvetlen válaszadást vagy ehhez hasonló kapcsolatfelvételt.A válaszüzenetekben a hirdetésre való hivatkozással, annak kedvelésével, megosztásával vagy akár a hozzászólással adott esetben olyan különleges és bizalmas adatokat adhatnak át akaratukon és tudtukon kívül a hirdető vállalkozásnak, amelyeket egyáltalán nem osztanának meg egy idegennel.Ilyen információ lehet például saját vagy családjuk, rokonaik, barátaik anyagi helyzetére, egészségi állapotára vonatkozó adat vagy az arra nézve levonható következtetés. </w:t>
      </w:r>
    </w:p>
    <w:p>
      <w:pPr>
        <w:pStyle w:val="Szveg"/>
        <w:rPr/>
      </w:pPr>
      <w:r>
        <w:rPr/>
        <w:t xml:space="preserve">A kulcsszavak értékes információk </w:t>
      </w:r>
    </w:p>
    <w:p>
      <w:pPr>
        <w:pStyle w:val="Szveg"/>
        <w:rPr/>
      </w:pPr>
      <w:r>
        <w:rPr/>
        <w:t xml:space="preserve">A hirdető vállalkozások ugyanis akár több ezer, előre megadott kulcsszó közül válogathatnak akkor, amikor megadják a hirdetéseik célcsoportját, azaz, hogy milyen érdeklődési területtel rendelkező fogyasztókat keresnek. A cégek hirdetőfelületein nem látszik az, hogy kik előtt jelent meg a hirdetés pontosan, viszont, ha a fogyasztó arra reagál közvetlenül (kedveli, hozzászól, megosztja, a hirdetésre hivatkozva üzenetet küld, stb.), akkor már adott esetben név szerint is értesülhetnek a vállalkozások arról, kinél jelent meg a hirdetés, azt pedig tudják, hogy a feladásnál korábban milyen érdeklődési köröket adtak meg pontosan. A különböző kulcsszavak között pedig több ezer, például az egyes fontosabb életeseményekre, családi állapotra, de akár a betegségekre, anyagi helyzetre vonatkozó kulcsszó szerepel, amelyből már akár információ vagy következtetés vonható le a fogyasztókra nézve. </w:t>
      </w:r>
    </w:p>
    <w:p>
      <w:pPr>
        <w:pStyle w:val="Szveg"/>
        <w:rPr/>
      </w:pPr>
      <w:r>
        <w:rPr/>
        <w:t xml:space="preserve">Használják felelősségteljesen az internetezők a közösségi- és az internetes keresőoldalakat és figyeljenek oda személyes, bizalmas adataik védelmére. A világhálón azokat bárki megismerheti, ha nem kellően elővigyázatosak. Módosítsák adatlapjaikon a hirdetési beállításokat, ennek érdekében állítsák be minimálisra a róluk gyűjthető adatok körét, távolítsák el az automatikusan beállított érdeklődési köröket, tiltsák le a szolgáltatói helymeghatározás lehetőségét. Használjanak olyan úgynevezett "adblocker" alkalmazást, amely meggátolja, hogy adatokat gyűjtsenek róluk, akár a közösségi oldalról történt kijelentkezést követően is. Tiltsák le emellett a sütiket az általuk használt internetes böngészőben. </w:t>
      </w:r>
    </w:p>
    <w:p>
      <w:pPr>
        <w:pStyle w:val="Szveg"/>
        <w:rPr/>
      </w:pPr>
      <w:r>
        <w:rPr/>
        <w:t xml:space="preserve">Legyenek tisztában azzal, hogy az egyes hirdető vállalkozások bármikor feltölthetik saját ügyfélkörük adatait a közösségi oldalakra, amelyek ezeket egybevetik és megfeleltetik a regisztrációval rendelkező fogyasztók körének. Ennek lehetősége már régen adott. Azonban ez a magatartás akár jogszabálysértő is lehet akkor, ha a fogyasztók nem adták hozzájárulásukat adataik ilyen célból történő kezeléséhez. </w:t>
      </w:r>
    </w:p>
    <w:p>
      <w:pPr>
        <w:pStyle w:val="Szveg"/>
        <w:rPr/>
      </w:pPr>
      <w:r>
        <w:rPr/>
        <w:t xml:space="preserve">Ne mulasszák el a fogyasztók a kellő körültekintést akkor sem, ha a közösségi oldalakon vásárolnak egy hirdető személytől.Ez ugyanolyan rendelésnek számít, mintha külön egy erre szakosodott weboldalt keresnének fel, épp ezért nem lehet eltekinteni annak az elvárható tudatosságnak a tanúsításától, mint amikor egy webáruházból vásárolnak. </w:t>
      </w:r>
    </w:p>
    <w:p>
      <w:pPr>
        <w:pStyle w:val="Szveg"/>
        <w:rPr/>
      </w:pPr>
      <w:r>
        <w:rPr/>
        <w:t xml:space="preserve">Győződjenek meg a felhasználók arról, mielőtt egy közösségi adatlapról rendelnének, hogy az eladó magánszemély vagy pedig egy vállalkozás, hiszen csak utóbbi esetben lehet például - bizonyos kivételekkel - visszaküldeni az árut 14 napon belül.Ellenőrizzék ezért, hogy tényleg kereskedőként jár-e el, mielőtt bármilyen pénzt átutalnak egy ismeretlennek. Ha nem biztosak ebben, nyugodtan kérdezzenek erre rá egy üzenetben, mivel, ha komoly az eladási szándék és megbízható az eladó, úgy nem marad a kérdésük válasz nélkül. </w:t>
      </w:r>
    </w:p>
    <w:p>
      <w:pPr>
        <w:pStyle w:val="Szveg"/>
        <w:rPr/>
      </w:pPr>
      <w:r>
        <w:rPr/>
        <w:t xml:space="preserve">Hiányzó cégadatok esetén ne rendeljenek </w:t>
      </w:r>
    </w:p>
    <w:p>
      <w:pPr>
        <w:pStyle w:val="Szveg"/>
        <w:rPr/>
      </w:pPr>
      <w:r>
        <w:rPr/>
        <w:t xml:space="preserve">Ha az eladó fél a közösségi oldalon tényleg egy kereskedő, ellenőrizzék a fogyasztók azt is, hogy milyen adatokat ad meg magáról. Ne kössenek szerződést, ha még egy cégnév, postacím sem áll rendelkezésre és például csak egy e-mail cím szerepel megadott elérhetőségként! A vállalkozásoknak ugyanis már előzetesen tájékoztatást kell adni a fogyasztók számára nevükről, székhelyük postacíméről, és - ha azzal rendelkeznek - a telefonszámukról, a telefaxszámukról és az elektronikus levelezési címükről is. </w:t>
      </w:r>
    </w:p>
    <w:p>
      <w:pPr>
        <w:pStyle w:val="Szveg"/>
        <w:rPr/>
      </w:pPr>
      <w:r>
        <w:rPr/>
        <w:t xml:space="preserve">Az előreutalással történő fizetés különösen a közösségi oldalakon való vásárláskor nagy kockázatot hordoz, ezért lehetőleg mellőzzék ezt a fizetési formát. Az utánvétes fizetési mód biztonságos, hiszen ezzel akkor fizetnek csak, amikor a terméket már kézhez kapták. </w:t>
      </w:r>
    </w:p>
    <w:p>
      <w:pPr>
        <w:pStyle w:val="Szveg"/>
        <w:rPr/>
      </w:pPr>
      <w:r>
        <w:rPr/>
        <w:t xml:space="preserve">Járjanak utána annak is, hogy a közösségi oldalon hirdető kereskedő rendelkezik-e külön internetes honlappal, ahol értékesítési céllal szerepeltet több terméket.Ez ugyanis komolyabb értékesítési szándékra enged következtetni. Tartsák észben viszont azt is, hogy ma már bárki készíthet pár ezer forintért webáruházat, akár néhány kattintással. Használják ki ezért az internet nyújtotta lehetőséget és ellenőrizzék ezt is. </w:t>
      </w:r>
    </w:p>
    <w:p>
      <w:pPr>
        <w:pStyle w:val="Szveg"/>
        <w:rPr/>
      </w:pPr>
      <w:r>
        <w:rPr/>
        <w:t xml:space="preserve">A későbbi kellemetlen meglepetések elkerülése érdekében ne mulasszák el megismerni a vállalkozás közösségi oldalán közzétett általános szerződési feltételeket. Sokszor például az ígért kiszállítási idő akár több tíz munkanapot is igénybe vehet.Közösségi oldalon történő vásárlás előtt ellenőrizzék azt is a vásárlók, hogy a többi felhasználó milyen bejegyzéseket tett ott közzé, és nézzék meg szintén, hogy az egyes megosztásokhoz milyen tartalmú hozzászólások érkeztek.Akik már korábban pórul jártak vagy más negatív tapasztalatuk volt, beszámolnak rendszeresen ezekről, így például arról, ha nem kapták meg a megrendelt és kifizetett terméket.  </w:t>
      </w:r>
    </w:p>
    <w:p>
      <w:pPr>
        <w:pStyle w:val="Szveg"/>
        <w:rPr/>
      </w:pPr>
      <w:r>
        <w:rPr/>
        <w:t xml:space="preserve">Az internet világában emellett is sokféle veszély leselkedik a fogyasztókra, így számtalan csalás, átverés áldozatává válhatnak, ha óvatlanok. Egészséges gyanakvással kezeljék a hihetetlennek tűnő állításokkal történő marketinget és weboldalakat, de akkor is legyenek körültekintőek, ha első látásra az adott e-mail üzenet a mobilszolgáltatójuktól vagy éppen a bankjuktól érkezett és adategyeztetésre felhívásról szól.Csalók sokszor ezt a módszert vetik be annak érdekében, hogy a személyes, például a bankszámlára vonatkozó adatokat megszerezzék és így okozzanak kárt a vásárlóknak.A tört magyarsággal megfogalmazott, adategyeztetésre hívó e-mailek és ennek érdekében egy adott internetes link szerepeltetése esetén szinte biztos, hogy veszélyes üzenetről van szó. </w:t>
      </w:r>
    </w:p>
    <w:p>
      <w:pPr>
        <w:pStyle w:val="Szveg"/>
        <w:rPr/>
      </w:pPr>
      <w:r>
        <w:rPr/>
        <w:t xml:space="preserve">Bűncselekmény a szándékos megtévesztés </w:t>
      </w:r>
    </w:p>
    <w:p>
      <w:pPr>
        <w:pStyle w:val="Szveg"/>
        <w:rPr/>
      </w:pPr>
      <w:r>
        <w:rPr/>
        <w:t xml:space="preserve">Az online aukciós piacterek, árverési és apróhirdetési oldalak esetében is járjanak el a fogyasztók a kellő körültekintéssel. Annak tudatában használják ezeket, hogy bizonyos hirdetési szolgáltatások igénybe vétele már fizetős lehet és nem feltétlenül díjmentes minden, az adott oldal által a fogyasztók számára biztosított lehetőség. Az általános szerződési feltételek ismerete elengedhetetlen ez esetben is, ezért ismerjék meg azt a használat előtt.  </w:t>
      </w:r>
    </w:p>
    <w:p>
      <w:pPr>
        <w:pStyle w:val="Szveg"/>
        <w:rPr/>
      </w:pPr>
      <w:r>
        <w:rPr/>
        <w:t xml:space="preserve">Ne hagyják figyelmen kívül, hogy ezek az oldalak kikötik rendszerint azt a lehetőséget, hogy kitiltják a fogyasztót akkor, ha a rendeltetésellenes használatra vagy éppen a biztonsági kockázatra utaló magatartással találkoznak. Ilyen lehet például adott esetben az, ha a felhasználó egy olyan gépről próbál regisztrálni, ahonnan korábban már egy másik felhasználót kitiltottak. Mindezek mellett ne menjenek bele egy vásárlásba anélkül itt sem, hogy tudnák, magánszemélyről vagy kereskedőről van-e szó, hiszen az utóbbi esetében sokkal több fogyasztóvédelmi lehetőségük van. Lehetőleg fizessenek utánvéttel. </w:t>
      </w:r>
    </w:p>
    <w:p>
      <w:pPr>
        <w:pStyle w:val="Szveg"/>
        <w:rPr/>
      </w:pPr>
      <w:r>
        <w:rPr/>
        <w:t xml:space="preserve">Tartsák észben, hogy ha szánt szándékkal megtévesztették őket, és így okozott anyagi kárt a másik fél az eladás során, például a fizetés ellenére nem küldte el a terméket, akkor az akár bűncselekménynek is minősülhet, amely miatt feljelentést lehet tenni. </w:t>
      </w:r>
    </w:p>
    <w:p>
      <w:pPr>
        <w:pStyle w:val="Szveg"/>
        <w:rPr/>
      </w:pPr>
      <w:r>
        <w:rPr/>
        <w:t xml:space="preserve">Ne feledjék a vásárlók, hogy az Európai Unióban, így Magyarországon is rendkívül szigorú adatvédelmi követelmények vannak érvényben. Ha úgy vélik, hogy személyes adataikat (az emberi arckép is ennek minősül) megsértette valamelyik vállalkozás az interneten, különleges jogaik vannak, így például kérhetik az adat törlését, helyesbítését vagy tiltakozhatnak az adatkezelés ellen.Ha írásos bejelentést követően sem orvosolják a problémát, bírósághoz vagy a Nemzeti Adatvédelmi és Információszabadság Hatósághoz fordulhatnak jogorvoslatért. </w:t>
      </w:r>
    </w:p>
    <w:p>
      <w:pPr>
        <w:pStyle w:val="Szveg"/>
        <w:rPr/>
      </w:pPr>
      <w:r>
        <w:rPr/>
        <w:t xml:space="preserve">Tovább szigorodnak az adatvédelmi előírások </w:t>
      </w:r>
    </w:p>
    <w:p>
      <w:pPr>
        <w:pStyle w:val="Szveg"/>
        <w:rPr/>
      </w:pPr>
      <w:r>
        <w:rPr/>
        <w:t xml:space="preserve">Jövő május 25-től pedig még szigorúbb adatvédelmi előírások érvényesülnek az új európai uniós rendeletben, amely már megoldást jelenthet arra a problémára is például, hogy egyes közösségi oldalakat, internetes keresőket az Európai Unión kívül üzemeltetnek bizonyos vállalkozások. Az ilyen közösségi oldalak, keresők esetében szintén lehet jelezni közvetlenül, már most is, ha az adataikkal kapcsolatban visszaélést tapasztaltak, így például kérhetik a fogyasztók, hogy a nevüket tartalmazó keresési találatot távolítsák el. </w:t>
      </w:r>
    </w:p>
    <w:p>
      <w:pPr>
        <w:pStyle w:val="Szveg"/>
        <w:rPr/>
      </w:pPr>
      <w:r>
        <w:rPr/>
        <w:t xml:space="preserve">Ugyanakkor a felhasználók a közösségi oldalak használatakor maguk is legyenek tisztában azzal, hogy a más felhasználókat ábrázoló képek jogosulatlan felhasználása, vagy akár a sértő tartalmú hozzászólások jogszabályba ütközhetnek, és adott esetben bűncselekményt valósíthatnak meg. Tartsák tiszteletben a vásárlók egymás jogait a közösségi oldalakon is, egy-egy ott tett megnyilvánulás olyannak számít, mintha azt a való életben közölték volna a címzettel, amelyről viszont a világhálón és a közösségi oldalon akár bárki értesülhet. </w:t>
      </w:r>
    </w:p>
    <w:p>
      <w:pPr>
        <w:pStyle w:val="Szveg"/>
        <w:rPr/>
      </w:pPr>
      <w:r>
        <w:rPr/>
        <w:t xml:space="preserve">A BBT figyelmeztet: az egyes vírusok, trójai- és kémprogramok komoly károkat tudnak okozni a számítógépen tárolt személyes adatokban, amelyek így akár illetéktelen kezekbe is kerülhetnek.Használjanak ezért a felhasználók víruskeresőt és más, ezek kivédésére szolgáló biztonsági programokat, amelyek ma már nagy számban, ingyenesen érhetőek el. Ha sok, számukra értékes adatot tárolnak, ne mulasszanak el arról biztonsági mentést készíteni, mivel probléma esetén ez nagy segítséget jelenthet az elveszett, törlődött vagy éppen a vírus által kódolt adatok visszanyerése érdekében. </w:t>
      </w:r>
    </w:p>
    <w:p>
      <w:pPr>
        <w:pStyle w:val="Szveg"/>
        <w:rPr/>
      </w:pPr>
      <w:r>
        <w:rPr/>
        <w:t xml:space="preserve">Hunyor Erna Szofia </w:t>
      </w:r>
    </w:p>
    <w:p>
      <w:pPr>
        <w:pStyle w:val="Szveg"/>
        <w:rPr/>
      </w:pPr>
      <w:r>
        <w:rPr/>
        <w:t xml:space="preserve">Forrás: Pr7/BBT </w:t>
      </w:r>
    </w:p>
    <w:p>
      <w:pPr>
        <w:pStyle w:val="Szveg"/>
        <w:rPr/>
      </w:pPr>
      <w:r>
        <w:rPr/>
      </w:r>
    </w:p>
    <w:p>
      <w:pPr>
        <w:pStyle w:val="Szveg"/>
        <w:rPr/>
      </w:pPr>
      <w:hyperlink r:id="rId58">
        <w:r>
          <w:rPr>
            <w:rStyle w:val="InternetLink"/>
            <w:color w:val="0000FF"/>
            <w:u w:val="single"/>
          </w:rPr>
          <w:t>Eredeti</w:t>
        </w:r>
      </w:hyperlink>
      <w:r>
        <w:rPr/>
        <w:t xml:space="preserve"> </w:t>
      </w:r>
    </w:p>
    <w:p>
      <w:pPr>
        <w:pStyle w:val="Szveg"/>
        <w:rPr/>
      </w:pPr>
      <w:r>
        <w:rPr/>
      </w:r>
    </w:p>
    <w:p>
      <w:pPr>
        <w:pStyle w:val="Dtum"/>
        <w:rPr/>
      </w:pPr>
      <w:r>
        <w:rPr/>
        <w:t xml:space="preserve">(profit7.hu, 2017. augusztus 10., csütörtök) </w:t>
      </w:r>
    </w:p>
    <w:p>
      <w:pPr>
        <w:pStyle w:val="Szveg"/>
        <w:rPr/>
      </w:pPr>
      <w:r>
        <w:rPr/>
      </w:r>
    </w:p>
    <w:p>
      <w:pPr>
        <w:pStyle w:val="Szveg"/>
        <w:rPr/>
      </w:pPr>
      <w:r>
        <w:rPr/>
      </w:r>
    </w:p>
    <w:p>
      <w:pPr>
        <w:pStyle w:val="Szveg"/>
        <w:rPr/>
      </w:pPr>
      <w:r>
        <w:rPr/>
      </w:r>
    </w:p>
    <w:p>
      <w:pPr>
        <w:pStyle w:val="F3fcedm"/>
        <w:rPr/>
      </w:pPr>
      <w:r>
        <w:rPr/>
        <w:t xml:space="preserve">Már Szlovákiába is került "rovarirtós" tojás </w:t>
      </w:r>
    </w:p>
    <w:p>
      <w:pPr>
        <w:pStyle w:val="Szveg"/>
        <w:rPr/>
      </w:pPr>
      <w:r>
        <w:rPr/>
        <w:t xml:space="preserve"> </w:t>
      </w:r>
    </w:p>
    <w:p>
      <w:pPr>
        <w:pStyle w:val="Szveg"/>
        <w:rPr/>
      </w:pPr>
      <w:r>
        <w:rPr/>
        <w:t xml:space="preserve">A hazai piacot felélénkítheti az importáru iránti bizalmatlanság. </w:t>
      </w:r>
    </w:p>
    <w:p>
      <w:pPr>
        <w:pStyle w:val="Szveg"/>
        <w:rPr/>
      </w:pPr>
      <w:r>
        <w:rPr/>
        <w:t xml:space="preserve">Bár a hazai boltokba szinte biztos, hogy nem került rovarölő szerrel fertőzött tojás, a több nyugat-európai országot érintő botrány közvetett módon a magyar tojáspiacra is hatással lehet - írja cikkében a Magyar Idők. Augusztus elején derült ki, hogy egyes hollandiai baromfifarmokon a kullancsok és tetvek ellen használt szer hatóanyaga a tojásokban is megtalálható. Azokat a baromfitelepeket, ahol a vélhetően hamisított szereket alkalmazták, a helyi hatóságok zárlat alá helyezték. Eddig Belgium, Franciaország, Németország, Hollandia, Olaszország, Svájc, az Egyesült Királyság, valamint Svédország és Lengyelország érintett az ügyben. Tegnap pedig kiderült, hogy Németországon és Ausztrián keresztül északi szomszédunkba is került a fertőzött tojásból. </w:t>
      </w:r>
    </w:p>
    <w:p>
      <w:pPr>
        <w:pStyle w:val="Szveg"/>
        <w:rPr/>
      </w:pPr>
      <w:r>
        <w:rPr/>
        <w:t xml:space="preserve">A szlovák hatóságok egy nyugati országrészben található raktárban találták meg a gyanús szállítmányt. A Nemzeti Élelmiszerlánc-biztonsági Hivatal a Magyar Idők megkeresésére jelezte: a szóban forgó atkairtó használata Magyarországon tilos, Hollandiában, Franciaországban, Olaszországban, Németországban és Lengyelországban azonban gond nélkül hozzájuthatnak a termelők. </w:t>
      </w:r>
    </w:p>
    <w:p>
      <w:pPr>
        <w:pStyle w:val="Szveg"/>
        <w:rPr/>
      </w:pPr>
      <w:r>
        <w:rPr/>
        <w:t xml:space="preserve">A szakemberek szerint a szennyezett holland tojás miatt nem kell aggódnunk, ugyanis hazánkba nem érkezik jelentősebb import ebből az országból, a lengyel szállítmányokról azonban egyelőre nem lehet tudni, hogy tartalmaznak-e szermaradványt. Annak érdekében, hogy ez kiderüljön, a hatóság e hónap végéig minden beérkező tételt megvizsgál. </w:t>
      </w:r>
    </w:p>
    <w:p>
      <w:pPr>
        <w:pStyle w:val="Szveg"/>
        <w:rPr/>
      </w:pPr>
      <w:r>
        <w:rPr/>
        <w:t xml:space="preserve">Földi Péter, a Baromfi Terméktanács szaktanácsadója a Magyar Időknek elmondta: a botrány nyomán néhány millió tojást vontak ki a forgalomból Európában, ez azonban vélhetően nem igazán bolygatja meg a piaci viszonyokat, így egyelőre drágulásra sem kell számítani. Elképzelhető, hogy Németországban emiatt hiánycikk lesz a tojás, a kínálat azonban idővel visszarendeződhet. - A holland tojásbotránytól nem kell tartanunk, azonban ha Lengyelországban is kiderül, hogy a szert nem jól használták a termelők, így a tojásokban kimutatható hatóanyag, a magyar fogyasztók is megérezhetik ennek hatásait - emelte ki a szakember. </w:t>
      </w:r>
    </w:p>
    <w:p>
      <w:pPr>
        <w:pStyle w:val="Szveg"/>
        <w:rPr/>
      </w:pPr>
      <w:r>
        <w:rPr/>
        <w:t xml:space="preserve">A cikket ezen a linken lehet továbbolvasni. </w:t>
      </w:r>
    </w:p>
    <w:p>
      <w:pPr>
        <w:pStyle w:val="Szveg"/>
        <w:rPr/>
      </w:pPr>
      <w:r>
        <w:rPr/>
      </w:r>
    </w:p>
    <w:p>
      <w:pPr>
        <w:pStyle w:val="Szveg"/>
        <w:rPr/>
      </w:pPr>
      <w:hyperlink r:id="rId59">
        <w:r>
          <w:rPr>
            <w:rStyle w:val="InternetLink"/>
            <w:color w:val="0000FF"/>
            <w:u w:val="single"/>
          </w:rPr>
          <w:t>Eredeti</w:t>
        </w:r>
      </w:hyperlink>
      <w:r>
        <w:rPr/>
        <w:t xml:space="preserve"> </w:t>
      </w:r>
    </w:p>
    <w:p>
      <w:pPr>
        <w:pStyle w:val="Szveg"/>
        <w:rPr/>
      </w:pPr>
      <w:r>
        <w:rPr/>
      </w:r>
    </w:p>
    <w:p>
      <w:pPr>
        <w:pStyle w:val="Dtum"/>
        <w:rPr/>
      </w:pPr>
      <w:r>
        <w:rPr/>
        <w:t xml:space="preserve">(elelmiszer.hu, 2017. augusztus 10., csütörtök) </w:t>
      </w:r>
    </w:p>
    <w:p>
      <w:pPr>
        <w:pStyle w:val="Szveg"/>
        <w:rPr/>
      </w:pPr>
      <w:r>
        <w:rPr/>
      </w:r>
    </w:p>
    <w:p>
      <w:pPr>
        <w:pStyle w:val="Szveg"/>
        <w:rPr/>
      </w:pPr>
      <w:r>
        <w:rPr/>
      </w:r>
    </w:p>
    <w:p>
      <w:pPr>
        <w:pStyle w:val="Szveg"/>
        <w:rPr/>
      </w:pPr>
      <w:r>
        <w:rPr/>
      </w:r>
    </w:p>
    <w:p>
      <w:pPr>
        <w:pStyle w:val="F3fcedm"/>
        <w:rPr/>
      </w:pPr>
      <w:r>
        <w:rPr/>
        <w:t xml:space="preserve">Felértékelődik a hazai tojás </w:t>
      </w:r>
    </w:p>
    <w:p>
      <w:pPr>
        <w:pStyle w:val="Szveg"/>
        <w:rPr/>
      </w:pPr>
      <w:r>
        <w:rPr/>
        <w:t xml:space="preserve"> </w:t>
      </w:r>
    </w:p>
    <w:p>
      <w:pPr>
        <w:pStyle w:val="Szveg"/>
        <w:rPr/>
      </w:pPr>
      <w:r>
        <w:rPr/>
        <w:t xml:space="preserve">MAGYARORSZÁG Nyertesként kerülhet ki a magyar tojás a nyugat-európai piacot megrengető holland botrányból, az importtal szembeni bizalmatlanság növeli a hazai termék keresettségét, itthon és az exportpiacokon egyaránt. </w:t>
      </w:r>
    </w:p>
    <w:p>
      <w:pPr>
        <w:pStyle w:val="Szveg"/>
        <w:rPr/>
      </w:pPr>
      <w:r>
        <w:rPr/>
        <w:t xml:space="preserve">Felértékelődik a magyar tojás </w:t>
      </w:r>
    </w:p>
    <w:p>
      <w:pPr>
        <w:pStyle w:val="Szveg"/>
        <w:rPr/>
      </w:pPr>
      <w:r>
        <w:rPr/>
        <w:t xml:space="preserve">A bizalmat növeli a botrány </w:t>
      </w:r>
    </w:p>
    <w:p>
      <w:pPr>
        <w:pStyle w:val="Szveg"/>
        <w:rPr/>
      </w:pPr>
      <w:r>
        <w:rPr/>
        <w:t xml:space="preserve">SZENNYEZÉS Győztesként kerülhet ki a magyar tojás a nyugat-európai piacot megrengető holland botrányból, az importtal szembeni bizalmatlanság a hazai áru malmára hajthatja a vizet. Augusztus elején derült ki, hogy egyes hollandiai baromfifarmokon a kullancsok és tetvek ellen használt szer hatóanyaga a tojásokban is megtalálható. Azokat a baromfitelepeket, ahol a vélhetően hamisított szereket alkalmazták, a helyi hatóságok zárlat alá helyezték. Eddig Belgium, Franciaország, Németország, Hollandia, Olaszország, Svájc, az Egyesült Királyság, valamint Svédország és Lengyelország érintett az ügyben. Tegnap pedig kiderült, hogy Németországon és Ausztrián keresztül Szlovákiába is került a fertőzött tojásból. A szlovák hatóságok egy nyugati országrészben található raktárban találták meg a gyanús szállítmányt. A Nemzeti Élelmiszerlánc-biztonsági Hivatal megkeresésünkre jelezte: a szóban forgó atkairtó használata Magyarországon tilos, Hollandiában, Franciaországban, Olaszországban, Németországban és Lengyelországban azonban gond nélkül hozzájuthatnak a termelők. Földi Péter, a Baromfi Terméktanács szaktanácsadója lapunknak elmondta: a botrány nyomán néhány millió tojást kivontak a forgalomból Európában, ez azonban vélhetően nem igazán bolygatja meg a piaci viszonyokat, így egyelőre drágulásra sem kell számítani. Földi szerint a mostani botrány tovább növeli majd a magyar termékek iránti bizalmat, amiből a termelők profitálnak. </w:t>
      </w:r>
    </w:p>
    <w:p>
      <w:pPr>
        <w:pStyle w:val="Szveg"/>
        <w:rPr/>
      </w:pPr>
      <w:r>
        <w:rPr/>
        <w:t xml:space="preserve"> </w:t>
      </w:r>
    </w:p>
    <w:p>
      <w:pPr>
        <w:pStyle w:val="Szveg"/>
        <w:rPr/>
      </w:pPr>
      <w:r>
        <w:rPr/>
        <w:t xml:space="preserve">A hazai a biztosabb </w:t>
      </w:r>
    </w:p>
    <w:p>
      <w:pPr>
        <w:pStyle w:val="Szveg"/>
        <w:rPr/>
      </w:pPr>
      <w:r>
        <w:rPr/>
        <w:t xml:space="preserve"> </w:t>
      </w:r>
    </w:p>
    <w:p>
      <w:pPr>
        <w:pStyle w:val="Szveg"/>
        <w:rPr/>
      </w:pPr>
      <w:r>
        <w:rPr/>
        <w:t xml:space="preserve">MW </w:t>
      </w:r>
    </w:p>
    <w:p>
      <w:pPr>
        <w:pStyle w:val="Szveg"/>
        <w:rPr/>
      </w:pPr>
      <w:r>
        <w:rPr/>
      </w:r>
    </w:p>
    <w:p>
      <w:pPr>
        <w:pStyle w:val="Szveg"/>
        <w:rPr/>
      </w:pPr>
      <w:hyperlink r:id="rId60">
        <w:r>
          <w:rPr>
            <w:rStyle w:val="InternetLink"/>
            <w:color w:val="0000FF"/>
            <w:u w:val="single"/>
          </w:rPr>
          <w:t>Eredeti</w:t>
        </w:r>
      </w:hyperlink>
      <w:r>
        <w:rPr/>
        <w:t xml:space="preserve"> </w:t>
      </w:r>
    </w:p>
    <w:p>
      <w:pPr>
        <w:pStyle w:val="Szveg"/>
        <w:rPr/>
      </w:pPr>
      <w:r>
        <w:rPr/>
      </w:r>
    </w:p>
    <w:p>
      <w:pPr>
        <w:pStyle w:val="Dtum"/>
        <w:rPr/>
      </w:pPr>
      <w:r>
        <w:rPr/>
        <w:t xml:space="preserve">(Új Dunántúli Napló, 2017. augusztus 11., péntek, 1+7. oldal) </w:t>
      </w:r>
    </w:p>
    <w:p>
      <w:pPr>
        <w:pStyle w:val="Szveg"/>
        <w:rPr/>
      </w:pPr>
      <w:r>
        <w:rPr/>
      </w:r>
    </w:p>
    <w:p>
      <w:pPr>
        <w:pStyle w:val="Szveg"/>
        <w:rPr/>
      </w:pPr>
      <w:r>
        <w:rPr/>
      </w:r>
    </w:p>
    <w:p>
      <w:pPr>
        <w:pStyle w:val="Szveg"/>
        <w:rPr/>
      </w:pPr>
      <w:r>
        <w:rPr/>
      </w:r>
    </w:p>
    <w:p>
      <w:pPr>
        <w:pStyle w:val="F3fcedm"/>
        <w:rPr/>
      </w:pPr>
      <w:r>
        <w:rPr/>
        <w:t xml:space="preserve">Sokkal több rovarirtóval szennyezett tojás került a boltokba </w:t>
      </w:r>
    </w:p>
    <w:p>
      <w:pPr>
        <w:pStyle w:val="Szveg"/>
        <w:rPr/>
      </w:pPr>
      <w:r>
        <w:rPr/>
        <w:t xml:space="preserve"> </w:t>
      </w:r>
    </w:p>
    <w:p>
      <w:pPr>
        <w:pStyle w:val="Szveg"/>
        <w:rPr/>
      </w:pPr>
      <w:r>
        <w:rPr/>
        <w:t xml:space="preserve">Jóval több holland mérgező tojás került Nagy-Britanniába, mint azt korábban becsülték. </w:t>
      </w:r>
    </w:p>
    <w:p>
      <w:pPr>
        <w:pStyle w:val="Szveg"/>
        <w:rPr/>
      </w:pPr>
      <w:r>
        <w:rPr/>
        <w:t xml:space="preserve">Nagyjából 700 ezer rovarirtóval szennyezett tojás kerülhetett Hollandiából Nagy-Britanniába, és valószínű, hogy ennek egy részét már meg is ették a vásárlók - közölte a Telepgraph. A brit élelmiszerfelügyelet korábban korábban 21 ezerre becsülte az érintett tojások számát.A nagy áruházláncok most azon dolgoznak, hogy minél gyorsabban kivonják a forgalomból a szennyezett tojásokból készült ételek millióit, ami főleg salátákat, szendvicseket és krémeket jelent. A friss tojásokat többnyire nem érinti a szennyezés.A Nemzeti Élelmiszerlánc-biztonsági Hivatal (Nébih) korábban azt közölte, hogy Magyarország nem érintett a holland tojásügyben.A holland élelmiszer-biztonsági hivatal a múlt héten szólította fel az ország lakosságát arra, hogy a Fipronil mérgező rovarirtószer-szennyeződés gyanúja miatt átmenetileg tartózkodjanak a tojás fogyasztásától. A szennyezés gyanújával Hollandiában 180 tojástermelő telepet zártak be, </w:t>
      </w:r>
    </w:p>
    <w:p>
      <w:pPr>
        <w:pStyle w:val="Szveg"/>
        <w:rPr/>
      </w:pPr>
      <w:r>
        <w:rPr/>
      </w:r>
    </w:p>
    <w:p>
      <w:pPr>
        <w:pStyle w:val="Szveg"/>
        <w:rPr/>
      </w:pPr>
      <w:hyperlink r:id="rId61">
        <w:r>
          <w:rPr>
            <w:rStyle w:val="InternetLink"/>
            <w:color w:val="0000FF"/>
            <w:u w:val="single"/>
          </w:rPr>
          <w:t>Eredeti</w:t>
        </w:r>
      </w:hyperlink>
      <w:r>
        <w:rPr/>
        <w:t xml:space="preserve"> </w:t>
      </w:r>
    </w:p>
    <w:p>
      <w:pPr>
        <w:pStyle w:val="Szveg"/>
        <w:rPr/>
      </w:pPr>
      <w:r>
        <w:rPr/>
      </w:r>
    </w:p>
    <w:p>
      <w:pPr>
        <w:pStyle w:val="Dtum"/>
        <w:rPr/>
      </w:pPr>
      <w:r>
        <w:rPr/>
        <w:t xml:space="preserve">(nlcafe.hu, 2017. augusztus 10., csütörtök) </w:t>
      </w:r>
    </w:p>
    <w:p>
      <w:pPr>
        <w:pStyle w:val="Szveg"/>
        <w:rPr/>
      </w:pPr>
      <w:r>
        <w:rPr/>
      </w:r>
    </w:p>
    <w:p>
      <w:pPr>
        <w:pStyle w:val="Szveg"/>
        <w:rPr/>
      </w:pPr>
      <w:r>
        <w:rPr/>
      </w:r>
    </w:p>
    <w:p>
      <w:pPr>
        <w:pStyle w:val="Szveg"/>
        <w:rPr/>
      </w:pPr>
      <w:r>
        <w:rPr/>
      </w:r>
    </w:p>
    <w:p>
      <w:pPr>
        <w:pStyle w:val="F3fcedm"/>
        <w:rPr/>
      </w:pPr>
      <w:r>
        <w:rPr/>
        <w:t xml:space="preserve">Legális árletörés </w:t>
      </w:r>
    </w:p>
    <w:p>
      <w:pPr>
        <w:pStyle w:val="Szveg"/>
        <w:rPr/>
      </w:pPr>
      <w:r>
        <w:rPr/>
        <w:t xml:space="preserve"> </w:t>
      </w:r>
    </w:p>
    <w:p>
      <w:pPr>
        <w:pStyle w:val="Szveg"/>
        <w:rPr/>
      </w:pPr>
      <w:r>
        <w:rPr/>
        <w:t xml:space="preserve">Nem követett el jogszabályellenes magatartást a Tesco, amelyet árletörő magatartása miatt az agrárkamara "jelentett fel" a hatóságoknál - állapította meg a Nemzeti Élelmiszerlánc-biztonsági Hivatal. A kereskedelmi cég július második hetében indított akciót, és 129 he lyett 100 forintért kínálta a dinnyét - igaz, csak négy napig. Később visszaállt a 120-140 forint közötti ár. Mostanra viszont minden bolthálózatnál olcsón, 100 forint alatt lehet dinnyét venni, míg az árusoknál, zöldségeseknél, magántermelőknél ennél 30-50%-kal drágábban kapható a nyár slágergyümölcse. </w:t>
      </w:r>
    </w:p>
    <w:p>
      <w:pPr>
        <w:pStyle w:val="Szveg"/>
        <w:rPr/>
      </w:pPr>
      <w:r>
        <w:rPr/>
        <w:t xml:space="preserve">A termelőknek a 25-30 forintos felvásárlási ár veszteséget okoz, legalább 35-40 forintot kellene kapniuk, hogy megérje. A szezon elején 60-70 forintos átvételi szintre volna szükség, hogy legalább a termés első harmadán, felén ilyen bevétel mellett adjanak túl. Nem így történt, s ennek jövőre is az lehet a következménye, ahogyan az idén is volt: 15-20%-kal kisebb területen termesztettek dinnyét, mint a felemásra sikerült 2016- os idényben. </w:t>
      </w:r>
    </w:p>
    <w:p>
      <w:pPr>
        <w:pStyle w:val="Szveg"/>
        <w:rPr/>
      </w:pPr>
      <w:r>
        <w:rPr/>
      </w:r>
    </w:p>
    <w:p>
      <w:pPr>
        <w:pStyle w:val="Szveg"/>
        <w:rPr/>
      </w:pPr>
      <w:hyperlink r:id="rId62">
        <w:r>
          <w:rPr>
            <w:rStyle w:val="InternetLink"/>
            <w:color w:val="0000FF"/>
            <w:u w:val="single"/>
          </w:rPr>
          <w:t>Eredeti</w:t>
        </w:r>
      </w:hyperlink>
      <w:r>
        <w:rPr/>
        <w:t xml:space="preserve"> </w:t>
      </w:r>
    </w:p>
    <w:p>
      <w:pPr>
        <w:pStyle w:val="Szveg"/>
        <w:rPr/>
      </w:pPr>
      <w:r>
        <w:rPr/>
      </w:r>
    </w:p>
    <w:p>
      <w:pPr>
        <w:pStyle w:val="Dtum"/>
        <w:rPr/>
      </w:pPr>
      <w:r>
        <w:rPr/>
        <w:t xml:space="preserve">(Szabad Föld, 2017. augusztus 11., péntek, 31. oldal) </w:t>
      </w:r>
    </w:p>
    <w:p>
      <w:pPr>
        <w:pStyle w:val="Normal"/>
        <w:jc w:val="both"/>
        <w:rPr/>
      </w:pPr>
      <w:r>
        <w:rPr/>
      </w:r>
    </w:p>
    <w:p>
      <w:pPr>
        <w:pStyle w:val="Normal"/>
        <w:jc w:val="both"/>
        <w:rPr/>
      </w:pPr>
      <w:r>
        <w:rPr/>
      </w:r>
    </w:p>
    <w:p>
      <w:pPr>
        <w:pStyle w:val="Normal"/>
        <w:jc w:val="both"/>
        <w:rPr/>
      </w:pPr>
      <w:r>
        <w:rPr/>
      </w:r>
    </w:p>
    <w:p>
      <w:pPr>
        <w:pStyle w:val="Normal"/>
        <w:jc w:val="both"/>
        <w:rPr>
          <w:b/>
          <w:b/>
          <w:spacing w:val="-15"/>
          <w:sz w:val="28"/>
          <w:szCs w:val="28"/>
        </w:rPr>
      </w:pPr>
      <w:r>
        <w:rPr>
          <w:b/>
          <w:spacing w:val="-15"/>
          <w:sz w:val="28"/>
          <w:szCs w:val="28"/>
        </w:rPr>
        <w:t>Vége a biztosítók trükközésének</w:t>
      </w:r>
    </w:p>
    <w:p>
      <w:pPr>
        <w:pStyle w:val="Normal"/>
        <w:jc w:val="both"/>
        <w:rPr>
          <w:b/>
          <w:b/>
          <w:spacing w:val="-15"/>
          <w:sz w:val="28"/>
          <w:szCs w:val="28"/>
        </w:rPr>
      </w:pPr>
      <w:r>
        <w:rPr>
          <w:b/>
          <w:spacing w:val="-15"/>
          <w:sz w:val="28"/>
          <w:szCs w:val="28"/>
        </w:rPr>
      </w:r>
    </w:p>
    <w:p>
      <w:pPr>
        <w:pStyle w:val="Normal"/>
        <w:jc w:val="both"/>
        <w:rPr/>
      </w:pPr>
      <w:r>
        <w:rPr/>
        <w:t>A jövőben csak az ügyfelek igényeinek felmérése után ajánlhatnak életbiztosítást a közvetítők, akiknek kötelező lesz évi 15 órás továbbképzésen részt venniük - egyebek mellett ezt tartalmazza az a törvénytervezet, amely a kormány honlapján jelent meg. A nemzetgazdasági miniszter által jegyzett, több pénzügyi törvényt és a jegybanktörvényt is módosító tervezet vonatkozik a kötelező gépjármű felelősségbiztosítási (kgfb) törvényre is és napi.hu összefoglalója szerint részletezi a biztosításközvetítők nyilvántartásának szabályait is.</w:t>
      </w:r>
    </w:p>
    <w:p>
      <w:pPr>
        <w:pStyle w:val="Normal"/>
        <w:jc w:val="both"/>
        <w:rPr/>
      </w:pPr>
      <w:r>
        <w:rPr/>
      </w:r>
    </w:p>
    <w:p>
      <w:pPr>
        <w:pStyle w:val="Normal"/>
        <w:jc w:val="both"/>
        <w:rPr/>
      </w:pPr>
      <w:hyperlink r:id="rId63">
        <w:r>
          <w:rPr>
            <w:rStyle w:val="InternetLink"/>
            <w:lang w:val="hu-HU" w:eastAsia="hu-HU" w:bidi="ar-SA"/>
          </w:rPr>
          <w:t>http://nepszava.hu/cikk/1137319-vege-a-biztositok-trukkozesenek</w:t>
        </w:r>
      </w:hyperlink>
      <w:r>
        <w:rPr/>
        <w:t xml:space="preserve"> </w:t>
      </w:r>
    </w:p>
    <w:p>
      <w:pPr>
        <w:pStyle w:val="Normal"/>
        <w:jc w:val="both"/>
        <w:rPr/>
      </w:pPr>
      <w:r>
        <w:rPr/>
      </w:r>
    </w:p>
    <w:p>
      <w:pPr>
        <w:pStyle w:val="Normal"/>
        <w:jc w:val="both"/>
        <w:rPr>
          <w:sz w:val="28"/>
          <w:szCs w:val="28"/>
        </w:rPr>
      </w:pPr>
      <w:r>
        <w:rPr>
          <w:sz w:val="28"/>
          <w:szCs w:val="28"/>
        </w:rPr>
        <w:t>(Népszava 2017. augusztus 11.,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Tényleg összeöntik? Itt a válasz nyolc kínzó kérdésre a szelektív hulladékról</w:t>
      </w:r>
    </w:p>
    <w:p>
      <w:pPr>
        <w:pStyle w:val="Normal"/>
        <w:jc w:val="both"/>
        <w:rPr>
          <w:b/>
          <w:b/>
          <w:sz w:val="28"/>
          <w:szCs w:val="28"/>
        </w:rPr>
      </w:pPr>
      <w:r>
        <w:rPr>
          <w:b/>
          <w:sz w:val="28"/>
          <w:szCs w:val="28"/>
        </w:rPr>
      </w:r>
    </w:p>
    <w:p>
      <w:pPr>
        <w:pStyle w:val="Normal"/>
        <w:jc w:val="both"/>
        <w:rPr>
          <w:bCs/>
        </w:rPr>
      </w:pPr>
      <w:r>
        <w:rPr>
          <w:bCs/>
        </w:rPr>
        <w:t>Nem öntik össze. Legfeljebb néha. És azt is megmondjuk, miért nem érdemes packázni a hulladékkezelővel.</w:t>
      </w:r>
    </w:p>
    <w:p>
      <w:pPr>
        <w:pStyle w:val="Normal"/>
        <w:jc w:val="both"/>
        <w:rPr/>
      </w:pPr>
      <w:r>
        <w:rPr/>
        <w:t>Alaposan megmozgatta olvasóink fantáziáját</w:t>
      </w:r>
      <w:hyperlink r:id="rId64" w:tgtFrame="_blank">
        <w:r>
          <w:rPr>
            <w:rStyle w:val="InternetLink"/>
            <w:bCs/>
          </w:rPr>
          <w:t> </w:t>
        </w:r>
        <w:r>
          <w:rPr>
            <w:rStyle w:val="InternetLink"/>
            <w:bCs/>
            <w:color w:val="000000"/>
            <w:u w:val="none"/>
          </w:rPr>
          <w:t>az a kvíz, amelyet a szelektív hulladékgyűjtésről állítottunk össze</w:t>
        </w:r>
        <w:r>
          <w:rPr>
            <w:rStyle w:val="InternetLink"/>
            <w:bCs/>
          </w:rPr>
          <w:t> </w:t>
        </w:r>
      </w:hyperlink>
      <w:r>
        <w:rPr/>
        <w:t>pár nappal ezelőtt. Ebben kifejezetten olyan hétköznapi esetekre koncentráltunk, amelyek sok fejtörést okozhatnak, a tesztet kitöltők idegeit pedig különösen azzal borzoltuk, hogy olyan háztartási hulladékok gyűjtési helyére kérdeztünk rá, amelyek többféle összetevőt is tartalmaznak.</w:t>
      </w:r>
    </w:p>
    <w:p>
      <w:pPr>
        <w:pStyle w:val="Normal"/>
        <w:jc w:val="both"/>
        <w:rPr/>
      </w:pPr>
      <w:r>
        <w:rPr/>
        <w:t>Rengeteg visszajelzést kaptunk, és ezel alapján kiderült, hogy nyolc olyan terület van, amelyen kifejezetten parázs vita folyik. Úgy tűnik, ezek a magyar szelektív hulladékgyűjtés igazi Achilles-sarkai, így érdemesnek tartottuk szakértő elé tárni őket. Kérésünkre Urbán Csilla, a Humusz Szövetség elnöke adta meg a válaszokat.</w:t>
      </w:r>
    </w:p>
    <w:p>
      <w:pPr>
        <w:pStyle w:val="Normal"/>
        <w:jc w:val="both"/>
        <w:rPr/>
      </w:pPr>
      <w:r>
        <w:rPr>
          <w:rStyle w:val="StrongEmphasis"/>
          <w:b w:val="false"/>
        </w:rPr>
        <w:t>Probléma #1</w:t>
      </w:r>
      <w:r>
        <w:rPr/>
        <w:t>: Sokan kiakadtak azon, hogy a hulladékflakonokat, ételes dobozokat és olajos üvegeket elvileg el kellene mosogatniuk, mielőtt a megfelelő gyűjtőbe helyezik őket. A mosogatással azonban vizet pocsékolunk el, és ezzel többet ártunk a környezetünknek, mintha nem tennénk. Vagy mégsem?</w:t>
      </w:r>
    </w:p>
    <w:p>
      <w:pPr>
        <w:pStyle w:val="Normal"/>
        <w:jc w:val="both"/>
        <w:rPr/>
      </w:pPr>
      <w:r>
        <w:rPr>
          <w:rStyle w:val="StrongEmphasis"/>
          <w:b w:val="false"/>
        </w:rPr>
        <w:t>Magyarázat</w:t>
      </w:r>
      <w:r>
        <w:rPr/>
        <w:t>: Nem azt várja el a szolgáltató, hogy patyolat tiszta legyen a szemét, vagy egyenesen fertőtlenített tejes dobozt adjon le az ügyfél, csupán azt, hogy a főbb szennyezőktől szabadítsa meg a hulladékokat. Ez ugyanis megkönnyíti a válogató munkáját (és otthon sem büdösödik a szemét). Nem kell két liter vizet elfolyatni egy joghurtos pohár tisztításához, elég, ha például a mosogatóvízben átöblíti, és a mosogatókefével átsúrolja. Különösen fontos ez ott, ahol ugyanabba a zsákba kell rakni az összes szelektíven gyűjtött szemetet (vagyis a műanyag, a papír és a fém keveredhet), mert a papír újrafeldolgozását megakadályozhatja, ha más hulladékkal beszennyeződik.</w:t>
      </w:r>
    </w:p>
    <w:p>
      <w:pPr>
        <w:pStyle w:val="Normal"/>
        <w:jc w:val="both"/>
        <w:rPr/>
      </w:pPr>
      <w:r>
        <w:rPr>
          <w:rStyle w:val="StrongEmphasis"/>
          <w:b w:val="false"/>
        </w:rPr>
        <w:t>Probléma #2</w:t>
      </w:r>
      <w:r>
        <w:rPr/>
        <w:t>: Ha a szelektíven gyűjtött szemét feldolgozása úgyis mindig utóválogatással kezdődik, akkor minek görcsölni azzal, hogy pontosan mit hova dobjunk? Nem baj, ha tévedünk, hiszen majd a szakemberek úgyis szétválogatják a szemetünket.</w:t>
      </w:r>
    </w:p>
    <w:p>
      <w:pPr>
        <w:pStyle w:val="Normal"/>
        <w:jc w:val="both"/>
        <w:rPr/>
      </w:pPr>
      <w:r>
        <w:rPr>
          <w:rStyle w:val="StrongEmphasis"/>
          <w:b w:val="false"/>
        </w:rPr>
        <w:t>Magyarázat</w:t>
      </w:r>
      <w:r>
        <w:rPr/>
        <w:t>: A hulladék válogatását legtöbbször emberek végzik, bár vannak gépesített folyamatok is. Ha elfogadjuk az „én hulladékom az én felelősségem” elvét, akkor a szelektív gyűjtés is legfőképpen a szemetet előállító felelőssége, tehát a hulladékkezelő – legalábbis részben – a mi munkánkat végzi el helyettünk. Ezért nem ízléses kiszúrni vele. Nagyon nem mindegy, hogy mennyi energia és erőforrás kell a szelektíven gyűjtött szemét szelektálására. Itt is a józan ész határain belül érdemes maradni, nem lesz egetverő probléma, ha egy speciális, feldolgozhatatlan műanyagfajta bekerül a szemétbe, de a pelenkát és a kenyérpirítót nem illene oda dobni. Az utóválogatás mindig nehezebb, mint a forrásnál történő válogatás, és nagyobb az esélye, hogy a végén újrafeldolgozás helyett a szemetet el fogják égetni.</w:t>
      </w:r>
    </w:p>
    <w:p>
      <w:pPr>
        <w:pStyle w:val="Normal"/>
        <w:jc w:val="both"/>
        <w:rPr/>
      </w:pPr>
      <w:r>
        <w:rPr>
          <w:rStyle w:val="StrongEmphasis"/>
          <w:b w:val="false"/>
        </w:rPr>
        <w:t>Probléma #3</w:t>
      </w:r>
      <w:r>
        <w:rPr/>
        <w:t>: Ha a szemetet úgyis elégetik, akkor minek ennyire különválogatni? Ha valamiről nem lehet egyértelműen eldönteni, hogy hova tartozik, akkor nem egyszerűbb bedobni a kommunális hulladékba, amelyet majd elégetnek? Egyébként is, honnan kellene mindenkinek tudnia azt, hogy az ő szemete lerakóba kerül vagy égetőbe?</w:t>
      </w:r>
    </w:p>
    <w:p>
      <w:pPr>
        <w:pStyle w:val="Normal"/>
        <w:jc w:val="both"/>
        <w:rPr/>
      </w:pPr>
      <w:r>
        <w:rPr>
          <w:rStyle w:val="StrongEmphasis"/>
          <w:b w:val="false"/>
        </w:rPr>
        <w:t>Magyarázat</w:t>
      </w:r>
      <w:r>
        <w:rPr/>
        <w:t>: Meg lehet kérdezni a közszolgáltatótól, hogy égetik-e a szemetet vagy sem. A hazai hulladéknak még mindig 60 százaléka kerül lerakókba, és Magyarországon csak egyetlen kommunális hulladékégető van: Rákospalotán,</w:t>
      </w:r>
      <w:r>
        <w:rPr>
          <w:rStyle w:val="Appleconvertedspace"/>
        </w:rPr>
        <w:t> </w:t>
      </w:r>
      <w:hyperlink r:id="rId65" w:tgtFrame="_blank">
        <w:r>
          <w:rPr>
            <w:rStyle w:val="InternetLink"/>
            <w:bCs/>
            <w:color w:val="000000"/>
            <w:u w:val="none"/>
          </w:rPr>
          <w:t>ahova a fővárosból visznek szemetet.</w:t>
        </w:r>
      </w:hyperlink>
      <w:r>
        <w:rPr/>
        <w:t>Az égetés azonban finoman szólva nem preferált kezelési megoldás, mert nincs előtte szétválogatás. Azaz egyrészt minden megy a tűzbe, ahogy van, másrészt belekerül rengeteg újrahasznosítható hulladék is. Ez utóbbi arányát kellene csökkenteni a szelektív gyűjtéssel, tehát semmiképpen sem környezettudatos gondolkodás az égetőre bízni a feladatot.</w:t>
      </w:r>
    </w:p>
    <w:p>
      <w:pPr>
        <w:pStyle w:val="Normal"/>
        <w:jc w:val="both"/>
        <w:rPr/>
      </w:pPr>
      <w:r>
        <w:rPr>
          <w:rStyle w:val="StrongEmphasis"/>
          <w:b w:val="false"/>
        </w:rPr>
        <w:t>Probléma #4</w:t>
      </w:r>
      <w:r>
        <w:rPr/>
        <w:t>: Az olvasói visszajelzésekből szépen kirajzolódott, hogy a szolgáltatótól erősen függ, mit és hogyan kell szelektíven gyűjteni. Ebbe aztán bele is lehet zavarodni, míg az egyik szolgáltató azt mondja, hogy a tejes doboz tetejéről felesleges kivágni a műanyag kupakot, a másik pont ezt kéri. Miért nem lehet ezt egységesíteni?</w:t>
      </w:r>
    </w:p>
    <w:p>
      <w:pPr>
        <w:pStyle w:val="Normal"/>
        <w:jc w:val="both"/>
        <w:rPr/>
      </w:pPr>
      <w:r>
        <w:rPr>
          <w:rStyle w:val="StrongEmphasis"/>
          <w:b w:val="false"/>
        </w:rPr>
        <w:t>Magyarázat</w:t>
      </w:r>
      <w:r>
        <w:rPr/>
        <w:t>: A hulladékgyűjtést nagymértékben befolyásolja az adott helyen lévő infrastruktúra, egy kisebb faluban nem feltétlenül racionális ugyanazt a módszert alkalmazni, mint egy nagyvárosban – márpedig ha nem költséghatékony a gyűjtés, az is egyfajta pazarlás az erőforrásokkal. A legtöbb fejlett országban sincs egységes rendszer, a megoldás az lehet(ne), hogy mindenhol pontos és részletes tájékoztatást adnak a lakosoknak a szelektálás elvárt módjáról. Ennél többet egyelőre ne várjunk.</w:t>
      </w:r>
    </w:p>
    <w:p>
      <w:pPr>
        <w:pStyle w:val="Normal"/>
        <w:jc w:val="both"/>
        <w:rPr/>
      </w:pPr>
      <w:r>
        <w:rPr>
          <w:rStyle w:val="StrongEmphasis"/>
          <w:b w:val="false"/>
        </w:rPr>
        <w:t>Probléma #5</w:t>
      </w:r>
      <w:r>
        <w:rPr/>
        <w:t>: Nincs a közelben hulladékudvar – ez az egyik legfőbb panasz a szelektív gyűjtés kapcsán. Miért várják el, hogy egy panellakásban valaki hónapokig gyűjtögesse a fáradt étolajat, majd elfurikázzon vele egy távoli leadóhelyre, ha egyáltalán van autója? Ráadásul a hulladékudvarok is nagyrészt munkaidőben vannak nyitva, de még hétvégén, amikor ráérne az ember, akkor is csak korlátozottan elérhetőek.</w:t>
      </w:r>
    </w:p>
    <w:p>
      <w:pPr>
        <w:pStyle w:val="Normal"/>
        <w:jc w:val="both"/>
        <w:rPr/>
      </w:pPr>
      <w:r>
        <w:rPr>
          <w:rStyle w:val="StrongEmphasis"/>
          <w:b w:val="false"/>
        </w:rPr>
        <w:t>Magyarázat</w:t>
      </w:r>
      <w:r>
        <w:rPr/>
        <w:t>: Ez a felvetés jogos, például még a hulladéktörvényben sincs arra kötelezettség, hogy hány átvevőnek és milyen lefedettségben kellene lennie az országban. Az Országos Hulladékgazdálkodási Közszolgáltatási Terv ír csak ajánlásokat, és ezek szerint egy hulladékudvar megépítését 15-20 ezer lakosra tartják gazdaságosnak. A legnagyobb probléma az, hogy a közszolgáltatás befizetését kell bizonyítani ahhoz, hogy valaki ingyenesen adhasson le hulladékot ezeken a helyeken, de ha valakinek egy másik közszolgáltató udvara esik közelebb, és oda megy el, akkor nem adhatja le ingyen a szemetét. Ideális esetben senkinek sem szabadna 20 kilométernél nagyobb távolságra lennie egy-egy átvevőtől, de ettől messze vagyunk (és nem csak átvitt értelemben). Amíg a hálózat nem épül ki, a szakemberek azt tanácsolják, hogy a közösségek (társasházak, munkahelyek) közösen gyűjtsék a problémás hulladékokat, és együtt szervezzék meg a szállítást. Egyre több alternatív gyűjtőpont is nyílik, például a hipermarketeknél, de lomtalanítás során is szokott külön gyűjtés lenni, erről érdemes a tájékoztatókat elolvasni.</w:t>
      </w:r>
    </w:p>
    <w:p>
      <w:pPr>
        <w:pStyle w:val="Normal"/>
        <w:jc w:val="both"/>
        <w:rPr/>
      </w:pPr>
      <w:r>
        <w:rPr>
          <w:rStyle w:val="StrongEmphasis"/>
          <w:b w:val="false"/>
        </w:rPr>
        <w:t>Probléma #6</w:t>
      </w:r>
      <w:r>
        <w:rPr/>
        <w:t>: Az étolaj (és egyéb zsiradék) gyűjtését az olvasók borzasztóan problémásnak tartják, és bár arról sokan hallottak, hogy a Mol kutakon le lehet adni, ezt egyrészt messze lévőnek tartják, másrészt legendás történetek keringenek arról, hogy a benzinkút személyzete Bálám szamaraként nézett rájuk, amikor megérkeztek az étolajos flaskáikkal.</w:t>
      </w:r>
    </w:p>
    <w:p>
      <w:pPr>
        <w:pStyle w:val="Normal"/>
        <w:jc w:val="both"/>
        <w:rPr/>
      </w:pPr>
      <w:r>
        <w:rPr>
          <w:rStyle w:val="StrongEmphasis"/>
          <w:b w:val="false"/>
        </w:rPr>
        <w:t>Magyarázat</w:t>
      </w:r>
      <w:r>
        <w:rPr/>
        <w:t>: A molos gyűjtésről éppen most publikált adatokat a cég. E szerint hat év alatt 900 tonna olajat adtak le 118 kúton az emberek, ami átlagolva és térfogatra átszámolva azt jelenti, hogy naponta minden egyes kúthoz 2,5 liter olaj érkezett. A napi olajfogyasztáshoz képest ez azért elég csekély mennyiségnek tűnik. A Humusznak erről pozitív tapasztalatai vannak, de ők is inkább a megelőzést hangsúlyozzák, vagyis azt, hogy használjunk kevesebb olajat.</w:t>
      </w:r>
    </w:p>
    <w:p>
      <w:pPr>
        <w:pStyle w:val="Normal"/>
        <w:jc w:val="both"/>
        <w:rPr/>
      </w:pPr>
      <w:r>
        <w:rPr>
          <w:rStyle w:val="StrongEmphasis"/>
          <w:b w:val="false"/>
        </w:rPr>
        <w:t>Probléma #7</w:t>
      </w:r>
      <w:r>
        <w:rPr/>
        <w:t>: Egy olvasó azt írta, hogy nála Londonban csak két kuka van: az újrahasznosítható, és a kommunális szemété. Azt pedig a termék gyártója jelöli a csomagoláson, hogy neki melyikbe kell a szemetet dobnia. Az újrahasznosítható kukát a hulladék kezelője szelektálja tovább. Kérdés, hogy nálunk is lehetnének-e ilyen egyszerűnek tűnő megoldások, és miért nem abba az irányba megy a dolog, hogy a terméken legyen rajta, hogy pontosan mit kell kezdeni vele?</w:t>
      </w:r>
    </w:p>
    <w:p>
      <w:pPr>
        <w:pStyle w:val="Normal"/>
        <w:jc w:val="both"/>
        <w:rPr/>
      </w:pPr>
      <w:r>
        <w:rPr>
          <w:rStyle w:val="StrongEmphasis"/>
          <w:b w:val="false"/>
        </w:rPr>
        <w:t>Magyarázat</w:t>
      </w:r>
      <w:r>
        <w:rPr/>
        <w:t>: A gyártóknak a csomagoláson kötelessége feltüntetni, hogy milyen anyagból készül a termék, de ezt sajnos mégsem mindig teszik meg. Azt azonban nehéz jelölni, hogy pontosan hova kell dobni, mert a szelektálás országonként és területenként eltérő. Fontosak az egyértelmű jelölések és az egyes szereplők együttműködése, de ennél fontosabb, hogy a lakosságot megfelelően tájékoztassák. Másrészt az a leghatékonyabb, ha az egyes frakciókat teljesen külön gyűjtik, mert így lehet a legmagasabb fokú tisztaságot biztosítani.</w:t>
      </w:r>
    </w:p>
    <w:p>
      <w:pPr>
        <w:pStyle w:val="Normal"/>
        <w:jc w:val="both"/>
        <w:rPr/>
      </w:pPr>
      <w:r>
        <w:rPr>
          <w:rStyle w:val="StrongEmphasis"/>
          <w:b w:val="false"/>
        </w:rPr>
        <w:t>Probléma #8</w:t>
      </w:r>
      <w:r>
        <w:rPr/>
        <w:t>: Egy igazi klasszikus urbánus legenda, hogy a szelektíven gyűjtött szemetet úgyis összeöntik. Ezt mindenki a saját szemével látta.</w:t>
      </w:r>
    </w:p>
    <w:p>
      <w:pPr>
        <w:pStyle w:val="Normal"/>
        <w:jc w:val="both"/>
        <w:rPr/>
      </w:pPr>
      <w:r>
        <w:rPr>
          <w:rStyle w:val="StrongEmphasis"/>
          <w:b w:val="false"/>
        </w:rPr>
        <w:t>Magyarázat</w:t>
      </w:r>
      <w:r>
        <w:rPr/>
        <w:t>: Tíz évvel ezelőtt valóban kerültek elő olyan anyagok, amelyek ezt bizonyították, de azóta sok idő eltelt, és a rendszer sokat fejlődött. A kukásautók egy része több rekeszes, hogy ne kelljen külön autó a külön frakcióknak, és könnyen lehet, hogy valaki ezt látta. És igen, az is lehet, hogy előfordul az összeöntés, bár ez tipikusan nem a hulladékgazdálkodónál történik, hanem már korábban. Például egy irodaházban, ahol vannak ugyan szelektív kukák, de a szolgáltatás nincs megrendelve, ezért a nap végén minden egy helyre kerül. A fő kérdés azonban nem az, hogy összeöntik-e vagy sem, hanem az, hogy ezzel takarózunk-e kifogásként. Ha gond van a rendszerrel, akkor a felháborodás ugyan jogos, de jelenleg még ott tartunk, hogy ahol az infrastruktúra adott és jól működik, ott is óriási gondok vannak. A szelektív kukák 60 százaléka ugyanis szennyezett: azaz elég gyakran mi magunk öntjük össze a szemetet, és nem a közszolgáltató.</w:t>
      </w:r>
    </w:p>
    <w:p>
      <w:pPr>
        <w:pStyle w:val="Normal"/>
        <w:jc w:val="both"/>
        <w:rPr>
          <w:shd w:fill="FFFFFF" w:val="clear"/>
        </w:rPr>
      </w:pPr>
      <w:r>
        <w:rPr>
          <w:shd w:fill="FFFFFF" w:val="clear"/>
        </w:rPr>
        <w:t xml:space="preserve"> „</w:t>
      </w:r>
      <w:r>
        <w:rPr>
          <w:shd w:fill="FFFFFF" w:val="clear"/>
        </w:rPr>
        <w:t>Az újrahasznosítás a hulladékos hierarchia szerint nem a legjobb megoldás a hulladékkezelésben, ugyanis a legjobb hulladék az, amelyik nem keletkezik. Innen érdemes mindig kiindulni és a szelektív gyűjtést is ennek megfelelően kell helyén kezelni” – mondja Urbán Csilla. Egy hétköznapi példával élve: hiába lehet a PET palackot újrahasznosítani, ha valójában elhanyagolható dolog az életben, akkor inkább tekinthető erőforrás-pazarlásnak annak előállítása, majd elszállítása és újrafeldolgozása. Kevesebb hulladékot kellene termelnünk, és akkor kevesebbet is kellene vele foglalkoznunk.</w:t>
      </w:r>
    </w:p>
    <w:p>
      <w:pPr>
        <w:pStyle w:val="Normal"/>
        <w:jc w:val="both"/>
        <w:rPr/>
      </w:pPr>
      <w:r>
        <w:rPr/>
      </w:r>
    </w:p>
    <w:p>
      <w:pPr>
        <w:pStyle w:val="Normal"/>
        <w:widowControl/>
        <w:ind w:firstLine="283"/>
        <w:jc w:val="both"/>
        <w:rPr/>
      </w:pPr>
      <w:hyperlink r:id="rId66">
        <w:r>
          <w:rPr>
            <w:rStyle w:val="InternetLink"/>
            <w:lang w:val="hu-HU" w:eastAsia="hu-HU" w:bidi="ar-SA"/>
          </w:rPr>
          <w:t>http://hvg.hu/itthon/20170811_Tenyleg_osszeontik_Itt_a_valasz_nyolc_kinzo_kerdesre_a_szelektiv_hulladekrol</w:t>
        </w:r>
      </w:hyperlink>
    </w:p>
    <w:p>
      <w:pPr>
        <w:pStyle w:val="Normal"/>
        <w:widowControl/>
        <w:ind w:firstLine="283"/>
        <w:jc w:val="both"/>
        <w:rPr/>
      </w:pPr>
      <w:r>
        <w:rPr/>
      </w:r>
    </w:p>
    <w:p>
      <w:pPr>
        <w:pStyle w:val="Normal"/>
        <w:widowControl/>
        <w:ind w:firstLine="283"/>
        <w:jc w:val="both"/>
        <w:rPr>
          <w:sz w:val="28"/>
          <w:szCs w:val="28"/>
        </w:rPr>
      </w:pPr>
      <w:r>
        <w:rPr>
          <w:sz w:val="28"/>
          <w:szCs w:val="28"/>
        </w:rPr>
        <w:t>(HVG 2017. augusztus 11., péntek)</w:t>
      </w:r>
    </w:p>
    <w:p>
      <w:pPr>
        <w:pStyle w:val="Normal"/>
        <w:widowContro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sz w:val="28"/>
          <w:szCs w:val="28"/>
        </w:rPr>
      </w:pPr>
      <w:r>
        <w:rPr>
          <w:b/>
          <w:bCs/>
          <w:sz w:val="28"/>
          <w:szCs w:val="28"/>
        </w:rPr>
        <w:t>Rögtön négy csomaggal száll be a Telekom az olcsó internetbe</w:t>
      </w:r>
    </w:p>
    <w:p>
      <w:pPr>
        <w:pStyle w:val="Normal"/>
        <w:jc w:val="both"/>
        <w:rPr>
          <w:b/>
          <w:b/>
          <w:bCs/>
          <w:sz w:val="28"/>
          <w:szCs w:val="28"/>
        </w:rPr>
      </w:pPr>
      <w:r>
        <w:rPr>
          <w:b/>
          <w:bCs/>
          <w:sz w:val="28"/>
          <w:szCs w:val="28"/>
        </w:rPr>
      </w:r>
    </w:p>
    <w:p>
      <w:pPr>
        <w:pStyle w:val="Normal"/>
        <w:jc w:val="both"/>
        <w:rPr>
          <w:bCs/>
        </w:rPr>
      </w:pPr>
      <w:r>
        <w:rPr>
          <w:bCs/>
        </w:rPr>
        <w:t>Újabb szolgáltatóval bővült a Digitális Jólét Alapcsomag (DJA) kínálata, a Telekom pénteken csatlakozott a programhoz.</w:t>
      </w:r>
    </w:p>
    <w:p>
      <w:pPr>
        <w:pStyle w:val="Normal"/>
        <w:jc w:val="both"/>
        <w:rPr/>
      </w:pPr>
      <w:r>
        <w:rPr/>
        <w:t>Két mobilnetes és két otthoni internet-alapcsomagot vezet be péntektől a Magyar Telekom. A legnagyobb hazai távközlési szolgáltató ma írta alá a program védjegyhasználati szerződését, ami feljogosítja, hogy a piaci árnál kedvezőbb tarifát ajánljon azoknak a reménybeli kezdő netezőknek, akik eddig elsősorban anyagi okok miatt nem fizettek elő a világhálóra.</w:t>
      </w:r>
    </w:p>
    <w:p>
      <w:pPr>
        <w:pStyle w:val="Normal"/>
        <w:jc w:val="both"/>
        <w:rPr/>
      </w:pPr>
      <w:r>
        <w:rPr>
          <w:rStyle w:val="Kozcim"/>
          <w:bCs/>
        </w:rPr>
        <w:t>Egyre csak jönnek a szolgáltatók</w:t>
      </w:r>
    </w:p>
    <w:p>
      <w:pPr>
        <w:pStyle w:val="Normal"/>
        <w:jc w:val="both"/>
        <w:rPr/>
      </w:pPr>
      <w:r>
        <w:rPr/>
        <w:t>Az új csomagok bejelentésére szervezett tájékoztatón</w:t>
      </w:r>
      <w:r>
        <w:rPr>
          <w:rStyle w:val="Appleconvertedspace"/>
        </w:rPr>
        <w:t> </w:t>
      </w:r>
      <w:r>
        <w:rPr>
          <w:rStyle w:val="Emphasis"/>
        </w:rPr>
        <w:t>Deutsch Tamás</w:t>
      </w:r>
      <w:r>
        <w:rPr/>
        <w:t>, a Digitális Jólét programért felelős miniszterelnöki biztos elmondta: a szolgáltatók számára</w:t>
      </w:r>
      <w:r>
        <w:rPr>
          <w:rStyle w:val="Appleconvertedspace"/>
        </w:rPr>
        <w:t> </w:t>
      </w:r>
      <w:hyperlink r:id="rId67">
        <w:r>
          <w:rPr>
            <w:rStyle w:val="InternetLink"/>
            <w:color w:val="000000"/>
          </w:rPr>
          <w:t>másfél hónappal ezelőtt nyílt meg a lehetőség</w:t>
        </w:r>
      </w:hyperlink>
      <w:r>
        <w:rPr>
          <w:rStyle w:val="Appleconvertedspace"/>
        </w:rPr>
        <w:t> </w:t>
      </w:r>
      <w:r>
        <w:rPr/>
        <w:t>az egyébként ingyenes állami védjegy használatára és a programban való részvételre. Hozzátette, eddig már kéttucatnyian csatlakoztak a kezdeményezéshez.</w:t>
      </w:r>
    </w:p>
    <w:p>
      <w:pPr>
        <w:pStyle w:val="Normal"/>
        <w:jc w:val="both"/>
        <w:rPr/>
      </w:pPr>
      <w:r>
        <w:rPr/>
        <w:t>A Telekom kínálatában elérhető, roamingra is alkalmas mobilnetes csomagok egyike a Net 1GB, amelynek havi díja egy év hűséggel 1500 forint. Ha elfogy az adatkeret, akkor kiegészítő adatcsomagot vásárolhat az ügyfél, egyébként az adott hónapra leáll nála a netszolgáltatás.  A prémium alapcsomag, vagyis a Net 4GB díja havi 3200 forint, ehhez is egy év hűséget kell vállalni.  A vezetékes DJA Start csomag havidíja 2890 forint, ami maximum 30 Mbps le- és 5 Mbps feltöltési sebességet ad. Itt is van egy többet tudó ajánlat, a DJA 50, amely havi 2990 forintért maximálisan 50 Mbps le- és 5 Mbps kínált feltöltési sebességet nyújt. Az otthoni csomagok korlátlan adatforgalmat biztosítanak, és 5 darab email-postafiókot is tartalmaznak.</w:t>
      </w:r>
    </w:p>
    <w:p>
      <w:pPr>
        <w:pStyle w:val="Normal"/>
        <w:jc w:val="both"/>
        <w:rPr/>
      </w:pPr>
      <w:r>
        <w:rPr/>
        <w:t>Az otthoni DJA csomagot az veheti igénybe, akinek a szerződéskötést megelőző egy évben nem volt otthoni internet-előfizetése sem saját, sem a közeli hozzátartozója nevén.</w:t>
      </w:r>
    </w:p>
    <w:p>
      <w:pPr>
        <w:pStyle w:val="Normal"/>
        <w:jc w:val="both"/>
        <w:rPr/>
      </w:pPr>
      <w:r>
        <w:rPr>
          <w:rStyle w:val="Kozcim"/>
          <w:bCs/>
        </w:rPr>
        <w:t>Mindenki másképp ajánlja</w:t>
      </w:r>
    </w:p>
    <w:p>
      <w:pPr>
        <w:pStyle w:val="Normal"/>
        <w:jc w:val="both"/>
        <w:rPr/>
      </w:pPr>
      <w:r>
        <w:rPr/>
        <w:t>Kevesebb, mint két hét alatt már a harmadik nagy szolgáltató jelenti be alapcsomag-ajánlatait. Elsőként a UPC, majd néhány nappal később a</w:t>
      </w:r>
      <w:r>
        <w:rPr>
          <w:rStyle w:val="Appleconvertedspace"/>
        </w:rPr>
        <w:t> </w:t>
      </w:r>
      <w:hyperlink r:id="rId68">
        <w:r>
          <w:rPr>
            <w:rStyle w:val="InternetLink"/>
            <w:color w:val="000000"/>
          </w:rPr>
          <w:t>Telenor vezette be</w:t>
        </w:r>
      </w:hyperlink>
      <w:r>
        <w:rPr>
          <w:rStyle w:val="Appleconvertedspace"/>
        </w:rPr>
        <w:t> </w:t>
      </w:r>
      <w:r>
        <w:rPr/>
        <w:t>az újfajta díjcsomagokat, amelyeket a távközlési piacon már jó ideje megszokott módon továbbra sem könnyű összehasonlíthatani.  Így legfeljebb arra tudunk vállalkozni, hogy egy táblázatban összesítünk néhány ajánlatot.</w:t>
      </w:r>
    </w:p>
    <w:p>
      <w:pPr>
        <w:pStyle w:val="Normal"/>
        <w:jc w:val="both"/>
        <w:rPr/>
      </w:pPr>
      <w:r>
        <w:rPr/>
      </w:r>
    </w:p>
    <w:p>
      <w:pPr>
        <w:pStyle w:val="NormlWeb"/>
        <w:shd w:fill="FFFFFF" w:val="clear"/>
        <w:spacing w:before="0" w:after="150"/>
        <w:jc w:val="center"/>
        <w:rPr>
          <w:rFonts w:ascii="Arial" w:hAnsi="Arial" w:cs="Arial"/>
          <w:color w:val="222222"/>
        </w:rPr>
      </w:pPr>
      <w:r>
        <w:rPr>
          <w:rStyle w:val="StrongEmphasis"/>
          <w:rFonts w:cs="Arial" w:ascii="Arial" w:hAnsi="Arial"/>
          <w:color w:val="222222"/>
          <w:sz w:val="33"/>
          <w:szCs w:val="33"/>
        </w:rPr>
        <w:t>Digitális Jólét Alapcsomagok</w:t>
      </w:r>
      <w:r>
        <w:rPr>
          <w:rFonts w:cs="Arial" w:ascii="Arial" w:hAnsi="Arial"/>
          <w:color w:val="222222"/>
        </w:rPr>
        <w:br/>
        <w:br/>
      </w:r>
      <w:r>
        <w:rPr>
          <w:rFonts w:cs="Arial" w:ascii="Arial" w:hAnsi="Arial"/>
          <w:color w:val="222222"/>
        </w:rPr>
        <w:drawing>
          <wp:inline distT="0" distB="0" distL="0" distR="0">
            <wp:extent cx="441896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9"/>
                    <a:srcRect l="-6" t="-9" r="-6" b="-9"/>
                    <a:stretch>
                      <a:fillRect/>
                    </a:stretch>
                  </pic:blipFill>
                  <pic:spPr bwMode="auto">
                    <a:xfrm>
                      <a:off x="0" y="0"/>
                      <a:ext cx="4418965" cy="2858135"/>
                    </a:xfrm>
                    <a:prstGeom prst="rect">
                      <a:avLst/>
                    </a:prstGeom>
                  </pic:spPr>
                </pic:pic>
              </a:graphicData>
            </a:graphic>
          </wp:inline>
        </w:drawing>
      </w:r>
    </w:p>
    <w:p>
      <w:pPr>
        <w:pStyle w:val="Normal"/>
        <w:jc w:val="both"/>
        <w:rPr/>
      </w:pPr>
      <w:r>
        <w:rPr/>
        <w:br/>
        <w:t>A UPC egyetlen vezetékes csomagja például azonos ugyan a Telekom DJA Start csomagjával, amennyiben a letöltési sebesség akár 30 Mbps-os is lehet. A feltöltésnél viszont nem öt, hanem maximum 3 Mbps-ot vállal a szolgáltató, mindezért pedig az ügyfélnek két éves hűséget kell vállalnia. A UPC ajánlata – ha az előfizető hajlik az elektronikus számlázásra – csak havi 100 forinttal kerül többe, mint a Telekomé,  ellenkező esetben viszont 600 forinttal.</w:t>
      </w:r>
    </w:p>
    <w:p>
      <w:pPr>
        <w:pStyle w:val="Normal"/>
        <w:jc w:val="both"/>
        <w:rPr/>
      </w:pPr>
      <w:r>
        <w:rPr/>
        <w:t>A mobilnet-csomagoknál a Telenornak 500 megabájtos induló csomagja van, amelynek ára havi 2490 forint – igaz, ebben elérhető még 50 perc belföldi hívás is, a 2 GB-os csomag díja pedig 2190 forint. A Telenor tett egy 600 MB-os adatjegy-ajánlatot a feltöltőkártyás ügyfeleinek, ennek a havidíja nem éri el az 1000 forintot sem. Az adatforgalom viszont csak belföldi, de ha elfogy a keret, akkor nem állítja le, csak lassítja a netezést a szolgáltató. A kedvezményes ajánlatokhoz azonban a Telenornál is két évre kell elköteleződnie az ügyfélnek. </w:t>
      </w:r>
    </w:p>
    <w:p>
      <w:pPr>
        <w:pStyle w:val="Normal"/>
        <w:jc w:val="both"/>
        <w:rPr/>
      </w:pPr>
      <w:r>
        <w:rPr/>
        <w:t>Így állunk eddig, felkészül a Digi és a Vodafone.</w:t>
      </w:r>
    </w:p>
    <w:p>
      <w:pPr>
        <w:pStyle w:val="Normal"/>
        <w:jc w:val="both"/>
        <w:rPr/>
      </w:pPr>
      <w:r>
        <w:rPr/>
      </w:r>
    </w:p>
    <w:p>
      <w:pPr>
        <w:pStyle w:val="Normal"/>
        <w:widowControl/>
        <w:ind w:firstLine="283"/>
        <w:jc w:val="both"/>
        <w:rPr/>
      </w:pPr>
      <w:hyperlink r:id="rId70">
        <w:r>
          <w:rPr>
            <w:rStyle w:val="InternetLink"/>
            <w:lang w:val="hu-HU" w:eastAsia="hu-HU" w:bidi="ar-SA"/>
          </w:rPr>
          <w:t>http://bitport.hu/negy-joleti-csomagot-ajanl-a-telekom-a-kezdo-netezoknek</w:t>
        </w:r>
      </w:hyperlink>
    </w:p>
    <w:p>
      <w:pPr>
        <w:pStyle w:val="Normal"/>
        <w:widowControl/>
        <w:ind w:firstLine="283"/>
        <w:jc w:val="both"/>
        <w:rPr/>
      </w:pPr>
      <w:r>
        <w:rPr/>
      </w:r>
    </w:p>
    <w:p>
      <w:pPr>
        <w:pStyle w:val="Normal"/>
        <w:widowControl/>
        <w:ind w:firstLine="283"/>
        <w:jc w:val="both"/>
        <w:rPr>
          <w:sz w:val="28"/>
          <w:szCs w:val="28"/>
        </w:rPr>
      </w:pPr>
      <w:r>
        <w:rPr>
          <w:sz w:val="28"/>
          <w:szCs w:val="28"/>
        </w:rPr>
        <w:t>(BITPORT 2017. augusztus 11., péntek)</w:t>
      </w:r>
    </w:p>
    <w:p>
      <w:pPr>
        <w:pStyle w:val="Normal"/>
        <w:widowContro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Ezeket strandbüféket, éttermeket kerüld el: mutatjuk az árulkodó jeleket</w:t>
      </w:r>
    </w:p>
    <w:p>
      <w:pPr>
        <w:pStyle w:val="Normal"/>
        <w:jc w:val="both"/>
        <w:rPr>
          <w:b/>
          <w:b/>
          <w:sz w:val="28"/>
          <w:szCs w:val="28"/>
        </w:rPr>
      </w:pPr>
      <w:r>
        <w:rPr>
          <w:b/>
          <w:sz w:val="28"/>
          <w:szCs w:val="28"/>
        </w:rPr>
      </w:r>
    </w:p>
    <w:p>
      <w:pPr>
        <w:pStyle w:val="Normal"/>
        <w:jc w:val="both"/>
        <w:rPr>
          <w:bCs/>
        </w:rPr>
      </w:pPr>
      <w:r>
        <w:rPr>
          <w:bCs/>
        </w:rPr>
        <w:t>A nyári pihenés alatt jóval többen csábulnak be egy-egy étterembe, vagy vásárolnak a strandbüfében. A vendéglátóhely kiválasztását azonban nem érdemes a véletlenre bízni, ha szeretnénk elkerülni egy esetleges csúnya ételmérgezést. A Pénzcentrum mutatja, melyik éttermeket érdemes messziről elkerülni.</w:t>
      </w:r>
    </w:p>
    <w:p>
      <w:pPr>
        <w:pStyle w:val="Normal"/>
        <w:jc w:val="both"/>
        <w:rPr/>
      </w:pPr>
      <w:r>
        <w:rPr/>
        <w:t>Nyáron a nagy melegben sokkal könnyebben belefuthatunk egy-egy romlott ételbe vagy italba. Ilyenkor különösen kell vigyáznunk a magas fehérjetartalmú ételekkel, mint például a tej és a tojás, de a tésztáknak az újramelegítése sem ajánlott a nagy melegben - mondta el az M1 műsorában Hídvégi Edit, főorvos, ételallergia szakértő.</w:t>
      </w:r>
    </w:p>
    <w:p>
      <w:pPr>
        <w:pStyle w:val="Normal"/>
        <w:jc w:val="both"/>
        <w:rPr/>
      </w:pPr>
      <w:r>
        <w:rPr/>
        <w:t>Hogyan előzhetjük meg a bajt?</w:t>
      </w:r>
    </w:p>
    <w:p>
      <w:pPr>
        <w:pStyle w:val="Normal"/>
        <w:jc w:val="both"/>
        <w:rPr/>
      </w:pPr>
      <w:r>
        <w:rPr/>
        <w:t>Az éttermekbe vagy büfékbe betérve mindig</w:t>
      </w:r>
      <w:r>
        <w:rPr>
          <w:rStyle w:val="Appleconvertedspace"/>
          <w:bCs/>
        </w:rPr>
        <w:t> </w:t>
      </w:r>
      <w:r>
        <w:rPr>
          <w:bCs/>
        </w:rPr>
        <w:t>ellenőrizzük annak környezetét,</w:t>
      </w:r>
      <w:r>
        <w:rPr>
          <w:rStyle w:val="Appleconvertedspace"/>
        </w:rPr>
        <w:t> </w:t>
      </w:r>
      <w:r>
        <w:rPr/>
        <w:t>ha az nem megfelelően tiszta és rendezett, akkor keressünk másik helyet.</w:t>
      </w:r>
    </w:p>
    <w:p>
      <w:pPr>
        <w:pStyle w:val="Normal"/>
        <w:jc w:val="both"/>
        <w:rPr/>
      </w:pPr>
      <w:r>
        <w:rPr>
          <w:bCs/>
        </w:rPr>
        <w:t>Figyeljük meg a vendégteret:</w:t>
      </w:r>
      <w:r>
        <w:rPr>
          <w:rStyle w:val="Appleconvertedspace"/>
        </w:rPr>
        <w:t> </w:t>
      </w:r>
      <w:r>
        <w:rPr/>
        <w:t>kellően tiszta-e, tiszták-e az abroszok, bútorok, ápolt-e a személyzet?</w:t>
      </w:r>
    </w:p>
    <w:p>
      <w:pPr>
        <w:pStyle w:val="Normal"/>
        <w:jc w:val="both"/>
        <w:rPr/>
      </w:pPr>
      <w:r>
        <w:rPr/>
        <w:t>Nézzük meg</w:t>
      </w:r>
      <w:r>
        <w:rPr>
          <w:rStyle w:val="Appleconvertedspace"/>
          <w:bCs/>
        </w:rPr>
        <w:t> </w:t>
      </w:r>
      <w:r>
        <w:rPr>
          <w:bCs/>
        </w:rPr>
        <w:t>a pincéreket, pultosokat:</w:t>
      </w:r>
      <w:r>
        <w:rPr>
          <w:rStyle w:val="Appleconvertedspace"/>
        </w:rPr>
        <w:t> </w:t>
      </w:r>
      <w:r>
        <w:rPr/>
        <w:t>tiszta ruhát/kötényt viselnek-e. Ha a dolgozók szennyezett ruhában, kötényben, ápolatlan, lógó hajjal, műkörmökkel, kézékszerekkel dolgoznak, akkor joggal feltételezhetjük, hogy az étekre sem fordítanak kellő gondot.</w:t>
      </w:r>
    </w:p>
    <w:p>
      <w:pPr>
        <w:pStyle w:val="Normal"/>
        <w:jc w:val="both"/>
        <w:rPr/>
      </w:pPr>
      <w:r>
        <w:rPr/>
        <w:t>Büfé, gyorsétkezde esetében az etetőpultokat, asztalokat érdemes szemügyre venni.</w:t>
      </w:r>
    </w:p>
    <w:p>
      <w:pPr>
        <w:pStyle w:val="Normal"/>
        <w:jc w:val="both"/>
        <w:rPr/>
      </w:pPr>
      <w:r>
        <w:rPr/>
        <w:t>Ahol sok a</w:t>
      </w:r>
      <w:r>
        <w:rPr>
          <w:rStyle w:val="Appleconvertedspace"/>
        </w:rPr>
        <w:t> </w:t>
      </w:r>
      <w:r>
        <w:rPr>
          <w:bCs/>
        </w:rPr>
        <w:t>rovar</w:t>
      </w:r>
      <w:r>
        <w:rPr>
          <w:rStyle w:val="Appleconvertedspace"/>
        </w:rPr>
        <w:t> </w:t>
      </w:r>
      <w:r>
        <w:rPr/>
        <w:t>(hangyák, legyek, darazsak) az utalhat a nem megfelelő a tisztaságra.</w:t>
      </w:r>
    </w:p>
    <w:p>
      <w:pPr>
        <w:pStyle w:val="Normal"/>
        <w:jc w:val="both"/>
        <w:rPr/>
      </w:pPr>
      <w:r>
        <w:rPr/>
        <w:t>Jó, ha van</w:t>
      </w:r>
      <w:r>
        <w:rPr>
          <w:rStyle w:val="Appleconvertedspace"/>
        </w:rPr>
        <w:t> </w:t>
      </w:r>
      <w:r>
        <w:rPr>
          <w:bCs/>
        </w:rPr>
        <w:t>kézmosási lehetőségünk.</w:t>
      </w:r>
    </w:p>
    <w:p>
      <w:pPr>
        <w:pStyle w:val="Normal"/>
        <w:jc w:val="both"/>
        <w:rPr/>
      </w:pPr>
      <w:r>
        <w:rPr/>
        <w:t>Nézzük meg a</w:t>
      </w:r>
      <w:r>
        <w:rPr>
          <w:rStyle w:val="Appleconvertedspace"/>
        </w:rPr>
        <w:t> </w:t>
      </w:r>
      <w:r>
        <w:rPr>
          <w:bCs/>
        </w:rPr>
        <w:t>terítékeket:</w:t>
      </w:r>
      <w:r>
        <w:rPr>
          <w:rStyle w:val="Appleconvertedspace"/>
        </w:rPr>
        <w:t> </w:t>
      </w:r>
      <w:r>
        <w:rPr/>
        <w:t>épek, sérülésmentesek és tiszták-e a tányérok, poharak, evőeszközök, és az étlap.</w:t>
      </w:r>
    </w:p>
    <w:p>
      <w:pPr>
        <w:pStyle w:val="Normal"/>
        <w:jc w:val="both"/>
        <w:rPr/>
      </w:pPr>
      <w:r>
        <w:rPr/>
        <w:t>Szennyeződéstől védetten zajlik-e az egyszer használatos poharak, tányérok, papírtálcák, evőeszközök tárolása?</w:t>
      </w:r>
    </w:p>
    <w:p>
      <w:pPr>
        <w:pStyle w:val="Normal"/>
        <w:jc w:val="both"/>
        <w:rPr/>
      </w:pPr>
      <w:r>
        <w:rPr/>
        <w:t>Az étlap is árulkodó lehet...</w:t>
      </w:r>
    </w:p>
    <w:p>
      <w:pPr>
        <w:pStyle w:val="Normal"/>
        <w:jc w:val="both"/>
        <w:rPr/>
      </w:pPr>
      <w:r>
        <w:rPr/>
        <w:t>Ha már bent vagyunk az étteremben, akkor figyeljük meg azt is, hogy az önkiszolgálással elérhető, vagy asztalokon található ételízesítő, só, cukor, stb. védetten, tisztán van-e kezelve?</w:t>
      </w:r>
    </w:p>
    <w:p>
      <w:pPr>
        <w:pStyle w:val="Normal"/>
        <w:jc w:val="both"/>
        <w:rPr>
          <w:rStyle w:val="Appleconvertedspace"/>
        </w:rPr>
      </w:pPr>
      <w:r>
        <w:rPr/>
        <w:t>Olvassuk át az étlapot: a túl széles kínálat nem biztos, hogy jó minőséget is jelent. Szűkös háttérkapacitás mellett előfordulhat, hogy friss étel helyett lefagyasztott és rendelésünk után felmelegített ételt kapunk. Ez alapvetően nem tilos, de jó tudni, hogy készételek és cukrászsütemények esetében egyre gyakrabban alkalmazzák - válaszolta a Pénzcentrum megkeresésére a Nemzeti Élelmiszerlánc-biztonsági Hivatal (NÉBIH)</w:t>
      </w:r>
      <w:r>
        <w:rPr>
          <w:rStyle w:val="Appleconvertedspace"/>
        </w:rPr>
        <w:t> </w:t>
      </w:r>
    </w:p>
    <w:p>
      <w:pPr>
        <w:pStyle w:val="Normal"/>
        <w:jc w:val="both"/>
        <w:rPr/>
      </w:pPr>
      <w:r>
        <w:rPr/>
        <w:t>Különösen fontos szempont lehet - ha mi magunk, vagy családunk tagja érintett -, hogy milyen módon tudunk tájékozódni az ételek allergén, vagy intoleranciát okozó összetevőiről</w:t>
      </w:r>
      <w:r>
        <w:rPr>
          <w:bCs/>
        </w:rPr>
        <w:t>. Ha nem találunk egyértelmű jelzést arra, hogy hogyan értesülünk az allergénekről, akkor keressünk másik éttermet, olyat, ahol jobban odafigyelnek a vendégre.</w:t>
      </w:r>
    </w:p>
    <w:p>
      <w:pPr>
        <w:pStyle w:val="Normal"/>
        <w:jc w:val="both"/>
        <w:rPr/>
      </w:pPr>
      <w:r>
        <w:rPr/>
        <w:t>Ma már egyébként a legtöbb étteremről vagy büféről találunk információkat az interneten is, ezért érdemes lehet a vendéglő honlapját is megnézni és elolvasni a véleményeket és hozzászólásokat. Különösen gyorsétkezdéknél, fesztiválokon figyeljük a kínáló pultra kihelyezett ételeket, a hűtők és melegen tartók hőmérsékletét</w:t>
      </w:r>
      <w:r>
        <w:rPr>
          <w:bCs/>
        </w:rPr>
        <w:t>. Ha a kínáló pultban az ételek beszáradtak, langyosan, nem védetten tároltak, ne vásároljuk meg őket.</w:t>
      </w:r>
    </w:p>
    <w:p>
      <w:pPr>
        <w:pStyle w:val="Normal"/>
        <w:jc w:val="both"/>
        <w:rPr/>
      </w:pPr>
      <w:r>
        <w:rPr>
          <w:rStyle w:val="A1"/>
        </w:rPr>
        <w:t>Ha az étel megkóstolásakor bármi szokatlant, eltérést észlelünk, ne fogyasszuk el!</w:t>
      </w:r>
    </w:p>
    <w:p>
      <w:pPr>
        <w:pStyle w:val="Normal"/>
        <w:jc w:val="both"/>
        <w:rPr/>
      </w:pPr>
      <w:r>
        <w:rPr/>
        <w:t>Nagy gondot okoz a munkaerőhiány</w:t>
      </w:r>
    </w:p>
    <w:p>
      <w:pPr>
        <w:pStyle w:val="Normal"/>
        <w:jc w:val="both"/>
        <w:rPr/>
      </w:pPr>
      <w:r>
        <w:rPr/>
        <w:t>Az idei évben is zajlik a szezonális ellenőrzés: vagyis a szakemberek fokozottan ellenőrzik az idegenforgalmi szempontból kiemelt területeken, strandokon, nagy forgalmú helyeken, rendezvényeken, fesztiválokon és táborokban zajló étkeztetést és vendéglátást.</w:t>
      </w:r>
    </w:p>
    <w:p>
      <w:pPr>
        <w:pStyle w:val="Normal"/>
        <w:jc w:val="both"/>
        <w:rPr/>
      </w:pPr>
      <w:r>
        <w:rPr/>
        <w:t>A nyári akcióellenőrzés július 1-jétől augusztus végéig tart, a tapasztalatokat alapvetően ezt követően összegezzük. Annyit azonban már most is elmondhatunk, hogy néhány Budapest belvárosi és balatoni vendéglátó ellenőrzése alapján hivatalunk szakemberei rossz tapasztatokat szereztek, jelentős a munkaerőhiány, a zsúfoltság és a szervezetlenség, ami természetesen hatással van az élelmiszerbiztonságra is - tette hozzá a NÉBIH.</w:t>
      </w:r>
    </w:p>
    <w:p>
      <w:pPr>
        <w:pStyle w:val="Normal"/>
        <w:jc w:val="both"/>
        <w:rPr/>
      </w:pPr>
      <w:r>
        <w:rPr/>
        <w:t>Mit csináljunk, ha romlott ételt fogyasztunk?</w:t>
      </w:r>
    </w:p>
    <w:p>
      <w:pPr>
        <w:pStyle w:val="Normal"/>
        <w:jc w:val="both"/>
        <w:rPr/>
      </w:pPr>
      <w:r>
        <w:rPr/>
        <w:t>A romlott ételnek általában érzékelhető jelei vannak. Ilyen a íz-, szín-, szag-elváltozás, és az állag megváltozása. Ezeket az ételeket nem szabad megenni. Rosszabb esetben azonban az is előfordulhat, hogy nem látszik az ételen, hogy az már nem ehető (mikrobiológiai állapota, vagy idegen anyag tartalma miatt). Az ilyen esetekben következhet be élelmiszer fertőzés vagy élelmiszer mérgezés.</w:t>
      </w:r>
    </w:p>
    <w:p>
      <w:pPr>
        <w:pStyle w:val="Normal"/>
        <w:jc w:val="both"/>
        <w:rPr/>
      </w:pPr>
      <w:r>
        <w:rPr/>
        <w:t>Az élelmiszer okozta megbetegedések leggyakoribb tünetei: hányinger, hányás, hasi panaszok, görcsös fájdalom vagy többszöri ismétlődő hasmenés, hőemelkedés, fejfájás, idegrendszeri tünetek.</w:t>
      </w:r>
      <w:r>
        <w:rPr>
          <w:rStyle w:val="Appleconvertedspace"/>
        </w:rPr>
        <w:t> </w:t>
      </w:r>
      <w:r>
        <w:rPr>
          <w:bCs/>
        </w:rPr>
        <w:t>. A tünetek jelentkezésekor - még ha enyhének gondoljuk is - ajánlott orvoshoz fordulni.</w:t>
      </w:r>
    </w:p>
    <w:p>
      <w:pPr>
        <w:pStyle w:val="Normal"/>
        <w:jc w:val="both"/>
        <w:rPr/>
      </w:pPr>
      <w:r>
        <w:rPr/>
        <w:t>Fontos, hogy ha nem megfelelő higiénés körülmények között üzemelő vendéglátó létesítményt találunk, vagy vendéglátóegységben fogyasztott ételtől megbetegedünk, azt a NÉBIH Zöld számán minél hamarabb jelezzük, hogy a szakemberek haladéktalanul kivizsgálhassák az esetet. A bejelentést akár a NÉBIH Navigátor ingyenesen letölthető applikáció segítségével is megtehetjük.</w:t>
      </w:r>
    </w:p>
    <w:p>
      <w:pPr>
        <w:pStyle w:val="Normal"/>
        <w:jc w:val="both"/>
        <w:rPr/>
      </w:pPr>
      <w:r>
        <w:rPr/>
      </w:r>
    </w:p>
    <w:p>
      <w:pPr>
        <w:pStyle w:val="Normal"/>
        <w:widowControl/>
        <w:ind w:firstLine="283"/>
        <w:jc w:val="both"/>
        <w:rPr/>
      </w:pPr>
      <w:hyperlink r:id="rId71">
        <w:r>
          <w:rPr>
            <w:rStyle w:val="InternetLink"/>
            <w:lang w:val="hu-HU" w:eastAsia="hu-HU" w:bidi="ar-SA"/>
          </w:rPr>
          <w:t>https://www.penzcentrum.hu/vasarlas/ezeket_strandbufeket_ettermeket_keruld_el_mutatjuk_az_arulkodo_jeleket.1058443.html</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Pénzcentrum 2017. augusztus 11.,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Imádja a napenergiát a magyar</w:t>
      </w:r>
    </w:p>
    <w:p>
      <w:pPr>
        <w:pStyle w:val="Normal"/>
        <w:jc w:val="both"/>
        <w:rPr>
          <w:b/>
          <w:b/>
          <w:sz w:val="28"/>
          <w:szCs w:val="28"/>
        </w:rPr>
      </w:pPr>
      <w:r>
        <w:rPr>
          <w:b/>
          <w:sz w:val="28"/>
          <w:szCs w:val="28"/>
        </w:rPr>
      </w:r>
    </w:p>
    <w:p>
      <w:pPr>
        <w:pStyle w:val="Normal"/>
        <w:jc w:val="both"/>
        <w:rPr>
          <w:bCs/>
        </w:rPr>
      </w:pPr>
      <w:r>
        <w:rPr>
          <w:bCs/>
        </w:rPr>
        <w:t>Továbbra is folytatódott a háztartási méretű kiserőművek (HMKE) térhódítása Magyarországon. Leginkább a napenergiában bízunk.</w:t>
      </w:r>
    </w:p>
    <w:p>
      <w:pPr>
        <w:pStyle w:val="Normal"/>
        <w:jc w:val="both"/>
        <w:rPr/>
      </w:pPr>
      <w:r>
        <w:rPr/>
        <w:t>A háztartási méretű naperőművek darabszáma és beépített teljesítőképessége az elmúlt években folyamatosan emelkedett és a tavalyi végére elérte a 165,5 MW-ot.</w:t>
      </w:r>
    </w:p>
    <w:p>
      <w:pPr>
        <w:pStyle w:val="Normal"/>
        <w:jc w:val="both"/>
        <w:rPr/>
      </w:pPr>
      <w:r>
        <w:rPr/>
        <w:t>Ez 28 százalékos növekedés az egy évvel korábbi adatokhoz képest - közölte a Magyar Energetikai és Közmű-szabályozási hivatal.</w:t>
      </w:r>
    </w:p>
    <w:p>
      <w:pPr>
        <w:pStyle w:val="Normal"/>
        <w:jc w:val="both"/>
        <w:rPr/>
      </w:pPr>
      <w:r>
        <w:rPr/>
        <w:t>A HMKE kategóriában 2016 végén összesen 20 496 darab kiserőmű csatlakozott a villamosenergia-hálózatra, ami az előző év végi 15 220 darabhoz képest 35 százalékos növekedést jelent. (</w:t>
      </w:r>
      <w:hyperlink r:id="rId72" w:tgtFrame="_blank">
        <w:r>
          <w:rPr>
            <w:rStyle w:val="InternetLink"/>
            <w:color w:val="000000"/>
            <w:u w:val="none"/>
          </w:rPr>
          <w:t>Hatalmas lehetőség előtt</w:t>
        </w:r>
      </w:hyperlink>
      <w:r>
        <w:rPr>
          <w:rStyle w:val="Appleconvertedspace"/>
        </w:rPr>
        <w:t> </w:t>
      </w:r>
      <w:r>
        <w:rPr/>
        <w:t>Magyarország - kérdés, mennyire élünk vele.)</w:t>
      </w:r>
    </w:p>
    <w:p>
      <w:pPr>
        <w:pStyle w:val="Normal"/>
        <w:jc w:val="both"/>
        <w:rPr/>
      </w:pPr>
      <w:r>
        <w:rPr/>
        <w:t>Háztartási méretű kiserőművek beépített teljesítőképessége energiaforrások szerint (2008-2016)</w:t>
      </w:r>
    </w:p>
    <w:p>
      <w:pPr>
        <w:pStyle w:val="Normal"/>
        <w:jc w:val="both"/>
        <w:rPr/>
      </w:pPr>
      <w:r>
        <w:rPr/>
        <w:t>A darabszámot nézve az látható, hogy az 5 kW alatti, azaz a lakossági szegmensre leginkább jellemző kategóriában található a legtöbb háztartási méretű kiserőmű. A felhasznált energiahordozó fajtáját tekintve főként napenergiát használnak, de szél-, vízenergiát, biogázt, biomasszát, földgázt, valamint egyéb energiahordozókat (termálmetánt, benzint és dízelt) is hasznosítanak a HMKE-k.</w:t>
      </w:r>
      <w:r>
        <w:rPr>
          <w:rStyle w:val="Appleconvertedspace"/>
        </w:rPr>
        <w:t> </w:t>
      </w:r>
      <w:r>
        <w:rPr/>
        <w:br/>
        <w:t>Az eltolódást jól mutatja, hogy 2016 végére 164,08 MW-ot tett ki a napelemes HMKE-k beépített teljesítőképessége, ami az összes beépített teljesítmény 99,17 százaléka. Ez összesen 20 401 darab naperőművet jelentett.</w:t>
      </w:r>
    </w:p>
    <w:p>
      <w:pPr>
        <w:pStyle w:val="Normal"/>
        <w:jc w:val="both"/>
        <w:rPr/>
      </w:pPr>
      <w:r>
        <w:rPr/>
        <w:t>Háztartási méretű naperőművek darabszáma méretkategóriánként (2016)</w:t>
      </w:r>
    </w:p>
    <w:p>
      <w:pPr>
        <w:pStyle w:val="Normal"/>
        <w:jc w:val="both"/>
        <w:rPr>
          <w:bCs/>
        </w:rPr>
      </w:pPr>
      <w:r>
        <w:rPr>
          <w:bCs/>
        </w:rPr>
        <w:t>Mi is az a HMKE?</w:t>
      </w:r>
    </w:p>
    <w:p>
      <w:pPr>
        <w:pStyle w:val="Normal"/>
        <w:jc w:val="both"/>
        <w:rPr/>
      </w:pPr>
      <w:r>
        <w:rPr/>
        <w:t>A háztartási méretű kiserőművek (HMKE) olyan kisfeszültségű (1 kV-nál nem nagyobb feszültségű) hálózatra csatlakozó kiserőművek, amelyek csatlakozási teljesítménye egy csatlakozási ponton nem haladja meg az 50 kVA-t. Ez jó közelítéssel a legfeljebb 50 kW beépített teljesítőképességű kiserőműveket jelenti.</w:t>
      </w:r>
    </w:p>
    <w:p>
      <w:pPr>
        <w:pStyle w:val="Normal"/>
        <w:jc w:val="both"/>
        <w:rPr/>
      </w:pPr>
      <w:r>
        <w:rPr/>
      </w:r>
    </w:p>
    <w:p>
      <w:pPr>
        <w:pStyle w:val="Normal"/>
        <w:widowControl/>
        <w:ind w:firstLine="283"/>
        <w:jc w:val="both"/>
        <w:rPr/>
      </w:pPr>
      <w:hyperlink r:id="rId73">
        <w:r>
          <w:rPr>
            <w:rStyle w:val="InternetLink"/>
            <w:lang w:val="hu-HU" w:eastAsia="hu-HU" w:bidi="ar-SA"/>
          </w:rPr>
          <w:t>http://www.napi.hu/magyar_gazdasag/imadja_a_napenergiat_a_magyar.645325.html</w:t>
        </w:r>
      </w:hyperlink>
    </w:p>
    <w:p>
      <w:pPr>
        <w:pStyle w:val="Normal"/>
        <w:widowControl/>
        <w:ind w:firstLine="283"/>
        <w:jc w:val="both"/>
        <w:rPr/>
      </w:pPr>
      <w:r>
        <w:rPr/>
      </w:r>
    </w:p>
    <w:p>
      <w:pPr>
        <w:pStyle w:val="Normal"/>
        <w:widowControl/>
        <w:ind w:firstLine="283"/>
        <w:jc w:val="both"/>
        <w:rPr>
          <w:sz w:val="28"/>
          <w:szCs w:val="28"/>
        </w:rPr>
      </w:pPr>
      <w:r>
        <w:rPr>
          <w:sz w:val="28"/>
          <w:szCs w:val="28"/>
        </w:rPr>
        <w:t>(Napi 2017. augusztus 11.,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A minőségi ételek pörgetik a bevételeket</w:t>
      </w:r>
    </w:p>
    <w:p>
      <w:pPr>
        <w:pStyle w:val="Normal"/>
        <w:jc w:val="both"/>
        <w:rPr>
          <w:b/>
          <w:b/>
          <w:bCs/>
          <w:sz w:val="28"/>
          <w:szCs w:val="28"/>
        </w:rPr>
      </w:pPr>
      <w:r>
        <w:rPr>
          <w:b/>
          <w:bCs/>
          <w:sz w:val="28"/>
          <w:szCs w:val="28"/>
        </w:rPr>
      </w:r>
    </w:p>
    <w:p>
      <w:pPr>
        <w:pStyle w:val="Normal"/>
        <w:jc w:val="both"/>
        <w:rPr>
          <w:bCs/>
        </w:rPr>
      </w:pPr>
      <w:r>
        <w:rPr>
          <w:bCs/>
        </w:rPr>
        <w:t>Az üdítőital-piachoz hasonlóan a gyorséttermek is az egyre több egészséges termék forgalmazásával tudnak nagyobb bevételeket elérni. A szektor kilátásai jók, szinte mindegyik papírt vételre ajánlják a szakértők.</w:t>
      </w:r>
    </w:p>
    <w:p>
      <w:pPr>
        <w:pStyle w:val="Normal"/>
        <w:jc w:val="both"/>
        <w:rPr/>
      </w:pPr>
      <w:r>
        <w:rPr/>
        <w:t>A fogyasztói magatartás megváltozása határozza meg a trendeket a gyorsétterempiacon.</w:t>
      </w:r>
    </w:p>
    <w:p>
      <w:pPr>
        <w:pStyle w:val="Normal"/>
        <w:jc w:val="both"/>
        <w:rPr/>
      </w:pPr>
      <w:r>
        <w:rPr/>
        <w:t>A nálunk is érzékelhető hamburgerforradalom az Egyesült Államokban már korábban elkezdődött. A minőségi és egészséges hamburgerek forgalma látványosan megugrott az utóbbi időszakban</w:t>
      </w:r>
    </w:p>
    <w:p>
      <w:pPr>
        <w:pStyle w:val="Normal"/>
        <w:jc w:val="both"/>
        <w:rPr/>
      </w:pPr>
      <w:r>
        <w:rPr/>
        <w:t xml:space="preserve">– </w:t>
      </w:r>
      <w:r>
        <w:rPr/>
        <w:t>mondta a Világgazdaságnak Kovács Bálint, az Equilor szenior elemzője. A gyorséttermek piacán is ugyanazok a trendek érvényesülnek, mint az üdítőital-gyártóknál. Már nem a cukrozott és szénsavas üdítők képezik a Pepsi és a Coca-Cola számára a jövőt.</w:t>
      </w:r>
    </w:p>
    <w:p>
      <w:pPr>
        <w:pStyle w:val="Normal"/>
        <w:jc w:val="both"/>
        <w:rPr/>
      </w:pPr>
      <w:r>
        <w:rPr/>
        <w:t>Sokkal jobban fogynak például a sztíviával édesített üdítők, a gyümölcsitalok és az ásványvizek is. Ugyanez a hatás indította be az átrendeződési folyamatokat a gyorsétterempiacon is, egyre többen kínálnak egészségesebb termékeket. A McDonald’s egyébként az Egyesült Államokban valamivel később ébredt a konkurenciánál, de sikeres volt az a lépés, hogy éttermeiben egész nap kínálnak reggelit</w:t>
      </w:r>
    </w:p>
    <w:p>
      <w:pPr>
        <w:pStyle w:val="Normal"/>
        <w:jc w:val="both"/>
        <w:rPr/>
      </w:pPr>
      <w:r>
        <w:rPr/>
        <w:t xml:space="preserve">– </w:t>
      </w:r>
      <w:r>
        <w:rPr/>
        <w:t>mondta az elemző. Eddig úgy tűnik, hogy a stratégia működik: a cég második negyedéves bevételei növekedtek az Egyesült Államokban, részben új szendvicsek piaci bevezetésével.</w:t>
      </w:r>
    </w:p>
    <w:p>
      <w:pPr>
        <w:pStyle w:val="Normal"/>
        <w:jc w:val="both"/>
        <w:rPr/>
      </w:pPr>
      <w:r>
        <w:rPr/>
        <w:t>A McDonald’s egyébként jelentős bővítést tervez a kínai piacon. Most 2500 gyorséttermet üzemeltet az ázsiai országban, de 2022-re ezt 4500-ra akarja növelni. Nemrég zárták le egyébként azt az üzletet, amelyben a gyorsétteremlánc kínai részlegének 80 százalékát értékesítették az amerikai Carlyle csoportnak és a Citic befektetési társaságnak. Ezután a licencdíjból származik majd nagyobb bevétele a McDonald’snek úgy, hogy közben csökkennek a költségei, bár a direkt árbevétele is.</w:t>
      </w:r>
    </w:p>
    <w:p>
      <w:pPr>
        <w:pStyle w:val="Normal"/>
        <w:jc w:val="both"/>
        <w:rPr/>
      </w:pPr>
      <w:r>
        <w:rPr/>
        <w:t>A gyorséttermi papírokkal összevetve egyébként a McDonald’s érte el idén a legnagyobb, 30 százalék közeli árfolyam-növekedést. A Burger King és a Tim Hortons anyavállalata, a torontói tőzsdén jegyzett Restaurant Brands International követi a listán 20,5 százalékkal, majd a KFC, a Pizza Hut és a Taco Bell tulajdonosa, a Yum! Brands, valamint a Wendy’s következik a pozitív tartományban. Az Egyesült Államokban népszerű Chipotle Mexican Grill 11,3 százalékos, a Jack in the Box pedig 15,2 százalékos mínuszban van az idén. A frankfurti tőzsdére a nyár elején bevezetett Vapiano papírjai 3,9 százalékot vesztettek értékükből. A Vapiano feljebb pozicionálja magát a gyorsétteremláncoknál, az árazása is attraktívabb, de az ételek elkészítésének rövid ideje miatt a hagyományos éttermek közé nem sorolható be.</w:t>
      </w:r>
    </w:p>
    <w:p>
      <w:pPr>
        <w:pStyle w:val="Normal"/>
        <w:jc w:val="both"/>
        <w:rPr/>
      </w:pPr>
      <w:r>
        <w:rPr/>
        <w:t>A McDonald’s célára a Reuters elemzői átlaga szerint 171,08 dollár, ami 10,4 százalékkal van a szerdai zárás felett, az ajánlás: vétel. A legmagasabb célár 185, a legalacsonyabb 147 dollár. A versenytársak zöménél is vétel az ajánlás, a vizsgált cégeknél ez alól csak a Chipotle a kivétel, amelynek részvényeit tartásra ajánlják a szakértők. Érdekes, hogy mindeközben a célár elég jelentősen, 18 százalékkal haladja meg a mostani szintet. Ennél csak a Jack in the Boxnál nagyobb az eltérés, ott 21 százalék. A Vapiano célára 14, a Restaurant Brands Internationalé 12, a Wendy’sé és a Yum! Brandsé 5-5 százalékkal múlja felül a tegnapi árfolyamszintet.</w:t>
      </w:r>
    </w:p>
    <w:p>
      <w:pPr>
        <w:pStyle w:val="Normal"/>
        <w:jc w:val="both"/>
        <w:rPr/>
      </w:pPr>
      <w:r>
        <w:rPr/>
      </w:r>
    </w:p>
    <w:p>
      <w:pPr>
        <w:pStyle w:val="Normal"/>
        <w:widowControl/>
        <w:ind w:firstLine="283"/>
        <w:jc w:val="both"/>
        <w:rPr/>
      </w:pPr>
      <w:hyperlink r:id="rId74">
        <w:r>
          <w:rPr>
            <w:rStyle w:val="InternetLink"/>
            <w:lang w:val="hu-HU" w:eastAsia="hu-HU" w:bidi="ar-SA"/>
          </w:rPr>
          <w:t>https://www.vg.hu/penzugy/minosegi-etelek-porgetik-beveteleket-573495/</w:t>
        </w:r>
      </w:hyperlink>
    </w:p>
    <w:p>
      <w:pPr>
        <w:pStyle w:val="Normal"/>
        <w:widowControl/>
        <w:ind w:firstLine="283"/>
        <w:jc w:val="both"/>
        <w:rPr/>
      </w:pPr>
      <w:r>
        <w:rPr/>
      </w:r>
    </w:p>
    <w:p>
      <w:pPr>
        <w:pStyle w:val="Normal"/>
        <w:widowControl/>
        <w:ind w:firstLine="283"/>
        <w:jc w:val="both"/>
        <w:rPr>
          <w:sz w:val="28"/>
          <w:szCs w:val="28"/>
        </w:rPr>
      </w:pPr>
      <w:r>
        <w:rPr>
          <w:sz w:val="28"/>
          <w:szCs w:val="28"/>
        </w:rPr>
        <w:t>(Világgazdaság 2017. augusztus 11., péntek)</w:t>
      </w:r>
    </w:p>
    <w:p>
      <w:pPr>
        <w:pStyle w:val="Normal"/>
        <w:widowContro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pacing w:val="-15"/>
          <w:sz w:val="28"/>
          <w:szCs w:val="28"/>
        </w:rPr>
      </w:pPr>
      <w:r>
        <w:rPr>
          <w:b/>
          <w:spacing w:val="-15"/>
          <w:sz w:val="28"/>
          <w:szCs w:val="28"/>
        </w:rPr>
        <w:t>"Tojáscsúcsot" hív össze Brüsszel a szennyezési botrány miatt</w:t>
      </w:r>
    </w:p>
    <w:p>
      <w:pPr>
        <w:pStyle w:val="Normal"/>
        <w:jc w:val="both"/>
        <w:rPr>
          <w:b/>
          <w:b/>
          <w:bCs/>
          <w:spacing w:val="-15"/>
          <w:sz w:val="28"/>
          <w:szCs w:val="28"/>
        </w:rPr>
      </w:pPr>
      <w:r>
        <w:rPr>
          <w:b/>
          <w:bCs/>
          <w:spacing w:val="-15"/>
          <w:sz w:val="28"/>
          <w:szCs w:val="28"/>
        </w:rPr>
      </w:r>
    </w:p>
    <w:p>
      <w:pPr>
        <w:pStyle w:val="Normal"/>
        <w:jc w:val="both"/>
        <w:rPr>
          <w:bCs/>
        </w:rPr>
      </w:pPr>
      <w:r>
        <w:rPr>
          <w:bCs/>
        </w:rPr>
        <w:t>Csúcstalálkozót hív össze az Európai Bizottság a szennyezett tojások miatt az érintett országok közötti vádaskodás elcsitítására és a helyzet rendezésének megvitatására - jelentette be pénteken Vytenis Andriukaitis egészségügyért és élelmiszerbiztonságért felelős uniós biztos. Az ülést szeptember 26-ra hívják össze - közölte az EB egyik szóvivője.</w:t>
      </w:r>
    </w:p>
    <w:p>
      <w:pPr>
        <w:pStyle w:val="Normal"/>
        <w:jc w:val="both"/>
        <w:rPr/>
      </w:pPr>
      <w:r>
        <w:rPr/>
        <w:t>A litván biztos azt mondta: Hollandiának, Belgiumnak és Németországnak fel kellene hagynia a kölcsönös vádaskodással, hogy ki a felelős a kialakult helyzetért. "Ez a vádaskodás nem vezet sehová, ezért szeretném, ha véget érne" - fogalmazott.</w:t>
      </w:r>
    </w:p>
    <w:p>
      <w:pPr>
        <w:pStyle w:val="Normal"/>
        <w:jc w:val="both"/>
        <w:rPr/>
      </w:pPr>
      <w:r>
        <w:rPr/>
        <w:t>"A legfontosabb feladatunk most a kialakult helyzet kezelése, valamint az információk gyűjtése és elemzése, hogy tanulhassunk a történtekből és javíthassunk a rendszeren a további bűncselekmények megelőzése érdekében" - hangsúlyozta.</w:t>
      </w:r>
    </w:p>
    <w:p>
      <w:pPr>
        <w:pStyle w:val="Normal"/>
        <w:jc w:val="both"/>
        <w:rPr/>
      </w:pPr>
      <w:r>
        <w:rPr/>
        <w:t>Andriukaitis arról számolt be, hogy a héten egyeztetett az illetékes holland, belga és német miniszterekkel, és javaslatot tett egy csúcstalálkozóra az érintett országok minisztereinek és élelmiszerbiztonsági hatósági vezetőinek a részvételével. Mina Andreeva, az Európai Bizottság egyik szóvivője közölte, hogy az ülést szeptember 26-ra hívják össze, de kiemelte, nincs szó "válságtanácskozásról", főként a tapasztalatokat fogják megvitatni, illetve arról fognak egyeztetni, hogy miként lehetne javítani az uniós élelmiszerbiztonság-ellenőrzési rendszer hatékonyságát.</w:t>
      </w:r>
    </w:p>
    <w:p>
      <w:pPr>
        <w:pStyle w:val="Normal"/>
        <w:jc w:val="both"/>
        <w:rPr/>
      </w:pPr>
      <w:r>
        <w:rPr/>
        <w:t>Péntek délutánig tizenöt uniós és két EU-n kívüli ország jelezte, hogy rovarirtószerrel szennyezett tojásokat találtak: Ausztria, Belgium, Dánia, Franciaország, Hollandia, Írország, Lengyelország, Luxemburg, Nagy-Britannia, Németország, Olaszország, Románia, Svédország, Szlovákia és Szlovénia, valamint Kína és Svájc.</w:t>
      </w:r>
    </w:p>
    <w:p>
      <w:pPr>
        <w:pStyle w:val="Normal"/>
        <w:jc w:val="both"/>
        <w:rPr/>
      </w:pPr>
      <w:r>
        <w:rPr/>
        <w:t>A Fipronil rovarirtószert az állatgyógyászatban használják emberi fogyasztásra nem használt állatoknál (kutyák, macskák) vérszívó paraziták irtására. A szert egyelőre nem tudni milyen okból keverték be a hollandiai tojástelepeken használt fertőtlenítő szerbe.</w:t>
      </w:r>
    </w:p>
    <w:p>
      <w:pPr>
        <w:pStyle w:val="Normal"/>
        <w:jc w:val="both"/>
        <w:rPr/>
      </w:pPr>
      <w:r>
        <w:rPr/>
        <w:t>Hollandiában a rendőrség csütörtökön</w:t>
      </w:r>
      <w:hyperlink r:id="rId75" w:tgtFrame="_blank">
        <w:r>
          <w:rPr>
            <w:rStyle w:val="InternetLink"/>
            <w:b/>
            <w:bCs/>
          </w:rPr>
          <w:t> </w:t>
        </w:r>
        <w:r>
          <w:rPr>
            <w:rStyle w:val="InternetLink"/>
            <w:b w:val="false"/>
            <w:bCs/>
          </w:rPr>
          <w:t>őrizetbe vette a két érintett vállalat vezetőjét,</w:t>
        </w:r>
      </w:hyperlink>
      <w:r>
        <w:rPr/>
        <w:t> a vádak szerint jelentős szerepük volt a szennyezésben. A hatóságok Belgiumban is több helyszínre kiszálltak.</w:t>
      </w:r>
    </w:p>
    <w:p>
      <w:pPr>
        <w:pStyle w:val="Normal"/>
        <w:jc w:val="both"/>
        <w:rPr/>
      </w:pPr>
      <w:r>
        <w:rPr/>
      </w:r>
    </w:p>
    <w:p>
      <w:pPr>
        <w:pStyle w:val="Normal"/>
        <w:widowControl/>
        <w:ind w:firstLine="283"/>
        <w:jc w:val="both"/>
        <w:rPr/>
      </w:pPr>
      <w:hyperlink r:id="rId76">
        <w:r>
          <w:rPr>
            <w:rStyle w:val="InternetLink"/>
            <w:lang w:val="hu-HU" w:eastAsia="hu-HU" w:bidi="ar-SA"/>
          </w:rPr>
          <w:t>http://nepszava.hu/cikk/1137388-tojascsucsot-hiv-ossze-brusszel-a-szennyezesi-botrany-miatt</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Népszava 2017. augusztus 11., péntek)</w:t>
      </w:r>
    </w:p>
    <w:p>
      <w:pPr>
        <w:pStyle w:val="Normal"/>
        <w:jc w:val="both"/>
        <w:rPr>
          <w:sz w:val="28"/>
          <w:szCs w:val="28"/>
        </w:rPr>
      </w:pPr>
      <w:r>
        <w:rPr>
          <w:sz w:val="28"/>
          <w:szCs w:val="28"/>
        </w:rPr>
      </w:r>
    </w:p>
    <w:p>
      <w:pPr>
        <w:pStyle w:val="Normal"/>
        <w:jc w:val="both"/>
        <w:rPr/>
      </w:pPr>
      <w:r>
        <w:rPr/>
      </w:r>
    </w:p>
    <w:p>
      <w:pPr>
        <w:pStyle w:val="Normal"/>
        <w:jc w:val="both"/>
        <w:rPr>
          <w:bCs/>
        </w:rPr>
      </w:pPr>
      <w:r>
        <w:rPr>
          <w:bCs/>
        </w:rPr>
      </w:r>
    </w:p>
    <w:p>
      <w:pPr>
        <w:pStyle w:val="Normal"/>
        <w:jc w:val="both"/>
        <w:rPr/>
      </w:pPr>
      <w:r>
        <w:rPr>
          <w:rStyle w:val="StrongEmphasis"/>
          <w:sz w:val="28"/>
          <w:szCs w:val="28"/>
        </w:rPr>
        <w:t>Megállítható a globális felmelegedés?</w:t>
      </w:r>
    </w:p>
    <w:p>
      <w:pPr>
        <w:pStyle w:val="Normal"/>
        <w:jc w:val="both"/>
        <w:rPr>
          <w:rStyle w:val="StrongEmphasis"/>
          <w:b w:val="false"/>
          <w:b w:val="false"/>
          <w:sz w:val="28"/>
          <w:szCs w:val="28"/>
        </w:rPr>
      </w:pPr>
      <w:r>
        <w:rPr/>
      </w:r>
    </w:p>
    <w:p>
      <w:pPr>
        <w:pStyle w:val="Normal"/>
        <w:jc w:val="both"/>
        <w:rPr/>
      </w:pPr>
      <w:r>
        <w:rPr>
          <w:rStyle w:val="StrongEmphasis"/>
          <w:b w:val="false"/>
        </w:rPr>
        <w:t>Az idei nyár (is) megmutatja azt, hogy nem lehet elég komolyan venni a globális felmelegedést. Azt a környezeti változást, amiről rengeteg vita van, de szerencsére a tényét már egyre kevesebben vonják kétségbe. Sokan érvelnek amellett, hogy még megállítható ez a folyamat, és olyanok is vannak, akik szerint csak lassítható. A jelenség pedig nyilván egyedülálló, de az emberiség eddigi történetében lehet találni vele párhuzamba állítható folyamatokat. Erről szól a Chikansplanet történetének első vendégbejegyzése, az ALTEO-nál dolgozó Szécsi Balázs kollégám írása, aminek örömmel adok helyet a blogon.</w:t>
      </w:r>
    </w:p>
    <w:p>
      <w:pPr>
        <w:pStyle w:val="Normal"/>
        <w:jc w:val="both"/>
        <w:rPr/>
      </w:pPr>
      <w:r>
        <w:rPr/>
        <w:t>A Húsvét-szigetről a legtöbben már hallottak – ha másról nem, az ottani kőszobrokról (Moai), amelyek tömege 10 és 87 tonna közötti, és a helyi őslakosok készítették, szállították és emelték a helyükre primitív szerszámaikkal. De mit lehet tudni ezekről az őslakosokról és történetükről? Illetve miként kapcsolódnak a mostani témához?</w:t>
      </w:r>
    </w:p>
    <w:p>
      <w:pPr>
        <w:pStyle w:val="Normal"/>
        <w:jc w:val="both"/>
        <w:rPr/>
      </w:pPr>
      <w:bookmarkStart w:id="0" w:name="more12740186"/>
      <w:bookmarkEnd w:id="0"/>
      <w:r>
        <w:rPr/>
        <w:t>A polinézek ősei Ázsiából indultak, több száz év alatt tudatos terjeszkedés során benépesítették a róluk elnevezett polinéz szigetvilágot, így i.sz. 1200-ig minden lakható földdarabon megtelepedtek a Hawaii, Új-Zéland és a Húsvét-sziget által alkotott háromszögben. Nem volt iránytűjük, sem fémszerszámaik, ráadásul írni sem tudtak, de kiválóan értettek a tengeri tájékozódáshoz és a vitorlás kenuk építéséhez. Terjeszkedésükből a Húsvét-sziget lóg ki leginkább. Ennek oka, hogy a legközelebbi sziget is 2.100 km-re van, így a kereskedelem – amely a többi lakott helyen jellemző és szükséges is volt a kicsiny szigetek sokszor egyoldalú és korlátozott erőforrásai miatt – itt teljesen hiányzott. Az első, és vélhetően egyetlen gyarmatosító hullám i.sz. 900 körül érkezhetett meg. Az elszigeteltség miatt egy teljesen zárt társadalom jött létre, ahol 11-12 klán között került felosztásra a földterület.</w:t>
      </w:r>
    </w:p>
    <w:p>
      <w:pPr>
        <w:pStyle w:val="Normal"/>
        <w:jc w:val="both"/>
        <w:rPr/>
      </w:pPr>
      <w:r>
        <w:rPr/>
        <w:t>A gyarmatosítók megtelepedtek, és szép lassan elkezdték benépesíteni a szigetet, virágkorában a lakosok számát 20.000-re becsülik. Azonban a népesség gyarapodásával együtt a rendelkezésre álló erőforrások nem nőttek, sőt, az erdőállomány folyamatosan csökkent a növekvő igények miatt, míg végül elértek addig a pontig, hogy kivágták az utolsó fásszárú növényt is. Ezt követően 2 méternél magasabb bokor vagy növény nem maradt a szigeten. Fa nélkül nem tudtak kenut készíteni a halászathoz, nem volt tűzifájuk, és egy ekkora szigeten, ahol a kereskedelem nem volt lehetséges, egy ilyen fontos nyersanyag kiesése a társadalom összeomlását okozta. Az erdők kipusztulása nem egyik napról a másikra történt, hanem az évek folyamán folyamatosan csökkent az állomány. Ezt követően hamar érezhetővé váltak a negatív hatások, és az összeomlás igencsak fájdalmas volt, a népesség kb. 70%-kal csökkent az éhezés és a háborúk miatt a 17. században és a 18. század elején.</w:t>
      </w:r>
    </w:p>
    <w:p>
      <w:pPr>
        <w:pStyle w:val="Normal"/>
        <w:jc w:val="both"/>
        <w:rPr/>
      </w:pPr>
      <w:r>
        <w:rPr/>
        <w:t>A történelmi példa tehát ez lett volna, de akit részletesebben érdekel a húsvét-szigeti emberek története, azoknak ajánlom Jared Diamond: Összeomlás című könyvét, ami itt érhető el.</w:t>
        <w:br/>
        <w:t>Ez egy elég szomorú történet, de nem nehéz észrevenni, hogy az emberiség egy nagyon hasonló utat jár be globálisan, mint amit az ősi polinézek a zárt szigetükön már megtettek. És persze teljes párhuzamot nem szabad vonni, ugyanakkor az is látható, hogy vannak hasonlóságok a sziget története, és Föld klímaváltozása közt.</w:t>
      </w:r>
    </w:p>
    <w:p>
      <w:pPr>
        <w:pStyle w:val="Normal"/>
        <w:jc w:val="both"/>
        <w:rPr/>
      </w:pPr>
      <w:r>
        <w:rPr/>
        <w:t>- Mindkettő esetén egy zárt rendszerről beszélhetünk, ahol külső segítség nem várható és a folyamatok irreverzibilisek a mai tudásunk és időtávunk alapján</w:t>
      </w:r>
    </w:p>
    <w:p>
      <w:pPr>
        <w:pStyle w:val="Normal"/>
        <w:jc w:val="both"/>
        <w:rPr/>
      </w:pPr>
      <w:r>
        <w:rPr/>
        <w:t>- Az ottani klánok nagyjából megfeleltethetőek egy-egy országnak. Ezen csoportok kereskedtek egymással, és mikor az erőforrások szűkössé váltak, akkor háborúzni kezdtek értük. A jelenlegi állapot is hasonló, sajnos a nyersanyagokért most is rendszeresen zajlanak háborúk.</w:t>
      </w:r>
    </w:p>
    <w:p>
      <w:pPr>
        <w:pStyle w:val="Normal"/>
        <w:jc w:val="both"/>
        <w:rPr/>
      </w:pPr>
      <w:r>
        <w:rPr/>
        <w:t>- Hosszú távú érdekek feláldozása történt a rövid távú előnyökért cserébe. A jelenlegi társadalmi és klímahelyzetből sajnos úgy látszik ebben nem sok változás történt az évszázadok során.</w:t>
      </w:r>
    </w:p>
    <w:p>
      <w:pPr>
        <w:pStyle w:val="Normal"/>
        <w:jc w:val="both"/>
        <w:rPr/>
      </w:pPr>
      <w:r>
        <w:rPr/>
        <w:t>Mindennek ellenére van pár eltérés is, ami bizakodásra adhat okot azzal kapcsolatban, hogy nem fog globálisan megismétlődni a Húsvét-szigetek példája. Az egyik ilyen, hogy a magasabb technológiai fejlettségnek köszönhetően most több opciónk van a problémákra megoldást találni – a globális társadalom nyitottabb az innovációra, mint egy kisebb törzsi csoport. Továbbá a szigetekkel ellentétben több és divezifikáltabb erőforrása van a bolygónak, amely lehetőséget teremt helyettesítő megoldások kidolgozására. És nem elhanyagolható az sem, hogy többek közt az ilyen történelmi tapasztalatok segítségünkre lehetnek a múlt hibáinak elkerülésében.</w:t>
      </w:r>
    </w:p>
    <w:p>
      <w:pPr>
        <w:pStyle w:val="Normal"/>
        <w:jc w:val="both"/>
        <w:rPr/>
      </w:pPr>
      <w:r>
        <w:rPr/>
        <w:t>Igaz ez akkor is, ha a globális felmelegedés megállításához nem 11-12 nép/klán kooperációja kellene, hanem nagyságrendileg 200 ország együttműködésére lenne szükség. Ekkora létszám esetén túlságosan csábító lehet potyautasnak lenni, lásd pl. az Egyesült Államok kilépését a Párizsi Egyezményből. És fontos azt is kiemelni, hogy a klímaváltozás hatása az egyes földrészek/országok tekintetében nem egyforma és nem azonnali, az intézkedések időtávja sokszor átnyúlik a generációkon, míg a húsvét-szigeteki erdőírtásnál szinte azonnali, és így jobban érezhető volt a negatív hatás.</w:t>
      </w:r>
    </w:p>
    <w:p>
      <w:pPr>
        <w:pStyle w:val="Normal"/>
        <w:jc w:val="both"/>
        <w:rPr/>
      </w:pPr>
      <w:r>
        <w:rPr/>
        <w:t>Egy biztos: a Föld lakosságának cselekednie kell, és mindenkinek tennie kell azért, hogy a klímaváltozás ne legyen végzetes. Az életmódváltásnak azonban rendkívül drasztikusnak kell lennie ahhoz, hogy érezhető eredményt lehessen elérni. Az alábbi ábra szemlélteti, hogy milyen szinten kellene visszafogni a CO</w:t>
      </w:r>
      <w:r>
        <w:rPr>
          <w:vertAlign w:val="subscript"/>
        </w:rPr>
        <w:t>2</w:t>
      </w:r>
      <w:r>
        <w:rPr>
          <w:rStyle w:val="Appleconvertedspace"/>
        </w:rPr>
        <w:t> </w:t>
      </w:r>
      <w:r>
        <w:rPr/>
        <w:t>kibocsátást ahhoz, hogy a kívánt maximum 2</w:t>
      </w:r>
      <w:r>
        <w:rPr>
          <w:vertAlign w:val="superscript"/>
        </w:rPr>
        <w:t>o</w:t>
      </w:r>
      <w:r>
        <w:rPr/>
        <w:t>C-os globális hőemelkedés tartható legyen, összehasonlítva a jelenlegi kibocsátási és népesedési tendenciák kivetítésével. A CO</w:t>
      </w:r>
      <w:r>
        <w:rPr>
          <w:vertAlign w:val="subscript"/>
        </w:rPr>
        <w:t>2</w:t>
      </w:r>
      <w:r>
        <w:rPr>
          <w:rStyle w:val="Appleconvertedspace"/>
        </w:rPr>
        <w:t> </w:t>
      </w:r>
      <w:r>
        <w:rPr/>
        <w:t xml:space="preserve">kibocsátásnak tehát a 2020-as évek elején kellene tetőznie, amely után radikális csökkenésnek </w:t>
      </w:r>
    </w:p>
    <w:p>
      <w:pPr>
        <w:pStyle w:val="Normal"/>
        <w:jc w:val="both"/>
        <w:rPr/>
      </w:pPr>
      <w:r>
        <w:rPr/>
        <w:t xml:space="preserve">A pozitív forgatókönyv elérésének módja tehát kettős: egyrészt minél többet kell beszélni a klímaváltozásról annak érdekében, hogy mindenki tisztában legyen vele, és komolyan vegye. Másrészt nem elég csak beszélni róla, cselekednie kell mind az öt szinten (egyének, vállalatok, államok/nemzetek, szövetségi/uniós, globális)különbözőképpen minden egyes nap. És tennie valamit azért, hogy környezettudatosabban, fenntarthatóbban éljen. És persze fontos az optimizmus is: higgyünk abban, hogy megmenthető a bolygónk. </w:t>
      </w:r>
    </w:p>
    <w:p>
      <w:pPr>
        <w:pStyle w:val="Normal"/>
        <w:widowControl/>
        <w:ind w:firstLine="283"/>
        <w:jc w:val="both"/>
        <w:rPr/>
      </w:pPr>
      <w:hyperlink r:id="rId77">
        <w:r>
          <w:rPr>
            <w:rStyle w:val="InternetLink"/>
            <w:lang w:val="hu-HU" w:eastAsia="hu-HU" w:bidi="ar-SA"/>
          </w:rPr>
          <w:t>http://chikansplanet.blog.hu/2017/08/11/megallithato_a_globalis_felmelegedes_egy_tortenelmi_parhuzam_margojara</w:t>
        </w:r>
      </w:hyperlink>
    </w:p>
    <w:p>
      <w:pPr>
        <w:pStyle w:val="Normal"/>
        <w:widowControl/>
        <w:ind w:firstLine="283"/>
        <w:jc w:val="both"/>
        <w:rPr/>
      </w:pPr>
      <w:r>
        <w:rPr/>
      </w:r>
    </w:p>
    <w:p>
      <w:pPr>
        <w:pStyle w:val="Normal"/>
        <w:widowControl/>
        <w:ind w:firstLine="283"/>
        <w:jc w:val="both"/>
        <w:rPr/>
      </w:pPr>
      <w:r>
        <w:rPr/>
        <w:t>(Chikansplanet 2017. augusztus 11., péntek)</w:t>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hyperlink r:id="rId78">
        <w:r>
          <w:rPr>
            <w:rStyle w:val="InternetLink"/>
            <w:b/>
            <w:bCs/>
            <w:color w:val="000000"/>
            <w:sz w:val="28"/>
            <w:szCs w:val="28"/>
            <w:u w:val="none"/>
          </w:rPr>
          <w:t>Ez a kés komoly? - 10 dolog, amitől egy étterem gyerekbarát</w:t>
        </w:r>
      </w:hyperlink>
    </w:p>
    <w:p>
      <w:pPr>
        <w:pStyle w:val="Normal"/>
        <w:jc w:val="both"/>
        <w:rPr>
          <w:b/>
          <w:b/>
          <w:bCs/>
          <w:sz w:val="28"/>
          <w:szCs w:val="28"/>
        </w:rPr>
      </w:pPr>
      <w:r>
        <w:rPr>
          <w:b/>
          <w:bCs/>
          <w:sz w:val="28"/>
          <w:szCs w:val="28"/>
        </w:rPr>
      </w:r>
    </w:p>
    <w:p>
      <w:pPr>
        <w:pStyle w:val="Normal"/>
        <w:jc w:val="both"/>
        <w:rPr/>
      </w:pPr>
      <w:r>
        <w:rPr/>
        <w:t>Van etetőszék? Köszönjük szépen. De jártunk már úgy, hogy sehogy sem passzolt az asztal méretéhez és majdnem a gyerek vállmagasságában volt az asztal lapja. Jártunk úgy is régebben, hogy minden szuper volt, isteni a krémleves, csak épp tűzforrón érkezett, és attól az amúgy finom társasági kétévesünk az éhhalál szélén érezve magát nyűglődni kezdett, és ezzel kiválóan erősítette a sztereotípiát, amiért sok vendéget zavarnak a gyerekek. És amikor legutóbb egy helyen a pincér épp a kifényesített steak kést terítette a 16 hónapos kisfiamnak, mert hát szüzet kértünk neki, akkor eldőlt, hogy ezt a posztot megírom. Annyira nem kellenek komoly dolgok, hogy egy étterem gyerekbarát legyen, csak néhány figyelmesség.</w:t>
      </w:r>
    </w:p>
    <w:p>
      <w:pPr>
        <w:pStyle w:val="Normal"/>
        <w:jc w:val="both"/>
        <w:rPr/>
      </w:pPr>
      <w:r>
        <w:rPr/>
        <w:t>Voltam a másik oldalon, és engem is zavart már, ha az étteremben gyerekek randalíroznak. De azt is láttam, hogy nem minden gyerek randalírozik, és vannak helyek, ahol el tudják foglalni magukat például játékokkal, ha épp nem akkora bolondjai az evésnek, mint például a mieink. Még az anyai hormonális túltelítettség időszaka előtt is meg tudtam hatódni azon, ha azt láttam, hogy a pincérek a gyerekek kedvében akarnak járni, nyitottak és szórakoztatóak.</w:t>
      </w:r>
    </w:p>
    <w:p>
      <w:pPr>
        <w:pStyle w:val="Normal"/>
        <w:jc w:val="both"/>
        <w:rPr/>
      </w:pPr>
      <w:r>
        <w:rPr/>
        <w:t>Nem vagyunk gyakori éttermezők, de a nyaralások alkalmával azért kipróbálunk vidéki helyeket is, szeretünk kóstolni, kísérletezni, kérdezgetni, mit hogyan, meddig, milyen részéből, milyen termelőtől, és főleg szeretjük, ha a lassan négyéves és a 16 hónapos kosztosunk is velünk tudja élvezni mindezt. Néhány régebbi és néhány friss élményt összegezve pár, nem túl nagy dolog elég is lenne ahhoz, hogy a családoknak  jó élmény legyen kimozdulni a saját konyhájukból. Például:</w:t>
      </w:r>
    </w:p>
    <w:p>
      <w:pPr>
        <w:pStyle w:val="Normal"/>
        <w:jc w:val="both"/>
        <w:rPr/>
      </w:pPr>
      <w:r>
        <w:rPr>
          <w:rStyle w:val="StrongEmphasis"/>
          <w:b w:val="false"/>
        </w:rPr>
        <w:t>1. Legyen</w:t>
      </w:r>
      <w:r>
        <w:rPr>
          <w:rStyle w:val="Appleconvertedspace"/>
          <w:bCs/>
        </w:rPr>
        <w:t> </w:t>
      </w:r>
      <w:r>
        <w:rPr>
          <w:rStyle w:val="Emphasis"/>
          <w:bCs/>
          <w:i w:val="false"/>
        </w:rPr>
        <w:t>használható</w:t>
      </w:r>
      <w:r>
        <w:rPr>
          <w:rStyle w:val="Appleconvertedspace"/>
          <w:bCs/>
        </w:rPr>
        <w:t> </w:t>
      </w:r>
      <w:r>
        <w:rPr>
          <w:rStyle w:val="StrongEmphasis"/>
          <w:b w:val="false"/>
        </w:rPr>
        <w:t>etetőszék!</w:t>
      </w:r>
    </w:p>
    <w:p>
      <w:pPr>
        <w:pStyle w:val="Normal"/>
        <w:jc w:val="both"/>
        <w:rPr/>
      </w:pPr>
      <w:r>
        <w:rPr/>
        <w:t>Nem számítottam rá, hogy ezt ki kell hangsúlyozni, mert az alap felszereltség része egy bababarát helyen. És nem feltétlenül helyfüggő. Láthatunk olyan megoldásokat is, mint amit például a kis alapterületű</w:t>
      </w:r>
      <w:r>
        <w:rPr>
          <w:rStyle w:val="Appleconvertedspace"/>
        </w:rPr>
        <w:t> </w:t>
      </w:r>
      <w:hyperlink r:id="rId79" w:tgtFrame="_blank">
        <w:r>
          <w:rPr>
            <w:rStyle w:val="InternetLink"/>
            <w:b w:val="false"/>
            <w:bCs/>
          </w:rPr>
          <w:t>Szimply</w:t>
        </w:r>
      </w:hyperlink>
      <w:r>
        <w:rPr>
          <w:rStyle w:val="Appleconvertedspace"/>
        </w:rPr>
        <w:t> </w:t>
      </w:r>
      <w:r>
        <w:rPr/>
        <w:t>választott, hogy normál székre szerelhető, variálható méretű etetőszéket szerzett be. Vagy például a</w:t>
      </w:r>
      <w:r>
        <w:rPr>
          <w:rStyle w:val="Appleconvertedspace"/>
        </w:rPr>
        <w:t> </w:t>
      </w:r>
      <w:hyperlink r:id="rId80" w:tgtFrame="_blank">
        <w:r>
          <w:rPr>
            <w:rStyle w:val="InternetLink"/>
            <w:b w:val="false"/>
            <w:bCs/>
          </w:rPr>
          <w:t>Padron</w:t>
        </w:r>
      </w:hyperlink>
      <w:r>
        <w:rPr>
          <w:rStyle w:val="Appleconvertedspace"/>
        </w:rPr>
        <w:t> </w:t>
      </w:r>
      <w:r>
        <w:rPr/>
        <w:t>is megoldotta, ahol magas asztalok és székek vannak, de az üvegfal mentén széles padokat építettek, ahová le lehet ültetni gyerekeket, ha már tudnak ülni.</w:t>
      </w:r>
    </w:p>
    <w:p>
      <w:pPr>
        <w:pStyle w:val="Normal"/>
        <w:jc w:val="both"/>
        <w:rPr/>
      </w:pPr>
      <w:r>
        <w:rPr/>
        <w:t>Egy ételbárban, kávézóban számomra teljesen oké, ha nincs etetőszék, és a gyerek az ölemben ülve csipeget, de egy étteremben, ahol megadnám a módját és koncentrálnék az ételre is ahelyett, hogy félkézzel próbálom megelőzni, hogy leverje, ledobja, kiöntse, félreegye, összemaszatolja, ott zavar, ha nem tudjuk őt is az asztalhoz ültetni.</w:t>
      </w:r>
    </w:p>
    <w:p>
      <w:pPr>
        <w:pStyle w:val="Normal"/>
        <w:jc w:val="both"/>
        <w:rPr/>
      </w:pPr>
      <w:r>
        <w:rPr/>
        <w:t>Pont ezt éreztük Mád híres éttermében, az </w:t>
      </w:r>
      <w:hyperlink r:id="rId81" w:tgtFrame="_blank">
        <w:r>
          <w:rPr>
            <w:rStyle w:val="InternetLink"/>
            <w:b w:val="false"/>
            <w:bCs/>
          </w:rPr>
          <w:t>Első Mádi Borházban</w:t>
        </w:r>
      </w:hyperlink>
      <w:r>
        <w:rPr/>
        <w:t>, ahova előzőleg foglaltunk kisgyerekes társaságként, és az étterembe érve derült ki, hogy a helynek egyetlen etetőszéke van, és az is éppen foglalt. De ha lett volna több, azzal sem könnyítették volna meg a dolgunkat, mert az ebédidőben teli teremben egy pult magasságú asztalhoz vezetett bennünket a pincérnő, amihez képtelenség etetőszéket tolni, és a felnőtt székben ülő négyévesünk sem érte volna el az asztalt, csak ha fészkelődhetett volna néhány párnán. Előre látva a kínlódást a figyelmetlenségükből adódóan, inkább elköszöntünk.</w:t>
      </w:r>
    </w:p>
    <w:p>
      <w:pPr>
        <w:pStyle w:val="Normal"/>
        <w:jc w:val="both"/>
        <w:rPr/>
      </w:pPr>
      <w:r>
        <w:rPr>
          <w:rStyle w:val="StrongEmphasis"/>
          <w:b w:val="false"/>
        </w:rPr>
        <w:t>2. Be lehessen tolni babakocsit!</w:t>
      </w:r>
    </w:p>
    <w:p>
      <w:pPr>
        <w:pStyle w:val="Normal"/>
        <w:jc w:val="both"/>
        <w:rPr/>
      </w:pPr>
      <w:r>
        <w:rPr/>
        <w:t>Ha kicsi a hely és mondjuk etetőszék sincs (elég), akkor praktikus, ha a babakocsit el tudjuk helyezni az asztal mellett. A</w:t>
      </w:r>
      <w:r>
        <w:rPr>
          <w:rStyle w:val="Appleconvertedspace"/>
        </w:rPr>
        <w:t> </w:t>
      </w:r>
      <w:hyperlink r:id="rId82" w:tgtFrame="_blank">
        <w:r>
          <w:rPr>
            <w:rStyle w:val="InternetLink"/>
            <w:b w:val="false"/>
            <w:bCs/>
          </w:rPr>
          <w:t>Halkakas bisztróban</w:t>
        </w:r>
      </w:hyperlink>
      <w:r>
        <w:rPr>
          <w:rStyle w:val="Appleconvertedspace"/>
        </w:rPr>
        <w:t> </w:t>
      </w:r>
      <w:r>
        <w:rPr/>
        <w:t>például úgy ment ez teltház idején, hogy a vécélejáró elé tudtunk csak leparkolni, de az akkor négyhónaposunk ezzel kiegyezett, és jó érzés volt, hogy tolerálta a személyzet és a vendégek is.</w:t>
      </w:r>
    </w:p>
    <w:p>
      <w:pPr>
        <w:pStyle w:val="Normal"/>
        <w:jc w:val="both"/>
        <w:rPr/>
      </w:pPr>
      <w:r>
        <w:rPr>
          <w:rStyle w:val="StrongEmphasis"/>
          <w:b w:val="false"/>
        </w:rPr>
        <w:t>3. Legyen valamilyen pelenkázási lehetőség!</w:t>
      </w:r>
    </w:p>
    <w:p>
      <w:pPr>
        <w:pStyle w:val="Normal"/>
        <w:jc w:val="both"/>
        <w:rPr/>
      </w:pPr>
      <w:r>
        <w:rPr/>
        <w:t>Azért írom, hogy valamilyen, mert a szülőség kihozza az emberből a Forma 1-es kerékcserékhez szükséges rátermettséget, és tud cserélni Római parti hekkező sarokba hajtogatott plédjein, személyzeti bejáró folyósójára tett raklapokon, és más,  különös alkalmatosságon, ha annyi adott, hogy el tud vonulni egy kis időre más vendégek elől. Ezúton is köszönöm a</w:t>
      </w:r>
      <w:r>
        <w:rPr>
          <w:rStyle w:val="Appleconvertedspace"/>
        </w:rPr>
        <w:t> </w:t>
      </w:r>
      <w:hyperlink r:id="rId83" w:tgtFrame="_blank">
        <w:r>
          <w:rPr>
            <w:rStyle w:val="InternetLink"/>
            <w:bCs/>
            <w:color w:val="000000"/>
            <w:u w:val="none"/>
          </w:rPr>
          <w:t>Csendes kávézónak</w:t>
        </w:r>
      </w:hyperlink>
      <w:r>
        <w:rPr/>
        <w:t>, hogy pár éve a konyhájuk előtti személyzeti asztalon cserélhettem pelenkát, mert a vécéjük falatnyi, ezért felajánlották azt. De volt már, hogy a tél közepén egy váci étteremben azt mondták, hogy itt sajnos nincs lehetőség pelenkacserére, és akkor választhattam, hogy a mosdócsap alatt a földre terített kabátomon csinálom, vagy az utcán keresek egy padot fagypont környékén. Az előbbi tűnt jobb ötletnek.</w:t>
      </w:r>
    </w:p>
    <w:p>
      <w:pPr>
        <w:pStyle w:val="Normal"/>
        <w:jc w:val="both"/>
        <w:rPr/>
      </w:pPr>
      <w:r>
        <w:rPr/>
        <w:t>A legtöbb helyen viszont gondolnak rá valamilyen módon, helyhiányban akár egy falra szerelt, lenyitható verzióval. És időnként kényeztethetjük magunkat a pelenkázók Rózsadombján, mint például a törlőkkel, krémekkel felszerelt</w:t>
      </w:r>
      <w:r>
        <w:rPr>
          <w:rStyle w:val="Appleconvertedspace"/>
        </w:rPr>
        <w:t> </w:t>
      </w:r>
      <w:hyperlink r:id="rId84" w:tgtFrame="_blank">
        <w:r>
          <w:rPr>
            <w:rStyle w:val="InternetLink"/>
            <w:b w:val="false"/>
            <w:bCs/>
          </w:rPr>
          <w:t>Pastramiban</w:t>
        </w:r>
      </w:hyperlink>
      <w:r>
        <w:rPr/>
        <w:t>, a halk zenével kísért műveletnek helyt adó balatonszemesi</w:t>
      </w:r>
      <w:r>
        <w:rPr>
          <w:rStyle w:val="Appleconvertedspace"/>
        </w:rPr>
        <w:t> </w:t>
      </w:r>
      <w:hyperlink r:id="rId85" w:tgtFrame="_blank">
        <w:r>
          <w:rPr>
            <w:rStyle w:val="InternetLink"/>
            <w:bCs/>
            <w:color w:val="000000"/>
            <w:u w:val="none"/>
          </w:rPr>
          <w:t>Kistücsökben</w:t>
        </w:r>
      </w:hyperlink>
      <w:r>
        <w:rPr>
          <w:rStyle w:val="StrongEmphasis"/>
          <w:b w:val="false"/>
        </w:rPr>
        <w:t>,</w:t>
      </w:r>
      <w:r>
        <w:rPr>
          <w:rStyle w:val="Appleconvertedspace"/>
        </w:rPr>
        <w:t> </w:t>
      </w:r>
      <w:r>
        <w:rPr/>
        <w:t>vagy akár friss példaként a  Tokaj-hegyaljai</w:t>
      </w:r>
      <w:r>
        <w:rPr>
          <w:rStyle w:val="Appleconvertedspace"/>
        </w:rPr>
        <w:t> </w:t>
      </w:r>
      <w:hyperlink r:id="rId86" w:tgtFrame="_blank">
        <w:r>
          <w:rPr>
            <w:rStyle w:val="InternetLink"/>
            <w:b w:val="false"/>
            <w:bCs/>
          </w:rPr>
          <w:t>Sárga Borházban</w:t>
        </w:r>
      </w:hyperlink>
      <w:r>
        <w:rPr/>
        <w:t>, ahol szűkítőt és bilit is tartanak. Ahol pedig a mosdóban fellépő is van, hogy a gyerekek elérhessék a csapot, azért külön pont jár.</w:t>
      </w:r>
    </w:p>
    <w:p>
      <w:pPr>
        <w:pStyle w:val="Normal"/>
        <w:jc w:val="both"/>
        <w:rPr/>
      </w:pPr>
      <w:r>
        <w:rPr>
          <w:rStyle w:val="StrongEmphasis"/>
          <w:b w:val="false"/>
        </w:rPr>
        <w:t>4. Ne a szülő kapja meg először az ételét!</w:t>
      </w:r>
    </w:p>
    <w:p>
      <w:pPr>
        <w:pStyle w:val="Normal"/>
        <w:jc w:val="both"/>
        <w:rPr/>
      </w:pPr>
      <w:r>
        <w:rPr/>
        <w:t>Remek a gyakorlat, hogy egy asztaltársaságnak egyszerre készítik el és szolgálják fel az ételeit, de az olyan vigaszalan, ha a gyerekeknek, akiknek csak főfogást rendeltünk,  várniuk kell, mert a szülők maguknak levest is kértek. És esetenként ezt nem is viselik el, ha nagyon éhesek. A</w:t>
      </w:r>
      <w:r>
        <w:rPr>
          <w:rStyle w:val="Appleconvertedspace"/>
        </w:rPr>
        <w:t> </w:t>
      </w:r>
      <w:r>
        <w:rPr>
          <w:rStyle w:val="StrongEmphasis"/>
          <w:b w:val="false"/>
        </w:rPr>
        <w:t>Sárga Borházban</w:t>
      </w:r>
      <w:r>
        <w:rPr>
          <w:rStyle w:val="Appleconvertedspace"/>
        </w:rPr>
        <w:t> </w:t>
      </w:r>
      <w:r>
        <w:rPr/>
        <w:t>jártunk úgy legutóbb, hogy a felnőtt társaságunk mind a négy tagjának kihozták az előételeit, ezalatt valamelyikünknek mindig az asztal környékén kellett szambáznia a gyerekekkel, hogy addig ők is el tudják foglalni magukat, ha nem akarnak kóstolni a mi kajánkból.</w:t>
      </w:r>
    </w:p>
    <w:p>
      <w:pPr>
        <w:pStyle w:val="Normal"/>
        <w:jc w:val="both"/>
        <w:rPr/>
      </w:pPr>
      <w:r>
        <w:rPr/>
        <w:t>Jó példa viszont az encsi</w:t>
      </w:r>
      <w:r>
        <w:rPr>
          <w:rStyle w:val="Appleconvertedspace"/>
        </w:rPr>
        <w:t> </w:t>
      </w:r>
      <w:hyperlink r:id="rId87" w:tgtFrame="_blank">
        <w:r>
          <w:rPr>
            <w:rStyle w:val="InternetLink"/>
            <w:b w:val="false"/>
            <w:bCs/>
          </w:rPr>
          <w:t>Anyukám mondta</w:t>
        </w:r>
      </w:hyperlink>
      <w:r>
        <w:rPr/>
        <w:t>, ahol a pincér előre rákérdezett, hogy az előételünkkel egyidőben szeretnénk-e, ha a gyerekek is megkapnák a maguk fogását? Igen, szerettük volna, és így béke is volt, élmény is volt.</w:t>
      </w:r>
    </w:p>
    <w:p>
      <w:pPr>
        <w:pStyle w:val="Normal"/>
        <w:jc w:val="both"/>
        <w:rPr/>
      </w:pPr>
      <w:r>
        <w:rPr>
          <w:rStyle w:val="StrongEmphasis"/>
          <w:b w:val="false"/>
        </w:rPr>
        <w:t>5. Az étel ne legyen ehetetlenül forró!</w:t>
      </w:r>
    </w:p>
    <w:p>
      <w:pPr>
        <w:pStyle w:val="Normal"/>
        <w:jc w:val="both"/>
        <w:rPr/>
      </w:pPr>
      <w:r>
        <w:rPr/>
        <w:t>Az éttermek jó részének van külön gyerekmenüje, és abból rendelve a konyhán dolgozók rögtön tudják, kinek főznek. Mi viszont nem a komfortzónás rántott csibefalatokat burgonyapürével, vagy sonkás paradicsomos pennét szoktunk rendelni, hanem kettejüknek egy adagot valamilyen izgalmasabb főfogásból, mert szerencsére nyitottak, és még nem fordult elő, hogy otthagyták volna.</w:t>
      </w:r>
    </w:p>
    <w:p>
      <w:pPr>
        <w:pStyle w:val="Normal"/>
        <w:jc w:val="both"/>
        <w:rPr/>
      </w:pPr>
      <w:r>
        <w:rPr/>
        <w:t>Ilyen esetekben valószínűleg a konyha nem tudja, hogy az a fogás gyereknek készül, és megesik, hogy a levest tűzforrón kapjuk meg, ami felnőtteknél maga az áldás, a gyerekeket viszont kiborítja. Amíg nekik kevered, fújod, a sajátod kihűl, és közben csitítgatsz, hogy türelmetlenkesédükkel ne zavarják a szomszéd asztalt.</w:t>
      </w:r>
    </w:p>
    <w:p>
      <w:pPr>
        <w:pStyle w:val="Normal"/>
        <w:jc w:val="both"/>
        <w:rPr/>
      </w:pPr>
      <w:r>
        <w:rPr>
          <w:rStyle w:val="StrongEmphasis"/>
          <w:b w:val="false"/>
        </w:rPr>
        <w:t>6. És ne legyen túl fűszeres!</w:t>
      </w:r>
    </w:p>
    <w:p>
      <w:pPr>
        <w:pStyle w:val="Normal"/>
        <w:jc w:val="both"/>
        <w:rPr/>
      </w:pPr>
      <w:r>
        <w:rPr/>
        <w:t>Szintén abból az adottságból kiindulva, hogy a konyha valószínűleg nem tudja, hogy gyereknek sütik azt a jó kis hátszínt, jól megborsozzák, ahogy azt illik. A zöldfűszerek jó része klassz találmány, gyerekbarát és segíti az emésztést, de vannak az ő szervezetüknek irritáló ízfokozók, mint az ecet, a mustár, vagy a bors, és a túl sok só sem kellemes. Szőrözésnek tűnik előre egyeztetni minden fűszerről, ami az adott fogásban előfordulhat, és hangsúlyozni, hogy kíméletesen bánjanak a sószóróval, borsőrlővel, de az a tapasztalat, hogy magától nem mindenki gondol rá.</w:t>
      </w:r>
    </w:p>
    <w:p>
      <w:pPr>
        <w:pStyle w:val="Normal"/>
        <w:jc w:val="both"/>
        <w:rPr/>
      </w:pPr>
      <w:r>
        <w:rPr>
          <w:rStyle w:val="StrongEmphasis"/>
          <w:b w:val="false"/>
        </w:rPr>
        <w:t>7. A gyereknek nem kell felnőtt evőeszköz</w:t>
      </w:r>
    </w:p>
    <w:p>
      <w:pPr>
        <w:pStyle w:val="Normal"/>
        <w:jc w:val="both"/>
        <w:rPr/>
      </w:pPr>
      <w:r>
        <w:rPr/>
        <w:t>Bármennyire is ügyesen eszik a falatkás hozzátápláláson edzett 16 hónaposunk, steak késsel még nem tanította meg étkezni francia nevelőnője. Bevallom, meglepett, amikor a leves után terítve a pincér kést készített az etetőszék elé. Nem baj, ha nincs gyerektányér, gyerek evőeszköz, erről a szülők amúgy is gondoskodnak, ha nem felejtik el nagy éhségükben az étterembe indulva, de azért örülünk, ha hoznak kiskanalat, desszertes villát, bármit, ami gyerekkompatibilis és nem féltik. Az</w:t>
      </w:r>
      <w:r>
        <w:rPr>
          <w:rStyle w:val="Appleconvertedspace"/>
        </w:rPr>
        <w:t> </w:t>
      </w:r>
      <w:r>
        <w:rPr>
          <w:rStyle w:val="StrongEmphasis"/>
          <w:b w:val="false"/>
        </w:rPr>
        <w:t>Anyukám mondtában</w:t>
      </w:r>
      <w:r>
        <w:rPr>
          <w:rStyle w:val="Appleconvertedspace"/>
        </w:rPr>
        <w:t> </w:t>
      </w:r>
      <w:r>
        <w:rPr/>
        <w:t>azt is megtették, hogy a tanyasi csirketálat házi tarhonyával és zöldségekkel eleve két kisebb tányérba tálalták, hogy ne kelljen az asztalnál porcióznunk. </w:t>
      </w:r>
    </w:p>
    <w:p>
      <w:pPr>
        <w:pStyle w:val="Normal"/>
        <w:jc w:val="both"/>
        <w:rPr/>
      </w:pPr>
      <w:r>
        <w:rPr>
          <w:rStyle w:val="StrongEmphasis"/>
          <w:b w:val="false"/>
        </w:rPr>
        <w:t>8. Legyenek toleránsak a szoptató anyákkal!</w:t>
      </w:r>
    </w:p>
    <w:p>
      <w:pPr>
        <w:pStyle w:val="Normal"/>
        <w:jc w:val="both"/>
        <w:rPr/>
      </w:pPr>
      <w:r>
        <w:rPr/>
        <w:t>Hallottam már olyan történetet, hogy az éttermi személyzet a mosdóba küldte az anyát, amikor szoptatnia kellett, én magam sosem láttam, és tapasztaltam ilyet. A kisbabák szoptatására bármikor szükség lehet, nemcsak élelmezési céllal kérhetik azt, hanem megnyugvásért is, jó ilyenkor nem stresszelni az anyákat. Az alapján, amikor láttam szoptató anyát étteremben, kávézóban (és magam is tettem már), kijelenthetem, lehet azt olyan diszkréten csinálni, mint egy kajmán-szigeteki offshore céget, így az a kritika, hogy a vendégek étvágyát elveheti a látvány, sok esetben eléggé túlzó.</w:t>
      </w:r>
    </w:p>
    <w:p>
      <w:pPr>
        <w:pStyle w:val="Normal"/>
        <w:jc w:val="both"/>
        <w:rPr/>
      </w:pPr>
      <w:r>
        <w:rPr>
          <w:rStyle w:val="StrongEmphasis"/>
          <w:b w:val="false"/>
        </w:rPr>
        <w:t>9. Lehessen felfedezni, játszani!</w:t>
      </w:r>
    </w:p>
    <w:p>
      <w:pPr>
        <w:pStyle w:val="Normal"/>
        <w:jc w:val="both"/>
        <w:rPr/>
      </w:pPr>
      <w:r>
        <w:rPr/>
        <w:t>Ha a gyerekek gyerekként viselkedhetnek egy étteremben, az nem jelenti feltétlenül azt, hogy abból kontrollálhatatlan rohangálás és sikoltozás lesz. Ha van játszósarok, mint például a</w:t>
      </w:r>
      <w:r>
        <w:rPr>
          <w:rStyle w:val="Appleconvertedspace"/>
        </w:rPr>
        <w:t> </w:t>
      </w:r>
      <w:r>
        <w:rPr>
          <w:rStyle w:val="StrongEmphasis"/>
          <w:b w:val="false"/>
        </w:rPr>
        <w:t>Pastramiban</w:t>
      </w:r>
      <w:r>
        <w:rPr/>
        <w:t>, a</w:t>
      </w:r>
      <w:r>
        <w:rPr>
          <w:rStyle w:val="Appleconvertedspace"/>
        </w:rPr>
        <w:t> </w:t>
      </w:r>
      <w:hyperlink r:id="rId88" w:tgtFrame="_blank">
        <w:r>
          <w:rPr>
            <w:rStyle w:val="InternetLink"/>
            <w:b w:val="false"/>
            <w:bCs/>
          </w:rPr>
          <w:t>Vakvarjúban</w:t>
        </w:r>
      </w:hyperlink>
      <w:r>
        <w:rPr/>
        <w:t>, vagy akár a</w:t>
      </w:r>
      <w:r>
        <w:rPr>
          <w:rStyle w:val="Appleconvertedspace"/>
        </w:rPr>
        <w:t> </w:t>
      </w:r>
      <w:r>
        <w:rPr>
          <w:rStyle w:val="StrongEmphasis"/>
          <w:b w:val="false"/>
        </w:rPr>
        <w:t>Sárga Borházban</w:t>
      </w:r>
      <w:r>
        <w:rPr/>
        <w:t>, akkor ott el tudják foglalni magukat, de az is segítség a szülőknek, ha van egy pár papír és színes ceruza és az asztalnál színezhetnek, mint például a</w:t>
      </w:r>
      <w:r>
        <w:rPr>
          <w:rStyle w:val="Appleconvertedspace"/>
        </w:rPr>
        <w:t> </w:t>
      </w:r>
      <w:r>
        <w:rPr>
          <w:rStyle w:val="StrongEmphasis"/>
          <w:b w:val="false"/>
        </w:rPr>
        <w:t>Kistücsökben</w:t>
      </w:r>
      <w:r>
        <w:rPr/>
        <w:t>, a</w:t>
      </w:r>
      <w:r>
        <w:rPr>
          <w:rStyle w:val="Appleconvertedspace"/>
        </w:rPr>
        <w:t> </w:t>
      </w:r>
      <w:r>
        <w:rPr>
          <w:rStyle w:val="StrongEmphasis"/>
          <w:b w:val="false"/>
        </w:rPr>
        <w:t>Padronban</w:t>
      </w:r>
      <w:r>
        <w:rPr>
          <w:rStyle w:val="Appleconvertedspace"/>
        </w:rPr>
        <w:t> </w:t>
      </w:r>
      <w:r>
        <w:rPr/>
        <w:t>vagy a veszprémi</w:t>
      </w:r>
      <w:r>
        <w:rPr>
          <w:rStyle w:val="Appleconvertedspace"/>
        </w:rPr>
        <w:t> </w:t>
      </w:r>
      <w:hyperlink r:id="rId89" w:tgtFrame="_blank">
        <w:r>
          <w:rPr>
            <w:rStyle w:val="InternetLink"/>
            <w:bCs/>
            <w:color w:val="000000"/>
            <w:u w:val="none"/>
          </w:rPr>
          <w:t>Chiantiban</w:t>
        </w:r>
      </w:hyperlink>
      <w:r>
        <w:rPr>
          <w:rStyle w:val="StrongEmphasis"/>
          <w:b w:val="false"/>
        </w:rPr>
        <w:t>.</w:t>
      </w:r>
    </w:p>
    <w:p>
      <w:pPr>
        <w:pStyle w:val="Normal"/>
        <w:jc w:val="both"/>
        <w:rPr/>
      </w:pPr>
      <w:r>
        <w:rPr/>
        <w:t>A</w:t>
      </w:r>
      <w:r>
        <w:rPr>
          <w:rStyle w:val="Appleconvertedspace"/>
        </w:rPr>
        <w:t> </w:t>
      </w:r>
      <w:hyperlink r:id="rId90" w:tgtFrame="_blank">
        <w:r>
          <w:rPr>
            <w:rStyle w:val="InternetLink"/>
            <w:b w:val="false"/>
            <w:bCs/>
          </w:rPr>
          <w:t>SophieBen Gardenben</w:t>
        </w:r>
      </w:hyperlink>
      <w:r>
        <w:rPr>
          <w:rStyle w:val="Appleconvertedspace"/>
        </w:rPr>
        <w:t> </w:t>
      </w:r>
      <w:r>
        <w:rPr/>
        <w:t>rohangálni és kavicsozni is legális, és a vezetőség úgy látja, nem is kell minden esetben játék ahhoz, hogy ott a gyerekek jól érezzék magukat. A köveskáli</w:t>
      </w:r>
      <w:r>
        <w:rPr>
          <w:rStyle w:val="Appleconvertedspace"/>
        </w:rPr>
        <w:t> </w:t>
      </w:r>
      <w:r>
        <w:fldChar w:fldCharType="begin"/>
      </w:r>
      <w:r>
        <w:rPr>
          <w:rStyle w:val="InternetLink"/>
          <w:u w:val="none"/>
          <w:bCs/>
          <w:color w:val="000000"/>
        </w:rPr>
        <w:instrText xml:space="preserve"> HYPERLINK "http://kovirag.hu/?lang=en" \l "etterem" \n _blank</w:instrText>
      </w:r>
      <w:r>
        <w:rPr>
          <w:rStyle w:val="InternetLink"/>
          <w:u w:val="none"/>
          <w:bCs/>
          <w:color w:val="000000"/>
        </w:rPr>
        <w:fldChar w:fldCharType="separate"/>
      </w:r>
      <w:r>
        <w:rPr>
          <w:rStyle w:val="InternetLink"/>
          <w:bCs/>
          <w:color w:val="000000"/>
          <w:u w:val="none"/>
        </w:rPr>
        <w:t>Kővirág</w:t>
      </w:r>
      <w:r>
        <w:rPr>
          <w:rStyle w:val="InternetLink"/>
          <w:u w:val="none"/>
          <w:bCs/>
          <w:color w:val="000000"/>
        </w:rPr>
        <w:fldChar w:fldCharType="end"/>
      </w:r>
      <w:r>
        <w:rPr>
          <w:rStyle w:val="Appleconvertedspace"/>
        </w:rPr>
        <w:t> </w:t>
      </w:r>
      <w:r>
        <w:rPr/>
        <w:t>kertjében én is szívesen bóklásztam a kislányom után, amíg készültek az ételek, mert annyi virág és apró kerti dekor volt, amit tudományos alapossággal vizsgálgathattunk.</w:t>
      </w:r>
    </w:p>
    <w:p>
      <w:pPr>
        <w:pStyle w:val="Normal"/>
        <w:jc w:val="both"/>
        <w:rPr/>
      </w:pPr>
      <w:r>
        <w:rPr/>
        <w:t>Néhány helyen animátor is foglalkozik a gyerekekkel hétvégente. Például a</w:t>
      </w:r>
      <w:r>
        <w:rPr>
          <w:rStyle w:val="Appleconvertedspace"/>
        </w:rPr>
        <w:t> </w:t>
      </w:r>
      <w:hyperlink r:id="rId91" w:tgtFrame="_blank">
        <w:r>
          <w:rPr>
            <w:rStyle w:val="InternetLink"/>
            <w:b w:val="false"/>
            <w:bCs/>
          </w:rPr>
          <w:t>Larusban</w:t>
        </w:r>
      </w:hyperlink>
      <w:r>
        <w:rPr>
          <w:rStyle w:val="Appleconvertedspace"/>
        </w:rPr>
        <w:t> </w:t>
      </w:r>
      <w:r>
        <w:rPr/>
        <w:t>vagy az</w:t>
      </w:r>
      <w:r>
        <w:rPr>
          <w:rStyle w:val="Appleconvertedspace"/>
        </w:rPr>
        <w:t> </w:t>
      </w:r>
      <w:hyperlink r:id="rId92" w:tgtFrame="_blank">
        <w:r>
          <w:rPr>
            <w:rStyle w:val="InternetLink"/>
            <w:b w:val="false"/>
            <w:bCs/>
          </w:rPr>
          <w:t>Arazban</w:t>
        </w:r>
      </w:hyperlink>
      <w:r>
        <w:rPr/>
        <w:t>. De ha se kert, se játszósarok, se lapozgatók, se animátor, se éneklő daruskocsi aranylánccal, az is teljesen rendben van, csak ha szükség van rá, lehessen kicsit mozogni a gyerekekkel. Hadd nézzék meg a képeket a falon, a pultot, a kihelyezett relikviákat, válthassanak pár szót a személyzettel és kérhessenek szalvétát a gyűjteményükbe.</w:t>
      </w:r>
    </w:p>
    <w:p>
      <w:pPr>
        <w:pStyle w:val="Normal"/>
        <w:jc w:val="both"/>
        <w:rPr/>
      </w:pPr>
      <w:r>
        <w:rPr>
          <w:rStyle w:val="StrongEmphasis"/>
          <w:b w:val="false"/>
        </w:rPr>
        <w:t>10. A többi vendégen sok múlik</w:t>
      </w:r>
    </w:p>
    <w:p>
      <w:pPr>
        <w:pStyle w:val="Normal"/>
        <w:jc w:val="both"/>
        <w:rPr/>
      </w:pPr>
      <w:r>
        <w:rPr/>
        <w:t>A legtöbbször azt tapasztalom, hogy a gyerekbarát helyek egyik fő ismérve, hogy a többi, odajáró vendég jófej a gyerekekkel. Hálás vagyok azért, amikor a kúszó-mászó tíz  hónaposom a szomszéd asztal alatt érezte jól magát a</w:t>
      </w:r>
      <w:r>
        <w:rPr>
          <w:rStyle w:val="Appleconvertedspace"/>
        </w:rPr>
        <w:t> </w:t>
      </w:r>
      <w:hyperlink r:id="rId93" w:tgtFrame="_blank">
        <w:r>
          <w:rPr>
            <w:rStyle w:val="InternetLink"/>
            <w:b w:val="false"/>
            <w:bCs/>
          </w:rPr>
          <w:t>Shalimarban</w:t>
        </w:r>
      </w:hyperlink>
      <w:r>
        <w:rPr/>
        <w:t>, akkor ott időzhetett, vagy azért, ha a</w:t>
      </w:r>
      <w:r>
        <w:rPr>
          <w:rStyle w:val="Appleconvertedspace"/>
        </w:rPr>
        <w:t> </w:t>
      </w:r>
      <w:hyperlink r:id="rId94" w:tgtFrame="_blank">
        <w:r>
          <w:rPr>
            <w:rStyle w:val="InternetLink"/>
            <w:b w:val="false"/>
            <w:bCs/>
          </w:rPr>
          <w:t>Briós</w:t>
        </w:r>
      </w:hyperlink>
      <w:r>
        <w:rPr>
          <w:rStyle w:val="Appleconvertedspace"/>
        </w:rPr>
        <w:t> </w:t>
      </w:r>
      <w:r>
        <w:rPr/>
        <w:t>játszósarkában más hozzátartozók is beszálltak a közös játékba.</w:t>
      </w:r>
    </w:p>
    <w:p>
      <w:pPr>
        <w:pStyle w:val="Normal"/>
        <w:jc w:val="both"/>
        <w:rPr/>
      </w:pPr>
      <w:r>
        <w:rPr/>
        <w:t>Érdekességképp  abban a</w:t>
      </w:r>
      <w:r>
        <w:rPr>
          <w:rStyle w:val="Appleconvertedspace"/>
        </w:rPr>
        <w:t> </w:t>
      </w:r>
      <w:hyperlink r:id="rId95" w:tgtFrame="_blank">
        <w:r>
          <w:rPr>
            <w:rStyle w:val="InternetLink"/>
            <w:color w:val="000000"/>
            <w:u w:val="none"/>
          </w:rPr>
          <w:t>felmérésben</w:t>
        </w:r>
      </w:hyperlink>
      <w:r>
        <w:rPr/>
        <w:t>, amelyet idén tavasszal a Világevő és az Apa magazin közösen készítettek 500 szülő megkérdezésével, a gyerekbarát éttermekhez kapcsolódó elvárások közt azt is említették a válaszadók, hogy az otthonról hozott babaételt az étteremben meg lehessen melegíteni. Ezzel a lehetőséggel mi még nem éltünk, de az biztos, hogy egyéves kor alatt is van helye egy gyereknek az éttermekben.  </w:t>
      </w:r>
    </w:p>
    <w:p>
      <w:pPr>
        <w:pStyle w:val="Normal"/>
        <w:jc w:val="both"/>
        <w:rPr/>
      </w:pPr>
      <w:r>
        <w:rPr/>
        <w:t>Összességében gyerekbarát éttermekkel nem állunk rosszul idehaza, de például olyan az olyan</w:t>
      </w:r>
      <w:r>
        <w:rPr>
          <w:rStyle w:val="Appleconvertedspace"/>
        </w:rPr>
        <w:t> </w:t>
      </w:r>
      <w:hyperlink r:id="rId96" w:tgtFrame="_blank">
        <w:r>
          <w:rPr>
            <w:rStyle w:val="InternetLink"/>
            <w:color w:val="000000"/>
            <w:u w:val="none"/>
          </w:rPr>
          <w:t>balatoni standbüfék</w:t>
        </w:r>
      </w:hyperlink>
      <w:r>
        <w:rPr/>
        <w:t>, amelyek el tudtak szakadni a fritőztől és egészségesebb módon képzelik a kínálatukat, még kevesen vannak. </w:t>
      </w:r>
    </w:p>
    <w:p>
      <w:pPr>
        <w:pStyle w:val="Normal"/>
        <w:jc w:val="both"/>
        <w:rPr/>
      </w:pPr>
      <w:r>
        <w:rPr/>
      </w:r>
    </w:p>
    <w:p>
      <w:pPr>
        <w:pStyle w:val="Normal"/>
        <w:widowControl/>
        <w:ind w:firstLine="283"/>
        <w:jc w:val="both"/>
        <w:rPr/>
      </w:pPr>
      <w:r>
        <w:fldChar w:fldCharType="begin"/>
      </w:r>
      <w:r>
        <w:rPr>
          <w:rStyle w:val="InternetLink"/>
          <w:lang w:val="hu-HU" w:eastAsia="hu-HU" w:bidi="ar-SA"/>
        </w:rPr>
        <w:instrText xml:space="preserve"> HYPERLINK "http://index.hu/index2/" \l "bloghu/edespofa/2017/08/11/ez_a_kes_komoly_10_dolog_amitol_egy_etterem_gyerekbarat"</w:instrText>
      </w:r>
      <w:r>
        <w:rPr>
          <w:rStyle w:val="InternetLink"/>
          <w:lang w:val="hu-HU" w:eastAsia="hu-HU" w:bidi="ar-SA"/>
        </w:rPr>
        <w:fldChar w:fldCharType="separate"/>
      </w:r>
      <w:r>
        <w:rPr>
          <w:rStyle w:val="InternetLink"/>
          <w:lang w:val="hu-HU" w:eastAsia="hu-HU" w:bidi="ar-SA"/>
        </w:rPr>
        <w:t>http://index.hu/index2/#bloghu/edespofa/2017/08/11/ez_a_kes_komoly_10_dolog_amitol_egy_etterem_gyerekbarat</w:t>
      </w:r>
      <w:r>
        <w:rPr>
          <w:rStyle w:val="InternetLink"/>
          <w:lang w:val="hu-HU" w:eastAsia="hu-HU" w:bidi="ar-SA"/>
        </w:rPr>
        <w:fldChar w:fldCharType="end"/>
      </w:r>
    </w:p>
    <w:p>
      <w:pPr>
        <w:pStyle w:val="Normal"/>
        <w:widowControl/>
        <w:ind w:firstLine="283"/>
        <w:jc w:val="both"/>
        <w:rPr/>
      </w:pPr>
      <w:r>
        <w:rPr/>
      </w:r>
    </w:p>
    <w:p>
      <w:pPr>
        <w:pStyle w:val="Normal"/>
        <w:widowControl/>
        <w:ind w:firstLine="283"/>
        <w:jc w:val="both"/>
        <w:rPr/>
      </w:pPr>
      <w:r>
        <w:rPr>
          <w:sz w:val="28"/>
          <w:szCs w:val="28"/>
        </w:rPr>
        <w:t>(Index 2. 2017. augusztus 11., péntek)</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jc w:val="both"/>
        <w:rPr/>
      </w:pPr>
      <w:r>
        <w:rPr/>
      </w:r>
    </w:p>
    <w:p>
      <w:pPr>
        <w:pStyle w:val="Normal"/>
        <w:jc w:val="both"/>
        <w:rPr>
          <w:b/>
          <w:b/>
          <w:sz w:val="28"/>
          <w:szCs w:val="28"/>
        </w:rPr>
      </w:pPr>
      <w:r>
        <w:rPr>
          <w:b/>
          <w:sz w:val="28"/>
          <w:szCs w:val="28"/>
        </w:rPr>
        <w:t>Totális megfigyelőrendszert akar a kormány. Kezdjünk aggódni?</w:t>
      </w:r>
    </w:p>
    <w:p>
      <w:pPr>
        <w:pStyle w:val="Normal"/>
        <w:jc w:val="both"/>
        <w:rPr>
          <w:b/>
          <w:b/>
          <w:sz w:val="28"/>
          <w:szCs w:val="28"/>
        </w:rPr>
      </w:pPr>
      <w:r>
        <w:rPr>
          <w:b/>
          <w:sz w:val="28"/>
          <w:szCs w:val="28"/>
        </w:rPr>
      </w:r>
    </w:p>
    <w:p>
      <w:pPr>
        <w:pStyle w:val="Normal"/>
        <w:jc w:val="both"/>
        <w:rPr>
          <w:bCs/>
        </w:rPr>
      </w:pPr>
      <w:r>
        <w:rPr>
          <w:bCs/>
        </w:rPr>
        <w:t>A különböző adatbázisok összekapcsolására alkalmas megfigyelőrendszert épít a kormány – derült ki egy salátatörvény tervezetéből. Garancia és ellenőrzés híján az sem zárható ki, hogy az állampolgárok adatait politikai célokra használnák fel.</w:t>
      </w:r>
    </w:p>
    <w:p>
      <w:pPr>
        <w:pStyle w:val="Normal"/>
        <w:jc w:val="both"/>
        <w:rPr/>
      </w:pPr>
      <w:r>
        <w:rPr/>
        <w:t>Vajon ki jár politikai gyűlésre, tüntetésre? Ki hol bankol, milyen busszal jár; hol és kivel találkozik, merre és mekkora sebességgel autózik, melyik orvosnál kezelteti magát – ezek a jövőben egy pillanat alatt megválaszolható kérdések lesznek. S így az eddigieknél egyszerűbb lesz bárki életét rekonstruálni. A múlt héten társadalmi vitára bocsátott belügyi salátatörvény alapján hatalmas megfigyelőrendszer kiépítésén dolgozik ugyanis a kormány. E szerint számtalan – rendőrségi, köztéri, vagy buszokon elhelyezett – kamera kép- és hangfelvétele futna be egyetlen központi szolgáltatóhoz. Így a bűnüldöző szerveknek nem kellene egyenként bekérniük az adatokat az azokat kezelő különböző szervezetektől. Elég lenne egy általános kérelem, és máris kezdődhet – a tervek szerint meglehetősen ellenőrizetlenül – a totális megfigyelés.</w:t>
      </w:r>
    </w:p>
    <w:p>
      <w:pPr>
        <w:pStyle w:val="Normal"/>
        <w:jc w:val="both"/>
        <w:rPr/>
      </w:pPr>
      <w:r>
        <w:rPr/>
        <w:t>A formálódó óriás megfigyelőhálózat gyakorlatilag lefedi egész Budapestet és a legtöbb nagyváros centrumát (ott van ugyanis a legtöbb kamera), de hála a VÉDA- és az EKR-rendszernek, az ország fontosabb közútjain történő mozgás is egy csapásra láthatóvá válna a Nagy Testvér számára. Hogy ez nem teljesen őszinte szándékkal, a bűnmegelőzés és bűnüldözés érdekében történne, abból gyanítható, hogy mindezt a nyár közepén dobta be a Belügyminisztérium, többek között a közalkalmazottak pihenőidejének szabályaival és a vízügyi munkatársak besorolásával egybecsomagolva, mindössze négy napot adva a 85 oldalas javaslat véleményezésére. A kulcskérdésről pedig, hogy ki és hol gyűjtené majd az adatokat, még semmit sem tudni. A tárhelyszolgáltató kijelöléséről rendeletben dönt majd a kormány.</w:t>
      </w:r>
    </w:p>
    <w:p>
      <w:pPr>
        <w:pStyle w:val="Normal"/>
        <w:jc w:val="both"/>
        <w:rPr/>
      </w:pPr>
      <w:r>
        <w:rPr/>
        <w:t>Létezik jó néhány olyan cél – elsősorban a terrorizmus elleni harc –, ami alapos okot is adhat a szabadságjogok megnyirbálásához, az állampolgárok megfigyeléséhez. Ám például a közlekedésszervezési célból történő adatgyűjtés – amit szintén tartalmaz a tervezet – aligha ilyen. Alapvetően a megvalósítás módszere sem lenne ördögtől való – erre vannak is nemzetközi példák (lásd Egyre több Kis Testvér című írásunkat) –, csakhogy egyelőre hiányoznak a garanciái annak, hogy az így megszerzett információkkal senki sem fog visszaélni.</w:t>
      </w:r>
    </w:p>
    <w:p>
      <w:pPr>
        <w:pStyle w:val="Normal"/>
        <w:jc w:val="both"/>
        <w:rPr/>
      </w:pPr>
      <w:r>
        <w:rPr/>
        <w:t>Sokat lendíthetne a tervek elfogadhatóságán, ha azzal a reménnyel kecsegtetne, hogy a jövőben gyorsabban elkapják a lakásfeltörőket, az autótolvajokat, az erőszakoskodókat. Ám a tapasztalatok eddig azt mutatták, hogy a nagy erők csak bizonyos esetekben mozdulnak meg: például ha a kormányfő lányának esküvőjén eltűnik egy mobiltelefon. Tömegével kérték le a cellainformációkat a nyomozók a magyar letelepedési kötvényeket forgalmazó Arton Capitalnál történt áprilisi betörés után is; jóformán mindenkit meghallgattak, aki a betörés napján a Hajós utca környékén járt. Igaz, ez sem vezetett eddig eredményre, ahogy csak nyögvenyelősen sikerült felkutatni a Teréz körúti robbantás feltételezett elkövetőjét is, akinek a mozgását köztéri és bolti kamarák tucatjai rögzítették.</w:t>
      </w:r>
    </w:p>
    <w:p>
      <w:pPr>
        <w:pStyle w:val="Normal"/>
        <w:jc w:val="both"/>
        <w:rPr/>
      </w:pPr>
      <w:r>
        <w:rPr/>
        <w:t>Nem növeli a bizalmat a kormány tervei iránt, hogy kvázi technikai módosításként akarják eladni a javaslatot, amely pedig lényeges változást hozna. Bár továbbra is csak törvényben meghatározott feladatokhoz lehet felhasználni kép- és hangfelvételeket, azokat akár egy általános, keretjellegű engedély alapján is lekérhetnék. Vagyis semmi garancia arra, hogy legalább utólag kiderül, kinek az egyedi adatait nézték át, s hogy az adatfelhasználás jogszerű volt-e. Utóbbit Péterfalvi Attila, a Nemzeti Adatvédelmi és Információszabadság Hatóság elnöke is felrótta, aki a tervezethez fűzött állásfoglalásában azt is kifogásolta, hogy „a kamerarendszerek egységes adattárolási rendszerbe szervezése és az adatokhoz való hozzáférés megkönnyítése folytán létrejön egy olyan, titkos információgyűjtéshez felhasználható képi megfigyelőrendszer, amely nagy földrajzi területet fed le”. Aggályos szerinte az is, hogy nemcsak a már elkészült kép- és hangfelvételeket lehetne lekérni, hanem folyamatosan, egyidejűleg is megfigyelhetik a központba továbbított felvételeket, a keretengedély alapján pedig még a jövőben elkészülő felvételek beszerzéséhez sem kell újra hozzájárulást kérni. Így például a rendőrség egy autótolvaj mozgásáról a tett elkövetése után is könnyedén hozzájuthatna olyan információkhoz, amelyeknek semmi közük ahhoz a bűncselekményhez, amelynek a címén az eljárás megindult.</w:t>
      </w:r>
    </w:p>
    <w:p>
      <w:pPr>
        <w:pStyle w:val="Normal"/>
        <w:jc w:val="both"/>
        <w:rPr/>
      </w:pPr>
      <w:r>
        <w:rPr/>
        <w:t>Köztéri kamerák. Semmi nem maradhat titokban</w:t>
      </w:r>
    </w:p>
    <w:p>
      <w:pPr>
        <w:pStyle w:val="Normal"/>
        <w:jc w:val="both"/>
        <w:rPr/>
      </w:pPr>
      <w:r>
        <w:rPr/>
        <w:t>Péterfalvi szerint garanciát jelenthetne arra, hogy „csak törvényes célból és csak a szükséges mértékben” lehet az adatokhoz hozzáférni, ha az ügyeket és lekéréseket egyedi azonosítóval látnák el. Azt is szeretné elérni, hogy hivatala felhatalmazást kapjon az adatkezelés jogszerűségének ellenőrzésére. A hatósági elnök szerint meg kellene határozni azt is, hogy a templomok és a szavazóhelyiségek közelében, illetve politikai gyűléseken rögzített kép- és hangfeltételeket milyen feltételek mellett lehet felhasználni.</w:t>
      </w:r>
    </w:p>
    <w:p>
      <w:pPr>
        <w:pStyle w:val="Normal"/>
        <w:jc w:val="both"/>
        <w:rPr/>
      </w:pPr>
      <w:r>
        <w:rPr/>
        <w:t>Péterfalvi javaslatait a Fideszben „megfontolandónak” minősítették, ami azt vetíti előre, hogy a terv némi finomítások után zöld utat kaphat. Hasonló aggályai voltak ugyanis korábban Péterfalvinak a  biometrikus azonosító (az új típusú személyi és útlevél) bevezetésekor is. Javaslatait akkor is beépítették a törvénybe, és a rendszer működését azóta az utólagos NAIH-ellenőrzés is rendben találta. Az e-személyi megjelenésével egyébként az egy adott személyt érintő, különböző nyilvántartásokban szereplő adatokat (idegenrendészeti, lakcímnyilvántartó, adóhivatali, társadalombiztosítási) már két éve összekapcsolhatóvá tették.</w:t>
      </w:r>
    </w:p>
    <w:p>
      <w:pPr>
        <w:pStyle w:val="Normal"/>
        <w:jc w:val="both"/>
        <w:rPr/>
      </w:pPr>
      <w:r>
        <w:rPr/>
        <w:t>A mostani terveket aggályossá teszi az is, hogy a jövő júliusban hatályba lépő új büntetőeljárási törvény alapján az eddigieknél ellenőrizhetetlenebb lesz a titkosszolgálati eszközök alkalmazása. Bár a fő szabály szerint továbbra is bírói engedély kell majd például a lehallgatásokhoz, megfigyelésekhez, házkutatásokhoz, a törvény nem rögzíti, hogy milyen „leplezett eszközöket” lehet majd alkalmazni bírói vagy ügyészi engedély nélkül. Ráadásul az úgynevezett „előkészítő eljárás” bevezetésével már a bűncselekmény elkövetésének gyanújára sem lesz szükség ahhoz, hogy valakit lehallgassanak, a tudta nélkül elolvassák a leveleit, a távollétében átkutassák a lakását, kocsiját.</w:t>
      </w:r>
    </w:p>
    <w:tbl>
      <w:tblPr>
        <w:tblW w:w="9600" w:type="dxa"/>
        <w:jc w:val="center"/>
        <w:tblInd w:w="0" w:type="dxa"/>
        <w:tblLayout w:type="fixed"/>
        <w:tblCellMar>
          <w:top w:w="150" w:type="dxa"/>
          <w:left w:w="450" w:type="dxa"/>
          <w:bottom w:w="150" w:type="dxa"/>
          <w:right w:w="450" w:type="dxa"/>
        </w:tblCellMar>
      </w:tblPr>
      <w:tblGrid>
        <w:gridCol w:w="9600"/>
      </w:tblGrid>
      <w:tr>
        <w:trPr/>
        <w:tc>
          <w:tcPr>
            <w:tcW w:w="9600" w:type="dxa"/>
            <w:tcBorders/>
            <w:shd w:fill="F1F1F1" w:val="clear"/>
            <w:vAlign w:val="center"/>
          </w:tcPr>
          <w:p>
            <w:pPr>
              <w:pStyle w:val="Normal"/>
              <w:jc w:val="both"/>
              <w:rPr>
                <w:bCs/>
              </w:rPr>
            </w:pPr>
            <w:r>
              <w:rPr>
                <w:bCs/>
              </w:rPr>
              <w:t>Egyre több Kis Testvér</w:t>
            </w:r>
          </w:p>
        </w:tc>
      </w:tr>
      <w:tr>
        <w:trPr/>
        <w:tc>
          <w:tcPr>
            <w:tcW w:w="960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jc w:val="both"/>
              <w:rPr/>
            </w:pPr>
            <w:r>
              <w:rPr/>
              <w:t>Elég a rejtőzködéshez, ha valaki az arcába fésüli a haját, vagy napszemüveget, kalapot visel. Azt sem ismerik fel, aki a mobiljára tapadva lehajtja a fejét. Legalábbis ezt mondják szkeptikus szakértők és a polgárokat önvédelemre bujtogató aktivisták. Majd elválik, hiszen az arcfelismerési kísérletet éppen csak elkezdte a rendőrség Berlin egyik legforgalmasabb pályaudvarán, a Südkreuzon. Egyelőre háromszáz önkéntes részvételével tesztelik (augusztus elseje óta, fél éven át) a mai legkorszerűbb kamerás, arcfelismerős rendszereket a terrorizmus és a bűnözés elleni harc jegyében.</w:t>
            </w:r>
          </w:p>
          <w:p>
            <w:pPr>
              <w:pStyle w:val="Normal"/>
              <w:jc w:val="both"/>
              <w:rPr/>
            </w:pPr>
            <w:r>
              <w:rPr/>
              <w:t>A fenntartások nem alaptalanok. Az amerikai szabványügyi kormányhivatal (NIST) pár hónapja tette közzé elemzését, amely szerint a mai legkorszerűbb arcfelismerő rendszerek jó esetben 99 százalékban azonosítják az embereket (nagy tömegben már ez is sok tévedés lehetőségét rejti), de kedvezőtlen fényviszonyok és más gondok esetén a találati arány 60 százalékra csökkenhet.</w:t>
            </w:r>
          </w:p>
          <w:p>
            <w:pPr>
              <w:pStyle w:val="Normal"/>
              <w:jc w:val="both"/>
              <w:rPr/>
            </w:pPr>
            <w:r>
              <w:rPr/>
              <w:t>Az arcfelismeréstől függetlenül további kérdés, hogy mennyi értelme van a kamerázásnak. Nem sok – állítja Francisco Klauser, a svájci Neuchateli Egyetem földrajztudósa egy szinte példátlanul nagyvonalú kísérlet alapján. Genf rossz hírű negyedében, a Paquis-ban 2014-ben úgy kameráztak be (arcfelismerés nélkül) 15 utcányi területet, hogy a rendőrök napi 24 órában figyelnek is, és szükség esetén járőrt küldenek a tetthelyre. Ebből máris látszik, hogy nem pusztán a kamerákon múlik a siker, hanem inkább azon, hogy van-e elég bevethető rendőr. De Klauser még így is azt állítja, hogy a bekamerázás a tényleges bűnözési helyzetet nem befolyásolta lényegesen, hanem pusztán az emberek biztonságérzetét javította, azt viszont mérhetően. Annyi bizonyos, hogy a térfigyelés nem fékezi meg sem a halálra is elszánt terroristákat, sem a hirtelen felindulásból támadókat, sem a zavart elméjű garázdákat. A berlini közlekedési vállalat viszont azt tapasztalja, hogy csökkent a rongálások száma, mióta nyilvánvaló, hogy utólag azonosítani tudják a tetteseket. Szintén a kamerák vezették nyomra a rendőröket az utóbbi idők nagy felháborodást keltő eseteiben, amikor embereket támadtak meg a metróban.</w:t>
            </w:r>
          </w:p>
          <w:p>
            <w:pPr>
              <w:pStyle w:val="Normal"/>
              <w:jc w:val="both"/>
              <w:rPr/>
            </w:pPr>
            <w:r>
              <w:rPr/>
              <w:t>Alig zavar már bárkit is a kamerák özöne Nagy-Britanniában. Ott úgy elszaporodott a magán- és állami térfigyelés, hogy akad olyan becslés, amely szerint a világ lakosságának alig egy százalékát számláló briteket a világ biztonsági kameráinak húsz százaléka figyeli. A bűnözési statisztikák ingadozása ugyanakkor nem mutat összefüggést a kamerák terjedésével.Egészen más a helyzet Kínában, ahol a mindmáig teljhatalmú kommunista párt a legkorszerűbb technikákkal építgeti ki a Nagy Testvérhez méltó megfigyelést. Sanghajban 97 hatóság adataiból minden egyes polgárról már most 5198 információt összegez a „társadalmi tisztesség rendszere”. Tudják róluk, adtak-e vért, van-e adóhátralékuk, blicceltek-e a metrón, segítenek-e a szomszédaiknak. A jók kis kedvezményeket kapnak (kaució nélkül bérelhetnek biciklit, önrész nélkül vehetnek fel hitelt), a rosszak esetleg nem jutnak repülőjegyhez, gondjaik lehetnek az álláskereséssel. A digitális dicsőség- és szégyentáblát 2020-ig egész Kínában be szeretnék vezetni. De ami az adatok egyesítését illeti, csöndben Nyugat-Európában is vannak fejlemények. Németországban májusban módosítottak törvényt, azóta a biztonsági szervek könnyebben hívhatják le a személyi igazolványokhoz amúgy is digitálisan rögzített arcképeket. Angliában novemberben lépett életbe az a törvény (Investigatory Power Bill), amelynek alapján rutinszerűen összesíthetők a polgárok internetezési szokásai.</w:t>
            </w:r>
          </w:p>
        </w:tc>
      </w:tr>
    </w:tbl>
    <w:p>
      <w:pPr>
        <w:pStyle w:val="Normal"/>
        <w:jc w:val="both"/>
        <w:rPr/>
      </w:pPr>
      <w:r>
        <w:rPr/>
      </w:r>
    </w:p>
    <w:p>
      <w:pPr>
        <w:pStyle w:val="Normal"/>
        <w:widowControl/>
        <w:ind w:firstLine="283"/>
        <w:jc w:val="both"/>
        <w:rPr/>
      </w:pPr>
      <w:hyperlink r:id="rId97">
        <w:r>
          <w:rPr>
            <w:rStyle w:val="InternetLink"/>
            <w:lang w:val="hu-HU" w:eastAsia="hu-HU" w:bidi="ar-SA"/>
          </w:rPr>
          <w:t>http://hvg.hu/itthon/201732__adatgyujtes__kamerahalozat__allami_nagy_testver__az_allam_szeme_mindent_lat</w:t>
        </w:r>
      </w:hyperlink>
    </w:p>
    <w:p>
      <w:pPr>
        <w:pStyle w:val="Normal"/>
        <w:widowControl/>
        <w:ind w:firstLine="283"/>
        <w:jc w:val="both"/>
        <w:rPr/>
      </w:pPr>
      <w:r>
        <w:rPr/>
      </w:r>
    </w:p>
    <w:p>
      <w:pPr>
        <w:pStyle w:val="Normal"/>
        <w:widowControl/>
        <w:ind w:firstLine="283"/>
        <w:jc w:val="both"/>
        <w:rPr>
          <w:sz w:val="28"/>
          <w:szCs w:val="28"/>
        </w:rPr>
      </w:pPr>
      <w:r>
        <w:rPr>
          <w:sz w:val="28"/>
          <w:szCs w:val="28"/>
        </w:rPr>
        <w:t>(HVG 2017. augusztus 12.,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Így kereshető pénz a villanyautóval</w:t>
      </w:r>
    </w:p>
    <w:p>
      <w:pPr>
        <w:pStyle w:val="Normal"/>
        <w:jc w:val="both"/>
        <w:rPr>
          <w:b/>
          <w:b/>
          <w:sz w:val="28"/>
          <w:szCs w:val="28"/>
        </w:rPr>
      </w:pPr>
      <w:r>
        <w:rPr>
          <w:b/>
          <w:sz w:val="28"/>
          <w:szCs w:val="28"/>
        </w:rPr>
      </w:r>
    </w:p>
    <w:p>
      <w:pPr>
        <w:pStyle w:val="Normal"/>
        <w:jc w:val="both"/>
        <w:rPr/>
      </w:pPr>
      <w:r>
        <w:rPr/>
        <w:t>Az elektromos autózás nemcsak környezetbarát, de a világ energiagazdálkodásának is nagyon értékes kiegészítője lehet. Dániában most ezzel kísérletezik a Nissan.</w:t>
      </w:r>
    </w:p>
    <w:p>
      <w:pPr>
        <w:pStyle w:val="Normal"/>
        <w:jc w:val="both"/>
        <w:rPr/>
      </w:pPr>
      <w:r>
        <w:rPr/>
        <w:t>A lényeg, hogy az autók – az elektromosak is – élettartamuk nagy részében állnak, ám az elektromos járművek akkumulátor-kapacitása ez idő alatt hasznos részévé válhat az elektromos hálózatnak. Ezért pedig szép összeget fizethet az áramszolgáltató. Egyelőre csak Dániában működik a konstrukció, de ott már most évi 1300 eurót – 396 ezer forintot – szedhet be néhány flottaüzemeltető, autónként, ami bőven fedezi az üzemeltetés éves költségét.</w:t>
      </w:r>
    </w:p>
    <w:p>
      <w:pPr>
        <w:pStyle w:val="Normal"/>
        <w:jc w:val="both"/>
        <w:rPr/>
      </w:pPr>
      <w:r>
        <w:rPr/>
        <w:t>Ma még a villamosáram-szolgáltatók egyik komoly problémája a hullámzó energiaigény: nappal jellemzően sokkal több áramot fogyasztunk, mint éjjel, és jelenleg nem létezik olyan hatalmas akkumulátor, amely ezt a hullámzást valamelyest kiegyenlíthetné. Az elektromos autó erre tökéletes eszköz lehetne, ha elterjedne: éjjel felhalmozható benne az energia, aminek egy részét nappal – amikor egy tipikus, munkába járásra használt jármű csak parkol – visszajuttathatja a rendszerbe. Erre már a mai villanyautók is adnak lehetőséget: az aktuális</w:t>
      </w:r>
      <w:r>
        <w:rPr>
          <w:rStyle w:val="Appleconvertedspace"/>
        </w:rPr>
        <w:t> </w:t>
      </w:r>
      <w:hyperlink r:id="rId98" w:tgtFrame="_blank">
        <w:r>
          <w:rPr>
            <w:rStyle w:val="InternetLink"/>
            <w:color w:val="000000"/>
          </w:rPr>
          <w:t>Nissan Leaf</w:t>
        </w:r>
      </w:hyperlink>
      <w:r>
        <w:rPr>
          <w:rStyle w:val="Appleconvertedspace"/>
        </w:rPr>
        <w:t> </w:t>
      </w:r>
      <w:r>
        <w:rPr/>
        <w:t>például, a nagyobb, 30 kWh-s akkumulátorral 172 km-t tehet meg egy töltéssel, de egy tipikus európai ingázó nem megy 40-60 km-nél többet egy nap, azaz a tárolt energia kétharmada kihasználatlan marad. Ez pedig szolgálhat pufferként a nap legnagyobb fogyasztású óráiban az áramszolgáltató számára, úgy, hogy akár a nap vége felé, a hazaindulás előtti órákban az autókba visszatöltik az így elvett energiát, azaz az autó tulajdonosa nem is vesz észre az egészből semmit.</w:t>
      </w:r>
    </w:p>
    <w:p>
      <w:pPr>
        <w:pStyle w:val="Normal"/>
        <w:jc w:val="both"/>
        <w:rPr/>
      </w:pPr>
      <w:hyperlink r:id="rId99" w:tgtFrame="_blank">
        <w:r>
          <w:rPr>
            <w:rStyle w:val="InternetLink"/>
            <w:color w:val="000000"/>
          </w:rPr>
          <w:t>Eljött az ingyen autózás ideje – Nissan Leaf</w:t>
        </w:r>
      </w:hyperlink>
    </w:p>
    <w:p>
      <w:pPr>
        <w:pStyle w:val="Normal"/>
        <w:jc w:val="both"/>
        <w:rPr/>
      </w:pPr>
      <w:r>
        <w:rPr/>
        <w:t>Jogosan néz mindenki irigykedve. Ingyen parkolni, ingyen tankolni kiváltság. Kiváltság, amit meg lehet venni némi pénzért.</w:t>
      </w:r>
    </w:p>
    <w:p>
      <w:pPr>
        <w:pStyle w:val="Normal"/>
        <w:jc w:val="both"/>
        <w:rPr/>
      </w:pPr>
      <w:r>
        <w:rPr/>
        <w:t>A Nissan most azzal kísérletezik, hogy a villanyautók ilyesfajta puffer-üzemmódja köré hogyan lehet működő üzleti modellt alkotni. Azt mondják, ha sikerül kidolgozni a részleteket, akkor szélesebb körben is elterjedhet a dolog, ami mind a villanyautó-tulajdonosok, mind az áramszolgáltatók számára hasznos lehet.</w:t>
      </w:r>
    </w:p>
    <w:p>
      <w:pPr>
        <w:pStyle w:val="Normal"/>
        <w:jc w:val="both"/>
        <w:rPr/>
      </w:pPr>
      <w:r>
        <w:rPr/>
        <w:t>Becslések szerint 2040-ig durván a jelenlegi 300-szorosára nő majd a villanyautók energiafelvétele, és ezzel arányban az általuk tárolt energia mennyisége is. Jelenleg a világ energiafogyasztása mintegy 21 ezer TWh, a villanyautók ehhez képest mintegy 1800 TWh-t tárolhatnak, ami már nagyobb energiafelvétel-ingadozások kiegyenlítésére is elegendő lehet. Ezzel egyebek között csökkenthető volna az igények ellátásához szükséges erőművi kapacitás, vagyis összességében takarékosabbá lehetne tenni a Föld áramellátását, ha megfelelő mennyiségű elektromos jármű is részt venne benne.</w:t>
      </w:r>
    </w:p>
    <w:p>
      <w:pPr>
        <w:pStyle w:val="Normal"/>
        <w:jc w:val="both"/>
        <w:rPr/>
      </w:pPr>
      <w:r>
        <w:rPr/>
      </w:r>
    </w:p>
    <w:p>
      <w:pPr>
        <w:pStyle w:val="Normal"/>
        <w:widowControl/>
        <w:ind w:firstLine="283"/>
        <w:jc w:val="both"/>
        <w:rPr/>
      </w:pPr>
      <w:hyperlink r:id="rId100">
        <w:r>
          <w:rPr>
            <w:rStyle w:val="InternetLink"/>
            <w:lang w:val="hu-HU" w:eastAsia="hu-HU" w:bidi="ar-SA"/>
          </w:rPr>
          <w:t>http://totalcar.hu/magazin/hirek/2017/08/12/igy_keresheto_penz_a_villanyautoval/?utm_source=index.hu&amp;utm_medium=doboz&amp;utm_campaign=link</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Totalcar 2017. augusztus 12.,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Szeptembertől betiltják a túl hangos porszívókat az EU-ban</w:t>
      </w:r>
    </w:p>
    <w:p>
      <w:pPr>
        <w:pStyle w:val="Normal"/>
        <w:jc w:val="both"/>
        <w:rPr>
          <w:b/>
          <w:b/>
          <w:sz w:val="28"/>
          <w:szCs w:val="28"/>
        </w:rPr>
      </w:pPr>
      <w:r>
        <w:rPr>
          <w:b/>
          <w:sz w:val="28"/>
          <w:szCs w:val="28"/>
        </w:rPr>
      </w:r>
    </w:p>
    <w:p>
      <w:pPr>
        <w:pStyle w:val="Normal"/>
        <w:jc w:val="both"/>
        <w:rPr/>
      </w:pPr>
      <w:r>
        <w:rPr/>
        <w:t>A jövő hónapban lép életbe az a szabály, ami megtiltja az EU-ban a 80 decibelnél erősebb hangon zúgó porszívók eladását. Az új szabály az energiahatékonyságot akarja növelni és csökkenteni a károsanyag-kibocsátást. A változtatás egyben azt is jelenti, hogy legfeljebb 900 wattos porszívókat lehet árulni az EU-ban. A boltok szeptember után már csak a raktáron maradt régi modelleket adhatják el.</w:t>
      </w:r>
    </w:p>
    <w:p>
      <w:pPr>
        <w:pStyle w:val="Normal"/>
        <w:jc w:val="both"/>
        <w:rPr/>
      </w:pPr>
      <w:r>
        <w:rPr/>
        <w:t>Az uniós tagság ellen kampányolók Nagy-Britanniában a korábbi teljesítménycsökkentéseket úgy magyarázták, hogy az EU még a takarítást is meg akarja nehezíteni. Az egyelőre még nem tisztázott, hogy a Brexit után a britek visszaállnak-e a hangosabb modellekre.</w:t>
      </w:r>
    </w:p>
    <w:p>
      <w:pPr>
        <w:pStyle w:val="Normal"/>
        <w:jc w:val="both"/>
        <w:rPr/>
      </w:pPr>
      <w:r>
        <w:rPr/>
      </w:r>
    </w:p>
    <w:p>
      <w:pPr>
        <w:pStyle w:val="Normal"/>
        <w:widowControl/>
        <w:ind w:firstLine="283"/>
        <w:jc w:val="both"/>
        <w:rPr/>
      </w:pPr>
      <w:hyperlink r:id="rId101">
        <w:r>
          <w:rPr>
            <w:rStyle w:val="InternetLink"/>
            <w:lang w:val="hu-HU" w:eastAsia="hu-HU" w:bidi="ar-SA"/>
          </w:rPr>
          <w:t>https://444.hu/2017/08/12/szeptembertol-betiltjak-a-tul-hangos-porszivokat-az-eu-ban</w:t>
        </w:r>
      </w:hyperlink>
    </w:p>
    <w:p>
      <w:pPr>
        <w:pStyle w:val="Normal"/>
        <w:widowControl/>
        <w:ind w:firstLine="283"/>
        <w:jc w:val="both"/>
        <w:rPr/>
      </w:pPr>
      <w:r>
        <w:rPr/>
      </w:r>
    </w:p>
    <w:p>
      <w:pPr>
        <w:pStyle w:val="Normal"/>
        <w:widowControl/>
        <w:ind w:firstLine="283"/>
        <w:jc w:val="both"/>
        <w:rPr>
          <w:sz w:val="28"/>
          <w:szCs w:val="28"/>
        </w:rPr>
      </w:pPr>
      <w:r>
        <w:rPr>
          <w:sz w:val="28"/>
          <w:szCs w:val="28"/>
        </w:rPr>
        <w:t>(444.hu 2017. augusztus 12.,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Több száz háztartásban még mindig nincs áram a Nyugat-Dunántúlon</w:t>
      </w:r>
    </w:p>
    <w:p>
      <w:pPr>
        <w:pStyle w:val="Normal"/>
        <w:jc w:val="both"/>
        <w:rPr>
          <w:b/>
          <w:b/>
          <w:sz w:val="28"/>
          <w:szCs w:val="28"/>
        </w:rPr>
      </w:pPr>
      <w:r>
        <w:rPr>
          <w:b/>
          <w:sz w:val="28"/>
          <w:szCs w:val="28"/>
        </w:rPr>
      </w:r>
    </w:p>
    <w:p>
      <w:pPr>
        <w:pStyle w:val="Normal"/>
        <w:jc w:val="both"/>
        <w:rPr>
          <w:bCs/>
        </w:rPr>
      </w:pPr>
      <w:r>
        <w:rPr>
          <w:bCs/>
        </w:rPr>
        <w:t>Kisfeszültségű hibák miatt több száz nyugat-dunántúli háztartásban még mindig nincs áram az előző napok viharai következményeként, a szakemberek továbbra is teljes létszámmal dolgoznak a hiba elhárításán.</w:t>
      </w:r>
    </w:p>
    <w:p>
      <w:pPr>
        <w:pStyle w:val="Normal"/>
        <w:jc w:val="both"/>
        <w:rPr/>
      </w:pPr>
      <w:r>
        <w:rPr/>
        <w:t>Az E.ON szóvivője, Egyházi Nikoletta elmondta: a középfeszültségű hálózat hibáit már mindhárom - Győr-Moson-Sopron, Vas és Zala - megyében kijavították. A szakemberek most a kisfeszültségű hálózatot ért károkat hárítják el. A legsúlyosabb a helyzet az Őrségben: Bajánsenyén és Kercaszomorban a falu villamos hálózatának kétharmadát megsemmisítette a vihar, itt gyakorlatilag új hálózatot kell építeni.</w:t>
      </w:r>
    </w:p>
    <w:p>
      <w:pPr>
        <w:pStyle w:val="Normal"/>
        <w:jc w:val="both"/>
        <w:rPr/>
      </w:pPr>
      <w:r>
        <w:rPr/>
        <w:t>A szolgáltató most is teljes létszámmal, a Tiszántúlról és a Dél-Dunántúlról átcsoportosított szakemberekkel, külső partnerek bevonásával, a katasztrófavédelem támogatásával dolgozik az áramhálózatot ért súlyos sérülések javításán. Ugyanakkor még szombaton és vasárnap is nagy számban érkeztek újabb bejelentések károkról.</w:t>
      </w:r>
    </w:p>
    <w:p>
      <w:pPr>
        <w:pStyle w:val="Normal"/>
        <w:jc w:val="both"/>
        <w:rPr/>
      </w:pPr>
      <w:r>
        <w:rPr/>
        <w:t>Az E.ON számításai szerint a hibák javítása hétfőre is áthúzódhat. </w:t>
      </w:r>
    </w:p>
    <w:p>
      <w:pPr>
        <w:pStyle w:val="Normal"/>
        <w:jc w:val="both"/>
        <w:rPr/>
      </w:pPr>
      <w:r>
        <w:rPr/>
        <w:t>Csütörtök este a nyugat-dunántúli régióban 120 ezer fogyasztónál szűnt meg az áramszolgáltatás a vihar miatt. Széttörtek a kisfeszültségű hálózatoszlopok is, az orkánerejű szél szétszaggatta a vezetékeket, amelyek javítása hosszabb időt vesz igénybe.</w:t>
      </w:r>
    </w:p>
    <w:p>
      <w:pPr>
        <w:pStyle w:val="Normal"/>
        <w:jc w:val="both"/>
        <w:rPr/>
      </w:pPr>
      <w:r>
        <w:rPr/>
      </w:r>
    </w:p>
    <w:p>
      <w:pPr>
        <w:pStyle w:val="Normal"/>
        <w:widowControl/>
        <w:ind w:firstLine="283"/>
        <w:jc w:val="both"/>
        <w:rPr/>
      </w:pPr>
      <w:hyperlink r:id="rId102">
        <w:r>
          <w:rPr>
            <w:rStyle w:val="InternetLink"/>
            <w:lang w:val="hu-HU" w:eastAsia="hu-HU" w:bidi="ar-SA"/>
          </w:rPr>
          <w:t>http://hvg.hu/itthon/20170813_Tobb_szaz_haztartasban_meg_mindig_nincs_aram_a_NyugatDunantulon</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HVG 2017. augusztus 13., vasárnap)</w:t>
      </w:r>
    </w:p>
    <w:p>
      <w:pPr>
        <w:pStyle w:val="Normal"/>
        <w:widowContro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Az egekbe szökhet a péksüteményeknek és a süteményeknek az ára</w:t>
      </w:r>
    </w:p>
    <w:p>
      <w:pPr>
        <w:pStyle w:val="Normal"/>
        <w:jc w:val="both"/>
        <w:rPr>
          <w:b/>
          <w:b/>
          <w:sz w:val="28"/>
          <w:szCs w:val="28"/>
        </w:rPr>
      </w:pPr>
      <w:r>
        <w:rPr>
          <w:b/>
          <w:sz w:val="28"/>
          <w:szCs w:val="28"/>
        </w:rPr>
      </w:r>
    </w:p>
    <w:p>
      <w:pPr>
        <w:pStyle w:val="Normal"/>
        <w:jc w:val="both"/>
        <w:rPr/>
      </w:pPr>
      <w:r>
        <w:rPr>
          <w:bCs/>
        </w:rPr>
        <w:t>A vaj őrült tempójú drágulása, Európa minden országában a csillagos égbe szöknek a sütemények és az édes péksütemények ára. A drágulást a kínálat hiánya és a bővülő kereslet is hajtja</w:t>
      </w:r>
      <w:r>
        <w:rPr>
          <w:bCs/>
          <w:lang w:eastAsia="zxx" w:bidi="zxx"/>
        </w:rPr>
        <w:t>.</w:t>
      </w:r>
    </w:p>
    <w:p>
      <w:pPr>
        <w:pStyle w:val="Normal"/>
        <w:jc w:val="both"/>
        <w:rPr/>
      </w:pPr>
      <w:r>
        <w:rPr/>
        <w:t>Az európaiak egyre több vajat fogyasztanak, miközben a termék ára meredeken emelkedik, a készletek apadnak és a tejtermékgyártók a közelgő hiányra figyelmeztetnek. Az igazán aggasztó jelenség az, hogy az egész világon változnak az étkezési szokások. Ha a vaj iránti kereslet tovább nő, akkor hiány lesz, ami az égbe löki majd az édes péksütemények árát is.</w:t>
      </w:r>
    </w:p>
    <w:p>
      <w:pPr>
        <w:pStyle w:val="Normal"/>
        <w:jc w:val="both"/>
        <w:rPr/>
      </w:pPr>
      <w:r>
        <w:rPr/>
      </w:r>
    </w:p>
    <w:p>
      <w:pPr>
        <w:pStyle w:val="Normal"/>
        <w:widowControl/>
        <w:ind w:firstLine="283"/>
        <w:jc w:val="both"/>
        <w:rPr/>
      </w:pPr>
      <w:hyperlink r:id="rId103">
        <w:r>
          <w:rPr>
            <w:rStyle w:val="InternetLink"/>
            <w:lang w:val="hu-HU" w:eastAsia="hu-HU" w:bidi="ar-SA"/>
          </w:rPr>
          <w:t>https://www.penzcentrum.hu/vasarlas/az_egekbe_szokhet_a_peksutemenyeknek_es_a_sutemenyeknek_az_ara.1058509.html</w:t>
        </w:r>
      </w:hyperlink>
    </w:p>
    <w:p>
      <w:pPr>
        <w:pStyle w:val="Normal"/>
        <w:widowControl/>
        <w:ind w:firstLine="283"/>
        <w:jc w:val="both"/>
        <w:rPr/>
      </w:pPr>
      <w:r>
        <w:rPr/>
      </w:r>
    </w:p>
    <w:p>
      <w:pPr>
        <w:pStyle w:val="Normal"/>
        <w:widowControl/>
        <w:ind w:firstLine="283"/>
        <w:jc w:val="both"/>
        <w:rPr>
          <w:sz w:val="28"/>
          <w:szCs w:val="28"/>
        </w:rPr>
      </w:pPr>
      <w:r>
        <w:rPr>
          <w:sz w:val="28"/>
          <w:szCs w:val="28"/>
        </w:rPr>
        <w:t>(Pénzcentrum 2017. augusztus 13., vasárnap)</w:t>
      </w:r>
    </w:p>
    <w:p>
      <w:pPr>
        <w:pStyle w:val="Normal"/>
        <w:widowContro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caps/>
        </w:rPr>
      </w:pPr>
      <w:r>
        <w:rPr>
          <w:b/>
          <w:bCs/>
          <w:caps/>
        </w:rPr>
        <w:t>RENDET TESZNEK A VADON TERMETT GOMBÁK PIACÁN</w:t>
      </w:r>
    </w:p>
    <w:p>
      <w:pPr>
        <w:pStyle w:val="Normal"/>
        <w:jc w:val="both"/>
        <w:rPr>
          <w:b/>
          <w:b/>
          <w:caps/>
        </w:rPr>
      </w:pPr>
      <w:r>
        <w:rPr>
          <w:b/>
          <w:caps/>
        </w:rPr>
      </w:r>
    </w:p>
    <w:p>
      <w:pPr>
        <w:pStyle w:val="Normal"/>
        <w:jc w:val="both"/>
        <w:rPr/>
      </w:pPr>
      <w:r>
        <w:rPr/>
        <w:t>A termesztett gombák mellett nemsokára a vadon termő fajokat kedvelő vásárlók is megbizonyosodhatnak a piacon kínált áru eredetéről és a minőségéről is. Erre vonatkozóan ugyanis rendeletmódosítást készített elő a Földművelésügyi Minisztérium. A kormány honlapjára felkerült javaslat szerint a vadon termett gombák csak akkor kerülhetnek forgalomba, ha átestek egy szakértő által végzett minősítési eljáráson. A gombaminősítési igazolást pedig, amelyeket szakképzett ellenőrök állítanak ki, a piacokon kínált portéka mellett jól látható módon kell elhelyezniük a kereskedőknek. Így a vásárlók biztosak lehetnek abban, hogy a kiszemelt gombát bizalommal elfogyaszthatják. Az említett igazolással a piacok mellett a vendéglátóhelyeknek is rendelkezniük kell, amennyiben vadon termett gombából készült fogást tűznek az étlapjukra.</w:t>
      </w:r>
    </w:p>
    <w:p>
      <w:pPr>
        <w:pStyle w:val="Normal"/>
        <w:jc w:val="both"/>
        <w:rPr/>
      </w:pPr>
      <w:r>
        <w:rPr/>
        <w:t>Szakellenőri vélemény és felhasználási útmutató is társul majd az áru mellé</w:t>
      </w:r>
    </w:p>
    <w:p>
      <w:pPr>
        <w:pStyle w:val="Normal"/>
        <w:jc w:val="both"/>
        <w:rPr/>
      </w:pPr>
      <w:r>
        <w:rPr/>
        <w:t>A fogyasztók javát szolgálja az a tervezett intézkedés is, miszerint a gombaminősítési igazoláson és a termékkísérő dokumentumon az adott fajra jellemző felhasználási ajánlásokat is kötelező lesz feltüntetni. A felhasználási feltételt jól látható módon, az előrecsomagolt gomba csomagolásán kell elhelyezni, a nem előrecsomagolt formában árusított gomba esetén pedig az eladás helyén kell feltüntetni azt. Az említett javaslat tételesen felsorolja az egyes gombafajokat, s azt, hogy mely részük árusítható.</w:t>
      </w:r>
    </w:p>
    <w:p>
      <w:pPr>
        <w:pStyle w:val="Normal"/>
        <w:jc w:val="both"/>
        <w:rPr/>
      </w:pPr>
      <w:r>
        <w:rPr/>
        <w:t>Sárga gévagombából például csak a fával érintkező rész kivágása után kerülhetnek piacra a fiatal, puha példányok. Ez a gombafaj 20 perces hőkezelés után fogyasztható. A mezei szegfűgombából kizárólag a gomba kalapját kínálhatják az árusok, ahogyan az őzlábgombának is csak ezen része kerülhet forgalomba. A pöfetegek pedig csak addig kerülhetnek piacra, amíg a termőtest belseje hófehér. Védett gombákat sem árulni, sem fogyasztani nem lehet, ezeket a szakellenőrnek gondosan ki kell válogatnia a begyűjtött tételekből.</w:t>
      </w:r>
    </w:p>
    <w:p>
      <w:pPr>
        <w:pStyle w:val="Normal"/>
        <w:jc w:val="both"/>
        <w:rPr/>
      </w:pPr>
      <w:r>
        <w:rPr/>
        <w:t>A tervezet arról is rendelkezik, hogy gombakeveréket és feldolgozott gombát kizárólag csomagolva lehet a piacra vinni. A keverék megnevezésében pedig csak akkor használható egy fajta neve, ha az aránya a csomagoláson belül meghaladja az ötven százalékot.</w:t>
      </w:r>
    </w:p>
    <w:p>
      <w:pPr>
        <w:pStyle w:val="Normal"/>
        <w:jc w:val="both"/>
        <w:rPr/>
      </w:pPr>
      <w:r>
        <w:rPr/>
      </w:r>
    </w:p>
    <w:p>
      <w:pPr>
        <w:pStyle w:val="Normal"/>
        <w:widowControl/>
        <w:ind w:firstLine="283"/>
        <w:jc w:val="both"/>
        <w:rPr/>
      </w:pPr>
      <w:hyperlink r:id="rId104">
        <w:r>
          <w:rPr>
            <w:rStyle w:val="InternetLink"/>
            <w:lang w:val="hu-HU" w:eastAsia="hu-HU" w:bidi="ar-SA"/>
          </w:rPr>
          <w:t>http://magyaridok.hu/gazdasag/rendet-tesznek-vadon-termett-gombak-piacan-2067139/</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Magyar Idők 2017. augusztus 13., vasárnap)</w:t>
      </w:r>
    </w:p>
    <w:p>
      <w:pPr>
        <w:pStyle w:val="Normal"/>
        <w:widowControl/>
        <w:ind w:firstLine="283"/>
        <w:jc w:val="both"/>
        <w:rPr>
          <w:sz w:val="28"/>
          <w:szCs w:val="28"/>
        </w:rPr>
      </w:pPr>
      <w:r>
        <w:rPr>
          <w:sz w:val="28"/>
          <w:szCs w:val="28"/>
        </w:rPr>
      </w:r>
    </w:p>
    <w:p>
      <w:pPr>
        <w:pStyle w:val="Szveg"/>
        <w:ind w:hanging="0"/>
        <w:rPr/>
      </w:pPr>
      <w:r>
        <w:rPr>
          <w:rFonts w:cs="Verdana" w:ascii="Verdana" w:hAnsi="Verdana"/>
          <w:i/>
          <w:sz w:val="18"/>
          <w:szCs w:val="18"/>
        </w:rPr>
        <w:t>FVA heti sajtószemle összeállítás – 2017. 32. hét</w:t>
      </w:r>
    </w:p>
    <w:p>
      <w:pPr>
        <w:pStyle w:val="Szveg"/>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ormal"/>
        <w:ind w:firstLine="283"/>
        <w:jc w:val="both"/>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ormal"/>
        <w:ind w:firstLine="283"/>
        <w:jc w:val="both"/>
        <w:rPr/>
      </w:pPr>
      <w:r>
        <w:rPr>
          <w:rFonts w:cs="Verdana" w:ascii="Verdana" w:hAnsi="Verdana"/>
          <w:i/>
          <w:sz w:val="18"/>
          <w:szCs w:val="18"/>
        </w:rPr>
        <w:t xml:space="preserve">Sajtószemle: https://www.fogyasztovedelem.hu/Varia_x/sajto.htm </w:t>
      </w:r>
    </w:p>
    <w:p>
      <w:pPr>
        <w:pStyle w:val="Normal"/>
        <w:ind w:firstLine="283"/>
        <w:jc w:val="both"/>
        <w:rPr/>
      </w:pPr>
      <w:r>
        <w:rPr>
          <w:rFonts w:cs="Verdana" w:ascii="Verdana" w:hAnsi="Verdana"/>
          <w:i/>
          <w:sz w:val="18"/>
          <w:szCs w:val="18"/>
        </w:rPr>
        <w:t xml:space="preserve">Tudatos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ormal"/>
        <w:widowControl/>
        <w:ind w:firstLine="283"/>
        <w:jc w:val="both"/>
        <w:rPr>
          <w:rFonts w:ascii="Verdana" w:hAnsi="Verdana" w:cs="Verdana"/>
          <w:i/>
          <w:i/>
          <w:sz w:val="18"/>
          <w:szCs w:val="18"/>
        </w:rPr>
      </w:pPr>
      <w:r>
        <w:rPr>
          <w:rFonts w:cs="Verdana" w:ascii="Verdana" w:hAnsi="Verdana"/>
          <w:i/>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120"/>
      <w:outlineLvl w:val="0"/>
    </w:pPr>
    <w:rPr>
      <w:b/>
      <w:bCs/>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SzvegtrzsChar">
    <w:name w:val="Szövegtörzs Char"/>
    <w:qFormat/>
    <w:rPr>
      <w:rFonts w:ascii="Times New Roman" w:hAnsi="Times New Roman" w:cs="Times New Roman"/>
      <w:sz w:val="24"/>
      <w:szCs w:val="24"/>
    </w:rPr>
  </w:style>
  <w:style w:type="character" w:styleId="Cmsor1Char">
    <w:name w:val="Címsor 1 Char"/>
    <w:qFormat/>
    <w:rPr>
      <w:rFonts w:ascii="Cambria" w:hAnsi="Cambria" w:eastAsia="Times New Roman" w:cs="Times New Roman"/>
      <w:b/>
      <w:bCs/>
      <w:kern w:val="2"/>
      <w:sz w:val="32"/>
      <w:szCs w:val="32"/>
    </w:rPr>
  </w:style>
  <w:style w:type="character" w:styleId="InternetLink">
    <w:name w:val="Hyperlink"/>
    <w:rPr>
      <w:color w:val="000080"/>
      <w:u w:val="single"/>
      <w:lang w:val="zxx" w:bidi="zxx"/>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Appleconvertedspace">
    <w:name w:val="apple-converted-space"/>
    <w:basedOn w:val="Bekezdsalapbettpusa"/>
    <w:qFormat/>
    <w:rPr/>
  </w:style>
  <w:style w:type="character" w:styleId="StrongEmphasis">
    <w:name w:val="Strong"/>
    <w:qFormat/>
    <w:rPr>
      <w:b/>
      <w:bCs/>
    </w:rPr>
  </w:style>
  <w:style w:type="character" w:styleId="Articleauthor">
    <w:name w:val="article_author"/>
    <w:basedOn w:val="Bekezdsalapbettpusa"/>
    <w:qFormat/>
    <w:rPr/>
  </w:style>
  <w:style w:type="character" w:styleId="Articledate">
    <w:name w:val="article_date"/>
    <w:basedOn w:val="Bekezdsalapbettpusa"/>
    <w:qFormat/>
    <w:rPr/>
  </w:style>
  <w:style w:type="character" w:styleId="Articlesection">
    <w:name w:val="article_section"/>
    <w:basedOn w:val="Bekezdsalapbettpusa"/>
    <w:qFormat/>
    <w:rPr/>
  </w:style>
  <w:style w:type="character" w:styleId="Kozcim">
    <w:name w:val="kozcim"/>
    <w:basedOn w:val="Bekezdsalapbettpusa"/>
    <w:qFormat/>
    <w:rPr/>
  </w:style>
  <w:style w:type="character" w:styleId="Emphasis">
    <w:name w:val="Emphasis"/>
    <w:qFormat/>
    <w:rPr>
      <w:i/>
      <w:iCs/>
    </w:rPr>
  </w:style>
  <w:style w:type="character" w:styleId="Cmsor2Char">
    <w:name w:val="Címsor 2 Char"/>
    <w:qFormat/>
    <w:rPr>
      <w:rFonts w:ascii="Cambria" w:hAnsi="Cambria" w:eastAsia="Times New Roman" w:cs="Times New Roman"/>
      <w:b/>
      <w:bCs/>
      <w:i/>
      <w:iCs/>
      <w:sz w:val="28"/>
      <w:szCs w:val="28"/>
    </w:rPr>
  </w:style>
  <w:style w:type="character" w:styleId="A1">
    <w:name w:val="a1"/>
    <w:basedOn w:val="Bekezdsalapbettpusa"/>
    <w:qFormat/>
    <w:rPr/>
  </w:style>
  <w:style w:type="character" w:styleId="Enewsarticledatesmain">
    <w:name w:val="enews-article-dates-main"/>
    <w:basedOn w:val="Bekezdsalapbettpusa"/>
    <w:qFormat/>
    <w:rPr/>
  </w:style>
  <w:style w:type="character" w:styleId="Enewsarticleauthor">
    <w:name w:val="enews-article-author"/>
    <w:basedOn w:val="Bekezdsalapbettpusa"/>
    <w:qFormat/>
    <w:rPr/>
  </w:style>
  <w:style w:type="character" w:styleId="Enewsarticleheadercolumn">
    <w:name w:val="enews-article-header-column"/>
    <w:basedOn w:val="Bekezdsalapbettpusa"/>
    <w:qFormat/>
    <w:rPr/>
  </w:style>
  <w:style w:type="character" w:styleId="Newwindow">
    <w:name w:val="new-window"/>
    <w:basedOn w:val="Bekezdsalapbettpusa"/>
    <w:qFormat/>
    <w:rPr/>
  </w:style>
  <w:style w:type="character" w:styleId="Increasearticlefontsize">
    <w:name w:val="increase-article-fontsize"/>
    <w:basedOn w:val="Bekezdsalapbettpusa"/>
    <w:qFormat/>
    <w:rPr/>
  </w:style>
  <w:style w:type="character" w:styleId="Decreasearticlefontsize">
    <w:name w:val="decrease-article-fontsize"/>
    <w:basedOn w:val="Bekezdsalapbettpusa"/>
    <w:qFormat/>
    <w:rPr/>
  </w:style>
  <w:style w:type="character" w:styleId="Printtrigger">
    <w:name w:val="print-trigger"/>
    <w:basedOn w:val="Bekezdsalapbettpusa"/>
    <w:qFormat/>
    <w:rPr/>
  </w:style>
  <w:style w:type="character" w:styleId="Inwidget">
    <w:name w:val="in-widget"/>
    <w:basedOn w:val="Bekezdsalapbettpusa"/>
    <w:qFormat/>
    <w:rPr/>
  </w:style>
  <w:style w:type="character" w:styleId="Intop">
    <w:name w:val="in-top"/>
    <w:basedOn w:val="Bekezdsalapbettpusa"/>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i/>
      <w:iCs/>
      <w:sz w:val="20"/>
      <w:szCs w:val="20"/>
    </w:rPr>
  </w:style>
  <w:style w:type="paragraph" w:styleId="Trgymutat">
    <w:name w:val="Tárgymutató"/>
    <w:basedOn w:val="Normal"/>
    <w:qFormat/>
    <w:pPr>
      <w:suppressLineNumbers/>
    </w:pPr>
    <w:rPr/>
  </w:style>
  <w:style w:type="paragraph" w:styleId="Szveg">
    <w:name w:val="szöveg"/>
    <w:basedOn w:val="Normal"/>
    <w:qFormat/>
    <w:pPr>
      <w:widowControl/>
      <w:ind w:firstLine="283"/>
      <w:jc w:val="both"/>
    </w:pPr>
    <w:rPr/>
  </w:style>
  <w:style w:type="paragraph" w:styleId="F3fcedm">
    <w:name w:val="fő3fcíedm"/>
    <w:basedOn w:val="Normal"/>
    <w:next w:val="Szveg"/>
    <w:qFormat/>
    <w:pPr>
      <w:widowControl/>
    </w:pPr>
    <w:rPr>
      <w:b/>
      <w:bCs/>
      <w:sz w:val="28"/>
      <w:szCs w:val="28"/>
    </w:rPr>
  </w:style>
  <w:style w:type="paragraph" w:styleId="Alcm">
    <w:name w:val="alcím"/>
    <w:basedOn w:val="Normal"/>
    <w:next w:val="Szveg"/>
    <w:qFormat/>
    <w:pPr>
      <w:widowControl/>
    </w:pPr>
    <w:rPr>
      <w:sz w:val="28"/>
      <w:szCs w:val="28"/>
    </w:rPr>
  </w:style>
  <w:style w:type="paragraph" w:styleId="Lead">
    <w:name w:val="lead"/>
    <w:basedOn w:val="Normal"/>
    <w:next w:val="Szveg"/>
    <w:qFormat/>
    <w:pPr>
      <w:widowControl/>
      <w:jc w:val="both"/>
    </w:pPr>
    <w:rPr>
      <w:b/>
      <w:bCs/>
    </w:rPr>
  </w:style>
  <w:style w:type="paragraph" w:styleId="Dtum">
    <w:name w:val="dátum"/>
    <w:basedOn w:val="Normal"/>
    <w:next w:val="Szveg"/>
    <w:qFormat/>
    <w:pPr>
      <w:widowControl/>
    </w:pPr>
    <w:rPr>
      <w:sz w:val="28"/>
      <w:szCs w:val="28"/>
    </w:rPr>
  </w:style>
  <w:style w:type="paragraph" w:styleId="Fcm">
    <w:name w:val="főcím"/>
    <w:basedOn w:val="Normal"/>
    <w:next w:val="Szveg"/>
    <w:qFormat/>
    <w:pPr/>
    <w:rPr>
      <w:rFonts w:eastAsia="Times New Roman"/>
      <w:b/>
      <w:bCs/>
      <w:sz w:val="28"/>
      <w:szCs w:val="28"/>
      <w:lang w:bidi="en-US"/>
    </w:rPr>
  </w:style>
  <w:style w:type="paragraph" w:styleId="ZAkrdvteteje">
    <w:name w:val="z-A kérdőív teteje"/>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ZAkrdvalja">
    <w:name w:val="z-A kérdőív alja"/>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Time">
    <w:name w:val="time"/>
    <w:basedOn w:val="Normal"/>
    <w:qFormat/>
    <w:pPr>
      <w:widowControl/>
      <w:suppressAutoHyphens w:val="false"/>
      <w:autoSpaceDE w:val="true"/>
      <w:spacing w:before="100" w:after="100"/>
    </w:pPr>
    <w:rPr/>
  </w:style>
  <w:style w:type="paragraph" w:styleId="Author">
    <w:name w:val="author"/>
    <w:basedOn w:val="Normal"/>
    <w:qFormat/>
    <w:pPr>
      <w:widowControl/>
      <w:suppressAutoHyphens w:val="false"/>
      <w:autoSpaceDE w:val="true"/>
      <w:spacing w:before="100" w:after="100"/>
    </w:pPr>
    <w:rPr/>
  </w:style>
  <w:style w:type="paragraph" w:styleId="NormlWeb">
    <w:name w:val="Normál (Web)"/>
    <w:basedOn w:val="Normal"/>
    <w:qFormat/>
    <w:pPr>
      <w:widowControl/>
      <w:suppressAutoHyphens w:val="false"/>
      <w:autoSpaceDE w:val="true"/>
      <w:spacing w:before="100" w:after="100"/>
    </w:pPr>
    <w:rPr/>
  </w:style>
  <w:style w:type="paragraph" w:styleId="Wpcaptiontext">
    <w:name w:val="wp-caption-text"/>
    <w:basedOn w:val="Normal"/>
    <w:qFormat/>
    <w:pPr>
      <w:widowControl/>
      <w:suppressAutoHyphens w:val="false"/>
      <w:autoSpaceDE w:val="true"/>
      <w:spacing w:before="100" w:after="100"/>
    </w:pPr>
    <w:rPr/>
  </w:style>
  <w:style w:type="paragraph" w:styleId="Hyphenate">
    <w:name w:val="hyphenate"/>
    <w:basedOn w:val="Normal"/>
    <w:qFormat/>
    <w:pPr>
      <w:widowControl/>
      <w:suppressAutoHyphens w:val="false"/>
      <w:autoSpaceDE w:val="true"/>
      <w:spacing w:before="100" w:after="100"/>
    </w:pPr>
    <w:rPr/>
  </w:style>
  <w:style w:type="paragraph" w:styleId="Iscsourcetext">
    <w:name w:val="isc-source-text"/>
    <w:basedOn w:val="Normal"/>
    <w:qFormat/>
    <w:pPr>
      <w:widowControl/>
      <w:suppressAutoHyphens w:val="false"/>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Qe9ret%2FyMw9hGn%2FZceaagOXf6rovWh3635beMgBKTknhZlXpChfv9QF8LjzP%2BPc5t3tp3%2BKG7%2FvihyfjoJhRMg%3D%3D" TargetMode="External"/><Relationship Id="rId3" Type="http://schemas.openxmlformats.org/officeDocument/2006/relationships/hyperlink" Target="http://hiradaspr.hu/l/?c=8pKTOoNOXdNn%2BY6BGkmz3hAxMxhLX4n%2Bpz4uh5Nbb66MJxSUumVmvKe1mVFxYeQXfxUddYEnFAMg4v87WKb2Sg%3D%3D" TargetMode="External"/><Relationship Id="rId4" Type="http://schemas.openxmlformats.org/officeDocument/2006/relationships/hyperlink" Target="http://hiradaspr.hu/l/?c=3AUcnQb8P4CD%2FKbbAaie4eyqbpeki%2F91a1i19C8zLtHJGs416XuDZ%2F96srwSa6e1eG8iUUiyUY9ViTX8eS8bMA%3D%3D" TargetMode="External"/><Relationship Id="rId5" Type="http://schemas.openxmlformats.org/officeDocument/2006/relationships/hyperlink" Target="http://hiradaspr.hu/l/?c=E2JPdsoj5l%2Fb01Z%2FqWDy16jQHbuESNCDRiLSd7D1YfA7XYbhGGl7x9D7ENa4pqGtloUi02iKnx7idtjOaVM3IQ%3D%3D" TargetMode="External"/><Relationship Id="rId6" Type="http://schemas.openxmlformats.org/officeDocument/2006/relationships/hyperlink" Target="http://hiradaspr.hu/l/?c=xNPpC9M1xK6K48emtOJpyuJTSMs%2FNd06ERNbWVyMcbqfEd%2BsG8HyQA1NnXP%2BCAOzSq6HBYXBV667v%2BuVE8s1Yw%3D%3D" TargetMode="External"/><Relationship Id="rId7" Type="http://schemas.openxmlformats.org/officeDocument/2006/relationships/hyperlink" Target="http://hiradaspr.hu/l/?c=8%2BqZ5BROO%2B8mOlltaO%2BX596Pjh%2BYPVXV4s%2F%2FcvK7jQQswNPr%2Fp03aR7TWb%2FBMD4mQIG1GY0cEfggai1JItLt5Q%3D%3D" TargetMode="External"/><Relationship Id="rId8" Type="http://schemas.openxmlformats.org/officeDocument/2006/relationships/hyperlink" Target="http://hiradaspr.hu/l/?c=CO8yhqYquiWr8ehhKwQ3chgdsNxBdonT0C%2FLMWEi7Xmd2HbjHrdkCfG0VwM6Pr7PJCcrambh0NeBi2jrNVRH4A%3D%3D" TargetMode="External"/><Relationship Id="rId9" Type="http://schemas.openxmlformats.org/officeDocument/2006/relationships/hyperlink" Target="http://totalcar.hu/magazin/technika/2017/08/07/adac_gyerekulesteszt_-_2017/" TargetMode="External"/><Relationship Id="rId10" Type="http://schemas.openxmlformats.org/officeDocument/2006/relationships/hyperlink" Target="http://hiradaspr.hu/l/?c=oFKBQ0fBk6e7Ngp0svVSbDcWuEzicsjZQn%2FGtjfBpYM4n0XbuaQ4u4u3IU1siyEERNiFwxbJyV9mKjFCeXlZEw%3D%3D" TargetMode="External"/><Relationship Id="rId11" Type="http://schemas.openxmlformats.org/officeDocument/2006/relationships/hyperlink" Target="http://hiradaspr.hu/l/?c=Q8vcONTVGY%2BkDQs5%2BEprbYgu0xZg3ZZ1lV%2Bunk49DaQVmtWuv1eSvMpA65D2SD8Ee9Wdb9mNLtgpiqvCnZx4Mg%3D%3D" TargetMode="External"/><Relationship Id="rId12" Type="http://schemas.openxmlformats.org/officeDocument/2006/relationships/hyperlink" Target="http://hiradaspr.hu/l/?c=d3mHCsvj1dvkkz%2BNE8b3gT5WYBDJyx5JT6ctUATa4jasOueE3%2BfMphr%2F5TmT7s283uXpW%2Bc4LLBfpupRFUcTCA%3D%3D" TargetMode="External"/><Relationship Id="rId13" Type="http://schemas.openxmlformats.org/officeDocument/2006/relationships/hyperlink" Target="http://magyarnarancs.hu/elet_mod/nem-igazan-sikerult-igazolni-hogy-a-multik-silanyabb-elelmiszert-hoznak-magyarorszagra-105741" TargetMode="External"/><Relationship Id="rId14" Type="http://schemas.openxmlformats.org/officeDocument/2006/relationships/hyperlink" Target="http://24.hu/elet-stilus/2017/08/08/magyar-sor-vagy-osztrak-osszehasonlitott-a-nebih/" TargetMode="External"/><Relationship Id="rId15" Type="http://schemas.openxmlformats.org/officeDocument/2006/relationships/hyperlink" Target="http://www.delmagyar.hu/belfold_hirek/a_fozokonyhak_negyede_meg_a_kozepes_minositest_sem_kapta_meg_a_nebih-tol/2528807/" TargetMode="External"/><Relationship Id="rId16" Type="http://schemas.openxmlformats.org/officeDocument/2006/relationships/hyperlink" Target="http://gepnarancs.hu/2017/08/a-menzak-het-szazaleka-megbukott-a-vizsgalatokon/" TargetMode="External"/><Relationship Id="rId17" Type="http://schemas.openxmlformats.org/officeDocument/2006/relationships/hyperlink" Target="http://hiradaspr.hu/l/?m=a&amp;c=jYo3lTIEDRkIpIBS0ZuHmYhu8GzfpsFw4FRnAqn2wwDJAmftRBGUf0zBHb%2B2WA1QS%2B%2FjZzlAfPaPzbZd%2BP4wr%2BcxZXKnZr04WBmnQBld052jCGzWDDuIwwCE6aOg6%2B2h" TargetMode="External"/><Relationship Id="rId18" Type="http://schemas.openxmlformats.org/officeDocument/2006/relationships/hyperlink" Target="http://hiradaspr.hu/l/?m=a&amp;c=ec1YqskTVochMv1IyrKtzd0Sn2u%2Bl7vmofFLwgxKux8DNb28%2Fq%2B%2BacZHCCk3uok7e9mdChIKx6YchNOEJ3oT%2Fu0zLRd5hU3nEeJTeA8vXDWchz283QnOjlUcaUw9%2FFxZ" TargetMode="External"/><Relationship Id="rId19" Type="http://schemas.openxmlformats.org/officeDocument/2006/relationships/hyperlink" Target="http://www.hirado.hu/2017/08/08/igy-lesz-par-szaz-forintos-buntetesbol-vaskos-birsag/" TargetMode="External"/><Relationship Id="rId20" Type="http://schemas.openxmlformats.org/officeDocument/2006/relationships/hyperlink" Target="http://m2mzona.hu/kereskedelem/digitalis-fogyasztovedelem-a-webshopokban" TargetMode="External"/><Relationship Id="rId21" Type="http://schemas.openxmlformats.org/officeDocument/2006/relationships/hyperlink" Target="http://hiradaspr.hu/l/?c=nV3IYrRJfvuJ32rGvqdYsWKsBgTTc6wM4AQJul9IctVZtftWtIaZT%2Fn4nN6YZ%2BdPEQ7xG2XheLD%2FYm%2FhagThFg%3D%3D" TargetMode="External"/><Relationship Id="rId22" Type="http://schemas.openxmlformats.org/officeDocument/2006/relationships/hyperlink" Target="http://hiradaspr.hu/l/?c=CTzjITnzPbuaVPYy97DRZxrTMFRFHwe1EZ1t7ejmGq2NREBGMIOqag2JSxrWVLIi1pxGk5rRwVoDWgBx8EKfmA%3D%3D" TargetMode="External"/><Relationship Id="rId23" Type="http://schemas.openxmlformats.org/officeDocument/2006/relationships/hyperlink" Target="http://hiradaspr.hu/l/?c=t3Io7USLiC2hpJSlhu%2FlMtW%2FR%2F6F8u4nZD%2BxqubkwEQ4aAyNHUDBjagE4%2BOi09ZZk330TA8lNU%2F1lM06C9SeGw%3D%3D" TargetMode="External"/><Relationship Id="rId24" Type="http://schemas.openxmlformats.org/officeDocument/2006/relationships/hyperlink" Target="http://hiradaspr.hu/l/?c=yLNEmhdaZaibtt31StBxhtb10PQKr7YO40%2BesH%2FWBj3J2h7o6ORTiP285CQZM6d9Vj%2B2kH2okPbkyMjnWMJdrA%3D%3D" TargetMode="External"/><Relationship Id="rId25" Type="http://schemas.openxmlformats.org/officeDocument/2006/relationships/hyperlink" Target="http://hiradaspr.hu/l/?c=MOGQbciXzE3xhD6mRNAR1m3IWSYqC%2F8J1XpKTbOpA0%2BMWjG8yLG09M2KDWQvdSi1FDkw0EKFhpS0fkTesxPIeQ%3D%3D" TargetMode="External"/><Relationship Id="rId26" Type="http://schemas.openxmlformats.org/officeDocument/2006/relationships/hyperlink" Target="http://hiradaspr.hu/l/?c=mDDFQ9itEIOSgDy8cPcfG9e7vuwi4p03qh4InRYjF998Qnd6J%2B%2F1uSkDLdeoQIxtu18yOhZucGn6hR%2FrEOExGg%3D%3D" TargetMode="External"/><Relationship Id="rId27" Type="http://schemas.openxmlformats.org/officeDocument/2006/relationships/hyperlink" Target="http://hiradaspr.hu/l/?c=GWoLOlx72bPbAWLz0%2B%2BnzaDZdBGU2YCuTcvPPu%2F%2Bjwi6BWaq57wE%2FSdiETP6lWafpjkcsDcGMqSbLt2dVfuBIA%3D%3D" TargetMode="External"/><Relationship Id="rId28" Type="http://schemas.openxmlformats.org/officeDocument/2006/relationships/hyperlink" Target="http://hiradaspr.hu/l/?c=cuoWMUZkFPHwTtZTd%2FUFeg4qpbyjfUqy0bXjqW4NoUHYtQJcdZXmS3lpwjD8LBqOrHwSJEIWGVP2Qj01cuMCJQ%3D%3D" TargetMode="External"/><Relationship Id="rId29" Type="http://schemas.openxmlformats.org/officeDocument/2006/relationships/hyperlink" Target="http://hiradaspr.hu/l/?c=AwidxgPpQt4PHTOXebgEgOS01vkR03e2Yo9ILRfKwfxrRkOEQvQoDgwTrKjNhb3dOZLJzM7vQ4IqMlKpVgTTxA%3D%3D" TargetMode="External"/><Relationship Id="rId30" Type="http://schemas.openxmlformats.org/officeDocument/2006/relationships/hyperlink" Target="http://hiradaspr.hu/l/?c=tmDn43Qnc7YB7bk2Dyg%2BGLvvTKaz2Zv8RG6wofGkiwZ7l%2B%2B71H0jScULJIUzfzruRd8%2BXq6WbiSzCPV2R%2FL9Kw%3D%3D" TargetMode="External"/><Relationship Id="rId31" Type="http://schemas.openxmlformats.org/officeDocument/2006/relationships/hyperlink" Target="http://hiradaspr.hu/l/?c=eH5QpdoGQi9dcB7XwgEN5Ph9tPcEtiJtQ1upO334qO1igrM07BeoPUiHTwT%2B7bltTmp6NIObsUanCk2xslkUVQ%3D%3D" TargetMode="External"/><Relationship Id="rId32" Type="http://schemas.openxmlformats.org/officeDocument/2006/relationships/hyperlink" Target="http://magyarhirlap.hu/cikk/94994/Az_elelmiszerek_harmadanal_talaltak_minosegi_elterest" TargetMode="External"/><Relationship Id="rId33" Type="http://schemas.openxmlformats.org/officeDocument/2006/relationships/hyperlink" Target="http://agrarvilag.hu/hirek/a-nyari-termekeknel-is-tetten-erheto-a-kettos-minoseg/" TargetMode="External"/><Relationship Id="rId34" Type="http://schemas.openxmlformats.org/officeDocument/2006/relationships/hyperlink" Target="http://www.hazipatika.com/articles/jobb_elelmiszereket_kapnak_a_nyugati_vasarlok?aid=20170809114214" TargetMode="External"/><Relationship Id="rId35" Type="http://schemas.openxmlformats.org/officeDocument/2006/relationships/hyperlink" Target="http://www.lokal.hu/2017-08-ismet-igazolodott-a-kettos-minoseg/" TargetMode="External"/><Relationship Id="rId36" Type="http://schemas.openxmlformats.org/officeDocument/2006/relationships/hyperlink" Target="http://gondola.hu/cikkek/106737-Ujabb_bizonyitekokat_talalt_a_Nebih_a_kettos_mercere.html" TargetMode="External"/><Relationship Id="rId37" Type="http://schemas.openxmlformats.org/officeDocument/2006/relationships/hyperlink" Target="http://hiradaspr.hu/l/?m=v&amp;c=krD7IwbRbLssRdZNmKyONnknkol1NAw%2FQ8O8f%2FWGLF0UoU4pROkToQ3GAvI8xDIw7QS0N7o6VSidMmq5AwT3RFl016H6lNRRpPR7kbQu2%2BSGTzQDSzrPsZlbXMnx%2BpZ2" TargetMode="External"/><Relationship Id="rId38" Type="http://schemas.openxmlformats.org/officeDocument/2006/relationships/hyperlink" Target="http://hiradaspr.hu/l/?m=a&amp;c=Fc%2BZTr6npQYu45uaNfLX8t0lmQSibX7fT11RTvGbMk2nRv3npFSFgDsUFPJkgAKGEvc1NwOtZHU1%2BSm0%2BU8OE8naHGnhYdJM1S84T5LH84YKJKgY6UDQnH6kcGBeE%2BLS" TargetMode="External"/><Relationship Id="rId39" Type="http://schemas.openxmlformats.org/officeDocument/2006/relationships/hyperlink" Target="http://hiradaspr.hu/l/?m=v&amp;c=8mKrh5osZNPBrUpQHJsFq7B4RN2H0h9cs10FOL2Iyw9fNhOhp0eVJ1QdS8t%2BrWOxuxhrBNqNL%2FQO%2F5%2BO99L51wd0Cbx8jcdMz0Q7taQ7Ix0f5MTX4qoD6IDP46CPPD2u" TargetMode="External"/><Relationship Id="rId40" Type="http://schemas.openxmlformats.org/officeDocument/2006/relationships/hyperlink" Target="http://hiradaspr.hu/l/?c=wLRmtidOELQPA0mHSAA3ugGqCxdWWqjBgvn0dzdWbnO1uFxk%2BmeCDlSOOyjCm%2FPQ%2BM9bXavUcgSHZsJe46SlnA%3D%3D" TargetMode="External"/><Relationship Id="rId41" Type="http://schemas.openxmlformats.org/officeDocument/2006/relationships/hyperlink" Target="http://medicalonline.hu/cikk/ezt_javasolja_a_gvh" TargetMode="External"/><Relationship Id="rId42" Type="http://schemas.openxmlformats.org/officeDocument/2006/relationships/hyperlink" Target="http://www.blikk.hu/aktualis/penz/eljunk-okosan-a-telefonos-jotallassal/v8rrhqk" TargetMode="External"/><Relationship Id="rId43" Type="http://schemas.openxmlformats.org/officeDocument/2006/relationships/hyperlink" Target="http://www.vg.hu/vallalatok/masolat-a-felelotlen-last-minute-ajanlatok-is-okolhatok-a-green-holidays-csodjeert-569871" TargetMode="External"/><Relationship Id="rId44" Type="http://schemas.openxmlformats.org/officeDocument/2006/relationships/hyperlink" Target="http://hiradaspr.hu/l/?c=FRUV9%2BeFCJJbWCcqG4itZ1YAe%2F7AecVo8AtfYpkhXTXRpARehdZucNi49NQhYrK0XJy0xL2M5VNe%2F%2BIVkVwVKQ%3D%3D" TargetMode="External"/><Relationship Id="rId45" Type="http://schemas.openxmlformats.org/officeDocument/2006/relationships/hyperlink" Target="http://hiradaspr.hu/l/?c=6pOywgG%2BYLi6OTyR2D71HE39EGhth1b272I2WgA86mSD9Vcq%2FlNeQk7C8sOxckoWLEk%2BBrjXGpz%2B%2BcTLt9S7Lw%3D%3D" TargetMode="External"/><Relationship Id="rId46" Type="http://schemas.openxmlformats.org/officeDocument/2006/relationships/hyperlink" Target="http://hiradaspr.hu/l/?c=8duMdNMVi8Kf5j40AhdNN3LdrEIOZPVTsyxEnAS97x1XO8ijCjvS4DPTHcmnUNPbz%2FmrDW4rNt%2F4p7oYuIZuWw%3D%3D" TargetMode="External"/><Relationship Id="rId47" Type="http://schemas.openxmlformats.org/officeDocument/2006/relationships/hyperlink" Target="http://hiradaspr.hu/l/?c=oU%2Fz3HJXzrrT9ieviOrI1%2F1gklDPiA0HCaSHWQJ7KzJ%2FRmLcRDDdzMVvF%2B50tV1no9GGzy7AvkQbI3Cm5EzJcw%3D%3D" TargetMode="External"/><Relationship Id="rId48" Type="http://schemas.openxmlformats.org/officeDocument/2006/relationships/hyperlink" Target="http://hiradaspr.hu/l/?c=kFQo7Js3IchMGDa1t4gnnM%2BVJ30DgN5Mrl%2BjJcJsA30fcPeP8p1Ovw5r0UIPYp1GXSYdDEQi%2FhmOa%2Fk4v7AAlg%3D%3D" TargetMode="External"/><Relationship Id="rId49" Type="http://schemas.openxmlformats.org/officeDocument/2006/relationships/hyperlink" Target="http://hiradaspr.hu/l/?c=%2BlR%2B5lh8Fy4PC3B%2FvIlrua61iEyMbxC5lTUTnuG%2FYxxyTL0qNXI4u8rmanvw7Y%2F4mrWr9Rxancb7n9k8d5oIEA%3D%3D" TargetMode="External"/><Relationship Id="rId50" Type="http://schemas.openxmlformats.org/officeDocument/2006/relationships/hyperlink" Target="http://hiradaspr.hu/l/?c=CtFHXDdWZYe2XxCuDAyxwAqEIi73eM%2BW112s6LPT5Sxb%2BwGjNyET76hEznr%2FqExeEf79EPKcPEikEO2YaQ1C%2Bg%3D%3D" TargetMode="External"/><Relationship Id="rId51" Type="http://schemas.openxmlformats.org/officeDocument/2006/relationships/hyperlink" Target="http://hiradaspr.hu/l/?m=a&amp;c=9j6E%2F6B388muIF1HHIkrPbzaleipUuB0rGtNBlZyvFZ7q7HE%2BE5ApCDyQWtMWZf4fqLP1j8U7YHMWNaA0rACpZGO6sQDFq7ho0cPgYKLHhPm6foYC5nqySM7gjzyWx%2FZ" TargetMode="External"/><Relationship Id="rId52" Type="http://schemas.openxmlformats.org/officeDocument/2006/relationships/hyperlink" Target="http://hiradaspr.hu/l/?m=v&amp;c=zsOz6it%2B6IRQCPXS1UV2W6Rme0ImsmL4rJOu6oG1ZVNHy5pAIi5oTUjXhkJO6MegXjomIdvQtkOJYxW%2FLlaQVDmXXkrURuJMhvM3k13IYrjfj4h9cIyx1TLwZlQN%2B0bi" TargetMode="External"/><Relationship Id="rId53" Type="http://schemas.openxmlformats.org/officeDocument/2006/relationships/hyperlink" Target="http://hiradaspr.hu/l/?c=Rkr4vrzYxmjY8L1uLKv9YocPp6po9gEbKmCpKTHh8fRmvZBzeXOJiUwgU4YmhLbyyhTmiGyCBhEDXzYlbjNAHA%3D%3D" TargetMode="External"/><Relationship Id="rId54" Type="http://schemas.openxmlformats.org/officeDocument/2006/relationships/hyperlink" Target="http://hiradaspr.hu/l/?m=v&amp;c=6df4V6P%2ByS0Kcegc4Lk2N99q6KFJ5XkX2D1WoiBiG6DZtx5%2BNLcNMzmUfsVp4h6b1MmIJrE6UfXRSAGhzKazFl9ZhaWs5qUFDndLuOQZvrisTUz8ronWktLbWk2WbzZ2" TargetMode="External"/><Relationship Id="rId55" Type="http://schemas.openxmlformats.org/officeDocument/2006/relationships/hyperlink" Target="http://hiradaspr.hu/l/?m=v&amp;c=2rL048xfMjseSzlJr4IwgQpGtuXVtLyqklesTla%2Bcolw7zISvTuiQBPXUWgWKSD%2F6BNH1IqwlzHsfZbctDoDxkZwU6vHznlTkoaaAqt8a%2Bj%2B6S6IDFtqT8Q%2FhYdAkdej" TargetMode="External"/><Relationship Id="rId56" Type="http://schemas.openxmlformats.org/officeDocument/2006/relationships/hyperlink" Target="http://www.napi.hu/magyar_gazdasag/kegyetlen_parkolasi_birsagokba_utkozhetunk_itt_a_figyelmeztetes.645282.html" TargetMode="External"/><Relationship Id="rId57" Type="http://schemas.openxmlformats.org/officeDocument/2006/relationships/hyperlink" Target="http://magyaridok.hu/gazdasag/minositett-biouzemanyag-2063557/" TargetMode="External"/><Relationship Id="rId58" Type="http://schemas.openxmlformats.org/officeDocument/2006/relationships/hyperlink" Target="http://profit7.hu/hirek/buncselekmeny-aldozataiva-is-valhatunk-a-kozossegi-oldalakon" TargetMode="External"/><Relationship Id="rId59" Type="http://schemas.openxmlformats.org/officeDocument/2006/relationships/hyperlink" Target="http://elelmiszer.hu/cikk/mar_szlovakiaba_is_kerult___rovarirtos___tojas" TargetMode="External"/><Relationship Id="rId60" Type="http://schemas.openxmlformats.org/officeDocument/2006/relationships/hyperlink" Target="http://hiradaspr.hu/l/?c=ZdO%2FMs52XC8mqMIpnwL0X2xggmn4eXAnsDvKtNGLFJH5JJultMpubA8P%2BgGgJxh5KbIC6gMwSa6jBUTfiKLelw%3D%3D" TargetMode="External"/><Relationship Id="rId61" Type="http://schemas.openxmlformats.org/officeDocument/2006/relationships/hyperlink" Target="http://www.nlcafe.hu/gasztro/20170810/hollandia-rovarirto-tojas/" TargetMode="External"/><Relationship Id="rId62" Type="http://schemas.openxmlformats.org/officeDocument/2006/relationships/hyperlink" Target="http://hiradaspr.hu/l/?c=r0caLpHz9hPV%2FbVY8F9Cq5cRwKYj7dasdvBnUrxSyOc5f8fOa5u1MmbaTEZJA52RDEPtVGAdHn2D9QwwOr0hgA%3D%3D" TargetMode="External"/><Relationship Id="rId63" Type="http://schemas.openxmlformats.org/officeDocument/2006/relationships/hyperlink" Target="http://nepszava.hu/cikk/1137319-vege-a-biztositok-trukkozesenek" TargetMode="External"/><Relationship Id="rId64" Type="http://schemas.openxmlformats.org/officeDocument/2006/relationships/hyperlink" Target="http://hvg.hu/itthon/20170807_szelektiv_hulladekgyujtes_szemet_muanyag_papir_16_kerdes_teszt" TargetMode="External"/><Relationship Id="rId65" Type="http://schemas.openxmlformats.org/officeDocument/2006/relationships/hyperlink" Target="http://hvg.hu/kkv/20170411_szemet_hulladekegeto_budapest_energia" TargetMode="External"/><Relationship Id="rId66" Type="http://schemas.openxmlformats.org/officeDocument/2006/relationships/hyperlink" Target="http://hvg.hu/itthon/20170811_Tenyleg_osszeontik_Itt_a_valasz_nyolc_kinzo_kerdesre_a_szelektiv_hulladekrol" TargetMode="External"/><Relationship Id="rId67" Type="http://schemas.openxmlformats.org/officeDocument/2006/relationships/hyperlink" Target="http://bitport.hu/marciustol-lehetunk-a-legolcsobb-netcsomag-elofizetoi.html" TargetMode="External"/><Relationship Id="rId68" Type="http://schemas.openxmlformats.org/officeDocument/2006/relationships/hyperlink" Target="http://bitport.hu/havi-ezer-forint-alatt-a-legolcsobb-mobilnet-alapcsomag.html" TargetMode="External"/><Relationship Id="rId69" Type="http://schemas.openxmlformats.org/officeDocument/2006/relationships/image" Target="media/image1.png"/><Relationship Id="rId70" Type="http://schemas.openxmlformats.org/officeDocument/2006/relationships/hyperlink" Target="http://bitport.hu/negy-joleti-csomagot-ajanl-a-telekom-a-kezdo-netezoknek" TargetMode="External"/><Relationship Id="rId71" Type="http://schemas.openxmlformats.org/officeDocument/2006/relationships/hyperlink" Target="https://www.penzcentrum.hu/vasarlas/ezeket_strandbufeket_ettermeket_keruld_el_mutatjuk_az_arulkodo_jeleket.1058443.html" TargetMode="External"/><Relationship Id="rId72" Type="http://schemas.openxmlformats.org/officeDocument/2006/relationships/hyperlink" Target="http://www.napi.hu/magyar_gazdasag/hatalmas_lehetoseg_elott_magyarorszag_kerdes_mennyire_elunk_vele.644893.html" TargetMode="External"/><Relationship Id="rId73" Type="http://schemas.openxmlformats.org/officeDocument/2006/relationships/hyperlink" Target="http://www.napi.hu/magyar_gazdasag/imadja_a_napenergiat_a_magyar.645325.html" TargetMode="External"/><Relationship Id="rId74" Type="http://schemas.openxmlformats.org/officeDocument/2006/relationships/hyperlink" Target="https://www.vg.hu/penzugy/minosegi-etelek-porgetik-beveteleket-573495/" TargetMode="External"/><Relationship Id="rId75" Type="http://schemas.openxmlformats.org/officeDocument/2006/relationships/hyperlink" Target="http://nepszava.hu/cikk/1137348-tojasbotrany---letartoztattak-ket-embert-video" TargetMode="External"/><Relationship Id="rId76" Type="http://schemas.openxmlformats.org/officeDocument/2006/relationships/hyperlink" Target="http://nepszava.hu/cikk/1137388-tojascsucsot-hiv-ossze-brusszel-a-szennyezesi-botrany-miatt" TargetMode="External"/><Relationship Id="rId77" Type="http://schemas.openxmlformats.org/officeDocument/2006/relationships/hyperlink" Target="http://chikansplanet.blog.hu/2017/08/11/megallithato_a_globalis_felmelegedes_egy_tortenelmi_parhuzam_margojara" TargetMode="External"/><Relationship Id="rId78" Type="http://schemas.openxmlformats.org/officeDocument/2006/relationships/hyperlink" Target="http://edespofa.blog.hu/2017/08/11/ez_a_kes_komoly_10_dolog_amitol_egy_etterem_gyerekbarat?ajanlo=1" TargetMode="External"/><Relationship Id="rId79" Type="http://schemas.openxmlformats.org/officeDocument/2006/relationships/hyperlink" Target="https://www.szimply.com/" TargetMode="External"/><Relationship Id="rId80" Type="http://schemas.openxmlformats.org/officeDocument/2006/relationships/hyperlink" Target="http://padron.hu/en/" TargetMode="External"/><Relationship Id="rId81" Type="http://schemas.openxmlformats.org/officeDocument/2006/relationships/hyperlink" Target="http://www.elsomadiborhaz.hu/" TargetMode="External"/><Relationship Id="rId82" Type="http://schemas.openxmlformats.org/officeDocument/2006/relationships/hyperlink" Target="http://www.halkakas.hu/" TargetMode="External"/><Relationship Id="rId83" Type="http://schemas.openxmlformats.org/officeDocument/2006/relationships/hyperlink" Target="http://www.csend.es/CsendesVintageBar" TargetMode="External"/><Relationship Id="rId84" Type="http://schemas.openxmlformats.org/officeDocument/2006/relationships/hyperlink" Target="http://pastrami.hu/" TargetMode="External"/><Relationship Id="rId85" Type="http://schemas.openxmlformats.org/officeDocument/2006/relationships/hyperlink" Target="http://kistucsok.hu/?lang=en" TargetMode="External"/><Relationship Id="rId86" Type="http://schemas.openxmlformats.org/officeDocument/2006/relationships/hyperlink" Target="http://sargaborhaz.hu/" TargetMode="External"/><Relationship Id="rId87" Type="http://schemas.openxmlformats.org/officeDocument/2006/relationships/hyperlink" Target="http://www.anyukammondta.hu/" TargetMode="External"/><Relationship Id="rId88" Type="http://schemas.openxmlformats.org/officeDocument/2006/relationships/hyperlink" Target="http://vakvarju.com/" TargetMode="External"/><Relationship Id="rId89" Type="http://schemas.openxmlformats.org/officeDocument/2006/relationships/hyperlink" Target="https://www.chiantietterem.hu/" TargetMode="External"/><Relationship Id="rId90" Type="http://schemas.openxmlformats.org/officeDocument/2006/relationships/hyperlink" Target="http://www.sophieben.hu/garden" TargetMode="External"/><Relationship Id="rId91" Type="http://schemas.openxmlformats.org/officeDocument/2006/relationships/hyperlink" Target="http://larusetterem.hu/en" TargetMode="External"/><Relationship Id="rId92" Type="http://schemas.openxmlformats.org/officeDocument/2006/relationships/hyperlink" Target="http://www.araz.hu/" TargetMode="External"/><Relationship Id="rId93" Type="http://schemas.openxmlformats.org/officeDocument/2006/relationships/hyperlink" Target="http://www.shalimar.hu/" TargetMode="External"/><Relationship Id="rId94" Type="http://schemas.openxmlformats.org/officeDocument/2006/relationships/hyperlink" Target="http://www.brioskavezo.hu/" TargetMode="External"/><Relationship Id="rId95" Type="http://schemas.openxmlformats.org/officeDocument/2006/relationships/hyperlink" Target="http://vilagevo.hu/2017/02/15/gyerekkel_etterembe_szuper_infografika_gyerekbarat_ettermekrol_etterembarat_gyerekekrol" TargetMode="External"/><Relationship Id="rId96" Type="http://schemas.openxmlformats.org/officeDocument/2006/relationships/hyperlink" Target="http://edespofa.blog.hu/2016/08/11/hol_vannak_a_jo_es_gyerekbarat_balatoni_strandbisztrok" TargetMode="External"/><Relationship Id="rId97" Type="http://schemas.openxmlformats.org/officeDocument/2006/relationships/hyperlink" Target="http://hvg.hu/itthon/201732__adatgyujtes__kamerahalozat__allami_nagy_testver__az_allam_szeme_mindent_lat" TargetMode="External"/><Relationship Id="rId98" Type="http://schemas.openxmlformats.org/officeDocument/2006/relationships/hyperlink" Target="http://dex.hu/x.php?id=totalcar_magazin_cikklink&amp;url=http%3A%2F%2Ftotalcar.hu%2Ftesztek%2F2013%2F09%2F06%2Fnissan_leaf_2013%2F" TargetMode="External"/><Relationship Id="rId99" Type="http://schemas.openxmlformats.org/officeDocument/2006/relationships/hyperlink" Target="http://dex.hu/x.php?id=totalcar_magazin_cikklink&amp;url=http%3A%2F%2Ftotalcar.hu%2Ftesztek%2F2013%2F09%2F06%2Fnissan_leaf_2013%2F" TargetMode="External"/><Relationship Id="rId100" Type="http://schemas.openxmlformats.org/officeDocument/2006/relationships/hyperlink" Target="http://totalcar.hu/magazin/hirek/2017/08/12/igy_keresheto_penz_a_villanyautoval/?utm_source=index.hu&amp;utm_medium=doboz&amp;utm_campaign=link" TargetMode="External"/><Relationship Id="rId101" Type="http://schemas.openxmlformats.org/officeDocument/2006/relationships/hyperlink" Target="https://444.hu/2017/08/12/szeptembertol-betiltjak-a-tul-hangos-porszivokat-az-eu-ban" TargetMode="External"/><Relationship Id="rId102" Type="http://schemas.openxmlformats.org/officeDocument/2006/relationships/hyperlink" Target="http://hvg.hu/itthon/20170813_Tobb_szaz_haztartasban_meg_mindig_nincs_aram_a_NyugatDunantulon" TargetMode="External"/><Relationship Id="rId103" Type="http://schemas.openxmlformats.org/officeDocument/2006/relationships/hyperlink" Target="https://www.penzcentrum.hu/vasarlas/az_egekbe_szokhet_a_peksutemenyeknek_es_a_sutemenyeknek_az_ara.1058509.html" TargetMode="External"/><Relationship Id="rId104" Type="http://schemas.openxmlformats.org/officeDocument/2006/relationships/hyperlink" Target="http://magyaridok.hu/gazdasag/rendet-tesznek-vadon-termett-gombak-piacan-2067139/" TargetMode="Externa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Relationship Id="rId10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6:00Z</dcterms:created>
  <dc:creator>hir</dc:creator>
  <dc:description/>
  <cp:keywords/>
  <dc:language>en-US</dc:language>
  <cp:lastModifiedBy>varesz</cp:lastModifiedBy>
  <dcterms:modified xsi:type="dcterms:W3CDTF">2017-08-13T12:06:00Z</dcterms:modified>
  <cp:revision>2</cp:revision>
  <dc:subject/>
  <dc:title>Most még nem késő</dc:title>
</cp:coreProperties>
</file>