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31.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agas vérnyomás, fejfájás - Nem is gondolnánk, mi okozhatja? </w:t>
      </w:r>
    </w:p>
    <w:p>
      <w:pPr>
        <w:pStyle w:val="Szveg"/>
        <w:rPr>
          <w:rFonts w:eastAsia="Lucida Sans Unicode"/>
        </w:rPr>
      </w:pPr>
      <w:r>
        <w:rPr/>
        <w:t xml:space="preserve"> </w:t>
      </w:r>
    </w:p>
    <w:p>
      <w:pPr>
        <w:pStyle w:val="Szveg"/>
        <w:rPr/>
      </w:pPr>
      <w:r>
        <w:rPr>
          <w:rFonts w:eastAsia="Lucida Sans Unicode"/>
        </w:rPr>
        <w:t xml:space="preserve">A vérnyomás-emelkedést, inzulinszint-növekedést és fejfájást akár az élelmiszer-adalékok túlzott fogyasztása is okozhatja. A csecsemők és a gyerekek az alacsony testtömegük miatt különösen érzékeny csoportnak számítanak. Az unió most meghatározta a napi bevitel felső korlátját.Az élelmiszeradalékok kritikus érték feletti fogyasztása vérnyomás-emelkedéssel és inzulinszint-növekedéssel, valamint fejfájással járhat. Az egyebek mellett a húskészítmények karakteresebb ízéért felelő glutaminsavra és glutamátokra ezért biztonságos beviteli szintet határozott meg az EFSA (Európai Élelmiszerbiztonsági Hatóság) - közölte a Nemzeti Élelmiszerlánc-biztonsági Hivatal (Nébih). Ha a glutaminsavra és glutamátokra vonatkozó becsült étrendi expozíció meghaladja a biztonságos szintet, az azokat legnagyobb mennyiségekben fogyasztó embercsoportok számára kedvezőtlen egészségügyi hatásokkal is járhat. A csecsemők és a gyerekek az alacsony testtömegük miatt különösen érzékeny csoportnak számítanak, náluk a biztonságos beviteli szintet átlépve kedvezőtlen hatások, így például fejfájás jelentkezhet. Az élelmiszer-adalékanyagaként használt glutamátok biztonságosságának újraértékelését követően az EFSA a sókra együttesen napi 30 mg/testtömegkilogrammban határozta meg az elfogadható napi bevitelt. Ez a szint a legmagasabb, amelynél a tudósok szerint még nem figyelhetőek meg kedvezőtlen hatások. Az elérhető bizonyítékok alapján biztosak vagyunk abban, hogy a glutaminsavra és glutamátokra most meghatározott beviteli érték kellő védelmet nyújt a vásárlók számára - állítja Claude Lambré, az EFSA élelmiszer-adalékanyagokkal és tápanyagforrásokkal foglalkozó paneljének tagja. A glutaminsav és glutamátok elfogadható napi bevitele korábban nem volt számszerűen meghatározva az Európai Unióban, míg a forgalmazott élelmiszerekhez adott glutamátok maximális szintjét 10 g/kg-ban állapították meg. A sóhelyettesítőkre, fűszerekre és ízfokozókra nincs érvényben meghatározott legmagasabb glutamátérték. A megújult expozícióbecslés során az EFSA tudósai számításba vették a valós élelmiszerfogyasztási adatokat, az élelmiszeripar által használt, bejelentett glutamát mennyiségét és a tagállamokból érkező laborvizsgálati eredményeket. A hatóság most ez alapján az élelmiszerhez adott glutaminsav és glutamátok legmagasabb szintjeinek átgondolását ajánlják, különösen a péksüteményeknél, a leveseknél, a szószoknál, a húskészítményeknél, a fűszereknél és táplálékkiegészítőknél. A glutaminsav egy fehérjét felépítő aminosav, amely megtalálható például a paradicsomban, a szójaszószban és néhány sajtfajtában, de a szervezet természetes módon is előállítja. A glutaminsav (E620) és sói (E621 - nátrium-glutamát, E622 - kálium-glutamát, E623 - kalcium-glutamát, E624 - ammónium-glutamát, E625 - magnézium-glutamát) hivatalosan is engedélyezett élelmiszeradalékok az EU-ban, a húskészítmények karakteresebb ízéért felelnek. </w:t>
      </w:r>
    </w:p>
    <w:p>
      <w:pPr>
        <w:pStyle w:val="Szveg"/>
        <w:rPr/>
      </w:pPr>
      <w:r>
        <w:rPr>
          <w:rFonts w:eastAsia="Times New Roman"/>
        </w:rPr>
        <w:t xml:space="preserve"> </w:t>
      </w:r>
      <w:r>
        <w:rPr>
          <w:rFonts w:eastAsia="Lucida Sans Unicode"/>
        </w:rPr>
        <w:t xml:space="preserve">Az élelmiszeradalékok kritikus érték feletti fogyasztása vérnyomás-emelkedéssel és inzulinszint-növekedéssel, valamint fejfájással járhat. Az egyebek mellett a húskészítmények karakteresebb ízéért felelő glutaminsavra és glutamátokra ezért biztonságos beviteli szintet határozott meg az EFSA (Európai Élelmiszerbiztonsági Hatóság) - közölte a Nemzeti Élelmiszerlánc-biztonsági Hivatal (Nébih). Ha a glutaminsavra és glutamátokra vonatkozó becsült étrendi expozíció meghaladja a biztonságos szintet, az azokat legnagyobb mennyiségekben fogyasztó embercsoportok számára kedvezőtlen egészségügyi hatásokkal is járhat. A csecsemők és a gyerekek az alacsony testtömegük miatt különösen érzékeny csoportnak számítanak, náluk a biztonságos beviteli szintet átlépve kedvezőtlen hatások, így például fejfájás jelentkezhet. Az élelmiszer-adalékanyagaként használt glutamátok biztonságosságának újraértékelését követően az EFSA a sókra együttesen napi 30 mg/testtömegkilogrammban határozta meg az elfogadható napi bevitelt. Ez a szint a legmagasabb, amelynél a tudósok szerint még nem figyelhetőek meg kedvezőtlen hatások. Az elérhető bizonyítékok alapján biztosak vagyunk abban, hogy a glutaminsavra és glutamátokra most meghatározott beviteli érték kellő védelmet nyújt a vásárlók számára - állítja Claude Lambré, az EFSA élelmiszer-adalékanyagokkal és tápanyagforrásokkal foglalkozó paneljének tagja. A glutaminsav és glutamátok elfogadható napi bevitele korábban nem volt számszerűen meghatározva az Európai Unióban, míg a forgalmazott élelmiszerekhez adott glutamátok maximális szintjét 10 g/kg-ban állapították meg. A sóhelyettesítőkre, fűszerekre és ízfokozókra nincs érvényben meghatározott legmagasabb glutamátérték. A megújult expozícióbecslés során az EFSA tudósai számításba vették a valós élelmiszerfogyasztási adatokat, az élelmiszeripar által használt, bejelentett glutamát mennyiségét és a tagállamokból érkező laborvizsgálati eredményeket. A hatóság most ez alapján az élelmiszerhez adott glutaminsav és glutamátok legmagasabb szintjeinek átgondolását ajánlják, különösen a péksüteményeknél, a leveseknél, a szószoknál, a húskészítményeknél, a fűszereknél és táplálékkiegészítőknél. A glutaminsav egy fehérjét felépítő aminosav, amely megtalálható például a paradicsomban, a szójaszószban és néhány sajtfajtában, de a szervezet természetes módon is előállítja. A glutaminsav (E620) és sói (E621 - nátrium-glutamát, E622 - kálium-glutamát, E623 - kalcium-glutamát, E624 - ammónium-glutamát, E625 - magnézium-glutamát) hivatalosan is engedélyezett élelmiszeradalékok az EU-ban, a húskészítmények karakteresebb ízéért felelnek.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grarszektor.hu, 2017. július 30.,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zúton próbálják kiszűrni az adóelkerülő cégeket </w:t>
      </w:r>
    </w:p>
    <w:p>
      <w:pPr>
        <w:pStyle w:val="Szveg"/>
        <w:rPr>
          <w:rFonts w:eastAsia="Lucida Sans Unicode"/>
        </w:rPr>
      </w:pPr>
      <w:r>
        <w:rPr/>
        <w:t xml:space="preserve"> </w:t>
      </w:r>
    </w:p>
    <w:p>
      <w:pPr>
        <w:pStyle w:val="Szveg"/>
        <w:rPr>
          <w:rFonts w:eastAsia="Lucida Sans Unicode"/>
        </w:rPr>
      </w:pPr>
      <w:r>
        <w:rPr>
          <w:rFonts w:eastAsia="Lucida Sans Unicode"/>
        </w:rPr>
        <w:t xml:space="preserve">Az előre bejelentett ellenőrzési akció a megelőzést, továbbá a fizetési morál javítását szolgálja </w:t>
      </w:r>
    </w:p>
    <w:p>
      <w:pPr>
        <w:pStyle w:val="Szveg"/>
        <w:rPr/>
      </w:pPr>
      <w:r>
        <w:rPr>
          <w:rFonts w:eastAsia="Times New Roman"/>
        </w:rPr>
        <w:t xml:space="preserve"> </w:t>
      </w:r>
      <w:r>
        <w:rPr>
          <w:rFonts w:eastAsia="Lucida Sans Unicode"/>
        </w:rPr>
        <w:t xml:space="preserve">Az adózási szabályok betartása érdekében indítja a Nemzeti Adóés Vámhivatal (NAV) szeptember végéig tartó országos közúti ellenőrzési akcióját. </w:t>
      </w:r>
    </w:p>
    <w:p>
      <w:pPr>
        <w:pStyle w:val="Szveg"/>
        <w:rPr/>
      </w:pPr>
      <w:r>
        <w:rPr>
          <w:rFonts w:eastAsia="Times New Roman"/>
        </w:rPr>
        <w:t xml:space="preserve"> </w:t>
      </w:r>
      <w:r>
        <w:rPr>
          <w:rFonts w:eastAsia="Lucida Sans Unicode"/>
        </w:rPr>
        <w:t xml:space="preserve">Fokozott ellenőrzés-sorozatot indít mától a NAV, a szeptember 20-ig tartó, országos akcióban a pénzügyőrök az elektronikus közúti áruforgalom- ellenőrző rendszer (ekáer) szabályainak betartását vizsgálják - tájékoztatta Tállai András, a Nemzetgazdasági Minisztérium (NGM) parlamenti és adóügyekért felelős államtitkára a távirati irodát. A pénzügyőrök különös figyelmet fordítanak az adózási szabályokat megszegő vállalkozók kiszűrésére és az ekáer-szabályok betartására, ugyanis ez a leghatékonyabb eszköz a fiktív és adózatlan áruk kereskedelmével szemben - jegyezte meg. Az előre bejelentett ellenőrzési akció a megelőzést, az adómorál javítását szolgálja, valamint hogy egyetlen vállalkozó se szegje meg az adózási szabályokat, amelyek nemcsak a költségvetési bevételeket biztosítják, hanem a tisztességes piaci versenyt is - tette hozzá. Tállai András közölte: az elektronikus rendszerrel a hivatal nyomon követheti az ország útjain haladó teherautókat, egyebek mellett az útdíjbefizetést ellenőrző kamerák és a tengelysúlymérő állomások adatainak segítségével. Az áruforgalom kétes szereplői így gyorsan kiszűrhetők, velük szemben szinte azonnali hatósági fellépésre nyílik lehetőség. </w:t>
      </w:r>
    </w:p>
    <w:p>
      <w:pPr>
        <w:pStyle w:val="Szveg"/>
        <w:rPr/>
      </w:pPr>
      <w:r>
        <w:rPr>
          <w:rFonts w:eastAsia="Lucida Sans Unicode"/>
        </w:rPr>
        <w:t xml:space="preserve">Az államtitkár kiemelte: az első fél évben a NAV munkatársai a közúti ellenőrzéseknél több mint tízezer törvénysértést jegyzőkönyveztek. A leggyakoribb mulasztás, amikor az ellenőrzött teherautót nem jelentik be az ekáer-be. De a NAV munkatársai olyan esettel is találkoztak már, amelynél az adózók akkor regisztrálják szállítmányukat azonnal, amikor az ellenőrök megállítják a teherautót. Ez többnyire olyan élelmiszer-szállítmányoknál fordul elő, amelyeket a nagykereskedelmi elosztóközpontok hoznának forgalomba, az adóhivatal tapasztalatai szerint többnyire számla nélkül - mondta Tállai András. Ugyanakkor azt is megjegyezte, hogy az utólagos bejelentés ténye egyértelműen azonosítható, így a mulasztás szankcionálható. Tállai András arról is beszámolt, hogy az ekáer az egészségre káros élelmiszerek kiszűrésére is alkalmas, ezt támasztja alá, hogy a Nemzeti Élelmiszerlánc- biztonsági Hivatal idén június végéig harminchárom esetben semmisítette meg a közúti ellenőrzéseknél kiszúrt, jellemzően igazolatlan eredetű és még állati takarmánynak is alkalmatlan szállítmányo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hivatal nyomon követheti az ország útjain haladó teherautó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H-összeállítás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Hírlap, 2017. július 31., hétfő,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övényeket keresnek a csomagokban </w:t>
      </w:r>
    </w:p>
    <w:p>
      <w:pPr>
        <w:pStyle w:val="Szveg"/>
        <w:rPr>
          <w:rFonts w:eastAsia="Lucida Sans Unicode"/>
        </w:rPr>
      </w:pPr>
      <w:r>
        <w:rPr/>
        <w:t xml:space="preserve"> </w:t>
      </w:r>
    </w:p>
    <w:p>
      <w:pPr>
        <w:pStyle w:val="Szveg"/>
        <w:rPr/>
      </w:pPr>
      <w:r>
        <w:rPr>
          <w:rFonts w:eastAsia="Lucida Sans Unicode"/>
        </w:rPr>
        <w:t xml:space="preserve">Nem érdemes exotikus hajtásokkal és magokkal telepakolt bőrönddel hazaindulni a nyaralásból. A Nemzeti Élelmiszerlánc- biztonsági Hivatal (Nébih) szerint ugyanis a külföldi utazás során gyűjtött vagy vásárolt, bizonytalan eredetű növényekkel együtt számos veszélyes növényi kártevőt is behozhatunk Magyarországra. Egy fertőzött növény akár már egyetlen, tünetmentes hajtásáról is átterjedhet a fertőzés a hazai növényállományra. </w:t>
      </w:r>
    </w:p>
    <w:p>
      <w:pPr>
        <w:pStyle w:val="Szveg"/>
        <w:rPr>
          <w:rFonts w:eastAsia="Lucida Sans Unicode"/>
        </w:rPr>
      </w:pPr>
      <w:r>
        <w:rPr>
          <w:rFonts w:eastAsia="Lucida Sans Unicode"/>
        </w:rPr>
        <w:t xml:space="preserve">Hasonló úton került a kontinensre a xylella fastidiosa nevű baktérium, amelyet Európában először 2013-ban azonosítottak. Dél-Olaszországban 100 évnél is idősebb olajfák kipusztításával okozott hatalmas kárt. A baktérium eddig olyan kedvelt turisztikai célterületeken jelent meg, mint Korzika, Dél-Franciaország, Mallorca, Ibiza és Menorca, Németország, valamint Spanyolország. A Baleár-szigeteken például már elrendelték a kórokozókra vonatkozó növények kiviteli tilalmát, így a szigetekről kiutazóknak akár a csomagjait is ellenőrizheti a hatóság. Mivel a kórokozó a hazai növényekre, szőlőültetvényekre és gyümölcsfákra is nagy veszélyt jelent, ezért a megelőzés érdekében a Nemzeti Adó- és Vámhivatal, valamint a Nébih szakemberei júliusban és augusztusban ellenőrzik a külföldről hazatérő utazók poggyászait a repülőtéren. </w:t>
      </w:r>
    </w:p>
    <w:p>
      <w:pPr>
        <w:pStyle w:val="Szveg"/>
        <w:rPr/>
      </w:pPr>
      <w:r>
        <w:rPr>
          <w:rFonts w:eastAsia="Lucida Sans Unicode"/>
        </w:rPr>
        <w:t xml:space="preserve">2016 decemberében jelent meg az az európai uniós rendelet, amely hároméves bevezetési időszakot követően, azaz 2019 decemberétől az utazók részéről is felelős magatartást vár el a növényi károsítók tekinteté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július 31.,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 Bosch is benne volt a kartellben?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A Bosch német elektronikai óriáscég is érintett lehet az öt vezető német autógyártó társaság, a Volkswagen (VW), az Audi, a Porsche, a BMW és a Daimler versenyjogsértés gyanúját keltő ügyében - jelentette a Der Spiegel német hírmagazin. A hetilap szerint a múlt héten újabb feljegyzés érkezett a német szövetségi gazdasági versenyhivatalhoz a VW-től az öt gyártó képviselőinek egyeztetéseiről, amelyek sérthették a versenyjogi előírásokat. A VW a dokumentumban feltárt több esetet, és az egyikben előkerül a Bosch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unaújvárosi hírlap, 2017. július 31.,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móri borvidéken is felütötte fejét a betegség </w:t>
      </w:r>
    </w:p>
    <w:p>
      <w:pPr>
        <w:pStyle w:val="Szveg"/>
        <w:rPr>
          <w:rFonts w:eastAsia="Lucida Sans Unicode"/>
        </w:rPr>
      </w:pPr>
      <w:r>
        <w:rPr/>
        <w:t xml:space="preserve"> </w:t>
      </w:r>
    </w:p>
    <w:p>
      <w:pPr>
        <w:pStyle w:val="Szveg"/>
        <w:rPr>
          <w:rFonts w:eastAsia="Lucida Sans Unicode"/>
        </w:rPr>
      </w:pPr>
      <w:r>
        <w:rPr>
          <w:rFonts w:eastAsia="Lucida Sans Unicode"/>
        </w:rPr>
        <w:t xml:space="preserve">A fertőzött területek Árkipusztától immár egészen Csókakőig terjednek </w:t>
      </w:r>
    </w:p>
    <w:p>
      <w:pPr>
        <w:pStyle w:val="Szveg"/>
        <w:rPr/>
      </w:pPr>
      <w:r>
        <w:rPr>
          <w:rFonts w:eastAsia="Times New Roman"/>
        </w:rPr>
        <w:t xml:space="preserve"> </w:t>
      </w:r>
      <w:r>
        <w:rPr>
          <w:rFonts w:eastAsia="Lucida Sans Unicode"/>
        </w:rPr>
        <w:t xml:space="preserve">FMH-INFORMÁCIÓ Ezekben a napokban is zajlik a gondozatlan szőlőültetvények - a hatóság által kezdeményezett - felszámolása a Dunántúlon. </w:t>
      </w:r>
    </w:p>
    <w:p>
      <w:pPr>
        <w:pStyle w:val="Szveg"/>
        <w:rPr/>
      </w:pPr>
      <w:r>
        <w:rPr>
          <w:rFonts w:eastAsia="Times New Roman"/>
        </w:rPr>
        <w:t xml:space="preserve"> </w:t>
      </w:r>
      <w:r>
        <w:rPr>
          <w:rFonts w:eastAsia="Lucida Sans Unicode"/>
        </w:rPr>
        <w:t xml:space="preserve">A hatósági beavatkozás az egészséges termőterületek védelmét szolgálja - hangsúlyozta lapunknak eljuttatott közleményében a Nemzeti Élelmiszerlánc-biztonsági Hivatal, a NÉBIH. </w:t>
      </w:r>
    </w:p>
    <w:p>
      <w:pPr>
        <w:pStyle w:val="Szveg"/>
        <w:rPr/>
      </w:pPr>
      <w:r>
        <w:rPr>
          <w:rFonts w:eastAsia="Times New Roman"/>
        </w:rPr>
        <w:t xml:space="preserve"> </w:t>
      </w:r>
      <w:r>
        <w:rPr>
          <w:rFonts w:eastAsia="Lucida Sans Unicode"/>
        </w:rPr>
        <w:t xml:space="preserve">A Dunántúl hét megyéjében összesen 80 hektár elhanyagolt szőlőterület - döntően zártkertek és kiskertek - gondozására, másodsorban felszámolására szólította fel a hatóság az érintett gazdákat. Az intézkedés célja, hogy elejét vegyék a szőlő aranyszínű sárgaság betegségét okozó Grapevine flavescence dorée FD phytoplasma (a továbbiakban: FD fitoplazma) fertőzés terjedésének. Bár a tulajdonosok többsége eleget tett a rá vonatkozó hatósági előírásoknak, a továbbra is gondozatlanul hagyott 20 hektáron - közérdekű védekezés keretében - ki kell irtani a tőkéket. A szőlő aranyszínű sárgaságát okozó FD fitoplazmát szőlőn eddig Győr-Moson-Sopron, Vas, Zala, Baranya, Somogy, Veszprém és Fejér megyében azonosította a hatóság. Fejér megyében 16,4 hektárt érint a tervezett felszámolás, és 412-en kaptak kötelezést az elhanyagolt szőlő művelésére. Ezen terület teljes egészében Mórhoz, illetve Csókakőhöz tartozik - tudtuk meg a NÉHIB-től. A úgynevezett fertőzésre körülhatárolt területekre szigorú növény-egészségügyi intézkedések vonatkoznak. </w:t>
      </w:r>
    </w:p>
    <w:p>
      <w:pPr>
        <w:pStyle w:val="Szveg"/>
        <w:rPr/>
      </w:pPr>
      <w:r>
        <w:rPr>
          <w:rFonts w:eastAsia="Times New Roman"/>
        </w:rPr>
        <w:t xml:space="preserve"> </w:t>
      </w:r>
      <w:r>
        <w:rPr>
          <w:rFonts w:eastAsia="Lucida Sans Unicode"/>
        </w:rPr>
        <w:t xml:space="preserve">Elkerülhetetlen a hatósági beavatkozás </w:t>
      </w:r>
    </w:p>
    <w:p>
      <w:pPr>
        <w:pStyle w:val="Szveg"/>
        <w:rPr/>
      </w:pPr>
      <w:r>
        <w:rPr>
          <w:rFonts w:eastAsia="Times New Roman"/>
        </w:rPr>
        <w:t xml:space="preserve"> </w:t>
      </w:r>
      <w:r>
        <w:rPr>
          <w:rFonts w:eastAsia="Lucida Sans Unicode"/>
        </w:rPr>
        <w:t xml:space="preserve">Az FD fitoplazma önállóan és művelő eszközökkel nem terjed. Új területekre és ültetvényekbe fertőzött szaporítóanyaggal kerülhet. Ültetvényen belül - jellemzően kisebb távolságra - a különféle kabócafajok terjesztik, azok szívogatásával kerül át az egészséges növényekbe. Az FD fenyegető, járványszerű betegséggé válásáért az amerikai szőlőkabóca (Scaphoideus titanus) Európába történő behurcolása a felelős. A kórokozó elpusztítására nem áll rendelkezésre megfelelő növényvédelmi technológia, csak a kabócák ellen van lehetőség a növényvédő szeres védekezésre, amely a fertőzésre körülhatárolt területeken kötelező. Az a földhasználó vagy tulajdonos, aki nem teljesíti a jogszabályban előírt védekezési kötelezettségét, utólag köteles megtéríteni a közérdekű védekezés költségeit, továbbá bírságot is kell fizetnie. </w:t>
      </w:r>
    </w:p>
    <w:p>
      <w:pPr>
        <w:pStyle w:val="Szveg"/>
        <w:rPr/>
      </w:pPr>
      <w:r>
        <w:rPr>
          <w:rFonts w:eastAsia="Times New Roman"/>
        </w:rPr>
        <w:t xml:space="preserve"> </w:t>
      </w:r>
      <w:r>
        <w:rPr>
          <w:rFonts w:eastAsia="Lucida Sans Unicode"/>
        </w:rPr>
        <w:t xml:space="preserve">- A Móri Borvidéken már 2014 őszén azonosították az aranyszínű sárgaságot okozó fitoplazmát és az Árkipuszta környéki ültetvényekben a növényvédelmi hatóság megkezdte a fertőzött tőkék kivágatását, illetve a növényegészségügyi zárlat alá helyezett területeken a fitoplazmát terjesztő amerikai szőlőkabóca elleni, évi kétszeri kötelező védekezést rendelt el. Három év múltán a zárlat alá helyezett ültetvények immár egészen Csókakőig terjednek és ugyanezeket a kötelező védekezéseket ezeken a területeken is foganatosították. A növényvédelmi hatóság folyamatosan szólítja fel művelésre a gondozatlan ültetvények tulajdonosait, s ennek elmaradása esetén pénzbírságot helyez kilátásba. Ennek hatására a műveletlen területek nagysága folyamatosan csökken: a felszólításra a parlag szőlőket általában kivágják a tulajdonosok - mondta el érdeklődésünkre Frey Szabolcs, a Móri Borvidék Hegyközsége hegybírája. </w:t>
      </w:r>
    </w:p>
    <w:p>
      <w:pPr>
        <w:pStyle w:val="Szveg"/>
        <w:rPr/>
      </w:pPr>
      <w:r>
        <w:rPr>
          <w:rFonts w:eastAsia="Times New Roman"/>
        </w:rPr>
        <w:t xml:space="preserve"> </w:t>
      </w:r>
      <w:r>
        <w:rPr>
          <w:rFonts w:eastAsia="Lucida Sans Unicode"/>
        </w:rPr>
        <w:t xml:space="preserve">Móri szőlőültetvény, háttérben a Vértessel. A szőlő aranyszínű sárgaság nevű betegségét az FD fitoplazma okozza, a kórokozót eddig hét megyében azonosították. A kis képen Frey Szabolc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 KISS LÁSZLÓ kiss.laszlo@fmh.plt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7. július 31.,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zártak egy húsüzemet </w:t>
      </w:r>
    </w:p>
    <w:p>
      <w:pPr>
        <w:pStyle w:val="Szveg"/>
        <w:rPr>
          <w:rFonts w:eastAsia="Lucida Sans Unicode"/>
        </w:rPr>
      </w:pPr>
      <w:r>
        <w:rPr/>
        <w:t xml:space="preserve"> </w:t>
      </w:r>
    </w:p>
    <w:p>
      <w:pPr>
        <w:pStyle w:val="Szveg"/>
        <w:rPr>
          <w:rFonts w:eastAsia="Lucida Sans Unicode"/>
        </w:rPr>
      </w:pPr>
      <w:r>
        <w:rPr>
          <w:rFonts w:eastAsia="Lucida Sans Unicode"/>
        </w:rPr>
        <w:t xml:space="preserve">KAPOSVÁR Áldatlan higiéniai állapota miatt azonnali hatállyal felfüggesztette egy Somogy megyei húsipari üzem tevékenységét a Nemzeti Élelmiszerlánc-biztonsági Hivatal. Az ellenőrzés során a hatóság 28 termék (3826,5 kg) ártalmatlanítását rendelte el, elsősorban azok nyomon követhetetlensége, illetve penészesedés miatt. A nyomon követés hiányosságai miatt további három terméket visszahívtak a kereskedelmi forgalomból, tájékoztatta lapunkat a Nébih. Az eljárás folyamatban van, az ügyben több százezer forintos bírság várható. Az egység csak az ismételt helyszíni ellenőrzés után folytathatja tevékenység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zh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Zalai Hírlap, 2017. július 31.,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zúttal aquaparkokat ellenőrzött a hatóság </w:t>
      </w:r>
    </w:p>
    <w:p>
      <w:pPr>
        <w:pStyle w:val="Szveg"/>
        <w:rPr>
          <w:rFonts w:eastAsia="Lucida Sans Unicode"/>
        </w:rPr>
      </w:pPr>
      <w:r>
        <w:rPr/>
        <w:t xml:space="preserve"> </w:t>
      </w:r>
    </w:p>
    <w:p>
      <w:pPr>
        <w:pStyle w:val="Szveg"/>
        <w:rPr/>
      </w:pPr>
      <w:r>
        <w:rPr>
          <w:rFonts w:eastAsia="Lucida Sans Unicode"/>
        </w:rPr>
        <w:t xml:space="preserve">KÖRKÉP A Nemzeti Fejlesztési Minisztérium kiemelt figyelmet fordít a családok biztonságára, a gyermekek védelmére a nyári hónapokban is. </w:t>
      </w:r>
    </w:p>
    <w:p>
      <w:pPr>
        <w:pStyle w:val="Szveg"/>
        <w:rPr/>
      </w:pPr>
      <w:r>
        <w:rPr>
          <w:rFonts w:eastAsia="Times New Roman"/>
        </w:rPr>
        <w:t xml:space="preserve"> </w:t>
      </w:r>
      <w:r>
        <w:rPr>
          <w:rFonts w:eastAsia="Lucida Sans Unicode"/>
        </w:rPr>
        <w:t xml:space="preserve">A fogyasztóvédelmi hatóság szakemberei a vidámparkok és a kalandparkok után júniusban a vízpartok környékén, strandokon, aqua- és élményparkokban található csúszdák, a vízben vagy a víz felszínén működő szórakoztató eszközök üzemeltetési feltételeit vizsgálták az ország egész területén, tájékoztatta lapunkat a Nemzeti Fejlesztési Minisztérium (NFM) Kommunikációs Főosztálya. </w:t>
      </w:r>
    </w:p>
    <w:p>
      <w:pPr>
        <w:pStyle w:val="Szveg"/>
        <w:rPr/>
      </w:pPr>
      <w:r>
        <w:rPr>
          <w:rFonts w:eastAsia="Times New Roman"/>
        </w:rPr>
        <w:t xml:space="preserve"> </w:t>
      </w:r>
      <w:r>
        <w:rPr>
          <w:rFonts w:eastAsia="Lucida Sans Unicode"/>
        </w:rPr>
        <w:t xml:space="preserve">A megyeszékhely szerinti járási hivatalok összesen 136 helyszínen 553 csúszdát, vízi ugrálóvárat és élményjátékot ellenőriztek. A vizsgált eszközök 43 százalékánál állapítottak meg kisebb-nagyobb hiányosságokat, tehát ezeknek csaknem a fele nem felelt meg mindenben az üzemeltetésre vonatkozó előírásoknak. A fogyasztóvédelmi hatóság az üzemeltetőket a megfelelő információtartalmú adattábla berendezéseken történő elhelyezésére, az elvégzett javítások dokumentálására kötelezte. Négy helyszínen 16 eszköz (csúszda, vízbe telepített mászóka-csúszdarendszer és kisgyermekeknek szánt, kézi hajtású, lapátkerekes vízi eszköz) működtetését megtiltották a megfelelőségi tanúsítvány beszerzéséig, a terhelhetőség feltüntetéséig vagy a kezelő személy megfelelő oktatásának igazolásáig. Három helyszínen már pótolták a hiányosságokat. A berendezések így - az érvényes megfelelőségi tanúsítvánnyal még nem rendelkező kilenc, kisgyermekeknek szánt, kézi hajtású, lapátkerekes vízi eszköz kivételével - újra működnek. </w:t>
      </w:r>
    </w:p>
    <w:p>
      <w:pPr>
        <w:pStyle w:val="Szveg"/>
        <w:rPr/>
      </w:pPr>
      <w:r>
        <w:rPr>
          <w:rFonts w:eastAsia="Times New Roman"/>
        </w:rPr>
        <w:t xml:space="preserve"> </w:t>
      </w:r>
      <w:r>
        <w:rPr>
          <w:rFonts w:eastAsia="Lucida Sans Unicode"/>
        </w:rPr>
        <w:t xml:space="preserve">136 helyszínen 553 eszközt vizsgáltak meg </w:t>
      </w:r>
    </w:p>
    <w:p>
      <w:pPr>
        <w:pStyle w:val="Szveg"/>
        <w:rPr/>
      </w:pPr>
      <w:r>
        <w:rPr>
          <w:rFonts w:eastAsia="Times New Roman"/>
        </w:rPr>
        <w:t xml:space="preserve"> </w:t>
      </w:r>
      <w:r>
        <w:rPr>
          <w:rFonts w:eastAsia="Lucida Sans Unicode"/>
        </w:rPr>
        <w:t xml:space="preserve">A folyamatos és aktív fogyasztóvédelmi jelenlét célja, hogy az üzemeltetők tisztában legyenek kötelezettségeikkel, minden hiányosságot pótoljanak, a szórakozni vágyó családok és gyermekek biztonságosan használhassák a vízi csúszdákat, ugrálóvárakat, játékokat is, emeli ki az NFM közlemény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zh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Zalai Hírlap, 2017. július 31.,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nnyíthető a közműszámlák fizetése </w:t>
      </w:r>
    </w:p>
    <w:p>
      <w:pPr>
        <w:pStyle w:val="Szveg"/>
        <w:rPr>
          <w:rFonts w:eastAsia="Lucida Sans Unicode"/>
        </w:rPr>
      </w:pPr>
      <w:r>
        <w:rPr/>
        <w:t xml:space="preserve"> </w:t>
      </w:r>
    </w:p>
    <w:p>
      <w:pPr>
        <w:pStyle w:val="Szveg"/>
        <w:rPr>
          <w:rFonts w:eastAsia="Lucida Sans Unicode"/>
        </w:rPr>
      </w:pPr>
      <w:r>
        <w:rPr>
          <w:rFonts w:eastAsia="Lucida Sans Unicode"/>
        </w:rPr>
        <w:t xml:space="preserve">Védendő státust vagy haladékot is kérhetünk a szolgáltatótól </w:t>
      </w:r>
    </w:p>
    <w:p>
      <w:pPr>
        <w:pStyle w:val="Szveg"/>
        <w:rPr/>
      </w:pPr>
      <w:r>
        <w:rPr>
          <w:rFonts w:eastAsia="Times New Roman"/>
        </w:rPr>
        <w:t xml:space="preserve"> </w:t>
      </w:r>
      <w:r>
        <w:rPr>
          <w:rFonts w:eastAsia="Lucida Sans Unicode"/>
        </w:rPr>
        <w:t xml:space="preserve">A családi költségvetésben az egyik legfontosabb tétel a rezsiköltségek fedezésére szolgáló összeg. Bárkivel előfordulhat, hogy olyan élethelyzetbe kerül, amikor gondot okozhat a közműdíjak rendszeres befizetése. </w:t>
      </w:r>
    </w:p>
    <w:p>
      <w:pPr>
        <w:pStyle w:val="Szveg"/>
        <w:rPr/>
      </w:pPr>
      <w:r>
        <w:rPr>
          <w:rFonts w:eastAsia="Times New Roman"/>
        </w:rPr>
        <w:t xml:space="preserve"> </w:t>
      </w:r>
      <w:r>
        <w:rPr>
          <w:rFonts w:eastAsia="Lucida Sans Unicode"/>
        </w:rPr>
        <w:t xml:space="preserve">Semmiképpen se várjuk meg, míg lejár a közműszámla fizetési határideje - tanácsolja a Magyar Energetikai és Közmű-szabályozási Hivatal (MEKH) a legutóbbi fogyasztóvédelmi kiadványában, amely a legfontosabb tudnivalókat tartalmazza arra az esetre, ha fizetési nehézségeink támadnának. Az ilyen típusú gondunkat a lehető leghamarabb jelezni kell a szolgáltatóknál, azért, hogy ki tudjuk használni a kedvezményeket, könnyítéseket, vagy sikerrel kérelmezhessük a védendő fogyasztói státust. </w:t>
      </w:r>
    </w:p>
    <w:p>
      <w:pPr>
        <w:pStyle w:val="Szveg"/>
        <w:rPr>
          <w:rFonts w:eastAsia="Lucida Sans Unicode"/>
        </w:rPr>
      </w:pPr>
      <w:r>
        <w:rPr>
          <w:rFonts w:eastAsia="Lucida Sans Unicode"/>
        </w:rPr>
        <w:t xml:space="preserve">Védendő fogyasztói státust azok kaphatnak, akik szociálisan rászorulók vagy fogyatékkal élők. Szociálisan védendő fogyasztó lehet az, aki időskorúak járadékában, lakásfenntartási támogatásban, ápolási díjban, rendszeres gyermekvédelmi kedvezményben, otthonteremtési támogatásban részesül, aktív korúak ellátására jogosult, vagy ilyen személy él a háztartásában. A védendő státust kérheti nevelőszülő, hivatásos nevelőszülő is, aki saját háztartásában nevel gyermeket. A fogyatékkal élők akkor kaphatnak védendő fogyasztói státust, ha jogosultságukat kezelőorvos igazolja, vakok személyi járadékában vagy fogyatékossági támogatásban részesülnek. Megadható a védendő státus akkor is, ha a szolgáltatás kikapcsolása a fogyasztó vagy a vele közös háztartásban élő személy életét vagy testi épségét közvetlenül veszélyezteti (például lélegeztetőgéphez szükségáram biztosítása). </w:t>
      </w:r>
    </w:p>
    <w:p>
      <w:pPr>
        <w:pStyle w:val="Szveg"/>
        <w:rPr/>
      </w:pPr>
      <w:r>
        <w:rPr>
          <w:rFonts w:eastAsia="Times New Roman"/>
        </w:rPr>
        <w:t xml:space="preserve"> </w:t>
      </w:r>
      <w:r>
        <w:rPr>
          <w:rFonts w:eastAsia="Lucida Sans Unicode"/>
        </w:rPr>
        <w:t xml:space="preserve">HOGYAN KÉRELMEZZÜK A VÉDENDŐ FOGYASZTÓI STÁTUST? </w:t>
      </w:r>
    </w:p>
    <w:p>
      <w:pPr>
        <w:pStyle w:val="Szveg"/>
        <w:rPr>
          <w:rFonts w:eastAsia="Lucida Sans Unicode"/>
        </w:rPr>
      </w:pPr>
      <w:r>
        <w:rPr>
          <w:rFonts w:eastAsia="Lucida Sans Unicode"/>
        </w:rPr>
        <w:t xml:space="preserve">A jogszabályokban meghatározott módon kell igazolnia a fogyasztónak a státusra jogosultságát. Az igazolást - általában - a támogatást folyósító szerv, a támogatást megítélő szerv vagy a kezelőorvos adja ki, amely határozott időre szól. A kérelmet a közműszolgáltató társasághoz kell benyújtani. A kérelmek kitöltésében az ügyfélszolgálatokon, valamint a szolgáltatók honlapján elérhető formanyomtatványok és tájékoztatók nyújtanak segítséget. Általános szabály, hogy a védendő státust minden év március 31-ig szükséges megújítani. </w:t>
      </w:r>
    </w:p>
    <w:p>
      <w:pPr>
        <w:pStyle w:val="Szveg"/>
        <w:rPr/>
      </w:pPr>
      <w:r>
        <w:rPr>
          <w:rFonts w:eastAsia="Times New Roman"/>
        </w:rPr>
        <w:t xml:space="preserve"> </w:t>
      </w:r>
      <w:r>
        <w:rPr>
          <w:rFonts w:eastAsia="Lucida Sans Unicode"/>
        </w:rPr>
        <w:t xml:space="preserve">MILYEN KEDVEZMÉNYEK ILLETIK MEG A VÉDENDŐ FOGYASZTÓKAT? </w:t>
      </w:r>
    </w:p>
    <w:p>
      <w:pPr>
        <w:pStyle w:val="Szveg"/>
        <w:rPr>
          <w:rFonts w:eastAsia="Lucida Sans Unicode"/>
        </w:rPr>
      </w:pPr>
      <w:r>
        <w:rPr>
          <w:rFonts w:eastAsia="Lucida Sans Unicode"/>
        </w:rPr>
        <w:t xml:space="preserve">A szociálisan rászorulók részletfizetési lehetőséget, illetve fizetési haladékot kaphatnak, vagy kérésükre a kikapcsolás helyett előre fizetős mérő felszerelését biztosítja a szolgáltató. </w:t>
      </w:r>
    </w:p>
    <w:p>
      <w:pPr>
        <w:pStyle w:val="Szveg"/>
        <w:rPr>
          <w:rFonts w:eastAsia="Lucida Sans Unicode"/>
        </w:rPr>
      </w:pPr>
      <w:r>
        <w:rPr>
          <w:rFonts w:eastAsia="Lucida Sans Unicode"/>
        </w:rPr>
        <w:t xml:space="preserve">A fogyatékkal élők, mint védendő fogyasztók kérhetnek időközi mérőleolvasást, élhetnek a készpénzes számlakiegyenlítés lehetőségével a felhasználási helyen, vagy kérhetik az általánostól eltérő, de a biztonsági előírásoknak megfelelő mérőhely kialakítását, például alacsonyabbra helyezését. A kikapcsolás alóli mentesség kizárólag akkor lehetséges, ha a szolgáltatás megszakadása a fogyatékkal élő egészségét, életét veszélyezteti. </w:t>
      </w:r>
    </w:p>
    <w:p>
      <w:pPr>
        <w:pStyle w:val="Szveg"/>
        <w:rPr/>
      </w:pPr>
      <w:r>
        <w:rPr>
          <w:rFonts w:eastAsia="Times New Roman"/>
        </w:rPr>
        <w:t xml:space="preserve"> </w:t>
      </w:r>
      <w:r>
        <w:rPr>
          <w:rFonts w:eastAsia="Lucida Sans Unicode"/>
        </w:rPr>
        <w:t xml:space="preserve">NEM VAGYOK RÁSZORULÓ, CSAK FIZETÉSI NEHÉZSÉGEIM VANNAK </w:t>
      </w:r>
    </w:p>
    <w:p>
      <w:pPr>
        <w:pStyle w:val="Szveg"/>
        <w:rPr>
          <w:rFonts w:eastAsia="Lucida Sans Unicode"/>
        </w:rPr>
      </w:pPr>
      <w:r>
        <w:rPr>
          <w:rFonts w:eastAsia="Lucida Sans Unicode"/>
        </w:rPr>
        <w:t xml:space="preserve">Bárki kérhet fizetési haladékot vagy részletfizetési lehetőséget, de a szolgáltató ezt nem köteles biztosítani. Mérlegelheti döntését például annak függvényében, hogy milyen előzményei voltak a fogyasztó fizetési készségének és lehetőségeinek. A lakossági ügyfél akkor is kérhet védendő fogyasztói státust, ha a szolgáltató számlatartozás miatti fizetési felszólítást küld neki. A közműtársaság az adott naptári évben elsőként kiküldött felszólításában ugyanakkor köteles a felhasználót részletesen tájékoztatni a védendő fogyasztói státus kérelmezésének lehetőségéről. </w:t>
      </w:r>
    </w:p>
    <w:p>
      <w:pPr>
        <w:pStyle w:val="Szveg"/>
        <w:rPr>
          <w:rFonts w:eastAsia="Lucida Sans Unicode"/>
        </w:rPr>
      </w:pPr>
      <w:r>
        <w:rPr>
          <w:rFonts w:eastAsia="Lucida Sans Unicode"/>
        </w:rPr>
        <w:t xml:space="preserve">A MEKH fogyasztóvédelmi füzetei megtalálhatók a kormányhivatalok és az energiaszolgáltatók ügyfélszolgálatain, és elérhetők a hivatal honlapján (www.mekh.hu).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hézség esetén több lehetőség adód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július 31.,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redményes félévet zártak a somogyi kormányhivatalnál </w:t>
      </w:r>
    </w:p>
    <w:p>
      <w:pPr>
        <w:pStyle w:val="Szveg"/>
        <w:rPr>
          <w:rFonts w:eastAsia="Lucida Sans Unicode"/>
        </w:rPr>
      </w:pPr>
      <w:r>
        <w:rPr/>
        <w:t xml:space="preserve"> </w:t>
      </w:r>
    </w:p>
    <w:p>
      <w:pPr>
        <w:pStyle w:val="Szveg"/>
        <w:rPr>
          <w:rFonts w:eastAsia="Lucida Sans Unicode"/>
        </w:rPr>
      </w:pPr>
      <w:r>
        <w:rPr>
          <w:rFonts w:eastAsia="Lucida Sans Unicode"/>
        </w:rPr>
        <w:t xml:space="preserve">Bővült a kormányablakok száma, új ügyfélszolgálatot adtak át a földhivatalnál és vállalkozói fórumot szerveztek a balatoni főszezon előtt - mozgalmas hónapokon van túl a kormányhivatal. </w:t>
      </w:r>
    </w:p>
    <w:p>
      <w:pPr>
        <w:pStyle w:val="Szveg"/>
        <w:rPr/>
      </w:pPr>
      <w:r>
        <w:rPr>
          <w:rFonts w:eastAsia="Times New Roman"/>
        </w:rPr>
        <w:t xml:space="preserve"> </w:t>
      </w:r>
      <w:r>
        <w:rPr>
          <w:rFonts w:eastAsia="Lucida Sans Unicode"/>
        </w:rPr>
        <w:t xml:space="preserve">SOMOGY A megye tizedik, Kaposvár harmadik kormányablaka nyílt meg márciusban a megyeszékhely felújított vasútállomásán. Az ügyfelek rendelkezésére itt öt munkaállomás áll. A közeljövőben pedig postapont is nyílik ezen a helyen. A postai szolgáltatások során nemcsak a kormányablak ügyfeleinek befizetését lehet intézni, hanem csekkeket is fel lehet majd adni. </w:t>
      </w:r>
    </w:p>
    <w:p>
      <w:pPr>
        <w:pStyle w:val="Szveg"/>
        <w:rPr/>
      </w:pPr>
      <w:r>
        <w:rPr>
          <w:rFonts w:eastAsia="Times New Roman"/>
        </w:rPr>
        <w:t xml:space="preserve"> </w:t>
      </w:r>
      <w:r>
        <w:rPr>
          <w:rFonts w:eastAsia="Lucida Sans Unicode"/>
        </w:rPr>
        <w:t xml:space="preserve">Márciusban még egy új beruházást adtak át Kaposváron, ez a földhivatal ügyfélszolgálata. A Damjanich utca 11-15. szám alatti megújult épületben a Kaposvári Járási Hivatal illetékességi területéhez tartozó 78 település tekintetében látják el a hatósági feladatokat a szakemberek. </w:t>
      </w:r>
    </w:p>
    <w:p>
      <w:pPr>
        <w:pStyle w:val="Szveg"/>
        <w:rPr/>
      </w:pPr>
      <w:r>
        <w:rPr>
          <w:rFonts w:eastAsia="Times New Roman"/>
        </w:rPr>
        <w:t xml:space="preserve"> </w:t>
      </w:r>
      <w:r>
        <w:rPr>
          <w:rFonts w:eastAsia="Lucida Sans Unicode"/>
        </w:rPr>
        <w:t xml:space="preserve">Tavasszal immár második alkalommal szervezett somogyi vállalkozói fórumot a Somogy Megyei Kormányhivatal. A kaposvári programon ezúttal 21 cég képviselője vett részt és tájékozódott, többek között a foglalkoztatást segítő támogatási lehetőségekről is. A Balaton partján a turisztikai szezon kezdete előtt is várták a vállalkozókat, kifejezetten a vendéglátókat. A Somogy Megyei Kormányhivatal több szakterülettel képviseltette magát a KISOSZ rendezvényén, ahol a jogszabályi változásokról, az ellenőrzések tapasztalatairól is tájékoztatták a megjelenteket. Hatóságként a kormányhivatalnak nem a büntetés a célja, hanem a szabályok betartatása, legyen szó népegészségügyről, fogyasztóvédelemről, élelmiszer-biztonságról vagy éppen munkavédelemről. </w:t>
      </w:r>
    </w:p>
    <w:p>
      <w:pPr>
        <w:pStyle w:val="Szveg"/>
        <w:rPr/>
      </w:pPr>
      <w:r>
        <w:rPr>
          <w:rFonts w:eastAsia="Times New Roman"/>
        </w:rPr>
        <w:t xml:space="preserve"> </w:t>
      </w:r>
      <w:r>
        <w:rPr>
          <w:rFonts w:eastAsia="Lucida Sans Unicode"/>
        </w:rPr>
        <w:t xml:space="preserve">Somogy agrártársadalmának erősítését szolgálja az a megállapodás, amit a Nemzeti Agrárgazdasági Kamarával kötött a Somogy Megyei Kormányhivatal, amely hatóságként segíteni kívánja a megyei gazdálkodókat. </w:t>
      </w:r>
    </w:p>
    <w:p>
      <w:pPr>
        <w:pStyle w:val="Szveg"/>
        <w:rPr/>
      </w:pPr>
      <w:r>
        <w:rPr>
          <w:rFonts w:eastAsia="Times New Roman"/>
        </w:rPr>
        <w:t xml:space="preserve"> </w:t>
      </w:r>
      <w:r>
        <w:rPr>
          <w:rFonts w:eastAsia="Lucida Sans Unicode"/>
        </w:rPr>
        <w:t xml:space="preserve">Fontos a példamutatás, ezért is csatlakozott az önkéntes területvédelmi tartalékosokhoz dr. Neszményi Zsolt, a Somogy Megyei Kormányhivatal kormánymegbízottja. A Magyar Honvédség átalakítja önkéntes tartalékos rendszerét, ennek keretében jönnek létre a járási századok. Somogyban 8 ilyen század alakul, amelyek a helyi közösségek védelmét tudják növelni, akár honvédelmi tevékenység során, akár katasztrófahelyzetben. </w:t>
      </w:r>
    </w:p>
    <w:p>
      <w:pPr>
        <w:pStyle w:val="Szveg"/>
        <w:rPr/>
      </w:pPr>
      <w:r>
        <w:rPr>
          <w:rFonts w:eastAsia="Times New Roman"/>
        </w:rPr>
        <w:t xml:space="preserve"> </w:t>
      </w:r>
      <w:r>
        <w:rPr>
          <w:rFonts w:eastAsia="Lucida Sans Unicode"/>
        </w:rPr>
        <w:t xml:space="preserve">Gombos Sándor, az agrárkamara megyei elnöke (balról) és dr. Neszményi Zsolt megállapodást írt alá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7. július 31., hétfő,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advány segíti a tájékoztatást </w:t>
      </w:r>
    </w:p>
    <w:p>
      <w:pPr>
        <w:pStyle w:val="Szveg"/>
        <w:rPr>
          <w:rFonts w:eastAsia="Lucida Sans Unicode"/>
        </w:rPr>
      </w:pPr>
      <w:r>
        <w:rPr/>
        <w:t xml:space="preserve"> </w:t>
      </w:r>
    </w:p>
    <w:p>
      <w:pPr>
        <w:pStyle w:val="Szveg"/>
        <w:rPr>
          <w:rFonts w:eastAsia="Lucida Sans Unicode"/>
        </w:rPr>
      </w:pPr>
      <w:r>
        <w:rPr>
          <w:rFonts w:eastAsia="Lucida Sans Unicode"/>
        </w:rPr>
        <w:t xml:space="preserve">KAPOSVÁR A Magyar Energetikai és Közmű-szabályozási Hivatal tapasztalatai szerint a legtöbb fogyasztó nincs tisztában azzal, hogy milyen teendői vannak a felhasználóváltás során, de azt is kevesen tudják, hogy mik a lehetőségek akkor, ha nehézséget okoz a rezsi kifizetése. Többek között ezekre a kérdésekre ad közérthető válaszokat a fogyasztóknak a Magyar Energetikai és Közmű-szabályozási Hivatal közeljövőben megjelenő új kiadványaiban. Ezek a Somogy Megyei Kormányhivatal Kaposvári Járási Hivatalának Fogyasztóvédelmi Osztályán, a Kaposvár, Nagy Imre tér 1. szám alatt lesznek elérhetők.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7. július 31., hétfő,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biztonság a fő szempont! </w:t>
      </w:r>
    </w:p>
    <w:p>
      <w:pPr>
        <w:pStyle w:val="Szveg"/>
        <w:rPr>
          <w:rFonts w:eastAsia="Lucida Sans Unicode"/>
        </w:rPr>
      </w:pPr>
      <w:r>
        <w:rPr/>
        <w:t xml:space="preserve"> </w:t>
      </w:r>
    </w:p>
    <w:p>
      <w:pPr>
        <w:pStyle w:val="Szveg"/>
        <w:rPr/>
      </w:pPr>
      <w:r>
        <w:rPr>
          <w:rFonts w:eastAsia="Lucida Sans Unicode"/>
        </w:rPr>
        <w:t xml:space="preserve">A "Pancsoló kislány" című sláger már jócskán nagymama korú örökzöld dalocska, de fogadni mernék, hogy az ország strandjain nap mint nap elhangzik. A strand élvezetét azonban sok minden elronthatja, például a nem megfelelő berendezések. Nemcsak a higiénés körülmények, a magas árak, az árnyékot adó fák hiánya, vagy a parkolás nehézségei - hanem az "élményt nyújtó eszközök" is. A Nemzeti Fejlesztési Minisztériumba betagolt fogyasztóvédelmi hatóság 136 helyen végzett ellenőrzéseket a közelmúltban ezekkel kapcsolatban. A sajtóban is megjelentek hírek ezzel kapcsolatban. Első, felületes olvasásra a 43 százalékos kifogásolási arány nagyon soknak tűnik, de alaposabban utánanézve kiderül, hogy az üzemeltetés, a használat kifejezett megtiltása viszonylag kevés (összesen 16) eszközre vonatkozik. Akkor miért a sok eljárás? - kérdezhetnénk. Azért, mert az eszközök állapotát, biztonságosságát nemcsak szemre vételezéssel, hanem az előírásos időleges vizsgálatokról, a javításokról, karbantartások elvégzéséről készült dokumentációval kell alátámasztani, igazolni. A sokszor bonyolult, drága berendezéseken ugyanolyan "adattáblákat" kell elhelyezni kötelezően, mint egy konyhai kisgépen - a gyártó, gyártási idő, szabványok, üzemeltetési paraméterek (például a terhelhetőség, korhatár-korlátozás), stb feltüntetése ugyanúgy kötelező. Nos, ezen területeken voltak kisebb-nagyobb hiányosságok, ezért a magas arány. Senki nem vitathatja, hogy a biztonság a fő szempont, és gyermekeink, magunk életére, épségére gondolva megértjük azt is, ha egy kedvelt eszközre kitesznek egy táblát, ezzel a felirattal: "átmenetileg nem üzem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lkmann Miklós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7. július 31., hétfő,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A reklám- és élelmiszeripar összefonódása </w:t>
      </w:r>
    </w:p>
    <w:p>
      <w:pPr>
        <w:pStyle w:val="Szveg"/>
        <w:rPr/>
      </w:pPr>
      <w:r>
        <w:rPr/>
        <w:t xml:space="preserve"> </w:t>
      </w:r>
    </w:p>
    <w:p>
      <w:pPr>
        <w:pStyle w:val="Szveg"/>
        <w:rPr/>
      </w:pPr>
      <w:r>
        <w:rPr/>
        <w:t xml:space="preserve">A következő percekben rossz étkezési szokásokat támogató gyerekreklámokról beszélgetünk. A kisgyermek egy-egy kedvelt alakhoz társítja az azzal reklámozott cikkeket, köztük az élelmiszereket is, eközben 10 százalék alatt van az ily módon promotált és egészséges táplálékok aránya. Vendégünk Miháldy Kinga dietetikusok. A telefonnál Mátyás Petra, a Közép-Magyarországi Fogyasztóvédelmi Egyesület szakértője és Vighné Boóc Judit, Fenntartható Vendéglátóhely szakértője. Címkék: szoktatás, felmérés, csomagolás, szemléletformálás, felelős vállalati magatartás. </w:t>
      </w:r>
    </w:p>
    <w:p>
      <w:pPr>
        <w:pStyle w:val="Szveg"/>
        <w:rPr/>
      </w:pPr>
      <w:r>
        <w:rPr/>
        <w:t xml:space="preserve">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Kossuth Rádió - Napközben, 2017. július 31., hétfő - 09 óra - hossza: 22 perc) </w:t>
      </w:r>
    </w:p>
    <w:p>
      <w:pPr>
        <w:pStyle w:val="Szveg"/>
        <w:rPr/>
      </w:pPr>
      <w:r>
        <w:rPr/>
      </w:r>
    </w:p>
    <w:p>
      <w:pPr>
        <w:pStyle w:val="Szveg"/>
        <w:rPr/>
      </w:pPr>
      <w:r>
        <w:rPr/>
      </w:r>
    </w:p>
    <w:p>
      <w:pPr>
        <w:pStyle w:val="Szveg"/>
        <w:rPr/>
      </w:pPr>
      <w:r>
        <w:rPr/>
      </w:r>
    </w:p>
    <w:p>
      <w:pPr>
        <w:pStyle w:val="F3fcedm"/>
        <w:rPr/>
      </w:pPr>
      <w:r>
        <w:rPr/>
        <w:t xml:space="preserve">Jogtalanul vették el a gyerek bérletét </w:t>
      </w:r>
    </w:p>
    <w:p>
      <w:pPr>
        <w:pStyle w:val="Szveg"/>
        <w:rPr/>
      </w:pPr>
      <w:r>
        <w:rPr/>
        <w:t xml:space="preserve"> </w:t>
      </w:r>
    </w:p>
    <w:p>
      <w:pPr>
        <w:pStyle w:val="Szveg"/>
        <w:rPr/>
      </w:pPr>
      <w:r>
        <w:rPr/>
        <w:t xml:space="preserve">Nem volt matrica a diákigazolványán, ezért megbüntettek egy kislányt, sőt a bérletét is elvették Debrecenben. Az édesanyja nagyon felháborodott, mert októberig matrica nélkül is érvényes a diákigazolvány. Azt mondta a Tényeknek, bevitte a jogszabály szövegét a közlekedési vállalat ügyfélszolgálatára, ahol visszaadták a bérletet, de nem kértek bocsánatot. Címkék: ellenőr, Szöllősi Krisztina, fogyasztóvédelem, Debreceni Tömegközlekedési Vállalat.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TV2 - Jó reggelt Magyarország!, 2017. július 31., hétfő - 06 óra - hossza: 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pPr>
      <w:r>
        <w:rPr/>
      </w:r>
    </w:p>
    <w:p>
      <w:pPr>
        <w:pStyle w:val="F3fcedm"/>
        <w:rPr/>
      </w:pPr>
      <w:r>
        <w:rPr/>
        <w:t xml:space="preserve">Szinte minden autó az utakon volt </w:t>
      </w:r>
    </w:p>
    <w:p>
      <w:pPr>
        <w:pStyle w:val="Szveg"/>
        <w:rPr/>
      </w:pPr>
      <w:r>
        <w:rPr/>
        <w:t xml:space="preserve"> </w:t>
      </w:r>
    </w:p>
    <w:p>
      <w:pPr>
        <w:pStyle w:val="Szveg"/>
        <w:rPr/>
      </w:pPr>
      <w:r>
        <w:rPr/>
        <w:t xml:space="preserve">SZOLGÁLTATÁS | A fesztiválok, rendezvények idején megnő a taxik iránti kereslet </w:t>
      </w:r>
    </w:p>
    <w:p>
      <w:pPr>
        <w:pStyle w:val="Szveg"/>
        <w:rPr/>
      </w:pPr>
      <w:r>
        <w:rPr/>
        <w:t xml:space="preserve">Rengeteg taxis dolgozott a hét végén, de még így is volt, hogy hosszabb ideig kellett várniuk autóra az utasoknak. </w:t>
      </w:r>
    </w:p>
    <w:p>
      <w:pPr>
        <w:pStyle w:val="Szveg"/>
        <w:rPr/>
      </w:pPr>
      <w:r>
        <w:rPr/>
        <w:t xml:space="preserve">Optimálisan kezelték a taxis fuvarszervezők a két nagy hazai verseny, vagyis a FINA vizes világbajnokság és a Forma-1 kapcsán megnövekedett utasforgalmat - mondta a Világgazdaságnak Metál Zoltán, az Országos Taxis Szövetség elnöke. A fesztiválok, rendezvények idején mindig jelentősen megnő a taxik iránti érdeklődés, amire viszont a vállalkozók - épp a korábbi évek tapasztalatai alapján - fel tudnak készülni, de eddig nem érintette egy időben két világrendezvény Budapestet, ezért Metál egy kissé tartott is az elmúlt hétvégétől. A taxisok nem ellenségei önmaguknak, épp emiatt úgy szervezték a szabadságukat, hogy az említett időszakban tudjanak dolgozni. A taxisok többsége egyébként Metál szerint sajnos nem teheti meg, hogy hosszabb időre szabadságra menjen, ezért csak két-három napot töltenek pihenéssel. </w:t>
      </w:r>
    </w:p>
    <w:p>
      <w:pPr>
        <w:pStyle w:val="Szveg"/>
        <w:rPr/>
      </w:pPr>
      <w:r>
        <w:rPr/>
        <w:t xml:space="preserve">Minden szolgáltató tudta kezelni a két rendezvény forgalmát: a Forma- 1 hivatalos szállítói jogát a Taxi 2000, a 66 Taxi és a City Taxi nyerte el, egy társaság ugyanis egy időben nem tudta volna kiszolgálna az ilyenkor óriási igényt. A vizes világbajnokság fő szállítója pedig a Főtaxi volt. A taxisok szempontjából a Forma- 1 a legnagyobb "attrakció", s bár a napok során folyamatos a forgalom a pálya és a belváros között, a nagy roham a futam végi 4-6 óra közötti időszakra esik, mikor akár 30-50 ezer utas is kocsira vár. Ilyenkor mindig hosszú sorban kell várakozni a taxikra, és bár szinte mind a 850 autójuk kint volt, előfordulhatott, hogy akár 30-40 perc is eltelt - mondta lapunknak Tamás Miklós, a City Taxi elnöke. </w:t>
      </w:r>
    </w:p>
    <w:p>
      <w:pPr>
        <w:pStyle w:val="Szveg"/>
        <w:rPr/>
      </w:pPr>
      <w:r>
        <w:rPr/>
        <w:t xml:space="preserve">Ez azonban még mindig jobban megérte, mint hogy a pálya környékén lévő illegális taxisokat válasszuk, azok ugyanis akár ötször- hatszor magasabb áron szállítják az utasokat. "Ilyen hiénák pedig mindig vannak" - mondta Metál, noha a Fogyasztóvédelmi Hatóság és a Nemzeti Adó- és Vámhivatal munkatársai már szerdától jelen voltak a mogyoródi pálya környékén. A hatóságok a viteldíjat, illetve a pénztárgépek szabályos használatát ellenőrizték, és bár hivatalos jelentés még nem ismert, Metál a kollégáktól úgy értesült, hogy nem voltak komolyabb szabálysértések. A City Taxi elnöke sem kapott szabálysértésről - például túlszámlázásról - szóló információt. </w:t>
      </w:r>
    </w:p>
    <w:p>
      <w:pPr>
        <w:pStyle w:val="Szveg"/>
        <w:rPr/>
      </w:pPr>
      <w:r>
        <w:rPr/>
        <w:t xml:space="preserve">A következő napokban is jelentős forgalomra lehet számítani. Azok a vendégek ugyanis, akik a két nagy rendezvényre érkeztek, még elképzelhetően nem indultak vissza, és továbbra is Budapesten tartózkodnak majd - mondta Metál. A két nagy rendezvény kiszolgálásában egyébként annak is szerepe volt, hogy az állandó utasok, vagyis egy-egy taxis fuvarszerző céges ügyfelei közül sokan épp e napokban szabadságon vannak, azaz így kiegyenlítődött a forgalom. </w:t>
      </w:r>
    </w:p>
    <w:p>
      <w:pPr>
        <w:pStyle w:val="Szveg"/>
        <w:rPr/>
      </w:pPr>
      <w:r>
        <w:rPr/>
        <w:t xml:space="preserve"> </w:t>
      </w:r>
    </w:p>
    <w:p>
      <w:pPr>
        <w:pStyle w:val="Szveg"/>
        <w:rPr/>
      </w:pPr>
      <w:r>
        <w:rPr/>
        <w:t xml:space="preserve">DIÓSZEGI JÓZSEF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Világgazdaság, 2017. augusztus 01., kedd,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pPr>
      <w:r>
        <w:rPr/>
      </w:r>
    </w:p>
    <w:p>
      <w:pPr>
        <w:pStyle w:val="F3fcedm"/>
        <w:rPr/>
      </w:pPr>
      <w:r>
        <w:rPr/>
        <w:t xml:space="preserve">Valaki hazudik Norbi tésztájáról </w:t>
      </w:r>
    </w:p>
    <w:p>
      <w:pPr>
        <w:pStyle w:val="Szveg"/>
        <w:rPr/>
      </w:pPr>
      <w:r>
        <w:rPr/>
        <w:t xml:space="preserve"> </w:t>
      </w:r>
    </w:p>
    <w:p>
      <w:pPr>
        <w:pStyle w:val="Szveg"/>
        <w:rPr/>
      </w:pPr>
      <w:r>
        <w:rPr/>
        <w:t xml:space="preserve">Ember legyen a talpán, aki kihámozza, mi az igazság a fitneszguru tésztafőzésével kapcsolatban. Norbi azt állítja, hogy bemehetett megfőzni egy olasz pizzériába a saját termékét, az étterem a Facebookon cáfolja a kijelentését. </w:t>
      </w:r>
    </w:p>
    <w:p>
      <w:pPr>
        <w:pStyle w:val="Szveg"/>
        <w:rPr/>
      </w:pPr>
      <w:r>
        <w:rPr/>
        <w:t xml:space="preserve">FORRÁSPONT Schobert Norbi éppen Olaszországban nyaral a feleségével, Rubint Rékával, akivel vasárnap vacsorázni indultak egy hangulatos helyi étterembe. A fitneszguru hivatalos Facebookoldalán meg is jelent egy kép egy hatalmas tál ínycsiklandozó tenger gyümölcsei spagettiről, és mellette egy Norbi által fejlesztett szénhidrátcsökkentett tésztáról. Azt állítja, hogy ez az alapanyaga a fotón látható vacsorájának, és megfőzette a helyi konyhán. </w:t>
      </w:r>
    </w:p>
    <w:p>
      <w:pPr>
        <w:pStyle w:val="Szveg"/>
        <w:rPr/>
      </w:pPr>
      <w:r>
        <w:rPr/>
        <w:t xml:space="preserve">Norbi egyik követője elküldte a híresség által posztolt fotót és szöveget a Ristorante Pizzeria Atmosphere Jesolo nevű étterem tulajdonosának, hogy egyenesen tőle kérdezze meg, lehetséges-e, hogy valaki besétál a konyhába és a magával hozott alapanyagokból főzet? Ezt a választ kapta az étteremtől: "Noi usiamo solo i prodotti da noi selezionati per i nostri clienti e non cuciniamo altri prodotti" - vagyis ők a saját maguk által kiválasztott termékeket szolgálják fel a vendégeknek, semmi mást. </w:t>
      </w:r>
    </w:p>
    <w:p>
      <w:pPr>
        <w:pStyle w:val="Szveg"/>
        <w:rPr/>
      </w:pPr>
      <w:r>
        <w:rPr/>
        <w:t xml:space="preserve">Norbi a cáfolat megjelenése után azonnal élő adást indított az oldalán, ahol ismét elmondta, a saját tésztáját főzte meg az adott helyen, sőt hétfő este is erre készül (erről a későbbiekben beszámolunk). A Bors ezután beszélt vele. </w:t>
      </w:r>
    </w:p>
    <w:p>
      <w:pPr>
        <w:pStyle w:val="Szveg"/>
        <w:rPr/>
      </w:pPr>
      <w:r>
        <w:rPr/>
        <w:t xml:space="preserve">- Fogunk még főzetni tésztát és mivel sok a hitetlen, videóra is vesszük - szögezte le Norbi lapunknak, miután megkérdeztük tőle: ki hazudik? - Nyilván a szabályokat be kell tartani és az olasz fogyasztóvédelem megbüntetné azt az éttermet, ahol a vendég által hozott alapanyagból főznek. De jófejségből kifőzték nekünk a szénhidrátcsökkentett tésztánkat, amit nyilván nem ismernek el a Facebookon, hogy aztán megbüntessék őket. A valóság az, hogy tizenketten mentünk az étterembe, és akkora sikere volt a tésztának, hogy a pincér el is kért egy csomaggal magának. Ma is (hétfő este) a saját tésztánkat főzetjük meg vacsorára, hogy tudjon kin szórakozni az internet népe. Ezt felteszem a netre, meg is nézhetik. Otthon még panírt is viszek magammal az étterembe. </w:t>
      </w:r>
    </w:p>
    <w:p>
      <w:pPr>
        <w:pStyle w:val="Szveg"/>
        <w:rPr/>
      </w:pPr>
      <w:r>
        <w:rPr/>
        <w:t xml:space="preserve">Általában nem könnyű Norbinak megértetnie a pincérrel, hogy miért akarja a saját, hozott tésztáját enni, ezért kitalált egy trükköt. </w:t>
      </w:r>
    </w:p>
    <w:p>
      <w:pPr>
        <w:pStyle w:val="Szveg"/>
        <w:rPr/>
      </w:pPr>
      <w:r>
        <w:rPr/>
        <w:t xml:space="preserve">- Ha azt mondom, hogy fogyókúrázom, azt nem értik, ezért ha külföldön vagyok, egyszerűbb azt mondani, hogy cukorbeteg vagyok. Azt, hogy diabetesproblémám van, megértik. Bocsánat, de ha megehetem vacsorára a spagettit, nokedlit, palacsintát, akkor miért ne azt egyem? - nyilatkozta a Borsnak Schobert. </w:t>
      </w:r>
    </w:p>
    <w:p>
      <w:pPr>
        <w:pStyle w:val="Szveg"/>
        <w:rPr/>
      </w:pPr>
      <w:r>
        <w:rPr/>
        <w:t xml:space="preserve">Sophia Loren: mindent a spagettinek köszönhetek </w:t>
      </w:r>
    </w:p>
    <w:p>
      <w:pPr>
        <w:pStyle w:val="Szveg"/>
        <w:rPr/>
      </w:pPr>
      <w:r>
        <w:rPr/>
        <w:t xml:space="preserve">Az olaszoknál a tészta nemzeti étel, amit olyan, vagy még nagyobb tiszteletben tartanak, mint nálunk a töltött káposztát vagy a gulyást. Azzal senki sem viccelhet. Sophia Loren, Olaszország egyik leghíresebb színésznője így nyilatkozott kedvenc étkükről: - Nagyon vékonyka kislány voltam, piszkafának csúfoltak az iskolában. Aztán később, amikor a domborulataimnak köszönhetően megnyertem egy szépségversenyt, megkérdezték a titkomat, én pedig ezt mondtam: mindent, amit láttok, a spagettinek köszönhetek. </w:t>
      </w:r>
    </w:p>
    <w:p>
      <w:pPr>
        <w:pStyle w:val="Szveg"/>
        <w:rPr/>
      </w:pPr>
      <w:r>
        <w:rPr/>
        <w:t xml:space="preserve"> </w:t>
      </w:r>
    </w:p>
    <w:p>
      <w:pPr>
        <w:pStyle w:val="Szveg"/>
        <w:rPr/>
      </w:pPr>
      <w:r>
        <w:rPr/>
        <w:t xml:space="preserve">Munkatársainktól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Bors, 2017. augusztus 01., kedd, 2+3. oldal) </w:t>
      </w:r>
    </w:p>
    <w:p>
      <w:pPr>
        <w:pStyle w:val="Szveg"/>
        <w:rPr/>
      </w:pPr>
      <w:r>
        <w:rPr/>
      </w:r>
    </w:p>
    <w:p>
      <w:pPr>
        <w:pStyle w:val="Szveg"/>
        <w:rPr/>
      </w:pPr>
      <w:r>
        <w:rPr/>
      </w:r>
    </w:p>
    <w:p>
      <w:pPr>
        <w:pStyle w:val="Szveg"/>
        <w:rPr/>
      </w:pPr>
      <w:r>
        <w:rPr/>
      </w:r>
    </w:p>
    <w:p>
      <w:pPr>
        <w:pStyle w:val="F3fcedm"/>
        <w:rPr/>
      </w:pPr>
      <w:r>
        <w:rPr/>
        <w:t xml:space="preserve">Két pár egy szobában </w:t>
      </w:r>
    </w:p>
    <w:p>
      <w:pPr>
        <w:pStyle w:val="Szveg"/>
        <w:rPr/>
      </w:pPr>
      <w:r>
        <w:rPr/>
        <w:t xml:space="preserve"> </w:t>
      </w:r>
    </w:p>
    <w:p>
      <w:pPr>
        <w:pStyle w:val="Szveg"/>
        <w:rPr/>
      </w:pPr>
      <w:r>
        <w:rPr/>
        <w:t xml:space="preserve">Olvasóink szállásokkal kapcsolatos fogyasztóvédelmi kérdéseit gyűjtöttük össze és a Gazdasági Versenyügyi Tanácsadó Iroda válaszaival együtt jelentetjük meg ezeket. A történetek tanulságosak, a tanácsok hasznosak, zsebet védők. (1. rész) </w:t>
      </w:r>
    </w:p>
    <w:p>
      <w:pPr>
        <w:pStyle w:val="Szveg"/>
        <w:rPr/>
      </w:pPr>
      <w:r>
        <w:rPr/>
        <w:t xml:space="preserve">ÉJSZAKA NÉGYESBEN </w:t>
      </w:r>
    </w:p>
    <w:p>
      <w:pPr>
        <w:pStyle w:val="Szveg"/>
        <w:rPr/>
      </w:pPr>
      <w:r>
        <w:rPr/>
        <w:t xml:space="preserve">OLVASÓI KÉRDÉS </w:t>
      </w:r>
    </w:p>
    <w:p>
      <w:pPr>
        <w:pStyle w:val="Szveg"/>
        <w:rPr/>
      </w:pPr>
      <w:r>
        <w:rPr/>
        <w:t xml:space="preserve">Tönkretette mediterrán nyaralásunkat, hogy nekünk, fiataloknak a nagyszüleimmel egy szobában kellett aludnunk. A szállásfoglalás két kétágyas szobáról szólt. A párommal szerettünk volna éjszakánként kettesben maradni. A helyszínen a hotel vezetése elzárkózott a helyzet rendezésétől. </w:t>
      </w:r>
    </w:p>
    <w:p>
      <w:pPr>
        <w:pStyle w:val="Szveg"/>
        <w:rPr/>
      </w:pPr>
      <w:r>
        <w:rPr/>
        <w:t xml:space="preserve">Ilyen esetekben a panaszról a helyszínen jegyzőkönyvet kell felvetetni, különben a kifogást utólag nehéz bizonyítani. Pedig olvasónk nem megfelelő szolgáltatást kapott. Ha utazásszervező révén foglalták a szállást, akkor a jegyzőkönyvezett bejelentéssel kártérítést és sérelemdíjat kérhetnek. Ha maguk intézték a foglalást, akkor közvetlenül a szállodától kérhetik a szolgáltatási díj csökkentését, egy részének visszafizetését. </w:t>
      </w:r>
    </w:p>
    <w:p>
      <w:pPr>
        <w:pStyle w:val="Szveg"/>
        <w:rPr/>
      </w:pPr>
      <w:r>
        <w:rPr/>
        <w:t xml:space="preserve">TÁVOL A TENGERTŐL </w:t>
      </w:r>
    </w:p>
    <w:p>
      <w:pPr>
        <w:pStyle w:val="Szveg"/>
        <w:rPr/>
      </w:pPr>
      <w:r>
        <w:rPr/>
        <w:t xml:space="preserve">OLVASÓI KÉRDÉS </w:t>
      </w:r>
    </w:p>
    <w:p>
      <w:pPr>
        <w:pStyle w:val="Szveg"/>
        <w:rPr/>
      </w:pPr>
      <w:r>
        <w:rPr/>
        <w:t xml:space="preserve">Csalódtunk a tengerparti szállodánkban, ahova magunk foglaltuk le a nyaralásunkat. A hirdetés szerinti "tengerparthoz közeli elhelyezés" azt jelentette, hogy hárommegállónyit buszozni kellett a strandfelszereléssel. A "minden ablak a tengerre néz" ígéret igaz volt, de szobánkból nem látszott a víz, egy másik épület eltakarta. </w:t>
      </w:r>
    </w:p>
    <w:p>
      <w:pPr>
        <w:pStyle w:val="Szveg"/>
        <w:rPr/>
      </w:pPr>
      <w:r>
        <w:rPr/>
        <w:t xml:space="preserve">A panasz jegyzőkönyvbe rögzítése ilyenkor is fontos. Ez a probléma a szavatosság körébe tartozik, mivel a szálloda nem teljesítette a szerződésben vállaltakat. Ha nem orvosolja a helyszínen a problémát, például nem ad másik szobát, joggal kérhető a szállásdíj csökkentése. </w:t>
      </w:r>
    </w:p>
    <w:p>
      <w:pPr>
        <w:pStyle w:val="Szveg"/>
        <w:rPr/>
      </w:pPr>
      <w:r>
        <w:rPr/>
        <w:t xml:space="preserve">ELTŰNT MOBIL </w:t>
      </w:r>
    </w:p>
    <w:p>
      <w:pPr>
        <w:pStyle w:val="Szveg"/>
        <w:rPr/>
      </w:pPr>
      <w:r>
        <w:rPr/>
        <w:t xml:space="preserve">OLVASÓI KÉRDÉS </w:t>
      </w:r>
    </w:p>
    <w:p>
      <w:pPr>
        <w:pStyle w:val="Szveg"/>
        <w:rPr/>
      </w:pPr>
      <w:r>
        <w:rPr/>
        <w:t xml:space="preserve">hotelben laktunk. Egyszer a városnézésre indulva a párom a szobában hagyta mobiltelefonját, mire visszatértünk, eltűnt. Biztos, hogy az egyik szekrényben lévő táskájában volt, de ellopták. Szerintünk a szoba zárján látszott, hogy megrongálták. A szálló szerint nem. Nem hitték el, hogy eltűnt a párom mobilja, szerintük nem tudjuk bizonyítani, hogy ezt nem csak úgy mondjuk. Megkérdezték, vádoljuk-e a takarítókat, de ők rendesnek tűntek. </w:t>
      </w:r>
    </w:p>
    <w:p>
      <w:pPr>
        <w:pStyle w:val="Szveg"/>
        <w:rPr/>
      </w:pPr>
      <w:r>
        <w:rPr/>
        <w:t xml:space="preserve">A magyar polgári törvénykönyv külön szabályozza a szállodai letétet, mely szerint a szálloda felel azokban a tárgyakban okozott károkért, amelyeket a vendég a szobájában helyezett el. A kártérítés legfeljebb a napi szobaár összegének ötvenszerese lehet. Vagyis a hotel nem mondhatta volna azt, nem rendelkezhet úgy az üzletszabályzata, hogy felelőssége nem terjed ki például egy eltűnt mobilra. Készpénz és értéktárgyak - például óra, ékszerek - esetében viszont csak akkor áll fenn a szálloda felelőssége, ha azokat megőrzésre átvették, vagy arra felkínálta a vendég, de a szálloda az őrzést megtagadta. Ilyenkor a szállásadó felelőssége korlátlan. Ezek a magyarországi szabályok, ha más országról van szó, akkor az ott érvényes jogszabályok az iránymutatóak. Akit ilyen kár ér, vetessen fel a helyszínen jegyzőkönyvet és tegyen rendőrségi feljelentést. Segítséget kérhet az Európai Fogyasztói Központtól (magyar- efk.hu), tanácsadása, ügyintézése ingyenes. (Folytatjuk) </w:t>
      </w:r>
    </w:p>
    <w:p>
      <w:pPr>
        <w:pStyle w:val="Szveg"/>
        <w:rPr/>
      </w:pPr>
      <w:r>
        <w:rPr/>
        <w:t xml:space="preserve">FOGYASZTÓVÉDELMI TANÁCSADÁS </w:t>
      </w:r>
    </w:p>
    <w:p>
      <w:pPr>
        <w:pStyle w:val="Szveg"/>
        <w:rPr/>
      </w:pPr>
      <w:r>
        <w:rPr/>
        <w:t xml:space="preserve">A Gazdasági Versenyügyi Tanácsadó Iroda Győrben, a Bajcsy-Zsilinszky út 44. szám alatt hétfőn és szerdán 13.30 és 17.30, kedden, csütörtökön és pénteken 8.30 és 12.30 óra között tart nyitva (30/891-6625, gyor@ver- senyugyi-tanacsadoiroda.hu). </w:t>
      </w:r>
    </w:p>
    <w:p>
      <w:pPr>
        <w:pStyle w:val="Szveg"/>
        <w:rPr/>
      </w:pPr>
      <w:r>
        <w:rPr/>
        <w:t xml:space="preserve"> </w:t>
      </w:r>
    </w:p>
    <w:p>
      <w:pPr>
        <w:pStyle w:val="Szveg"/>
        <w:rPr/>
      </w:pPr>
      <w:r>
        <w:rPr/>
        <w:t xml:space="preserve">RIMÁNYI ZITA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Kisalföld, 2017. augusztus 01., kedd, 4. oldal) </w:t>
      </w:r>
    </w:p>
    <w:p>
      <w:pPr>
        <w:pStyle w:val="Szveg"/>
        <w:rPr/>
      </w:pPr>
      <w:r>
        <w:rPr/>
      </w:r>
    </w:p>
    <w:p>
      <w:pPr>
        <w:pStyle w:val="Szveg"/>
        <w:rPr/>
      </w:pPr>
      <w:r>
        <w:rPr/>
      </w:r>
    </w:p>
    <w:p>
      <w:pPr>
        <w:pStyle w:val="Szveg"/>
        <w:rPr/>
      </w:pPr>
      <w:r>
        <w:rPr/>
      </w:r>
    </w:p>
    <w:p>
      <w:pPr>
        <w:pStyle w:val="F3fcedm"/>
        <w:rPr/>
      </w:pPr>
      <w:r>
        <w:rPr/>
        <w:t xml:space="preserve">Aki felforgatta az osztrák politikát </w:t>
      </w:r>
    </w:p>
    <w:p>
      <w:pPr>
        <w:pStyle w:val="Szveg"/>
        <w:rPr/>
      </w:pPr>
      <w:r>
        <w:rPr/>
        <w:t xml:space="preserve"> </w:t>
      </w:r>
    </w:p>
    <w:p>
      <w:pPr>
        <w:pStyle w:val="Szveg"/>
        <w:rPr/>
      </w:pPr>
      <w:r>
        <w:rPr/>
        <w:t xml:space="preserve">A fősodorbeli pártok egyre inkább bevándorlásellenessé válnak </w:t>
      </w:r>
    </w:p>
    <w:p>
      <w:pPr>
        <w:pStyle w:val="Szveg"/>
        <w:rPr/>
      </w:pPr>
      <w:r>
        <w:rPr/>
        <w:t xml:space="preserve"> </w:t>
      </w:r>
      <w:r>
        <w:rPr/>
        <w:t xml:space="preserve">Peter Pilz az osztrák közélet nagy öregje, a nyugati szomszéd zöldjeinek egyik alapító atyja. Ő léptette be a pártba Alexander Van der Bellent, a zöldek egykori elnökét, jelenlegi államfőt. Most pedig könnyen lehet, hogy ő lesz az, aki a jelentéktelenségbe taszítja az ökopártot: miután a párt nem szavazta őt meg a választási lista 4. helyére, kilépett, majd egy hétre rá bejelentette, saját listával vág neki az október 15-i választásnak. </w:t>
      </w:r>
    </w:p>
    <w:p>
      <w:pPr>
        <w:pStyle w:val="Szveg"/>
        <w:rPr/>
      </w:pPr>
      <w:r>
        <w:rPr/>
        <w:t xml:space="preserve"> </w:t>
      </w:r>
      <w:r>
        <w:rPr/>
        <w:t xml:space="preserve">Peter Pilznek (képünkön) sokat köszönhetnek a zöldek: már 1986-ban bent ült a parlamentben, hogy a védelmi tanács tagjaként, az osztrák külpolitikai semlegesség elvét komolyan véve számos botrányt feltárjon, többek közt egy osztrák cég Irakba irányuló illegális fegyverexportját. Később osztrák építőipari cégek kartellezését derítette fel, majd leplezte le - hiába perelte be őt ezért 1998-ban százmillió schillingre a Teerag Asdag vállalat, Pilz nyert, a cég menedzsereit később pedig jogerősen el is ítélték a kartell miatt. </w:t>
      </w:r>
    </w:p>
    <w:p>
      <w:pPr>
        <w:pStyle w:val="Szveg"/>
        <w:rPr/>
      </w:pPr>
      <w:r>
        <w:rPr/>
        <w:t xml:space="preserve">Az egyre inkább balra tolódó zöldpártnak egyfajta biztos pontja volt Pilz, éppen ezért rendre eltűrték, amikor a bevándorlást támogató pártállásponttal néha homlokegyenest ütköző véleményt fogalmazott meg. Az Ausztriában élő törökök, különösen az Erdogan török államfő mellett kiállók ügyében például már 2013-ban felszólalt: szerinte az állampolgárság odaítélésénél meg kell vizsgálni, vajon politikai nézetei terén megfelel-e az illető az osztrák alkotmány elvárásainak. Ezt a kijelentést akkor mind a jobboldali Néppárt, mind a szocdemek elítélték, a müezzinek éneke helyett templomokat javasló szélsőjobboldali Szabadságpárt ellenben helyeslően bólogatott. </w:t>
      </w:r>
    </w:p>
    <w:p>
      <w:pPr>
        <w:pStyle w:val="Szveg"/>
        <w:rPr/>
      </w:pPr>
      <w:r>
        <w:rPr/>
        <w:t xml:space="preserve">Pilz azonban a történtek ellenére nem vonul vissza, hanem öntudatosan nekimegy a zöldeknek. Pilz listája radikális pragmatizmust hirdet, miközben korrupcióellenes, és patrióta üzeneteiben jól láthatóan megjelenik a politikai iszlám, az USA, az EU, a kapitalizmus és a bevándorlás kritikája is. Baloldali nacionalista, antiglobalista, euroszkeptikus listának tekinthető. Saját állítása szerint Pilzet az utcán, a piacon, a buszon megállítják az emberek: csináljon már valamit, még szabadságpárti funkcionáriusok is rá szavaznának. </w:t>
      </w:r>
    </w:p>
    <w:p>
      <w:pPr>
        <w:pStyle w:val="Szveg"/>
        <w:rPr/>
      </w:pPr>
      <w:r>
        <w:rPr/>
        <w:t xml:space="preserve">Párt alapítása szóba sem jöhet, így választási programjuk se lesz, ha pedig bekerülnek a bécsi parlamentbe, frakciófegyelem sem köti majd a képviselőket, ígéri Pilz. Eddig két jelenlegi zöld képviselőn túl egy feminista énekesnő, egy fogyasztóvédő, két exszocdem politikus, egy startupper vállalkozó és egy ügyvéd nevét jelentette eddig be Pilz a listájára. Minden egyes induló egyfajta jelzésként szolgálna: hogy az adott szakterületen mit tartanak kívánatosnak Peter Pilz és társai. </w:t>
      </w:r>
    </w:p>
    <w:p>
      <w:pPr>
        <w:pStyle w:val="Szveg"/>
        <w:rPr/>
      </w:pPr>
      <w:r>
        <w:rPr/>
        <w:t xml:space="preserve">Az osztrák politikai mainstream egyre inkább bevándorlásellenessé válik: mind a belügyminisztert adó, Christian Kern kancellár vezette, 26 százalékon álló szocdemek, mind a Sebastian Kurz nevével fémjelzett, 33 százalékos Néppárt lépést akar tartani a Heinz-Christian Strache által az orbáni modellt példaként emlegető, 22 százalékon álló Szabadságpárttal. E jobbra tolódás miatt a baloldali-liberális térfélen lehetőséget és teret látó, újabban szociális témákkal is kampányoló Zöldek a július végi közvélemény-kutatások szerint 6-7 százalékon állnak, Pilz listája pedig 5 százalékon. Kettejük támogatottságát összeadva meg is kapjuk a zöldek tavaszi 12-13 százalékos támogatottságát. A kampány fokozódásával, a nagyok játékába alig beleszólni képes kicsiktől a három erős párthoz történő szavazatvándorlással persze könnyen lehet, hogy mindkét zöld erő a két szék közé esik. Peter Pilz így a zöldek egyik alapítójából könnyedén azok sírásójává is válhat. </w:t>
      </w:r>
    </w:p>
    <w:p>
      <w:pPr>
        <w:pStyle w:val="Szveg"/>
        <w:rPr/>
      </w:pPr>
      <w:r>
        <w:rPr/>
        <w:t xml:space="preserve"> </w:t>
      </w:r>
    </w:p>
    <w:p>
      <w:pPr>
        <w:pStyle w:val="Szveg"/>
        <w:rPr/>
      </w:pPr>
      <w:r>
        <w:rPr/>
        <w:t xml:space="preserve">Bukovics Martin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Magyar Idők, 2017. augusztus 01., kedd,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Green Holidays-ügy: elaludtak a hatóságok </w:t>
      </w:r>
    </w:p>
    <w:p>
      <w:pPr>
        <w:pStyle w:val="Szveg"/>
        <w:rPr/>
      </w:pPr>
      <w:r>
        <w:rPr/>
        <w:t xml:space="preserve"> </w:t>
      </w:r>
    </w:p>
    <w:p>
      <w:pPr>
        <w:pStyle w:val="Szveg"/>
        <w:rPr/>
      </w:pPr>
      <w:r>
        <w:rPr/>
        <w:t xml:space="preserve">Elképzelni sem tudom, hogyan kaphatta meg az utazásszervezési engedélyt az a Green Holidays, amely a tavaly jogosítványát vesztett Green Travel útjait kínálta - nyilatkozta lapunknak egy utazási szakember. </w:t>
      </w:r>
    </w:p>
    <w:p>
      <w:pPr>
        <w:pStyle w:val="Szveg"/>
        <w:rPr/>
      </w:pPr>
      <w:r>
        <w:rPr/>
        <w:t xml:space="preserve">- Az azonos tulajdonosi hátterű Green Travel engedélyét ugyanis éppen azért vonták be, mert nem volt hajlandó megfelelő nagyságú, 1,65 milliárd forintos vagyoni biztosítékot előteremteni, az azonos utakat kínáló Green Holidaysnél ehhez mégis elég volt ötszázmillió forintos biztosíték. Erre az anomáliára egyébként a Magyar Utazási Irodák Szövetsége (MUISZ) is felhívta a hatóságok figyelmét, ráadásul arra is, hogy sok minden szabálytalanul történt, amikor például az Indulhatunk.hu utazásközvetítő több külön szerződéssel és külön számlázással árulta az utakat. Az Azénpénzem.hu portál cikke alapján az utazási irodák felügyeleti szerve, Budapest Főváros Kormányhivatala is megerősítette, hogy tavaly december 9-én a MUISZ valóban bejelentést tett az Indulhatunk.hu tevékenységével kapcsolatosan. A hatóság az ellenőrzés során nem akadt hibára: úgy találta, hogy a weboldalon hirdetett utazási csomag két elemét nem egy szolgáltató nyújtja, így az ügyletben szereplő egyik cég sem végzett engedély nélküli utazásszervezői tevékenységet. Ennek ellenére a Gazdasági Versenyhivatalt is felkérték az eset kivizsgálására. Ám eközben a hatóság semmiféle figyelmeztetést nem tett közzé, és nem vizsgálták, hogy megfelelő nagyságú-e a Green Holidays vagyoni biztosítéka. Talán annak is szerepe lehetett a dolgok ilyetén alakulásában, hogy a kormányhivatal elődje, a Magyar Kereskedelmi Engedélyezési Hivatal is áldozata lett az évek óta folyó központosítási törekvéseknek. </w:t>
      </w:r>
    </w:p>
    <w:p>
      <w:pPr>
        <w:pStyle w:val="Szveg"/>
        <w:rPr/>
      </w:pPr>
      <w:r>
        <w:rPr/>
        <w:t xml:space="preserve">Forrásunk azt mondta, szakmai körökben egyébként már hónapok óta számítottak rá, hogy baj lesz a Green Holidays útjaival. Náluk is több ügyfél kereste ezeket az olcsó utakat. S bár ők igyekeztek lebeszélni a szerződésről a jelentkezőket, voltak, akik ragaszkodtak a céghez, s ezeket ők közvetítették ki a csődbe jutott vállalkozáshoz. Ám minden esetben ragaszkodtak ahhoz, hogy a Green Holidays egyetlen csomagot kínáló szerződésmintáit használják, mert tudták, csak ennek birtokában lesznek legalább valamennyire védve az ügyfelek. A vonatkozó szabályozás szerint csőd esetén csak akkor kell helytállnia az utazási irodával szerződésben lévő biztosítónak, ha az utas egyetlen csomagban vásárolta meg a szolgáltatást. Mindig a szervező a felelős a szolgáltatásért; ha valaki közvetítőn keresztül külön fizetett a szállásért, és külön a repülőjegyért, akkor az ő esetére nem vonatkozik kártérítési felelősség. Ugyanúgy nem védi semmi, mintha teljesen egyéni utazást választott volna. </w:t>
      </w:r>
    </w:p>
    <w:p>
      <w:pPr>
        <w:pStyle w:val="Szveg"/>
        <w:rPr/>
      </w:pPr>
      <w:r>
        <w:rPr/>
        <w:t xml:space="preserve">Az Azénpénzem.hu cikke megerősítette forrásunk szavait, vagyis hogy sok károsult nem közvetlenül az utazási irodával, hanem az Indulhatunk.hu oldalon keresztül szerződött. A fölvetésre, miszerint miért nem olvassa el a szerződést az ügyfél, a portál megjegyzi: nem életszerű, hogy egy nyaraló család a hőn óhajtott nyaralásra szerződve részletesen böngészni kezdi a kifizetett szolgáltatás leírását. Egy olvasójuk mégis megtette, s amikor felhívta a fi- gyelmet, hogy két tétel szerepel a szerződésben, a válasz az volt: így szokás. </w:t>
      </w:r>
    </w:p>
    <w:p>
      <w:pPr>
        <w:pStyle w:val="Szveg"/>
        <w:rPr/>
      </w:pPr>
      <w:r>
        <w:rPr/>
        <w:t xml:space="preserve"> </w:t>
      </w:r>
    </w:p>
    <w:p>
      <w:pPr>
        <w:pStyle w:val="Szveg"/>
        <w:rPr/>
      </w:pPr>
      <w:r>
        <w:rPr/>
        <w:t xml:space="preserve">HAJDÚ PÉTER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Magyar Nemzet, 2017. augusztus 01., kedd,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Egyre többen vásárolnak online </w:t>
      </w:r>
    </w:p>
    <w:p>
      <w:pPr>
        <w:pStyle w:val="Szveg"/>
        <w:rPr/>
      </w:pPr>
      <w:r>
        <w:rPr/>
        <w:t xml:space="preserve"> </w:t>
      </w:r>
    </w:p>
    <w:p>
      <w:pPr>
        <w:pStyle w:val="Szveg"/>
        <w:rPr/>
      </w:pPr>
      <w:r>
        <w:rPr/>
        <w:t xml:space="preserve">E-KERESKEDELEM Miközben növekszik az internetes vásárlás népszerűsége, a kiskereskedők még bizalmatlanok.  </w:t>
      </w:r>
    </w:p>
    <w:p>
      <w:pPr>
        <w:pStyle w:val="Szveg"/>
        <w:rPr/>
      </w:pPr>
      <w:r>
        <w:rPr/>
        <w:t>Tíz év alatt csaknem megduplázódott az interneten vásárló euró</w:t>
        <w:softHyphen/>
        <w:t xml:space="preserve">paiak aránya - derült ki az Európai Bizottság (EB) e-kereskedelmet vizsgáló jelentéséből. Míg 2007-ben az uniós fogyasztók 29,7 százaléka intézte vásárlásait interneten keresztül, ez az arány 2017-re 55 százalékra emelkedett. A fogyasztói bizalom mértéke a belföldi kiskereskedőktől való vásárlás esetén 12 százalékponttal, a más uniós tagállamból történő vásárlás esetén pedig 21 százalékponttal emelkedett.  </w:t>
      </w:r>
    </w:p>
    <w:p>
      <w:pPr>
        <w:pStyle w:val="Szveg"/>
        <w:rPr/>
      </w:pPr>
      <w:r>
        <w:rPr/>
        <w:t xml:space="preserve">Ugyanakkor kiderült, a kiskereskedők továbbra sem szívesen bővítik internetes tevékenységeik körét, és változatlanul tartanak a más uniós országokba történő internetes értékesítéstől. A félelmük elsősorban abból fakad, hogy a határon átnyúló értékesítés során nagyobb a csalás és a nemfizetés kockázata, és a különböző tagállamokban egymástól eltérő az adószabályozás, a nemzeti szerződési jog és a fogyasztóvédelmi szabályozás.  </w:t>
      </w:r>
    </w:p>
    <w:p>
      <w:pPr>
        <w:pStyle w:val="Szveg"/>
        <w:rPr/>
      </w:pPr>
      <w:r>
        <w:rPr/>
        <w:t xml:space="preserve">- A vevők és a kiskereskedők digitális egységes piacba vetett bizalmának megerősítését kiemelt kérdésnek tekintem - nyilatkozta az EB jogérvényesülésért felelős biztosa. Vera Jourová szerint az, hogy a fogyasztók egyre jobban bíznak az internetes vásárlásban, annak is köszönhető, hogy olyan gyors eljárást tettek számukra elérhetővé, amellyel probléma esetén visszakaphatják pénzüket; legyen szó akár külföldi vásárlásról is.  </w:t>
      </w:r>
    </w:p>
    <w:p>
      <w:pPr>
        <w:pStyle w:val="Szveg"/>
        <w:rPr/>
      </w:pPr>
      <w:r>
        <w:rPr/>
        <w:t xml:space="preserve">A fogyasztók még mindig gyakran ütköznek akadályba a másik uniós országban működő internetes kiskereskedőtől való vásárlás során. A válaszadók 13 százaléka számolt be arról, hogy fizetését elutasították, és 10 százalékuk esetében nem vállalta a kereskedő az adott országba történő szállítást.  </w:t>
      </w:r>
    </w:p>
    <w:p>
      <w:pPr>
        <w:pStyle w:val="Szveg"/>
        <w:rPr/>
      </w:pPr>
      <w:r>
        <w:rPr/>
        <w:t xml:space="preserve">Ezért az EB javaslatot terjesztett elő a netes áruk értékesítésére vonatkozó szabályok harmonizálására. Javításra szorul a panaszkezelés gyorsasága is, minden harmadik fogyasztó ugyanis azért nem emel kifogást, ha hátrány éri, mert tapasztalatai szerint az eljárás túlságosan elhúzódna. Az EB ennek érdekében 2017. július 14. óta lehetőséget biztosított arra, hogy a fogyasztók ötezer eurónál kisebb értékű követelések esetében gyorsított eljáráshoz folyamodjanak. </w:t>
      </w:r>
    </w:p>
    <w:p>
      <w:pPr>
        <w:pStyle w:val="Szveg"/>
        <w:rPr/>
      </w:pPr>
      <w:r>
        <w:rPr/>
        <w:t xml:space="preserve">Vásárlás körültekintéssel </w:t>
      </w:r>
    </w:p>
    <w:p>
      <w:pPr>
        <w:pStyle w:val="Szveg"/>
        <w:rPr/>
      </w:pPr>
      <w:r>
        <w:rPr/>
        <w:t xml:space="preserve">Tudjuk meg, kitől vásárolunk. Előfordul, hogy magyar nyelvű a felhasználói fiókot létrehozó webáruház, a mögötte álló cég mégsem Magyarországon van. Ez megnehezítheti panasz esetén az ügyintézést.  </w:t>
      </w:r>
    </w:p>
    <w:p>
      <w:pPr>
        <w:pStyle w:val="Szveg"/>
        <w:rPr/>
      </w:pPr>
      <w:r>
        <w:rPr/>
        <w:t xml:space="preserve">Ha a rendelt termék nem olyan, mint amilyennek hirdették. Ha az eladó magánszemély, a vásárlót nem illetik meg azok a többletjogosultságok, amelyek egy vállalkozásnál biztosítottak.  </w:t>
      </w:r>
    </w:p>
    <w:p>
      <w:pPr>
        <w:pStyle w:val="Szveg"/>
        <w:rPr/>
      </w:pPr>
      <w:r>
        <w:rPr/>
        <w:t xml:space="preserve">Érdemes kihasználni a közösségi média előnyeit. Vegyük figyelembe más felhasználók hozzászólásait.  </w:t>
      </w:r>
    </w:p>
    <w:p>
      <w:pPr>
        <w:pStyle w:val="Szveg"/>
        <w:rPr/>
      </w:pPr>
      <w:r>
        <w:rPr/>
        <w:t xml:space="preserve">Ha a márkásnak hirdetett termék ára irreálisan alacsony, akkor felmerül a gyanú, hogy hamisított a termék.  </w:t>
      </w:r>
    </w:p>
    <w:p>
      <w:pPr>
        <w:pStyle w:val="Szveg"/>
        <w:rPr/>
      </w:pPr>
      <w:r>
        <w:rPr/>
        <w:t xml:space="preserve">Ha mód van rá, inkább utánvéttel fizessünk.  </w:t>
      </w:r>
    </w:p>
    <w:p>
      <w:pPr>
        <w:pStyle w:val="Szveg"/>
        <w:rPr/>
      </w:pPr>
      <w:r>
        <w:rPr/>
        <w:t xml:space="preserve">Ha a vásárlás kapcsán csalás, bűncselekmény gyanúja merül fel, érdemes feljelentést tenni a rendőrségnél. </w:t>
      </w:r>
    </w:p>
    <w:p>
      <w:pPr>
        <w:pStyle w:val="Szveg"/>
        <w:rPr/>
      </w:pPr>
      <w:r>
        <w:rPr/>
        <w:t xml:space="preserve"> </w:t>
      </w:r>
    </w:p>
    <w:p>
      <w:pPr>
        <w:pStyle w:val="Szveg"/>
        <w:rPr/>
      </w:pPr>
      <w:r>
        <w:rPr/>
        <w:t xml:space="preserve">BIZTATÁS VERA JOUROVÁ minél több vállalkozást kell ösztönözni arra, hogy reagáljanak a növekvő keresletre </w:t>
      </w:r>
    </w:p>
    <w:p>
      <w:pPr>
        <w:pStyle w:val="Szveg"/>
        <w:rPr/>
      </w:pPr>
      <w:r>
        <w:rPr/>
        <w:t xml:space="preserve">55 százalék intézi vásárlásait interneten keresztül </w:t>
      </w:r>
    </w:p>
    <w:p>
      <w:pPr>
        <w:pStyle w:val="Szveg"/>
        <w:rPr/>
      </w:pPr>
      <w:r>
        <w:rPr/>
        <w:t xml:space="preserve">INTERNETES VÁSÁRLÁS </w:t>
      </w:r>
    </w:p>
    <w:p>
      <w:pPr>
        <w:pStyle w:val="Szveg"/>
        <w:rPr/>
      </w:pPr>
      <w:r>
        <w:rPr/>
        <w:t xml:space="preserve">A fogyasztók egyre jobban bíznak </w:t>
      </w:r>
    </w:p>
    <w:p>
      <w:pPr>
        <w:pStyle w:val="Szveg"/>
        <w:rPr/>
      </w:pPr>
      <w:r>
        <w:rPr/>
        <w:t xml:space="preserve"> </w:t>
      </w:r>
    </w:p>
    <w:p>
      <w:pPr>
        <w:pStyle w:val="Szveg"/>
        <w:rPr/>
      </w:pPr>
      <w:r>
        <w:rPr/>
        <w:t xml:space="preserve"> </w:t>
      </w:r>
      <w:r>
        <w:rPr/>
        <w:t xml:space="preserve">Népszava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Népszava, 2017. augusztus 01., kedd,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Ki lehet védendő fogyasztó ma? </w:t>
      </w:r>
    </w:p>
    <w:p>
      <w:pPr>
        <w:pStyle w:val="Szveg"/>
        <w:rPr/>
      </w:pPr>
      <w:r>
        <w:rPr/>
        <w:t xml:space="preserve"> </w:t>
      </w:r>
    </w:p>
    <w:p>
      <w:pPr>
        <w:pStyle w:val="Szveg"/>
        <w:rPr/>
      </w:pPr>
      <w:r>
        <w:rPr/>
        <w:t xml:space="preserve">MAGYARORSZÁG Szociálisan védendő fogyasztó lehet az, aki időskorúak járadékában, lakásfenntartási támogatásban, ápolási díjban, otthonteremtési támogatásban, rendszeres gyermekvédelmi kedvezményben részesül. Továbbá, aki aktív korúak ellátására jogosult, vagy ilyen személy él a háztartásában. Védendő státust kérhet a nevelőszülő is, aki saját háztartásában nevel gyereket. </w:t>
      </w:r>
    </w:p>
    <w:p>
      <w:pPr>
        <w:pStyle w:val="Szveg"/>
        <w:rPr/>
      </w:pPr>
      <w:r>
        <w:rPr/>
        <w:t xml:space="preserve">Tárgyalni is lehet a szolgáltatóval </w:t>
      </w:r>
    </w:p>
    <w:p>
      <w:pPr>
        <w:pStyle w:val="Szveg"/>
        <w:rPr/>
      </w:pPr>
      <w:r>
        <w:rPr/>
        <w:t xml:space="preserve">Védendő státust szociális indokkal is kaphatunk </w:t>
      </w:r>
    </w:p>
    <w:p>
      <w:pPr>
        <w:pStyle w:val="Szveg"/>
        <w:rPr/>
      </w:pPr>
      <w:r>
        <w:rPr/>
        <w:t xml:space="preserve">Ha csúszunk a közműszámlánk kifizetésével, érdemes mihamarabb megkeresni a szolgáltatót, mert számos könnyítést vehetünk igénybe. Az előre fizetős fogyasztásmérő előnyös a fogyasztónak és a szolgáltatónak is. </w:t>
      </w:r>
    </w:p>
    <w:p>
      <w:pPr>
        <w:pStyle w:val="Szveg"/>
        <w:rPr/>
      </w:pPr>
      <w:r>
        <w:rPr/>
        <w:t xml:space="preserve">SEGÍTSÉG Jelezzük mihamarabb a szolgáltatónál, ha valamilyen okból csak késve tudjuk kifizetni a közműszámlánkat, és semmiképpen se várjuk meg, míg lejár a fizetési határidő. Csak így használhatjuk ki a különféle kedvezményeket, könnyítéseket, vagy kaphatunk védendő fogyasztói státust a szolgáltatótól - javasolja legújabb kiadványában a Magyar Energetikai és Közmű-szabályozási Hivatal (MEKH). </w:t>
      </w:r>
    </w:p>
    <w:p>
      <w:pPr>
        <w:pStyle w:val="Szveg"/>
        <w:rPr/>
      </w:pPr>
      <w:r>
        <w:rPr/>
        <w:t xml:space="preserve">Védendő fogyasztói státust a szociálisan rászorulók vagy a fogyatékkal élők kaphatnak. A védendő fogyasztónak igazolnia kell a jogosultságát, az igazolást a támogatást megítélő vagy folyósító szerv, esetleg a kezelőorvos adja ki. A kérelmet az adott szolgáltatónál minden év március 31-éig kell benyújtani a kitöltött formanyomtatványokkal együtt. Ha az ügyfél körülményei megfelelnek a jogszabályban előírt feltételeknek, a szolgáltató nem mérlegelhet, meg kell adnia a védendő státust. A védendő fogyasztóknál alkalmazott, választható szolgáltatások szerepelnek minden szolgáltató üzletszabályzatában, az érintett fogyasztónak pedig nyilatkoznia kell, hogy melyekre tart igényt - olvasható a MEKH honlapján. </w:t>
      </w:r>
    </w:p>
    <w:p>
      <w:pPr>
        <w:pStyle w:val="Szveg"/>
        <w:rPr/>
      </w:pPr>
      <w:r>
        <w:rPr/>
        <w:t xml:space="preserve">A "Panasza van? Segítünk!" című kiadványsorozattal a MEKH szeretné tájékoztatni a felhasználókat a legfontosabb fogyasztóvédelmi ügyekről. A hivatal reményei szerint a kiadvány hozzájárulhat a fogyasztói tudatosság növekedéséhez és a vitás helyzetek megelőzéséhez. A MEKH fogyasztóvédelmi füzetei a hivatal honlapján (ww.mekh.hu), a szolgáltatók ügyfélszolgálatán és a kormányhivatalokban is megtalálhatók. </w:t>
      </w:r>
    </w:p>
    <w:p>
      <w:pPr>
        <w:pStyle w:val="Szveg"/>
        <w:rPr/>
      </w:pPr>
      <w:r>
        <w:rPr/>
        <w:t xml:space="preserve">Az ügyfelek leggyakrabban halasztott díjfizetést vagy részletfizetést kérnek a szolgáltatóktól. A fogyatékkal élők igényelhetnek időközi, havi számlaleolvasást is, és azt, hogy a számlát az otthonukban, készpénzzel fizethessék ki. Ha kérik, van rá mód, hogy a mérőt számára kényelmesen elérhető helyen helyezzék el, természetesen a biztonsági előírásokat ugyanúgy figyelembe véve. </w:t>
      </w:r>
    </w:p>
    <w:p>
      <w:pPr>
        <w:pStyle w:val="Szveg"/>
        <w:rPr/>
      </w:pPr>
      <w:r>
        <w:rPr/>
        <w:t xml:space="preserve">Egyre többen kérik a néhány évvel ezelőtt bevezetett előre fizetős villany- és gázórákat is, mivel ezek használatával megelőzhető, hogy a fogyasztó eladósodjon. A feltöltőkártyás mobiltelefonhoz hasonlóan a pénzzel feltöltött kártyát a mérőbe kell helyezni. A rendszer kiiktatja a túlfogyasztást, azaz ha elfogy az összeg, az óra automatikusan lekapcsol, így a fogyasztó csak annyi energiát használhat el, amennyit előre kifizetett. Mostanra meghaladja a százezret az előre fizetős fogyasztásmérőt használók száma, legtöbben a villanyáramért fizetnek így. </w:t>
      </w:r>
    </w:p>
    <w:p>
      <w:pPr>
        <w:pStyle w:val="Szveg"/>
        <w:rPr/>
      </w:pPr>
      <w:r>
        <w:rPr/>
        <w:t xml:space="preserve">Ki kaphat védendő fogyasztói státust Magyarországon? </w:t>
      </w:r>
    </w:p>
    <w:p>
      <w:pPr>
        <w:pStyle w:val="Szveg"/>
        <w:rPr/>
      </w:pPr>
      <w:r>
        <w:rPr/>
        <w:t xml:space="preserve">Szociálisan védendő fogyasztó lehet az, aki időskorúak járadékában, lakásfenntartási támogatásban, ápolási díjban, rendszeres gyermekvédelmi kedvezményben, otthonteremtési támogatásban, ápolási díjban, rendszeres gyermekvédelmi kedvezményben, otthonteremtési támogatásban részesül, aktív korúak ellátására jogosult, vagy ilyen személy él a háztartásában. Védendő státust kérhet a nevelőszülő is, aki saját háztartásában nevel gyereket. A fogyatékkal élők kezelőorvosuk igazolásával kaphatnak védendő státust, továbbá jogosultak rá azok, akik vakok személyi járadékában vagy fogyatékossági támogatásban részesülnek. Megadható a státus, ha a szolgáltatás kikapcsolása veszélyezteti a lakásban élők életét, testi épségét, így például a lélegeztetőgép működéséhez szükséges áram kikapcsolása életveszélyt okoz. </w:t>
      </w:r>
    </w:p>
    <w:p>
      <w:pPr>
        <w:pStyle w:val="Szveg"/>
        <w:rPr/>
      </w:pPr>
      <w:r>
        <w:rPr/>
        <w:t xml:space="preserve">Ha nem tud fizetni, ne várjon az utolsó percig, megelőzhető a közmű kikötése </w:t>
      </w:r>
    </w:p>
    <w:p>
      <w:pPr>
        <w:pStyle w:val="Szveg"/>
        <w:rPr/>
      </w:pPr>
      <w:r>
        <w:rPr/>
        <w:t xml:space="preserve">Mediaworks-összeállítás kozpontiszerkesztoseg@mediaworks.hu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Heves megyei Hírlap, 2017. augusztus 01., kedd, 1+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pPr>
      <w:r>
        <w:rPr/>
      </w:r>
    </w:p>
    <w:p>
      <w:pPr>
        <w:pStyle w:val="F3fcedm"/>
        <w:rPr/>
      </w:pPr>
      <w:r>
        <w:rPr/>
        <w:t xml:space="preserve">Jár a kártalanítás - A nap tippje </w:t>
      </w:r>
    </w:p>
    <w:p>
      <w:pPr>
        <w:pStyle w:val="Szveg"/>
        <w:rPr/>
      </w:pPr>
      <w:r>
        <w:rPr/>
        <w:t xml:space="preserve"> </w:t>
      </w:r>
    </w:p>
    <w:p>
      <w:pPr>
        <w:pStyle w:val="Szveg"/>
        <w:rPr/>
      </w:pPr>
      <w:r>
        <w:rPr/>
        <w:t xml:space="preserve">A légitársaságoknak gondoskodniuk kell utasaik hazaszállításáról, ez alól semmilyen körülmény nem mentesít - hívta fel a figyelmet a Fogyasztóvédelmi Egyesületek Országos Szövetsége, miután Ryanair Madridból Budapestre tartó járata Pozsonyban hagyta az utasokat.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Blikk, 2017. augusztus 02., szerda, 12. oldal) </w:t>
      </w:r>
    </w:p>
    <w:p>
      <w:pPr>
        <w:pStyle w:val="Szveg"/>
        <w:rPr/>
      </w:pPr>
      <w:r>
        <w:rPr/>
      </w:r>
    </w:p>
    <w:p>
      <w:pPr>
        <w:pStyle w:val="Szveg"/>
        <w:rPr/>
      </w:pPr>
      <w:r>
        <w:rPr/>
      </w:r>
    </w:p>
    <w:p>
      <w:pPr>
        <w:pStyle w:val="Szveg"/>
        <w:rPr/>
      </w:pPr>
      <w:r>
        <w:rPr/>
      </w:r>
    </w:p>
    <w:p>
      <w:pPr>
        <w:pStyle w:val="F3fcedm"/>
        <w:rPr/>
      </w:pPr>
      <w:r>
        <w:rPr/>
        <w:t xml:space="preserve">Nagy kárt okozhat a szövőlepke idén </w:t>
      </w:r>
    </w:p>
    <w:p>
      <w:pPr>
        <w:pStyle w:val="Szveg"/>
        <w:rPr/>
      </w:pPr>
      <w:r>
        <w:rPr/>
        <w:t xml:space="preserve"> </w:t>
      </w:r>
    </w:p>
    <w:p>
      <w:pPr>
        <w:pStyle w:val="Szveg"/>
        <w:rPr/>
      </w:pPr>
      <w:r>
        <w:rPr/>
        <w:t xml:space="preserve">A szövőlepke sok helyen előfordul megyénkben is, a fotó Hernádnémetiben készült Fotó: Horváth Imre </w:t>
      </w:r>
    </w:p>
    <w:p>
      <w:pPr>
        <w:pStyle w:val="Szveg"/>
        <w:rPr/>
      </w:pPr>
      <w:r>
        <w:rPr/>
        <w:t xml:space="preserve">A szövőlepke sok helyen előfordul megyénkben is, a fotó Hernádnémetiben készült FOTÓ: HORVÁTH IMRE </w:t>
      </w:r>
    </w:p>
    <w:p>
      <w:pPr>
        <w:pStyle w:val="Szveg"/>
        <w:rPr/>
      </w:pPr>
      <w:r>
        <w:rPr/>
        <w:t>Már megyénkben is fotózták</w:t>
        <w:softHyphen/>
        <w:softHyphen/>
        <w:softHyphen/>
        <w:t xml:space="preserve"> a fehér medve</w:t>
        <w:softHyphen/>
        <w:t>lepke szövedékét</w:t>
        <w:softHyphen/>
        <w:softHyphen/>
        <w:softHyphen/>
        <w:t xml:space="preserve">. </w:t>
      </w:r>
    </w:p>
    <w:p>
      <w:pPr>
        <w:pStyle w:val="Szveg"/>
        <w:rPr/>
      </w:pPr>
      <w:r>
        <w:rPr/>
        <w:t xml:space="preserve">KERTÉSZKEDŐ. Idén komoly veszélyt jelent az amerikai fehér medvelepke, ismertebb nevén amerikai fehér szövőlepke (Hyphantria cunea) nagymértékű elszaporodása Magyarország egyes területein. A fokozott kártételi kockázat miatt a veszélyeztetett területeken fontos a fertőzöttség felmérése, indokolt esetben a védekezés. </w:t>
      </w:r>
    </w:p>
    <w:p>
      <w:pPr>
        <w:pStyle w:val="Szveg"/>
        <w:rPr/>
      </w:pPr>
      <w:r>
        <w:rPr/>
        <w:t xml:space="preserve">Egyre több helyen </w:t>
      </w:r>
    </w:p>
    <w:p>
      <w:pPr>
        <w:pStyle w:val="Szveg"/>
        <w:rPr/>
      </w:pPr>
      <w:r>
        <w:rPr/>
        <w:t xml:space="preserve">A Nemzeti Élelmiszerlánc-biztonsági Hivatal információi szerint hazánk egyes területein aggasztó mértékű az amerikai fehér medvelepke elszaporodása. Hajdú-Bihar megyében a Berettyó-Kálló köze, Nagy-Sárrét, Bihari-Sík, Érmelléki Löszös hát, valamint a Dél-Hajdúság kistájakon az első nemzedék felszaporodását észlelték, a hernyók tömegesen fordultak elő főként útszéli bodzabokrokon és zöld juharon. Szintén általánosnak mondható a kártevő első nemzedékének lárvakelése Csongrád megye homokvidékén (Mórahalom, Zákányszék, Ásotthalom), de az útszéli fákon a megye más részein is megfigyelhető. Tolna megyében szokatlanul korán vette kezdetét a második szövőlepke-nemzedék rajzása. Sajnos megyénkben is tapasztalták már a megjelenését, a cikkünkhöz mellékelt fotót egy olvasónk készítette édesanyja kertjében. </w:t>
      </w:r>
    </w:p>
    <w:p>
      <w:pPr>
        <w:pStyle w:val="Szveg"/>
        <w:rPr/>
      </w:pPr>
      <w:r>
        <w:rPr/>
        <w:t xml:space="preserve">A jelenlegi tendenciák alapján a veszélyeztetett területeken - különösen amennyiben a továbbiakban kedvezően alakul az időjárás - az utóbbi évtized legerősebb amerikai szövőlepke kártétele várható a nyár végi időszakra, így kiemelten fontos a védekezés! </w:t>
      </w:r>
    </w:p>
    <w:p>
      <w:pPr>
        <w:pStyle w:val="Szveg"/>
        <w:rPr/>
      </w:pPr>
      <w:r>
        <w:rPr/>
        <w:t xml:space="preserve">A kártevő Észak-Amerikából került Európába. Rendkívül kártékony rovar, amely több mint 200 növényfajon képes kifejlődni. Kedvelt tápnövényei például a zöld juhar, a fehér eperfa, a fekete bodza, a cseresznye, a körte és a dió. </w:t>
      </w:r>
    </w:p>
    <w:p>
      <w:pPr>
        <w:pStyle w:val="Szveg"/>
        <w:rPr/>
      </w:pPr>
      <w:r>
        <w:rPr/>
        <w:t xml:space="preserve">Tarrágás is lehet </w:t>
      </w:r>
    </w:p>
    <w:p>
      <w:pPr>
        <w:pStyle w:val="Szveg"/>
        <w:rPr/>
      </w:pPr>
      <w:r>
        <w:rPr/>
        <w:t xml:space="preserve">Az amerikai fehér szövőlepkének évente két nemzedéke van. A kártevő bábállapotban a fák kérge alatt és egyéb védett helyeken telel. Az első nemzedék lepkéi április közepe után jelennek meg. A második nemzedék lepkéi pedig jellemzően július-augusztus hónapban repülnek. A kikelő fiatal hernyók fejlődésük korai szakaszában csoportosan, szövedék védelmében táplálkoznak, a fejlettebb lárvák a lombozaton szétszéledve károsítanak. Erős fertőzés esetén tarrágást idézhetnek elő. Az első nemzedék lárvakárosítása általában elmarad a második nemzedékétől. </w:t>
      </w:r>
    </w:p>
    <w:p>
      <w:pPr>
        <w:pStyle w:val="Szveg"/>
        <w:rPr/>
      </w:pPr>
      <w:r>
        <w:rPr/>
        <w:t xml:space="preserve">A védekezést a fiatal lárvák ellen időzítsük! Eleinte hatásos módszer a hernyófészkek fizikai eltávolítása és megsemmisítése, míg a későbbi fejlődési szakaszban a szétszéledt lárvák kártételét kémiai védekezéssel lehet csökkenteni. A rovarölő szeres védekezéshez használható készítményeket a területen jelenlévő virágzó növényeket figyelembe véve, nedvesítő szerrel célszerű alkalmazni. </w:t>
      </w:r>
    </w:p>
    <w:p>
      <w:pPr>
        <w:pStyle w:val="Szveg"/>
        <w:rPr/>
      </w:pPr>
      <w:r>
        <w:rPr/>
        <w:t xml:space="preserve">Az amerikai fehér szövőlepke ellen használható növényvédő szerek okiratai - a felhasználási előírással együtt - megtalálhatók a NÉBIH honlapján. ÉM </w:t>
      </w:r>
    </w:p>
    <w:p>
      <w:pPr>
        <w:pStyle w:val="Szveg"/>
        <w:rPr/>
      </w:pPr>
      <w:r>
        <w:rPr/>
        <w:t xml:space="preserve">Szövedéket készítenek </w:t>
      </w:r>
    </w:p>
    <w:p>
      <w:pPr>
        <w:pStyle w:val="Szveg"/>
        <w:rPr/>
      </w:pPr>
      <w:r>
        <w:rPr/>
        <w:t xml:space="preserve">A hernyók kártétele abban nyilvánul meg, hogy a fák koronájának külső részéről elindulva sűrű szövedékükkel összeszövik a leveleket, majd a fészkük védelmében hámozgatják, majd karéjozzák azokat. Ahogy a hernyók növekednek, fészkük nagyobb ágrészekre is kiterjed. Bábozódásig 7-8 lárvastádiumuk alakul ki, a negyedik stádiumú hernyók elhagyják a fészket. Különösen a fejlett hernyók lombfogyasztása jelentős, és főképpen ezek felelősek a lombozat tarrágásáért.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Észak-Magyarország, 2017. augusztus 02., szerda, 8. oldal) </w:t>
      </w:r>
    </w:p>
    <w:p>
      <w:pPr>
        <w:pStyle w:val="Szveg"/>
        <w:rPr/>
      </w:pPr>
      <w:r>
        <w:rPr/>
      </w:r>
    </w:p>
    <w:p>
      <w:pPr>
        <w:pStyle w:val="Szveg"/>
        <w:rPr/>
      </w:pPr>
      <w:r>
        <w:rPr/>
      </w:r>
    </w:p>
    <w:p>
      <w:pPr>
        <w:pStyle w:val="Szveg"/>
        <w:rPr/>
      </w:pPr>
      <w:r>
        <w:rPr/>
      </w:r>
    </w:p>
    <w:p>
      <w:pPr>
        <w:pStyle w:val="F3fcedm"/>
        <w:rPr/>
      </w:pPr>
      <w:r>
        <w:rPr/>
        <w:t xml:space="preserve">Hamarosan elkészül a hivatal </w:t>
      </w:r>
    </w:p>
    <w:p>
      <w:pPr>
        <w:pStyle w:val="Szveg"/>
        <w:rPr/>
      </w:pPr>
      <w:r>
        <w:rPr/>
        <w:t xml:space="preserve"> </w:t>
      </w:r>
    </w:p>
    <w:p>
      <w:pPr>
        <w:pStyle w:val="Szveg"/>
        <w:rPr/>
      </w:pPr>
      <w:r>
        <w:rPr/>
        <w:t xml:space="preserve">Családtámogatási és adóügyek is intézhetők lesznek </w:t>
      </w:r>
    </w:p>
    <w:p>
      <w:pPr>
        <w:pStyle w:val="Szveg"/>
        <w:rPr/>
      </w:pPr>
      <w:r>
        <w:rPr/>
        <w:t xml:space="preserve">BÉLAPÁTFALVA Szeptembertől új helyen fogadja a Bélapátfalvai Járási Hivatal az ügyfeleket. Jelenleg is dolgoznak a IV. Béla út 34. szám alatti, volt egészségház épületének bővítésén. A beruházás nyolcvanötmillió forintba kerül, s összesen háromszáznegyven négyzetmétert érint. </w:t>
      </w:r>
    </w:p>
    <w:p>
      <w:pPr>
        <w:pStyle w:val="Szveg"/>
        <w:rPr/>
      </w:pPr>
      <w:r>
        <w:rPr/>
        <w:t xml:space="preserve">Az új épületben egy helyen lesz megtalálható a kormányablak osztály, a foglakoztatási központ, valamint a gyámügyi és hatósági osztály. Utóbbiban intézhetők a szociális, a fogyasztóvédelmi, a mezőgazdasági, az oktatási és a szabálysértési ügyek is. Jövő januártól a családtámogatási ügyek is intézhetővé válnak, továbbá a Nemzeti Adó-és Vámhivatal munkatársa is elérhető lesz a járási hivatalban. </w:t>
      </w:r>
    </w:p>
    <w:p>
      <w:pPr>
        <w:pStyle w:val="Szveg"/>
        <w:rPr/>
      </w:pPr>
      <w:r>
        <w:rPr/>
        <w:t xml:space="preserve">Deli Liliána, a Bélapátfalvai Járási Hivatal vezetője biztos abban, hogy a napi ügyeiket intéző állampolgárok érzékelik majd a minőségi változást, a tisztviselők pedig továbbra is arra törekednek, hogy a lehető leghatékonyabban segítsék az ügyintézést. A hivatalvezető szerint a teljes járási hivatal városközpontba költözése mindenki megelégedésére szolgál majd. </w:t>
      </w:r>
    </w:p>
    <w:p>
      <w:pPr>
        <w:pStyle w:val="Szveg"/>
        <w:rPr/>
      </w:pPr>
      <w:r>
        <w:rPr/>
        <w:t xml:space="preserve">Bővítik a kormányablak épületét </w:t>
      </w:r>
    </w:p>
    <w:p>
      <w:pPr>
        <w:pStyle w:val="Szveg"/>
        <w:rPr/>
      </w:pPr>
      <w:r>
        <w:rPr/>
        <w:t xml:space="preserve"> </w:t>
      </w:r>
    </w:p>
    <w:p>
      <w:pPr>
        <w:pStyle w:val="Szveg"/>
        <w:rPr/>
      </w:pPr>
      <w:r>
        <w:rPr/>
        <w:t xml:space="preserve">T. B.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Heves megyei Hírlap, 2017. augusztus 02., szerda, 4. oldal) </w:t>
      </w:r>
    </w:p>
    <w:p>
      <w:pPr>
        <w:pStyle w:val="Szveg"/>
        <w:rPr/>
      </w:pPr>
      <w:r>
        <w:rPr/>
      </w:r>
    </w:p>
    <w:p>
      <w:pPr>
        <w:pStyle w:val="Szveg"/>
        <w:rPr/>
      </w:pPr>
      <w:r>
        <w:rPr/>
      </w:r>
    </w:p>
    <w:p>
      <w:pPr>
        <w:pStyle w:val="Szveg"/>
        <w:rPr/>
      </w:pPr>
      <w:r>
        <w:rPr/>
      </w:r>
    </w:p>
    <w:p>
      <w:pPr>
        <w:pStyle w:val="F3fcedm"/>
        <w:rPr/>
      </w:pPr>
      <w:r>
        <w:rPr/>
        <w:t xml:space="preserve">Kérhető a szállásdíj csökkentése </w:t>
      </w:r>
    </w:p>
    <w:p>
      <w:pPr>
        <w:pStyle w:val="Szveg"/>
        <w:rPr/>
      </w:pPr>
      <w:r>
        <w:rPr/>
        <w:t xml:space="preserve"> </w:t>
      </w:r>
    </w:p>
    <w:p>
      <w:pPr>
        <w:pStyle w:val="Szveg"/>
        <w:rPr/>
      </w:pPr>
      <w:r>
        <w:rPr/>
        <w:t xml:space="preserve">Olvasóink szállásokkal kapcsolatos fogyasztóvédelmi kérdéseit gyűjtöttük össze és a Gazdasági Versenyügyi Tanácsadó Iroda válaszaival együtt jelentetjük meg ezeket. A történetek tanulságosak, a tanácsok hasznosak, zsebet védők. (2. rész) </w:t>
      </w:r>
    </w:p>
    <w:p>
      <w:pPr>
        <w:pStyle w:val="Szveg"/>
        <w:rPr/>
      </w:pPr>
      <w:r>
        <w:rPr/>
        <w:t xml:space="preserve">ZÁROLT ÖSSZEG </w:t>
      </w:r>
    </w:p>
    <w:p>
      <w:pPr>
        <w:pStyle w:val="Szveg"/>
        <w:rPr/>
      </w:pPr>
      <w:r>
        <w:rPr/>
        <w:t xml:space="preserve">OLVASÓI KÉRDÉS </w:t>
      </w:r>
    </w:p>
    <w:p>
      <w:pPr>
        <w:pStyle w:val="Szveg"/>
        <w:rPr/>
      </w:pPr>
      <w:r>
        <w:rPr/>
        <w:t xml:space="preserve">Meglepett, hogy a külföldi hotelben bejelentkezéskor kérték a bankkártyánkat, pedig előre kifizettük a szállás teljes díját, Zárolni akartak egy összeget, mert hátha nem akarjuk majd a végén a minibárfogyasztást kifizetni vagy megrongálunk valamit a szobában. Mivel a kártyánkon lévő pénz kellett az étkezésre, a belépőkre, inkább adtunk kétszáz eurót letétbe. Megtehetik ezt? </w:t>
      </w:r>
    </w:p>
    <w:p>
      <w:pPr>
        <w:pStyle w:val="Szveg"/>
        <w:rPr/>
      </w:pPr>
      <w:r>
        <w:rPr/>
        <w:t xml:space="preserve">Megtehetik, ugyanis ez a bevett gyakorlat. A jogszerűsége attól függ, volt-e erre nézve megállapodás a felek közt. Foglalás előtt érdemes az erre vonatkozó apró betűs részeket elolvasni. Bankkártyánk adatainak megadása előtt is fontos ez, mivel a zárolás több hétig is tarthat. </w:t>
      </w:r>
    </w:p>
    <w:p>
      <w:pPr>
        <w:pStyle w:val="Szveg"/>
        <w:rPr/>
      </w:pPr>
      <w:r>
        <w:rPr/>
        <w:t xml:space="preserve">HERINGPARTI </w:t>
      </w:r>
    </w:p>
    <w:p>
      <w:pPr>
        <w:pStyle w:val="Szveg"/>
        <w:rPr/>
      </w:pPr>
      <w:r>
        <w:rPr/>
        <w:t xml:space="preserve">OLVASÓI KÉRDÉS </w:t>
      </w:r>
    </w:p>
    <w:p>
      <w:pPr>
        <w:pStyle w:val="Szveg"/>
        <w:rPr/>
      </w:pPr>
      <w:r>
        <w:rPr/>
        <w:t xml:space="preserve">Wellnesshotelben töltöttünk egy hetet. Hétköznapokon tudtuk a medencéket, az infrakabinokat, a szaunát is használni, de hétvégén az utóbbit nem. Olyan sok volt a vendég, hogy nem fértünk be, pedig újra meg újra próbálkoztunk. A medencében is he- ringparti volt. Nem járna nekünk vissza a pénzünk egy része? </w:t>
      </w:r>
    </w:p>
    <w:p>
      <w:pPr>
        <w:pStyle w:val="Szveg"/>
        <w:rPr/>
      </w:pPr>
      <w:r>
        <w:rPr/>
        <w:t xml:space="preserve">De igen. Minden ilyen esetben jegyzőkönyvet szükséges felvetetni és a díjcsökkentési igényt jelezni kell. Ha a hotel nem fizeti vissza a díj egy részét önkéntesen, akkor segíthet a békéltető testület (96/520-217, 34/513-010) ingyenes eljárása. </w:t>
      </w:r>
    </w:p>
    <w:p>
      <w:pPr>
        <w:pStyle w:val="Szveg"/>
        <w:rPr/>
      </w:pPr>
      <w:r>
        <w:rPr/>
        <w:t xml:space="preserve">BŐRÖNDCIPELÉS </w:t>
      </w:r>
    </w:p>
    <w:p>
      <w:pPr>
        <w:pStyle w:val="Szveg"/>
        <w:rPr/>
      </w:pPr>
      <w:r>
        <w:rPr/>
        <w:t xml:space="preserve">OLVASÓI KÉRDÉS </w:t>
      </w:r>
    </w:p>
    <w:p>
      <w:pPr>
        <w:pStyle w:val="Szveg"/>
        <w:rPr/>
      </w:pPr>
      <w:r>
        <w:rPr/>
        <w:t xml:space="preserve">Amíg a szállóban voltunk, háromszor romlott el a lift, pedig a negyediken laktunk. Beköltözéskor, távozásunkkor is rossz volt a felvonó. Cipelnünk kellett a bőröndöket a lépcsőkön. Nem igazi a kikapcsolódás, ha az embernek megfájdul az amúgy is fájós háta. </w:t>
      </w:r>
    </w:p>
    <w:p>
      <w:pPr>
        <w:pStyle w:val="Szveg"/>
        <w:rPr/>
      </w:pPr>
      <w:r>
        <w:rPr/>
        <w:t xml:space="preserve">A sérelemdíj bírósági gyakorlata még kialakulóban van, de általában igaz, hogy az úgynevezett bagatell sérelmekért nem ítélnek meg ilyet. Inkább a szállásdíj csökkentésének igénylése lehet megoldás, hiszen a lift a szállásadáshoz kapcsolódó lényeges mellékszolgáltatás. </w:t>
      </w:r>
    </w:p>
    <w:p>
      <w:pPr>
        <w:pStyle w:val="Szveg"/>
        <w:rPr/>
      </w:pPr>
      <w:r>
        <w:rPr/>
        <w:t xml:space="preserve">SZÁLLÁSVÁLTÁS </w:t>
      </w:r>
    </w:p>
    <w:p>
      <w:pPr>
        <w:pStyle w:val="Szveg"/>
        <w:rPr/>
      </w:pPr>
      <w:r>
        <w:rPr/>
        <w:t xml:space="preserve">OLVASÓI KÉRDÉS </w:t>
      </w:r>
    </w:p>
    <w:p>
      <w:pPr>
        <w:pStyle w:val="Szveg"/>
        <w:rPr/>
      </w:pPr>
      <w:r>
        <w:rPr/>
        <w:t xml:space="preserve">Külföldi fesztiválra utaztunk el és a szomszédságában lévő szállóban foglaltunk szobát. Vissza is igazolták, de mikor odaértünk, azt mondták, nincs szabad hely, ezért foglaltak nekünk egy többcsillagos hotelben egy másikat és nem kell érte többet fizetnünk. Csakhogy az négy kilométerre volt a fesztiváltól és mi későig azon voltunk. Busz nem járt arra, amerre a szállásunkra kellett menni a gyerekekkel a sötétben. Az első nap éjszakájára felajánlották, hogy kifizetik a taxit, még a másodikra is, mikor kértük, de a következő kettőre nem, és reggelente mindig cap- latnunk kellett. </w:t>
      </w:r>
    </w:p>
    <w:p>
      <w:pPr>
        <w:pStyle w:val="Szveg"/>
        <w:rPr/>
      </w:pPr>
      <w:r>
        <w:rPr/>
        <w:t xml:space="preserve">A foglalás visszaigazolásával a szerződés létrejött, így az megoldás lehet, hogy a szállásadó keres másik helyet vendégének. Ha az magasabb komfortfokozatú, ezzel ellensúlyozhatja a távolságot. Ha a felajánlott másik helyet nem fogadja el a vendég, akkor visszakérheti a pénzét, ha elfogadja, az egyezségként értékelhető, így utólag nem tehet emiatt panaszt. Ez persze szinte kényszer, mert megérkezve egy külföldi városba a nyaralók nehezen találnának azonnal másik szállást. </w:t>
      </w:r>
    </w:p>
    <w:p>
      <w:pPr>
        <w:pStyle w:val="Szveg"/>
        <w:rPr/>
      </w:pPr>
      <w:r>
        <w:rPr/>
        <w:t xml:space="preserve">FOGYASZTÓVÉDELMI TANÁCSADÁS </w:t>
      </w:r>
    </w:p>
    <w:p>
      <w:pPr>
        <w:pStyle w:val="Szveg"/>
        <w:rPr/>
      </w:pPr>
      <w:r>
        <w:rPr/>
        <w:t xml:space="preserve">A Gazdasági Versenyügyi Tanácsadó Iroda Győrben, a Bajcsy-Zsi- linszky út 44. szám alatt hétfőn és szerdán 13.30 és 17.30, kedden, csütörtökön és pénteken 8.30 és 12.30 óra között tart nyitva (30/891-6625, gyor@ver- senyugyi-tanacsadoiroda.hu).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Kisalföld, 2017. augusztus 02., szerda,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pPr>
      <w:r>
        <w:rPr/>
      </w:r>
    </w:p>
    <w:p>
      <w:pPr>
        <w:pStyle w:val="F3fcedm"/>
        <w:rPr/>
      </w:pPr>
      <w:r>
        <w:rPr/>
        <w:t xml:space="preserve">Kiflis adok-kapok </w:t>
      </w:r>
    </w:p>
    <w:p>
      <w:pPr>
        <w:pStyle w:val="Szveg"/>
        <w:rPr/>
      </w:pPr>
      <w:r>
        <w:rPr/>
        <w:t xml:space="preserve"> </w:t>
      </w:r>
    </w:p>
    <w:p>
      <w:pPr>
        <w:pStyle w:val="Szveg"/>
        <w:rPr/>
      </w:pPr>
      <w:r>
        <w:rPr/>
        <w:t xml:space="preserve">SZOMBATHELY Egy kifli miatt szólt a pénztáros címmel jelent meg múlt héten lapunkban cikk, amelyben arról számoltunk be olvasóinknak, hogy egy másfél éves gyermek szülei vitába kerültek az egyik áruház pénztárosával. Történt ugyanis, hogy az üzlet dolgozója megrótta a szülőket, amiért a gyermek megevett egy kiflit. Sőt: a nevelési szokásaikat is kifogásolta. Cikkünket természetesen az interneten is olvashatták, a közösségi háló pedig szinte felrobbant a hír hallatán, több százan fejtették ki véleményüket az üggyel kapcsolatban. Pró és kontra érvek hangoztak el, voltak, akik a szülőket védték, és persze nem kis létszámban akadtak olyanok is, akik azt mondták, valóban nevelés kérdése, hogy a gyermekek étkeznek-e az áruházakban. </w:t>
      </w:r>
    </w:p>
    <w:p>
      <w:pPr>
        <w:pStyle w:val="Szveg"/>
        <w:rPr/>
      </w:pPr>
      <w:r>
        <w:rPr/>
        <w:t xml:space="preserve">Kinek van igaza kifliügyben? </w:t>
      </w:r>
    </w:p>
    <w:p>
      <w:pPr>
        <w:pStyle w:val="Szveg"/>
        <w:rPr/>
      </w:pPr>
      <w:r>
        <w:rPr/>
        <w:t xml:space="preserve">Múlt heti cikkünk nyomán felrobbant az internet és a közösségi portál </w:t>
      </w:r>
    </w:p>
    <w:p>
      <w:pPr>
        <w:pStyle w:val="Szveg"/>
        <w:rPr/>
      </w:pPr>
      <w:r>
        <w:rPr/>
        <w:t xml:space="preserve">SZOMBATHELY Lehet-e gyermek kezébe adni ételt, italt az áruházban? Sokan fejtették ki véleményüket az üggyel kapcsolatban. </w:t>
      </w:r>
    </w:p>
    <w:p>
      <w:pPr>
        <w:pStyle w:val="Szveg"/>
        <w:rPr/>
      </w:pPr>
      <w:r>
        <w:rPr/>
        <w:t xml:space="preserve">Minket is meglepett, mennyien nyilvánítottak véleményt a múlt heti kiflis cikkünkkel kapcsolatban. Mint arról beszámoltunk, egy szombathelyi áruházban keveredtek vitába egy másfél éves kisgyermek szülei a pénztárossal, mivel utóbbi kifogásolta, hogy a szülők egy kiflit adtak csemetéjük kezébe. </w:t>
      </w:r>
    </w:p>
    <w:p>
      <w:pPr>
        <w:pStyle w:val="Szveg"/>
        <w:rPr/>
      </w:pPr>
      <w:r>
        <w:rPr/>
        <w:t xml:space="preserve">Emlékezhetnek, akkor a Vas Megyei Kormányhivatal fogyasztóvédelmi főosztályvezetőjét is megkérdeztük, aki elárulta, nincs jogszabály az ilyen esetekre, az etikus viselkedés a mérvadó. De vajon mi számít etikus viselkedésnek? Láthatóan az internetezőket is megosztja a téma, pró és kontra érvek hangoztak el a témával kapcsolatban. </w:t>
      </w:r>
    </w:p>
    <w:p>
      <w:pPr>
        <w:pStyle w:val="Szveg"/>
        <w:rPr/>
      </w:pPr>
      <w:r>
        <w:rPr/>
        <w:t xml:space="preserve">Vélhetően nem mi vagyunk az egyetlenek, akiket érdekel a kérdés, hiszen több száz komment érkezett, annak pedig külön örülünk, hogy a nézetkülönbségek ellenére is kulturált vita zajlott a hozzászólók között. </w:t>
      </w:r>
    </w:p>
    <w:p>
      <w:pPr>
        <w:pStyle w:val="Szveg"/>
        <w:rPr/>
      </w:pPr>
      <w:r>
        <w:rPr/>
        <w:t xml:space="preserve">"Azért álljunk meg egy szóra, gyerekkoromban addig nem adták a kezembe a boltban a pékárut, amíg ki nem fizettük a pénztárnál" - írta egyik hozzászólónk, aki ráadásul a kereskedelemben dolgozik. Felhívta a figyelmet arra, hogy az eladó is lehet fáradt, főleg, ha több száz embert kell kiszolgálnia egy nap, és mondjuk hajnali 3-kor kel. "Ráadásul a kedves vásárlók hajlamosak felnagyítani a dolgokat". Egy másik kommentelő azonban a szülők védelmére kelt, mondván: "Egy hatalmas változás azért van a mi gyerekkorunkhoz képest. Akkor még általában nem hipermarketekben vették nekünk a kiflit, szóval legfeljebb öt-tíz perc alatt vége is volt a vásárlásnak. Ennyit valóban kibírhat majdnem minden kisgyerek is." A hozzászóló elárulta, neki is van két gyermeke, és megengedi nekik, hogy egyenek, amíg vásárolnak. </w:t>
      </w:r>
    </w:p>
    <w:p>
      <w:pPr>
        <w:pStyle w:val="Szveg"/>
        <w:rPr/>
      </w:pPr>
      <w:r>
        <w:rPr/>
        <w:t xml:space="preserve">Több száz hozzászólás érkezett a témával kapcsolatban </w:t>
      </w:r>
    </w:p>
    <w:p>
      <w:pPr>
        <w:pStyle w:val="Szveg"/>
        <w:rPr/>
      </w:pPr>
      <w:r>
        <w:rPr/>
        <w:t xml:space="preserve">Egy édesapa is kifejtette a véleményét, miszerint a szülő is hibás az esetben, mivel ez nagyon egyszerűen megelőzhető: vásárlás előtt - felelős szülőként - rá kell szoktatni a gyerekemet az "enyém, tiéd, övé" szabály betartására. </w:t>
      </w:r>
    </w:p>
    <w:p>
      <w:pPr>
        <w:pStyle w:val="Szveg"/>
        <w:rPr/>
      </w:pPr>
      <w:r>
        <w:rPr/>
        <w:t xml:space="preserve">Egy Ausztriában dolgozó hozzászóló viszont más véleményen van. "Milyen jogon viselkedhet úgy az eladó, hogy ,lekoszosozza´ más gyermekét, méghozzá eléggé vehemens stílusban, ahogyan a történetből sejteni lehet! Ausztriában például ingyenes kosarakat biztosítanak a gyerekeknek, ahonnan gyümölcsöt, és péksüteményt is elvehetnek, és ingyen elfogyaszthatnak ott az üzletben. Lehetne követni ezt a példát is. Persze ott sem mindenhol, de jártam már olyan üzletben, ahol ez remekül működött!" - olvashattuk a hozzászólásban. </w:t>
      </w:r>
    </w:p>
    <w:p>
      <w:pPr>
        <w:pStyle w:val="Szveg"/>
        <w:rPr/>
      </w:pPr>
      <w:r>
        <w:rPr/>
        <w:t xml:space="preserve">Látható tehát, hogy a hozzászólók nagyjából két táborra szakadtak. Vannak, akik szerint igenis neveletlenségről árulkodik, ha valaki a boltban eteti a gyermekét, míg mások nem látnak ebben kivetnivalót. </w:t>
      </w:r>
    </w:p>
    <w:p>
      <w:pPr>
        <w:pStyle w:val="Szveg"/>
        <w:rPr/>
      </w:pPr>
      <w:r>
        <w:rPr/>
        <w:t xml:space="preserve">Azzal azonban általában mindenki egyetért, hogy elítélendő, ha valaki fizetés nélkül távozik. </w:t>
      </w:r>
    </w:p>
    <w:p>
      <w:pPr>
        <w:pStyle w:val="Szveg"/>
        <w:rPr/>
      </w:pPr>
      <w:r>
        <w:rPr/>
        <w:t xml:space="preserve">Sokan leírták véleményüket a kifliüggyel kapcsolatban </w:t>
      </w:r>
    </w:p>
    <w:p>
      <w:pPr>
        <w:pStyle w:val="Szveg"/>
        <w:rPr/>
      </w:pPr>
      <w:r>
        <w:rPr/>
        <w:t xml:space="preserve"> </w:t>
      </w:r>
    </w:p>
    <w:p>
      <w:pPr>
        <w:pStyle w:val="Szveg"/>
        <w:rPr/>
      </w:pPr>
      <w:r>
        <w:rPr/>
        <w:t xml:space="preserve">cst </w:t>
      </w:r>
    </w:p>
    <w:p>
      <w:pPr>
        <w:pStyle w:val="Szveg"/>
        <w:rPr/>
      </w:pPr>
      <w:r>
        <w:rPr/>
        <w:t xml:space="preserve"> </w:t>
      </w:r>
    </w:p>
    <w:p>
      <w:pPr>
        <w:pStyle w:val="Szveg"/>
        <w:rPr/>
      </w:pPr>
      <w:r>
        <w:rPr/>
        <w:t xml:space="preserve">cst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Vas Népe, 2017. augusztus 02., szerda,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pPr>
      <w:r>
        <w:rPr/>
      </w:r>
    </w:p>
    <w:p>
      <w:pPr>
        <w:pStyle w:val="F3fcedm"/>
        <w:rPr/>
      </w:pPr>
      <w:r>
        <w:rPr/>
        <w:t xml:space="preserve">Egységes, elrettentő és elterelő </w:t>
      </w:r>
    </w:p>
    <w:p>
      <w:pPr>
        <w:pStyle w:val="Szveg"/>
        <w:rPr/>
      </w:pPr>
      <w:r>
        <w:rPr/>
        <w:t xml:space="preserve"> </w:t>
      </w:r>
    </w:p>
    <w:p>
      <w:pPr>
        <w:pStyle w:val="Szveg"/>
        <w:rPr/>
      </w:pPr>
      <w:r>
        <w:rPr/>
        <w:t xml:space="preserve">Az új csomagolástól azt remélik, hogy csökkenti a dohánytermékek vonzerejét </w:t>
      </w:r>
    </w:p>
    <w:p>
      <w:pPr>
        <w:pStyle w:val="Szveg"/>
        <w:rPr/>
      </w:pPr>
      <w:r>
        <w:rPr/>
        <w:t xml:space="preserve">KÖRKÉP Megjelent az első egységes csomagolású cigaretta a dohányboltokban Magyarországon. A jelenleg elérhető csomagolásfajtákat 2019 májusáig kell kivezetni a forgalomból. </w:t>
      </w:r>
    </w:p>
    <w:p>
      <w:pPr>
        <w:pStyle w:val="Szveg"/>
        <w:rPr/>
      </w:pPr>
      <w:r>
        <w:rPr/>
        <w:t xml:space="preserve">Az új márka csomagolásán a 2016. augusztus 20-án hatályba lépett rendelet szerint már nincsenek védjegyek, grafikai szimbólumok és képi megjelenítések. A jelenleg elérhető csomagolásfajtákat minden márka és gyártó esetében fokozatosan vezetik ki 2019 májusáig. </w:t>
      </w:r>
    </w:p>
    <w:p>
      <w:pPr>
        <w:pStyle w:val="Szveg"/>
        <w:rPr/>
      </w:pPr>
      <w:r>
        <w:rPr/>
        <w:t xml:space="preserve">A szabályozás célja, hogy egyre kevesebben kezdjenek dohányozni, valamint a jelenlegi fogyasztókat is arra kívánja rábírni, hogy felhagyjanak e káros szenvedéllyel. Ezen intézkedéscsomaggal Magyarország követi a legújabb trendeket. Ausztráliában, Írországban már csak egységesen dobozolt cigarettával találkozhatnak a vásárlók. Több országban is tovább szigorítják a szabályokat. </w:t>
      </w:r>
    </w:p>
    <w:p>
      <w:pPr>
        <w:pStyle w:val="Szveg"/>
        <w:rPr/>
      </w:pPr>
      <w:r>
        <w:rPr/>
        <w:t xml:space="preserve">Demjén Tibor, az Emberi Erőforrások Minisztériuma (Emmi) Dohányzás Fókuszpont vezetője elmondta: az új márkájú cigaretta az Országos Dohányboltellátó Kft. (ODBE) adatai szerint a trafikokban júliusban került forgalomba. </w:t>
      </w:r>
    </w:p>
    <w:p>
      <w:pPr>
        <w:pStyle w:val="Szveg"/>
        <w:rPr/>
      </w:pPr>
      <w:r>
        <w:rPr/>
        <w:t xml:space="preserve">Az ND Nemzeti Dohánykereskedelmi Nonprofit Zrt. honlapján található tájékoztató szerint a jogszabályváltozás elegendő időt biztosít a régi csomagolású dohánytermékek kivezetésére, a dohányboltok készletéből történő kifuttatására. </w:t>
      </w:r>
    </w:p>
    <w:p>
      <w:pPr>
        <w:pStyle w:val="Szveg"/>
        <w:rPr/>
      </w:pPr>
      <w:r>
        <w:rPr/>
        <w:t xml:space="preserve">A tájékoztató szerint a 2016. április 30. után regisztrált és 2016. augusztus 20. e-lőtt forgalomba hozott új márkák és új alfajták 2018. május 20-át követően már csak egységes csomagolásban jelenhetnek meg. Ezzel szemben a 2016. április 30-át követően regisztrált és 2016. augusztus 19. után forgalomba hozott új márkák és új alfajták csomagolása csak egységes lehet. Valamint 2019. május 20-ig forgalmazhatóak az egységes csomagolás alkalmazása nélkül azon, már forgalomba lévő dohánytermékek, amelyeket 2016. április 30-ig a Nemzeti Fogyasztóvédelmi Hatóságnál, vagy az ND Nemzeti Dohánykereskedelmi Nonprofit Zrt.-nél regisztráltak, és amelyek csomagolása kizárólag jogszabályi rendelkezésből eredő változásokat tartalmaz - olvasható az ND Nemzeti Dohánykereskedelmi Nonprofit Zrt. tájékoztatójában. </w:t>
      </w:r>
    </w:p>
    <w:p>
      <w:pPr>
        <w:pStyle w:val="Szveg"/>
        <w:rPr/>
      </w:pPr>
      <w:r>
        <w:rPr/>
        <w:t xml:space="preserve">Írországban idén májustól már csak ilyen csomagolású dohánytermék kapható </w:t>
      </w:r>
    </w:p>
    <w:p>
      <w:pPr>
        <w:pStyle w:val="Szveg"/>
        <w:rPr/>
      </w:pPr>
      <w:r>
        <w:rPr/>
        <w:t xml:space="preserve">Demjén Tibor közölte azt is, hogy a csomagolásról hozott rendelet szerint a csomagoláson nem lehetnek belső és külső díszítőelemek, azok az előírás formai követelményeinek megfelelően kizárólag a márkanevet vagy a vállalat, vállalkozás nevét és a dohánytermék típusának megjelölését tartalmazhatják, az egészségvédő figyelmeztetéseket semmilyen módon nem takarhatják el. </w:t>
      </w:r>
    </w:p>
    <w:p>
      <w:pPr>
        <w:pStyle w:val="Szveg"/>
        <w:rPr/>
      </w:pPr>
      <w:r>
        <w:rPr/>
        <w:t xml:space="preserve">Az egységes csomagolástól azt remélik, hogy csökkenti a dohánytermékek vonzerejét, megfékezi azt, hogy a dohánytermékek csomagolását reklámok és promóciók formájában is felhasználják, korlátozza a csomagolás és címkézés megtévesztéseit, növeli az egészségvédő figyelmeztetések hatékonyságát. </w:t>
      </w:r>
    </w:p>
    <w:p>
      <w:pPr>
        <w:pStyle w:val="Szveg"/>
        <w:rPr/>
      </w:pPr>
      <w:r>
        <w:rPr/>
        <w:t xml:space="preserve">Az egységes csomagolást először a világon Ausztráliában vezették be 2012 decemberében, az Európai Unió területén Írországban 2017. május 20-tól csak egységes csomagolásban forgalmazhatóak a dohánytermékek, az Egyesült Királyság és Franciaország szintén bevezette ezt az intézkedést. </w:t>
      </w:r>
    </w:p>
    <w:p>
      <w:pPr>
        <w:pStyle w:val="Szveg"/>
        <w:rPr/>
      </w:pPr>
      <w:r>
        <w:rPr/>
        <w:t xml:space="preserve">Egyelőre zömében a régi típusú dobozok sorakoznak a dohányboltok polcain. Ezeket 2019 májusáig kell kivezetni a forgalomból </w:t>
      </w:r>
    </w:p>
    <w:p>
      <w:pPr>
        <w:pStyle w:val="Szveg"/>
        <w:rPr/>
      </w:pPr>
      <w:r>
        <w:rPr/>
        <w:t xml:space="preserve">Az új minta - egyre több ilyen és ehhez hasonló cigarettásdobozzal találkozhatunk majd </w:t>
      </w:r>
    </w:p>
    <w:p>
      <w:pPr>
        <w:pStyle w:val="Szveg"/>
        <w:rPr/>
      </w:pPr>
      <w:r>
        <w:rPr/>
        <w:t xml:space="preserve"> </w:t>
      </w:r>
    </w:p>
    <w:p>
      <w:pPr>
        <w:pStyle w:val="Szveg"/>
        <w:rPr/>
      </w:pPr>
      <w:r>
        <w:rPr/>
        <w:t xml:space="preserve">mti, zh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Zalai Hírlap, 2017. augusztus 02., szerda, 5. oldal) </w:t>
      </w:r>
    </w:p>
    <w:p>
      <w:pPr>
        <w:pStyle w:val="Szveg"/>
        <w:rPr/>
      </w:pPr>
      <w:r>
        <w:rPr/>
      </w:r>
    </w:p>
    <w:p>
      <w:pPr>
        <w:pStyle w:val="Szveg"/>
        <w:rPr/>
      </w:pPr>
      <w:r>
        <w:rPr/>
      </w:r>
    </w:p>
    <w:p>
      <w:pPr>
        <w:pStyle w:val="Szveg"/>
        <w:rPr/>
      </w:pPr>
      <w:r>
        <w:rPr/>
      </w:r>
    </w:p>
    <w:p>
      <w:pPr>
        <w:pStyle w:val="F3fcedm"/>
        <w:rPr/>
      </w:pPr>
      <w:r>
        <w:rPr/>
        <w:t xml:space="preserve">Szegedi áruval bukott meg az olasz kamion </w:t>
      </w:r>
    </w:p>
    <w:p>
      <w:pPr>
        <w:pStyle w:val="Szveg"/>
        <w:rPr/>
      </w:pPr>
      <w:r>
        <w:rPr/>
        <w:t xml:space="preserve"> </w:t>
      </w:r>
    </w:p>
    <w:p>
      <w:pPr>
        <w:pStyle w:val="Szveg"/>
        <w:rPr/>
      </w:pPr>
      <w:r>
        <w:rPr/>
        <w:t xml:space="preserve">ELŐRE BEJELENTETTE AZ ELLENŐRZÉST A NAV - ÉLELMISZERSZÁLLÍTMÁNY, REGISZTRÁCIÓ NÉLKÜL </w:t>
      </w:r>
    </w:p>
    <w:p>
      <w:pPr>
        <w:pStyle w:val="Szveg"/>
        <w:rPr/>
      </w:pPr>
      <w:r>
        <w:rPr/>
        <w:t xml:space="preserve">Szegedi élelmiszeripari cég is fennakadt tegnap a NAV-osok hálóján, amikor az adóhivatal munkatársai az Elektronikus Közúti Áruforgalom Ellenőrző Rendszer szabályainak betartását vizsgálták. Nem jelentették be a megrakott olasz kamiont, 100 ezres lehet a bírság. </w:t>
      </w:r>
    </w:p>
    <w:p>
      <w:pPr>
        <w:pStyle w:val="Szveg"/>
        <w:rPr/>
      </w:pPr>
      <w:r>
        <w:rPr/>
        <w:t xml:space="preserve">CSONGRÁD MEGYE </w:t>
      </w:r>
    </w:p>
    <w:p>
      <w:pPr>
        <w:pStyle w:val="Szveg"/>
        <w:rPr/>
      </w:pPr>
      <w:r>
        <w:rPr/>
        <w:t xml:space="preserve">- Szegedi, illetve Csongrád megyei benzinkutakra viszem az üdítőt ebben a nagy melegben, szerencsére mindent rendben találtak a NAV-osok, így mindjárt indulhatok is tovább - mondta a Pest megyei Horváth László kedd délben az 55-ös főúton, a Maty éri körforgalom utáni első pihenőben. Egy fuvarozó cég alkalmazottjaként dolgozik a légkondi nélküli teherautón, és azon aggódott, nehogy beragadjon valahol egy baleset miatt ebben a kánikulában. </w:t>
      </w:r>
    </w:p>
    <w:p>
      <w:pPr>
        <w:pStyle w:val="Szveg"/>
        <w:rPr/>
      </w:pPr>
      <w:r>
        <w:rPr/>
        <w:t xml:space="preserve">A sofőr a 36 fokos melegben abba az előre bejelentett fokozott ellenőrzésbe futott bele, amit a Nemzeti Adó- és Vámhivatal munkatársai végeztek. - A szeptember 20-áig tartó országos akcióban a pénzügyőrök az Elektronikus Közúti Áruforgalom Ellenőrző Rendszer, az EKÁER szabályainak betartását vizsgálják - nyilatkozta a hétvégén Tállai András, a Nemzetgazdasági Minisztérium (NGM) adóügyekért felelős államtitkára. </w:t>
      </w:r>
    </w:p>
    <w:p>
      <w:pPr>
        <w:pStyle w:val="Szveg"/>
        <w:rPr/>
      </w:pPr>
      <w:r>
        <w:rPr/>
        <w:t xml:space="preserve">Az akcióval a megelőzés, az adómorál javítása a cél, pozitív mellékhatása, hogy nemcsak a költségvetési bevételeket javítja, hanem a tisztességes piaci versenyt is. Az elektronikus rendszerrel nyomon követhetik az ország útjain haladó teherautókat - az útdíjbefizetést ellenőrző kamerák és a tengely- súlymérő állomások adatainak segítségével is. </w:t>
      </w:r>
    </w:p>
    <w:p>
      <w:pPr>
        <w:pStyle w:val="Szveg"/>
        <w:rPr/>
      </w:pPr>
      <w:r>
        <w:rPr/>
        <w:t xml:space="preserve">- Nem jelentette be a felpakolást az a szegedi élelmiszeripari cég, amelyik ezt az olasz kamiont töltötte meg kedd délelőtt, így minimum 100 ezer forintos mulasztási bírságra számíthat - mondta kedd délben a helyszínen Némedi-Varga Éva, a NAV Csongrád megyei Adó- és Vámigazgatóság sajtóreferense. A pénzügyőr alezredestől megtudtuk, az árut az Európai Unióba viszi a sofőr, és azt is, hogy nem az ő felelőssége a mulasztás, hanem a terméket értékesítő szegedi vállalaté. Kérdésünkre válaszolva elmondta, szó sincs arról, hogy "utaznának" a külföldi szállítmányozókra, ha az olasz kamion csak átutazott volna az országon az áruval, egy villámellenőrzés után mehetett is volna tovább. </w:t>
      </w:r>
    </w:p>
    <w:p>
      <w:pPr>
        <w:pStyle w:val="Szveg"/>
        <w:rPr/>
      </w:pPr>
      <w:r>
        <w:rPr/>
        <w:t xml:space="preserve">Kiderült, az ellenőrzésnél nemcsak az áru eredetét, a szállítás bejelentését vizsgálják, hanem azt is, a fuvarozó vállalkozásnak van-e adótartozása. - Erősebb nagybani piaci napokon 6-8 autót is ellenőrizni tudunk egy óra alatt, ha hibát találunk, akkor persze több idő kell egy szállítmányra - mondja a sajtóreferens. Ha valaki nem tudja igazolni a raktérben lévő zöldség vagy gyümölcs eredetét, a NAV-osok értesítik a NÉ- BIH-et, és a Nemzeti Élelmiszerlánc-biztonsági Hivatal munkatársai döntenek arról, mi történjen az áruval. Idén június végéig 33 esetben semmisítették meg a "kiszúrt", jellemzően igazolatlan eredetű és még állati takarmánynak is alkalmatlan szállítmányokat. </w:t>
      </w:r>
    </w:p>
    <w:p>
      <w:pPr>
        <w:pStyle w:val="Szveg"/>
        <w:rPr/>
      </w:pPr>
      <w:r>
        <w:rPr/>
        <w:t xml:space="preserve">2017 első felében a közúti ellenőrzéseknél több mint 10 ezer törvénysértést jegyzőkönyveztek, a leggyakoribb mulasztás, hogy a teherautót nem jelentik be az EKÁER-be. </w:t>
      </w:r>
    </w:p>
    <w:p>
      <w:pPr>
        <w:pStyle w:val="Szveg"/>
        <w:rPr/>
      </w:pPr>
      <w:r>
        <w:rPr/>
        <w:t xml:space="preserve">NEM MEGY OKOSBA </w:t>
      </w:r>
    </w:p>
    <w:p>
      <w:pPr>
        <w:pStyle w:val="Szveg"/>
        <w:rPr/>
      </w:pPr>
      <w:r>
        <w:rPr/>
        <w:t xml:space="preserve">Élelmes a magyar, így olyan esettel is találkozott már a NAV, amikor csak akkor regisztrálták szállítmányt, amikor az ellenőrök megállították a teherautót. Ez jellemzően olyan élelmiszereknél fordul elő, amiket a nagykereskedelmi elosztóközpontok hoznának forgalomba, többnyire számla nélkül. Az utólagos bejelentés ténye persze egyértelműen azonosítható, így a mulasztás büntethető. </w:t>
      </w:r>
    </w:p>
    <w:p>
      <w:pPr>
        <w:pStyle w:val="Szveg"/>
        <w:rPr/>
      </w:pPr>
      <w:r>
        <w:rPr/>
        <w:t xml:space="preserve">Horváth László szállítmányánál mindent rendben talált a NAV. </w:t>
      </w:r>
    </w:p>
    <w:p>
      <w:pPr>
        <w:pStyle w:val="Szveg"/>
        <w:rPr/>
      </w:pPr>
      <w:r>
        <w:rPr/>
        <w:t xml:space="preserve"> </w:t>
      </w:r>
    </w:p>
    <w:p>
      <w:pPr>
        <w:pStyle w:val="Szveg"/>
        <w:rPr/>
      </w:pPr>
      <w:r>
        <w:rPr/>
        <w:t xml:space="preserve">KOVÁCS ANDRÁS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Délmagyarország, 2017. augusztus 02., szerda, 2. oldal) </w:t>
      </w:r>
    </w:p>
    <w:p>
      <w:pPr>
        <w:pStyle w:val="Szveg"/>
        <w:rPr/>
      </w:pPr>
      <w:r>
        <w:rPr/>
      </w:r>
    </w:p>
    <w:p>
      <w:pPr>
        <w:pStyle w:val="Szveg"/>
        <w:rPr/>
      </w:pPr>
      <w:r>
        <w:rPr/>
      </w:r>
    </w:p>
    <w:p>
      <w:pPr>
        <w:pStyle w:val="Szveg"/>
        <w:rPr/>
      </w:pPr>
      <w:r>
        <w:rPr/>
      </w:r>
    </w:p>
    <w:p>
      <w:pPr>
        <w:pStyle w:val="F3fcedm"/>
        <w:rPr/>
      </w:pPr>
      <w:r>
        <w:rPr/>
        <w:t xml:space="preserve">Menza: Óbuda nem tágít </w:t>
      </w:r>
    </w:p>
    <w:p>
      <w:pPr>
        <w:pStyle w:val="Szveg"/>
        <w:rPr/>
      </w:pPr>
      <w:r>
        <w:rPr/>
        <w:t xml:space="preserve"> </w:t>
      </w:r>
    </w:p>
    <w:p>
      <w:pPr>
        <w:pStyle w:val="Szveg"/>
        <w:rPr/>
      </w:pPr>
      <w:r>
        <w:rPr/>
        <w:t xml:space="preserve">JOGERŐS Mégsem bont szerződést az óbudai önkormányzat a tömeges ételmérgezést okozó és jogerősen elmarasztalt Gyermekmenza Kft.-vel. </w:t>
      </w:r>
    </w:p>
    <w:p>
      <w:pPr>
        <w:pStyle w:val="Szveg"/>
        <w:rPr/>
      </w:pPr>
      <w:r>
        <w:rPr/>
        <w:t xml:space="preserve">A III. kerületi önkormányzat továbbra is azzal a Gyermekmenza Kft.-vel köt szerződést, amely cég miatt tavaly tavasszal 258 gyermek betegedett meg a feltálalt ételtől. A helyhatóság eddig kivárt, arra hivatkozva, hogy meg kell várni a végső döntést. Nos, ez megtörtént. </w:t>
      </w:r>
    </w:p>
    <w:p>
      <w:pPr>
        <w:pStyle w:val="Szveg"/>
        <w:rPr/>
      </w:pPr>
      <w:r>
        <w:rPr/>
        <w:t xml:space="preserve">A hatóság első- és másodfokú határozata ellen is fellebbezett a Hungast érdekeltségi körébe tartozó Gyermekmenza Kft., s végül a Budapest Környéki Közigazgatási és Munkaügyi Bíróság nem neki adott igazat. Vagyis jogerősen is kimondták, hogy tavaly tavasszal tömeges ételmérgezés történt az id. Béres Józsefről elnevezett általános iskolában, amit a Gyermekmenza Kft. okozott. Ez ellen az ítélet ellen fellebbezésnek helye nincs. </w:t>
      </w:r>
    </w:p>
    <w:p>
      <w:pPr>
        <w:pStyle w:val="Szveg"/>
        <w:rPr/>
      </w:pPr>
      <w:r>
        <w:rPr/>
        <w:t xml:space="preserve">Csak azt nem tudni, mire várt az önkormányzat. Ha a bíróság felmenti az ételmérgezés vádja alól a Gyermekmenza Kft.-t, mondhatni, természetes, hogy nem bontanak szerződést. Ám a mostaninál elmarasztalóbb ítélet aligha születhetett volna. Mindebből az következik, hogy az önkormányzatnak esze ágában sem volt szerződést bontani a Bánki Erik fideszes képviselő érdekeltségi körébe tartózó céggel </w:t>
      </w:r>
    </w:p>
    <w:p>
      <w:pPr>
        <w:pStyle w:val="Szveg"/>
        <w:rPr/>
      </w:pPr>
      <w:r>
        <w:rPr/>
        <w:t xml:space="preserve">Kérdés, mit kell ahhoz tennie a szolgáltatónak, hogy szakítsanak vele. Annyi bizonyos, a tömeges ételmérgezés kevés ehhez. Pedig jogi lehetőség nyilván adódott volna. A közbeszerzési törvény 63. paragrafusa kimondja: az ajánlatkérő előírhatja, hogy nem lehet ajánlattevő, de még csak alvállalkozó sem az a cég, amelynél három évnél nem régebben hozott jogerős bírósági vagy közigazgatási határozat megállapította, hogy jogszabályban megszabott szakmai kötelezettségét súlyosan megszegte. </w:t>
      </w:r>
    </w:p>
    <w:p>
      <w:pPr>
        <w:pStyle w:val="Szveg"/>
        <w:rPr/>
      </w:pPr>
      <w:r>
        <w:rPr/>
        <w:t xml:space="preserve">Az ügy pikantériája, hogy a Gazdasági Versenyhivatal (GVH) legújabb döntésében engedélyezte, hogy a Hungast bekebelezze a Sodexót. Óbudán eddig a Gyermekmenza Kft. és a Sodexo együtt szolgáltatott. Ezentúl mindkettő a Hungast és Bánki Erik érdekeltségi körébe tartozik. </w:t>
      </w:r>
    </w:p>
    <w:p>
      <w:pPr>
        <w:pStyle w:val="Szveg"/>
        <w:rPr/>
      </w:pPr>
      <w:r>
        <w:rPr/>
        <w:t xml:space="preserve"> </w:t>
      </w:r>
    </w:p>
    <w:p>
      <w:pPr>
        <w:pStyle w:val="Szveg"/>
        <w:rPr/>
      </w:pPr>
      <w:r>
        <w:rPr/>
        <w:t xml:space="preserve">258 gyermek betegedett meg tavaly tavasszal a feltálalt ételtől </w:t>
      </w:r>
    </w:p>
    <w:p>
      <w:pPr>
        <w:pStyle w:val="Szveg"/>
        <w:rPr/>
      </w:pPr>
      <w:r>
        <w:rPr/>
        <w:t xml:space="preserve"> </w:t>
      </w:r>
    </w:p>
    <w:p>
      <w:pPr>
        <w:pStyle w:val="Szveg"/>
        <w:rPr/>
      </w:pPr>
      <w:r>
        <w:rPr/>
        <w:t xml:space="preserve">NÉPSZAVA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Népszava, 2017. augusztus 02., szerda, 16. oldal) </w:t>
      </w:r>
    </w:p>
    <w:p>
      <w:pPr>
        <w:pStyle w:val="Szveg"/>
        <w:rPr/>
      </w:pPr>
      <w:r>
        <w:rPr/>
      </w:r>
    </w:p>
    <w:p>
      <w:pPr>
        <w:pStyle w:val="Szveg"/>
        <w:rPr/>
      </w:pPr>
      <w:r>
        <w:rPr/>
      </w:r>
    </w:p>
    <w:p>
      <w:pPr>
        <w:pStyle w:val="Szveg"/>
        <w:rPr/>
      </w:pPr>
      <w:r>
        <w:rPr/>
      </w:r>
    </w:p>
    <w:p>
      <w:pPr>
        <w:pStyle w:val="F3fcedm"/>
        <w:rPr/>
      </w:pPr>
      <w:r>
        <w:rPr/>
        <w:t xml:space="preserve">Továbbra is főzhet az ételmérgezést okozó cég </w:t>
      </w:r>
    </w:p>
    <w:p>
      <w:pPr>
        <w:pStyle w:val="Szveg"/>
        <w:rPr/>
      </w:pPr>
      <w:r>
        <w:rPr/>
        <w:t xml:space="preserve"> </w:t>
      </w:r>
    </w:p>
    <w:p>
      <w:pPr>
        <w:pStyle w:val="Szveg"/>
        <w:rPr/>
      </w:pPr>
      <w:r>
        <w:rPr/>
        <w:t xml:space="preserve">Hiába mondta ki jogerős ítéletében a bíróság, hogy ételmérgezés történt tavaly áprilisban az óbudai menzákon, az önkormányzat nem bont szerződést az étkeztető Gyermekmenza Kft.-vel - értesült a Magyar Nemzet. Az önkormányzat a bírósági ítélet megszületéséig nem akart dönteni a szerződés sorsáról, lapunk kérdéseire ugyanis rendre azt hangsúlyozták, hogy megvárják az összes folyamatban lévő vizsgálat végét. A fideszes Bús Balázs vezette III. kerületi önkormányzat azonban végül - a vállalat részletes tájékoztatása és a hatósági határozatok "alapos áttanulmányozása" után - arra jutott: kitartanak a Hungast-csoporthoz tartozó Gyermekmenza Kft. Mellett. </w:t>
      </w:r>
    </w:p>
    <w:p>
      <w:pPr>
        <w:pStyle w:val="Szveg"/>
        <w:rPr/>
      </w:pPr>
      <w:r>
        <w:rPr/>
        <w:t xml:space="preserve">A döntés azért is meglepő, mert az ételmérgezés miatt több száz gyerek lett rosszul, a legtöbben hasmenésre, néhányan hányásra panaszkodtak. (A tüneteket az okozta, hogy a gyerekeknek feltálalt hús nem volt megfelelően átsütve.) A Gyermekmenza Kft. a rosszullétek ellenére vitatta az ételmérgezést. </w:t>
      </w:r>
    </w:p>
    <w:p>
      <w:pPr>
        <w:pStyle w:val="Szveg"/>
        <w:rPr/>
      </w:pPr>
      <w:r>
        <w:rPr/>
        <w:t xml:space="preserve">Továbbra is főzhet az ételmérgezést okozó cég </w:t>
      </w:r>
    </w:p>
    <w:p>
      <w:pPr>
        <w:pStyle w:val="Szveg"/>
        <w:rPr/>
      </w:pPr>
      <w:r>
        <w:rPr/>
        <w:t xml:space="preserve">Az óbudai önkormányzat biztonságosnak találja a Gyermekmenza Kft. Szolgáltatását </w:t>
      </w:r>
    </w:p>
    <w:p>
      <w:pPr>
        <w:pStyle w:val="Szveg"/>
        <w:rPr/>
      </w:pPr>
      <w:r>
        <w:rPr/>
        <w:t xml:space="preserve">Álláspontjuk szerint "nem bizonyított, hogy valóban megbetegedtek a gyerekek". A cég emiatt a hatósági vizsgálatok után egészen a bíróságig vitte az ügyet, ám a Budapest Környéki Közigazgatási és Munkaügyi Bíróság végül azt állapította meg, hogy az ételben lévő kórokozók váltották ki a rosszulléteket. A bíróság helybenhagyta a korábban kiszabott büntetést is, amely 450 ezer forint volt. </w:t>
      </w:r>
    </w:p>
    <w:p>
      <w:pPr>
        <w:pStyle w:val="Szveg"/>
        <w:rPr/>
      </w:pPr>
      <w:r>
        <w:rPr/>
        <w:t xml:space="preserve">Az önkormányzat azzal indokolta, hogy kitart a szolgáltató mellett, mert "sem az elsőfokú, sem a másodfokú hatóság határozatai nem tartalmaztak végrehajtandó helyesbítő tevékenységet". Ez álláspontjuk szerint azért is fontos, mert a szerződést akkor lehet felbontani, ha a szolgáltató nem teljesíti időre a hatóságok által előírt módosításokat. Azt is megjegyezték, hogy "ha a hatóságok határozatai a szolgáltatás felfüggesztését vagy megszüntetését írták volna elő, az önkormányzat nem mérlegelt volna". Az önkormányzat tehát lezártnak tekinti az ügyet, és mint kifejtették, további intézkedést nem is terveznek. - Rögzítjük a szerződésben a folyamatos és azonnali tájékoztatási kötelezettséget, valamint az intézményi vezetőktől, az intézményekbe járó gyermekek szüleitől beérkező esetleges panaszokat azonnali hatállyal kivizsgáltatjuk - írták válaszukban, amelyben arra is kitértek, hogy az intézményekben végzett felmérésekből az derül ki, hogy a többség elégedett a felszolgált étellel. </w:t>
      </w:r>
    </w:p>
    <w:p>
      <w:pPr>
        <w:pStyle w:val="Szveg"/>
        <w:rPr/>
      </w:pPr>
      <w:r>
        <w:rPr/>
        <w:t xml:space="preserve">Lapunk arra is rákérdezett a kerületi vezetésnél, hogy az eset után biztonságosnak tartják-e a Gyermekmenza Kft. szolgáltatását. A kerület úgy fogalmazott, nincs miért aggódni. "A hatósági ellenőrzések jegyzőkönyveit alaposan áttanulmányozva, illetve az ügyben született összes dokumentációt figyelembe véve megállapítást nyert, hogy a Gyermekmenza Kft. biztonságos és megfelelő minőségű szolgáltatást nyújt az óbudai fogyasztók számára" - írták. </w:t>
      </w:r>
    </w:p>
    <w:p>
      <w:pPr>
        <w:pStyle w:val="Szveg"/>
        <w:rPr/>
      </w:pPr>
      <w:r>
        <w:rPr/>
        <w:t xml:space="preserve">A Gyermekmenza ügye egyébként azért is fontos, mert a Hungast-csoport az elmúlt években sorra nyerte az önkormányzati közbeszerzéseket, ráadásul az utóbbi hónapokban felvásárolták a 3,2 milliárdos árbevételű Elament Zrt.-t és a több mint 14 milliárdos árbevételű Sodexót is. Ez utóbbihoz már a Gazdasági Versenyhivatal (GVH) jóváhagyása is kellett, az akvizíció után ugyanis a Hungastnak 35-45 százalékos részesedése lesz az oktatási közétkeztetési piacon. A GVH végül rábólintott a vásárlásra, mert - mint hétfői közleményükben írták - az összefonódás nem csökkenti jelentős mértékben a versenyt. A versenyhivatal szerint nem kell tartani áremelkedéstől vagy minőségromlástól sem, mert "az összefonódást követően is kellő számú, tendereken elindulni képes független vállalkozás marad a piacon, az önkormányzatok pedig kifejezetten erős vevői alkupozícióval rendelkeznek". A cégcsoport sikerei mögött egyébként sokan Bánki Eriket, a Fidesz képviselőjét sejtik. Páger Zsolt, a Hungast üzletfejlesztési igazgatója lapunk erre vonatkozó kérdésére korábban azt mondta, nem tud arról, hogy Bánki Eriknek bármilyen befolyása lenne a Hungast életére, ennek megfelelően nem a politikusnak tulajdonítható a terjeszkedés sem. </w:t>
      </w:r>
    </w:p>
    <w:p>
      <w:pPr>
        <w:pStyle w:val="Szveg"/>
        <w:rPr/>
      </w:pPr>
      <w:r>
        <w:rPr/>
        <w:t xml:space="preserve"> </w:t>
      </w:r>
    </w:p>
    <w:p>
      <w:pPr>
        <w:pStyle w:val="Szveg"/>
        <w:rPr/>
      </w:pPr>
      <w:r>
        <w:rPr/>
        <w:t xml:space="preserve">Minden az eddigi mederben folyik tovább (képünk illusztráció) FOTÓ: SZÉKELYHIDI BALÁZS </w:t>
      </w:r>
    </w:p>
    <w:p>
      <w:pPr>
        <w:pStyle w:val="Szveg"/>
        <w:rPr/>
      </w:pPr>
      <w:r>
        <w:rPr/>
        <w:t xml:space="preserve"> </w:t>
      </w:r>
    </w:p>
    <w:p>
      <w:pPr>
        <w:pStyle w:val="Szveg"/>
        <w:rPr/>
      </w:pPr>
      <w:r>
        <w:rPr/>
        <w:t xml:space="preserve">LŐRINCZ TAMÁS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Magyar Nemzet, 2017. augusztus 02., szerda, 1+2. oldal) </w:t>
      </w:r>
    </w:p>
    <w:p>
      <w:pPr>
        <w:pStyle w:val="Szveg"/>
        <w:rPr/>
      </w:pPr>
      <w:r>
        <w:rPr/>
      </w:r>
    </w:p>
    <w:p>
      <w:pPr>
        <w:pStyle w:val="Szveg"/>
        <w:rPr/>
      </w:pPr>
      <w:r>
        <w:rPr/>
      </w:r>
    </w:p>
    <w:p>
      <w:pPr>
        <w:pStyle w:val="Szveg"/>
        <w:rPr/>
      </w:pPr>
      <w:r>
        <w:rPr/>
      </w:r>
    </w:p>
    <w:p>
      <w:pPr>
        <w:pStyle w:val="F3fcedm"/>
        <w:rPr/>
      </w:pPr>
      <w:r>
        <w:rPr/>
        <w:t xml:space="preserve">Zajlik a járványügyi nyomozás </w:t>
      </w:r>
    </w:p>
    <w:p>
      <w:pPr>
        <w:pStyle w:val="Szveg"/>
        <w:rPr/>
      </w:pPr>
      <w:r>
        <w:rPr/>
        <w:t xml:space="preserve"> </w:t>
      </w:r>
    </w:p>
    <w:p>
      <w:pPr>
        <w:pStyle w:val="Szveg"/>
        <w:rPr/>
      </w:pPr>
      <w:r>
        <w:rPr/>
        <w:t xml:space="preserve">Már a magyar határon is kopogtat a rettegett afrikai sertéspestis </w:t>
      </w:r>
    </w:p>
    <w:p>
      <w:pPr>
        <w:pStyle w:val="Szveg"/>
        <w:rPr/>
      </w:pPr>
      <w:r>
        <w:rPr/>
        <w:t xml:space="preserve">FMH-INFORMÁCIÓ A magyar-román határtól alig több mint 10 kilométerre afrikai sertéspestist (ASP) regisztrált egy háztáji állományban a Román Állategészségügyi Szolgálat. </w:t>
      </w:r>
    </w:p>
    <w:p>
      <w:pPr>
        <w:pStyle w:val="Szveg"/>
        <w:rPr/>
      </w:pPr>
      <w:r>
        <w:rPr/>
        <w:t xml:space="preserve">A betegség tényét tegnap a laboratóriumi vizsgálatok is megerősítették. A helyi hatóságok minden szükséges intézkedést haladéktalanul megtettek az ASP terjedésének megakadályozása érdekében - tájékoztatta lapunkat a Nemzeti Élelmiszerlánc-biztonsági Hivatal, a NÉBIH. Az ukrán és magyar hármashatárhoz közeli Szatmárnémetiben, egy háztáji állományban elhullott sertés kapcsán merült fel az afrikai sertéspestis gyanúja július 27-én. Az érintett gazdaság a magyar-román határtól alig több mint 10 kilométerre található. Az ASP tényét tegnap a román Nemzeti Laboratórium is megerősítette. A gazdaságban lévő további három élő sertést hatósági intézkedésre leölték, majd ezt követően a fertőtlenítést is haladéktalanul elvégezték a szakemberek. </w:t>
      </w:r>
    </w:p>
    <w:p>
      <w:pPr>
        <w:pStyle w:val="Szveg"/>
        <w:rPr/>
      </w:pPr>
      <w:r>
        <w:rPr/>
        <w:t xml:space="preserve">A fertőzés lehetséges forrásának azonosítása, a járványügyi nyomozás folyamatban van. Az ASP terjedésének megakadályozása érdekében minden szükséges intézkedést megtesznek a román állategészségügyi szakemberek - hangsúlyozza a NÉBIH. </w:t>
      </w:r>
    </w:p>
    <w:p>
      <w:pPr>
        <w:pStyle w:val="Szveg"/>
        <w:rPr/>
      </w:pPr>
      <w:r>
        <w:rPr/>
        <w:t xml:space="preserve">Mint azt korábban már hírül adtuk, az afrikai sertéspestis több európai országban felbukkant, hazánk még mentes tőle. A betegség halálos a sertésre nézve, mert sem védőoltás, sem gyógyszer nem létezik a megelőzéshez, illetve a beteg állat kezeléséhez. Az emberre azonban veszélytelen. Ahol felüti a fejét, ott óriási gazdasági károkat okozhat. </w:t>
      </w:r>
    </w:p>
    <w:p>
      <w:pPr>
        <w:pStyle w:val="Szveg"/>
        <w:rPr/>
      </w:pPr>
      <w:r>
        <w:rPr/>
        <w:t xml:space="preserve"> </w:t>
      </w:r>
    </w:p>
    <w:p>
      <w:pPr>
        <w:pStyle w:val="Szveg"/>
        <w:rPr/>
      </w:pPr>
      <w:r>
        <w:rPr/>
        <w:t xml:space="preserve">Veszélyben a disznók </w:t>
      </w:r>
    </w:p>
    <w:p>
      <w:pPr>
        <w:pStyle w:val="Szveg"/>
        <w:rPr/>
      </w:pPr>
      <w:r>
        <w:rPr/>
        <w:t xml:space="preserve"> </w:t>
      </w:r>
    </w:p>
    <w:p>
      <w:pPr>
        <w:pStyle w:val="Szveg"/>
        <w:rPr/>
      </w:pPr>
      <w:r>
        <w:rPr/>
        <w:t xml:space="preserve">bkl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Fejér Megyei Hírlap, 2017. augusztus 02., szerda,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pPr>
      <w:r>
        <w:rPr/>
      </w:r>
    </w:p>
    <w:p>
      <w:pPr>
        <w:pStyle w:val="F3fcedm"/>
        <w:rPr/>
      </w:pPr>
      <w:r>
        <w:rPr/>
        <w:t xml:space="preserve">Rozéborokat tesztelt és ellenőrzött a hatóság </w:t>
      </w:r>
    </w:p>
    <w:p>
      <w:pPr>
        <w:pStyle w:val="Szveg"/>
        <w:rPr/>
      </w:pPr>
      <w:r>
        <w:rPr/>
        <w:t xml:space="preserve"> </w:t>
      </w:r>
    </w:p>
    <w:p>
      <w:pPr>
        <w:pStyle w:val="Szveg"/>
        <w:rPr/>
      </w:pPr>
      <w:r>
        <w:rPr/>
        <w:t xml:space="preserve">TOLNA MEGYE - MAGYARORSZÁG A Nemzeti Élelmiszerlánc-biztonsági Hivatal munkatársai 2016-os évjáratú, száraz kékfrankos rozékat ellenőriztek. Összesen 28 terméket - köztük több Tolna megyeit - vizsgáltak élelmiszer-biztonsági, minőségi és kedveltségi szempontok szerint, tájékoztatta lapunkat a NÉBIH sajtóosztálya. Az összkép megfelelő volt, de akadtak jelölési hiányosságok. A rozébor napjainkban nagy népszerűségnek örvend, ahogyan a belőle készülő fröccs is a nyár egyik slágerterméke. A NÉBIH referencialaboratóriumában - többek között - a termékek tényleges és összes alkoholtartalmát, hamutartalmát, valamint aszkorbinsavtartalmát is mérték. Ellenőrizték továbbá, hogy a borok színezéséhez használtak-e nem megengedett mesterséges vagy természetes színezéket a gyártók, illetve hogy kimutatható-e idegen cukor a termékekben. Jó hír, hogy egyetlen esetben sem tartalmaztak sem mesterséges, sem hozzáadott természetes színanyagot a rozék. A 6 boron szúrópróbaszerűen elvégzett vizsgálatok eredményei alapján a termékek cukoreredete is megfelelt. </w:t>
      </w:r>
    </w:p>
    <w:p>
      <w:pPr>
        <w:pStyle w:val="Szveg"/>
        <w:rPr/>
      </w:pPr>
      <w:r>
        <w:rPr/>
        <w:t xml:space="preserve">Egyik termékben sem találtak mesterséges színezéket </w:t>
      </w:r>
    </w:p>
    <w:p>
      <w:pPr>
        <w:pStyle w:val="Szveg"/>
        <w:rPr/>
      </w:pPr>
      <w:r>
        <w:rPr/>
        <w:t xml:space="preserve">A címkék ellenőrzése során a 28 ital közül 3 esetben találtak jelölési pontatlanságokat a borászati felügyelők. Az egyik tételnél például a címkén feltüntetett értéknél magasabb alkoholtartalmat mértek. A hiányosságok miatt a gyártókat figyelmeztetésben részesíti a NÉBIH. </w:t>
      </w:r>
    </w:p>
    <w:p>
      <w:pPr>
        <w:pStyle w:val="Szveg"/>
        <w:rPr/>
      </w:pPr>
      <w:r>
        <w:rPr/>
        <w:t xml:space="preserve">A kedveltségi vizsgálat során szakértők és borkedvelő laikusok bírálták a rozékat. Az értékelők a termékeket külső megjelenésük, színük, illatintenzitásuk, ízük, zamatuk és összbenyomásuk szerint pontozták. </w:t>
      </w:r>
    </w:p>
    <w:p>
      <w:pPr>
        <w:pStyle w:val="Szveg"/>
        <w:rPr/>
      </w:pPr>
      <w:r>
        <w:rPr/>
        <w:t xml:space="preserve">A rozé az utóbbi évtizedben indult el diadalútjára. Különösen a fiatalok körében közkedvelt borfajta, amely gyakrolatilag minden ételhez illik. </w:t>
      </w:r>
    </w:p>
    <w:p>
      <w:pPr>
        <w:pStyle w:val="Szveg"/>
        <w:rPr/>
      </w:pPr>
      <w:r>
        <w:rPr/>
        <w:t xml:space="preserve"> </w:t>
      </w:r>
    </w:p>
    <w:p>
      <w:pPr>
        <w:pStyle w:val="Szveg"/>
        <w:rPr/>
      </w:pPr>
      <w:r>
        <w:rPr/>
        <w:t xml:space="preserve">M. I.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Tolnai Népújság, 2017. augusztus 02., szerda,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pPr>
      <w:r>
        <w:rPr/>
      </w:r>
    </w:p>
    <w:p>
      <w:pPr>
        <w:pStyle w:val="F3fcedm"/>
        <w:rPr/>
      </w:pPr>
      <w:r>
        <w:rPr/>
        <w:t xml:space="preserve">Csaknem minden második devizahiteles kért futamidő hosszabbítást </w:t>
      </w:r>
    </w:p>
    <w:p>
      <w:pPr>
        <w:pStyle w:val="Szveg"/>
        <w:rPr/>
      </w:pPr>
      <w:r>
        <w:rPr/>
        <w:t xml:space="preserve"> </w:t>
      </w:r>
    </w:p>
    <w:p>
      <w:pPr>
        <w:pStyle w:val="Szveg"/>
        <w:rPr/>
      </w:pPr>
      <w:r>
        <w:rPr/>
        <w:t xml:space="preserve">Csaknem minden második devizahiteles kért futamidő hosszabbítást azért, hogy ne nőjön 15 százalékkal a törlesztőrészletük az árfolyamgát lejárta után, mondta a Lánchíd Rádiónak a Széchenyi Hitelszövetség elnöke. Barabás Gyula szerint a legtöbb probléma a lakástakarékpénztárakkal kombinált szabad felhasználású hitelekkel van. Címkék: fogyasztóvédelem, pénzintézet.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Lánchíd Rádió, 2017. augusztus 02., szerda - 10 óra - hossza: 58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pPr>
      <w:r>
        <w:rPr/>
      </w:r>
    </w:p>
    <w:p>
      <w:pPr>
        <w:pStyle w:val="F3fcedm"/>
        <w:rPr/>
      </w:pPr>
      <w:r>
        <w:rPr/>
        <w:t xml:space="preserve">A márkák az új migránsok </w:t>
      </w:r>
    </w:p>
    <w:p>
      <w:pPr>
        <w:pStyle w:val="Szveg"/>
        <w:rPr/>
      </w:pPr>
      <w:r>
        <w:rPr/>
        <w:t xml:space="preserve"> </w:t>
      </w:r>
    </w:p>
    <w:p>
      <w:pPr>
        <w:pStyle w:val="Szveg"/>
        <w:rPr/>
      </w:pPr>
      <w:r>
        <w:rPr/>
        <w:t xml:space="preserve">Orbán Viktor miniszterelnök megígérte, hogy a V4-ek meg fogják akadályozni, hogy a multik Európa élelmiszer-szemétlerakójaként kezeljék a közép-európai országokat, s láthatóan nem engedi el az ügyet. Legutóbb Fazekas Sándor földművelésügyi miniszter már azzal fenyegetőzött, hogy ha az EU nem lép, akkor Magyarország saját jogon tesz rendet az élelmiszerpiacán. A tárcavezető egyenesen a hamisítással és a romlott áruk forgalmazásával állította párhuzamba azt a gyakorlatot, hogy szerinte az élelmiszergyártók azonos márkanév alatt Nyugaton jobb minőséget forgalmaznak, mint az unió keleti felében. Lakossági felmérés is készült, miszerint minden második magyar találkozott már a jelenséggel, a minőségi eltérést tapasztalók 97 százaléka rosszabbnak érezte a Magyarországra behozott terméket, mint amit a nyugat-európaiak kapnak. </w:t>
      </w:r>
    </w:p>
    <w:p>
      <w:pPr>
        <w:pStyle w:val="Szveg"/>
        <w:rPr/>
      </w:pPr>
      <w:r>
        <w:rPr/>
        <w:t xml:space="preserve">A szlovákoknál is forró a téma, Robert Fico ugyancsak próbál nyomást gyakorolni Brüsszelre, s belengette, hogy szeptembertől csak hazai termékeket enged be a közétkeztetésbe. Marian Jurečka cseh mezőgazdasági miniszter pedig bejelentette, mivel az agrárminiszterek legutóbbi ülésén kvázi eldőlt, hogy európai szinten kell foglalkozni a témával, sokkal erőteljesebben fogják otthon kommunikálni az ügyet, pláne, hogy van egy több országra kiterjedő felmérésük, amely bizonyítja a kettős mércét. A lengyelek visszafogottabbak az ügyben, hiszen ők a multinacionális vállalatok legkedveltebb befektetési célpontja, és nem akarnak összeveszni velük. Távolról figyelik az eseményeket, amelyek végén akár le is eshet nekik egy-két új beruházás, ha a korábbi versenytársaktól elfordulnak a multik. </w:t>
      </w:r>
    </w:p>
    <w:p>
      <w:pPr>
        <w:pStyle w:val="Szveg"/>
        <w:rPr/>
      </w:pPr>
      <w:r>
        <w:rPr/>
        <w:t xml:space="preserve">Minden Szlovákiából indult, még 2011-ben, amikor az egyik, azóta már nem létező fogyasztóvédelmi egyesület több nemzetközi márkáról állította, hogy termékeik Ausztriában jobbak, mint Szlovákiában. Két gyártó perre ment, nyertek, vagyis bebizonyosodott, nincs különbség a termékek között. Az ügy azóta politikai szintre emelkedett, legfőképp azért, mert nem volt mit veszíteni, hiszen náluk alig van multinacionális termelés. Robert Fico volt az első, aki azt mondta, legalább olyan keményen fognak fellépni a kettős mérce ügyében, mint a migránsokkal szemben, s ő jelentette ki azt is, hogy a szlovákok nem másodrendű polgárai az EU-nak. </w:t>
      </w:r>
    </w:p>
    <w:p>
      <w:pPr>
        <w:pStyle w:val="Szveg"/>
        <w:rPr/>
      </w:pPr>
      <w:r>
        <w:rPr/>
        <w:t xml:space="preserve">- Fontos szimbolikus téma ez a V4-ek között, amiben jócskán benne van a rendszerváltozás előtti kelet-európai kisebbrendűségi érzés - mondja egy iparági beszélgetőpartnerünk. - A kettős minőség ügye kommunikációs aranybánya, a kormányok folyamatosan kutatják, mit érdemes beemelni a közbeszédbe, mire fogékony a lakosság, s azzal, hogy a V4-ek közösen viszik az ügyet Brüsszellel szemben, súlyt adtak a kérdésnek, meg persze maguknak is. A magyar kormány ráadásul a téma felkarolásával a Jobbiktól is elvett egy remek lehetőséget. </w:t>
      </w:r>
    </w:p>
    <w:p>
      <w:pPr>
        <w:pStyle w:val="Szveg"/>
        <w:rPr/>
      </w:pPr>
      <w:r>
        <w:rPr/>
        <w:t>Magyarországon először 2014-ben készített a Nemzeti Élelmiszerlánc-biztonsági Hivatal (Nébih) egy vizsgálatot, amely megállapította például, hogy a magyar babérlevél töredezettebb, mint az osztrák. Ezt a felmérést kommunikálta a kormány 2017-ben, ám amikor a nyilvánosság számára is kiderült, hogy egy régi vizsgálatot próbálnak újként beállítani, gyorsan csináltattak egy újat. Ez az a híres, 96 élelmiszerpárt összehasonlító felmérés, amely úgy kezdődik: a különböző pia</w:t>
        <w:softHyphen/>
        <w:softHyphen/>
        <w:t xml:space="preserve">cokra különböző minőségben történő gyártás jelensége létezik, azonban nem általános gyakorlat, csak termékenként vizsgálható, nem hatja át a teljes élelmiszerlánc-ágazatot. Húsz termékpár eleve nem is volt egyforma, és összesen 18 esetben talált a hivatal minimális összetételbeli eltérést, az érzékszervi vizsgálatokon pedig a Magyarországon vásárolt áruk többször jobban is szerepeltek. Olyan különbségeket talált a hivatal, mint például hogy a külföldi édességen több a kókuszreszelék, a magyar tölteléke viszont krémesebb, lágyabb. Ugyanerről a kiadványról mondta Fazekas Sándor mezőgazdasági miniszter, hogy a vizsgálatok megerősítik a korábbi eredményeket, a multik nagy arányban gyártanak és szállítanak silányabb minőségű terméket Magyarországra, s a vizsgált termékek 70 százalékánál volt kimutatható minőségi eltérés. </w:t>
      </w:r>
    </w:p>
    <w:p>
      <w:pPr>
        <w:pStyle w:val="Szveg"/>
        <w:rPr/>
      </w:pPr>
      <w:r>
        <w:rPr/>
        <w:t xml:space="preserve">- A Nébih próbált szakmailag korrekten eljárni, de azért érezhető, hogy kényszerzubbonyban feszeng, nagy a nyomás rajtuk is - állítja egy másik informátorunk, egy piaci szereplő képviselője. - A szóban forgó, politikai megrendelésre készült vizsgálatnál tudomásunk szerint nem történt hatósági mintavételezés, egyszerűen elment valaki, és bevásárolt. A polcokról levett termékek mellé nem tettek félre ellenmintákat, vagyis senki sem tudja ellenőrizni a megfogalmazott állításokat. Ezért az sem tudható, hogy azonos időben, azonos gyártósorról lekerült árukat vetettek-e össze egymással, holott ez alap lenne. </w:t>
      </w:r>
    </w:p>
    <w:p>
      <w:pPr>
        <w:pStyle w:val="Szveg"/>
        <w:rPr/>
      </w:pPr>
      <w:r>
        <w:rPr/>
        <w:t xml:space="preserve">Folyik a multiellenes hangulatkeltés - jelenti ki másik beszélgetőpartnerünk. Egy indexes cikk szerint azt is be akarták bizonyítani, hogy a Magyarországon forgalmazott mosóporok rosszabbak, mint amit Nyugat-Európában ugyanazon márka logója alatt árulnak a cégek. A kiskereskedelmi láncok polcairól levett termékek esetében ezt nem sikerült igazolni, ezért a végén elmentek az ellenőrök az Ázsia centerbe, hátha ott találnak "rosszabb minőségű" vagy hamisított mosószert, de ott sem igazolta őket az élet. </w:t>
      </w:r>
    </w:p>
    <w:p>
      <w:pPr>
        <w:pStyle w:val="Szveg"/>
        <w:rPr/>
      </w:pPr>
      <w:r>
        <w:rPr/>
        <w:t>- A gyártók szakmai párbeszédet szeretnének, de egyelőre nem állnak velünk szóba - mondja az egyik cég munkatársa. - Akkor ugyanis szakmai érvekkel kellene ütközniük, amit nem szeretnének, hiszen csupán politikai válaszaik vannak. Annak is oka van, hogy senki sem akar névvel nyilatkozni az ügyben, a vállalatok legfeljebb tárgyszerű közleményeket adnak ki. Egy</w:t>
        <w:softHyphen/>
        <w:softHyphen/>
        <w:t>sze</w:t>
        <w:softHyphen/>
        <w:softHyphen/>
        <w:t xml:space="preserve">rűen nem akarjuk, hogy a nevünk ilyen negatív környezetben jelenjen meg, s magyarázkodni sem akarunk, mert politikai vádakra nem válasz a szakmai megközelítés. Azért sincs, aki ellenkezne a politikával, mert senki sem akarja, hogy rászálljanak. </w:t>
      </w:r>
    </w:p>
    <w:p>
      <w:pPr>
        <w:pStyle w:val="Szveg"/>
        <w:rPr/>
      </w:pPr>
      <w:r>
        <w:rPr/>
        <w:t xml:space="preserve">Informátorunk úgy fogalmaz: a gyártóknak igazából a fogyasztó számít, senkinek nem érdeke átverni azt, akiből él. Valójában az lenne a legolcsóbb megoldás, ha az élelmiszergyártók az összes piacukon ugyanazt a terméket tudnák eladni, de nem hagyhatják figyelmen kívül az eltérő fogyasztói igényeket, ezért rengeteg pénzt költenek termékfejlesztésre. </w:t>
      </w:r>
    </w:p>
    <w:p>
      <w:pPr>
        <w:pStyle w:val="Szveg"/>
        <w:rPr/>
      </w:pPr>
      <w:r>
        <w:rPr/>
        <w:t xml:space="preserve">- Ez nem azt jelenti, hogy minden országnak külön gyártják az élelmiszereket, hanem azt, hogy a hasonló igényű országoknak ugyanazt gyártják, vagyis módosíthatnak az alaprecepten. </w:t>
      </w:r>
    </w:p>
    <w:p>
      <w:pPr>
        <w:pStyle w:val="Szveg"/>
        <w:rPr/>
      </w:pPr>
      <w:r>
        <w:rPr/>
        <w:t xml:space="preserve">Ugyancsak különbséget okozhat az ízekben, hogy milyen alapanyagot használnak a gyártás során. </w:t>
      </w:r>
    </w:p>
    <w:p>
      <w:pPr>
        <w:pStyle w:val="Szveg"/>
        <w:rPr/>
      </w:pPr>
      <w:r>
        <w:rPr/>
        <w:t xml:space="preserve">- Nem igaz, hogy a tej az tej, mert a különböző országokban a tejnek más az íze, de a víznek vagy a krumplinak is - magyarázza. - Mindezek mellett léteznek helyi szabályozási, jelölési előírások, amelyeket ugyancsak be kell tartani. Van, ahol elég a csomagoláson azt feltüntetni, hogy joghurtot tartalmaz, máshol részletezni kell magát a joghurtot is, hogy például sovány tej, élő joghurtkultúra az összetevő. Vagyis a termék ugyanaz, de más a jelölése, mert az egyes országokban más az erre vonatkozó szabály. Az pedig, hogy egyazon termék összetételében országonként különbség van, nem jelent feltétlenül minőségi különbséget is. E szempontokat mossa össze a magyar kormány a kommunikációjában. </w:t>
      </w:r>
    </w:p>
    <w:p>
      <w:pPr>
        <w:pStyle w:val="Szveg"/>
        <w:rPr/>
      </w:pPr>
      <w:r>
        <w:rPr/>
        <w:t>Épp erről szól a Nestlé állásfoglalása, amelyet a cég a Nébih jelentésére reagálva adott ki. Ahogyan írják, a vállalat tízezer különféle élelmiszeripari terméket gyárt, amelyek receptúráját az egyes országokban és régiókban, így az Európai Unióban is a helyi fogyasztói igényekhez, valamint étkezési kultúrához igazodva fejlesztik ki. Az EU területén forgalmazott egyes termé</w:t>
        <w:softHyphen/>
        <w:softHyphen/>
        <w:t>keik összetevőiben mindössze jelentéktelen eltérések lehetnek. Számos kelet-euró</w:t>
        <w:softHyphen/>
        <w:softHyphen/>
        <w:t>pai Nestlé gyár a nyugat-euró</w:t>
        <w:softHyphen/>
        <w:softHyphen/>
        <w:t xml:space="preserve">pai piacra gyárt, és fordítva. Például a Bulgáriában készülő KitKatot egész Európában forgalmazzák. Hasonlóan a Svájcban, Németországban, Franciaországban, az Egyesült Királyságban és Spanyolországban gyártott Nescafé azonnal oldódó kávé is megtalálható a boltok polcain a kontinensen. A Nescafénak világszerte összességében több mint kétszáz ízvariánsa létezik. </w:t>
      </w:r>
    </w:p>
    <w:p>
      <w:pPr>
        <w:pStyle w:val="Szveg"/>
        <w:rPr/>
      </w:pPr>
      <w:r>
        <w:rPr/>
        <w:t xml:space="preserve">- Méltánytalan, ami ebben az ügyben folyik - összegez az egyik gyártó képviselője. - Ha az Audi a nyugati piacra automata váltós autót gyárt, a magyarra pedig kézit, akkor a magyarok rosszabb minőséget kapnak, vagy csak a gyártó figyeli a fogyasztói igényeket? Vajon a Mercedesnek meg az Audinak is nekimegy az Orbán-kormány? S vajon mit kezd a nemzetközi nagyvállalatokra nagyban támaszkodó magyar gazdaság, ha azok megunják a támadásokat, és kivonulnak? </w:t>
      </w:r>
    </w:p>
    <w:p>
      <w:pPr>
        <w:pStyle w:val="Szveg"/>
        <w:rPr/>
      </w:pPr>
      <w:r>
        <w:rPr/>
        <w:t xml:space="preserve">Nem volt hatósági mintavétel </w:t>
      </w:r>
    </w:p>
    <w:p>
      <w:pPr>
        <w:pStyle w:val="Szveg"/>
        <w:rPr/>
      </w:pPr>
      <w:r>
        <w:rPr/>
        <w:t xml:space="preserve">Megkérdeztük a Nébihet, hogy valóban levonható-e következtetésként a márciusban nyilvánosságra hozott átfogó hatósági élelmiszer-minőségi vizsgálatából, hogy kettős mérce működik az európai élelmiszerpiacon. Igaz-e, hogy Magyarországon a nyugati piacokhoz képest rosszabb minőségű termékeket, esetenként drágábban értékesítenek a gyártók, tekintettel arra, hogy a szóban forgó jelentés nem tett olyan megállapítást, amely alapján bármelyik cégre rá lehetne bizonyítani ezt? Megkérdeztük azt is, hogy a dokumentumban szereplő termékek minden esetben ugyanannak a gyártónak ugyanazon a napon, ugyanarról a gépsoráról lekerült, ugyanolyan kiszerelésű termékei voltak-e. Arra is kíváncsiak voltunk, hogy a vizsgálat során történt-e hivatalos hatósági mintavételezés, vagy csak ad hoc bevásárolt valaki, illetve megvannak-e az ellenpárok azokhoz a termékekhez, amelyeket levettek polcról, arra az esetre, ha valaki ellenőriztetné a Nébih állításait. </w:t>
      </w:r>
    </w:p>
    <w:p>
      <w:pPr>
        <w:pStyle w:val="Szveg"/>
        <w:rPr/>
      </w:pPr>
      <w:r>
        <w:rPr/>
        <w:t xml:space="preserve">A hivatal kommunikációs osztályától kapott válasz szerint eddigi vizsgálataik alátámasztották, hogy vannak olyan termékek, amelyeket a gyártók az egyes tagállamokban ugyanazon a márkanéven, de eltérő minőségben forgalmaznak. Vagyis a különböző piacokra különböző minőségben történő gyártás jelensége létezik, ugyanakkor a teljes élelmiszerláncot nem hatja át. Hozzátették: a szaktárca egy olyan jogszabályjavaslatot dolgozott ki, amely tartalmazza, hogy a gyártónak jelölnie kell, ha ugyanazon márkájú terméket más minőségben kívánja Magyarországon forgalmazni. A jogszabály jelenleg EU-s notifikációs eljárás alatt van. A végső megoldás megtalálása azonban szerintük az Európai Bizottság hatásköre. </w:t>
      </w:r>
    </w:p>
    <w:p>
      <w:pPr>
        <w:pStyle w:val="Szveg"/>
        <w:rPr/>
      </w:pPr>
      <w:r>
        <w:rPr/>
        <w:t xml:space="preserve">A vizsgált termékpárok jellemzően nem ugyanabból a tételből kerültek ki, hisz a vizsgálat célja éppen az volt, hogy a szándékosan különböző minőségben gyártott termékeket kiszűrje - közölték. Hozzáteszik, a tételek közti különbözőségnek számos oka lehet, nem kizárólag a szándékos alapanyagbeli eltérés. Lehet ok az eltérő ízlés, eltérő nemzeti szabályozás, de az is, hogy a drágább, jobb minőségű alapanyagot olcsóbbra cserélik. </w:t>
      </w:r>
    </w:p>
    <w:p>
      <w:pPr>
        <w:pStyle w:val="Szveg"/>
        <w:rPr/>
      </w:pPr>
      <w:r>
        <w:rPr/>
        <w:t xml:space="preserve">A termékek beszerzése tehát nem hatósági mintavétellel történt, már csak azért sem, mert a Nébih csak Magyarországon illetékes, s más tagállamokban nem folytathat hatósági eljárást. Ugyanakkor valamennyi termék beszerzéséről a Nébih munkatársai gondoskodtak, ennek során maradéktalanul betartották a vonatkozó előírásokat. Mivel nem történt hatósági mintavétel, így ellenminta sincs. De nem is volt erre szükség, mert, mint írják, a vizsgálatok elsősorban nem a jogszabályoknak való megfelelésre vonatkoztak, hanem arra, hogy a jelenség létezik-e, ugyanakkor az ellenőrzés azt is bizonyította, hogy a gyártók és a forgalmazók jogkövetők, az összetevők feltüntetése az uniós és nemzeti szabályozásnak megfelelően történik, azaz a vizsgált termékek nem hamisak. </w:t>
      </w:r>
    </w:p>
    <w:p>
      <w:pPr>
        <w:pStyle w:val="Szveg"/>
        <w:rPr/>
      </w:pPr>
      <w:r>
        <w:rPr/>
        <w:t xml:space="preserve"> </w:t>
      </w:r>
    </w:p>
    <w:p>
      <w:pPr>
        <w:pStyle w:val="Szveg"/>
        <w:rPr/>
      </w:pPr>
      <w:r>
        <w:rPr/>
        <w:t xml:space="preserve">Szabó Brigitta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168 óra, 2017. augusztus 03., csütörtök, 8+9+10+11. oldal) </w:t>
      </w:r>
    </w:p>
    <w:p>
      <w:pPr>
        <w:pStyle w:val="Szveg"/>
        <w:rPr/>
      </w:pPr>
      <w:r>
        <w:rPr/>
      </w:r>
    </w:p>
    <w:p>
      <w:pPr>
        <w:pStyle w:val="Szveg"/>
        <w:rPr/>
      </w:pPr>
      <w:r>
        <w:rPr/>
      </w:r>
    </w:p>
    <w:p>
      <w:pPr>
        <w:pStyle w:val="Szveg"/>
        <w:rPr/>
      </w:pPr>
      <w:r>
        <w:rPr/>
      </w:r>
    </w:p>
    <w:p>
      <w:pPr>
        <w:pStyle w:val="F3fcedm"/>
        <w:rPr/>
      </w:pPr>
      <w:r>
        <w:rPr/>
        <w:t xml:space="preserve">Fordulat az árfolyamgátasoknál </w:t>
      </w:r>
    </w:p>
    <w:p>
      <w:pPr>
        <w:pStyle w:val="Szveg"/>
        <w:rPr/>
      </w:pPr>
      <w:r>
        <w:rPr/>
        <w:t xml:space="preserve"> </w:t>
      </w:r>
    </w:p>
    <w:p>
      <w:pPr>
        <w:pStyle w:val="Szveg"/>
        <w:rPr/>
      </w:pPr>
      <w:r>
        <w:rPr/>
        <w:t xml:space="preserve">LÁTÓSZÖG </w:t>
      </w:r>
    </w:p>
    <w:p>
      <w:pPr>
        <w:pStyle w:val="Szveg"/>
        <w:rPr/>
      </w:pPr>
      <w:r>
        <w:rPr/>
        <w:t>Az árfolyamgátprogram mintegy 170 ezer adósnak tette lehetővé, hogy a projekt öt éve során a tényleges tör</w:t>
        <w:softHyphen/>
        <w:t>lesz</w:t>
        <w:softHyphen/>
        <w:t>tő</w:t>
        <w:softHyphen/>
        <w:t>rész</w:t>
        <w:softHyphen/>
        <w:t xml:space="preserve">letnél kisebb összeget fizessen. Ezen időszak leteltét követően azonban sokaknak - mintegy 70 ezer adósnak - növekszik a törlesztőrészlete a következő 12 hónapban. Ez a növekedés az esetek döntő többségében nem haladja meg a 15 százalékot, és átlagosan 6-8 ezer forintos emelkedésnek felel meg. Könnyebben elviselhetővé teszi a terheket, hogy a válság elmúltával érdemben nőttek a reálbérek, s az adósok hamarosan az MNB által kezdeményezett fogyasztóbarát lakáshitelekkel válthatnak át kedvezőbb konstrukciókra. </w:t>
      </w:r>
    </w:p>
    <w:p>
      <w:pPr>
        <w:pStyle w:val="Szveg"/>
        <w:rPr/>
      </w:pPr>
      <w:r>
        <w:rPr/>
        <w:t xml:space="preserve">Az árfolyamgát az egyik legsikeresebb kormányzati program volt azok közül, melyek a devizaalapú jelzáloghitel-szerződéssel rendelkező ügyfelek megsegítését tűzték ki célul. Az a mintegy 172 ezer fogyasztó, aki élt e lehetőséggel, fix, a piacihoz képest kedvezményes árfolyamon egyenlíthette a tartozását a maximum ötéves részvételi időszak alatt. </w:t>
      </w:r>
    </w:p>
    <w:p>
      <w:pPr>
        <w:pStyle w:val="Szveg"/>
        <w:rPr/>
      </w:pPr>
      <w:r>
        <w:rPr/>
        <w:t>A kedvezményes és a tényleges pia</w:t>
        <w:softHyphen/>
        <w:t xml:space="preserve">ci árfolyam közötti különbözet kapcsán megosztották a terheket: a rögzített árfolyam fölött a kamattörlesztést a bank és az állam fele-fele arányban viselte. A tőketörlesztés pedig egy gyűjtőszámlán halmozódott, melyet az ügyfélnek később - a belépéstől számított maximum öt évet követően - részletekben kell kifizetnie. </w:t>
      </w:r>
    </w:p>
    <w:p>
      <w:pPr>
        <w:pStyle w:val="Szveg"/>
        <w:rPr/>
      </w:pPr>
      <w:r>
        <w:rPr/>
        <w:t xml:space="preserve">Az elengedett kamatok miatt hitelszerződéstől függően egy ügyfél akár több százezer forint megfizetésétől is mentesülhetett. A kedvezményes törlesztőrészlet számos adóst megóvott a késedelembe eséstől és annak negatív következményeitől, így például sokaknak emiatt nem mondták fel a hitelét, nem indult ellenük végrehajtás vagy netán kilakoltatási eljárás. </w:t>
      </w:r>
    </w:p>
    <w:p>
      <w:pPr>
        <w:pStyle w:val="Szveg"/>
        <w:rPr/>
      </w:pPr>
      <w:r>
        <w:rPr/>
        <w:t xml:space="preserve">A program szabályai a forintosításig és az elszámolásig többé-kevésbé változatlanok voltak. A forintosítás megszüntette az árfolyamkockázatot, így a programnak korábbi formájában már nem maradt létjogosultsága. A forintosítási törvény azonban előírta a hitelintézetek számára, hogy az ügyfelek törlesztőrészletei az eredeti ötéves időszak leteltéig nem emelkedhetnek. Az elszámolás ráadásul a gyűjtőszámlán felhalmozott összeget is csökkentette (sőt, több mint 90 százalékuknál le is nullázta a gyűjtőszámla-tartozást). Az elszámolás ráadásul sok adós esetében olyan mértékű törlesztőrészlet-csökkenéssel járt, hogy a ténylegesen fizetendő teher kisebb lett a korábban árfolyamgát keretein belül lerovandó, kedvezményes törlesztőnél. </w:t>
      </w:r>
    </w:p>
    <w:p>
      <w:pPr>
        <w:pStyle w:val="Szveg"/>
        <w:rPr/>
      </w:pPr>
      <w:r>
        <w:rPr/>
        <w:t>A forintosítás utáni és a hi</w:t>
        <w:softHyphen/>
        <w:t>tel</w:t>
        <w:softHyphen/>
        <w:t>fel</w:t>
        <w:softHyphen/>
        <w:t>vé</w:t>
        <w:softHyphen/>
        <w:t>tel</w:t>
        <w:softHyphen/>
        <w:t>kori árfolyam különbözetét a fo</w:t>
        <w:softHyphen/>
        <w:t>rin</w:t>
        <w:softHyphen/>
        <w:t>to</w:t>
        <w:softHyphen/>
        <w:t xml:space="preserve">sítási törvény nyomán a hitelintézetek ismét elkülönítetten tartották nyilván. Ennek törlesztése az eredeti ötéves periódus letelte után válik esedékessé. </w:t>
      </w:r>
    </w:p>
    <w:p>
      <w:pPr>
        <w:pStyle w:val="Szveg"/>
        <w:rPr/>
      </w:pPr>
      <w:r>
        <w:rPr/>
        <w:t xml:space="preserve">Az árfolyamgát kifutása az érintett ügyfelek döntő többsége számára 2017 és 2018 áprilisa között esedékes. Ezt követően a törvény előírásának megfelelően emelkedik a törlesztőrészlet (már ahol erre szükség van), de fő szabály szerint legfeljebb 15 százalékkal. </w:t>
      </w:r>
    </w:p>
    <w:p>
      <w:pPr>
        <w:pStyle w:val="Szveg"/>
        <w:rPr/>
      </w:pPr>
      <w:r>
        <w:rPr/>
        <w:t xml:space="preserve">Azon esetekben, ahol ennél nagyobb növekedés lenne indokolt, a futamidőt lehet meghosszabbítani, hogy a 15 százalékos korlát teljesíthető legyen. Az emelkedés mértéke csak akkor haladhatja meg a 15 százalékot, ha az ügyfél kifejezetten vállalja a nagyobb teher fizetését, vagy ha a futamidő meghosszabbítása csak oly módon lehetséges, hogy az adós életkora meghaladná a 75. életévét a lejáratkor. Utóbbi esetben a futamidő legfeljebb a 75. életévig tolható ki, és a törlesztőrészlet 15 százalékot meghaladóan is emelkedhet (ez mintegy négyezer főt érint). </w:t>
      </w:r>
    </w:p>
    <w:p>
      <w:pPr>
        <w:pStyle w:val="Szveg"/>
        <w:rPr/>
      </w:pPr>
      <w:r>
        <w:rPr/>
        <w:t xml:space="preserve">A Magyar Nemzeti Bank (MNB) az árfolyamgátasok helyzetének pontos felmérése érdekében célzott kérdőívvel kereste meg a tíz legnagyobb hazai lakossági bankot. A válaszok eredményei alapján 2017. március végén körülbelül 120 ezer ügyfélnek volt még élő, korábban árfolyamgátas szerződése (együttesen mintegy 828 milliárd forint tartozással). </w:t>
      </w:r>
    </w:p>
    <w:p>
      <w:pPr>
        <w:pStyle w:val="Szveg"/>
        <w:rPr/>
      </w:pPr>
      <w:r>
        <w:rPr/>
        <w:t xml:space="preserve">Közülük 70 ezer fő (tartozásuk közel 500 milliárd forint) esetében emelkedik majd a törlesztőrészlet. Az árfolyamgát konstrukciójához kapcsolódó eredeti gyűjtőszámlák és a forintosítást követően elkülönített tartozások összege a felmérésben részt vett bankok esetében nagyságrendileg 8,5 milliárd forint. </w:t>
      </w:r>
    </w:p>
    <w:p>
      <w:pPr>
        <w:pStyle w:val="Szveg"/>
        <w:rPr/>
      </w:pPr>
      <w:r>
        <w:rPr/>
        <w:t xml:space="preserve">A törlesztőrészlet az esetek többségében (a futamidő-hosszabbítást is figyelembe véve) átlagosan 6-8 ezer forinttal növekszik. Az érintettek többsége így 10-15 százalékos emelkedést érzékel majd, a futamidő pedig mintegy </w:t>
      </w:r>
    </w:p>
    <w:p>
      <w:pPr>
        <w:pStyle w:val="Szveg"/>
        <w:rPr/>
      </w:pPr>
      <w:r>
        <w:rPr/>
        <w:t xml:space="preserve">44 ezer ügyfél esetében nő. A hosszabbítás mértéke ötezer kliens esetében haladja meg az öt évet. </w:t>
      </w:r>
    </w:p>
    <w:p>
      <w:pPr>
        <w:pStyle w:val="Szveg"/>
        <w:rPr/>
      </w:pPr>
      <w:r>
        <w:rPr/>
        <w:t xml:space="preserve">Nem szabad elfelejteni ugyanakkor, hogy a bruttó átlagkereset több mint 75 ezer forinttal, mintegy harmadával nőtt az elmúlt öt esztendőben. A törlesztőrészlet emelkedése így az árfolyamgát lejárta után az érintettek javuló jövedelmi helyzete mellett a korábbiakhoz képest már kisebb terhet jelenthet. </w:t>
      </w:r>
    </w:p>
    <w:p>
      <w:pPr>
        <w:pStyle w:val="Szveg"/>
        <w:rPr/>
      </w:pPr>
      <w:r>
        <w:rPr/>
        <w:t xml:space="preserve">Az árfolyamgátprogramban korábban részt vevő adósokat a törlesztőrészlet növekedése a hitelkonstrukciójuk felülvizsgálatára ösztönözheti. Azoknak, akiknél a hátralévő futamidő még hosszú, a hitel kiváltása is racionális lépés lehet, amellyel a törlesztőrészlet akár még csökkenthető is a korábbi szinthez képest. </w:t>
      </w:r>
    </w:p>
    <w:p>
      <w:pPr>
        <w:pStyle w:val="Szveg"/>
        <w:rPr/>
      </w:pPr>
      <w:r>
        <w:rPr/>
        <w:t xml:space="preserve">A Gazdasági Versenyhivatal egy korábbi közvélemény-kutatása alapján azonban az ügyfelek bankváltási hajlandósága korábban nem volt erős. Sokan tájékozatlanok voltak a banki szolgáltatások és termékek terén, általános pénzügyi ismereteik hiányosak voltak, ezért nem szívesen foglalkoztak ilyen kérdésekkel. Kevés különbséget érzékeltek a banki ajánlatok között, nem tudták és nem is akarták összehasonlítani a konkrét kondíciókat, az elérhető kedvezményeket és a kapcsolódó szolgáltatásokat. Jellemzően ahhoz a bankhoz ragaszkodtak, ahol először számlát nyitottak, illetve amelyik pénzintézet a hitelüket folyósította - és ott elégedettek voltak a kiszolgálással. </w:t>
      </w:r>
    </w:p>
    <w:p>
      <w:pPr>
        <w:pStyle w:val="Szveg"/>
        <w:rPr/>
      </w:pPr>
      <w:r>
        <w:rPr/>
        <w:t xml:space="preserve">Bár a helyzet az elmúlt évtizedben érdemben javult (a hitelezés terén például a banki tájékoztatási kötelezettség tartalma a jogszabályváltozások következtében jelentősen bővült), van még tér a további fejlődésre. A tudatos hitelfelvétel támogatása és a lakáshitelpiac élénk árversenyének elérése céljából az MNB fogyasztóbarát lakáshitel-minősítést dolgozott ki, melyre a bankok előírt fogyasztóbarát tulajdonságokkal bíró, kedvező árazású lakáshitelekkel pályázhatnak. </w:t>
      </w:r>
    </w:p>
    <w:p>
      <w:pPr>
        <w:pStyle w:val="Szveg"/>
        <w:rPr/>
      </w:pPr>
      <w:r>
        <w:rPr/>
        <w:t xml:space="preserve">A jegybanki minősítés célja, hogy a lakáshiteltermékek könnyen érthetők és a piacon lévő más konstrukciókkal gond nélkül összehasonlíthatók legyenek. A fogyasztóbarát termékek esetén biztosított a hitelfelvétel során az egyszerűbb ügyintézés, az átlátható árazás és díjszabás, valamint az, hogy a konstrukció ne tartalmazzon rejtett költségeket. A termék rugalmassága és a fogyasztó számára átláthatóbbá válása a piacon tudatos hitelezést és kiszámíthatóbb törlesztést hozhat. Mindezekkel együtt a korábbi árfolyamgátas adósok is kihasználhatják a lehetőséget, hogy meglévő hitelüket egy jobbra cseréljék. </w:t>
      </w:r>
    </w:p>
    <w:p>
      <w:pPr>
        <w:pStyle w:val="Szveg"/>
        <w:rPr/>
      </w:pPr>
      <w:r>
        <w:rPr/>
        <w:t xml:space="preserve"> </w:t>
      </w:r>
    </w:p>
    <w:p>
      <w:pPr>
        <w:pStyle w:val="Szveg"/>
        <w:rPr/>
      </w:pPr>
      <w:r>
        <w:rPr/>
        <w:t xml:space="preserve">A szerzők a Magyar Nemzeti Bank munkatársai </w:t>
      </w:r>
    </w:p>
    <w:p>
      <w:pPr>
        <w:pStyle w:val="Szveg"/>
        <w:rPr/>
      </w:pPr>
      <w:r>
        <w:rPr/>
        <w:t xml:space="preserve"> </w:t>
      </w:r>
    </w:p>
    <w:p>
      <w:pPr>
        <w:pStyle w:val="Szveg"/>
        <w:rPr/>
      </w:pPr>
      <w:r>
        <w:rPr/>
        <w:t xml:space="preserve">Csaba Brigitta, Fejős Bence, Nagy Tamás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Figyelő, 2017. augusztus 03., csütörtök, 44+45. oldal) </w:t>
      </w:r>
    </w:p>
    <w:p>
      <w:pPr>
        <w:pStyle w:val="Szveg"/>
        <w:rPr/>
      </w:pPr>
      <w:r>
        <w:rPr/>
      </w:r>
    </w:p>
    <w:p>
      <w:pPr>
        <w:pStyle w:val="Szveg"/>
        <w:rPr/>
      </w:pPr>
      <w:r>
        <w:rPr/>
      </w:r>
    </w:p>
    <w:p>
      <w:pPr>
        <w:pStyle w:val="Szveg"/>
        <w:rPr/>
      </w:pPr>
      <w:r>
        <w:rPr/>
      </w:r>
    </w:p>
    <w:p>
      <w:pPr>
        <w:pStyle w:val="F3fcedm"/>
        <w:rPr/>
      </w:pPr>
      <w:r>
        <w:rPr/>
        <w:t xml:space="preserve">Háború a dinnyepiacon </w:t>
      </w:r>
    </w:p>
    <w:p>
      <w:pPr>
        <w:pStyle w:val="Szveg"/>
        <w:rPr/>
      </w:pPr>
      <w:r>
        <w:rPr/>
        <w:t xml:space="preserve"> </w:t>
      </w:r>
    </w:p>
    <w:p>
      <w:pPr>
        <w:pStyle w:val="Szveg"/>
        <w:rPr/>
      </w:pPr>
      <w:r>
        <w:rPr/>
        <w:t xml:space="preserve">KIÉLEZETT VERSENY Sok is és kevés is a dinnye Magyarországon. Leegyszerűsítve ez az abszurdum az oka annak, hogy a szezonban minden évben egymásnak feszülnek a piaci szereplők. </w:t>
      </w:r>
    </w:p>
    <w:p>
      <w:pPr>
        <w:pStyle w:val="Szveg"/>
        <w:rPr/>
      </w:pPr>
      <w:r>
        <w:rPr/>
        <w:t xml:space="preserve">Kisvárdáról Sárospatak felé, az egyik útkanyarban ül egy kislány a görögdinnyéivel. Száz forint kilója, s másnap egy budapesti zöldséges ugyanazt a gyümölcsöt 150-ért adja. Mindeközben a Tesco lement 99 forintra, mire a termelők alaposan megharagudtak. Magyarán az idén is kitört a szinte előre borítékolható dinnyecsata. </w:t>
      </w:r>
    </w:p>
    <w:p>
      <w:pPr>
        <w:pStyle w:val="Szveg"/>
        <w:rPr/>
      </w:pPr>
      <w:r>
        <w:rPr/>
        <w:t xml:space="preserve">Pedig mindig vannak jó fiúk a piacon. A Földművelésügyi Minisztérium (FM) például már 2015-ben is arra kérte a vásárlókat, hogy magyarországi dinnyét vegyenek. Akkor még az útszéli árusítás és a hamisítás is gond volt, a szaktárca pedig arra hivatkozott, hogy a magyar termény frissebb a külföldinél, illetve az ágazat 11 ezer családnak biztosít megélhetést. Az FM persze minden évben kiáll a dinnyetermelőkért, ahogyan a Nemzeti Élelmiszerlánc-biztonsági Hivatal (Nébih) is ellenőrzésekbe kezd ezen a fronton. A minisztérium az Agrármarketing Centrummal (AMC) és az áruházakkal együtt még fogyasztásösztönző akciókat is tart. Ám úgy tűnik, az áruházláncok igencsak megosztottak az ügyben. </w:t>
      </w:r>
    </w:p>
    <w:p>
      <w:pPr>
        <w:pStyle w:val="Szveg"/>
        <w:rPr/>
      </w:pPr>
      <w:r>
        <w:rPr/>
        <w:t xml:space="preserve">A SPAR Magyarország Kereskedelmi Kft. például még 2015-ben közleményben tudatta, hogy a szezon indulásával mindent megtesznek a magyar dinnye népszerűsítéséért, az importot pedig leállították. A Tesco Global Áruházak Zrt.-hez tartozó üzletekben azonban kilogrammonként 70-80 forintért kínálták ezt a gyümölcsöt, amihez a többi kereskedő is próbált igazodni. Pedig akkor a 99 forintos fogyasztói ár lett volna jó mindenkinek. A termelők akkoriban arról panaszkodtak, hogy a görögdinnye kilogrammonkénti felvásárlási ára 23-28 forint körüli, miközben 30-35-nek kellene lennie ahhoz, hogy a termelés nullszaldós legyen a számukra. A fejlesztéshez szükséges 4-5 forintos kilogrammonkénti nyereséghez pedig 40 forintos árra lenne szükség. Akkor a problémát az okozta, hogy "összeért" a spanyol és a magyar dinnyeszezon - előbbi kicsit később, utóbbi valamelyest előbb kezdődött, így egy időben sok áru zúdult rá az európai piacra. </w:t>
      </w:r>
    </w:p>
    <w:p>
      <w:pPr>
        <w:pStyle w:val="Szveg"/>
        <w:rPr/>
      </w:pPr>
      <w:r>
        <w:rPr/>
        <w:t xml:space="preserve">Tavaly a háború már odáig fajult, hogy Pócs János fideszes országgyűlési képviselő dinnyetermelő fiát bevitték a rendőrök, miután egy termelői demonstráció alatt dinnyét dobott a budaörsi Tesco áruház elé. A hatóságok később aztán elengedték ifjabb Pócs Jánost, akivel kapcsolatban az eset miatt a garázdaság gyanúja is felmerült. A Tesco akkor azzal magyarázta alacsony árait, hogy az egyes áruházakban a túl nagy készlet miatt a nap végén egy-két órára leáraztak. Emlékeztettek arra, hogy a cég 2012 decemberében stratégiai megállapodást kötött a kormánnyal, ami aligha jelentheti a hazai beszállítók érdekeinek semmibevételét. </w:t>
      </w:r>
    </w:p>
    <w:p>
      <w:pPr>
        <w:pStyle w:val="Szveg"/>
        <w:rPr/>
      </w:pPr>
      <w:r>
        <w:rPr/>
        <w:t xml:space="preserve">A Tesco is csak a nyereségre hajt - legyint a szakértő, amikor mondom neki, hogy az áruházlánc érdeklődésünkre az idén nem akarja kommentálni a dinnyeügyet. Csak egy közleményt adott ki, amelyben felhívta a figyelmet arra: a hatályos versenyjogi jogszabályi környezet nem teszi lehetővé, hogy az áruházlánc bármilyen külső nyomás hatására változtasson árain, mert az felveti a fogyasztói árakban való megállapodás gyanúját. </w:t>
      </w:r>
    </w:p>
    <w:p>
      <w:pPr>
        <w:pStyle w:val="Szveg"/>
        <w:rPr/>
      </w:pPr>
      <w:r>
        <w:rPr/>
        <w:t xml:space="preserve">A fentiek előzményeként ebben az évben a Nemzeti Agrárgazdasági Kamara (NAK) is kopját fogott és jelezte: kizárólag a korrekt áruházláncok esetében vesz részt a dinnyét népszerűsítő kampányban, ennek pedig alapfeltétele, hogy nem árusítják száz forint alatt a gyümölcs kilóját. A Tesco "botrányos dinnyeakciózásához" ugyanis az idén is csatlakoztak más áruházláncok. A NAK a beszállítókkal szembeni tisztességtelen forgalmazói magatartás, diszkriminatív árképzés, erőfölénnyel való visszaélés miatt hatósági vizsgálatot is kezdeményezett a Tesco ellen a Nébihnél. </w:t>
      </w:r>
    </w:p>
    <w:p>
      <w:pPr>
        <w:pStyle w:val="Szveg"/>
        <w:rPr/>
      </w:pPr>
      <w:r>
        <w:rPr/>
        <w:t xml:space="preserve">Az említett szakértő szerint különben kilogrammonként 140-150 forintos dinnyeár lenne a reális, mivel egy hektáron mintegy kétmillióba kerül a termesztés. A 100 forintos fogyasztói árat pedig úgy lehet elérni, ha a termelők 25-30 forintot kapnak, miközben az önköltség 40 körüli. Öntözés mellett persze a duplája. </w:t>
      </w:r>
    </w:p>
    <w:p>
      <w:pPr>
        <w:pStyle w:val="Szveg"/>
        <w:rPr/>
      </w:pPr>
      <w:r>
        <w:rPr/>
        <w:t xml:space="preserve">Magyarországon az idén 5000-5200 hektáron - a tavalyinál 8-10 százalékkal kisebb területen - ültettek görögdinnyét. A várható termésmennyiség 200-210 ezer tonna, ez a múlt évi 230 ezerhez képest szintén hozzávetőleg 10 százalékkal kevesebb. A hazai egy főre jutó görögdinnye-fogyasztás 15-16 kilogramm évente. Az export 60-80 ezer tonna, főként Német-, Lengyel- és Csehországba, illetve a balti államokba irányul. Annak érdekében, hogy a fogyasztók jobban meg tudják különböztetni a magyar dinnyét a külfölditől, most egy védjegy bevezetését tervezik. Győrffy Balázs, a NAK elnöke egyébként úgy véli, a kivitelt is lehet növelni, akár mintegy 20 százalékkal. Ezt a tervet támogatja az is, hogy megalakult a Magyar Dinnyetermelők Egyesülete. </w:t>
      </w:r>
    </w:p>
    <w:p>
      <w:pPr>
        <w:pStyle w:val="Szveg"/>
        <w:rPr/>
      </w:pPr>
      <w:r>
        <w:rPr/>
        <w:t xml:space="preserve">A hazai piac eléggé ellentmondásos - mondja érdeklődésünkre Ledó Ferenc. A Magyar Zöldség-Gyümölcs Szakmaközi Szervezet és Terméktanács (FruitVeB) elnöke rámutat: a szezon kezdetén akkorra a túlkínálat, hogy annyi dinnyét nem lehet eladni Magyarországon megfelelő áron. Az exportpiacokra bevinni pedig lehetetlen, mert azon ott van még a görög, a spanyol és újabban az olasz termék is. Ugyanakkor az alig két hete indult kivitelnél látni, hogy most meg nincs annyi magyar dinnye, amennyit el lehetne adni a külpiacokon. A korai dinnyékből ugyanis - hívja fel a figyelmet a szakember - jóval több kerül a piacra, mivel a termelők a szezon kezdetén jobb árakra számítanak. A FruitVeB szorgalmazza, hogy legalább a termés felét adó nagyobb termelők osszák fel a területüket: április 10. után hetente ültessenek. Így az említett nagyobb árumennyiség nem egyszerre jelenne meg a piacon, illetve exportárualap is egyenletesebben lenne. </w:t>
      </w:r>
    </w:p>
    <w:p>
      <w:pPr>
        <w:pStyle w:val="Szveg"/>
        <w:rPr/>
      </w:pPr>
      <w:r>
        <w:rPr/>
        <w:t xml:space="preserve"> </w:t>
      </w:r>
    </w:p>
    <w:p>
      <w:pPr>
        <w:pStyle w:val="Szveg"/>
        <w:rPr/>
      </w:pPr>
      <w:r>
        <w:rPr/>
        <w:t xml:space="preserve">TÓTH LÁSZLÓ LEVENTE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Figyelő, 2017. augusztus 03., csütörtök, 66+67. oldal) </w:t>
      </w:r>
    </w:p>
    <w:p>
      <w:pPr>
        <w:pStyle w:val="Szveg"/>
        <w:rPr/>
      </w:pPr>
      <w:r>
        <w:rPr/>
      </w:r>
    </w:p>
    <w:p>
      <w:pPr>
        <w:pStyle w:val="Szveg"/>
        <w:rPr/>
      </w:pPr>
      <w:r>
        <w:rPr/>
      </w:r>
    </w:p>
    <w:p>
      <w:pPr>
        <w:pStyle w:val="Szveg"/>
        <w:rPr/>
      </w:pPr>
      <w:r>
        <w:rPr/>
      </w:r>
    </w:p>
    <w:p>
      <w:pPr>
        <w:pStyle w:val="F3fcedm"/>
        <w:rPr/>
      </w:pPr>
      <w:r>
        <w:rPr/>
        <w:t xml:space="preserve">Autóipari kartell </w:t>
      </w:r>
    </w:p>
    <w:p>
      <w:pPr>
        <w:pStyle w:val="Szveg"/>
        <w:rPr/>
      </w:pPr>
      <w:r>
        <w:rPr/>
        <w:t xml:space="preserve"> </w:t>
      </w:r>
    </w:p>
    <w:p>
      <w:pPr>
        <w:pStyle w:val="Szveg"/>
        <w:rPr/>
      </w:pPr>
      <w:r>
        <w:rPr/>
        <w:t xml:space="preserve">Példátlan büntetéseket fizethetnek a német autógyártók, ha megáll a kartellvád, miközben rengeteg pénz kell a fejlesztésekre is. Tanmese arról, hosszú távon miért nem éri meg összejátszani a versenytársakkal. </w:t>
      </w:r>
    </w:p>
    <w:p>
      <w:pPr>
        <w:pStyle w:val="Szveg"/>
        <w:rPr/>
      </w:pPr>
      <w:r>
        <w:rPr/>
        <w:t xml:space="preserve">Elegánsan öltözött férfiak súgnak össze egy söröző teraszán, pálmaházban, rózsaszín vízibiciklin. így ábrázolta a Gazdasági Versenyhivatal (GVH) tavalyi reklámkampánya azokat a vállalkozókat, akik arról susmusolnak, miképpen hangolják össze tevékenységüket a piaci verseny korlátozása, a nagyobb profit érdekében. A nem túl életszerű helyzetek a figyelem felkeltését szolgálták, de ha a Spiegel hetilap információi igazak (lásd keretes írásunkat), akkor a német autógyártók ennyi elővigyázatosságot sem tanúsítottak. Ha úgy tetszik, a kartellezést is németes precizitással csinálták. A BMW, a Mercedes-anyavállalat Daimler, valamint a Volkswagen-csoport márkái közül az Audi, a Porsche és a VW szakértői a 90-es évek közepétől kezdve rendszeresen találkoztak. Csak az utóbbi öt esztendőben több mint 60 munkacsoport legalább ezer egyeztetést tartott műszaki, beszállítói, környezetvédelmi és költségszintekkel kapcsolatos ügyekben. Nem eldugott helyeken, hanem a német autóipar fellegváraiban (Ingolstadt, München, Stuttgart, Wolfsburg) és nagy szakmai kiállítások helyszínein (Frankfurt, Genf, Párizs). </w:t>
      </w:r>
    </w:p>
    <w:p>
      <w:pPr>
        <w:pStyle w:val="Szveg"/>
        <w:rPr/>
      </w:pPr>
      <w:r>
        <w:rPr/>
        <w:t xml:space="preserve">Tisztának tűnt </w:t>
      </w:r>
    </w:p>
    <w:p>
      <w:pPr>
        <w:pStyle w:val="Szveg"/>
        <w:rPr/>
      </w:pPr>
      <w:r>
        <w:rPr/>
        <w:t xml:space="preserve">A cégek egyeztették egy sor alkatrész méretét, működését és árát. Fejlesztésekről szóló dokumentumokat adtak át egymásnak, és megállapodtak, milyen új technológiákat alkalmaznak az autóikban. Ezzel csökkent a verseny, hiszen nem kellett attól tartaniuk, hogy vetélytársaik olyan átütő újdonsággal rukkolnak elő, ami lényeges előnyt adna nekik az eladásokban. A Spiegel által leírt példák egyikében a kabriók lehajtható tetejének működését hangolták össze, a másik azonban ennél sokkal lényegesebb. Ez ugyanis arra utal, hogy a majd" két éve kirobbant emissziós botrány - a VW-csoport dízelautók millióit látta el olyan motorvezérlő szoftverrel, amely meghamisította a károsanyag-kibocsátási értékeket - is a gyártók együttműködésére vezethető vissza. </w:t>
      </w:r>
    </w:p>
    <w:p>
      <w:pPr>
        <w:pStyle w:val="Szveg"/>
        <w:rPr/>
      </w:pPr>
      <w:r>
        <w:rPr/>
        <w:t xml:space="preserve">Az egyre szigorodó előírások világszerte nagy kihívás elé állították az autógyártókat, s ennek a németek a dízelmotorok fejlesztésével igyekeztek megfelelni. Ezek ugyanis a benzines erőforrásokhoz képest kevesebbet fogyasztanak, így a globális felmelegedés fő felelőséből, a szén-dioxidból is kisebb mennyiséget eresztenek a légkörbe. Cserébe nagy mennyiségben bocsátanak ki tüdőkárosító nitrogén-oxidokat, márpedig ezeknél is egyre kisebb a megengedett érték. A tisztítás megoldható karbamidoldattal (Adblue-ként szokták emlegetni), amelyből azonban viszonylag sokra van szükség. Mivel a tervezők nem akarták az autósokra hagyni a szúrós szagú folyadék utántöltését, a számítások szerint 20 literes tartályra lett volna szükség, hogy kitartson két szerviz között. Egyes gyári részlegek ezt sokallták, ezért Európában csak nyolclitereseket szereltek be. Ezzel autónként 80 eurót spóroltak, de az adott keretek között a VW-csoportnál nem láttak más megoldást, mint a csaló szoftver bevetését, ami a lebukás nyomán várhatóan legalább 22,6 milliárd eurós (6900 milliárd forint, ebből bő két évig lehetne fizetni a magyar nyugdíjakat) kiadást okoz a konszernnek bírságok, kártérítések és javítási költségek formájában. </w:t>
      </w:r>
    </w:p>
    <w:p>
      <w:pPr>
        <w:pStyle w:val="Szveg"/>
        <w:rPr/>
      </w:pPr>
      <w:r>
        <w:rPr/>
        <w:t xml:space="preserve">Perek jöhetnek </w:t>
      </w:r>
    </w:p>
    <w:p>
      <w:pPr>
        <w:pStyle w:val="Szveg"/>
        <w:rPr/>
      </w:pPr>
      <w:r>
        <w:rPr/>
        <w:t xml:space="preserve">A fentiek alapján nem meglepő, hogy más gyártókat is megvádoltak a kibocsátási értékek manipulálásával. Igaz, ezek az állítások nem -vagy nem teljeskörűen - igazolódtak. A BMW például azt mondja, a kisméretű tartály is elég az előírások teljesítéséhez, mert az oldat nitrogén-oxidokat elnyelő katalizátorral együtt dolgozik az autóiban. A bajor gyártó a kartellvádakkal kapcsolatban annyit közölt, hogy a tartállyal kapcsolatos egyeztetésekben valóban részt vett, de ezeken csak egy európai utántöltő-hálózat kialakításáról volt szó. </w:t>
      </w:r>
    </w:p>
    <w:p>
      <w:pPr>
        <w:pStyle w:val="Szveg"/>
        <w:rPr/>
      </w:pPr>
      <w:r>
        <w:rPr/>
        <w:t xml:space="preserve">Sokba kerül majd a cégeknek, ha a kartellvádak igazolódnak. A büntetés akár az egyéves árbevételük tizedét is elérheti, ami a három csoportnál egyenként 9-22 milliárd euró közötti összeg. A Volkswagen és a Daimler helyzetét árnyalja, hogy információkkal segítették a hatóságokat, így részben vagy egészben megúszhatják a bírságot. </w:t>
      </w:r>
    </w:p>
    <w:p>
      <w:pPr>
        <w:pStyle w:val="Szveg"/>
        <w:rPr/>
      </w:pPr>
      <w:r>
        <w:rPr/>
        <w:t xml:space="preserve">A hatóságok felé ennél valószínűleg kevesebbet kell majd leróniuk, azonban a megkárosított fogyasztók, beszállítók és részvényesek pereket indíthatnak. A GVH szerint a nemzetközi és hazai példák alapján kartellezés miatt 10-49 százalékkal kell többet fizetni egy termékért vagy szolgáltatásért. A kártalanítás így nagyobb érvágás lehet a kar-tellbírságnál - különösen ha az amerikai jogászok is rámozdulnak a lehetőségre. A több ezer kamiont használó Waberer"s például nemrég kártérítési keresetet nyújtott be azokkal a teherautó-gyártókkal szemben, amelyek 13-14 éven keresztül kartellbe tömörülve egyebek mellett az áraikat is összehangolták. </w:t>
      </w:r>
    </w:p>
    <w:p>
      <w:pPr>
        <w:pStyle w:val="Szveg"/>
        <w:rPr/>
      </w:pPr>
      <w:r>
        <w:rPr/>
        <w:t xml:space="preserve">Valószínűtlen, hogy bármelyik gyártó összeroppanna az anyagi terhek alatt, de a botrány különösen rosszkor jött számukra. Jelenleg jól fogynak az autóik, középtávon viszont gondot okozhat, hogy a jelek szerint rossz lóra tettek a dízeles fejlesztéseikkel. Az emissziós botrány nyomán a nyugati nagyvárosok szinte versenyt futnak abban, honnan tiltják ki hamarabb az ilyen járműveket. Még a nem a környezettudatosságukról ismert magyar autósok körében is visszaesett a népszerűségük. A Használtautó.hu adatai szerint két éve még másfélszer annyian kerestek dízeles kocsit, mint benzinest, mára azonban az arány megfordult. Fodor László, az oldal szakértője szerint a fenti tényezők mellett ennek az az oka, hogy egy 8-10 éves kocsinál a dízelrendszer felújításának költsége megközelítheti az egymillió forintot. </w:t>
      </w:r>
    </w:p>
    <w:p>
      <w:pPr>
        <w:pStyle w:val="Szveg"/>
        <w:rPr/>
      </w:pPr>
      <w:r>
        <w:rPr/>
        <w:t xml:space="preserve">A német gyártóknak tehát sürgősen ki kell tolatniuk a zsákutcából, vagy - immár kartell nélkül szárnyaló fejlesztéssel - bizonyítaniuk, hogy nincs igazuk azoknak, akik temetik a dízeltechnológiát. Az elektromobilitásban lemaradtak, és a felzárkózást elkezdték ugyan, de ez óriási összegeket igényel, a büntetések pedig apasztják a szabad forrásokat. (És még az önvezető kocsik fejlesztésére is költeni kell.) Ráadásul nehezebbé válhat az együttműködés olyan területeken is, ahol valóban lenne létjogosultsága, például az elektromos töltőhálózat kiépítésében. Akárhogy is, a fejlesztéseket folytatni kell, mert ha nem sikerülne hozni az új modellekre vonatkozó egyre szigorúbb előírásokat, az megint csak súlyos bírságokkal járna. </w:t>
      </w:r>
    </w:p>
    <w:p>
      <w:pPr>
        <w:pStyle w:val="Szveg"/>
        <w:rPr/>
      </w:pPr>
      <w:r>
        <w:rPr/>
        <w:t xml:space="preserve">Cabtini Gábor, a Gépjármű Márkakereskedők Országos Szövetségének elnöke nem is számít arra, hogy a cégek kevesebbet fordítanak majd kutatásra, beruházásokra akár Magyarországon, akár máshol. A történteket azért is szomorúnak tartja, mert részben ismét a környezet megóvását szolgáló szerkezettel kapcsolatos manipulációról van szó. "Olyan ez nagyban, mint amikor valaki vesz egy zöld rendszámos, elektromos hibridet, de nem tölti fel az akkumulátort, nem használja az elektromotort. Azt mondja magáról, hogy védi a környezetet, de közben a kocsija 16-18 litert fogyaszt" - hoz egy életszerű példát. Reméli, hogy a botrány hatására a vállalatvezetők már nem bíznak majd a hasonló ügyek el-titkolhatóságában, így a jövőben a társadalom szempontjából jobb döntéseket hoznak. </w:t>
      </w:r>
    </w:p>
    <w:p>
      <w:pPr>
        <w:pStyle w:val="Szveg"/>
        <w:rPr/>
      </w:pPr>
      <w:r>
        <w:rPr/>
        <w:t xml:space="preserve">Újabb csontvázak </w:t>
      </w:r>
    </w:p>
    <w:p>
      <w:pPr>
        <w:pStyle w:val="Szveg"/>
        <w:rPr/>
      </w:pPr>
      <w:r>
        <w:rPr/>
        <w:t xml:space="preserve">Ennek esélyét növeli, hogy az emissziós botrány is tartogat még néhány tanulságot a jövő menedzserei számára. Múlt héten a Porsche Ca-yenne terepjáró egyik verziójában is csaló motorvezérlő szoftvert találtak. Már csak ez hiányzott a Porsche-vezérből az egész VW-csoport főnökévé előléptetett, kinevezésekor tisztakezűként méltatott Matthias Müllernek. Az ügyészség májusban indított vizsgálatot ellene, mert a Porsche vezetése nem tájékoztatta időben a befektetőket a dízelbotrányról, amivel manipulálta a cég árfolyamát. Valószínűleg az Audinál sem pezsgős a hangulat azok után, hogy a hónap elején egy amerikai feljelentés miatt őrizetbe vették a márka egyik korábbi részlegvezetőjét, aki a gyanú szerint fontos szerepet játszott a csalásban. </w:t>
      </w:r>
    </w:p>
    <w:p>
      <w:pPr>
        <w:pStyle w:val="Szveg"/>
        <w:rPr/>
      </w:pPr>
      <w:r>
        <w:rPr/>
        <w:t xml:space="preserve">Nagy-Britanniában egy ügyvédi iroda csoportos keresetet adott be több mint 40 ezer autótulajdonos nevében, mondván: a dízelbotrány nyomán visszahívott kocsik teljesítménye kisebb, fogyasztása viszont nagyobb lett a javítás után, miközben a vevők nem kaptak kompenzációt. A belső piacért és iparpolitikáért felelős uniós biztos pedig arról beszélt, hogy a kibocsátási előírásokat valós vezetési körülmények között nem teljesítő modelleket legkésőbb 2018 végéig ki kell vonni a piacról. </w:t>
      </w:r>
    </w:p>
    <w:p>
      <w:pPr>
        <w:pStyle w:val="Szveg"/>
        <w:rPr/>
      </w:pPr>
      <w:r>
        <w:rPr/>
        <w:t xml:space="preserve">A kartellügyre visszatérve, az Európai Bizottság egyik szóvivője arról beszélt, hogy a hatóságok korábbi jelzések alapján vizsgálták a német összejátszás gyanúját. Abból nem érdemes messzemenő következtetéseket levonni, hogy egyelőre semmit nem hoztak nyilvánosságra ezzel kapcsolatban. Bonyolult ügyekben nem ritka, hogy Brüsszel évekig vizsgálódik és mérlegel, mielőtt közzéteszi határozatát. Van gyakorlata az ilyesmiben; az utóbbi tíz évben csak az autóiparban kilenc kartellt tárt fel az EU, és hatmilliárd euró büntetést szabott ki.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Heti Válasz, 2017. augusztus 03., csütörtök, 31+32+33. oldal) </w:t>
      </w:r>
    </w:p>
    <w:p>
      <w:pPr>
        <w:pStyle w:val="Szveg"/>
        <w:rPr/>
      </w:pPr>
      <w:r>
        <w:rPr/>
      </w:r>
    </w:p>
    <w:p>
      <w:pPr>
        <w:pStyle w:val="Szveg"/>
        <w:rPr/>
      </w:pPr>
      <w:r>
        <w:rPr/>
      </w:r>
    </w:p>
    <w:p>
      <w:pPr>
        <w:pStyle w:val="Szveg"/>
        <w:rPr/>
      </w:pPr>
      <w:r>
        <w:rPr/>
      </w:r>
    </w:p>
    <w:p>
      <w:pPr>
        <w:pStyle w:val="F3fcedm"/>
        <w:rPr/>
      </w:pPr>
      <w:r>
        <w:rPr/>
        <w:t xml:space="preserve">Horrorisztikus állapotok egy mélykúti tanyán </w:t>
      </w:r>
    </w:p>
    <w:p>
      <w:pPr>
        <w:pStyle w:val="Szveg"/>
        <w:rPr/>
      </w:pPr>
      <w:r>
        <w:rPr/>
        <w:t xml:space="preserve"> </w:t>
      </w:r>
    </w:p>
    <w:p>
      <w:pPr>
        <w:pStyle w:val="Szveg"/>
        <w:rPr/>
      </w:pPr>
      <w:r>
        <w:rPr/>
        <w:t xml:space="preserve">Bomló állati tetemeket, legyengült és elhanyagolt lovakat, kutyákat és birkákat találtak az állatvédők egy mélykúti birtokon. A gazda azzal próbálta magát védeni, hogy az állattartás veszteséges, ezért nincs elég pénze a körülmények javítására. </w:t>
      </w:r>
    </w:p>
    <w:p>
      <w:pPr>
        <w:pStyle w:val="Szveg"/>
        <w:rPr/>
      </w:pPr>
      <w:r>
        <w:rPr/>
        <w:t xml:space="preserve">Az istállóban egymásra hordott lótetemek voltak, az udvart birkák és kutyák maradványai borították, a még élő, de legyengült négylábúak a dögöket ették - ilyen körülmények fogadták a helyszínre érkező állatvédőket, a rendőröket és a Nemzeti Élelmiszerlánc- biztonsági Hivatal (Nébih) szakembereit. - Tizenhárom éve foglalkozom állatmentéssel, de ami itt fogadott, még engem is megdöbbentett - idézte fel a látottakat lapunknak Révai Ildikó állatvédő. </w:t>
      </w:r>
    </w:p>
    <w:p>
      <w:pPr>
        <w:pStyle w:val="Szveg"/>
        <w:rPr/>
      </w:pPr>
      <w:r>
        <w:rPr/>
        <w:t xml:space="preserve">A mélykúti gazda nem először került a hatóságok látókörébe, néhány évvel ezelőtt is hasonló viszonyok között tartotta jószágait. Akkor lesoványodott lovakat és kutyákat, valamint egymásra hordott birkatetemeket és egy elpusztult csikót találtak a birtokon. - Most sem kellett sokáig kutakodnunk, nem túlzás azt állítani, az egész porta egybefüggő tömegsír volt. Amerre csak jártunk, mindenütt csontokba és bomló tetemekbe botlottunk. A bűz nemcsak a birtokon, de a szomszédos tanyákon is elviselhetetlenné vált, a kialakult fertőzésveszély a közelben lévő lovardákra is átterjedhet - tette hozzá az állatvédő. A férfi azt állította, hívott orvost az állatokhoz, de már nem lehetett mit tenni, ám később beismerte, hogy mindez nem igaz. Továbbá azzal védekezett, hogy az állattartás veszteséges, és nincs elég pénze, hogy a körülményeken javítson. A gazda ellen állatkínzás gyanúja miatt tett feljelentést Révai Ildikó, ugyanakkor az ügyben a rendőrség és a Nébih is vizsgálódik. Ha a férfi bűnössége beigazolódik, akár nyolc évre is eltilthatják az állattartástól. </w:t>
      </w:r>
    </w:p>
    <w:p>
      <w:pPr>
        <w:pStyle w:val="Szveg"/>
        <w:rPr/>
      </w:pPr>
      <w:r>
        <w:rPr/>
        <w:t xml:space="preserve">Közben a Bors arról írt, hogy brutálisan megkínoztak egy macskát a főváros III. kerületében. Az állatot előzőleg egy autó alatt találták meg, majd a vizsgálatok során kiderült, hogy valaki késsel szabályos vágásokat ejtett a hasán, valamint felhasították a térdízületét és a nemi szervét is. A macskán műtétet hajtottak végre, de végül belepusztult a sérüléseibe. Hasonló történhetett tavaly karácsonykor egy rókával is, amelyiket állatvédők találták meg: a tetőtől talpig megkopasztott és a lábainál megcsonkolt állat az út közepén feküdt. </w:t>
      </w:r>
    </w:p>
    <w:p>
      <w:pPr>
        <w:pStyle w:val="Szveg"/>
        <w:rPr/>
      </w:pPr>
      <w:r>
        <w:rPr/>
        <w:t xml:space="preserve"> </w:t>
      </w:r>
    </w:p>
    <w:p>
      <w:pPr>
        <w:pStyle w:val="Szveg"/>
        <w:rPr/>
      </w:pPr>
      <w:r>
        <w:rPr/>
        <w:t xml:space="preserve">Tar Hajnalka, Borsodi Attila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Magyar Idők, 2017. augusztus 03., csütörtök, 6. oldal) </w:t>
      </w:r>
    </w:p>
    <w:p>
      <w:pPr>
        <w:pStyle w:val="Szveg"/>
        <w:rPr/>
      </w:pPr>
      <w:r>
        <w:rPr/>
      </w:r>
    </w:p>
    <w:p>
      <w:pPr>
        <w:pStyle w:val="Szveg"/>
        <w:rPr/>
      </w:pPr>
      <w:r>
        <w:rPr/>
      </w:r>
    </w:p>
    <w:p>
      <w:pPr>
        <w:pStyle w:val="Szveg"/>
        <w:rPr/>
      </w:pPr>
      <w:r>
        <w:rPr/>
      </w:r>
    </w:p>
    <w:p>
      <w:pPr>
        <w:pStyle w:val="F3fcedm"/>
        <w:rPr/>
      </w:pPr>
      <w:r>
        <w:rPr/>
        <w:t xml:space="preserve">Nem általános panaszfórum </w:t>
      </w:r>
    </w:p>
    <w:p>
      <w:pPr>
        <w:pStyle w:val="Szveg"/>
        <w:rPr/>
      </w:pPr>
      <w:r>
        <w:rPr/>
        <w:t xml:space="preserve"> </w:t>
      </w:r>
    </w:p>
    <w:p>
      <w:pPr>
        <w:pStyle w:val="Szveg"/>
        <w:rPr/>
      </w:pPr>
      <w:r>
        <w:rPr/>
        <w:t xml:space="preserve">Az ügyészség közérdekvédelmi feladatai az igazságszolgáltatás közreműködőjeként </w:t>
      </w:r>
    </w:p>
    <w:p>
      <w:pPr>
        <w:pStyle w:val="Szveg"/>
        <w:rPr/>
      </w:pPr>
      <w:r>
        <w:rPr/>
        <w:t xml:space="preserve">VESZPRÉM Az ügyészség kevésbé ismert, büntetőjogi feladatokon túl végzett közérdekvédelmi tevékenységéről számolt be lapunknak Gulyás Ildikó sajtószóvivő. </w:t>
      </w:r>
    </w:p>
    <w:p>
      <w:pPr>
        <w:pStyle w:val="Szveg"/>
        <w:rPr/>
      </w:pPr>
      <w:r>
        <w:rPr/>
        <w:t xml:space="preserve">A Veszprém Megyei Főügyészség munkatársa elmondta, hogy rendkívül összetettek és számos területet érintenek a közérdekvédelmi feladatok, és az ügyészi fellépés lehetőségei is többirányúak. </w:t>
      </w:r>
    </w:p>
    <w:p>
      <w:pPr>
        <w:pStyle w:val="Szveg"/>
        <w:rPr/>
      </w:pPr>
      <w:r>
        <w:rPr/>
        <w:t xml:space="preserve">- Az ügyészség büntetőjogon kívüli közérdekvédelmi tevékenységét, feladat- és hatáskörét, illetve az ehhez szükséges jogi eszközöket az ügyészségről szóló törvény és külön jogszabályok határozzák meg. Megyénkben e feladatok ellátására közjogi szakág működik, amelyet a közjogi főügyészhelyettes irányít - ismertette Gulyás Ildikó. Hozzátette, az ügyészség közjogi feladatait a közérdek védelme érdekében az igazságszolgáltatás közreműködőjeként látja el: részt vesz annak biztosításában, hogy mindenki betartsa a törvényeket, a törvényesség helyreállítása érdekében bírósági eljárások indításával, hatósági eljárások kezdeményezésével lép fel. A sajtószóvivő hangsúlyozta, az ügyész csak súlyos törvénysértés és a közérdek sérelme esetén intézkedhet. </w:t>
      </w:r>
    </w:p>
    <w:p>
      <w:pPr>
        <w:pStyle w:val="Szveg"/>
        <w:rPr/>
      </w:pPr>
      <w:r>
        <w:rPr/>
        <w:t xml:space="preserve">- A 2012-től hatályos ügyészi törvény szakított az ügyészi törvényességi felügyelet hagyományos fogalmával, így az ügyészség már nem általános panaszfórum, hanem csak az ügy érdemére kiható, az érintett jogviszony alapjait érintő törvénysértés esetén jár el. Megszűnt az általános ügyészi vizsgálat lehetősége, erre csak akkor kerülhet sor, ha egy szerv működésében súlyos törvénysértésre utaló ténybeli adatok merülnek fel, és a vizsgálat a per vagy azt megelőző, a törvénysértő állapot saját hatáskörben történő megszüntetésére irányuló felhívás megalapozása érdekében szükséges - foglalta össze Gulyás Ildikó. </w:t>
      </w:r>
    </w:p>
    <w:p>
      <w:pPr>
        <w:pStyle w:val="Szveg"/>
        <w:rPr/>
      </w:pPr>
      <w:r>
        <w:rPr/>
        <w:t xml:space="preserve"> </w:t>
      </w:r>
      <w:r>
        <w:rPr/>
        <w:t xml:space="preserve">Az ügyész csak a tudomására jutott jogsértés vagy mulasztás esetén ellenőrizheti a hatósági jogkört gyakorló, illetve a bíróságon kívüli más jogalkalmazó szervek egyedi döntéseinek vagy hatósági intézkedéseinek és eljárásának törvényességét, de csak akkor, ha a bíróság nem vizsgálta felül. Ügyészi felülvizsgálat a döntés jogerőre emelkedésétől vagy a végrehajtás elrendelésétől számított egy éven belül lehetséges. </w:t>
      </w:r>
    </w:p>
    <w:p>
      <w:pPr>
        <w:pStyle w:val="Szveg"/>
        <w:rPr/>
      </w:pPr>
      <w:r>
        <w:rPr/>
        <w:t xml:space="preserve">  </w:t>
      </w:r>
      <w:r>
        <w:rPr/>
        <w:t xml:space="preserve">A közérdekvédelmi tevékenység során az ügyész peres és nem peres bírósági eljárásokat kezdeményez, illetve ilyen eljárásokban vehet részt. Rendkívül szűk körben és indokolt esetben perindítással vagy a már folyamatban lévő perben történő fellépéssel közreműködhet abban, hogy az igazságszolgáltatás elérhető legyen azok számára is, akik jogaik érvényesítésére vagy védelmére fogyatékosságuknál, koruknál, helyzetüknél fogva vagy bármely más okból nem képesek - számolt be a sajtószóvivő. Példaként említette, hogy semmis szerződéssel okozott közérdeksérelem esetén, közhiteles nyilvántartásba bejegyzett adatokkal és bizonyos családjogi, valamint gondnokság alá helyezési ügyekben az ügyészt külön törvények jogosítják fel per indítására, de kiemelt figyelmet is kapnak bizonyos területek: természet-, környezet-, állat-, termőföld- és fogyasztóvédelem. Gulyás Ildikó hangsúlyozta, a széles fogyasztói kört érintő, illetve a jelentős nagyságú károkozások alapozhatják meg az intézkedést. </w:t>
      </w:r>
    </w:p>
    <w:p>
      <w:pPr>
        <w:pStyle w:val="Szveg"/>
        <w:rPr/>
      </w:pPr>
      <w:r>
        <w:rPr/>
        <w:t xml:space="preserve"> </w:t>
      </w:r>
      <w:r>
        <w:rPr/>
        <w:t xml:space="preserve">- Az ügyészség közérdekű kereseti kérelme irányulhat a jogsértés megállapítására, megszüntetésére, a jogsértést megelőző állapot helyreállítására, valamint arra, hogy a bíróság kötelezze a vállalkozást a követelés teljesítésére, ha az igény jogalapja, a kár összege egyértelműen meghatározható; továbbá a tisztességtelen általános szerződési feltételek érvénytelenségének, uzsorás szerződés semmisségének megállapítása és az érvénytelenség jogkövetkezményeinek alkalmazására, hasonlóan a termőföld védelmével kapcsolatos, illetve tulajdonszerzési korlátozásba vagy tilalomba ütköző szerződés esetén is - sorolta a sajtószóvivő. Hozzátette, a nem peres eljárások körében említést érdemelnek a cégekkel és civil szervezetekkel kapcsolatos ügyek, törvénysértés esetén a bíróságnál törvényességi felügyeleti eljárás kezdeményezésére jogosult az ügyész a jogszabálysértés megszüntetése, a törvényes működés kikényszerítése érdekében. A szervezet megszüntetéséhez is vezethet, ha nem tesz eleget a törvényes működés helyreállítását célzó kötelezettségeinek. </w:t>
      </w:r>
    </w:p>
    <w:p>
      <w:pPr>
        <w:pStyle w:val="Szveg"/>
        <w:rPr/>
      </w:pPr>
      <w:r>
        <w:rPr/>
        <w:t xml:space="preserve"> </w:t>
      </w:r>
      <w:r>
        <w:rPr/>
        <w:t xml:space="preserve">A széles fogyasztói kör, illetve jelentős károkozás alapozza meg az intézkedést </w:t>
      </w:r>
    </w:p>
    <w:p>
      <w:pPr>
        <w:pStyle w:val="Szveg"/>
        <w:rPr/>
      </w:pPr>
      <w:r>
        <w:rPr/>
        <w:t xml:space="preserve"> </w:t>
      </w:r>
      <w:r>
        <w:rPr/>
        <w:t xml:space="preserve">- Az ügyész közérdekvédelmi tevékenységének jelentős részét képezik a szabálysértési ügyekkel kapcsolatos feladatok, köztük a szabálysértési eljárást megszüntető határozatok jogszerűségének a vizsgálata. Ez arra is kiterjed, hogy a hatóság nem bűncselekményt bírált-e el szabálysértésként. Fontos garanciális szabály, hogy a szabálysértési hatóságok által elrendelt elővezetések ügyészi jóváhagyáshoz, tudomásul vételhez kötöttek, így ügyészi kontroll nélkül senki nem korlátozható személyi szabadságában - ismertette a sajtószóvivő. Az ügyészség közérdekvédelmi vizsgálatai között említette, hogy a gyermekotthonokban évente folytatnak vizsgálatot, illetve ellenőrzik a gyermekvédelmi intézményeket, ha kiskorúak jogainak sérelmével járó jogsértés jut a tudomásukra. </w:t>
      </w:r>
    </w:p>
    <w:p>
      <w:pPr>
        <w:pStyle w:val="Szveg"/>
        <w:rPr/>
      </w:pPr>
      <w:r>
        <w:rPr/>
        <w:t xml:space="preserve"> </w:t>
      </w:r>
      <w:r>
        <w:rPr/>
        <w:t xml:space="preserve">Gulyás Ildikó, a Veszprém Megyei Főügyészség sajtószóvivője a közérdekvédelmi feladatokról elmondta, hogy az ügyészség már nem általános panaszfórum, hanem csak az ügy érdemére kiható, az érintett jogviszony alapjait érintő törvénysértés esetén jár el. Ügyészi vizsgálat a döntés jogerőre emelkedésétől vagy a végrehajtás elrendelésétől számított egy éven belül lehetséges </w:t>
      </w:r>
    </w:p>
    <w:p>
      <w:pPr>
        <w:pStyle w:val="Szveg"/>
        <w:rPr/>
      </w:pPr>
      <w:r>
        <w:rPr/>
        <w:t xml:space="preserve"> </w:t>
      </w:r>
    </w:p>
    <w:p>
      <w:pPr>
        <w:pStyle w:val="Szveg"/>
        <w:rPr/>
      </w:pPr>
      <w:r>
        <w:rPr/>
        <w:t xml:space="preserve">pet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Napló, 2017. augusztus 03., csütörtök, 5. oldal) </w:t>
      </w:r>
    </w:p>
    <w:p>
      <w:pPr>
        <w:pStyle w:val="Szveg"/>
        <w:rPr/>
      </w:pPr>
      <w:r>
        <w:rPr/>
      </w:r>
    </w:p>
    <w:p>
      <w:pPr>
        <w:pStyle w:val="Szveg"/>
        <w:rPr/>
      </w:pPr>
      <w:r>
        <w:rPr/>
      </w:r>
    </w:p>
    <w:p>
      <w:pPr>
        <w:pStyle w:val="Szveg"/>
        <w:rPr/>
      </w:pPr>
      <w:r>
        <w:rPr/>
      </w:r>
    </w:p>
    <w:p>
      <w:pPr>
        <w:pStyle w:val="F3fcedm"/>
        <w:rPr/>
      </w:pPr>
      <w:r>
        <w:rPr/>
        <w:t xml:space="preserve">Kevesebb a pénzünkért </w:t>
      </w:r>
    </w:p>
    <w:p>
      <w:pPr>
        <w:pStyle w:val="Szveg"/>
        <w:rPr/>
      </w:pPr>
      <w:r>
        <w:rPr/>
        <w:t xml:space="preserve"> </w:t>
      </w:r>
    </w:p>
    <w:p>
      <w:pPr>
        <w:pStyle w:val="Szveg"/>
        <w:rPr/>
      </w:pPr>
      <w:r>
        <w:rPr/>
        <w:t xml:space="preserve">Nem árat emelnek a gyártók, hanem a kiszerelési mennyiséget csökkentik </w:t>
      </w:r>
    </w:p>
    <w:p>
      <w:pPr>
        <w:pStyle w:val="Szveg"/>
        <w:rPr/>
      </w:pPr>
      <w:r>
        <w:rPr/>
        <w:t xml:space="preserve"> </w:t>
      </w:r>
      <w:r>
        <w:rPr/>
        <w:t xml:space="preserve">KÖRKÉP Ugyanannyi pénzért egyre kevesebb áru kerül a bevásárlókocsinkba, onnan pedig az otthonunkba. Trükköznek a gyártók, és nem mindig állapítható meg a tisztességtelen kereskedelmi gyakorlat. </w:t>
      </w:r>
    </w:p>
    <w:p>
      <w:pPr>
        <w:pStyle w:val="Szveg"/>
        <w:rPr/>
      </w:pPr>
      <w:r>
        <w:rPr/>
        <w:t xml:space="preserve"> </w:t>
      </w:r>
      <w:r>
        <w:rPr/>
        <w:t xml:space="preserve">Nem új keletű a felfedezés: időről időre, ha csak néhány százalékkal is, de kisebb mennyiségű, kiszerelésű terméket kapunk a boltokban (jó esetben) ugyanannyi pénzért. Bosszantó a jelenség, és évek óta tart: egyre zsugorodik a tartalom a dobozokban, zacskókban, üvegekben, és a gyártók mindent megtesznek, hogy a gyanútlan fogyasztók ne vegyék észre a változást. Nem feltétlenül látványos a mennyiség csökkenése vagy a minőségi alakulás, viszont ha az egyszeri vásárló az átlagosnál tudatosabban közelít a kérdéshez, és odafigyel megszokott, mindennap vásárolt termékeire, mégiscsak szembetűnő. A gyártók sokszor azzal indokolják lépésüket: folyamatosan emelkedik az alapanyagár, és hogy az áremelést elkerüljék, csökkentik a mennyiséget, a darabszámot. Trükköznek, átvernek bennünket ezzel? Megtehetik? Nem tiltja a törvény? Egyáltalán: védi valami a fogyasztót? Mire érdemes figyelni vásárláskor? Ennek jártunk utána. </w:t>
      </w:r>
    </w:p>
    <w:p>
      <w:pPr>
        <w:pStyle w:val="Szveg"/>
        <w:rPr/>
      </w:pPr>
      <w:r>
        <w:rPr/>
        <w:t xml:space="preserve"> </w:t>
      </w:r>
      <w:r>
        <w:rPr/>
        <w:t xml:space="preserve">Kevesebbet kapunk a pénzünkért </w:t>
      </w:r>
    </w:p>
    <w:p>
      <w:pPr>
        <w:pStyle w:val="Szveg"/>
        <w:rPr/>
      </w:pPr>
      <w:r>
        <w:rPr/>
        <w:t xml:space="preserve"> </w:t>
      </w:r>
      <w:r>
        <w:rPr/>
        <w:t xml:space="preserve">Tendencia: ugyanazt az árat fizetjük a termékekért, de a mennyiség sokszor kisebb </w:t>
      </w:r>
    </w:p>
    <w:p>
      <w:pPr>
        <w:pStyle w:val="Szveg"/>
        <w:rPr/>
      </w:pPr>
      <w:r>
        <w:rPr/>
        <w:t xml:space="preserve"> </w:t>
      </w:r>
      <w:r>
        <w:rPr/>
        <w:t xml:space="preserve">A túró, a tejföl fél kiló helyett sokszor már csak 450 grammos, a régen kétdecis kefír doboza 150 vagy 175 gramm nettó tömegű terméket rejt. A százas papír zsebkendőben van, hogy csak 90 darab árválkodik, a negyedkilós kávé sem mindig 250 grammos, a tábla csoki sem tízdekás, a citromos sörből négy decit kortyolhatunk. Ezek mind feltűntek Horváth Flórának, akinek hobbija a főzés, a sütés, és nemegyszer maradt pácban a hiányzó mennyiségek miatt. </w:t>
      </w:r>
    </w:p>
    <w:p>
      <w:pPr>
        <w:pStyle w:val="Szveg"/>
        <w:rPr/>
      </w:pPr>
      <w:r>
        <w:rPr/>
        <w:t xml:space="preserve"> </w:t>
      </w:r>
      <w:r>
        <w:rPr/>
        <w:t xml:space="preserve">Korábban az eredeti húszhoz képest egy-egy szállal kevesebb cigaretta volt a dobozokban. Igaz, ennek a korszaknak vége: legalább húsz, legfeljebb 25 szálat tartalmazhat most egy doboz. Mi ez, ha nem burkolt áremelés? Végtelen azoknak az áruknak a sora, amelyeknél a megszokott, fix kiszerelést megváltoztatták a gyártók, és eszük ágában sem volt ezt jól látható módon reklámozni a csomagoláson, ahogy tették az ellenkező esetben: ha a megszokott áron kicsit többet kínáltak. </w:t>
      </w:r>
    </w:p>
    <w:p>
      <w:pPr>
        <w:pStyle w:val="Szveg"/>
        <w:rPr/>
      </w:pPr>
      <w:r>
        <w:rPr/>
        <w:t xml:space="preserve"> </w:t>
      </w:r>
      <w:r>
        <w:rPr/>
        <w:t xml:space="preserve">Csak a csomagolás nagyobb </w:t>
      </w:r>
    </w:p>
    <w:p>
      <w:pPr>
        <w:pStyle w:val="Szveg"/>
        <w:rPr/>
      </w:pPr>
      <w:r>
        <w:rPr/>
        <w:t xml:space="preserve"> </w:t>
      </w:r>
      <w:r>
        <w:rPr/>
        <w:t xml:space="preserve">Sőt, a marketingeseik inkább azon dolgoztak, hogyan lehet a dobozt úgy alakítani, hogy a vevő első blikkre ne vegye észre a változást. Ha szerencsénk van, nem változott az ár - nem emelkedett -, a mennyiség viszont csökkent. Az alapanyagokról, összetevőkről itt most nem szól a fáma... Nem tiltja törvény azt, hogy a gyártó (a saját érdekében) megreformálja a zacskókat, a csomagolást. Ráadásul mindig fel is tüntetik, hogy mi mekkora, aztán a rohanásban vagy észrevesszük, hogy kevésbé laktunk jól egy szelet csokitól, vagy nem. Bosszankodhatunk, hogy nem vettünk annyi túrót, amennyit a süteményrecept előír, és csak magunkat hibáztathatjuk a figyelmetlenségünkért. </w:t>
      </w:r>
    </w:p>
    <w:p>
      <w:pPr>
        <w:pStyle w:val="Szveg"/>
        <w:rPr/>
      </w:pPr>
      <w:r>
        <w:rPr/>
        <w:t xml:space="preserve"> </w:t>
      </w:r>
      <w:r>
        <w:rPr/>
        <w:t xml:space="preserve">Kötelező információk </w:t>
      </w:r>
    </w:p>
    <w:p>
      <w:pPr>
        <w:pStyle w:val="Szveg"/>
        <w:rPr/>
      </w:pPr>
      <w:r>
        <w:rPr/>
        <w:t xml:space="preserve"> </w:t>
      </w:r>
      <w:r>
        <w:rPr/>
        <w:t xml:space="preserve">Szilágyi Ildikó, a Vas Megyei Kormányhivatal Szombathelyi Járási Hivatal Műszaki Engedélyezési és Fogyasztóvédelmi Főosztálya Fogyasztóvédelmi Osztályának vezetője elmondta: az élelmiszereken sokféle információt kell feltüntetni. Az összetevőket, ezen belül az allergén anyagokat, továbbá az adott termék mennyiségét (darabra, súlyra, térfogatra), minőségmegőrzési idejét, a gyártó nevét, címét. Ezek az információk pedig nem lehetnek félrevezetőek, megtévesztőek. </w:t>
      </w:r>
    </w:p>
    <w:p>
      <w:pPr>
        <w:pStyle w:val="Szveg"/>
        <w:rPr/>
      </w:pPr>
      <w:r>
        <w:rPr/>
        <w:t xml:space="preserve"> </w:t>
      </w:r>
      <w:r>
        <w:rPr/>
        <w:t xml:space="preserve">A fogyasztóvédelmi törvény szigorúan szabályozza az árfeltüntetést. Kimondja, hogy az eladási árat, az egységárat, valamint a szolgáltatás díját egyértelműen, könnyen azonosíthatóan és tisztán olvashatóan kell feltüntetni. De kifejezett előírás nincs arra vonatkozóan, hogy hány darabos, milyen mennyiségű/tömegű kiszerelésben kell forgalmazni az egyes termékeket. Lehetőség van tehát egy adott termék csomagolásának, kiszerelésének, mennyiségének, sőt bizonyos szabályok keretein belül az összetételének a megváltoztatására is. Erről a változtatásról pedig nem kell külön tájékoztatni a fogyasztót. </w:t>
      </w:r>
    </w:p>
    <w:p>
      <w:pPr>
        <w:pStyle w:val="Szveg"/>
        <w:rPr/>
      </w:pPr>
      <w:r>
        <w:rPr/>
        <w:t xml:space="preserve"> </w:t>
      </w:r>
      <w:r>
        <w:rPr/>
        <w:t xml:space="preserve">Mi a megtévesztés? </w:t>
      </w:r>
    </w:p>
    <w:p>
      <w:pPr>
        <w:pStyle w:val="Szveg"/>
        <w:rPr/>
      </w:pPr>
      <w:r>
        <w:rPr/>
        <w:t xml:space="preserve"> </w:t>
      </w:r>
      <w:r>
        <w:rPr/>
        <w:t xml:space="preserve">Tisztességtelen kereskedelmi gyakorlatról, mondja az osztályvezető, akkor beszélünk, ha az adott információ, vagy annak az elhallgatása a fogyasztó döntését befolyásolja. Például, ha ugyanakkora csomagolóanyagban helyeznek el kevesebb terméket, a jól tájékozott fogyasztót is megtévesztik: nem számít arra, hogy az adott csomagolásban a megszokottnál kevesebb termék van. De ha a gyártó erre jól láthatóan felhívja a figyelmet, akkor nem biztos, hogy megállapítható a tisztességtelen kereskedelmi gyakorlat. Az ellenőrzéseik során többször tapasztalták, hogy a feltüntetett kedvezményeket - +20 százalék ajándék, kettőt fizet hármat kap - nem mindig érvényesítik a fogyasztó irányába, ami szintén tisztességtelen kereskedelmi gyakorlatnak minősül. </w:t>
      </w:r>
    </w:p>
    <w:p>
      <w:pPr>
        <w:pStyle w:val="Szveg"/>
        <w:rPr/>
      </w:pPr>
      <w:r>
        <w:rPr/>
        <w:t xml:space="preserve"> </w:t>
      </w:r>
      <w:r>
        <w:rPr/>
        <w:t xml:space="preserve">Megéri körültekintőnek lenni </w:t>
      </w:r>
    </w:p>
    <w:p>
      <w:pPr>
        <w:pStyle w:val="Szveg"/>
        <w:rPr/>
      </w:pPr>
      <w:r>
        <w:rPr/>
        <w:t xml:space="preserve"> </w:t>
      </w:r>
      <w:r>
        <w:rPr/>
        <w:t xml:space="preserve">Az egyes esetek elbírálása során olyan fogyasztót vesznek alapul, aki "ésszerűen, tájékozottan, az adott helyzetben általában elvárható figyelmességgel és körültekintéssel jár el". Ebből a hozzáállásból vezethető le az, hogy amennyiben a terméken a valóságnak megfelelő a tájékoztatás, akkor hiába a korábban megszokottnál kisebb mennyiség, nincs szó megtévesztésről. Ne vásároljunk sietve, figyelmetlenül, koncentráljunk az összetevőkre, az árcímkére és legfőképpen az egységárra - ez árulkodik ugyanis elsősorban arról, hogy egy termékből mennyibe kerül egy kiló, egy liter vagy egy darab. 2008 óta kötelező feltüntetni az egységárat, ez kiszereléstől függetlenül támpontot ad az árak összehasonlításához. </w:t>
      </w:r>
    </w:p>
    <w:p>
      <w:pPr>
        <w:pStyle w:val="Szveg"/>
        <w:rPr/>
      </w:pPr>
      <w:r>
        <w:rPr/>
        <w:t xml:space="preserve"> </w:t>
      </w:r>
      <w:r>
        <w:rPr/>
        <w:t xml:space="preserve">Ne vásároljunk figyelmetlenül, koncentráljunk az egységárra, az árulkodik </w:t>
      </w:r>
    </w:p>
    <w:p>
      <w:pPr>
        <w:pStyle w:val="Szveg"/>
        <w:rPr/>
      </w:pPr>
      <w:r>
        <w:rPr/>
        <w:t xml:space="preserve"> </w:t>
      </w:r>
      <w:r>
        <w:rPr/>
        <w:t xml:space="preserve">Mentes, de tényleg </w:t>
      </w:r>
    </w:p>
    <w:p>
      <w:pPr>
        <w:pStyle w:val="Szveg"/>
        <w:rPr/>
      </w:pPr>
      <w:r>
        <w:rPr/>
        <w:t xml:space="preserve"> </w:t>
      </w:r>
      <w:r>
        <w:rPr/>
        <w:t xml:space="preserve">Ha már időnként trükközés áldozatai vagyunk, az azért megnyugtató, hogy az úgynevezett "mentes" élelmiszerekkel kapcsolatos fogyasztóvédelmi ellenőrzés idén megnyugtató eredménnyel zárult. A Nemzeti Fejlesztési Minisztérium (NFM) akkreditált Élelmiszer- és Vegyipari Laboratóriuma végezte a vizsgálatokat, és kiderült, a "mentes" jelöléssel ellátott 81 élelmiszer mindegyike megfelelt a jogszabályi előírásnak, tényleg laktóz-, glutén-, szója- és tartósítószer-mentesek voltak. Tavaly két termék fennakadt a rostán. </w:t>
      </w:r>
    </w:p>
    <w:p>
      <w:pPr>
        <w:pStyle w:val="Szveg"/>
        <w:rPr/>
      </w:pPr>
      <w:r>
        <w:rPr/>
        <w:t xml:space="preserve"> </w:t>
      </w:r>
      <w:r>
        <w:rPr/>
        <w:t xml:space="preserve">OLVASÓINK VÉLEMÉNYE </w:t>
      </w:r>
    </w:p>
    <w:p>
      <w:pPr>
        <w:pStyle w:val="Szveg"/>
        <w:rPr/>
      </w:pPr>
      <w:r>
        <w:rPr/>
        <w:t xml:space="preserve"> </w:t>
      </w:r>
      <w:r>
        <w:rPr/>
        <w:t xml:space="preserve">Egy ideje felfigyeltem már erre a turpisságra. Úgy érzem, ezzel manipulálják és becsapják a vásárlókat, abszolút nem tartom korrektnek. Ott húzzák le az embert, ahol csak tudják, felháborító. Nekem a papírzsebkendő-vásárlásnál akadt meg a szemem a mennyiségnél. Meg is kérdeztem egy árufeltöltőt, hogy fel van-e a bontva, mert eléggé hiányosnak tűnt. Otthon megszámoltam, és a ráírt száz darabból tizenkettő hiányzott, persze az ára ugyanannyi volt. </w:t>
      </w:r>
    </w:p>
    <w:p>
      <w:pPr>
        <w:pStyle w:val="Szveg"/>
        <w:rPr/>
      </w:pPr>
      <w:r>
        <w:rPr/>
        <w:t xml:space="preserve"> </w:t>
      </w:r>
      <w:r>
        <w:rPr/>
        <w:t xml:space="preserve">Horváth Zsófia közigazgatási bírságos főelőadó </w:t>
      </w:r>
    </w:p>
    <w:p>
      <w:pPr>
        <w:pStyle w:val="Szveg"/>
        <w:rPr/>
      </w:pPr>
      <w:r>
        <w:rPr/>
        <w:t xml:space="preserve"> </w:t>
      </w:r>
      <w:r>
        <w:rPr/>
        <w:t xml:space="preserve">Számomra a kóla új csomagolása okozta a legnagyobb meglepetést. Másfél liter helyett nagyjából egy pohárral kevesebb van benne. Nagyon szeretem ezt az üdítőt, csodálkozva vettem le a polcról. A sörrel ugyanez a helyzet: mióta négydecis dobozokat árulnak, inkább Ausztriában veszem. Sokkal gazdaságosabb, és ott nem érzem azt, hogy átvernek. Dohányzom is, és szinte felfoghatatlan, hogy majd´ háromszáz forinttal fizetek többet egy dobozért. </w:t>
      </w:r>
    </w:p>
    <w:p>
      <w:pPr>
        <w:pStyle w:val="Szveg"/>
        <w:rPr/>
      </w:pPr>
      <w:r>
        <w:rPr/>
        <w:t xml:space="preserve"> </w:t>
      </w:r>
      <w:r>
        <w:rPr/>
        <w:t xml:space="preserve">Major Gábor egyetemi hallgató </w:t>
      </w:r>
    </w:p>
    <w:p>
      <w:pPr>
        <w:pStyle w:val="Szveg"/>
        <w:rPr/>
      </w:pPr>
      <w:r>
        <w:rPr/>
        <w:t xml:space="preserve"> </w:t>
      </w:r>
      <w:r>
        <w:rPr/>
        <w:t xml:space="preserve">Nekem is szemet szúrt, hogy valami nincs rendben néhány termékkel. Elsősorban a cigaretta volt az, amin észrevettem, hogy kevesebb van benne, mint régebben. Nem tetszett, hogy így is nagyjából száz forintot emeltek rajta. Igaz, hogy az utóbbi évben visszatért a hússzálas verzió, de az ár megint csak nőtt. A másik az egyik kedvenc italomra, a citromos sörre vonatkozik. Nagyon dühös voltam, amikor megláttam, hogy már csak négydecis verzióban érhető el, és az ára mégis változatlan. </w:t>
      </w:r>
    </w:p>
    <w:p>
      <w:pPr>
        <w:pStyle w:val="Szveg"/>
        <w:rPr/>
      </w:pPr>
      <w:r>
        <w:rPr/>
        <w:t xml:space="preserve"> </w:t>
      </w:r>
      <w:r>
        <w:rPr/>
        <w:t xml:space="preserve">Ottlakán Henrietta egyéni vállalkozó </w:t>
      </w:r>
    </w:p>
    <w:p>
      <w:pPr>
        <w:pStyle w:val="Szveg"/>
        <w:rPr/>
      </w:pPr>
      <w:r>
        <w:rPr/>
        <w:t xml:space="preserve"> </w:t>
      </w:r>
      <w:r>
        <w:rPr/>
        <w:t xml:space="preserve">Horváth Flórának mindene a sütés-főzés. Az alapanyagoknál tűnt fel neki, hogy megcsappantak a mennyiségek </w:t>
      </w:r>
    </w:p>
    <w:p>
      <w:pPr>
        <w:pStyle w:val="Szveg"/>
        <w:rPr/>
      </w:pPr>
      <w:r>
        <w:rPr/>
        <w:t xml:space="preserve"> </w:t>
      </w:r>
      <w:r>
        <w:rPr/>
        <w:t xml:space="preserve">Ötven gramm hiányzik a túróból, hetven a hússzázalékos tejfölből, úgy lenne tökéletes a pogácsa a régi recept szerint </w:t>
      </w:r>
    </w:p>
    <w:p>
      <w:pPr>
        <w:pStyle w:val="Szveg"/>
        <w:rPr/>
      </w:pPr>
      <w:r>
        <w:rPr/>
        <w:t xml:space="preserve"> </w:t>
      </w:r>
    </w:p>
    <w:p>
      <w:pPr>
        <w:pStyle w:val="Szveg"/>
        <w:rPr/>
      </w:pPr>
      <w:r>
        <w:rPr/>
        <w:t xml:space="preserve">btk </w:t>
      </w:r>
    </w:p>
    <w:p>
      <w:pPr>
        <w:pStyle w:val="Szveg"/>
        <w:rPr/>
      </w:pPr>
      <w:r>
        <w:rPr/>
        <w:t xml:space="preserve"> </w:t>
      </w:r>
    </w:p>
    <w:p>
      <w:pPr>
        <w:pStyle w:val="Szveg"/>
        <w:rPr/>
      </w:pPr>
      <w:r>
        <w:rPr/>
        <w:t xml:space="preserve">btk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Vas Népe, 2017. augusztus 03., csütörtök,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pPr>
      <w:r>
        <w:rPr/>
      </w:r>
    </w:p>
    <w:p>
      <w:pPr>
        <w:pStyle w:val="F3fcedm"/>
        <w:rPr/>
      </w:pPr>
      <w:r>
        <w:rPr/>
        <w:t xml:space="preserve">VW-botrány: bajban a Bosch is! </w:t>
      </w:r>
    </w:p>
    <w:p>
      <w:pPr>
        <w:pStyle w:val="Szveg"/>
        <w:rPr/>
      </w:pPr>
      <w:r>
        <w:rPr/>
        <w:t xml:space="preserve"> </w:t>
      </w:r>
    </w:p>
    <w:p>
      <w:pPr>
        <w:pStyle w:val="Szveg"/>
        <w:rPr/>
      </w:pPr>
      <w:r>
        <w:rPr/>
        <w:t xml:space="preserve">Sok munkát ad mostanában a német gazdasági versenyhivatalnak a Volkswagen-konszern. Nem elég, hogy több millió VW autónál megállapították a csalást a károsanyagkibocsátásuk kapcsán, a VW, Audi, Porsche, BMW és a Daimler neve mellé most a Bosch is felsorakozott. </w:t>
      </w:r>
    </w:p>
    <w:p>
      <w:pPr>
        <w:pStyle w:val="Szveg"/>
        <w:rPr/>
      </w:pPr>
      <w:r>
        <w:rPr/>
        <w:t xml:space="preserve">A két nagy amerikai környezetvédelmi hatóság, a CARB és az EPA még 2015- ben jelentette, hogy a VW dízelautói a közúton az engedélyezettnél nagyobb mértékű káros anyagot bocsátanak ki. Most a Boschnál készült adalékanyag fecskendezése körül is súlyos gondok látszanak. Ha a kipufogógáz tisztításához szükséges adalék mennyiségét "takarékos" módon végzi a rendszer, az előírtnál kisebb mértékben csökkenti a károsanyag-kibocsátást. Így a motor csak vizsgálati körülmények között tartja az elvárt határértékeket, és a kelleténél kevesebb nitrogén-oxidot semlegesít. </w:t>
      </w:r>
    </w:p>
    <w:p>
      <w:pPr>
        <w:pStyle w:val="Szveg"/>
        <w:rPr/>
      </w:pPr>
      <w:r>
        <w:rPr/>
        <w:t xml:space="preserve">A német sajtó szerint az öt autógyártó azzal is megpróbálkozott, hogy összehangolja a dél-koreai piacra szánt károsanyag-kibocsátási stratégiáját. Attól tartottak ugyanis, hogy az ázsiai ország önálló típusengedélyezési eljárásnak veti alá az ottani forgalmazásra szánt járműveiket. A Bosch egyelőre azt jelezte, hogy nincsenek ismereteik azokról az ügyekről, melyekben a vállalat neve fölmerül. Egyelőre csak a VW és a Daimler lépte meg azt, hogy önkéntesen szolgáltat adatokat a legalább tíz éve tartó egyeztetéseikről, míg a BMW szerint a versenytársak közötti megbeszélések egyáltalán nem jogellenesek minden esetben. </w:t>
      </w:r>
    </w:p>
    <w:p>
      <w:pPr>
        <w:pStyle w:val="Szveg"/>
        <w:rPr/>
      </w:pPr>
      <w:r>
        <w:rPr/>
        <w:t xml:space="preserve">A Bosch az adalékkal trükközött </w:t>
      </w:r>
    </w:p>
    <w:p>
      <w:pPr>
        <w:pStyle w:val="Szveg"/>
        <w:rPr/>
      </w:pPr>
      <w:r>
        <w:rPr/>
        <w:t xml:space="preserve">A Volkswagen lejáratta magát Amerikában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Színes Ász, 2017. augusztus 03., csütörtök, 8. oldal) </w:t>
      </w:r>
    </w:p>
    <w:p>
      <w:pPr>
        <w:pStyle w:val="Szveg"/>
        <w:rPr/>
      </w:pPr>
      <w:r>
        <w:rPr/>
      </w:r>
    </w:p>
    <w:p>
      <w:pPr>
        <w:pStyle w:val="Szveg"/>
        <w:rPr/>
      </w:pPr>
      <w:r>
        <w:rPr/>
      </w:r>
    </w:p>
    <w:p>
      <w:pPr>
        <w:pStyle w:val="Szveg"/>
        <w:rPr/>
      </w:pPr>
      <w:r>
        <w:rPr/>
      </w:r>
    </w:p>
    <w:p>
      <w:pPr>
        <w:pStyle w:val="F3fcedm"/>
        <w:rPr/>
      </w:pPr>
      <w:r>
        <w:rPr/>
        <w:t xml:space="preserve">Nagyot buktak a csúszdákkal </w:t>
      </w:r>
    </w:p>
    <w:p>
      <w:pPr>
        <w:pStyle w:val="Szveg"/>
        <w:rPr/>
      </w:pPr>
      <w:r>
        <w:rPr/>
        <w:t xml:space="preserve"> </w:t>
      </w:r>
    </w:p>
    <w:p>
      <w:pPr>
        <w:pStyle w:val="Szveg"/>
        <w:rPr/>
      </w:pPr>
      <w:r>
        <w:rPr/>
        <w:t xml:space="preserve">AKVAPARKOK A fogyasztóvédelmi hatóság júniusi országos ellenőrzése során a vizsgált akvaparki eszközök 43 százalékánál állapított meg kisebb-nagyobb hiányosságokat - közölte a nemzeti fejlesztési tárca (NFM). 136 helyszínen 553 csúszdát, vízi ugrálóvárat és élményjátékot ellenőriztek. Négy helyszínen 16 eszköz működtetését megtiltották a megfelelőségi tanúsítvány beszerzéséig, a terhelhetőség feltüntetéséig vagy a kezelő személy megfelelő oktatásának igazolásáig. Három helyen már pótolták a hiányosságokat. </w:t>
      </w:r>
    </w:p>
    <w:p>
      <w:pPr>
        <w:pStyle w:val="Szveg"/>
        <w:rPr/>
      </w:pPr>
      <w:r>
        <w:rPr/>
        <w:t xml:space="preserve"> </w:t>
      </w:r>
    </w:p>
    <w:p>
      <w:pPr>
        <w:pStyle w:val="Szveg"/>
        <w:rPr/>
      </w:pPr>
      <w:r>
        <w:rPr/>
        <w:t xml:space="preserve">VG-online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24 Óra, 2017. augusztus 03., csütörtök,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Rejtély, mitől halt meg az idősotthon három lakója </w:t>
      </w:r>
    </w:p>
    <w:p>
      <w:pPr>
        <w:pStyle w:val="Szveg"/>
        <w:rPr/>
      </w:pPr>
      <w:r>
        <w:rPr/>
        <w:t xml:space="preserve"> </w:t>
      </w:r>
    </w:p>
    <w:p>
      <w:pPr>
        <w:pStyle w:val="Szveg"/>
        <w:rPr/>
      </w:pPr>
      <w:r>
        <w:rPr/>
        <w:t xml:space="preserve">Hét embert még mindig kórházban kezelnek </w:t>
      </w:r>
    </w:p>
    <w:p>
      <w:pPr>
        <w:pStyle w:val="Szveg"/>
        <w:rPr/>
      </w:pPr>
      <w:r>
        <w:rPr/>
        <w:t xml:space="preserve">- Több hatóság is vizsgálja, mi történhetett az intézmény falai között </w:t>
      </w:r>
    </w:p>
    <w:p>
      <w:pPr>
        <w:pStyle w:val="Szveg"/>
        <w:rPr/>
      </w:pPr>
      <w:r>
        <w:rPr/>
        <w:t xml:space="preserve">BUDAKALÁSZ - Három hivatalos szerv is vizsgálja, mi történt pontosan a Budakalászon lévő idősek otthonában, ahova kedden fél tucat mentőautó is érkezett. Annyi biztos: három idős beteg meghalt, többeket pedig jelenleg is kórházban kezelnek, miután többeknek súlyos hasmenéses tüneteik voltak. </w:t>
      </w:r>
    </w:p>
    <w:p>
      <w:pPr>
        <w:pStyle w:val="Szveg"/>
        <w:rPr/>
      </w:pPr>
      <w:r>
        <w:rPr/>
        <w:t xml:space="preserve">Az épületre tűzött fekete zászló jelzi, hogy szörnyű tragédia történhetett az épület falain belül, amiről viszont egyelőre mindenki hallgat. Az intézmény vezetősége csütörtökön csak egy rövid közleményben reagált a történtekre. </w:t>
      </w:r>
    </w:p>
    <w:p>
      <w:pPr>
        <w:pStyle w:val="Szveg"/>
        <w:rPr/>
      </w:pPr>
      <w:r>
        <w:rPr/>
        <w:t xml:space="preserve">- Az intézmény működése során a szakmai protokollok szerint jár el, folyamatosan fokozott figyelmet fordítunk az idősek gondozására. Jelen helyzet, valamint a tisztiorvosi szolgálat által kiadott hőségriasztás ésszerű kezeléséhez szükséges valamennyi intézkedést megtettük és folyamatosan meg is tesszük - írta Lipterné Bierbaum Erika intézményvezető, hozzátéve, hogy a történtek ellenére tovább üzemelnek. </w:t>
      </w:r>
    </w:p>
    <w:p>
      <w:pPr>
        <w:pStyle w:val="Szveg"/>
        <w:rPr/>
      </w:pPr>
      <w:r>
        <w:rPr/>
        <w:t xml:space="preserve">Elsőként a Hirpess oldalán jelent meg, hogy feltehetőleg ételmérgezés történt az idősek otthonában, több beteget is kórházba kellett szállítani. Úgy tudjuk, ketten az otthon ápolási osztályán, harmadik társuk az otthonon kívül vesztette életét. Bár azóta ugyan nem érkezett hír több betegről, a Kormányhivatal mellett a Nemzeti Élelmiszerlánc-biztonsági Hivatal és az ÁNTSZ is bekapcsolódott a vizsgálatba. Különös módon a rendőrséghez azonban nem érkezett bejelentés az ügyben. </w:t>
      </w:r>
    </w:p>
    <w:p>
      <w:pPr>
        <w:pStyle w:val="Szveg"/>
        <w:rPr/>
      </w:pPr>
      <w:r>
        <w:rPr/>
        <w:t xml:space="preserve">- A szakemberek megkezdték a járványügyi és élelmezés- egészségügyi vizsgálatot az otthonban észlelt hányásos, hasmenéses megbetegedések kapcsán, valamint a további megbetegedések megelőzése érdekében szigorított fertőtlenítést rendeltek el - tájékoztatott a Kormányhivatal. </w:t>
      </w:r>
    </w:p>
    <w:p>
      <w:pPr>
        <w:pStyle w:val="Szveg"/>
        <w:rPr/>
      </w:pPr>
      <w:r>
        <w:rPr/>
        <w:t xml:space="preserve">- Annak kiderítése még folyamatban van, hogy a halálesetek összefüggésbe hozhatók-e a gyomor-bélrendszeri megbetegedésekkel. A székletminták, élelmiszer- és ételminták, tisztasági minták begyűjtése megtörtént, laboratóriumi vizsgálatuk zajlik - mondták. Nyolc embert szállítottak kórházba, a fővároson kívül kettőt Székesfehérvárra, míg hármukat Balassagyarmatra. </w:t>
      </w:r>
    </w:p>
    <w:p>
      <w:pPr>
        <w:pStyle w:val="Szveg"/>
        <w:rPr/>
      </w:pPr>
      <w:r>
        <w:rPr/>
        <w:t xml:space="preserve">- A három beteg nem volt életveszélyben, állapotuk javul, hamarosan elbocsátjuk őket - mondta a Balassagyarmati Kórház igazgatója, dr. Szabó Géza. </w:t>
      </w:r>
    </w:p>
    <w:p>
      <w:pPr>
        <w:pStyle w:val="Szveg"/>
        <w:rPr/>
      </w:pPr>
      <w:r>
        <w:rPr/>
        <w:t xml:space="preserve">Nekik kell jobban vigyázniuk </w:t>
      </w:r>
    </w:p>
    <w:p>
      <w:pPr>
        <w:pStyle w:val="Szveg"/>
        <w:rPr/>
      </w:pPr>
      <w:r>
        <w:rPr/>
        <w:t xml:space="preserve">Az időseket, betegeket, gyerekeket és a szív-és érrendszeri betegeket jobban befolyásolja a hőség és a hőingadozás - mondta a Blikknek dr. Kóczán István orvos. - Fontos a folyamatos folyadékpótlás, főleg az ágyban fekvő, legyengült szervezetűeknél, sok esetben ilyenkor a gyógyszereken is módosítani kell, az étkezésre is oda kell figyelni, hogy a sópótlás folyamatos legyen. </w:t>
      </w:r>
    </w:p>
    <w:p>
      <w:pPr>
        <w:pStyle w:val="Szveg"/>
        <w:rPr/>
      </w:pPr>
      <w:r>
        <w:rPr/>
        <w:t xml:space="preserve">Tragikus eset </w:t>
      </w:r>
    </w:p>
    <w:p>
      <w:pPr>
        <w:pStyle w:val="Szveg"/>
        <w:rPr/>
      </w:pPr>
      <w:r>
        <w:rPr/>
        <w:t xml:space="preserve">Fél tucat mentő érkezett az otthonba. Hárman meghaltak, hét embert pedig kórházban kezelnek </w:t>
      </w:r>
    </w:p>
    <w:p>
      <w:pPr>
        <w:pStyle w:val="Szveg"/>
        <w:rPr/>
      </w:pPr>
      <w:r>
        <w:rPr/>
        <w:t xml:space="preserve"> </w:t>
      </w:r>
    </w:p>
    <w:p>
      <w:pPr>
        <w:pStyle w:val="Szveg"/>
        <w:rPr/>
      </w:pPr>
      <w:r>
        <w:rPr/>
        <w:t xml:space="preserve">L. E., B. B.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Blikk, 2017. augusztus 04., péntek, 3. oldal) </w:t>
      </w:r>
    </w:p>
    <w:p>
      <w:pPr>
        <w:pStyle w:val="Szveg"/>
        <w:rPr/>
      </w:pPr>
      <w:r>
        <w:rPr/>
      </w:r>
    </w:p>
    <w:p>
      <w:pPr>
        <w:pStyle w:val="Szveg"/>
        <w:rPr/>
      </w:pPr>
      <w:r>
        <w:rPr/>
      </w:r>
    </w:p>
    <w:p>
      <w:pPr>
        <w:pStyle w:val="Szveg"/>
        <w:rPr/>
      </w:pPr>
      <w:r>
        <w:rPr/>
      </w:r>
    </w:p>
    <w:p>
      <w:pPr>
        <w:pStyle w:val="F3fcedm"/>
        <w:rPr/>
      </w:pPr>
      <w:r>
        <w:rPr/>
        <w:t xml:space="preserve">Fokozottan veszélyesek a vaddisznók </w:t>
      </w:r>
    </w:p>
    <w:p>
      <w:pPr>
        <w:pStyle w:val="Szveg"/>
        <w:rPr/>
      </w:pPr>
      <w:r>
        <w:rPr/>
        <w:t xml:space="preserve"> </w:t>
      </w:r>
    </w:p>
    <w:p>
      <w:pPr>
        <w:pStyle w:val="Szveg"/>
        <w:rPr/>
      </w:pPr>
      <w:r>
        <w:rPr/>
        <w:t xml:space="preserve">Egyelőre még nem ütötte fel a fejét Magyarországon a sertéspestis </w:t>
      </w:r>
    </w:p>
    <w:p>
      <w:pPr>
        <w:pStyle w:val="Szveg"/>
        <w:rPr/>
      </w:pPr>
      <w:r>
        <w:rPr/>
        <w:t xml:space="preserve">Magyarországon eddig nem azonosítottak afrikai sertéspestissel fertőzött állatokat, azonban a kórság az elmúlt hetekben Kárpátalja után a román-magyar határ közelében is felütötte a fejét. A Vágóállat és Hús Szakmaközi Szervezet és Terméktanács lapunkat arról tájékoztatta, a fertőzés elkerülése érdekében Ukrajnából nem lehet áthozni a határon húst és húskészítményt. Emellett egyéb óvintézkedésekre is kötelezi a Nébih az állattartókat, vadászokat. A vírus emberre nem veszélyes. </w:t>
      </w:r>
    </w:p>
    <w:p>
      <w:pPr>
        <w:pStyle w:val="Szveg"/>
        <w:rPr/>
      </w:pPr>
      <w:r>
        <w:rPr/>
        <w:t xml:space="preserve">Eddig még nem azonosítottak Magyarországon a környező országokban ismét megjelent afrikai sertéspestissel fertőzött egyedeket - mondta a Magyar Időknek Menczel Lászlóné, a Vágóállat és Hús Szakmaközi Szervezet és Terméktanács (VHT) főtitkára. Kiemelte: mind a hatóságok, mind a gazdálkodók megteszik azokat a szükséges óvintézkedéseket, amelyek csökkentik annak lehetőségét, hogy a kórság a magyar állományokban is megjelenjen. Néhány hete Ukrajnában bukkant fel először a vírus, emiatt a hatóságok megtiltották a húskészítmények behozatalát, a korlátozás a vírus megállításának egyik fontos eleme. Legutóbb a napokban ütötte fel a fejét a sertéspestis Romániában, Szatmárnémetiben, a magyar határtól tíz kilométerre. Európa-szerte egyre gyorsabban terjed a kórság, amelyet már Csehországban, Lengyelországban, Lettországban és Észtországban is kimutattak. A vírust a vaddisznók is terjesztik. </w:t>
      </w:r>
    </w:p>
    <w:p>
      <w:pPr>
        <w:pStyle w:val="Szveg"/>
        <w:rPr/>
      </w:pPr>
      <w:r>
        <w:rPr/>
        <w:t xml:space="preserve">Menczel Lászlóné a sertéspestis elleni védekezéssel kapcsolatban kiemelte, az állattartó telepeken fontos a higiéniai körülményekre vonatkozó óvintézkedések betartása, ezt azonban a hazai gazdálkodók legnagyobb része betartja. Emellett fontos, hogy a sertésállomány lehetőség szerint ne érintkezzen vaddisznókkal. A VHT főtitkára arra figyelmeztetett: amennyiben a vírus megjelenne hazánkban is, akkor az érintett állományt azonnal le kell vágni, emellett egyéb súlyos következményei lennének a kórság magyarországi jelenlétének. </w:t>
      </w:r>
    </w:p>
    <w:p>
      <w:pPr>
        <w:pStyle w:val="Szveg"/>
        <w:rPr/>
      </w:pPr>
      <w:r>
        <w:rPr/>
        <w:t xml:space="preserve">A Nemzeti Élelmiszerlánc-biztonsági Hivatal (Nébih) védekezéssel kapcsolatos tájékoztatása szerint nemcsak az állattartóknak, hanem a vadászoknak, vadásztársaságoknak is szerepe van a vírus megállításában. Többek közt jelenteniük kell a hatóságok felé a tömeges vagy egyéni vaddisznópusztulásokat, emellett pontos nyilvántartást javasolt vezetniük a vaddisznóállományokról, valamint az etető- és itatóhelyekről. A Nébih közlése szerint a kór nagy gazdasági kárt okoz a sertéstartóknak, valamint a velük kapcsolatban álló felvásárlóknak, exportőröknek, vágóhidaknak és húsfeldolgozó üzemeknek is. A még nem fertőzött országokban a behurcolását követően csak szigorú intézkedésekkel és jelentős anyagi áldozatok árán lehet felszámolni a betegséget. A vírus az emberekre nem veszélyes. </w:t>
      </w:r>
    </w:p>
    <w:p>
      <w:pPr>
        <w:pStyle w:val="Szveg"/>
        <w:rPr/>
      </w:pPr>
      <w:r>
        <w:rPr/>
        <w:t xml:space="preserve">A Nébih szerint nemcsak az állattartóknak, de a vadászoknak is szerepe van a vírus megállításában </w:t>
      </w:r>
    </w:p>
    <w:p>
      <w:pPr>
        <w:pStyle w:val="Szveg"/>
        <w:rPr/>
      </w:pPr>
      <w:r>
        <w:rPr/>
        <w:t xml:space="preserve"> </w:t>
      </w:r>
    </w:p>
    <w:p>
      <w:pPr>
        <w:pStyle w:val="Szveg"/>
        <w:rPr/>
      </w:pPr>
      <w:r>
        <w:rPr/>
        <w:t xml:space="preserve">Nagy Kristóf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Magyar Idők, 2017. augusztus 04., péntek, 13. oldal) </w:t>
      </w:r>
    </w:p>
    <w:p>
      <w:pPr>
        <w:pStyle w:val="Szveg"/>
        <w:rPr/>
      </w:pPr>
      <w:r>
        <w:rPr/>
      </w:r>
    </w:p>
    <w:p>
      <w:pPr>
        <w:pStyle w:val="Szveg"/>
        <w:rPr/>
      </w:pPr>
      <w:r>
        <w:rPr/>
      </w:r>
    </w:p>
    <w:p>
      <w:pPr>
        <w:pStyle w:val="Szveg"/>
        <w:rPr/>
      </w:pPr>
      <w:r>
        <w:rPr/>
      </w:r>
    </w:p>
    <w:p>
      <w:pPr>
        <w:pStyle w:val="F3fcedm"/>
        <w:rPr/>
      </w:pPr>
      <w:r>
        <w:rPr/>
        <w:t xml:space="preserve">Teljessé vált a média fideszes letarolása </w:t>
      </w:r>
    </w:p>
    <w:p>
      <w:pPr>
        <w:pStyle w:val="Szveg"/>
        <w:rPr/>
      </w:pPr>
      <w:r>
        <w:rPr/>
        <w:t xml:space="preserve"> </w:t>
      </w:r>
    </w:p>
    <w:p>
      <w:pPr>
        <w:pStyle w:val="Szveg"/>
        <w:rPr/>
      </w:pPr>
      <w:r>
        <w:rPr/>
        <w:t xml:space="preserve">EGYSZÍNŰSÉG Miközben a kormány oligarchái megszerezték az utolsó, független vidéki napilapokat is, a Fidesz az állami médiában is folytatja a valóság sajátos értelmezését.  </w:t>
      </w:r>
    </w:p>
    <w:p>
      <w:pPr>
        <w:pStyle w:val="Szveg"/>
        <w:rPr/>
      </w:pPr>
      <w:r>
        <w:rPr/>
        <w:t>A Mérték Médiaelemző Műhely ugyanis legfrissebb elemzésében rámutatott: a május utolsó napján megjelent állami hírműsorok ezúttal is teljesítették a kormánypárt által dedikált feladataikat: az adás</w:t>
        <w:softHyphen/>
        <w:t xml:space="preserve">idő nagy részében propagandaeszközként működtek. Bencsik Márta, a jelentés készítője lapunknak azt mondta: elkeserítő rádöbbenni, mekkora a különbség a valóság és aközött, ami a köztévé híradóiban megfogalmazódik. "Szomorú, hogy vannak olyan emberek, akik csak a közmédiából tudnak tájékozódni" - vélekedett a szakértő, hozzátéve: a vidéki sajtónál is kísértetiesen hasonló szituációval találkozhatunk, ugyanis a médiajogász szerint teljessé vált a média fideszes letarolása. "Egyoldalúvá válik a tartalomszolgáltatás, még akkor is, ha formálisan nem ugyanaz a tulajdonos" - utalt a médiajogász a Médiatanács szerdai döntésére. A szervezet ugyanis nem látta veszélyeztetve a sokszínű tájékoztatás elvét, így Andy Vajna filmügyi kormánybiztos, a TV2 tulajdonosának a cége, az Avalue Befektetési Kft. megveheti a Lapcom Kiadó Zrt.-t. Azaz Vajnáé lehet az egyik vezető bulvárlap, a hatvanezres példányszámú Bors és az eddig függetlennek számító két vidéki lap, a Csongrád megyei Dél-Magyarország, illetve a Győr-Moson-Sopron megyei Kisalföld is. A Médiatanács döntése iránymutató a Gazdasági Versenyhivatal számára is, amelynek még szintén jóvá kell hagynia az ügyletet. Ezt a GVH borítékolhatóan meg fogja tenni, amivel Magyarország mindegyik vidéki lapja kormányközeli kézbe kerül. Többségük már eddig is Mészáros Lőrinc tulajdonában volt, hármat pedig, az Észak-Magyarországot, a Hajdú-bihari Naplót és a Kelet-Magyarországot a Népszabadság tavalyi beszántásáról hírhedt osztrák üzletember, Heinrich Pecina cége vette meg a napokban. Volt olyan eset, amikor a Médiatanács nem volt ennyire megengedő. Arra hivatkozva, hogy sérülne a sokszínű tájékoztatás elve, januárban a testület elutasította, hogy az RTL Klub 30 százalékos tulajdonrészt szerezzen a 24.hu-t is magáénak tudó Centrál Médiában.  </w:t>
      </w:r>
    </w:p>
    <w:p>
      <w:pPr>
        <w:pStyle w:val="Szveg"/>
        <w:rPr/>
      </w:pPr>
      <w:r>
        <w:rPr/>
        <w:t xml:space="preserve">Bírságolna a Jobbik </w:t>
      </w:r>
    </w:p>
    <w:p>
      <w:pPr>
        <w:pStyle w:val="Szveg"/>
        <w:rPr/>
      </w:pPr>
      <w:r>
        <w:rPr/>
        <w:t xml:space="preserve">Törvényjavaslatot nyújt be a Jobbik, hogy naponta 5 és 50 millió forint bírságot lehessen kiszabni azokra a sajtótermékre, amelyek jogerős bírósági ítélet ellenére sem teszik közzé a helyreigazítást - közölte Dúró Dóra képviselő. A fi deszes médiumok "hazugságkampányának" vetnének véget, mert a Ripost és a Magyar Idők nem közölt helyreigazítást. </w:t>
      </w:r>
    </w:p>
    <w:p>
      <w:pPr>
        <w:pStyle w:val="Szveg"/>
        <w:rPr/>
      </w:pPr>
      <w:r>
        <w:rPr/>
        <w:t xml:space="preserve"> </w:t>
      </w:r>
    </w:p>
    <w:p>
      <w:pPr>
        <w:pStyle w:val="Szveg"/>
        <w:rPr/>
      </w:pPr>
      <w:r>
        <w:rPr/>
        <w:t xml:space="preserve"> </w:t>
      </w:r>
      <w:r>
        <w:rPr/>
        <w:t xml:space="preserve">Zoltai Ákos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Népszava, 2017. augusztus 04., péntek,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Büntetés hanyagságért </w:t>
      </w:r>
    </w:p>
    <w:p>
      <w:pPr>
        <w:pStyle w:val="Szveg"/>
        <w:rPr/>
      </w:pPr>
      <w:r>
        <w:rPr/>
        <w:t xml:space="preserve"> </w:t>
      </w:r>
    </w:p>
    <w:p>
      <w:pPr>
        <w:pStyle w:val="Szveg"/>
        <w:rPr/>
      </w:pPr>
      <w:r>
        <w:rPr/>
        <w:t xml:space="preserve">Súlyos pénzbírság is sújthatja az elhagyott, gondozatlan szőlők tulajdonosait, ha az adott területen el kell rendelni az aranyszínű sárgaság betegség miatti kötelező védekezést. A közérdekű beavatkozást a hatóság írja elő, s a költségeit természetesen ráterheli az ültetvény tulajdonosára. </w:t>
      </w:r>
    </w:p>
    <w:p>
      <w:pPr>
        <w:pStyle w:val="Szveg"/>
        <w:rPr/>
      </w:pPr>
      <w:r>
        <w:rPr/>
        <w:t xml:space="preserve">Minderről a Nemzeti Élelmiszerlánc-biztonsági Hivatal (Nébih) adott ki tájékoztatást. E kór eddig a Dunántúlon ütötte fel a fejét: a szőlőt a betegséget okozó fitoplazma ellen nem lehet kezelni, viszont az azt terjesztő kabócaféléket muszáj irtani. Ez kötelező, e területeket érdemes tehát normális menetben művelni, hiszen pénzt így is, úgy is rá kell áldozni (a büntetésről nem is szólva). </w:t>
      </w:r>
    </w:p>
    <w:p>
      <w:pPr>
        <w:pStyle w:val="Szveg"/>
        <w:rPr/>
      </w:pPr>
      <w:r>
        <w:rPr/>
        <w:t xml:space="preserve">A felmérések szerint a Dunántúl hét megyéjében 80 hektárnyi ilyen elhanyagolt terület található, nagy része zártkert és kiskert. A gond az, hogy ezek egy részénél nem ismert vagy nem lelhető fel a tulajdonos. (Tegyük hozzá: például a badacsonyiak állítják, hogy sok ilyen "gazdája nincs" ültetvény az államé, és senki nem gondozza évek óta.) </w:t>
      </w:r>
    </w:p>
    <w:p>
      <w:pPr>
        <w:pStyle w:val="Szveg"/>
        <w:rPr/>
      </w:pPr>
      <w:r>
        <w:rPr/>
        <w:t xml:space="preserve">Azt is nehéz bizonyítani - csak a kellő időben elvégzett laboratóriumi vizsgálatok eredményeivel lehetséges -, hogy a szőlőt kezelték-e megfelelő rovarirtó szerrel. Persze az a normális, ha mindenki védi a saját szőlőjét, ám az utóbbi bő két évtized tapasztalata az, hogy az elhanyagolt, gazdátlan területekről indulnak ki a gyümölcsöseinket, szőlőinket támadó betegségek, fertőzések, kártevők. Ezalatt érthetjük a nagy ültetvényeket, illetve a lakott területeken lévő elhanyagolt kertekben fertőző fákat, bokrokat, cserjéket egyaránt. A hatóság felszólítja a tulajdonosokat: gondozzák vagy vágják ki az ültetvényt. A hatóság a közérdekű védekezés keretében, állami költségen kiirt ezekből 20 hektárnyit, de az erre fordított pénzt és a büntetést a tulajdonosoktól behajtja. </w:t>
      </w:r>
    </w:p>
    <w:p>
      <w:pPr>
        <w:pStyle w:val="Szveg"/>
        <w:rPr/>
      </w:pPr>
      <w:r>
        <w:rPr/>
        <w:t xml:space="preserve">A szóban forgó betegséget okozó fitoplazma önállóan és művelőeszközökkel nem terjed, új területekre és ültetvényekbe a fertőzött szaporítóanyaggal kerülhet. Az ültetvényen belül, kisebb távolságra a különféle kabócafajok terjesztik, azok szívogatásával kerül át az egészséges növényekbe. Egy-egy szigetszerű megjelenés járványszerű betegséggé az amerikai szőlőkabóca (Scaphoideus titanus) miatt növekedhet, e faj ugyanis Európába történő behurcolása óta egyre terjed. A kórokozó elpusztítására nem áll rendelkezésre megfelelő növényvédelmi technológia, csupán a kabócák ellen nyílik lehetőség a növényvédő szeres védekezésre, ami az érintett területeken kötelező. </w:t>
      </w:r>
    </w:p>
    <w:p>
      <w:pPr>
        <w:pStyle w:val="Szveg"/>
        <w:rPr/>
      </w:pPr>
      <w:r>
        <w:rPr/>
        <w:t xml:space="preserve"> </w:t>
      </w:r>
    </w:p>
    <w:p>
      <w:pPr>
        <w:pStyle w:val="Szveg"/>
        <w:rPr/>
      </w:pPr>
      <w:r>
        <w:rPr/>
        <w:t xml:space="preserve">(ohgy)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Szabad Föld, 2017. augusztus 04., péntek, 3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pPr>
      <w:r>
        <w:rPr/>
      </w:r>
    </w:p>
    <w:p>
      <w:pPr>
        <w:pStyle w:val="F3fcedm"/>
        <w:rPr/>
      </w:pPr>
      <w:r>
        <w:rPr/>
        <w:t xml:space="preserve">Szabadon választhatnak áramszolgáltatót a Magyar Telekom ügyfelei </w:t>
      </w:r>
    </w:p>
    <w:p>
      <w:pPr>
        <w:pStyle w:val="Szveg"/>
        <w:rPr/>
      </w:pPr>
      <w:r>
        <w:rPr/>
        <w:t xml:space="preserve"> </w:t>
      </w:r>
    </w:p>
    <w:p>
      <w:pPr>
        <w:pStyle w:val="Szveg"/>
        <w:rPr/>
      </w:pPr>
      <w:r>
        <w:rPr/>
        <w:t xml:space="preserve">Nemrégiben szereztem tudomást arról, hogy a Magyar Telekom ősztől már nem foglalkozik áramszolgáltatással. Mi az ő ügyfelei vagyunk, és nem tudom, ki lép a helyébe, kivel köthetünk új szerződést. Esetleg automatikusan átkerülünk egy másik áramszolgáltatóhoz? </w:t>
      </w:r>
    </w:p>
    <w:p>
      <w:pPr>
        <w:pStyle w:val="Szveg"/>
        <w:rPr/>
      </w:pPr>
      <w:r>
        <w:rPr/>
        <w:t xml:space="preserve">Az áramszolgáltatást október 31. után megszüntető Magyar Telekom ügyfelei szabadon választhatnak maguknak villamosenergia-szolgáltatót, ennek hiányában a Démász Zrt. biztosíthatja számukra a szolgáltatást. Hétfőn jelentették be, hogy novembertől megszüntetik a villamosenergia-szolgáltatást a lakossági felhasználóknak. A Magyar Telekom levélben értesíti a teendőkről a több mint 90 ezer érintettet, és működési engedéllyel rendelkező egyetemes szolgáltatóval vagy villamosenergia-kereskedővel köthetnek egyéni szerződést. Ezt a fogyasztónak kell kezdeményeznie a választott szolgáltatónál szeptember 30-áig. Az ellátást biztosító szolgáltatók és kereskedők listája a MEKH honlapján (http://www.mekh.hu/villamosenergia-ipari-engedelyesek-listaja) érhető el. </w:t>
      </w:r>
    </w:p>
    <w:p>
      <w:pPr>
        <w:pStyle w:val="Szveg"/>
        <w:rPr/>
      </w:pPr>
      <w:r>
        <w:rPr/>
        <w:t xml:space="preserve">Akik nem az egyéni szerződést választják, azok számára novembertől a Nemzeti Közművek Zrt.-hez tartozó Démász Zrt. biztosíthatja az áramot. A szolgáltatóváltáshoz szükséges információkat (személyes adatok, felhasználási hely adatai) a Magyar Telekom a jogszabályok szerinti egyszerűsített eljárással adhatja a Démásznak. </w:t>
      </w:r>
    </w:p>
    <w:p>
      <w:pPr>
        <w:pStyle w:val="Szveg"/>
        <w:rPr/>
      </w:pPr>
      <w:r>
        <w:rPr/>
        <w:t xml:space="preserve">A Magyar Telekom a villamosenergia-szolgáltatást október 31-én 24 óráig zavartalanul biztosítja, üzletszabályzatának és a fogyasztói szerződésnek megfelelően számláz, majd október 31-i záró dátummal végszámlát állít ki. A váltásról a MEKH fogyasztóvédelmi ügyfélszolgálata is segítséget nyújt +36-1-459-7740-es telefonszámon. </w:t>
      </w:r>
    </w:p>
    <w:p>
      <w:pPr>
        <w:pStyle w:val="Szveg"/>
        <w:rPr/>
      </w:pPr>
      <w:r>
        <w:rPr/>
        <w:t xml:space="preserve"> </w:t>
      </w:r>
    </w:p>
    <w:p>
      <w:pPr>
        <w:pStyle w:val="Szveg"/>
        <w:rPr/>
      </w:pPr>
      <w:r>
        <w:rPr/>
        <w:t xml:space="preserve">(Magyar Energetikai és Közmű-szabályozási Hivatal)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24 Óra, 2017. augusztus 04., pénte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DUNAÚJVÁROS Különösen figyeljünk rájuk! </w:t>
      </w:r>
    </w:p>
    <w:p>
      <w:pPr>
        <w:pStyle w:val="Szveg"/>
        <w:rPr/>
      </w:pPr>
      <w:r>
        <w:rPr/>
        <w:t xml:space="preserve"> </w:t>
      </w:r>
    </w:p>
    <w:p>
      <w:pPr>
        <w:pStyle w:val="Szveg"/>
        <w:rPr/>
      </w:pPr>
      <w:r>
        <w:rPr/>
        <w:t xml:space="preserve">A több napos, negyven fok körüli hőmérséklet a házi- és haszonállatokat is megviseli. A Nemzeti Élelmiszerlánc-biztonsági Hivatal (Nébih) közleményt tett közzé, mert a hőség miatt fokozott figyelmet kell fordítani a haszonállatok folyamatos vízellátására, és a tűző nap elől árnyék biztosítására számukra. A hivatal javaslata szerint az állatszállításokat úgy kell szervezni, hogy belföldön az éjszakai, kora hajnali órákban történjen. A 8 órát meghaladó szállítások esetében kizárólag olyan járművek használata az engedélyezett, amelyeknél álló helyzetben is biztosított a megfelelő légcsere. A szükséges megelőző intézkedésekről megkérdeztük a szakembert. </w:t>
      </w:r>
    </w:p>
    <w:p>
      <w:pPr>
        <w:pStyle w:val="Szveg"/>
        <w:rPr/>
      </w:pPr>
      <w:r>
        <w:rPr/>
        <w:t xml:space="preserve">Az állatokat is megviseli a szokatlanul nagy meleg </w:t>
      </w:r>
    </w:p>
    <w:p>
      <w:pPr>
        <w:pStyle w:val="Szveg"/>
        <w:rPr/>
      </w:pPr>
      <w:r>
        <w:rPr/>
        <w:t xml:space="preserve">DUNAÚJVÁROS A kánikula legalább annyira megviseli a házi- és haszonállatokat is, mint az embereket. Fontos tehát, hogy rájuk is fokozottan figyeljünk. </w:t>
      </w:r>
    </w:p>
    <w:p>
      <w:pPr>
        <w:pStyle w:val="Szveg"/>
        <w:rPr/>
      </w:pPr>
      <w:r>
        <w:rPr/>
        <w:t xml:space="preserve">Dr. Túri Árpád, a Túri Állatkórház vezetője, kisállat-specialista, klinikus szakállatorvos, a Magyar Állatorvosi Kamara lógyógyász specialistája oly módon summázza, hogy hozzávetőleg ugyanaz vonatkozik az állatokra is, mint az emberekre, ugyanúgy szenvednek a melegtől, mint mi. A legfontosabbak egyike, hogy legyen előttük mindig folyadék, hogy bármikor bőségesen ihassanak, biztosítani kell számukra, hogy árnyékba vonulhassanak, és semmiképpen nem szabad az autóban hagyni őket, ugyanis bár az UV sugárzástól a szőrük megvédi őket, de már a 30 fokos melegben is az autó belseje 10 perc alatt 70 fokosra forrósodhat, így már néhány percnyi felelőtlenségnek is súlyos egészségkárosodás vagy akár az állat elpusztulása lehet az ára. </w:t>
      </w:r>
    </w:p>
    <w:p>
      <w:pPr>
        <w:pStyle w:val="Szveg"/>
        <w:rPr/>
      </w:pPr>
      <w:r>
        <w:rPr/>
        <w:t xml:space="preserve">Ráadásul most negyven fok körül alakul a csúcshőmérséklet. Ha megtörtént a baj, és az állat eszméletét veszti, a lehető leggyorsabban állatorvoshoz kell vinni. Addig is hűteni kell őket, amit a végtagjaiknál a legcélszerűbb hideg vizes, jeges ruhába csomagolni, mert ott hűlnek a leggyorsabban. A test nagysága is fontos, ahogy az embereknél is, az elhízott, nagytestű állatok nagyobb veszélyben vannak. Sokat számít az állatok színe is, a közvetlen napsütésnek kitett fekete kutyák jobban szenvednek, mint a fehérek. Az úgynevezett brachikefal kutyák, mint az angol bulldog, mopsz, shih-tzu, amelyeknek rövid az arcorri részük, a hűtőfelületük, az orrjáratuk is rövidebb, tehát jobban ki vannak téve a meleg káros hatásainak. Az állatoknál is igaz, hogy a szívbeteg, cukorbeteg egyedek számára is nagyobb problémát jelent a hőség. A gazdák jó, ha ismerik az állatok aktuális egészségügyi állapotát. A megoldás kulcsa a víz, nem csak inni, fürödni is. Az állat tudja, hogyan hűtse le magát ha adunk rá a lehetőséget. </w:t>
      </w:r>
    </w:p>
    <w:p>
      <w:pPr>
        <w:pStyle w:val="Szveg"/>
        <w:rPr/>
      </w:pPr>
      <w:r>
        <w:rPr/>
        <w:t xml:space="preserve">FONTOS SZABÁLY </w:t>
      </w:r>
    </w:p>
    <w:p>
      <w:pPr>
        <w:pStyle w:val="Szveg"/>
        <w:rPr/>
      </w:pPr>
      <w:r>
        <w:rPr/>
        <w:t xml:space="preserve"> </w:t>
      </w:r>
    </w:p>
    <w:p>
      <w:pPr>
        <w:pStyle w:val="Szveg"/>
        <w:rPr/>
      </w:pPr>
      <w:r>
        <w:rPr/>
        <w:t xml:space="preserve">- Soha ne hagyjuk a tűző napon kikötve vagy kocsiba zárva! </w:t>
      </w:r>
    </w:p>
    <w:p>
      <w:pPr>
        <w:pStyle w:val="Szveg"/>
        <w:rPr/>
      </w:pPr>
      <w:r>
        <w:rPr/>
        <w:t xml:space="preserve">- Kánikulában ne futtassuk kutyánkat, sétálni is csak a kora reggeli és esti órákban vigyük! - A szívbeteg és az idős kutyákra különös gondot kell fordítanunk, hiszen ők érzékenyebbek a melegre. </w:t>
      </w:r>
    </w:p>
    <w:p>
      <w:pPr>
        <w:pStyle w:val="Szveg"/>
        <w:rPr/>
      </w:pPr>
      <w:r>
        <w:rPr/>
        <w:t xml:space="preserve">- Ha a kertben, szabadon tartjuk kutyánkat, mindig legyen számára árnyékos, hűvös hely, ahol a hőség elől menedéket talál! </w:t>
      </w:r>
    </w:p>
    <w:p>
      <w:pPr>
        <w:pStyle w:val="Szveg"/>
        <w:rPr/>
      </w:pPr>
      <w:r>
        <w:rPr/>
        <w:t xml:space="preserve">- Mindig biztosítsunk számára friss ivóvizet! </w:t>
      </w:r>
    </w:p>
    <w:p>
      <w:pPr>
        <w:pStyle w:val="Szveg"/>
        <w:rPr/>
      </w:pPr>
      <w:r>
        <w:rPr/>
        <w:t xml:space="preserve">- A nagy melegben a kutyák étvágya is csökken, ezért etetni több részletben, az esti és a reggeli órákban célszerű. </w:t>
      </w:r>
    </w:p>
    <w:p>
      <w:pPr>
        <w:pStyle w:val="Szveg"/>
        <w:rPr/>
      </w:pPr>
      <w:r>
        <w:rPr/>
        <w:t xml:space="preserve">Dr. Túri Árpád klinikus szakállatorvos azt mondja , az extrém hőterhelés az állatokat is megviseli </w:t>
      </w:r>
    </w:p>
    <w:p>
      <w:pPr>
        <w:pStyle w:val="Szveg"/>
        <w:rPr/>
      </w:pPr>
      <w:r>
        <w:rPr/>
        <w:t xml:space="preserve">Az egyik magyar benzinkúthálózatnál felelősen gondolkodnak. Beengedik a kutyákat a klimatizált eladótérbe is, hogy ne kelljen az autóban hagyni. Molnár Éva is bevitte spánieljét </w:t>
      </w:r>
    </w:p>
    <w:p>
      <w:pPr>
        <w:pStyle w:val="Szveg"/>
        <w:rPr/>
      </w:pPr>
      <w:r>
        <w:rPr/>
        <w:t xml:space="preserve"> </w:t>
      </w:r>
    </w:p>
    <w:p>
      <w:pPr>
        <w:pStyle w:val="Szveg"/>
        <w:rPr/>
      </w:pPr>
      <w:r>
        <w:rPr/>
        <w:t xml:space="preserve">BT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Dunaújvárosi hírlap, 2017. augusztus 04., péntek, 1+5. oldal) </w:t>
      </w:r>
    </w:p>
    <w:p>
      <w:pPr>
        <w:pStyle w:val="Szveg"/>
        <w:rPr/>
      </w:pPr>
      <w:r>
        <w:rPr/>
      </w:r>
    </w:p>
    <w:p>
      <w:pPr>
        <w:pStyle w:val="Szveg"/>
        <w:rPr/>
      </w:pPr>
      <w:r>
        <w:rPr/>
      </w:r>
    </w:p>
    <w:p>
      <w:pPr>
        <w:pStyle w:val="Szveg"/>
        <w:rPr/>
      </w:pPr>
      <w:r>
        <w:rPr/>
      </w:r>
    </w:p>
    <w:p>
      <w:pPr>
        <w:pStyle w:val="F3fcedm"/>
        <w:rPr/>
      </w:pPr>
      <w:r>
        <w:rPr/>
        <w:t xml:space="preserve">Meglepően piszkos pékséget záratott be a hatóság </w:t>
      </w:r>
    </w:p>
    <w:p>
      <w:pPr>
        <w:pStyle w:val="Szveg"/>
        <w:rPr/>
      </w:pPr>
      <w:r>
        <w:rPr/>
        <w:t xml:space="preserve"> </w:t>
      </w:r>
    </w:p>
    <w:p>
      <w:pPr>
        <w:pStyle w:val="Szveg"/>
        <w:rPr/>
      </w:pPr>
      <w:r>
        <w:rPr/>
        <w:t xml:space="preserve">Súlyos higiéniai problémák miatt azonnal bezáratott egy budapesti, III. kerületi pékséget a Nemzeti Élelmiszerlánc- biztonsági Hivatal. A helyszíni ellenőrzésen csaknem 60 kilogramm nem nyomon követhető élelmiszer- alapanyagot vontak ki a forgalomból, az ügyben több százezer forintos bírság várható. A dagasztósütő helyiség pergő mennyezete a készáru minőségét veszélyeztette, a gépzsírral erősen szennyezett zsemleosztó pedig a terméket is szennyezte. A pékség padlóján, az adalékanyag-raktárban, a dagasztó-sütő, valamint a zsemlekészítő süteményes helyiségben rovarokat, illetve rágcsálóürüléket és egereket láttak az ellenőrök. A sütőüzem csak a hiányosságok felszámolása után folytathatja a tevékenységét. | VG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Világgazdaság, 2017. augusztus 04., péntek, 16. oldal) </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kern w:val="2"/>
          <w:sz w:val="28"/>
          <w:szCs w:val="28"/>
          <w:lang w:eastAsia="hu-HU" w:bidi="ar-SA"/>
        </w:rPr>
      </w:pPr>
      <w:r>
        <w:rPr>
          <w:b/>
          <w:bCs/>
          <w:kern w:val="2"/>
          <w:sz w:val="28"/>
          <w:szCs w:val="28"/>
          <w:lang w:eastAsia="hu-HU" w:bidi="ar-SA"/>
        </w:rPr>
        <w:t>Rettegnek a magyar vásárlók: a bankkártyás fizetéssel van gond</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lang w:eastAsia="hu-HU" w:bidi="ar-SA"/>
        </w:rPr>
      </w:pPr>
      <w:r>
        <w:rPr>
          <w:bCs/>
          <w:lang w:eastAsia="hu-HU" w:bidi="ar-SA"/>
        </w:rPr>
        <w:t>Mi történik az adatainkkal, biztonságosan használható-e a bankkártyás fizetés, meddig küldhetjük vissza a terméket - ezek a leggyakoribb kérdések Magyarország egyik legnagyobb webáruházának ügyfélszolgálatán. </w:t>
      </w:r>
    </w:p>
    <w:p>
      <w:pPr>
        <w:pStyle w:val="Normal"/>
        <w:jc w:val="both"/>
        <w:rPr/>
      </w:pPr>
      <w:r>
        <w:rPr>
          <w:lang w:eastAsia="hu-HU" w:bidi="ar-SA"/>
        </w:rPr>
        <w:t>Bár folyamatosan nő és fejlődik az e-kereskedelem, egyelőre csak</w:t>
      </w:r>
      <w:r>
        <w:rPr>
          <w:bCs/>
          <w:lang w:eastAsia="hu-HU" w:bidi="ar-SA"/>
        </w:rPr>
        <w:t> a teljes hazai kiskereskedelmi forgalom valamivel több, mint 5 százalékát bonyolítják online</w:t>
      </w:r>
      <w:r>
        <w:rPr>
          <w:lang w:eastAsia="hu-HU" w:bidi="ar-SA"/>
        </w:rPr>
        <w:t>. A piac növekedésével a vásárlók tudatossága is nő, ami az ügyfélszolgálatok leterheltségén is megmutatkozik.</w:t>
      </w:r>
    </w:p>
    <w:p>
      <w:pPr>
        <w:pStyle w:val="Normal"/>
        <w:jc w:val="both"/>
        <w:rPr>
          <w:lang w:eastAsia="hu-HU" w:bidi="ar-SA"/>
        </w:rPr>
      </w:pPr>
      <w:r>
        <w:rPr>
          <w:lang w:eastAsia="hu-HU" w:bidi="ar-SA"/>
        </w:rPr>
        <w:t>A Mall.hu 2017-es felmérése szerint a magyar vásárlók számára egy webshop esetében az árak mellett a legfontosabb a megbízhatóság, a kiszállítással kapcsolatos paraméterek és a felhasználóbarát weboldal. A válaszokból az is kiderült, hogy fizetési szokásaikat tekintve a magyarok konzervatívak, fontosabb számukra, hogy az árut megnézhessék fizetés előtt, mint az, hogy a legolcsóbban vehessék meg. Az ügyfélszolgálathoz érkező kérdések többsége is ezekhez az elvárásokhoz kapcsolódik.</w:t>
      </w:r>
    </w:p>
    <w:p>
      <w:pPr>
        <w:pStyle w:val="Normal"/>
        <w:jc w:val="both"/>
        <w:rPr>
          <w:lang w:eastAsia="hu-HU" w:bidi="ar-SA"/>
        </w:rPr>
      </w:pPr>
      <w:r>
        <w:rPr>
          <w:lang w:eastAsia="hu-HU" w:bidi="ar-SA"/>
        </w:rPr>
        <w:t>Az egyik leggyakoribb kérdés, hogy biztonságos-e, ha kártyával fizetik ki a terméket. A válasz erre az, hogy aki a paypass fizetési módban, egy offline üzlet esetében, már megbízik, az bátran használhatja ezt a verziót is. Gyakran felmerül a bizalmatlanság az előre fizetéssel kapcsolatban is. Az óvatosság az apróhirdetések esetében indokolt is, amikor egy nem ellenőrizhető és nem nyomon követhető, jogi szabályozás alá nem vont magányszemélyről van szó, de egy Mall.hu nagyságú webshop esetében a cég vállalásain túl jogszabály is biztosítja a fogyasztók védelmét. Az e-bevásárlóközpont legfrissebb adatai szerint a vásárlók több mint 60 százaléka az utánvétes megrendelést választja, és csak valamivel több mint 10 százalék dönt az előreutalás mellett. A kettő között áll 23 százalékkal, a számok alapján egyre népszerűbb, PayU internetes fizetési forma.</w:t>
      </w:r>
    </w:p>
    <w:p>
      <w:pPr>
        <w:pStyle w:val="Normal"/>
        <w:jc w:val="both"/>
        <w:rPr>
          <w:lang w:eastAsia="hu-HU" w:bidi="ar-SA"/>
        </w:rPr>
      </w:pPr>
      <w:r>
        <w:rPr>
          <w:lang w:eastAsia="hu-HU" w:bidi="ar-SA"/>
        </w:rPr>
        <w:t>Online vásárlásnál hogyan jutok hozzá a garanciát biztosító dokumentumokhoz? Majdnem ugyanúgy, mint egy offline üzletben - csak itt nincs pecsételés az információs pultnál, hanem emailen, elektronikus aláírással kapja meg az adott termékre a vásárló a szükséges papírokat.</w:t>
      </w:r>
    </w:p>
    <w:p>
      <w:pPr>
        <w:pStyle w:val="Normal"/>
        <w:jc w:val="both"/>
        <w:rPr>
          <w:lang w:eastAsia="hu-HU" w:bidi="ar-SA"/>
        </w:rPr>
      </w:pPr>
      <w:r>
        <w:rPr>
          <w:lang w:eastAsia="hu-HU" w:bidi="ar-SA"/>
        </w:rPr>
        <w:t>Gyakori kérdés az is, hogy ha nem tetszik a termék, meddig van elállási joga a vásárlónak. Ebben az esetben az online vásárolt termékekkel sokkal jobban járunk, mint a boltival. Utóbbinál ugyanis 3 napig vihetjük vissza a választott darabot, míg online vásárlásnál az átvételtől számítva 14 nap, vagyis két hét áll rendelkezésünkre, hogy meggondoljuk magunkat. Azzal is érdemes ugyanakkor tisztában lenni - és ezt csak kevesen tudják - hogy ez a lehetőség csak a magánszemélyek számára adott, a céges, önkormányzati vásárlások esetében nincs mód az elállásra a törvényi szabályozás értelmében. A Mall.hu-nál ilyen esetekben mérlegelnek, előfordult már, hogy egy irodába olyan nyomtatót rendeltek, ami nem fért el a választott asztalon, így kicserélték egy másik termékre.</w:t>
      </w:r>
    </w:p>
    <w:p>
      <w:pPr>
        <w:pStyle w:val="Normal"/>
        <w:jc w:val="both"/>
        <w:rPr>
          <w:lang w:eastAsia="hu-HU" w:bidi="ar-SA"/>
        </w:rPr>
      </w:pPr>
      <w:r>
        <w:rPr>
          <w:lang w:eastAsia="hu-HU" w:bidi="ar-SA"/>
        </w:rPr>
        <w:t>A vásárlók egy része az adatait sem szívesen adja meg, még akkor sem, ha a szolgáltatót, esetünkben a Mall.hu-t is kötelezik az adatvédelmi előírások, így a megkapott adatokat a futárcégen kívül senkinek nem adhatja ki a webáruház. Néhány fogyasztó a "semmi közük hozzá" válasszal és egy személyes átvétellel intézte el a kérdést korábban, de ma már nagyobb a bizalom az ilyen felületeken.</w:t>
      </w:r>
    </w:p>
    <w:p>
      <w:pPr>
        <w:pStyle w:val="Normal"/>
        <w:jc w:val="both"/>
        <w:rPr>
          <w:lang w:eastAsia="hu-HU" w:bidi="ar-SA"/>
        </w:rPr>
      </w:pPr>
      <w:r>
        <w:rPr>
          <w:lang w:eastAsia="hu-HU" w:bidi="ar-SA"/>
        </w:rPr>
        <w:t>Vannak persze extrémebb esetek is: amikor az ügyfélszolgálat arról egyeztet, miként tudna a vásárlónak pénzt visszautalni, ő mégsem hajlandó megadni a bankszámlaszámát, és volt olyan is, aki amiatt aggódott, hogy az email címét az interneten lenyomozzák majd.</w:t>
      </w:r>
    </w:p>
    <w:p>
      <w:pPr>
        <w:pStyle w:val="Normal"/>
        <w:jc w:val="both"/>
        <w:rPr>
          <w:lang w:eastAsia="hu-HU" w:bidi="ar-SA"/>
        </w:rPr>
      </w:pPr>
      <w:r>
        <w:rPr>
          <w:lang w:eastAsia="hu-HU" w:bidi="ar-SA"/>
        </w:rPr>
        <w:t>Bár az online tér és az e-kereskedelem folyamatos fejlődésben van, mind a jogszabályi háttér, mind az adatvédelmi előírások, mind az informatikai háttér, valamint a felhasználói élményt is szem előtt tartó szolgáltatók piaci lépéseinek következtében a netes vásárlás - amennyiben megbízható szolgáltatót választunk - ma már biztonságos, ráadásul egyszerűbbé és kényelmesebbé is teszi a vásárlói döntéseket.</w:t>
      </w:r>
    </w:p>
    <w:p>
      <w:pPr>
        <w:pStyle w:val="Normal"/>
        <w:jc w:val="both"/>
        <w:rPr>
          <w:rFonts w:eastAsia="Lucida Sans Unicode"/>
          <w:lang w:eastAsia="hu-HU" w:bidi="ar-SA"/>
        </w:rPr>
      </w:pPr>
      <w:r>
        <w:rPr>
          <w:rFonts w:eastAsia="Lucida Sans Unicode"/>
          <w:lang w:eastAsia="hu-HU" w:bidi="ar-SA"/>
        </w:rPr>
      </w:r>
    </w:p>
    <w:p>
      <w:pPr>
        <w:pStyle w:val="Szveg"/>
        <w:rPr>
          <w:rFonts w:eastAsia="Lucida Sans Unicode"/>
        </w:rPr>
      </w:pPr>
      <w:hyperlink r:id="rId50">
        <w:r>
          <w:rPr>
            <w:rStyle w:val="InternetLink"/>
            <w:rFonts w:eastAsia="Lucida Sans Unicode"/>
            <w:lang w:val="hu-HU" w:eastAsia="en-US" w:bidi="en-US"/>
          </w:rPr>
          <w:t>https://www.penzcentrum.hu/vasarlas/rettegnek_a_magyar_vasarlok_a_bankkartyas_fizetessel_van_gond.1058239.html</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Pénzcentrum 2017. augusztus 5.,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Így oldanák meg a dízeles autók problémáját</w:t>
      </w:r>
    </w:p>
    <w:p>
      <w:pPr>
        <w:pStyle w:val="Normal"/>
        <w:jc w:val="both"/>
        <w:rPr>
          <w:b/>
          <w:b/>
          <w:bCs/>
          <w:sz w:val="28"/>
          <w:szCs w:val="28"/>
        </w:rPr>
      </w:pPr>
      <w:r>
        <w:rPr>
          <w:b/>
          <w:bCs/>
          <w:sz w:val="28"/>
          <w:szCs w:val="28"/>
        </w:rPr>
      </w:r>
    </w:p>
    <w:p>
      <w:pPr>
        <w:pStyle w:val="Normal"/>
        <w:jc w:val="both"/>
        <w:rPr>
          <w:bCs/>
        </w:rPr>
      </w:pPr>
      <w:r>
        <w:rPr>
          <w:bCs/>
        </w:rPr>
        <w:t>A dízel üzemanyag adóelőnyének eltörlése és a dízelautó-tulajdonosoknak adott egyszeri juttatás meg tudná oldani a dízeles autózás környezeti problémáját Ferdinand Dudenhöffer, a Duisburg-Essen Egyetem autóipari kutatóintézete, a CAR igazgatója szerint.</w:t>
      </w:r>
    </w:p>
    <w:p>
      <w:pPr>
        <w:pStyle w:val="Normal"/>
        <w:jc w:val="both"/>
        <w:rPr/>
      </w:pPr>
      <w:r>
        <w:rPr/>
        <w:t>A tanszékvezető véleménye</w:t>
      </w:r>
    </w:p>
    <w:p>
      <w:pPr>
        <w:pStyle w:val="Normal"/>
        <w:jc w:val="both"/>
        <w:rPr/>
      </w:pPr>
      <w:r>
        <w:rPr/>
        <w:t>Az egyetem autóipari tanszékének a vezetője úgy véli, hogy egy 2000 eurós (609 ezer forint) kuponnal autójuk utólagos átalakítására, vagy bontóba vitelére lehetne ösztönözni az öreg dízelautók tulajdonosait. Számításai szerint az autók kuponokkal finanszírozott átalakítása vagy bezúzása egyszeri 20,2 milliárd eurós költséggel járna.</w:t>
      </w:r>
    </w:p>
    <w:p>
      <w:pPr>
        <w:pStyle w:val="Normal"/>
        <w:jc w:val="both"/>
        <w:rPr/>
      </w:pPr>
      <w:r>
        <w:rPr/>
        <w:t>Évi 1,8 milliárd eurós bevételkieséssel járna emellett a dízelautók adójának a benzinesek szintjére való csökkentése, ámde a dízel üzemanyag literenként 18 centes adóelőnyének az eltörlése évente 9,9 milliárd euróval növelné a költségvetési bevételeket.</w:t>
      </w:r>
    </w:p>
    <w:p>
      <w:pPr>
        <w:pStyle w:val="Normal"/>
        <w:jc w:val="both"/>
        <w:rPr/>
      </w:pPr>
      <w:r>
        <w:rPr/>
        <w:t>Egyensúly</w:t>
      </w:r>
    </w:p>
    <w:p>
      <w:pPr>
        <w:pStyle w:val="Normal"/>
        <w:jc w:val="both"/>
        <w:rPr/>
      </w:pPr>
      <w:r>
        <w:rPr/>
        <w:t>A bevétel-növekedés ezáltal két és fél év alatt ki tudná egyenlíteni a kuponos többletkiadásokat - mutatott rá a Duisburg-Essen Egyetem autóipari tanszékének a professzora.</w:t>
      </w:r>
    </w:p>
    <w:p>
      <w:pPr>
        <w:pStyle w:val="Normal"/>
        <w:jc w:val="both"/>
        <w:rPr/>
      </w:pPr>
      <w:r>
        <w:rPr/>
        <w:t>Hangsúlyozta, hogy az általa javasolt megoldásnak csak nyertesei lennének: "az autógyártók gyorsan meg tudnának szabadulni a dízelautók 'piszkos' imázsától, el lehetne kerülni a dízelautók belvárosi behajtási tilalmát és a nagyvárosok lakosai is megszabadulnának a túl magas nitrogén-oxid-szennyezéstől."</w:t>
      </w:r>
    </w:p>
    <w:p>
      <w:pPr>
        <w:pStyle w:val="Normal"/>
        <w:jc w:val="both"/>
        <w:rPr>
          <w:rFonts w:eastAsia="Lucida Sans Unicode"/>
        </w:rPr>
      </w:pPr>
      <w:r>
        <w:rPr>
          <w:rFonts w:eastAsia="Lucida Sans Unicode"/>
        </w:rPr>
      </w:r>
    </w:p>
    <w:p>
      <w:pPr>
        <w:pStyle w:val="Szveg"/>
        <w:rPr/>
      </w:pPr>
      <w:hyperlink r:id="rId51">
        <w:r>
          <w:rPr>
            <w:rStyle w:val="InternetLink"/>
            <w:rFonts w:eastAsia="Lucida Sans Unicode"/>
            <w:lang w:val="hu-HU" w:eastAsia="en-US" w:bidi="en-US"/>
          </w:rPr>
          <w:t>http://www.tozsdeforum.hu/extra/auto/igy-oldanak-meg-a-dizeles-autok-problemajat-84999.html</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Tőzsde Fórum 2017. augusztus 6., vasárnap)</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bCs/>
          <w:sz w:val="28"/>
          <w:szCs w:val="28"/>
        </w:rPr>
        <w:t>A 10 + 1 legijesztőbb jelenség, ami a klímaváltozás miatt történik</w:t>
      </w:r>
    </w:p>
    <w:p>
      <w:pPr>
        <w:pStyle w:val="Normal"/>
        <w:jc w:val="both"/>
        <w:rPr>
          <w:b/>
          <w:b/>
          <w:bCs/>
          <w:sz w:val="28"/>
          <w:szCs w:val="28"/>
        </w:rPr>
      </w:pPr>
      <w:r>
        <w:rPr>
          <w:b/>
          <w:bCs/>
          <w:sz w:val="28"/>
          <w:szCs w:val="28"/>
        </w:rPr>
      </w:r>
    </w:p>
    <w:p>
      <w:pPr>
        <w:pStyle w:val="Normal"/>
        <w:jc w:val="both"/>
        <w:rPr/>
      </w:pPr>
      <w:r>
        <w:rPr>
          <w:bCs/>
        </w:rPr>
        <w:t>Korábban nem tapasztalt, feltérképezetlen tartományokba kényszerítette a klímaváltozás a Földet. A tengerszint emelkedése, a pólusok jégsapkáinak olvadása és sorra dőlő hőmérsékleti rekordok csak a leginkább egyértelmű jelei annak a folyamatnak, amelynek a végén bizonyosan nem sok jó vár az emberiségre. Miközben néhányan még mindig kételkednek abban, hogy az emberi tevékenységgel összefüggő klímaváltozás nem létezik, a jelenség egyre több igazán súlyos tünetet mutat, a Wired pedig összegyűjtötte a 11 legijesztőbbet.</w:t>
      </w:r>
      <w:r>
        <w:rPr>
          <w:rStyle w:val="Appleconvertedspace"/>
        </w:rPr>
        <w:t> </w:t>
      </w:r>
    </w:p>
    <w:p>
      <w:pPr>
        <w:pStyle w:val="Normal"/>
        <w:jc w:val="both"/>
        <w:rPr/>
      </w:pPr>
      <w:r>
        <w:rPr/>
        <w:t>1. A hőmérsékletemelkedés világszerte új és újabb rekordokat dönt</w:t>
      </w:r>
    </w:p>
    <w:p>
      <w:pPr>
        <w:pStyle w:val="Normal"/>
        <w:jc w:val="both"/>
        <w:rPr/>
      </w:pPr>
      <w:r>
        <w:rPr/>
        <w:t>Az ezredforduló óta eddig eltelt alig több mint másfél évtized is elég volt arra, hogy szinte az összes hőmérsékleti rekord megdőljön a 21. században. Az elmúlt nyár a mérések 1880 óta íródó történetének legmelegebbje volt, a Föld átlaghőmérséklete közel 1 Celsius-fokkal haladta meg a 20. század közepén mért értékeket a NASA és a Nemzeti Éghajlati Adatközpont (NOAA) adatai szerint. 2016 zsinórban a harmadik olyan év volt, amelyben megdőlt a a Föld felszínén mért korábbi globális átlaghőmérsékleti csúcs. Nagyjából az 1950-es évek óta minden kontinensen jelentősen megszaporodott a forró napok száma, míg az átlagnál hűvösebb idő egyre ritkább lett. A NASA alábbi vizualizációja szemléletesen mutatja be a nyomasztó trendet.</w:t>
      </w:r>
      <w:r>
        <w:rPr>
          <w:rStyle w:val="Appleconvertedspace"/>
        </w:rPr>
        <w:t> </w:t>
      </w:r>
    </w:p>
    <w:p>
      <w:pPr>
        <w:pStyle w:val="Normal"/>
        <w:jc w:val="both"/>
        <w:rPr/>
      </w:pPr>
      <w:r>
        <w:rPr/>
        <w:t>2. Nem folyik tudományos vita a klímaváltozás realitásáról</w:t>
      </w:r>
    </w:p>
    <w:p>
      <w:pPr>
        <w:pStyle w:val="Normal"/>
        <w:jc w:val="both"/>
        <w:rPr/>
      </w:pPr>
      <w:r>
        <w:rPr/>
        <w:t>Különféle tanulmányok szerint a világ tudományos közösségeinek összességében mintegy 97 százaléka gondolja úgy, hogy a globális felmelegedés valóban megtörténik, és hogy a folyamat valószínűleg erősen összefügg az emberi tevékenységgel. Ezzel együtt a klímaváltozást mindössze a harmadik legégetőbb problémának tartja a világ népessége a</w:t>
      </w:r>
      <w:r>
        <w:rPr>
          <w:rStyle w:val="Appleconvertedspace"/>
        </w:rPr>
        <w:t> </w:t>
      </w:r>
      <w:hyperlink r:id="rId52" w:tgtFrame="_blank">
        <w:r>
          <w:rPr>
            <w:rStyle w:val="InternetLink"/>
            <w:color w:val="000000"/>
            <w:u w:val="none"/>
          </w:rPr>
          <w:t>YouGov</w:t>
        </w:r>
      </w:hyperlink>
      <w:r>
        <w:rPr>
          <w:rStyle w:val="Appleconvertedspace"/>
        </w:rPr>
        <w:t> </w:t>
      </w:r>
      <w:r>
        <w:rPr/>
        <w:t>kutatása szerint, amelyet - az emberiség legalábbis úgy véli - fontosságban megelőz a nemzetközi terrorizmus, illetve a szegénység is.</w:t>
      </w:r>
    </w:p>
    <w:p>
      <w:pPr>
        <w:pStyle w:val="Normal"/>
        <w:jc w:val="both"/>
        <w:rPr/>
      </w:pPr>
      <w:r>
        <w:rPr/>
        <w:t>3. A sarkvidéki jég olvadása</w:t>
      </w:r>
    </w:p>
    <w:p>
      <w:pPr>
        <w:pStyle w:val="Normal"/>
        <w:jc w:val="both"/>
        <w:rPr/>
      </w:pPr>
      <w:r>
        <w:rPr/>
        <w:t>A pólusok korábban - némi ciklikusságtól eltekintve - többé-kevésbé állandó jágpáncélja 1979 óta évente 3,5-4,1 százalékot veszít területéből. A gleccserek közben szintén visszahúzódóban vannak világszerte, az olyan nagy hegységekben is, mint az Alpok, a Himalája vagy a Sziklás-hegység. 2017 az egymást követő harmadik olan év volt, amikor az Északi-sarkot borító jég kiterjedése rekord mértékben zsugorodott - derül ki az Egyesült Államok Nemzeti Hó és Jég Adatközpontja (NSDIC) és a NASA</w:t>
      </w:r>
      <w:r>
        <w:rPr>
          <w:rStyle w:val="Appleconvertedspace"/>
        </w:rPr>
        <w:t> </w:t>
      </w:r>
      <w:hyperlink r:id="rId53" w:tgtFrame="_blank">
        <w:r>
          <w:rPr>
            <w:rStyle w:val="InternetLink"/>
            <w:color w:val="000000"/>
            <w:u w:val="none"/>
          </w:rPr>
          <w:t>jelentéséből</w:t>
        </w:r>
      </w:hyperlink>
      <w:r>
        <w:rPr/>
        <w:t>.</w:t>
      </w:r>
      <w:r>
        <w:rPr>
          <w:rStyle w:val="Appleconvertedspace"/>
        </w:rPr>
        <w:t> </w:t>
      </w:r>
    </w:p>
    <w:p>
      <w:pPr>
        <w:pStyle w:val="Normal"/>
        <w:jc w:val="both"/>
        <w:rPr/>
      </w:pPr>
      <w:r>
        <w:rPr/>
        <w:t>4. Az óceánok szintje az elmúlt kétezer év leggyorsabb emelkedését mutatja</w:t>
      </w:r>
    </w:p>
    <w:p>
      <w:pPr>
        <w:pStyle w:val="Normal"/>
        <w:jc w:val="both"/>
        <w:rPr>
          <w:rStyle w:val="Appleconvertedspace"/>
        </w:rPr>
      </w:pPr>
      <w:r>
        <w:rPr/>
        <w:t>A folyamat logikus következménye az előbbinek, és jól szemlélteti a klímaváltozás azon tulajdonságát is, miszerint az egyes jelenségek hatásai egymást erősítik. Jelenleg évente mintegy 3,4 milliméterrel emelkedik a tengerszint, a folyamat azonban akár gyorsulhat is. Az olvadás következtében júliusban egy 5800 négyzetkilométer területő hatalmas jégtömb szakadt le az Antarktiszról, annak úgynevezett Larsen C jégselfjéről (a tengerbe nyúló jégplatóról). A jéghegy csaknem négyszer akkora mint London.</w:t>
      </w:r>
      <w:r>
        <w:rPr>
          <w:rStyle w:val="Appleconvertedspace"/>
        </w:rPr>
        <w:t> </w:t>
      </w:r>
    </w:p>
    <w:p>
      <w:pPr>
        <w:pStyle w:val="Normal"/>
        <w:jc w:val="both"/>
        <w:rPr/>
      </w:pPr>
      <w:r>
        <w:rPr/>
        <w:t>5. Menekültválság</w:t>
      </w:r>
    </w:p>
    <w:p>
      <w:pPr>
        <w:pStyle w:val="Normal"/>
        <w:jc w:val="both"/>
        <w:rPr/>
      </w:pPr>
      <w:r>
        <w:rPr/>
        <w:t>Az emberek klímaváltozás hatására történő elvándorlása egyáltalán nem elméleti lehetőség csupán. Az ENSZ Menekültügyi Főbiztossága</w:t>
      </w:r>
      <w:r>
        <w:rPr>
          <w:rStyle w:val="Appleconvertedspace"/>
        </w:rPr>
        <w:t> </w:t>
      </w:r>
      <w:hyperlink r:id="rId54" w:tgtFrame="_blank">
        <w:r>
          <w:rPr>
            <w:rStyle w:val="InternetLink"/>
            <w:color w:val="000000"/>
            <w:u w:val="none"/>
          </w:rPr>
          <w:t>szerint</w:t>
        </w:r>
      </w:hyperlink>
      <w:r>
        <w:rPr>
          <w:rStyle w:val="Appleconvertedspace"/>
        </w:rPr>
        <w:t> </w:t>
      </w:r>
      <w:r>
        <w:rPr/>
        <w:t>2008 óta körülbelül 21,5 millió ember hagyta el kényszerűen lakóhelyét a klímaváltozással összefüggő időjárási anomáliák hatására. A klímaváltozás ráadásul ebben az esetben is egyfajta felerősítő hatással bír: a globális felmelegedés által súlyosabban érintett régiókban könnyebben robbannak ki helyi konfliktusok, de az elvándorlás mértékét és embertelen jellegét is fokozza - fogalmaznak.</w:t>
      </w:r>
    </w:p>
    <w:p>
      <w:pPr>
        <w:pStyle w:val="Normal"/>
        <w:jc w:val="both"/>
        <w:rPr/>
      </w:pPr>
      <w:r>
        <w:rPr/>
        <w:t>6. A Föld erőforrásainak túlfogyasztása</w:t>
      </w:r>
    </w:p>
    <w:p>
      <w:pPr>
        <w:pStyle w:val="Normal"/>
        <w:jc w:val="both"/>
        <w:rPr>
          <w:rStyle w:val="Appleconvertedspace"/>
        </w:rPr>
      </w:pPr>
      <w:r>
        <w:rPr/>
        <w:t>Minden évben eljön a nap, amikor kimondható: az emberiség elhasználta a Föld adott évre - fenntartható fogyasztást feltételezve rendelkezésre álló erőforrásait. Ez 2017-ben minden eddiginél korábban, már augusztus 2-án bekövetkezett, míg az ezredforduló körül még csak valamikor októberben fogyasztottuk túl a bolygó erőforrásait.</w:t>
      </w:r>
      <w:r>
        <w:rPr>
          <w:rStyle w:val="Appleconvertedspace"/>
        </w:rPr>
        <w:t> </w:t>
      </w:r>
    </w:p>
    <w:p>
      <w:pPr>
        <w:pStyle w:val="Normal"/>
        <w:jc w:val="both"/>
        <w:rPr/>
      </w:pPr>
      <w:r>
        <w:rPr/>
        <w:t>7. A Nagy-korallzátony kétharmada súlyosan megsérült</w:t>
      </w:r>
    </w:p>
    <w:p>
      <w:pPr>
        <w:pStyle w:val="Normal"/>
        <w:jc w:val="both"/>
        <w:rPr/>
      </w:pPr>
      <w:r>
        <w:rPr/>
        <w:t>Idén áprilisban hozta nyilvánosságra az ausztrál James Cook University kutatásának eredményét, ami azt mutatta, hogy a Nagy-korallzátony kétharmadát súlyosan károsította a korallfehéredés nevű, szintén a klímaváltozás számlájára írt jelenség. Ennek során - számos egyéb ok mellett vélhetőleg elsősorban a tengerfelszín hőmérsékletének emelkedése miatt - a korallal szimbiózisban élő algák kilökődnek a korallból, pigmentsejtjeikkel pedig a korall színét is magukkal viszik. Amennyiben az egysejtű algák hosszabb ideig nem épülnek vissza a korall szöveteibe, a korall - az óceánok táplálékláncának egyik alapvető tagja - elpusztul. A folyamat elvileg nem visszafordíthatatlan, azonban az azt kiváltó globális felmelegedésről ugyanezt már senki nem meri állítani.</w:t>
      </w:r>
      <w:r>
        <w:rPr>
          <w:rStyle w:val="Appleconvertedspace"/>
        </w:rPr>
        <w:t> </w:t>
      </w:r>
      <w:r>
        <w:rPr/>
        <w:br/>
        <w:t>8. Az óceánok savassága napjainkban 26 százalékkal haladja meg az ipari forradalom előtti szintet</w:t>
      </w:r>
    </w:p>
    <w:p>
      <w:pPr>
        <w:pStyle w:val="Normal"/>
        <w:jc w:val="both"/>
        <w:rPr/>
      </w:pPr>
      <w:r>
        <w:rPr/>
        <w:t>Az óceánok felszíni vizeinek kémhatása (ph) 0,1-del csökkent, ami azt jelenti, hogy mintegy 26 százalékkal savasabbak, mint az iparosodás kezdetén. Egyben az is valószínűsíthető, hogy a tengerek az elmúlt 300 ezer évben soha, még csak megközelítőleg sem voltak olyan savasak, mint manapság. A jelenség elsődleges oka az emberi szén-dioxid-kibocsátás, amely - kis túlzással - sós szódavizet csinál a gázt elnyelő óceánokból.</w:t>
      </w:r>
    </w:p>
    <w:p>
      <w:pPr>
        <w:pStyle w:val="Normal"/>
        <w:jc w:val="both"/>
        <w:rPr/>
      </w:pPr>
      <w:r>
        <w:rPr/>
        <w:t>9. A mind gyakoribb áradások, árvizek</w:t>
      </w:r>
    </w:p>
    <w:p>
      <w:pPr>
        <w:pStyle w:val="Normal"/>
        <w:jc w:val="both"/>
        <w:rPr>
          <w:rStyle w:val="Appleconvertedspace"/>
        </w:rPr>
      </w:pPr>
      <w:r>
        <w:rPr/>
        <w:t>Az áradás veszélyének kitett emberek száma napjaink 21 milliójáról 2030-ig csaknem megháromszorozódhat - mutatott rá a World Resources Institute tanulmánya. A WRI szerint az árvizek okozta károk és egyéb gazdasági következmények éves költségei a jelenlegi 65 milliárd fontról 340 milliárd fontra emelkedik.</w:t>
      </w:r>
      <w:r>
        <w:rPr>
          <w:rStyle w:val="Appleconvertedspace"/>
        </w:rPr>
        <w:t> </w:t>
      </w:r>
    </w:p>
    <w:p>
      <w:pPr>
        <w:pStyle w:val="Normal"/>
        <w:jc w:val="both"/>
        <w:rPr/>
      </w:pPr>
      <w:r>
        <w:rPr/>
        <w:t>10. Több üvegházhatású gáz van a légkörben, mint bármikor az emberiség történelmében</w:t>
      </w:r>
    </w:p>
    <w:p>
      <w:pPr>
        <w:pStyle w:val="Normal"/>
        <w:jc w:val="both"/>
        <w:rPr>
          <w:rStyle w:val="Appleconvertedspace"/>
        </w:rPr>
      </w:pPr>
      <w:r>
        <w:rPr/>
        <w:t>A globális felmelegedést és az óceánok elsavasodását okozó szén-dioxid légköri koncentrációja először 2015-ben érte el a mérföldkőnek tartott 400 ppm-et ("parts per million", vagyis az atmoszféra minden millió molekulájából több mint 400 a szén-dioxid-molekulák száma). 2016-ban új rekordra emelkedett a koncentráció a Meteorológiai Világszervezet éves üvegházgáz-jelentése szerint.</w:t>
      </w:r>
      <w:r>
        <w:rPr>
          <w:rStyle w:val="Appleconvertedspace"/>
        </w:rPr>
        <w:t> </w:t>
      </w:r>
    </w:p>
    <w:p>
      <w:pPr>
        <w:pStyle w:val="Normal"/>
        <w:jc w:val="both"/>
        <w:rPr/>
      </w:pPr>
      <w:r>
        <w:rPr/>
        <w:t>11. Az évszázad végéig átlagosan 6 Celsius-fokkal emelkedhet a Föld felszíni hőmérséklete</w:t>
      </w:r>
    </w:p>
    <w:p>
      <w:pPr>
        <w:pStyle w:val="Normal"/>
        <w:jc w:val="both"/>
        <w:rPr/>
      </w:pPr>
      <w:r>
        <w:rPr/>
        <w:t>A Föld hőmérséklete addig biztosan</w:t>
      </w:r>
      <w:r>
        <w:rPr>
          <w:rStyle w:val="Appleconvertedspace"/>
        </w:rPr>
        <w:t> </w:t>
      </w:r>
      <w:hyperlink r:id="rId55" w:tgtFrame="_blank">
        <w:r>
          <w:rPr>
            <w:rStyle w:val="InternetLink"/>
            <w:color w:val="000000"/>
            <w:u w:val="none"/>
          </w:rPr>
          <w:t>tovább emelkedik</w:t>
        </w:r>
      </w:hyperlink>
      <w:r>
        <w:rPr/>
        <w:t>, amíg az emberiség egyre több üvegházgázt bocsát a légkörbe, és vélhetően egy darabig még azután is, amikor már csökkeni fog a szén-dioxid, metán és egyéb üvegházgázok emissziója. A</w:t>
      </w:r>
      <w:r>
        <w:rPr>
          <w:rStyle w:val="Appleconvertedspace"/>
        </w:rPr>
        <w:t> </w:t>
      </w:r>
      <w:hyperlink r:id="rId56" w:tgtFrame="_blank">
        <w:r>
          <w:rPr>
            <w:rStyle w:val="InternetLink"/>
            <w:color w:val="000000"/>
            <w:u w:val="none"/>
          </w:rPr>
          <w:t>NASA</w:t>
        </w:r>
      </w:hyperlink>
      <w:r>
        <w:rPr>
          <w:rStyle w:val="Appleconvertedspace"/>
        </w:rPr>
        <w:t> </w:t>
      </w:r>
      <w:r>
        <w:rPr/>
        <w:t>szerint ennek mértéke a század végéig 2-6 Celsius-fok között alakulhat. A Párizsi Klímaegyezmény, és az abban részt vevő országok célja az, hogy a felmelegedés mértékét legfeljebb 2 Celsius-fokon tartsa a 2100-as évig, ez ennek érdekében tervezett intézkedések azonban valószínűleg</w:t>
      </w:r>
      <w:r>
        <w:rPr>
          <w:rStyle w:val="Appleconvertedspace"/>
        </w:rPr>
        <w:t> </w:t>
      </w:r>
      <w:hyperlink r:id="rId57" w:tgtFrame="_blank">
        <w:r>
          <w:rPr>
            <w:rStyle w:val="InternetLink"/>
            <w:color w:val="000000"/>
            <w:u w:val="none"/>
          </w:rPr>
          <w:t>nem lesznek elegendőek</w:t>
        </w:r>
      </w:hyperlink>
      <w:r>
        <w:rPr>
          <w:rStyle w:val="Appleconvertedspace"/>
        </w:rPr>
        <w:t> </w:t>
      </w:r>
      <w:r>
        <w:rPr/>
        <w:t>a cél eléréséhez. Az utóbbi időben több olyan, tudományos műhelyekből származó</w:t>
      </w:r>
      <w:r>
        <w:rPr>
          <w:rStyle w:val="Appleconvertedspace"/>
        </w:rPr>
        <w:t> </w:t>
      </w:r>
      <w:hyperlink r:id="rId58" w:tgtFrame="_blank">
        <w:r>
          <w:rPr>
            <w:rStyle w:val="InternetLink"/>
            <w:color w:val="000000"/>
            <w:u w:val="none"/>
          </w:rPr>
          <w:t>kutatás</w:t>
        </w:r>
      </w:hyperlink>
      <w:r>
        <w:rPr>
          <w:rStyle w:val="Appleconvertedspace"/>
        </w:rPr>
        <w:t> </w:t>
      </w:r>
      <w:r>
        <w:rPr/>
        <w:t>is napvilágot látott, amelyek szerint az eddig gondoltnál jóval kevesebb idő, mindössze pár év áll az emberiség rendelkezésére ahhoz, hogy radikálisan csökkentse a légszennyezést és a klímaváltozást előidéző többi tevékenységét.</w:t>
      </w:r>
      <w:r>
        <w:rPr>
          <w:rStyle w:val="Appleconvertedspace"/>
        </w:rPr>
        <w:t> </w:t>
      </w:r>
    </w:p>
    <w:p>
      <w:pPr>
        <w:pStyle w:val="Normal"/>
        <w:jc w:val="both"/>
        <w:rPr>
          <w:rFonts w:eastAsia="Lucida Sans Unicode"/>
        </w:rPr>
      </w:pPr>
      <w:r>
        <w:rPr>
          <w:rFonts w:eastAsia="Lucida Sans Unicode"/>
        </w:rPr>
      </w:r>
    </w:p>
    <w:p>
      <w:pPr>
        <w:pStyle w:val="Szveg"/>
        <w:rPr>
          <w:rFonts w:eastAsia="Lucida Sans Unicode"/>
        </w:rPr>
      </w:pPr>
      <w:hyperlink r:id="rId59">
        <w:r>
          <w:rPr>
            <w:rStyle w:val="InternetLink"/>
            <w:rFonts w:eastAsia="Lucida Sans Unicode"/>
            <w:lang w:val="hu-HU" w:eastAsia="en-US" w:bidi="en-US"/>
          </w:rPr>
          <w:t>http://www.portfolio.hu/vallalatok/a_10___1_legijesztobb_jelenseg_ami_a_klimavaltozas_miatt_tortenik.4.258657.html</w:t>
        </w:r>
      </w:hyperlink>
    </w:p>
    <w:p>
      <w:pPr>
        <w:pStyle w:val="Szveg"/>
        <w:rPr>
          <w:rFonts w:eastAsia="Lucida Sans Unicode"/>
        </w:rPr>
      </w:pPr>
      <w:r>
        <w:rPr>
          <w:rFonts w:eastAsia="Lucida Sans Unicode"/>
        </w:rPr>
      </w:r>
    </w:p>
    <w:p>
      <w:pPr>
        <w:pStyle w:val="Szveg"/>
        <w:rPr/>
      </w:pPr>
      <w:r>
        <w:rPr>
          <w:rFonts w:eastAsia="Lucida Sans Unicode"/>
          <w:sz w:val="28"/>
          <w:szCs w:val="28"/>
        </w:rPr>
        <w:t>(Portfolio 2017. augusztus 6., vasárnap)</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hyperlink r:id="rId60">
        <w:r>
          <w:rPr>
            <w:rStyle w:val="InternetLink"/>
            <w:b/>
            <w:bCs/>
            <w:color w:val="000000"/>
            <w:sz w:val="28"/>
            <w:szCs w:val="28"/>
            <w:u w:val="none"/>
          </w:rPr>
          <w:t>Hogyan viselkedjünk a bankban?</w:t>
        </w:r>
      </w:hyperlink>
    </w:p>
    <w:p>
      <w:pPr>
        <w:pStyle w:val="Normal"/>
        <w:jc w:val="both"/>
        <w:rPr>
          <w:b/>
          <w:b/>
          <w:sz w:val="28"/>
          <w:szCs w:val="28"/>
        </w:rPr>
      </w:pPr>
      <w:r>
        <w:rPr>
          <w:b/>
          <w:sz w:val="28"/>
          <w:szCs w:val="28"/>
        </w:rPr>
      </w:r>
    </w:p>
    <w:p>
      <w:pPr>
        <w:pStyle w:val="Normal"/>
        <w:jc w:val="both"/>
        <w:rPr>
          <w:bCs/>
        </w:rPr>
      </w:pPr>
      <w:r>
        <w:rPr>
          <w:bCs/>
        </w:rPr>
        <w:t>Ma már a banki ügyintézés ugyanúgy életünk szerves részét képezi, mint lemenni a zöldségeshez vagy benézni a kedvenc ruhaboltunkba. Ugyanakkor bankba nem szeretnek az emberek járni. Kellemetlen, kényelmetlen és rendszerint unalmas. De mit tehet az átlagos ember annak érdekében, hogy felgyorsítsa a folyamatot és a szükségesnél több időt ne kelljen a bankban töltenie? Mit tehetünk annak érdekében, hogy ne legyenek félreértések és minden hatékonyan működjön?</w:t>
      </w:r>
    </w:p>
    <w:p>
      <w:pPr>
        <w:pStyle w:val="Normal"/>
        <w:jc w:val="both"/>
        <w:rPr/>
      </w:pPr>
      <w:r>
        <w:rPr/>
        <w:t>Mindig felkészülten érkezz a bankba</w:t>
      </w:r>
    </w:p>
    <w:p>
      <w:pPr>
        <w:pStyle w:val="Normal"/>
        <w:jc w:val="both"/>
        <w:rPr/>
      </w:pPr>
      <w:r>
        <w:rPr/>
        <w:t>Képzeld el, hogy a bankban rendszerint agyonterhelt ügyintézők ülnek, akik számára te csak a "következő sorszám" vagy. Ez a típusú manufaktúra nem engedi meg azt a fajta egyedi szolgáltatásnyújtást, mint amire szükséged lenne. Nem egyszer hallottam, hogy az ügyintéző csak úgy "elintézte" az ügyfelet és korántsem a legjobb megoldást ajánlotta fel. </w:t>
      </w:r>
    </w:p>
    <w:p>
      <w:pPr>
        <w:pStyle w:val="Normal"/>
        <w:jc w:val="both"/>
        <w:rPr/>
      </w:pPr>
      <w:r>
        <w:rPr/>
        <w:t>Nagyon fontos, hogy konkrét kérdésekkel érkezzünk meg a bankfiókba és legalább nagyjából tisztába kerüljünk a banki ajánlatokkal. Ezeket az információkat minden bank honlapján keresztül egyszerűen elérhetjük a termékcsoportoknál elhelyezett aktuális hírdetményekben. Érdemes időt szánni az átolvasásukra, mivel akkor már az "otthon megemésztett" információ birtokában irányíthatjuk a banki ügyintézés folyamatát. </w:t>
      </w:r>
    </w:p>
    <w:p>
      <w:pPr>
        <w:pStyle w:val="Normal"/>
        <w:jc w:val="both"/>
        <w:rPr>
          <w:iCs/>
        </w:rPr>
      </w:pPr>
      <w:r>
        <w:rPr>
          <w:iCs/>
        </w:rPr>
        <w:t>Ne feledd, hogy a bankos végső soron azt fogja megcsinálni, amit te kérsz tőle. </w:t>
      </w:r>
    </w:p>
    <w:p>
      <w:pPr>
        <w:pStyle w:val="Normal"/>
        <w:jc w:val="both"/>
        <w:rPr/>
      </w:pPr>
      <w:r>
        <w:rPr>
          <w:rStyle w:val="StrongEmphasis"/>
          <w:b w:val="false"/>
          <w:bCs w:val="false"/>
        </w:rPr>
        <w:t>Határozott célod legyen</w:t>
      </w:r>
    </w:p>
    <w:p>
      <w:pPr>
        <w:pStyle w:val="Normal"/>
        <w:jc w:val="both"/>
        <w:rPr/>
      </w:pPr>
      <w:r>
        <w:rPr/>
        <w:t>Elárulom a bankfiók legalapvetőbb működési elvét. A bank központja meghatároz az adott bankfiókra vetítve egy negyedéves tervet, amit aztán a fiókvezető lebont heti szintre. A teljesítményben konkrétan meg van határozva, hogy minimum mennyi jelzáloghitelt kell folyósítani, milyen értékben kell biztosításokat eladni. Nagyon részletes tervet adnak ki, amit aztán a bankfiókon belül lebontanak Gizike és Jolika termelésére.</w:t>
      </w:r>
    </w:p>
    <w:p>
      <w:pPr>
        <w:pStyle w:val="Normal"/>
        <w:jc w:val="both"/>
        <w:rPr/>
      </w:pPr>
      <w:r>
        <w:rPr/>
        <w:t>A banki ügyintézőnek jól körülhatárolt feladat az úgynevezett termék kapcsolás. Bármilyen indokkal mész be a bankba, neki meg kell említenie egy jó biztosításnak, egy lakástakaréknak vagy egy új akciónak a létezését. Az ügyesebbek (jellemzően a határidő lejárta közelében) mindezt nem szimplán kutyacsontként dobják oda az ügyfélnek, hanem jól irányzott kérdésekkel úgynevezett "keresletet" hoznak létre, vágyat korbácsolnak fel az ügyfélben.</w:t>
      </w:r>
    </w:p>
    <w:p>
      <w:pPr>
        <w:pStyle w:val="Normal"/>
        <w:jc w:val="both"/>
        <w:rPr/>
      </w:pPr>
      <w:r>
        <w:rPr/>
        <w:t>Nem vagyok benne biztos, hogy amikor Te bemész a bankba egy számlainformációt kideríteni, akkor egy új hitelkártyával a zsebedben kellene távoznod. Nem zárom ki, hogy neked éppen arra volt szükséged. Ugyanakkor gyanús, hogy nem azért jöttél a bankba, mert hitelkártyát szeretnél. A legegyszerűbb, ha tartod magad az eredeti tervedhez, semmi másról nem vagy hajlandó beszélni, nem osztod meg a figyelmedet és legközelebb otthon, nyugodt körülmények között gondolod át azt a "lehetőséget", amit felajánlottak neked.</w:t>
      </w:r>
    </w:p>
    <w:p>
      <w:pPr>
        <w:pStyle w:val="Normal"/>
        <w:jc w:val="both"/>
        <w:rPr>
          <w:iCs/>
        </w:rPr>
      </w:pPr>
      <w:r>
        <w:rPr>
          <w:iCs/>
        </w:rPr>
        <w:t>Az idő melletted áll. Nyugodtan gondold át, vidd haza, menjél vissza, húzd az időt. Ha még pár nap múlva is szükséged van valamire, akkor jobban tudsz döntést hozni.</w:t>
      </w:r>
    </w:p>
    <w:p>
      <w:pPr>
        <w:pStyle w:val="Normal"/>
        <w:jc w:val="both"/>
        <w:rPr/>
      </w:pPr>
      <w:r>
        <w:rPr>
          <w:rStyle w:val="StrongEmphasis"/>
          <w:b w:val="false"/>
          <w:bCs w:val="false"/>
        </w:rPr>
        <w:t>A bank egy szolgáltató és nem hatalom</w:t>
      </w:r>
    </w:p>
    <w:p>
      <w:pPr>
        <w:pStyle w:val="Normal"/>
        <w:jc w:val="both"/>
        <w:rPr/>
      </w:pPr>
      <w:r>
        <w:rPr/>
        <w:t>Nem szabad félni a bankban. Gyakran tapasztalom, hogy az ügyfelek meghunyászkodva, félve érkeznek a fiókba. Ez a "félelem" a bank hatalomelvűségéből származhat illetve egy nem túl dicső múltnak a hozadéka, ahol a bank emberi sorsok felett rendelkezhetett. A világ azonban megváltozott. Egyrészt olyan, hogy bank, számodra egy elérhetetlen vízió. A bank nem létezik, nem tudsz vele tárgyalni. A banknak van vezetője, részvényesei, igazgatótanácsa, kirendeltsége, képviselője, ügyintézője. Sok-sok ember, egy végeláthatatlan alkalmazotti halmaz, amin soha nem tudnál áthatolni. Ezt azért tartom fontosnak megemlíteni, mivel sokan indokolatlanul tartanak a banki ügyintézőtől. </w:t>
      </w:r>
    </w:p>
    <w:p>
      <w:pPr>
        <w:pStyle w:val="Normal"/>
        <w:jc w:val="both"/>
        <w:rPr/>
      </w:pPr>
      <w:r>
        <w:rPr/>
        <w:t>A banki ügyintéző két dolgot nem tud: embereknek pénzt adni és emberektől pénzt elvenni. Ő ugyanolyan alkalmazott, mint a pénztáros a Tescoban. Ügyfélként a banki ügyintéző feladata a bank képviselete és a te ügyednek az intézése. Ez egy kétoldalú, egyenlő "üzleti" kapcsolat, amiben két egyenlő fél találkozik egymással. Ha neked valami nem tetszik, akkor bátran adj neki hangot és semmi olyat ne írj alá, amit nem szeretnél.</w:t>
      </w:r>
    </w:p>
    <w:p>
      <w:pPr>
        <w:pStyle w:val="Normal"/>
        <w:jc w:val="both"/>
        <w:rPr/>
      </w:pPr>
      <w:r>
        <w:rPr>
          <w:rStyle w:val="StrongEmphasis"/>
          <w:b w:val="false"/>
          <w:bCs w:val="false"/>
        </w:rPr>
        <w:t>Nem szégyen írásos igazolást kérni</w:t>
      </w:r>
    </w:p>
    <w:p>
      <w:pPr>
        <w:pStyle w:val="Normal"/>
        <w:jc w:val="both"/>
        <w:rPr/>
      </w:pPr>
      <w:r>
        <w:rPr/>
        <w:t>A banki ügyintézővel folytatott ügyintézés lehet normális kapcsolatú, jó hangulatú és akár kölcsönös bizalomra építő. Azonban, ha valami "elcsúszik", akkor fél másodperc alatt vége ennek a "rögtönzött barátságnak" és a banki ügyintéző illetve az ügyfél szava áll egymással szemben. Szerinted hány olyan esetet ismerünk, ahol az ügyfél megesküdött arra, hogy jelzálog hitel ígénylésnél beadott valami papírt, de a banki ügyintéző azt állította, hogy nem kapta meg?</w:t>
      </w:r>
    </w:p>
    <w:p>
      <w:pPr>
        <w:pStyle w:val="Normal"/>
        <w:jc w:val="both"/>
        <w:rPr/>
      </w:pPr>
      <w:r>
        <w:rPr/>
        <w:t>A helyzet az, hogy mivel emberek dolgoznak itt is, simán benne van a hibázás lehetősége. A túlterheltség miatt bármikor "elveszhet" a papírtömegben egy-egy igazolás, amire aztán senki nem emlékszik. Ilyenkor a banki ügyintéző nem áll neki a több ezernyi oldalt átlapozni egyetlen papír miatt. A legegyszerűbb, ha az ügyfelet ugráltatják és újra bekérik. Az ügyfél írásos igazolás hiányában semmit nem tehet ez ellen.</w:t>
      </w:r>
    </w:p>
    <w:p>
      <w:pPr>
        <w:pStyle w:val="Normal"/>
        <w:jc w:val="both"/>
        <w:rPr/>
      </w:pPr>
      <w:r>
        <w:rPr/>
        <w:t>Az ilyen félreértések elkerülése végett érdemes minden beadott papírról vagy fontosabb banki ügyintézésről írásos igazolást kérni az ügyintézőtől, amiben leigazolják, hogy mit vettek át tőlünk. Lehet, hogy először ellenkezni fognak vagy egyenesen elutasítják a kérést. Ne hagyd magad, gondolj arra, hogyha probléma lenne, akkor végre lesz valami a kezedben. Érdekes módon ilyen írásos nyilatkozatok esetén nem nagyon szoktak elveszni a dolgok, mivel a banki ügyintéző prioritásként és nagyon odafigyelve intézi az ügyedet pontosan emiatt a dokumentum miatt.</w:t>
      </w:r>
    </w:p>
    <w:p>
      <w:pPr>
        <w:pStyle w:val="Normal"/>
        <w:jc w:val="both"/>
        <w:rPr>
          <w:iCs/>
        </w:rPr>
      </w:pPr>
      <w:r>
        <w:rPr>
          <w:iCs/>
        </w:rPr>
        <w:t>Mond meg nyugodtan: Az írásos igazolás nem a bizalmatlanság jele, hanem a biztosíték arra, hogy egyformán emlékezzetek... </w:t>
      </w:r>
    </w:p>
    <w:p>
      <w:pPr>
        <w:pStyle w:val="Normal"/>
        <w:jc w:val="both"/>
        <w:rPr>
          <w:rFonts w:eastAsia="Lucida Sans Unicode"/>
          <w:iCs/>
        </w:rPr>
      </w:pPr>
      <w:r>
        <w:rPr>
          <w:rFonts w:eastAsia="Lucida Sans Unicode"/>
          <w:iCs/>
        </w:rPr>
      </w:r>
    </w:p>
    <w:p>
      <w:pPr>
        <w:pStyle w:val="Szveg"/>
        <w:rPr>
          <w:rFonts w:eastAsia="Lucida Sans Unicode"/>
        </w:rPr>
      </w:pPr>
      <w:r>
        <w:fldChar w:fldCharType="begin"/>
      </w:r>
      <w:r>
        <w:rPr>
          <w:rStyle w:val="InternetLink"/>
          <w:rFonts w:eastAsia="Lucida Sans Unicode"/>
          <w:lang w:val="hu-HU" w:eastAsia="en-US" w:bidi="en-US"/>
        </w:rPr>
        <w:instrText xml:space="preserve"> HYPERLINK "http://index.hu/index2/" \l "bloghu/iflgazdasag/2017/08/06/hogyan_viselkedjunk_a_bankban"</w:instrText>
      </w:r>
      <w:r>
        <w:rPr>
          <w:rStyle w:val="InternetLink"/>
          <w:rFonts w:eastAsia="Lucida Sans Unicode"/>
          <w:lang w:val="hu-HU" w:eastAsia="en-US" w:bidi="en-US"/>
        </w:rPr>
        <w:fldChar w:fldCharType="separate"/>
      </w:r>
      <w:r>
        <w:rPr>
          <w:rStyle w:val="InternetLink"/>
          <w:rFonts w:eastAsia="Lucida Sans Unicode"/>
          <w:lang w:val="hu-HU" w:eastAsia="en-US" w:bidi="en-US"/>
        </w:rPr>
        <w:t>http://index.hu/index2/#bloghu/iflgazdasag/2017/08/06/hogyan_viselkedjunk_a_bankban</w:t>
      </w:r>
      <w:r>
        <w:rPr>
          <w:rStyle w:val="InternetLink"/>
          <w:rFonts w:eastAsia="Lucida Sans Unicode"/>
          <w:lang w:val="hu-HU" w:eastAsia="en-US" w:bidi="en-US"/>
        </w:rPr>
        <w:fldChar w:fldCharType="end"/>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Index 2017. augusztus 6., vasárnap)</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Hamarosan már így is fizethetünk Magyarországon: már tesztelik az új bankkártyát</w:t>
      </w:r>
    </w:p>
    <w:p>
      <w:pPr>
        <w:pStyle w:val="Normal"/>
        <w:jc w:val="both"/>
        <w:rPr>
          <w:b/>
          <w:b/>
          <w:sz w:val="28"/>
          <w:szCs w:val="28"/>
        </w:rPr>
      </w:pPr>
      <w:r>
        <w:rPr>
          <w:b/>
          <w:sz w:val="28"/>
          <w:szCs w:val="28"/>
        </w:rPr>
      </w:r>
    </w:p>
    <w:p>
      <w:pPr>
        <w:pStyle w:val="Normal"/>
        <w:jc w:val="both"/>
        <w:rPr>
          <w:bCs/>
        </w:rPr>
      </w:pPr>
      <w:r>
        <w:rPr>
          <w:bCs/>
        </w:rPr>
        <w:t>Kényelmes és biztonságos - ez derült ki a biometrikus bankkártya tesztelése során. Tudd meg, hogyan működik.</w:t>
      </w:r>
    </w:p>
    <w:p>
      <w:pPr>
        <w:pStyle w:val="Normal"/>
        <w:jc w:val="both"/>
        <w:rPr/>
      </w:pPr>
      <w:r>
        <w:rPr/>
        <w:t>A Mastercard bemutatta a bolgár UniCredit Bulbankkal közösen lefolytatott biometrikus kártyatesztek eredményeit. Az új megoldás a chipes technológiát az ujjlenyomattal ötvözi, így téve még kényelmesebbé és biztonságosabbá az azonosítást bolti vásárlás esetén.</w:t>
      </w:r>
    </w:p>
    <w:p>
      <w:pPr>
        <w:pStyle w:val="Normal"/>
        <w:jc w:val="both"/>
        <w:rPr/>
      </w:pPr>
      <w:r>
        <w:rPr/>
        <w:t>Dél-Afrika után Bulgária az első európai ország, ahol ezt az innovatív technológiát tesztelték. A résztvevőket arra kérték, hogy osszák meg tapasztalataikat a technológiáról, és arról, mennyire volt könnyű a használata:</w:t>
      </w:r>
    </w:p>
    <w:p>
      <w:pPr>
        <w:pStyle w:val="Normal"/>
        <w:jc w:val="both"/>
        <w:rPr/>
      </w:pPr>
      <w:r>
        <w:rPr/>
        <w:t>93 százaléka kényelmesebbnek találta a biometrikus kártya használatát a hagyományos PIN kódos fizetéshez képest</w:t>
      </w:r>
    </w:p>
    <w:p>
      <w:pPr>
        <w:pStyle w:val="Normal"/>
        <w:jc w:val="both"/>
        <w:rPr/>
      </w:pPr>
      <w:r>
        <w:rPr/>
        <w:t>95 százaléka ezt a technológiát biztonságosabbnak találta, mint a sima chipes kártyát</w:t>
      </w:r>
    </w:p>
    <w:p>
      <w:pPr>
        <w:pStyle w:val="Normal"/>
        <w:jc w:val="both"/>
        <w:rPr/>
      </w:pPr>
      <w:r>
        <w:rPr/>
        <w:t>ha elérhető lenne, a résztvevők több mint 90 százaléka nagy valószínűséggel hozzáadná a biometrikus funkciót jelenlegi kártyájához</w:t>
      </w:r>
    </w:p>
    <w:p>
      <w:pPr>
        <w:pStyle w:val="Normal"/>
        <w:jc w:val="both"/>
        <w:rPr/>
      </w:pPr>
      <w:r>
        <w:rPr/>
        <w:t>Az eredmények arra is rámutattak, hogy ezt az új kártyatípust szupermarketekben, éttermekben és kávézókban, kiskereskedéseknél, valamint benzinkutaknál használnák leggyakrabban. A megkérdezettek nagy többsége a biometrikus kártyát az egyérintéses funkcióval is szívesen használná.</w:t>
      </w:r>
    </w:p>
    <w:p>
      <w:pPr>
        <w:pStyle w:val="Normal"/>
        <w:jc w:val="both"/>
        <w:rPr/>
      </w:pPr>
      <w:r>
        <w:rPr/>
        <w:t>Hogyan működik?</w:t>
      </w:r>
    </w:p>
    <w:p>
      <w:pPr>
        <w:pStyle w:val="Normal"/>
        <w:jc w:val="both"/>
        <w:rPr/>
      </w:pPr>
      <w:r>
        <w:rPr/>
        <w:t>A kártyabirtokosnak regisztrálnia kell a saját pénzintézeténél, ahol az ujjlenyomatát a regisztráció során egy titkosított digitális sablonná konvertálják át, melyet a kártyán tárolnak. Ezt követően a kártya a világ bármely EMV típusú termináljánál használható lesz.</w:t>
      </w:r>
    </w:p>
    <w:p>
      <w:pPr>
        <w:pStyle w:val="Normal"/>
        <w:jc w:val="both"/>
        <w:rPr/>
      </w:pPr>
      <w:r>
        <w:rPr/>
        <w:t>Bolti vásárlás esetében a biometrikus kártya ugyanúgy működik, mint bármelyik chipes kártya. A kártyabirtokos egyszerűen behelyezi a kártyát a terminálba, ujját pedig a beépített érzékelőre teszi. Az ujjlenyomatot a kártyán található sablon alapján ellenőrzik - amennyiben azok egyeznek, a fizetési tranzakció megvalósul, a kártyabirtokosnak ki sem kell adnia a kártyát a kezéből.</w:t>
      </w:r>
    </w:p>
    <w:p>
      <w:pPr>
        <w:pStyle w:val="Normal"/>
        <w:jc w:val="both"/>
        <w:rPr>
          <w:rFonts w:eastAsia="Lucida Sans Unicode"/>
        </w:rPr>
      </w:pPr>
      <w:r>
        <w:rPr>
          <w:rFonts w:eastAsia="Lucida Sans Unicode"/>
        </w:rPr>
      </w:r>
    </w:p>
    <w:p>
      <w:pPr>
        <w:pStyle w:val="Szveg"/>
        <w:rPr/>
      </w:pPr>
      <w:hyperlink r:id="rId61">
        <w:r>
          <w:rPr>
            <w:rStyle w:val="InternetLink"/>
            <w:rFonts w:eastAsia="Lucida Sans Unicode"/>
            <w:lang w:val="hu-HU" w:eastAsia="en-US" w:bidi="en-US"/>
          </w:rPr>
          <w:t>https://www.penzcentrum.hu/megtakaritas/hamarosan_mar_igy_is_fizethetunk_magyarorszagon_mar_tesztelik_az_uj_bankkartyat.1058263.html?utm_source=hirkereso_es_kapu&amp;utm_medium=penzcentrum_linkek&amp;utm_campaign=hiraggregator%27..%27</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Pénzcentrum 2017. augusztus 6., vasárnap)</w:t>
      </w:r>
    </w:p>
    <w:p>
      <w:pPr>
        <w:pStyle w:val="Normal"/>
        <w:widowControl/>
        <w:ind w:firstLine="283"/>
        <w:jc w:val="both"/>
        <w:rPr>
          <w:rFonts w:eastAsia="Lucida Sans Unicode"/>
          <w:sz w:val="28"/>
          <w:szCs w:val="28"/>
        </w:rPr>
      </w:pPr>
      <w:r>
        <w:rPr>
          <w:rFonts w:eastAsia="Lucida Sans Unicode"/>
          <w:sz w:val="28"/>
          <w:szCs w:val="28"/>
        </w:rPr>
      </w:r>
    </w:p>
    <w:p>
      <w:pPr>
        <w:pStyle w:val="Szveg"/>
        <w:ind w:left="0" w:right="0" w:hanging="0"/>
        <w:rPr/>
      </w:pPr>
      <w:r>
        <w:rPr>
          <w:rFonts w:cs="Verdana" w:ascii="Verdana" w:hAnsi="Verdana"/>
          <w:i/>
          <w:sz w:val="18"/>
          <w:szCs w:val="18"/>
        </w:rPr>
        <w:t>FVA heti sajtószemle összeállítás – 2017. 31.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Appleconvertedspace">
    <w:name w:val="apple-converted-space"/>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character" w:styleId="Cmsor3Char">
    <w:name w:val="Címsor 3 Char"/>
    <w:qFormat/>
    <w:rPr>
      <w:rFonts w:ascii="Cambria" w:hAnsi="Cambria" w:eastAsia="Times New Roman" w:cs="Times New Roman"/>
      <w:b/>
      <w:bCs/>
      <w:sz w:val="26"/>
      <w:szCs w:val="26"/>
      <w:lang w:bidi="en-US"/>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Sociallikescounter">
    <w:name w:val="social-likes__counter"/>
    <w:basedOn w:val="Bekezdsalapbettpusa"/>
    <w:qFormat/>
    <w:rPr/>
  </w:style>
  <w:style w:type="character" w:styleId="Advtext">
    <w:name w:val="advtext"/>
    <w:basedOn w:val="Bekezdsalapbett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HTMLcm">
    <w:name w:val="HTML-cím"/>
    <w:basedOn w:val="Normal"/>
    <w:qFormat/>
    <w:pPr>
      <w:widowControl/>
      <w:suppressAutoHyphens w:val="false"/>
      <w:autoSpaceDE w:val="true"/>
    </w:pPr>
    <w:rPr>
      <w:i/>
      <w:iCs/>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arszektor.hu/elemiszerpiac/magas_vernyomas_fejfajas_8211_nem_is_gondolnank_mi_okozhatja.8361.html" TargetMode="External"/><Relationship Id="rId3" Type="http://schemas.openxmlformats.org/officeDocument/2006/relationships/hyperlink" Target="http://hiradaspr.hu/l/?c=3azAxQwzglZ%2BK1GsWbGFn1z7wppvcZCh%2B%2F6ATOdWm%2BLuTfMstIxIqJf4xbrMjkxfYaNsoTDT1MOQWZ4ek1gADA%3D%3D" TargetMode="External"/><Relationship Id="rId4" Type="http://schemas.openxmlformats.org/officeDocument/2006/relationships/hyperlink" Target="http://hiradaspr.hu/l/?c=IZu0%2FAyEgAPk6TwrcyKvMRz0Tje73HjEdzaErfyduySZMtYyJGtAJfMVUfhM9XMJufJVou26%2Bn9fNmZy6dg2Wg%3D%3D" TargetMode="External"/><Relationship Id="rId5" Type="http://schemas.openxmlformats.org/officeDocument/2006/relationships/hyperlink" Target="http://hiradaspr.hu/l/?c=SFr%2BnVK8aCZuRpyBF3r7bND%2FbZCPpEqZkiAdoUQGZVuElJ82jIUOUu79bgpkB2nJB%2BYgBSm0bgs6UgPaBhEldg%3D%3D" TargetMode="External"/><Relationship Id="rId6" Type="http://schemas.openxmlformats.org/officeDocument/2006/relationships/hyperlink" Target="http://hiradaspr.hu/l/?c=ZRkZ%2FBAKqqlIOKAhSdNVu07xOrEVOWRZMQz1QKJrjbBSJL85M%2BPYIonSzne53tGIBZ6C8xofTVnAbQSecxe0vQ%3D%3D" TargetMode="External"/><Relationship Id="rId7" Type="http://schemas.openxmlformats.org/officeDocument/2006/relationships/hyperlink" Target="http://hiradaspr.hu/l/?c=Hom69sZLl2p%2FGEHMze6eQSyPmK33d3thYHf%2BsquTCo2gbuDecBAHLbw4wfCv7Daxq%2BaJxrMidEwFna6lDdtxhQ%3D%3D" TargetMode="External"/><Relationship Id="rId8" Type="http://schemas.openxmlformats.org/officeDocument/2006/relationships/hyperlink" Target="http://hiradaspr.hu/l/?c=xek2fsQkOS7QEZ0QN50aJnKyfCYUgFBr7QBEuRcVUcCdYTIv9pBXJ7pdWaUcuSXVkNa9fL2qWhS5QwO9pyOnYA%3D%3D" TargetMode="External"/><Relationship Id="rId9" Type="http://schemas.openxmlformats.org/officeDocument/2006/relationships/hyperlink" Target="http://hiradaspr.hu/l/?c=brj5kxWaEPPCSTHFgzEsQ%2FfT%2BU7xlJSKKJn4ToAwrA8J%2Fux9YbcOiTvIlJAwR6%2BN1oPTxoo%2FMyVEv6P7TMtyTw%3D%3D" TargetMode="External"/><Relationship Id="rId10" Type="http://schemas.openxmlformats.org/officeDocument/2006/relationships/hyperlink" Target="http://hiradaspr.hu/l/?c=FHx6ukoHmWIdc1FZHBtEXN%2F7jKUm3MxeD8hWv%2BbUqqKQMTpJzps%2BYCtM7Mh%2FCt084vmHw1qisL%2Frl9agJcxAXA%3D%3D" TargetMode="External"/><Relationship Id="rId11" Type="http://schemas.openxmlformats.org/officeDocument/2006/relationships/hyperlink" Target="http://hiradaspr.hu/l/?c=EGwqD%2BlDzql5ZmvxFBb2%2BsdYZT5gqlHiytuhygiRk0h9klN3QaS5r2LWaOFaP9zzYVtGbhsxQI2qOJOq153rgg%3D%3D" TargetMode="External"/><Relationship Id="rId12" Type="http://schemas.openxmlformats.org/officeDocument/2006/relationships/hyperlink" Target="http://hiradaspr.hu/l/?c=BwkbsKGhsmSOxonwRRiB1f29tRPuXFA59plm%2FpUUdOVl7e%2F7XjSwULKCFNxHqZIIt8U9Nhoh8GhNZ8wEVFZ%2Bsg%3D%3D" TargetMode="External"/><Relationship Id="rId13" Type="http://schemas.openxmlformats.org/officeDocument/2006/relationships/hyperlink" Target="http://hiradaspr.hu/l/?m=a&amp;c=IoG2g31k7uBtzqijGtm%2BISiTks%2FfFYOUID5BYHG09gXhajOm7UCeboh8jVIO13bfMg9%2F8hEcKphedorlnGVl5ZsOjt9NiiTirwl5PlbcckyXptKmiYWbulqAb9JhRvXG" TargetMode="External"/><Relationship Id="rId14" Type="http://schemas.openxmlformats.org/officeDocument/2006/relationships/hyperlink" Target="http://hiradaspr.hu/l/?m=v&amp;c=ePOJrruqe6fVc7NIYIYHOMBHRDrqYrkt52AKqz3%2Bl356smRgTlp12EYQKVdwz2YwDPZtu2kOGYUw%2FCzB%2FMZ78XuuqWCq8aX5%2Fw2b48hvbGYWAuxx3CNWYKHG6JiPokje" TargetMode="External"/><Relationship Id="rId15" Type="http://schemas.openxmlformats.org/officeDocument/2006/relationships/hyperlink" Target="http://hiradaspr.hu/l/?c=RL6HH0x%2FHDzTrayNflXWhl6opSNlQZYTZQaJLgAYw5bAq8S0%2BkT%2FMVVfGv6VIXrIN4aqJtK63Z%2F94YKxB22ifA%3D%3D" TargetMode="External"/><Relationship Id="rId16" Type="http://schemas.openxmlformats.org/officeDocument/2006/relationships/hyperlink" Target="http://hiradaspr.hu/l/?c=%2BQkMwuyzLs8uKCLvaS5Ri9vpFXWJNRSvqWfp%2F66qdqf1jGfXFuKdWlUrNgi9VOu8uyadEqA1uDgTBJEtRy9zww%3D%3D" TargetMode="External"/><Relationship Id="rId17" Type="http://schemas.openxmlformats.org/officeDocument/2006/relationships/hyperlink" Target="http://hiradaspr.hu/l/?c=i3UmjD%2BsqgKtcYEYJTlY4QQzAXGLZ6Tjvm5s6TdW2mZHX3d4ySZDrX%2BmDTYXcZjwioefTETVsCRke4GVMA2sHg%3D%3D" TargetMode="External"/><Relationship Id="rId18" Type="http://schemas.openxmlformats.org/officeDocument/2006/relationships/hyperlink" Target="http://hiradaspr.hu/l/?c=eT6x0jJ%2FQhpro9nxWXyMwWo9BRCQQKLFRGoWG6IqyCj4Khrj5azdBGjjkej%2BgsPJkVXff3W25ojlwakAUack5w%3D%3D" TargetMode="External"/><Relationship Id="rId19" Type="http://schemas.openxmlformats.org/officeDocument/2006/relationships/hyperlink" Target="http://hiradaspr.hu/l/?c=jim5sctzwWXuUyJbXW86Zz7%2FuloqPISQJyTLmdGJTFdC5HAVOo2zhyCNX229i%2BmVO7bA0DB9X7GIiBN5zRbbcg%3D%3D" TargetMode="External"/><Relationship Id="rId20" Type="http://schemas.openxmlformats.org/officeDocument/2006/relationships/hyperlink" Target="http://hiradaspr.hu/l/?c=3pobwc9PyymrQPq7a2NDbTRQI%2BAGThlt8cj5GP474o0pXXwcl3i5SQ%2FbiTgZcAAR0dtm5tigNivsfE%2BQFwClTQ%3D%3D" TargetMode="External"/><Relationship Id="rId21" Type="http://schemas.openxmlformats.org/officeDocument/2006/relationships/hyperlink" Target="http://hiradaspr.hu/l/?c=yhrqIlHNTd7xIuuofsQEhimiFFnM8JCvpREj2uuvxCcXD3mUHDI02eLyDtT%2B7xDNeAuRh%2F6q1HjF%2F4mdGd2mIg%3D%3D" TargetMode="External"/><Relationship Id="rId22" Type="http://schemas.openxmlformats.org/officeDocument/2006/relationships/hyperlink" Target="http://hiradaspr.hu/l/?c=BTsnjP3L%2Fp9QBa6sJW6MFdVIqEpTluVwcXBtRcEWWD1KegnrEWoRvkcjR3le0LaZ%2FvOam9UryncYHABUepX5GA%3D%3D" TargetMode="External"/><Relationship Id="rId23" Type="http://schemas.openxmlformats.org/officeDocument/2006/relationships/hyperlink" Target="http://hiradaspr.hu/l/?c=a%2BXhxewlKd3u0WMCa3wYSZNCTj7lppi2Vuh9WHnHgybI2VD6qjlqNk6HKAqjwrg9KOxLAa%2Bd8Zrb4z6OSMwv4w%3D%3D" TargetMode="External"/><Relationship Id="rId24" Type="http://schemas.openxmlformats.org/officeDocument/2006/relationships/hyperlink" Target="http://hiradaspr.hu/l/?c=ddFeV1D%2FztTXlyA82LKO2nhUANe7M4iyH8EMP4KRqECQfee%2B0t6afQA9lQi4mFzfAhTa89nCsc9IHfSNRHAznA%3D%3D" TargetMode="External"/><Relationship Id="rId25" Type="http://schemas.openxmlformats.org/officeDocument/2006/relationships/hyperlink" Target="http://hiradaspr.hu/l/?c=zWrNxDDmO4or564dIMaymhFEU5bS8CMwlx2mHSndHs0erev0W73IiJoqA1nc3FKqd6uQrzHpr0JtuT4rRyTqsw%3D%3D" TargetMode="External"/><Relationship Id="rId26" Type="http://schemas.openxmlformats.org/officeDocument/2006/relationships/hyperlink" Target="http://hiradaspr.hu/l/?c=KI4tIzq1UBUxA8f%2Fj0mjTsRfZPxI30mEdt%2FuQtaAKFVGkmgNffxAiYZH3s%2BH7NUF2Lwc%2F7u3Gm8slSQjG726xA%3D%3D" TargetMode="External"/><Relationship Id="rId27" Type="http://schemas.openxmlformats.org/officeDocument/2006/relationships/hyperlink" Target="http://hiradaspr.hu/l/?c=SjJtOkrfqPbyFo92vqXfzwWCGQ2vy6qW8d8N%2FRxxsay9Cl4ar5Pgxs959q1q3SsXe7nOL3T0CRFoqIvRb11C%2Fw%3D%3D" TargetMode="External"/><Relationship Id="rId28" Type="http://schemas.openxmlformats.org/officeDocument/2006/relationships/hyperlink" Target="http://hiradaspr.hu/l/?c=zL5SWBpWn2MLbRlaZ9I8dkQIDi5FAP%2B2ouuMoq21ZttXk%2F0ZshlpczFRbHx%2FtNdQOdRgkWEd788FxToicvcHEA%3D%3D" TargetMode="External"/><Relationship Id="rId29" Type="http://schemas.openxmlformats.org/officeDocument/2006/relationships/hyperlink" Target="http://hiradaspr.hu/l/?c=zVW8NEbj4GZeF9NP9OGddD6H%2FCL8Ie9C3pUeO%2FsCdwAdcaJ%2FIql86P2Io0wy8ypjmwKWUmEsUy3xw%2FP%2B%2BRopcQ%3D%3D" TargetMode="External"/><Relationship Id="rId30" Type="http://schemas.openxmlformats.org/officeDocument/2006/relationships/hyperlink" Target="http://hiradaspr.hu/l/?c=HMHFQpvndwGjfSXjAFyXMYtn1jloPg8eA22sWXoNehhq2522wBJTlTiJeeT%2BaSneJq4yBoxpE%2FTyy2h%2Fv1zCPw%3D%3D" TargetMode="External"/><Relationship Id="rId31" Type="http://schemas.openxmlformats.org/officeDocument/2006/relationships/hyperlink" Target="http://hiradaspr.hu/l/?c=wIboq3UQoOuGV5IYwBULcuNWv4RW%2B35aImH52WLJ1w1bWh0V6fpQVb0rKv1RZ6EP4gbA3yhe7hnG21QKS1f3Kg%3D%3D" TargetMode="External"/><Relationship Id="rId32" Type="http://schemas.openxmlformats.org/officeDocument/2006/relationships/hyperlink" Target="http://hiradaspr.hu/l/?c=%2Bo8wlOm4HfjMScXCwFR82%2BKKn%2FUNHeqcCBdXJSgPgABSVwQWp9D%2BmgYA%2FWlXo0EuZT%2B7AfUfRzYqYKYUj7H8bg%3D%3D" TargetMode="External"/><Relationship Id="rId33" Type="http://schemas.openxmlformats.org/officeDocument/2006/relationships/hyperlink" Target="http://hiradaspr.hu/l/?m=a&amp;c=XLF74H3aQI%2FnRgZyDPjMgk6zMj8xYE4cCUY5l83dj%2BXluiXiZ7nQv%2B675Me%2FGHblab4%2FUIqdwZyrXKf1fXGBDnCHMhcekWvIfpwbw%2FHzsAdoeuvsbYNCeMAMMOwH2XC%2F" TargetMode="External"/><Relationship Id="rId34" Type="http://schemas.openxmlformats.org/officeDocument/2006/relationships/hyperlink" Target="http://hiradaspr.hu/l/?c=76Z1dlSWVZP2jXp5pC3x8LrpkSdA8CJbyNmphwW7OHp7qNLN%2FhgCc68BT3mhRHweowdWPVQouoomzQAReQjgKg%3D%3D" TargetMode="External"/><Relationship Id="rId35" Type="http://schemas.openxmlformats.org/officeDocument/2006/relationships/hyperlink" Target="http://hiradaspr.hu/l/?c=0MS6a0aczUCA9oSLwZtpyeqdn3ZOFfgR6%2BoHryA392o6oEy1I%2By7wuthHqR5JgV25rLHmISbLqgeXFrf22%2B%2FJg%3D%3D" TargetMode="External"/><Relationship Id="rId36" Type="http://schemas.openxmlformats.org/officeDocument/2006/relationships/hyperlink" Target="http://hiradaspr.hu/l/?c=4Xzc3VTBPR%2BSJ3VOSso6qdjdQ0XnReOanbFIOEtn1268FJFEKPj%2FYaMCtzrnu14D5vhshjm4%2BbB%2B8YKIa%2B3M4Q%3D%3D" TargetMode="External"/><Relationship Id="rId37" Type="http://schemas.openxmlformats.org/officeDocument/2006/relationships/hyperlink" Target="http://hiradaspr.hu/l/?c=TVApYxRzdrEpZDDmhUY0apDWq9OpywZDoiRWN7KFBvcXWuY2zWb5kCV76psTwNlBNhQjJJjzo5uYTjBblszonA%3D%3D" TargetMode="External"/><Relationship Id="rId38" Type="http://schemas.openxmlformats.org/officeDocument/2006/relationships/hyperlink" Target="http://hiradaspr.hu/l/?c=NcgWvEGYnaXRB4AH%2F6Fa3jgdXwyHiVL5WEqojEv1OKWeNKg38iDA9iVATBdOTk6Ks5GtOzFu5DwZTmE7LrNVzg%3D%3D" TargetMode="External"/><Relationship Id="rId39" Type="http://schemas.openxmlformats.org/officeDocument/2006/relationships/hyperlink" Target="http://hiradaspr.hu/l/?c=Gjj%2BmmpyKefOBMY9syeF64%2BbDq2PysfHUuCZgNACi57ZzDfDKfR9j%2FawDzMgVdyL8Fw9kwbI7SQ8PCdf10%2FS3w%3D%3D" TargetMode="External"/><Relationship Id="rId40" Type="http://schemas.openxmlformats.org/officeDocument/2006/relationships/hyperlink" Target="http://hiradaspr.hu/l/?c=ubgRA%2FD2Ov3eiR6MU8FmDNge8QJppyzuKjbSL%2FYPhxq9xRD8UsVg1Yc9EgPVDBbaQCNf4MczZhdMC7crvTmbIg%3D%3D" TargetMode="External"/><Relationship Id="rId41" Type="http://schemas.openxmlformats.org/officeDocument/2006/relationships/hyperlink" Target="http://hiradaspr.hu/l/?c=YXsEKp%2FZvmQ43ONa8wcpMOKGIc1iUPiCCxpeyS4lXXYlj6pGJ80mU0Y7OQ7iaxJJXBAm9exOoDkAatYp3NXJzw%3D%3D" TargetMode="External"/><Relationship Id="rId42" Type="http://schemas.openxmlformats.org/officeDocument/2006/relationships/hyperlink" Target="http://hiradaspr.hu/l/?c=vK4YbGFJEQaZnd2%2BIA0nH3S8eZhVOjMshYPacIErSCJ3OyGOj%2BAA4uZm9uXxDZOhslR9P0kBsgihuVXEGMMVVQ%3D%3D" TargetMode="External"/><Relationship Id="rId43" Type="http://schemas.openxmlformats.org/officeDocument/2006/relationships/hyperlink" Target="http://hiradaspr.hu/l/?c=4vaKQm6Z%2F%2FJNhV9B6yTqf5hA7BZVqB7adnbD49J2P%2BCkmmpYHSiJqV5Nk6Ib3xgmPhKC3Lcp4szc%2FmXnDDIhQQ%3D%3D" TargetMode="External"/><Relationship Id="rId44" Type="http://schemas.openxmlformats.org/officeDocument/2006/relationships/hyperlink" Target="http://hiradaspr.hu/l/?c=FpD1FGqIGdoVxHpsiZWgMw2h758cTlGFMTiwzPMC2kTe34juZc68lTXjyoI%2Ba%2FB5P3rt4LnRuobVtry95FjpiQ%3D%3D" TargetMode="External"/><Relationship Id="rId45" Type="http://schemas.openxmlformats.org/officeDocument/2006/relationships/hyperlink" Target="http://hiradaspr.hu/l/?c=FWzAxqXXXkGU8ui%2BeL6%2FURyzGrEXls6pv15jCsMQZoTKwwIurxNgOiIFv%2FhyA%2BQqNS2s%2BPUq0T56jEb21lTr7w%3D%3D" TargetMode="External"/><Relationship Id="rId46" Type="http://schemas.openxmlformats.org/officeDocument/2006/relationships/hyperlink" Target="http://hiradaspr.hu/l/?c=dk7C5mXedZ6IcLUasqHfqIpGYPMsPp3cCtG8Ot9O1v%2BScu5uPrJMmjboIY0fwP8ose1pj5oe%2BpWvDxqbd1WDBw%3D%3D" TargetMode="External"/><Relationship Id="rId47" Type="http://schemas.openxmlformats.org/officeDocument/2006/relationships/hyperlink" Target="http://hiradaspr.hu/l/?c=ejMvw9GUxwZhrPtDZYI%2BVWdgPpOCumiUaFNEUOgYTP1qhy4a1Wuo14lVS0xeVNXVsVT8SY9YArfMgmZ1aMxJYg%3D%3D" TargetMode="External"/><Relationship Id="rId48" Type="http://schemas.openxmlformats.org/officeDocument/2006/relationships/hyperlink" Target="http://hiradaspr.hu/l/?c=KtHDo%2BdGeGkt1JiTLUmlo2S%2BdCu1mbGlFFL%2BnSULXjfX5Tl1%2FX0h8ScGpcPIjah%2FFhLH%2B1cTLhFjQV3ATwq%2BjA%3D%3D" TargetMode="External"/><Relationship Id="rId49" Type="http://schemas.openxmlformats.org/officeDocument/2006/relationships/hyperlink" Target="http://hiradaspr.hu/l/?c=Pc7W9kiU%2FSaFoNVs8jLt2apEIK91yPfiB97jOQD22u5ZWx%2FT%2FlDbNKbkDAfyHlVcdbwajIydGAPCxQfp2JtAlA%3D%3D" TargetMode="External"/><Relationship Id="rId50" Type="http://schemas.openxmlformats.org/officeDocument/2006/relationships/hyperlink" Target="https://www.penzcentrum.hu/vasarlas/rettegnek_a_magyar_vasarlok_a_bankkartyas_fizetessel_van_gond.1058239.html" TargetMode="External"/><Relationship Id="rId51" Type="http://schemas.openxmlformats.org/officeDocument/2006/relationships/hyperlink" Target="http://www.tozsdeforum.hu/extra/auto/igy-oldanak-meg-a-dizeles-autok-problemajat-84999.html" TargetMode="External"/><Relationship Id="rId52" Type="http://schemas.openxmlformats.org/officeDocument/2006/relationships/hyperlink" Target="https://yougov.co.uk/news/2016/01/29/global-issues/" TargetMode="External"/><Relationship Id="rId53" Type="http://schemas.openxmlformats.org/officeDocument/2006/relationships/hyperlink" Target="http://nsidc.org/news/newsroom/arctic-sea-ice-maximum-record-low-third-straight-year" TargetMode="External"/><Relationship Id="rId54" Type="http://schemas.openxmlformats.org/officeDocument/2006/relationships/hyperlink" Target="http://www.unhcr.org/uk/news/latest/2016/11/581f52dc4/frequently-asked-questions-climate-change-disaster-displacement.html" TargetMode="External"/><Relationship Id="rId55" Type="http://schemas.openxmlformats.org/officeDocument/2006/relationships/hyperlink" Target="http://www.portfolio.hu/short/ez_a_terkep_megmutatja_mekkora_hoseg_lehet_budapesten_es_a_vilag_varosaiban_2100_nyaran.256877.html" TargetMode="External"/><Relationship Id="rId56" Type="http://schemas.openxmlformats.org/officeDocument/2006/relationships/hyperlink" Target="https://earthobservatory.nasa.gov/Features/GlobalWarming/page5.php" TargetMode="External"/><Relationship Id="rId57" Type="http://schemas.openxmlformats.org/officeDocument/2006/relationships/hyperlink" Target="http://www.portfolio.hu/vallalatok/szinte_eselytelen_a_vilag_megmentese.258219.html" TargetMode="External"/><Relationship Id="rId58" Type="http://schemas.openxmlformats.org/officeDocument/2006/relationships/hyperlink" Target="http://www.portfolio.hu/vallalatok/harom_evunk_maradt_megmenteni_a_foldet.256427.html" TargetMode="External"/><Relationship Id="rId59" Type="http://schemas.openxmlformats.org/officeDocument/2006/relationships/hyperlink" Target="http://www.portfolio.hu/vallalatok/a_10___1_legijesztobb_jelenseg_ami_a_klimavaltozas_miatt_tortenik.4.258657.html" TargetMode="External"/><Relationship Id="rId60" Type="http://schemas.openxmlformats.org/officeDocument/2006/relationships/hyperlink" Target="http://iflgazdasag.blog.hu/2017/08/06/hogyan_viselkedjunk_a_bankban?ajanlo=1" TargetMode="External"/><Relationship Id="rId61" Type="http://schemas.openxmlformats.org/officeDocument/2006/relationships/hyperlink" Target="https://www.penzcentrum.hu/megtakaritas/hamarosan_mar_igy_is_fizethetunk_magyarorszagon_mar_tesztelik_az_uj_bankkartyat.1058263.html?utm_source=hirkereso_es_kapu&amp;utm_medium=penzcentrum_linkek&amp;utm_campaign=hiraggregator&apos;..&apos;"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49:00Z</dcterms:created>
  <dc:creator>FVA</dc:creator>
  <dc:description/>
  <cp:keywords/>
  <dc:language>en-US</dc:language>
  <cp:lastModifiedBy>varesz</cp:lastModifiedBy>
  <dcterms:modified xsi:type="dcterms:W3CDTF">2017-08-07T07:49:00Z</dcterms:modified>
  <cp:revision>2</cp:revision>
  <dc:subject/>
  <dc:title>Sajtószemle 2017. 31. hét</dc:title>
</cp:coreProperties>
</file>