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0.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kapható az egységes csomagolású cigaretta </w:t>
      </w:r>
    </w:p>
    <w:p>
      <w:pPr>
        <w:pStyle w:val="Szveg"/>
        <w:rPr>
          <w:rFonts w:eastAsia="Lucida Sans Unicode"/>
        </w:rPr>
      </w:pPr>
      <w:r>
        <w:rPr/>
        <w:t xml:space="preserve"> </w:t>
      </w:r>
    </w:p>
    <w:p>
      <w:pPr>
        <w:pStyle w:val="Szveg"/>
        <w:rPr>
          <w:rFonts w:eastAsia="Lucida Sans Unicode"/>
        </w:rPr>
      </w:pPr>
      <w:r>
        <w:rPr>
          <w:rFonts w:eastAsia="Lucida Sans Unicode"/>
        </w:rPr>
        <w:t xml:space="preserve">Megjelent az első egységes csomagolású cigaretta a dohányboltokban Magyarországon. </w:t>
      </w:r>
    </w:p>
    <w:p>
      <w:pPr>
        <w:pStyle w:val="Szveg"/>
        <w:rPr/>
      </w:pPr>
      <w:r>
        <w:rPr>
          <w:rFonts w:eastAsia="Times New Roman"/>
        </w:rPr>
        <w:t xml:space="preserve"> </w:t>
      </w:r>
      <w:r>
        <w:rPr>
          <w:rFonts w:eastAsia="Lucida Sans Unicode"/>
        </w:rPr>
        <w:t xml:space="preserve">Az új márka csomagolásán a 2016. augusztus 20-án hatályba lépett rendelet szerint már nincsenek védjegyek, grafikai szimbólumok és képi megjelenítések. </w:t>
      </w:r>
    </w:p>
    <w:p>
      <w:pPr>
        <w:pStyle w:val="Szveg"/>
        <w:rPr>
          <w:rFonts w:eastAsia="Lucida Sans Unicode"/>
        </w:rPr>
      </w:pPr>
      <w:r>
        <w:rPr>
          <w:rFonts w:eastAsia="Lucida Sans Unicode"/>
        </w:rPr>
        <w:t xml:space="preserve">Az MTI megkeresésére Demjén Tibor kifejtette: az új márkájú cigaretta az Országos Dohányboltellátó Kft. (ODBE) adatai szerint a trafikokba júliusban került forgalomba. A cigarettát a Von Eicken GmbH gyártja, a forgalmazója pedig az Alföld-Tabak Kft.. </w:t>
      </w:r>
    </w:p>
    <w:p>
      <w:pPr>
        <w:pStyle w:val="Szveg"/>
        <w:rPr/>
      </w:pPr>
      <w:r>
        <w:rPr>
          <w:rFonts w:eastAsia="Lucida Sans Unicode"/>
        </w:rPr>
        <w:t xml:space="preserve">Az ND Nemzeti Dohánykereskedelmi Nonprofit Zrt. honlapján található tájékoztató szerint a jogszabályváltozás elegendő időt biztosít a régi csomagolású dohánytermékek kivezetésére, a dohányboltok készletéből történő kifuttatására. </w:t>
      </w:r>
    </w:p>
    <w:p>
      <w:pPr>
        <w:pStyle w:val="Szveg"/>
        <w:rPr/>
      </w:pPr>
      <w:r>
        <w:rPr>
          <w:rFonts w:eastAsia="Lucida Sans Unicode"/>
        </w:rPr>
        <w:t xml:space="preserve">A tájékoztató ismerteti: a 2016. április 30. után regisztrált és 2016. augusztus 20. előtt forgalomba hozott új márkák és új alfajták 2018. május 20-át követően már csak egységes csomagolásban jelenhetnek meg. Ezzel szemben a 2016. április 30-át követően regisztrált és 2016. augusztus 19. után forgalomba hozott új márkák és új alfajták csomagolása csak egységes lehet. </w:t>
      </w:r>
    </w:p>
    <w:p>
      <w:pPr>
        <w:pStyle w:val="Szveg"/>
        <w:rPr>
          <w:rFonts w:eastAsia="Lucida Sans Unicode"/>
        </w:rPr>
      </w:pPr>
      <w:r>
        <w:rPr>
          <w:rFonts w:eastAsia="Lucida Sans Unicode"/>
        </w:rPr>
        <w:t xml:space="preserve">2019. május 20-ig forgalmazhatóak az egységes csomagolás alkalmazása nélkül azon, már forgalomba lévő dohánytermékek, amelyeket 2016. április 30-ig az Nemzeti Fogyasztóvédelmi Hatóságnál, vagy az ND Nemzeti Dohánykereskedelmi Nonprofit Zrt.-nél regisztráltak, és amelyek csomagolása kizárólag jogszabályi rendelkezésből eredő változásokat tartalmaz - olvasható a zrt. tájékoztatójában. </w:t>
      </w:r>
    </w:p>
    <w:p>
      <w:pPr>
        <w:pStyle w:val="Szveg"/>
        <w:rPr/>
      </w:pPr>
      <w:r>
        <w:rPr>
          <w:rFonts w:eastAsia="Lucida Sans Unicode"/>
        </w:rPr>
        <w:t xml:space="preserve">Demjén Tibor közölte azt is, hogy a csomagolásról hozott rendelet szerint a csomagoláson nem lehetnek belső és külső díszítő elemek, azok az előírás formai követelményeinek megfelelően kizárólag a márkanevet vagy a vállalat, vállalkozás nevét és a dohánytermék típusának megjelölését tartalmazhatják, az egészségvédő figyelmeztetéseket semmilyen módon nem takarhatják el. </w:t>
      </w:r>
    </w:p>
    <w:p>
      <w:pPr>
        <w:pStyle w:val="Szveg"/>
        <w:rPr/>
      </w:pPr>
      <w:r>
        <w:rPr>
          <w:rFonts w:eastAsia="Lucida Sans Unicode"/>
        </w:rPr>
        <w:t xml:space="preserve">Az egységes csomagolástól azt remélik, hogy csökkenti a dohánytermékek vonzerejét, megfékezi azt, hogy a dohánytermékek csomagolását reklámok és promóciók formájában is felhasználják, korlátozza a csomagolás és címkézés megtévesztéseit, növeli az egészségvédő figyelmeztetések hatékonyságát. </w:t>
      </w:r>
    </w:p>
    <w:p>
      <w:pPr>
        <w:pStyle w:val="Szveg"/>
        <w:rPr/>
      </w:pPr>
      <w:r>
        <w:rPr>
          <w:rFonts w:eastAsia="Lucida Sans Unicode"/>
        </w:rPr>
        <w:t xml:space="preserve">Az egységes csomagolást először a világon Ausztráliában vezették be 2012. decemberében, az Európai Unió területén Írországban 2017. május 20-tól csak egységes csomagolásban forgalmazhatóak a dohánytermékek, az Egyesült Királyság és Franciaország szintén bevezette ezt az intézkedést.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júli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örténet vége </w:t>
      </w:r>
    </w:p>
    <w:p>
      <w:pPr>
        <w:pStyle w:val="Szveg"/>
        <w:rPr>
          <w:rFonts w:eastAsia="Lucida Sans Unicode"/>
        </w:rPr>
      </w:pPr>
      <w:r>
        <w:rPr/>
        <w:t xml:space="preserve"> </w:t>
      </w:r>
    </w:p>
    <w:p>
      <w:pPr>
        <w:pStyle w:val="Szveg"/>
        <w:rPr>
          <w:rFonts w:eastAsia="Lucida Sans Unicode"/>
        </w:rPr>
      </w:pPr>
      <w:r>
        <w:rPr>
          <w:rFonts w:eastAsia="Lucida Sans Unicode"/>
        </w:rPr>
        <w:t xml:space="preserve">A Green Travel-sztori </w:t>
      </w:r>
    </w:p>
    <w:p>
      <w:pPr>
        <w:pStyle w:val="Szveg"/>
        <w:rPr/>
      </w:pPr>
      <w:r>
        <w:rPr>
          <w:rFonts w:eastAsia="Lucida Sans Unicode"/>
        </w:rPr>
        <w:t xml:space="preserve">A magyar kiutazási piac egyik meghatározó szereplője, a Green Travel végképp eltűnni látszik a süllyesztőben, miután tavalyi fiaskójuk után a márkanevet tovább használó Green Holidays nevű másik cégük csődöt jelentett. A fizetésképtelenség több ezer utast érint, a biztosító azonban csak azokat tudja majd - legalábbis részben - kártalanítani, akik a Green Holidayszel kötöttek utazási szerződést. Lapzártánk idején még kérdéses volt, hogy mi lesz a sorsa az utazásszervező stratégiai viszonteladó partnerének, az Indulhatunk.hu-nak, amelynek mind a kilenc irodája bezárt a Green-csődöt követően. Az ügyben a rendőrség és a fogyasztóvédelem is vizsgálódik. </w:t>
      </w:r>
    </w:p>
    <w:p>
      <w:pPr>
        <w:pStyle w:val="Szveg"/>
        <w:rPr>
          <w:rFonts w:eastAsia="Lucida Sans Unicode"/>
        </w:rPr>
      </w:pPr>
      <w:r>
        <w:rPr>
          <w:rFonts w:eastAsia="Lucida Sans Unicode"/>
        </w:rPr>
        <w:t xml:space="preserve">Fizetésképtelenséget jelentett július 2-án, vasárnap kora este a Green Holidays Kft. A társaság közleményben értesítette partnereit arról, hogy nem tudja folytatni utazásszervezői tevékenységét, a szükséges intézkedéseket helyette az Uniqa biztosító teszi meg. </w:t>
      </w:r>
    </w:p>
    <w:p>
      <w:pPr>
        <w:pStyle w:val="Szveg"/>
        <w:rPr>
          <w:rFonts w:eastAsia="Lucida Sans Unicode"/>
        </w:rPr>
      </w:pPr>
      <w:r>
        <w:rPr>
          <w:rFonts w:eastAsia="Lucida Sans Unicode"/>
        </w:rPr>
        <w:t xml:space="preserve">A bejelentésre azután került sor, hogy kiderült, hogy a Green Holidays utolsó charterjáratával Törökországba érkezett utasok fogadása során gondok merültek fel. Az utasok jelezték, hogy órákig vártak a repülőtéren a transzferbuszra, majd nem abba a szállodába vitték őket, amelyet eredetileg foglaltak. A Green Holidays közleményben a török partnerét tette felelőssé a kialakult helyzetért. Ezzel egy időben a kormányhivatal vizsgálatot indított az utazási irodánál. </w:t>
      </w:r>
    </w:p>
    <w:p>
      <w:pPr>
        <w:pStyle w:val="Szveg"/>
        <w:rPr/>
      </w:pPr>
      <w:r>
        <w:rPr>
          <w:rFonts w:eastAsia="Lucida Sans Unicode"/>
        </w:rPr>
        <w:t xml:space="preserve">Az eset után néhány napon belül a biztosító intézkedett a Green Holidays csődje által érintett magyar utasok hazahozataláról, ugyanakkor több ezer olyan utas is van, aki befizetett nyaralásra az irodánál, de elutazni már nem tudott. Az ő teljes vagy részleges kártalanításuk majd csak akkor indulhat el, ha a biztosító összegezte az eddig kifizetett költségeket és a felmerülő kárigényeket. A kárigények bejelentésének határideje augusztus elseje. </w:t>
      </w:r>
    </w:p>
    <w:p>
      <w:pPr>
        <w:pStyle w:val="Szveg"/>
        <w:rPr>
          <w:rFonts w:eastAsia="Lucida Sans Unicode"/>
        </w:rPr>
      </w:pPr>
      <w:r>
        <w:rPr>
          <w:rFonts w:eastAsia="Lucida Sans Unicode"/>
        </w:rPr>
        <w:t xml:space="preserve">SZÁRNYALÁS </w:t>
      </w:r>
    </w:p>
    <w:p>
      <w:pPr>
        <w:pStyle w:val="Szveg"/>
        <w:rPr/>
      </w:pPr>
      <w:r>
        <w:rPr>
          <w:rFonts w:eastAsia="Lucida Sans Unicode"/>
        </w:rPr>
        <w:t xml:space="preserve">Kérdés ugyanakkor, hogyan jutott idáig az egyik legnagyobb - bizonyos években a legnagyobb - magyarországi Törökország-specialista touroperátor. Persze rögtön az elején tisztázzuk: a most fizetésképtelenséget jelentett társaság a Green Holidays, amely nem jogutódja a tavaly hasonló sorsra jutott Green Travelnek, tulajdonosa és ügyvezetője sem a korábbi cég tulajdonosa, hanem annak felesége. </w:t>
      </w:r>
    </w:p>
    <w:p>
      <w:pPr>
        <w:pStyle w:val="Szveg"/>
        <w:rPr>
          <w:rFonts w:eastAsia="Lucida Sans Unicode"/>
        </w:rPr>
      </w:pPr>
      <w:r>
        <w:rPr>
          <w:rFonts w:eastAsia="Lucida Sans Unicode"/>
        </w:rPr>
        <w:t xml:space="preserve">Kapcsolódás azért van a két cég között: a Green Holidays márkanévként használta a Green Travel elnevezést, és a tour-operátor munkatársainak jelentős része is a Green Travelnél dolgozott előtte. A Green Holidays a Green Travel szakmai munkáját folytatta. </w:t>
      </w:r>
    </w:p>
    <w:p>
      <w:pPr>
        <w:pStyle w:val="Szveg"/>
        <w:rPr/>
      </w:pPr>
      <w:r>
        <w:rPr>
          <w:rFonts w:eastAsia="Lucida Sans Unicode"/>
        </w:rPr>
        <w:t xml:space="preserve">De hogy indult a Green Travel Magyarországon? Ehhez menjünk vissza jó pár évet! Lapunk hasábjain nyomon követtük a társaság életének legfontosabb eseményeit. </w:t>
      </w:r>
    </w:p>
    <w:p>
      <w:pPr>
        <w:pStyle w:val="Szveg"/>
        <w:rPr>
          <w:rFonts w:eastAsia="Lucida Sans Unicode"/>
        </w:rPr>
      </w:pPr>
      <w:r>
        <w:rPr>
          <w:rFonts w:eastAsia="Lucida Sans Unicode"/>
        </w:rPr>
        <w:t xml:space="preserve">Első ízben 2009 tavaszán készítettünk interjút a Green Travel ügyvezetőjével, Göktas Merdollal, aki akkor elmondta a társaság indulásával kapcsolatos legfontosabb tudnivalókat. Az interjúból kiderült, hogy 1999-ben érkezett Magyarországra, először török turisták beutaztatásával foglalkozott a cég, majd 2002-ben kezdett bele a törökországi kiutaztatásba. </w:t>
      </w:r>
    </w:p>
    <w:p>
      <w:pPr>
        <w:pStyle w:val="Szveg"/>
        <w:rPr>
          <w:rFonts w:eastAsia="Lucida Sans Unicode"/>
        </w:rPr>
      </w:pPr>
      <w:r>
        <w:rPr>
          <w:rFonts w:eastAsia="Lucida Sans Unicode"/>
        </w:rPr>
        <w:t xml:space="preserve">Az iroda gyorsan fejlődött, forgalma nőtt. A kiutazási üzletág bővülésének egyik jele volt, amikor stratégiai partnerségek kötöttek a Club Magic Life szállodalánccal. Az együttműködés néhány év után véget ért. </w:t>
      </w:r>
    </w:p>
    <w:p>
      <w:pPr>
        <w:pStyle w:val="Szveg"/>
        <w:rPr>
          <w:rFonts w:eastAsia="Lucida Sans Unicode"/>
        </w:rPr>
      </w:pPr>
      <w:r>
        <w:rPr>
          <w:rFonts w:eastAsia="Lucida Sans Unicode"/>
        </w:rPr>
        <w:t xml:space="preserve">ÓVATOSSÁG </w:t>
      </w:r>
    </w:p>
    <w:p>
      <w:pPr>
        <w:pStyle w:val="Szveg"/>
        <w:rPr>
          <w:rFonts w:eastAsia="Lucida Sans Unicode"/>
        </w:rPr>
      </w:pPr>
      <w:r>
        <w:rPr>
          <w:rFonts w:eastAsia="Lucida Sans Unicode"/>
        </w:rPr>
        <w:t xml:space="preserve">2011-ben már 25 ezer főt utaztattak Törökországba. Egy évvel később szolid növekedést ígért és a nemzetközi helyzetre tekintettel óvatosságra intett az ügyvezető. Ekkor, többszöri emelés után már 900 millió forintra növelte a társaság a vagyoni biztosítékát, vagyis bekerültek a legnagyobb forgalmú hazai tour-operátorok közé. </w:t>
      </w:r>
    </w:p>
    <w:p>
      <w:pPr>
        <w:pStyle w:val="Szveg"/>
        <w:rPr/>
      </w:pPr>
      <w:r>
        <w:rPr>
          <w:rFonts w:eastAsia="Lucida Sans Unicode"/>
        </w:rPr>
        <w:t xml:space="preserve">2013-ban ismét interjút készítettünk az ügyvezetővel, ekkor tízéves magyarországi működésük mérföldköveit vette számba annak kapcsán, hogy előző évben először érte el az iroda árbevétele a tízmilliárd forintot. Az ügyvezető akkor elmondta, hogy már az Egyesült Államokban is nyitottak utazási irodát. </w:t>
      </w:r>
    </w:p>
    <w:p>
      <w:pPr>
        <w:pStyle w:val="Szveg"/>
        <w:rPr>
          <w:rFonts w:eastAsia="Lucida Sans Unicode"/>
        </w:rPr>
      </w:pPr>
      <w:r>
        <w:rPr>
          <w:rFonts w:eastAsia="Lucida Sans Unicode"/>
        </w:rPr>
        <w:t xml:space="preserve">TÚLVÁLLALTÁK MAGUKAT </w:t>
      </w:r>
    </w:p>
    <w:p>
      <w:pPr>
        <w:pStyle w:val="Szveg"/>
        <w:rPr/>
      </w:pPr>
      <w:r>
        <w:rPr>
          <w:rFonts w:eastAsia="Lucida Sans Unicode"/>
        </w:rPr>
        <w:t xml:space="preserve">Egy évvel később új desztinációként Észak- Ciprus is bekerült a kínálatukba. 2014- ben stratégiai megállapodást kötöttek a Szállásoutlettel. Ugyanebben az évben Horvátország- specialista és hajóutasrészleget is létrehoztak. Talán ekkor értek a csúcsra, és rögtön túl is vállalták magukat. Például egy dubrovniki charterlánccal, amely végül nem indult el. Ekkor már egymilliárd forint fölötti összegű volt az iroda vagyoni biztosítéka, így a Neckermann mögött a 2-3. helyen állt a tour-operátorok sorrendjében. </w:t>
      </w:r>
    </w:p>
    <w:p>
      <w:pPr>
        <w:pStyle w:val="Szveg"/>
        <w:rPr>
          <w:rFonts w:eastAsia="Lucida Sans Unicode"/>
        </w:rPr>
      </w:pPr>
      <w:r>
        <w:rPr>
          <w:rFonts w:eastAsia="Lucida Sans Unicode"/>
        </w:rPr>
        <w:t xml:space="preserve">LEJTMENET </w:t>
      </w:r>
    </w:p>
    <w:p>
      <w:pPr>
        <w:pStyle w:val="Szveg"/>
        <w:rPr/>
      </w:pPr>
      <w:r>
        <w:rPr>
          <w:rFonts w:eastAsia="Lucida Sans Unicode"/>
        </w:rPr>
        <w:t xml:space="preserve">A 2016-os év viszont kedvezőtlenül alakult a törökországi utaztatók számára. Bár a Green Travel illetékese év elején még bízott a forgalom fellendülésében, végül a tervezett járatoknak csak egy része ment el a nyár folyamán, és ez csak a kezdete volt a negatív spirálnak. A Green Travel - amely ekkor már komoly adósságot görgetett maga előtt - egy augusztusi hétvégén törölte észak-ciprusi charterjáratát, és azoknak, akiknek oda lett volna foglalásuk, török szállodát ajánlott helyette. Akkor ezt írták közleményükben: </w:t>
      </w:r>
    </w:p>
    <w:p>
      <w:pPr>
        <w:pStyle w:val="Szveg"/>
        <w:rPr>
          <w:rFonts w:eastAsia="Lucida Sans Unicode"/>
        </w:rPr>
      </w:pPr>
      <w:r>
        <w:rPr>
          <w:rFonts w:eastAsia="Lucida Sans Unicode"/>
        </w:rPr>
        <w:t xml:space="preserve">"A járatot üzemeltető észak-ciprusi partnerünkkel sajnálatos módon haladéktalanul meg kellett szüntetni az együttműködésünket. Az utasokat a repülőtéren tájékoztattuk, miszerint Észak-Ciprus helyett az alábbi alternatívát ajánlottuk fel: törökországi desztinációba tudnak elutazni 5 csillagos all inclusive szállodába vagy amennyiben ez nem megfelelő számukra, abban az esetben a teljes részvételi díjat visszafizetjük részükre." </w:t>
      </w:r>
    </w:p>
    <w:p>
      <w:pPr>
        <w:pStyle w:val="Szveg"/>
        <w:rPr>
          <w:rFonts w:eastAsia="Lucida Sans Unicode"/>
        </w:rPr>
      </w:pPr>
      <w:r>
        <w:rPr>
          <w:rFonts w:eastAsia="Lucida Sans Unicode"/>
        </w:rPr>
        <w:t xml:space="preserve">VISSZAVONT ENGEDÉLY </w:t>
      </w:r>
    </w:p>
    <w:p>
      <w:pPr>
        <w:pStyle w:val="Szveg"/>
        <w:rPr/>
      </w:pPr>
      <w:r>
        <w:rPr>
          <w:rFonts w:eastAsia="Lucida Sans Unicode"/>
        </w:rPr>
        <w:t xml:space="preserve">Az eset után az utazási irodák ellenőrzését végző Magyar Kereskedelmi és Engedélyezési Hivatal (MKEH) is lépett: november 17-én visszavonták a társaság utazásszervezői engedélyét. A mai napig nem nyilvános információ, hogy miért törölte az MKEH a Green Travelt: csak azért, mert nem tudta a vagyoni biztosítékot igazolni, és nem jelezte időben, hogy nem folytatja az utazásszervezői tevékenységét, csak közvetítői tevékenységet folytat. Vagy azért, mert nem tudta bizonyítani, hogy az utasok által befizetett előlegeket visszafizette azokban az esetekben, amikor nem utaztatta el az utasokat. </w:t>
      </w:r>
    </w:p>
    <w:p>
      <w:pPr>
        <w:pStyle w:val="Szveg"/>
        <w:rPr/>
      </w:pPr>
      <w:r>
        <w:rPr>
          <w:rFonts w:eastAsia="Lucida Sans Unicode"/>
        </w:rPr>
        <w:t xml:space="preserve">Az utazási iroda újabb utazásokat nem szervezhet és nem bonyolíthat le, köteles az úton lévő utasait hazautaztatni, az elmaradt utazásokra befizetett előlegeket és részvételi díjakat teljes összegben visszafizetni, határozott akkor az MKEH. Utasuk ekkor nem tartózkodott külföldön, tartozásaikat december 6-ig rendezik - közölték akkor. </w:t>
      </w:r>
    </w:p>
    <w:p>
      <w:pPr>
        <w:pStyle w:val="Szveg"/>
        <w:rPr>
          <w:rFonts w:eastAsia="Lucida Sans Unicode"/>
        </w:rPr>
      </w:pPr>
      <w:r>
        <w:rPr>
          <w:rFonts w:eastAsia="Lucida Sans Unicode"/>
        </w:rPr>
        <w:t xml:space="preserve">A Green Travel tulajdonos-ügyvezetője ezek után sem adta fel. A Green Travel helyett a jövőben a Green Holidays végzi az utazásszervezői tevékenységet. Folyamatban van az ehhez szükséges feltételek teljesítése - tájékoztatott már másnap a társaság. </w:t>
      </w:r>
    </w:p>
    <w:p>
      <w:pPr>
        <w:pStyle w:val="Szveg"/>
        <w:rPr/>
      </w:pPr>
      <w:r>
        <w:rPr>
          <w:rFonts w:eastAsia="Lucida Sans Unicode"/>
        </w:rPr>
        <w:t xml:space="preserve">"A Green Travel nem ment csődbe, és nem szűnik meg" - így kommentálta akkor az eseményt Göktas Merdol tulajdonos-ügyvezető. Mivel a jogszabályok értelmében október 31- ig az utazásszervezőknek az előző három év legmagasabb vagyoni biztosítékát kell igazolniuk az MKEH felé ahhoz, hogy folytathassák kiutaztató tevékenységüket, ez esetükben 1 milliárd 650 millió forint lett volna. </w:t>
      </w:r>
    </w:p>
    <w:p>
      <w:pPr>
        <w:pStyle w:val="Szveg"/>
        <w:rPr>
          <w:rFonts w:eastAsia="Lucida Sans Unicode"/>
        </w:rPr>
      </w:pPr>
      <w:r>
        <w:rPr>
          <w:rFonts w:eastAsia="Lucida Sans Unicode"/>
        </w:rPr>
        <w:t xml:space="preserve">TRAVEL HELYETT HOLIDAYS </w:t>
      </w:r>
    </w:p>
    <w:p>
      <w:pPr>
        <w:pStyle w:val="Szveg"/>
        <w:rPr/>
      </w:pPr>
      <w:r>
        <w:rPr>
          <w:rFonts w:eastAsia="Lucida Sans Unicode"/>
        </w:rPr>
        <w:t xml:space="preserve">Ezt az összeget nem vállalták 2017-re, tekintve, hogy a 2016. évi szezon messze nem a terveik szerint alakult. Ezért úgy döntöttek, hogy a Green Travel Kft. helyett a kiutaztatást a 2011 óta létező Green Holidays Kft. viszi tovább, amely a cég hat saját közvetítő irodáját működtette korábban. A Green Holidays Kft. jövő évi árualapja előkészítés alatt áll és az utazásszervezői engedély kiváltása után azonnal foglalhatóvá válik - közölték. A Green Holidays Kft. ügyvezetője azonban nem Göktas Merdol, hanem felesége, Göktas Kata lett. Az újraindulás nem volt zökkenőmentes, február végéig kellett várni, mire a Budapest Főváros Kormányhivatal nyilvántartásában már utazásszervezésre jogosult, bejegyzett utazási irodaként szerepelt a Green Holidays Kft. A társaság 20 millió forintos banki letét formájában tette le a 20%-os vagyoni biztosítékot. </w:t>
      </w:r>
    </w:p>
    <w:p>
      <w:pPr>
        <w:pStyle w:val="Szveg"/>
        <w:rPr>
          <w:rFonts w:eastAsia="Lucida Sans Unicode"/>
        </w:rPr>
      </w:pPr>
      <w:r>
        <w:rPr>
          <w:rFonts w:eastAsia="Lucida Sans Unicode"/>
        </w:rPr>
        <w:t xml:space="preserve">FELTÁMAD A FŐNIX </w:t>
      </w:r>
    </w:p>
    <w:p>
      <w:pPr>
        <w:pStyle w:val="Szveg"/>
        <w:rPr/>
      </w:pPr>
      <w:r>
        <w:rPr>
          <w:rFonts w:eastAsia="Lucida Sans Unicode"/>
        </w:rPr>
        <w:t xml:space="preserve">És valóban elindult a cég, mi több, májusra sikerült leszerződniük az Uniqa biztosítóval, és 500 millió forintról szóló kauciós szerződést írtak alá. Hogy a piacra való visszatérést megünnepeljék, főnixjáratot indítottak a török Riviérára. Az első charterjáratuk Antalyába május 27-én szállt fel. Bejelentették, hogy a nagy érdeklődésre tekintettel a szombati járatukat nagyobbra cserélték. </w:t>
      </w:r>
    </w:p>
    <w:p>
      <w:pPr>
        <w:pStyle w:val="Szveg"/>
        <w:rPr>
          <w:rFonts w:eastAsia="Lucida Sans Unicode"/>
        </w:rPr>
      </w:pPr>
      <w:r>
        <w:rPr>
          <w:rFonts w:eastAsia="Lucida Sans Unicode"/>
        </w:rPr>
        <w:t xml:space="preserve">SZOMORÚ VASÁRNAP </w:t>
      </w:r>
    </w:p>
    <w:p>
      <w:pPr>
        <w:pStyle w:val="Szveg"/>
        <w:rPr>
          <w:rFonts w:eastAsia="Lucida Sans Unicode"/>
        </w:rPr>
      </w:pPr>
      <w:r>
        <w:rPr>
          <w:rFonts w:eastAsia="Lucida Sans Unicode"/>
        </w:rPr>
        <w:t xml:space="preserve">A fizetésképtelenséget alig egy hónappal később, július 2-án, vasárnap este jelentette be a Green Holidays Kft. Közleményben értesítették a partnereket arról, hogy nem tudják folytatni utazásszervezői tevékenységüket, a szükséges intézkedéseket az Uniqa biztosító teszi meg. Azonban a társaság szervezésében aznap délelőtt még elindult egy magyar csoport Budapestről charterjárattal a törökországi Antalyába, de lefoglalt szálláshelyükre már nem jutottak el. A Green Holidays török partnerét tette felelőssé a kialakult helyzetért. Az Uniqa biztosító néhány napon belül hazahozta a kint rekedt utasokat. Augusztus 1-ig várják a kárbejelentési igényeket. </w:t>
      </w:r>
    </w:p>
    <w:p>
      <w:pPr>
        <w:pStyle w:val="Szveg"/>
        <w:rPr>
          <w:rFonts w:eastAsia="Lucida Sans Unicode"/>
        </w:rPr>
      </w:pPr>
      <w:r>
        <w:rPr>
          <w:rFonts w:eastAsia="Lucida Sans Unicode"/>
        </w:rPr>
        <w:t xml:space="preserve">UTAZÁSI CSOMAGNAK LÁTSZÓ DOLOG </w:t>
      </w:r>
    </w:p>
    <w:p>
      <w:pPr>
        <w:pStyle w:val="Szveg"/>
        <w:rPr>
          <w:rFonts w:eastAsia="Lucida Sans Unicode"/>
        </w:rPr>
      </w:pPr>
      <w:r>
        <w:rPr>
          <w:rFonts w:eastAsia="Lucida Sans Unicode"/>
        </w:rPr>
        <w:t xml:space="preserve">Eddig azt mondhatnánk, hogy az ügy egyértelmű, a csődbe ment iroda utasait a biztosító a vagyoni biztosíték terhére kártalanítja. A helyzet ennél azonban bonyolultabb. Mint kiderült, az idő alatt, amíg a Green Travel már, a Green Holidays pedig még nem végzett utazásszervezői tevékenységet, az iroda stratégiai partnere, a kilenc irodával és komoly online jelenléttel rendelkező Indulhatunk.hu továbbra is értékesített greenes üdüléseket. A HVG értesülései szerint a szállást, utazási és ellátást is tartalmazó csomagokat azonban a fizetéskor két részre bontotta: a szállást és az ellátást a Professional Outlet Kft., a repülőjegyet pedig a SzállásOutlet Kft. számlázta, és nekik kellett külön-külön elutalni a részösszegeket. Az Indulhatunk.hu ugyanakkor sem a visszaigazolásain, sem a kiküldött utazási szerződésekben nem tüntette fel, hogy a közvetített út szervezője a Green Holidays Kft. A károsultak attól tartanak, hogy mivel egyetlen szerződésükön vagy számlájukon sem szerepel a Green Holidays neve, nem jogosultak a kártalanításra. Főleg azután, hogy alig egy héttel a Green Holidays csődje után az Indulhatunk. hu irodái is bezártak, munkatársai és tulajdonosa elérhetetlenné váltak. Vereczki András, az Uniqa Biztosító Zrt. lakossági és kárrendezési területért felelős vezetője azt mondta lapunknak, hogy a kártérítésre jogosultak körének megállapítása még folyamatban van, a kormányhivatallal együttműködésben. </w:t>
      </w:r>
    </w:p>
    <w:p>
      <w:pPr>
        <w:pStyle w:val="Szveg"/>
        <w:rPr>
          <w:rFonts w:eastAsia="Lucida Sans Unicode"/>
        </w:rPr>
      </w:pPr>
      <w:r>
        <w:rPr>
          <w:rFonts w:eastAsia="Lucida Sans Unicode"/>
        </w:rPr>
        <w:t xml:space="preserve">NAGYOBB HATÁSKÖRT! </w:t>
      </w:r>
    </w:p>
    <w:p>
      <w:pPr>
        <w:pStyle w:val="Szveg"/>
        <w:rPr/>
      </w:pPr>
      <w:r>
        <w:rPr>
          <w:rFonts w:eastAsia="Lucida Sans Unicode"/>
        </w:rPr>
        <w:t xml:space="preserve">Az ügy kiverte a biztosítékot a Magyar Utazási Irodák Szövetségénél is. A Green Holidays csődje bebizonyította, hogy az utazási irodák ellenőrzése nem megfelelő, változtatni kell rajta, nagyobb hatáskört kell biztosítani az ellenőrző hatóságnak - mondta Erdei Bálint, a MUISZ elnöke sajtótájékoztatón Budapesten. A Green Holidays utazásszervezési engedélyének megszerzése előtt egy utazásközvetítő cég az utazási csomag részeit jogellenesen, elemekre bontva értékesítette. Az utasok két különböző céggel szerződtek, ami alkalmas a fogyasztók megtévesztésére - mutatott rá. A MUISZ erre az anomáliára 2016 végén levélben hívta fel az engedélyezési hivatal figyelmét. Az MKEH ugyanakkor hatáskör hiánya miatt nem vizsgálta az ügyet. A szakmai szervezet szerint a kormányhivatalnak abban az esetben is el kellene járnia, ha megállapítja, hogy az adott ügylet valamilyen oknál fogva nem utazásszervezésnek minősül jogilag, de alkalmas a fogyasztók megtévesztésére és a jogszabályok kikerülésére irányul. A hivatal a MUISZ bejelentését követően hatáskör hiányában nem vizsgálódott tovább, hanem továbbította az ügyet a fogyasztóvédelmi hatóságnak és a versenyhivatalnak. </w:t>
      </w:r>
    </w:p>
    <w:p>
      <w:pPr>
        <w:pStyle w:val="Szveg"/>
        <w:rPr/>
      </w:pPr>
      <w:r>
        <w:rPr>
          <w:rFonts w:eastAsia="Lucida Sans Unicode"/>
        </w:rPr>
        <w:t xml:space="preserve">A vagyoni biztosítékra vonatkozó limitek megemelése az elnök szerint nem lenne megoldás a problémára, ezek kellően erős, kötelezően előírt garanciákat nyújtanak a fogyasztóknak. Erdei Bálint javaslataik között említette azt is, hogy a vagyoni biztosítékot a hazaszállítás és a kint tartózkodás megtérítésére lehessen használni, a kártérítésekre és a részvételi díjak visszafizetésére pedig külön kötelező biztosítást írjanak elő. </w:t>
      </w:r>
    </w:p>
    <w:p>
      <w:pPr>
        <w:pStyle w:val="Szveg"/>
        <w:rPr/>
      </w:pPr>
      <w:r>
        <w:rPr>
          <w:rFonts w:eastAsia="Lucida Sans Unicode"/>
        </w:rPr>
        <w:t xml:space="preserve">Csépai Balázs, a MUISZ jogi képviselője elmondta: egyértelmű, hogy a Green Holidays károsultjai jogosultak a kártérítésre. A MUISZ-hoz érkezett panaszok alapján vannak utasok, akiknek a szerződésében nem szerepelt a Green Holidays neve. Ez a helyzet már bonyolultabb. Ebben az esetben az utasok közvetlenül azokat a cégeket tudják perelni, akikkel a szerződést aláírták, ha nem kapnak kártérítést a vagyoni biztosíték terhére. Elmondta azt is, hogy a kettébontott szerződések nem minősülnek utazási csomagnak. Az uniós irányelv és a magyar szabályozás szerint sem lehetne külön számlázással szétbontani az utazási csomagokat - mondta. </w:t>
      </w:r>
    </w:p>
    <w:p>
      <w:pPr>
        <w:pStyle w:val="Szveg"/>
        <w:rPr>
          <w:rFonts w:eastAsia="Lucida Sans Unicode"/>
        </w:rPr>
      </w:pPr>
      <w:r>
        <w:rPr>
          <w:rFonts w:eastAsia="Lucida Sans Unicode"/>
        </w:rPr>
        <w:t xml:space="preserve">VIZSGÁLÓDNAK A HATÓSÁGOK </w:t>
      </w:r>
    </w:p>
    <w:p>
      <w:pPr>
        <w:pStyle w:val="Szveg"/>
        <w:rPr/>
      </w:pPr>
      <w:r>
        <w:rPr>
          <w:rFonts w:eastAsia="Lucida Sans Unicode"/>
        </w:rPr>
        <w:t xml:space="preserve">A fővárosi kormányhivatal fogyasztóvédelmi hatósága vizsgálatot folytat az Indulhatunk.hu oldalt üzemeltető SzállásOutlet Kft.-vel szemben, miután a MUISZ korábban bejelentést tett az oldal szolgáltatásainak értékesítésével kapcsolatban - közölték. A Budapesti Rendőrfőkapitányság bejelentette, hogy csalás bűntett elkövetése miatt ismeretlen tettes ellen nyomozás indult a rendőrségen is a Green Holidays csődje ügyében. </w:t>
      </w:r>
    </w:p>
    <w:p>
      <w:pPr>
        <w:pStyle w:val="Szveg"/>
        <w:rPr/>
      </w:pPr>
      <w:r>
        <w:rPr>
          <w:rFonts w:eastAsia="Lucida Sans Unicode"/>
        </w:rPr>
        <w:t xml:space="preserve">Az Uniqa biztosító kiemelt figyelmet szentel a Green Holidays Kft. csődjével kapcsolatos kárrendezésre. Honlapjukon ügyfeleik nyomon követhetik a vagyoni biztosíték terhére rendelkezésre álló 500 millió forintos keretösszeg felhasználásának alakulását. Lapzártánk idején 83 millió forint kifizetésénél tartottak. </w:t>
      </w:r>
    </w:p>
    <w:p>
      <w:pPr>
        <w:pStyle w:val="Szveg"/>
        <w:rPr/>
      </w:pPr>
      <w:r>
        <w:rPr>
          <w:rFonts w:eastAsia="Times New Roman"/>
        </w:rPr>
        <w:t xml:space="preserve"> </w:t>
      </w:r>
      <w:r>
        <w:rPr>
          <w:rFonts w:eastAsia="Lucida Sans Unicode"/>
        </w:rPr>
        <w:t xml:space="preserve">MERRE INDULNAK TOVÁBB? </w:t>
      </w:r>
    </w:p>
    <w:p>
      <w:pPr>
        <w:pStyle w:val="Szveg"/>
        <w:rPr/>
      </w:pPr>
      <w:r>
        <w:rPr>
          <w:rFonts w:eastAsia="Lucida Sans Unicode"/>
        </w:rPr>
        <w:t xml:space="preserve">Újabb hullámot vetett a Green Holidays csődje, miután stratégiai viszonteladó partnere, az Indulhatunk.hu összes irodája bezárt a greenes charterek leállása után. A hírek szerint a cégcsoport tulajdonosa tárgyal az irodák újranyitásáról, de azt senki nem tudja, mi lesz azoknak az utasoknak a pénzével, akik más tour-operátorok útjaira fizettek be az irodaláncnál. Értesüléseink szerint számos utazásszervezőnek tartozik az iroda, a tour-operátoroknak fájhat a fejük, ugyanis jogszabály szerint kötelesek elszállítani a befoglalt, visszaigazolt utasokat még akkor is, ha a viszonteladó nem utalta el nekik a teljes részvételi díjat. </w:t>
      </w:r>
    </w:p>
    <w:p>
      <w:pPr>
        <w:pStyle w:val="Szveg"/>
        <w:rPr/>
      </w:pPr>
      <w:r>
        <w:rPr>
          <w:rFonts w:eastAsia="Times New Roman"/>
        </w:rPr>
        <w:t xml:space="preserve"> </w:t>
      </w:r>
      <w:r>
        <w:rPr>
          <w:rFonts w:eastAsia="Lucida Sans Unicode"/>
        </w:rPr>
        <w:t xml:space="preserve">Balázs Zsuzsanna - Szántó Zoltá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 Trend, 2017. július 23., vasárnap, 6+7+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kerül az asztalunkra? </w:t>
      </w:r>
    </w:p>
    <w:p>
      <w:pPr>
        <w:pStyle w:val="Szveg"/>
        <w:rPr>
          <w:rFonts w:eastAsia="Lucida Sans Unicode"/>
        </w:rPr>
      </w:pPr>
      <w:r>
        <w:rPr/>
        <w:t xml:space="preserve"> </w:t>
      </w:r>
    </w:p>
    <w:p>
      <w:pPr>
        <w:pStyle w:val="Szveg"/>
        <w:rPr>
          <w:rFonts w:eastAsia="Lucida Sans Unicode"/>
        </w:rPr>
      </w:pPr>
      <w:r>
        <w:rPr>
          <w:rFonts w:eastAsia="Lucida Sans Unicode"/>
        </w:rPr>
        <w:t xml:space="preserve">Ami a budapesti útikönyvekből kimaradt - Közösségi helyek gasztronómiai tesztelése. Gellért Andor Tamás sorozatát egy interjúval kezdjük. </w:t>
      </w:r>
    </w:p>
    <w:p>
      <w:pPr>
        <w:pStyle w:val="Szveg"/>
        <w:rPr>
          <w:rFonts w:eastAsia="Lucida Sans Unicode"/>
        </w:rPr>
      </w:pPr>
      <w:r>
        <w:rPr>
          <w:rFonts w:eastAsia="Lucida Sans Unicode"/>
        </w:rPr>
        <w:t xml:space="preserve">Az interjú eredetileg pár éve a TV 13-ban volt látható, a műsorvezető Bánki Árpád volt. </w:t>
      </w:r>
    </w:p>
    <w:p>
      <w:pPr>
        <w:pStyle w:val="Szveg"/>
        <w:rPr>
          <w:rFonts w:eastAsia="Lucida Sans Unicode"/>
        </w:rPr>
      </w:pPr>
      <w:r>
        <w:rPr>
          <w:rFonts w:eastAsia="Lucida Sans Unicode"/>
        </w:rPr>
        <w:t xml:space="preserve">- Gellért Andor Tamás extra gasztronómai teszteléseket végzett. Ma, amikor az interneten számtalan gasztroblog olvasható, illetve se szeri, se száma a különböző gasztronómiai fesztiváloknak, honnan jött az indíttatás? </w:t>
      </w:r>
    </w:p>
    <w:p>
      <w:pPr>
        <w:pStyle w:val="Szveg"/>
        <w:rPr>
          <w:rFonts w:eastAsia="Lucida Sans Unicode"/>
        </w:rPr>
      </w:pPr>
      <w:r>
        <w:rPr>
          <w:rFonts w:eastAsia="Lucida Sans Unicode"/>
        </w:rPr>
        <w:t xml:space="preserve">- A Népszabadság egykori Itthon mellékletében - tudomásom szerint Magyarországon elsőként - 1989-ben indítottam el az Terítéken rovatot, amely országos szinten tartalmazott gasztronómiai teszteléseket. Ezen kívül számos sajtótermékben jelentek meg gasztronómiai mellékleteim, sorozataim, játékaim. Az elmúlt negyedszázad során bizony alaposan megváltoztak az étkezési szokásaink, s immár a népegészségügyi hatóság is ajánlásban fogalmazza meg az egészséges táplálkozás követelményeit, például a zöldségben-gyümölcsben, teljes kiőrlésű gabonában, kálciumban, ásványi anyagokban gazdag étrendet. Elsősorban a fiatal női populációban hódít a vegetarianizmus, a paleolit étrend, a bioalapanyagokban gazdag nutrigenomika. A tanulmányom elsősorban belföldi-fogyasztóvédelmi indíttatásból íródott, ezt tükrözik az egyes fejezetek címei: menzák, art-mozik, cukrászdák, múzeumok, színházak, pályaudvarok, piacok és csarnokok, plázák, hangversenytermek, művelődési-ifjúsági-közösségi házak, klinikák, kórházak, rendelőintézetek vendéglátása, gasztronómiája. </w:t>
      </w:r>
    </w:p>
    <w:p>
      <w:pPr>
        <w:pStyle w:val="Szveg"/>
        <w:rPr>
          <w:rFonts w:eastAsia="Lucida Sans Unicode"/>
        </w:rPr>
      </w:pPr>
      <w:r>
        <w:rPr>
          <w:rFonts w:eastAsia="Lucida Sans Unicode"/>
        </w:rPr>
        <w:t xml:space="preserve">- Ízlések és pofonok különböznek - tartja a mondás. Miért érdemes hinnünk az Ön minősítésében? </w:t>
      </w:r>
    </w:p>
    <w:p>
      <w:pPr>
        <w:pStyle w:val="Szveg"/>
        <w:rPr>
          <w:rFonts w:eastAsia="Lucida Sans Unicode"/>
        </w:rPr>
      </w:pPr>
      <w:r>
        <w:rPr>
          <w:rFonts w:eastAsia="Lucida Sans Unicode"/>
        </w:rPr>
        <w:t xml:space="preserve">- Természetesen a gasztronómia szubjektív műfaj, ennek ellenére a felsorolt fejezetekhez kiválasztott egységek mindegyikét a saját kategóriájában igyekeztem értékelni. A három fő szempont - a kiszolgálás, a minőség és az atmoszféra - minden gasztronómiai kritikus számára általánosan elfogadottá vált. A felsőoktatási menzák közül például a Semmelweis Egyetem Nagyvárad Téri Elméleti Tömbjének (SE-NET) menzája, illetve a Budapesti Kommunikációs és Üzleti Főiskola (BKF) Nagy Lajos király úti menzája kapott jelest, mivel a szállodai svédasztalos kiszolgáláshoz hasonló módon dekára-grammra kimérve lehet összeválogatni kinek-kinek a kedvére és ízlésére való menüjét. Az art mozik hála istennek maguk mögött hagyták a száraz sós perec "átkosban" tapasztalt időszakát, a vetítőkben immáron külföldről átvett operaközvetítés, nemzeti filmhetek, változatos gyermekprogramok, WIFI használati és internetes jegyvásárlási lehetőségek, a büfékben frissen sütött bécsi perectől kezdve a legkülönfélébb sütemény-költeményekig sok minden megtalálható. Ide kívánkozik, hogy a XIII. kerületben sajnálatos módon megszűntek az art mozik, s ezt a negatív folyamatot csak részben voltak képesek ellensúlyozni azok a vendéglátóhelyek, amelyek egyfajta alternatív színházak módjára nyitottak a kulturális programok felé. Az ipartestületi cukrászdáknál azt hiszem egyetérthetünk abban, hogy a mai napig is funkcionáló, világhíres dinasztiák (például: Auguszt, Daubner, Frőhlich, István, Pataki, Ruszwurm, Zila) süteményeiben mindannyian bizakodhatunk. A múzeumi büfék üzletmenete sajnos vagy hála istennek - attól függ, honnan nézzük - erősen idegenforgalom-függő. A fővárosi turizmus dekonjunktúrája idején éppenséggel megszűnnek, vagy időszakosan bezárnak, ezzel szemben az egész évben nagy forgalmat garantáló kiállítóhelyek épületében működő büfék esetében - ilyen például a Néprajzi, a Szépművészeti, a Természettudományi Múzeum, vagy a Művészetek Palotájával közös épületegyüttesben működő Ludwig Múzeum - büféiben bizonyosan nem ér majd nagy csalódás bennünket. A színházi büfék esetében általános tapasztalatom, hogy az alternatívok egyelőre nem hozzák a hagyományosak színvonalát, persze itt is akad kivétel, például a XIII. kerületben található RAM COLOSSEUM vendéglátása. A plázákban - a külföldi, jól ismert gyorsétkező-helyeket most nem számítva - mindenhol bukkanhatunk színvonalas választékot biztosító vendéglátó-helyre. Sőt, a "Főzelékfaló" esetében olyan magyar példa is akadt, amely franchise rendszerben megindult a hálózatosodás útján, ezek egyfajta különös "templommá", találkozóhellyé nőtték ki magukat. A hangversenytermi büfékbe jószerével csak azok merészkedjenek, akik éppen nem fogyóznak! Ahogyan a RAM COLOSSEUM vagy az Angyalföldi József Attila Művelődési Központ esetében is tapasztalhatjuk, más kerületekben is megfigyelhető, hogy egyes színházak otthonra lelnek a művelődési házakban, ilyen például a IX. kerületi Turay Ida Színház a Ferencvárosi Művelődési Központban (FMK), vagy a XVI. kerületi Erzsébetligeti Színház a Corvin Művelődési Központban, de én ide sorolom a VI. kerületi "E10"-et is. Ezeken a helyeken úgy tűnik, megéri színvonalas büféket üzemeltetni, a fenntartóval kölcsönös előnyök alapján. Végül, de nem utolsósorban sajátságos légkörben működnek az egészségügyi intézmények vendéglátóhelyei (melegkonyhás is akad közöttük). A betegek felől közelítve minden bizonnyal egy picit a bezártság érzése jellemzi őket, minek következtében ott helyben monopolhelyzetet élveznek, csupán a központi konyha "kötelező" választékát egészítik ki valamelyest. A dolgozók felől nézve ezzel szemben szinte mindenki ismer mindenkit. Isten igazából ŐK tudják a "fogyasztóvédelem" kontrollját gyakorolni. </w:t>
      </w:r>
    </w:p>
    <w:p>
      <w:pPr>
        <w:pStyle w:val="Szveg"/>
        <w:rPr>
          <w:rFonts w:eastAsia="Lucida Sans Unicode"/>
        </w:rPr>
      </w:pPr>
      <w:r>
        <w:rPr>
          <w:rFonts w:eastAsia="Lucida Sans Unicode"/>
        </w:rPr>
        <w:t xml:space="preserve">- Mit lehet megkóstolni egyáltalán ezekben a büfékben? </w:t>
      </w:r>
    </w:p>
    <w:p>
      <w:pPr>
        <w:pStyle w:val="Szveg"/>
        <w:rPr/>
      </w:pPr>
      <w:r>
        <w:rPr>
          <w:rFonts w:eastAsia="Lucida Sans Unicode"/>
        </w:rPr>
        <w:t xml:space="preserve">- Érdemes megjegyeznünk, hogy minden kategóriában valóságos verseny-helyzettel találkoztam. Egy adott cég is üzemeltethet több helyen vendéglátó egységet, illetve egy adott kerületben is több cégnek adnak üzemeltetésben büféket, például a XIII, vagy a XXI. kerületben. Olyan hálózatosodás nem alakult ki, mint a jól ismert külföldi márkanevet viselő gyorsétkező hálózatok esetében, amelyeknél viszonylag standard a kínálat. Ennek köszönhetően mindenhol volt kóstolnivalóm. Igenis összemérhetők a különböző helyen vásárolt szendvicsek, a sajtos rolók, a pogácsák, a hidegkonyhai készítmények, az egyes sütemények. Persze minden egyes készítmény típus a saját kategóriájában. Itt kell megjegyeznem, hogy a pályaudvarok, a piacok és csarnokok, a plázák esetében véletlenszerűen választottam ki az üzleteket. </w:t>
      </w:r>
    </w:p>
    <w:p>
      <w:pPr>
        <w:pStyle w:val="Szveg"/>
        <w:rPr/>
      </w:pPr>
      <w:r>
        <w:rPr>
          <w:rFonts w:eastAsia="Lucida Sans Unicode"/>
        </w:rPr>
        <w:t xml:space="preserve">- Bizonyára inkognitóban végzi a teszteléseket. Végül felfedi önmagát? </w:t>
      </w:r>
    </w:p>
    <w:p>
      <w:pPr>
        <w:pStyle w:val="Szveg"/>
        <w:rPr>
          <w:rFonts w:eastAsia="Lucida Sans Unicode"/>
        </w:rPr>
      </w:pPr>
      <w:r>
        <w:rPr>
          <w:rFonts w:eastAsia="Lucida Sans Unicode"/>
        </w:rPr>
        <w:t xml:space="preserve">- A tanulmány szinopszisát és szakmai ajánlásait e-mailben eljuttatom a tulajdonosoknak, illetve üzemeltetőknek. A kapott nyugtákat-számlákat pedig megőrzőm a hitelesség kedvéért. </w:t>
      </w:r>
    </w:p>
    <w:p>
      <w:pPr>
        <w:pStyle w:val="Szveg"/>
        <w:rPr>
          <w:rFonts w:eastAsia="Lucida Sans Unicode"/>
        </w:rPr>
      </w:pPr>
      <w:r>
        <w:rPr>
          <w:rFonts w:eastAsia="Lucida Sans Unicode"/>
        </w:rPr>
        <w:t xml:space="preserve">- A XIII. kerületben kiválasztott üzletek - ahogyan láttam - jó helyen végeztek a fővárosi mezőnyben? </w:t>
      </w:r>
    </w:p>
    <w:p>
      <w:pPr>
        <w:pStyle w:val="Szveg"/>
        <w:rPr>
          <w:rFonts w:eastAsia="Lucida Sans Unicode"/>
        </w:rPr>
      </w:pPr>
      <w:r>
        <w:rPr>
          <w:rFonts w:eastAsia="Lucida Sans Unicode"/>
        </w:rPr>
        <w:t xml:space="preserve">- Valóban így van. Hozzáteszem, hogy a fővárosban kiválasztott 300 egység cca. egyharmada összesítve jeles osztályzatot kapott. </w:t>
      </w:r>
    </w:p>
    <w:p>
      <w:pPr>
        <w:pStyle w:val="Szveg"/>
        <w:rPr/>
      </w:pPr>
      <w:r>
        <w:rPr>
          <w:rFonts w:eastAsia="Lucida Sans Unicode"/>
        </w:rPr>
        <w:t xml:space="preserve">- Önnek melyek a kedvenc ételei? </w:t>
      </w:r>
    </w:p>
    <w:p>
      <w:pPr>
        <w:pStyle w:val="Szveg"/>
        <w:rPr>
          <w:rFonts w:eastAsia="Lucida Sans Unicode"/>
        </w:rPr>
      </w:pPr>
      <w:r>
        <w:rPr>
          <w:rFonts w:eastAsia="Lucida Sans Unicode"/>
        </w:rPr>
        <w:t xml:space="preserve">- Egy picit hajlok a vegetarianizmus felé, kedvelem például a rántott halat és rántott sajtot. Általában pedig úgy mondanám, hogy kedvelem az ún. light-food irányzatot, a könnyen emészthető ételeket. Talán egyetlen káros szenvedélyem van, nevezetesen az édesszájúság, a sütemények emelt szintű fogyasztása... </w:t>
      </w:r>
    </w:p>
    <w:p>
      <w:pPr>
        <w:pStyle w:val="Szveg"/>
        <w:rPr>
          <w:rFonts w:eastAsia="Lucida Sans Unicode"/>
        </w:rPr>
      </w:pPr>
      <w:r>
        <w:rPr>
          <w:rFonts w:eastAsia="Lucida Sans Unicode"/>
        </w:rPr>
        <w:t xml:space="preserve">- A minőségen kívül hogyan értékeli az atmoszférát? </w:t>
      </w:r>
    </w:p>
    <w:p>
      <w:pPr>
        <w:pStyle w:val="Szveg"/>
        <w:rPr/>
      </w:pPr>
      <w:r>
        <w:rPr>
          <w:rFonts w:eastAsia="Lucida Sans Unicode"/>
        </w:rPr>
        <w:t xml:space="preserve">- Ez is egyenrangú szempont, hiszen gondoljon arra, hogy egy hentesnél a rosszul megvilágított hús-hentesáru pult kész anyagi csőddel érne fel! Szerintem a fényen kívül ügyelni kell arra, hogy kényelmes székek és asztalok legyenek elhelyezve, a büfé legyen egy jól körülhatárolható - lehetőség szerint "betekintős" - helyiségben, az eladóteret, az üzemi területet és a vendégteret minden pillanatban jellemezze a ragyogó tisztaság, olvashatóan legyenek feltüntetve a megnevezések és az árak, minden legyen letakarva, egyszemélyes büfé esetében kesztyűvel vagy tálaló-eszközzel fogja meg az árut, s a hűtőpultban legyenek jól elkülönítve az egyes áruféleségek. Meglátásom szerint egyes piacokon és egyes pályaudvarokon amolyan zsibvásári hangulat fogadja a vásárlókat, tudja ez olyan, mint a női sminkelés, a túladagolás pont az ellenkező hatást éri el, mint amit szerettek volna. Egyébként a piacok és csarnokok tekintetében örvendetes módon a kerületi önkormányzatok részéről évek óta tapasztalható egy felújítási-bővítési folyamat - ide tartozik természetesen a Lehel csarnok is - s ez sok tekintetben pozitív változásokat hozott. Arról nem is beszélve, hogy a hús- és a halválaszték ezeken a helyeken szinte verhetetlen városszerte! A cukrászdák voltaképpen nagy mértékben a kisugárzásuknak köszönhetik az életben maradásukat, hiszen az idők folyamán likőrrel, lekvárral, befőttel, kakaóval, csokoládéval, bonbonokkal, szezonális figurákkal bővített választékuk mellett a "face to face" beszélgetési lehetőséggel tudták állni a - mondjuk ki nyíltan - kíméletlen versenyt a szupermarketekben, aluljárók mélyén, vagy utcai lakókocsikból kiszolgált, olcsóságukkal hódító útjukra induló édességekkel szemben! A szállodai vendéglátás, illetve cukrászat talán az egyetlen lehetőség manapság egy-egy reggeli étkezés kulturált körülmények között történő elfogyasztására, elköltésére. No persze az atmoszférához tágabb értelemben hozzátartozik egy-egy szellemes üzletnév/cégnév kiválasztása, egy emlékezetes portál/kirakat kialakítása, esetleg a környezetbarát csomagolóanyagok használata is. </w:t>
      </w:r>
    </w:p>
    <w:p>
      <w:pPr>
        <w:pStyle w:val="Szveg"/>
        <w:rPr>
          <w:rFonts w:eastAsia="Lucida Sans Unicode"/>
        </w:rPr>
      </w:pPr>
      <w:r>
        <w:rPr>
          <w:rFonts w:eastAsia="Lucida Sans Unicode"/>
        </w:rPr>
        <w:t xml:space="preserve">- Kifizetődő gasztronautának lenni? </w:t>
      </w:r>
    </w:p>
    <w:p>
      <w:pPr>
        <w:pStyle w:val="Szveg"/>
        <w:rPr/>
      </w:pPr>
      <w:r>
        <w:rPr>
          <w:rFonts w:eastAsia="Lucida Sans Unicode"/>
        </w:rPr>
        <w:t xml:space="preserve">- Úgy közelíteném meg a kérdést inkább, hogy miért kifizetődő megvenni egy ilyen gasztronómiai-fogyasztóvédelmi bédekkert? Mindenekelőtt számos felesleges utazást, böngészést, időtöltést takaríthatnak meg a vendégek ezzel. A függelékben helyet kapott az aktuális cafeteria szabályozás összefoglalója, hogy ne kelljen adószakértőt/könyvelőt megkérdezni a béren kívüli juttatások értelmezéséhez. Szintén nem árt, ha megismerjük az új fogyasztóvédelmi fogalmakat: a kellékszavatosság és a termékszavatosság közti különbséget, vagy pedig a jótállás és a termékfelelősség közti különbséget. </w:t>
      </w:r>
    </w:p>
    <w:p>
      <w:pPr>
        <w:pStyle w:val="Szveg"/>
        <w:rPr>
          <w:rFonts w:eastAsia="Lucida Sans Unicode"/>
        </w:rPr>
      </w:pPr>
      <w:r>
        <w:rPr>
          <w:rFonts w:eastAsia="Lucida Sans Unicode"/>
        </w:rPr>
        <w:t xml:space="preserve">- Köszönöm, hogy befáradt a stúdióba és mindezt elmondt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epnarancs.hu, 2017. júli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FTC-nél panaszkodnak az Amazonra </w:t>
      </w:r>
    </w:p>
    <w:p>
      <w:pPr>
        <w:pStyle w:val="Szveg"/>
        <w:rPr>
          <w:rFonts w:eastAsia="Lucida Sans Unicode"/>
        </w:rPr>
      </w:pPr>
      <w:r>
        <w:rPr/>
        <w:t xml:space="preserve"> </w:t>
      </w:r>
    </w:p>
    <w:p>
      <w:pPr>
        <w:pStyle w:val="Szveg"/>
        <w:rPr/>
      </w:pPr>
      <w:r>
        <w:rPr>
          <w:rFonts w:eastAsia="Lucida Sans Unicode"/>
        </w:rPr>
        <w:t xml:space="preserve">Az Amazon állítólag félrevezető referenciaárat adott meg júniusban több terméknél. Az amerikai gazdasági versenyhivatal informális vizsgálatot indított. </w:t>
      </w:r>
    </w:p>
    <w:p>
      <w:pPr>
        <w:pStyle w:val="Szveg"/>
        <w:rPr>
          <w:rFonts w:eastAsia="Lucida Sans Unicode"/>
        </w:rPr>
      </w:pPr>
      <w:r>
        <w:rPr>
          <w:rFonts w:eastAsia="Lucida Sans Unicode"/>
        </w:rPr>
        <w:t xml:space="preserve">Az Amazon nemrég vásárolta meg a Whole Foods élelmiszerláncot. A Federal Trade Commission azt vizsgálja, hogy a cég félrevezető referenciaárkat adott-e meg. </w:t>
      </w:r>
    </w:p>
    <w:p>
      <w:pPr>
        <w:pStyle w:val="Szveg"/>
        <w:rPr>
          <w:rFonts w:eastAsia="Lucida Sans Unicode"/>
        </w:rPr>
      </w:pPr>
      <w:r>
        <w:rPr>
          <w:rFonts w:eastAsia="Lucida Sans Unicode"/>
        </w:rPr>
        <w:t xml:space="preserve">Az FTC-hez a bejelentést a Consumer Watchdog fogyasztóvédelmi szervezet tette meg, miután ezer terméket vizsgáltak meg az Amazon rendszerében - olvasható a Kreatív Online-on. </w:t>
      </w:r>
    </w:p>
    <w:p>
      <w:pPr>
        <w:pStyle w:val="Szveg"/>
        <w:rPr>
          <w:rFonts w:eastAsia="Lucida Sans Unicode"/>
        </w:rPr>
      </w:pPr>
      <w:r>
        <w:rPr>
          <w:rFonts w:eastAsia="Lucida Sans Unicode"/>
        </w:rPr>
        <w:t xml:space="preserve">Azt találták, hogy körülbelül 460 termék esetében a cég referenciaárat adott meg, ezek 61 százalékánál azonban ez az ár magasabb volt, mint amennyiért az Amazon az előző 90 napban árulta azokat. </w:t>
      </w:r>
    </w:p>
    <w:p>
      <w:pPr>
        <w:pStyle w:val="Szveg"/>
        <w:rPr>
          <w:rFonts w:eastAsia="Lucida Sans Unicode"/>
        </w:rPr>
      </w:pPr>
      <w:r>
        <w:rPr>
          <w:rFonts w:eastAsia="Lucida Sans Unicode"/>
        </w:rPr>
        <w:t xml:space="preserve">Az Amazon szerint a Consumer Watchdog elemzése egyszerűen hibás volt. </w:t>
      </w:r>
    </w:p>
    <w:p>
      <w:pPr>
        <w:pStyle w:val="Szveg"/>
        <w:rPr>
          <w:rFonts w:eastAsia="Lucida Sans Unicode"/>
        </w:rPr>
      </w:pPr>
      <w:r>
        <w:rPr>
          <w:rFonts w:eastAsia="Lucida Sans Unicode"/>
        </w:rPr>
        <w:t xml:space="preserve">Az FTC kézikönyve figyelmezteti a kereskedőket, hogy ne használjanak fiktív referenciárakat, amelyek tükrében a leszállított ár olcsónak tűnhet a fogyasztók számára.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kamaraonline.hu, 2017. július 2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llásokról kérdezhetnek </w:t>
      </w:r>
    </w:p>
    <w:p>
      <w:pPr>
        <w:pStyle w:val="Szveg"/>
        <w:rPr>
          <w:rFonts w:eastAsia="Lucida Sans Unicode"/>
        </w:rPr>
      </w:pPr>
      <w:r>
        <w:rPr/>
        <w:t xml:space="preserve"> </w:t>
      </w:r>
    </w:p>
    <w:p>
      <w:pPr>
        <w:pStyle w:val="Szveg"/>
        <w:rPr/>
      </w:pPr>
      <w:r>
        <w:rPr>
          <w:rFonts w:eastAsia="Lucida Sans Unicode"/>
        </w:rPr>
        <w:t xml:space="preserve">ÉSZAK-DUNÁNTÚL. A Kisalföld a vásárlókért rovat keretében idén rendszeresen más-más fogyasztóvédelmi témában gyűjtjük össze olvasóink kérdéseit és válaszokat kérünk azokra szakértőinktől. Ezúttal a szállásokkal kapcsolatos leveleiket várjuk. </w:t>
      </w:r>
    </w:p>
    <w:p>
      <w:pPr>
        <w:pStyle w:val="Szveg"/>
        <w:rPr/>
      </w:pPr>
      <w:r>
        <w:rPr>
          <w:rFonts w:eastAsia="Lucida Sans Unicode"/>
        </w:rPr>
        <w:t xml:space="preserve">Első lépésként az interneten érdemes alaposan tájékozódni. Több olyan weboldalt találhatunk, amelyen elolvashatók nyaralók véleményei a kapott szolgáltatásokról és összehasonlíthatók az ajánlatok, az árak. Maguk a hotelek, vendégházak, szobakiadók is helyet szoktak biztosítani honlapjaikon a vendégek hozzászólásainak, amik sokat elárulnak az adott helyről, segíthetik eldönteni, érdemes-e ezekben megszállnunk. Általában első ránézésre kiderül, őszintének, valódiaknak tekinthetők-e ezek a megírt tapasztalatok. Nem szokták megkockáztatni a cégek ezek szépítését, mert ha lebuknának, az nagy presztízsveszteséget és így bevételkiesést jelentene. Egyébként a hotelekre, vendégházakra, bérelt szobákra is vonatkoznak fogyasztóvédelmi szabályok, ha gondunk van, jelezhetjük panaszunkat, élhetünk jogainkkal. </w:t>
      </w:r>
    </w:p>
    <w:p>
      <w:pPr>
        <w:pStyle w:val="Szveg"/>
        <w:rPr>
          <w:rFonts w:eastAsia="Lucida Sans Unicode"/>
        </w:rPr>
      </w:pPr>
      <w:r>
        <w:rPr>
          <w:rFonts w:eastAsia="Lucida Sans Unicode"/>
        </w:rPr>
        <w:t xml:space="preserve">A szállások témájában a leveleket július 25-én délig várjuk a ri- manyi.zita@kisalfold.hu e-mail- címre és a szerkesztőség postacímére. A Gazdasági Versenyügyi Tanácsadó Iroda szakértői válaszolnak a kérdésekre, tanácsaikat lapunkban jelentetjük meg.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pPr>
      <w:r>
        <w:rPr>
          <w:rFonts w:eastAsia="Lucida Sans Unicode"/>
        </w:rPr>
        <w:t xml:space="preserve">(Kisalföld, 2017. július 24.,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ántőkéből bővítik a gerincközpontot </w:t>
      </w:r>
    </w:p>
    <w:p>
      <w:pPr>
        <w:pStyle w:val="Szveg"/>
        <w:rPr>
          <w:rFonts w:eastAsia="Lucida Sans Unicode"/>
        </w:rPr>
      </w:pPr>
      <w:r>
        <w:rPr/>
        <w:t xml:space="preserve"> </w:t>
      </w:r>
    </w:p>
    <w:p>
      <w:pPr>
        <w:pStyle w:val="Szveg"/>
        <w:rPr>
          <w:rFonts w:eastAsia="Lucida Sans Unicode"/>
        </w:rPr>
      </w:pPr>
      <w:r>
        <w:rPr>
          <w:rFonts w:eastAsia="Lucida Sans Unicode"/>
        </w:rPr>
        <w:t xml:space="preserve">Csányi Sándor cége szállt be a tb-támogatott betegeket is ellátó szakorvosi intézménybe </w:t>
      </w:r>
    </w:p>
    <w:p>
      <w:pPr>
        <w:pStyle w:val="Szveg"/>
        <w:rPr>
          <w:rFonts w:eastAsia="Lucida Sans Unicode"/>
        </w:rPr>
      </w:pPr>
      <w:r>
        <w:rPr>
          <w:rFonts w:eastAsia="Lucida Sans Unicode"/>
        </w:rPr>
        <w:t xml:space="preserve">Nemcsak a fizetőképes páciensek, de a tb-finanszírozott súlyos gerincbetegek is jól járnak azzal, hogy Csányi Sándor OTP-vezér magáncégével beszállt az egyik legjelentősebb hazai privát egészségügyi vállalkozásba és hajlandó jelentős tőkebefektetést végrehajtani a Budai Egészségközpontnál - mondta a Magyar Időknek az intézmény alapítója. Varga Péter Pál kisebbségi tulajdonosként és szakmai irányítóként továbbra is részt vesz az intézmény működtetésében. </w:t>
      </w:r>
    </w:p>
    <w:p>
      <w:pPr>
        <w:pStyle w:val="Szveg"/>
        <w:rPr>
          <w:rFonts w:eastAsia="Lucida Sans Unicode"/>
        </w:rPr>
      </w:pPr>
      <w:r>
        <w:rPr>
          <w:rFonts w:eastAsia="Lucida Sans Unicode"/>
        </w:rPr>
        <w:t xml:space="preserve">A közfinanszírozott betegeket is ellátó Országos Gerincgyógyászati Központ (OGYK) bővítése, a magán-járóbetegellátás erősítése, a privát kórházi háttér, valamint egy korszerű sportegészségügyi kapacitás kiépítése - ezek azok a célok, amelyek miatt az OTP vezérigazgatója, Csányi Sándor megvásárolta a Budai Egészségközpont (BEK) többségi tulajdonát. Az ügyletről a Gazdasági Versenyhivatal a honlapján adott hírt. A GVH ugyan még nem engedélyezte a kontraktust, de amint az megtörténik, új fejezet kezdődik a BEK életében. </w:t>
      </w:r>
    </w:p>
    <w:p>
      <w:pPr>
        <w:pStyle w:val="Szveg"/>
        <w:rPr>
          <w:rFonts w:eastAsia="Lucida Sans Unicode"/>
        </w:rPr>
      </w:pPr>
      <w:r>
        <w:rPr>
          <w:rFonts w:eastAsia="Lucida Sans Unicode"/>
        </w:rPr>
        <w:t xml:space="preserve">A Varga Péter Pál gerincsebész által létrehozott intézmény speciális helyzetben van a piacon. Az alapító családi cége működteti ugyanis a XII. kerületi volt budai Honvédkórház területén lévő OGYK-t, amely profilját tekintve a legjelentősebb egészségügyi intézmény hazánkban. Itt végzik a legtöbb gerincműtétet és ide küldik az ország minden részéből a legsúlyosabb állapotú, illetve a legbonyolultabb eseteket. Ahogy Varga Péter Pál fogalmazott: "bár a működtető egy magánintézmény, a BEK-nek ezen a területen komoly közellátási kötelezettsége van, itt a társadalmi felelősségvállalás nem szöveg, hanem mindennapi valóság". Éppen ezért alapvető szempont volt, hogy olyan befektetőt vonjanak be a cégbe, aki tisztában van azzal, hogy nem egy Mayo Klinikát vesz meg, és aki azonosulni tud mindazokkal a már említett célokkal, amelyek miatt Varga Péter Pál egyáltalán a tőkebevonás mellett döntött. </w:t>
      </w:r>
    </w:p>
    <w:p>
      <w:pPr>
        <w:pStyle w:val="Szveg"/>
        <w:rPr>
          <w:rFonts w:eastAsia="Lucida Sans Unicode"/>
        </w:rPr>
      </w:pPr>
      <w:r>
        <w:rPr>
          <w:rFonts w:eastAsia="Lucida Sans Unicode"/>
        </w:rPr>
        <w:t xml:space="preserve">Ezek között szerepel a tb-finanszírozott gerincbetegek ellátásának további bővítése, a gyógyítási körülmények korszerűsítése azáltal, hogy egy új szárnyat húznak fel az intézmény területén, ahol a jelenleginél is modernebb és nem mellesleg lényegesen gazdaságosabban üzemeltethető központi műtőblokkot és intenzív egységet alakítanak ki. A bővítéssel a jelenlegi évi mintegy 3000 - főként ortopédiai - műtétszámot 3500-ra növelnék, lehetővé téve a várólisták további rövidítését. Mint Varga Péter Pál elmondta, az OGYK magánpáciensként gyakorlatilag nem lát el magyar beteget, a társadalombiztosítás ugyanis a legköltségesebb beavatkozásoknál is mindent áll, ezek az operációk pedig akár 16 millió forintba is kerülhetnek, amit zsebből csak nagyon kevesen tudnának megfizetni. </w:t>
      </w:r>
    </w:p>
    <w:p>
      <w:pPr>
        <w:pStyle w:val="Szveg"/>
        <w:rPr/>
      </w:pPr>
      <w:r>
        <w:rPr>
          <w:rFonts w:eastAsia="Lucida Sans Unicode"/>
        </w:rPr>
        <w:t xml:space="preserve">A tervezett beruházások része a legújabb, high-tech orvosi eszközök, gépek és berendezések beszerzése, az orvostechnológia ugyanis rohamléptekkel fejlődik, amivel muszáj lépést tartani. Természetesen cél a magán-járóbetegellátás erősítése, valamint a privát kórházi háttér kialakítása is, hiszen mint az intézmény alapítója rámutatott, folyamatosan nő az igény a privát egészségügyi ellátás iránt. A fekvőbeteg- ellátás ugyanakkor nem terjed majd ki minden orvosi szakmára, de néhány speciális, a tb által nem finanszírozott - például arc- vagy érsebészeti - beavatkozást mindenképpen szeretnének meghonosítani. </w:t>
      </w:r>
    </w:p>
    <w:p>
      <w:pPr>
        <w:pStyle w:val="Szveg"/>
        <w:rPr>
          <w:rFonts w:eastAsia="Lucida Sans Unicode"/>
        </w:rPr>
      </w:pPr>
      <w:r>
        <w:rPr>
          <w:rFonts w:eastAsia="Lucida Sans Unicode"/>
        </w:rPr>
        <w:t xml:space="preserve">Varga Péter Pál a sportegészségügyi kapacitás fejlesztésében is komoly potenciált lát. A BEK szerződéses partnere a Magyar Labdarúgó-szövetségnek, és magánbetegként minden sportoló igénybe veheti sportegészségügyi szolgáltatásaikat, amelyeket a tervek szerint ugyancsak jelentősen bővíteni fognak. </w:t>
      </w:r>
    </w:p>
    <w:p>
      <w:pPr>
        <w:pStyle w:val="Szveg"/>
        <w:rPr/>
      </w:pPr>
      <w:r>
        <w:rPr>
          <w:rFonts w:eastAsia="Lucida Sans Unicode"/>
        </w:rPr>
        <w:t xml:space="preserve">KAPHATÓ A XANAX HAZÁNKBAN A sajtóhírekkel ellentétben Magyarországon elérhető a Xanax, annak csupán egy speciális kiszereléséből, a nyelv alá helyezhető Xanax SL (sublingualis 0,5 mg) tablettából volt hiány június 21. és július 17. között, erről a készítmény gyártója időben tájékoztatta az Országos Gyógyszerészeti és Élelmezés-egészségügyi Intézetet - áll a szervezet lapunkhoz eljuttatott közleményében. A depresszió, a szorongásos kórképek, illetve a pánikbetegségek kezelésére szolgáló készítmény jelenleg nyolcféle kiszerelésben engedélyezett Magyarországon; a korábban átmenetileg hiánycikként regisztrált Xanax SL forgalma kevesebb mint 1 százaléka a termékcsoport forgalmának. (MI) </w:t>
      </w:r>
    </w:p>
    <w:p>
      <w:pPr>
        <w:pStyle w:val="Szveg"/>
        <w:rPr>
          <w:rFonts w:eastAsia="Lucida Sans Unicode"/>
        </w:rPr>
      </w:pPr>
      <w:r>
        <w:rPr>
          <w:rFonts w:eastAsia="Lucida Sans Unicode"/>
        </w:rPr>
        <w:t xml:space="preserve">A rendelőben nyújtott ellátások egy része csak itt érhető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iman Éva, MI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lius 24.,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Csőd: lefoglalják a tulaj vagyonát </w:t>
      </w:r>
    </w:p>
    <w:p>
      <w:pPr>
        <w:pStyle w:val="Szveg"/>
        <w:rPr/>
      </w:pPr>
      <w:r>
        <w:rPr/>
        <w:t xml:space="preserve"> </w:t>
      </w:r>
    </w:p>
    <w:p>
      <w:pPr>
        <w:pStyle w:val="Szveg"/>
        <w:rPr/>
      </w:pPr>
      <w:r>
        <w:rPr/>
        <w:t xml:space="preserve">Gönczi Gábor (műsorvezető): - Lefoglalják a Green Holidays Kft. Utazási Iroda tulajdonosának vagyoni részesedését. Erről a Cégközlönyben írtak. Végrehajtás indult a SzállásOutlet Kft. ellen, a végzés ellen nem lehet fellebbezni. A Green Holidays pár hete ment csődbe, a rendőrségen csalás miatt indult nyomozás ismeretlen tettes ellen. A Fővárosi Kormányhivatal fogyasztóvédelmi hatósága vizsgálatot folytat az indulhatunk.hu oldalt üzemeltető SzállásOutlet Kft.-vel szemben, miután a MUISZ korábban bejelentést tett az oldal szolgáltatásainak értékesítésével kapcsolatba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TV2 - Tények, 2017. július 24., hétfő - 18 óra - hossza: 33 mp) </w:t>
      </w:r>
    </w:p>
    <w:p>
      <w:pPr>
        <w:pStyle w:val="Szveg"/>
        <w:rPr/>
      </w:pPr>
      <w:r>
        <w:rPr/>
      </w:r>
    </w:p>
    <w:p>
      <w:pPr>
        <w:pStyle w:val="Szveg"/>
        <w:rPr/>
      </w:pPr>
      <w:r>
        <w:rPr/>
      </w:r>
    </w:p>
    <w:p>
      <w:pPr>
        <w:pStyle w:val="Szveg"/>
        <w:rPr/>
      </w:pPr>
      <w:r>
        <w:rPr/>
      </w:r>
    </w:p>
    <w:p>
      <w:pPr>
        <w:pStyle w:val="F3fcedm"/>
        <w:rPr/>
      </w:pPr>
      <w:r>
        <w:rPr/>
        <w:t xml:space="preserve">Nagy bajban a BMW, a Mercedes, a Porsche - Több tízezer perre, milliárdos bírságra számíthatnak </w:t>
      </w:r>
    </w:p>
    <w:p>
      <w:pPr>
        <w:pStyle w:val="Szveg"/>
        <w:rPr/>
      </w:pPr>
      <w:r>
        <w:rPr/>
        <w:t xml:space="preserve"> </w:t>
      </w:r>
    </w:p>
    <w:p>
      <w:pPr>
        <w:pStyle w:val="Szveg"/>
        <w:rPr/>
      </w:pPr>
      <w:r>
        <w:rPr/>
        <w:t xml:space="preserve">2017. július 24. 13:46 </w:t>
      </w:r>
    </w:p>
    <w:p>
      <w:pPr>
        <w:pStyle w:val="Szveg"/>
        <w:rPr/>
      </w:pPr>
      <w:r>
        <w:rPr/>
        <w:t xml:space="preserve">Egyre nagyobbra bdagad a német autógyártók kartellbotránya </w:t>
      </w:r>
    </w:p>
    <w:p>
      <w:pPr>
        <w:pStyle w:val="Szveg"/>
        <w:rPr/>
      </w:pPr>
      <w:r>
        <w:rPr/>
        <w:t xml:space="preserve">Ha beigazolódik a gyanú, a német autógyártók akár több tízmilliárd euró bírságot fizethetnek </w:t>
      </w:r>
    </w:p>
    <w:p>
      <w:pPr>
        <w:pStyle w:val="Szveg"/>
        <w:rPr/>
      </w:pPr>
      <w:r>
        <w:rPr/>
        <w:t xml:space="preserve">Kereskedés BMW-részvényekkel a Portfolio Online Tőzsdén! </w:t>
      </w:r>
    </w:p>
    <w:p>
      <w:pPr>
        <w:pStyle w:val="Szveg"/>
        <w:rPr/>
      </w:pPr>
      <w:r>
        <w:rPr/>
        <w:t xml:space="preserve">A hétvégén robbant a hír, a német autógyártók évtizedek óta összejátszhattak , titkos egyeztetéseket tartottak a technológiákról, az alkatrészeikről, dizájnról, még a beszállítóikról is. A botrány nagy hullámokat kavart, az EU versenyjogi hatósága nyomozást rendelt el, a német politikusok is megszólaltak az ügyben, és bár az autógyártás a német gazdaság alapja, a politika és a gazdaság vezetői közül is egyre többen gondolják úgy, hogy a szalámi taktika helyett kijárna már egy alapos büntetés a nagy autógyártóknak. </w:t>
      </w:r>
    </w:p>
    <w:p>
      <w:pPr>
        <w:pStyle w:val="Szveg"/>
        <w:rPr/>
      </w:pPr>
      <w:r>
        <w:rPr/>
        <w:t xml:space="preserve">A hatóságok akár az előző évi bevételek akár tíz százalékára rúgó bírságot is kivethetnek a cégekre, ez pedig akár több tízmilliárd euró is lehet, hiszen a Volkswagen árbevétele tavaly 217, a Daimleré 153, a BMW-é pedig 94 milliárd euró volt, ez alapján, a Volkswagen közel 21, a Daimler 15, a BMW pedig 9 milliárd euró bírságot fizethetne. Ennél azonban valószínűleg jóval kisebb bírságot fizetnek majd az érintett vállalatok, ha beigazolódik a kartellgyanú, ráadásul a Volkswagen és a Daimler, amely önfeljelentést tett, vélhetően a lehetséges bírság töredékét kaphatja bírságként. </w:t>
      </w:r>
    </w:p>
    <w:p>
      <w:pPr>
        <w:pStyle w:val="Szveg"/>
        <w:rPr/>
      </w:pPr>
      <w:r>
        <w:rPr/>
        <w:t xml:space="preserve">Ezen felül értendő az az összeg, amit kártérítési pereket követően fizethetnek az autógyártók, például a beszállítóknak vagy a vevőiknek. A német fogyasztóvédelem vezetője, Klaus Müller szerint több tízezer per jöhet, ha beigazolódik a kartellgyanú, valószínűleg az amerikaiakhoz hasonló gyűjtőperekre kerülhet sor Európában is. A perek alapját egyrészt az jelentheti, hogy a vásárlók jóval többet fizettek az autóikért, mint amennyit kellett volna, másrészt az is, hogy az autók a lehetségesnél alacsonyabb technikai színvonalúak voltak, kérdés azonban, hogy ezt lehet-e bíróság előtt bizonyítani. </w:t>
      </w:r>
    </w:p>
    <w:p>
      <w:pPr>
        <w:pStyle w:val="Szveg"/>
        <w:rPr/>
      </w:pPr>
      <w:r>
        <w:rPr/>
        <w:t xml:space="preserve">A német fogyasztóvédelem azt szeretné, hogy törvény által tegyék lehetővé, hogy az ügyben próbaper indulhasson, így azt követően nem kellene egyesével bírósághoz fordulniuk az autótulajdonosoknak, ahelyett gyűjtőpereket indíthatnának. </w:t>
      </w:r>
    </w:p>
    <w:p>
      <w:pPr>
        <w:pStyle w:val="Szveg"/>
        <w:rPr/>
      </w:pPr>
      <w:r>
        <w:rPr/>
        <w:t xml:space="preserve">( SZ ) </w:t>
      </w:r>
    </w:p>
    <w:p>
      <w:pPr>
        <w:pStyle w:val="Szveg"/>
        <w:rPr/>
      </w:pPr>
      <w:r>
        <w:rPr/>
        <w:t xml:space="preserve">Címkék: audi , bmw , daimler , porsche , tőzsde , volkswagen , vállalato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portfolio.hu, 2017. július 24., hétfő) </w:t>
      </w:r>
    </w:p>
    <w:p>
      <w:pPr>
        <w:pStyle w:val="Szveg"/>
        <w:rPr/>
      </w:pPr>
      <w:r>
        <w:rPr/>
      </w:r>
    </w:p>
    <w:p>
      <w:pPr>
        <w:pStyle w:val="Szveg"/>
        <w:rPr/>
      </w:pPr>
      <w:r>
        <w:rPr/>
      </w:r>
    </w:p>
    <w:p>
      <w:pPr>
        <w:pStyle w:val="Szveg"/>
        <w:rPr/>
      </w:pPr>
      <w:r>
        <w:rPr/>
      </w:r>
    </w:p>
    <w:p>
      <w:pPr>
        <w:pStyle w:val="F3fcedm"/>
        <w:rPr/>
      </w:pPr>
      <w:r>
        <w:rPr/>
        <w:t xml:space="preserve">Elbúcsúzhat a piacvezetőségtől tévés fronton a UPC </w:t>
      </w:r>
    </w:p>
    <w:p>
      <w:pPr>
        <w:pStyle w:val="Szveg"/>
        <w:rPr/>
      </w:pPr>
      <w:r>
        <w:rPr/>
        <w:t xml:space="preserve"> </w:t>
      </w:r>
    </w:p>
    <w:p>
      <w:pPr>
        <w:pStyle w:val="Szveg"/>
        <w:rPr/>
      </w:pPr>
      <w:r>
        <w:rPr/>
        <w:t xml:space="preserve">Ha a versenyhatóság jóváhagyja, hogy a DIGI felvásárolja az Invitel lakossági és kisvállalati üzletágát, a DIGI válik a legnagyobb magyarországi kábeles és műholdas műsorterjesztő céggé. </w:t>
      </w:r>
    </w:p>
    <w:p>
      <w:pPr>
        <w:pStyle w:val="Szveg"/>
        <w:rPr/>
      </w:pPr>
      <w:r>
        <w:rPr/>
        <w:t xml:space="preserve">Miközben a romániai milliárdosok közé tartozó Teszári Zoltán érdekeltségébe tartozó DIGI vezérigazgatója ellen bűnvádi eljárás folyik - Serghei Bulgac romániai vezérigazgató ellen a helyi korrupcióellenes ügyészség emelt vádat egy sportjogok megvásárlásával kapcsolatos nyomozás során - a Magyarországon internetes, kábeltévés és műholdas műsorterjesztői piacon is érdekelt, mindhárom piaci szegmensben harmadik helyezett DIGI múlt hét péntekre időzítette a nagy bejelentést, ami alapján fel kívánja vásárolni a nemrégiben tulajdonost cserélt Invitel távközlési szolgáltató lakossági és kisvállalati üzletágát. Azaz a jövőben a DIGI átveszi az Invitel internetes és műsorterjesztői szolgáltatásait, feltéve, ha az ügyletet a Gazdasági Versenyhivatal is jóváhagyja. </w:t>
      </w:r>
    </w:p>
    <w:p>
      <w:pPr>
        <w:pStyle w:val="Szveg"/>
        <w:rPr/>
      </w:pPr>
      <w:r>
        <w:rPr/>
        <w:t xml:space="preserve">A fejlemény azért is érdekes lehet, mert ha a GVH áldását adja a tervek szerint 2018 első félévében lezáruló felvásárlásra, a DIGI a mostani piaci harmadikból második helyezetté válhat a széles sávú internetes piacon, a műholdas és kábeltévés műsorterjesztői tévés piacon pedig első helyezett lesz a DIGI-ből. </w:t>
      </w:r>
    </w:p>
    <w:p>
      <w:pPr>
        <w:pStyle w:val="Szveg"/>
        <w:rPr/>
      </w:pPr>
      <w:r>
        <w:rPr/>
        <w:t xml:space="preserve">A Nemzeti Média és Hírközlési Hatóság (NMHH) piaci körképéből az mmonline.hu kigyűjtötte, hogy a széles sávú vezetékes internetes szolgáltatások terén jelenleg a következő az erősorrend: </w:t>
      </w:r>
    </w:p>
    <w:p>
      <w:pPr>
        <w:pStyle w:val="Szveg"/>
        <w:rPr/>
      </w:pPr>
      <w:r>
        <w:rPr/>
        <w:t xml:space="preserve">Telekom: 35,3%; </w:t>
      </w:r>
    </w:p>
    <w:p>
      <w:pPr>
        <w:pStyle w:val="Szveg"/>
        <w:rPr/>
      </w:pPr>
      <w:r>
        <w:rPr/>
        <w:t xml:space="preserve">UPC: 22% </w:t>
      </w:r>
    </w:p>
    <w:p>
      <w:pPr>
        <w:pStyle w:val="Szveg"/>
        <w:rPr/>
      </w:pPr>
      <w:r>
        <w:rPr/>
        <w:t xml:space="preserve">DIGI: 16% </w:t>
      </w:r>
    </w:p>
    <w:p>
      <w:pPr>
        <w:pStyle w:val="Szveg"/>
        <w:rPr/>
      </w:pPr>
      <w:r>
        <w:rPr/>
        <w:t xml:space="preserve">Invitel: 9,1% </w:t>
      </w:r>
    </w:p>
    <w:p>
      <w:pPr>
        <w:pStyle w:val="Szveg"/>
        <w:rPr/>
      </w:pPr>
      <w:r>
        <w:rPr/>
        <w:t xml:space="preserve">A felvásárlást követően tehát a DIGI és az Invitel együttes piaci része meghaladja majd a 25 százalékot, így csak a Telekom bír majd nagyobb részesedéssel. </w:t>
      </w:r>
    </w:p>
    <w:p>
      <w:pPr>
        <w:pStyle w:val="Szveg"/>
        <w:rPr/>
      </w:pPr>
      <w:r>
        <w:rPr/>
        <w:t xml:space="preserve">A televíziós műsorterjesztői piacon jelenleg az erőviszonyok: </w:t>
      </w:r>
    </w:p>
    <w:p>
      <w:pPr>
        <w:pStyle w:val="Szveg"/>
        <w:rPr/>
      </w:pPr>
      <w:r>
        <w:rPr/>
        <w:t xml:space="preserve">UPC: 26,8% </w:t>
      </w:r>
    </w:p>
    <w:p>
      <w:pPr>
        <w:pStyle w:val="Szveg"/>
        <w:rPr/>
      </w:pPr>
      <w:r>
        <w:rPr/>
        <w:t xml:space="preserve">Telekom: 26,3% </w:t>
      </w:r>
    </w:p>
    <w:p>
      <w:pPr>
        <w:pStyle w:val="Szveg"/>
        <w:rPr/>
      </w:pPr>
      <w:r>
        <w:rPr/>
        <w:t xml:space="preserve">DIGI: 25,4% </w:t>
      </w:r>
    </w:p>
    <w:p>
      <w:pPr>
        <w:pStyle w:val="Szveg"/>
        <w:rPr/>
      </w:pPr>
      <w:r>
        <w:rPr/>
        <w:t xml:space="preserve">Invitel: 4,8% </w:t>
      </w:r>
    </w:p>
    <w:p>
      <w:pPr>
        <w:pStyle w:val="Szveg"/>
        <w:rPr/>
      </w:pPr>
      <w:r>
        <w:rPr/>
        <w:t xml:space="preserve">Ha a DIGI valóban be tudja kebelezni az Invitelt, akkor nekik 30,2 százalékuk lesz együttesen, ezzel pedig a UPC piaci második helyezetté esik vissza, míg a Telekom csak a harmadik legnagyobb piaci szereplő lesz. A kábeles műsorterjesztési piacon is hasonló helyzet alakulhat ki, hiszen a DIGI és az Invitel együttesen 30 százalékos piaci részesedéssel bír, ezzel pedig megelőzik a UPC-t és a Telekomot is. </w:t>
      </w:r>
    </w:p>
    <w:p>
      <w:pPr>
        <w:pStyle w:val="Szveg"/>
        <w:rPr/>
      </w:pPr>
      <w:r>
        <w:rPr/>
        <w:t xml:space="preserve">A kábeltévés piacon jelenleg ez a helyzet: </w:t>
      </w:r>
    </w:p>
    <w:p>
      <w:pPr>
        <w:pStyle w:val="Szveg"/>
        <w:rPr/>
      </w:pPr>
      <w:r>
        <w:rPr/>
        <w:t xml:space="preserve">UPC 25,8% </w:t>
      </w:r>
    </w:p>
    <w:p>
      <w:pPr>
        <w:pStyle w:val="Szveg"/>
        <w:rPr/>
      </w:pPr>
      <w:r>
        <w:rPr/>
        <w:t xml:space="preserve">Telekom 25% </w:t>
      </w:r>
    </w:p>
    <w:p>
      <w:pPr>
        <w:pStyle w:val="Szveg"/>
        <w:rPr/>
      </w:pPr>
      <w:r>
        <w:rPr/>
        <w:t xml:space="preserve">DIGI 23,7% </w:t>
      </w:r>
    </w:p>
    <w:p>
      <w:pPr>
        <w:pStyle w:val="Szveg"/>
        <w:rPr/>
      </w:pPr>
      <w:r>
        <w:rPr/>
        <w:t xml:space="preserve">Invitel 6,6% </w:t>
      </w:r>
    </w:p>
    <w:p>
      <w:pPr>
        <w:pStyle w:val="Szveg"/>
        <w:rPr/>
      </w:pPr>
      <w:r>
        <w:rPr/>
        <w:t xml:space="preserve">Az mmonline.hu megjegyezte, hogy a felvásárlással a DIGI saját tévécsatornái is jobb pozícióba kerülhetnek: a három DigiSport csatornát eddig is továbbította az Invitel, de a DigiLife, DigiWorld, Digi Animal World televíziók egyelőre nem voltak elérhetők. A felvásárlást követően azonban szinte biztos, hogy a DIGI a saját csatornáit betenné a kínálatba. </w:t>
      </w:r>
    </w:p>
    <w:p>
      <w:pPr>
        <w:pStyle w:val="Szveg"/>
        <w:rPr/>
      </w:pPr>
      <w:r>
        <w:rPr/>
        <w:t xml:space="preserve">Egyébként az, hogy a DIGI megvenné az Invitelt, már 2008-ban is felmerült, de akkor erre nem került sor.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24.hu, 2017. július 24., hétfő) </w:t>
      </w:r>
    </w:p>
    <w:p>
      <w:pPr>
        <w:pStyle w:val="Szveg"/>
        <w:rPr/>
      </w:pPr>
      <w:r>
        <w:rPr/>
      </w:r>
    </w:p>
    <w:p>
      <w:pPr>
        <w:pStyle w:val="Szveg"/>
        <w:rPr/>
      </w:pPr>
      <w:r>
        <w:rPr/>
      </w:r>
    </w:p>
    <w:p>
      <w:pPr>
        <w:pStyle w:val="Szveg"/>
        <w:rPr/>
      </w:pPr>
      <w:r>
        <w:rPr/>
      </w:r>
    </w:p>
    <w:p>
      <w:pPr>
        <w:pStyle w:val="F3fcedm"/>
        <w:rPr/>
      </w:pPr>
      <w:r>
        <w:rPr/>
        <w:t xml:space="preserve">Figyeljünk a mennyiségre a vendéglátóhelyeken! </w:t>
      </w:r>
    </w:p>
    <w:p>
      <w:pPr>
        <w:pStyle w:val="Szveg"/>
        <w:rPr/>
      </w:pPr>
      <w:r>
        <w:rPr/>
        <w:t xml:space="preserve"> </w:t>
      </w:r>
    </w:p>
    <w:p>
      <w:pPr>
        <w:pStyle w:val="Szveg"/>
        <w:rPr/>
      </w:pPr>
      <w:r>
        <w:rPr/>
        <w:t xml:space="preserve">Szinte minden második miskolci vendéglátóipari vállalkozás trükközik a mennyiségekkel - tudtuk meg a fogyasztóvédelem szakembereitől. A kis- és középvállalkozások szankciója az első esetben még csak egy figyelmeztetés, de a visszaesőknél tizenötezer forinttól akár félmillióig is terjedhet a büntetés. </w:t>
      </w:r>
    </w:p>
    <w:p>
      <w:pPr>
        <w:pStyle w:val="Szveg"/>
        <w:rPr/>
      </w:pPr>
      <w:r>
        <w:rPr/>
        <w:t xml:space="preserve"> </w:t>
      </w:r>
      <w:r>
        <w:rPr/>
        <w:t xml:space="preserve">Kedden mi is részt vettünk egy ilyen ellenőrzésen - ezúttal a Széchenyi utcai Borsodi Sörözőt vették górcső alá. Az ellenőrök ezúttal is egyszerű vendégként érkeztek. Rendeltek, majd közölték a pincérrel látogatásuk valódi okát. </w:t>
      </w:r>
    </w:p>
    <w:p>
      <w:pPr>
        <w:pStyle w:val="Szveg"/>
        <w:rPr/>
      </w:pPr>
      <w:r>
        <w:rPr/>
        <w:t xml:space="preserve">Vizsgálták, mit tartalmaz az árlap kínálata, milyen árakon lehet megvásárolni az italokat-ételeket. Nézték, milyen a kiszolgálás, valóban annyiba kerül-e az áru, mint amennyi az árlapon szerepel, illetve hogy valóban akkora mennyiséget kapnak-e a vendégek, amekkorát kértek. Megállapították, hogy ezúttal bőven megvolt a szükséges mennyiség, sőt, annál még több is. </w:t>
      </w:r>
    </w:p>
    <w:p>
      <w:pPr>
        <w:pStyle w:val="Szveg"/>
        <w:rPr/>
      </w:pPr>
      <w:r>
        <w:rPr/>
        <w:t xml:space="preserve">A Borsodi Söröző 1999 óta működik, a 2013- tól a vendéglátóhelyet üzemeltető cégnek Ficsór István a tulajdonos-üzletvezetője. Elmondta, még soha nem indult eljárás ellenük. - Folyamatosan figyeljük a jogszabályváltozásokat, minden szabályt betartunk, így a fogyasztóvédelem munkatársai itt mindig mindent rendben találnak, pedig évek óta járnak ide ellenőrizni - fogalmazott. </w:t>
      </w:r>
    </w:p>
    <w:p>
      <w:pPr>
        <w:pStyle w:val="Szveg"/>
        <w:rPr/>
      </w:pPr>
      <w:r>
        <w:rPr/>
        <w:t xml:space="preserve">Nem mindegyik vállalkozás jár azonban el így, tudtuk meg Horváthné Szendrei Szilviától. - Minden második vállalkozásnál találunk jogsértést, egészen konkrétan mennyiségi kifogással éltek munkatársaink. Fokozzuk az ellenőrzéseket, a kis- és középvállalkozások szankciója az első esetben még csak egy figyelmeztetés, de a visszaesőknél tizenötezer forinttól akár félmillióig is terjedhet a büntetés - hangsúlyozta a Miskolci Járási Hivatal Közlekedési és Fogyasztóvédelmi Főosztály főosztályvezető-helyettese. </w:t>
      </w:r>
    </w:p>
    <w:p>
      <w:pPr>
        <w:pStyle w:val="Szveg"/>
        <w:rPr/>
      </w:pPr>
      <w:r>
        <w:rPr/>
        <w:t xml:space="preserve">Mint megtudtuk, a főosztály munkatársai június közepe óta körülbelül a huszadik ellenőrzésüket végezték ebben a tárgyban. A szakminiszter száz ellenőrzést rendelt el augusztus végéig az idegenforgalmi attrakciók közelében és a nagyobb fesztiválokon Borsodban. A száz borsodi ellenőrzésből mintegy ötven a Miskolci Járási Hivatalhoz tartozik. Nyár végéig tehát még körülbelül harminc alkalommal tartanak próbavásárlást. </w:t>
      </w:r>
    </w:p>
    <w:p>
      <w:pPr>
        <w:pStyle w:val="Szveg"/>
        <w:rPr/>
      </w:pPr>
      <w:r>
        <w:rPr/>
        <w:t xml:space="preserve"> </w:t>
      </w:r>
    </w:p>
    <w:p>
      <w:pPr>
        <w:pStyle w:val="Szveg"/>
        <w:rPr/>
      </w:pPr>
      <w:r>
        <w:rPr/>
        <w:t xml:space="preserve">RÉPÁSSY OLÍVI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iskolci Napló, 2017. július 24., hétfő, 11. oldal) </w:t>
      </w:r>
    </w:p>
    <w:p>
      <w:pPr>
        <w:pStyle w:val="Szveg"/>
        <w:rPr/>
      </w:pPr>
      <w:r>
        <w:rPr/>
      </w:r>
    </w:p>
    <w:p>
      <w:pPr>
        <w:pStyle w:val="Szveg"/>
        <w:rPr/>
      </w:pPr>
      <w:r>
        <w:rPr/>
      </w:r>
    </w:p>
    <w:p>
      <w:pPr>
        <w:pStyle w:val="Szveg"/>
        <w:rPr/>
      </w:pPr>
      <w:r>
        <w:rPr/>
      </w:r>
    </w:p>
    <w:p>
      <w:pPr>
        <w:pStyle w:val="F3fcedm"/>
        <w:rPr/>
      </w:pPr>
      <w:r>
        <w:rPr/>
        <w:t xml:space="preserve">Magyar gazda - A magyar dinnyét érdemes keresni az üzletekben </w:t>
      </w:r>
    </w:p>
    <w:p>
      <w:pPr>
        <w:pStyle w:val="Szveg"/>
        <w:rPr/>
      </w:pPr>
      <w:r>
        <w:rPr/>
        <w:t xml:space="preserve"> </w:t>
      </w:r>
    </w:p>
    <w:p>
      <w:pPr>
        <w:pStyle w:val="Szveg"/>
        <w:rPr/>
      </w:pPr>
      <w:r>
        <w:rPr/>
        <w:t xml:space="preserve">Riporter: - Nyár, dinnye, szeletem. Ezzel a címmel idén is dinnye fogyasztásösztönző kampányt indított az Agrármarketing Centrum a Földművelésügyi Minisztérium és a Nemzeti Agrárgazdasági Kamara támogatásával. Az augusztus 20-ig tartó kampány célja a magyar dinnye népszerűsítése. </w:t>
      </w:r>
    </w:p>
    <w:p>
      <w:pPr>
        <w:pStyle w:val="Szveg"/>
        <w:rPr/>
      </w:pPr>
      <w:r>
        <w:rPr/>
        <w:t xml:space="preserve"> </w:t>
      </w:r>
      <w:r>
        <w:rPr/>
        <w:t xml:space="preserve">Daróczi László (ügyvezető, AMC): - Hét áruházlánc szerepel benne, sikernek könyveljük el, hogy eggyel több, mint a tavalyi évben. A hét áruházlánc hét helyszínen és 2 napos kóstoltatási akciókkal promóciózzák a dinnyét, illetve mutatják be a vásárlóknak azt, hogy a magyar dinnye minősége és íze az milyenre sikerült az idén. </w:t>
      </w:r>
    </w:p>
    <w:p>
      <w:pPr>
        <w:pStyle w:val="Szveg"/>
        <w:rPr/>
      </w:pPr>
      <w:r>
        <w:rPr/>
        <w:t xml:space="preserve"> </w:t>
      </w:r>
      <w:r>
        <w:rPr/>
        <w:t xml:space="preserve">Riporter: - Az élelmiszer áruházak mellett iskolai táborokban, valamint a vizes világbajnokság alatt a Margitszigeten is meg lehet kóstolni a zamatos, édes dinnyét. </w:t>
      </w:r>
    </w:p>
    <w:p>
      <w:pPr>
        <w:pStyle w:val="Szveg"/>
        <w:rPr/>
      </w:pPr>
      <w:r>
        <w:rPr/>
        <w:t xml:space="preserve"> </w:t>
      </w:r>
      <w:r>
        <w:rPr/>
        <w:t xml:space="preserve">Pócs János (dinnyetermelő, Jászapáti): - Jókor volt jó meleg. Biztos, hogy jó minőségű magyar dinnye lesz. Egyébként is Magyarország területe és éghajlati adottsága a dinnyének kiváló. </w:t>
      </w:r>
    </w:p>
    <w:p>
      <w:pPr>
        <w:pStyle w:val="Szveg"/>
        <w:rPr/>
      </w:pPr>
      <w:r>
        <w:rPr/>
        <w:t xml:space="preserve"> </w:t>
      </w:r>
      <w:r>
        <w:rPr/>
        <w:t xml:space="preserve">Riporter: - A termés mennyisége is jó. Sárgadinnyéből 18 ezer tonnára számítanak a gazdák, ezt itthon értékesítik majd. Görögdinnyéből várhatóan 200 ezer tonna terem az idén, ennek egy része exportra kerül. </w:t>
      </w:r>
    </w:p>
    <w:p>
      <w:pPr>
        <w:pStyle w:val="Szveg"/>
        <w:rPr/>
      </w:pPr>
      <w:r>
        <w:rPr/>
        <w:t xml:space="preserve"> </w:t>
      </w:r>
      <w:r>
        <w:rPr/>
        <w:t xml:space="preserve">Győrffy Balázs (elnök, NAK): - Azzal számolunk, hogy a hazai fogyasztás Az hozza a megszokott átlagot és a 200 ezer tonna számított várható termelésből mintegy 130-150 ezer tonna Magyarországon találhat gazdára, és a többi pedig az exportpiacainkat fogja kiszolgálni. Várják a magyar dinnyét, hisz kiváló minősége, a V4-es országok, Németország, a Baltikum és a skandináv területek is egyre inkább érdeklődnek ez iránt a termék iránt. </w:t>
      </w:r>
    </w:p>
    <w:p>
      <w:pPr>
        <w:pStyle w:val="Szveg"/>
        <w:rPr/>
      </w:pPr>
      <w:r>
        <w:rPr/>
        <w:t xml:space="preserve"> </w:t>
      </w:r>
    </w:p>
    <w:p>
      <w:pPr>
        <w:pStyle w:val="Szveg"/>
        <w:rPr/>
      </w:pPr>
      <w:r>
        <w:rPr/>
        <w:t xml:space="preserve">Riporter: - Néhány éve a mediterrán országokból importált dinnye még komoly konkurenciát jelentett a hazai termelőknek, mára azonban a gazdák alkalmazkodtak a megváltozott fogyasztói szokásokhoz és átálltak más, a vásárlók körében népszerűbb fajták termesztésére. </w:t>
      </w:r>
    </w:p>
    <w:p>
      <w:pPr>
        <w:pStyle w:val="Szveg"/>
        <w:rPr/>
      </w:pPr>
      <w:r>
        <w:rPr/>
        <w:t xml:space="preserve"> </w:t>
      </w:r>
      <w:r>
        <w:rPr/>
        <w:t xml:space="preserve">Czerván György (államtitkár, FM): - Régebben a nagyobb súlyú dinnyék voltak a keresettek, görögdinnyében 14-15 kilós is volt. Most már a kisebb súlyú dinnyéket, 4-6 kilós dinnyéket keresik a fogyasztók, ami könnyebben tárolható, könnyebben hűthető. Sőt, most már kocka alakú görögdinnyét is termesztenek, és nagyon kezd divatba jönni a mag nélküli dinnye. </w:t>
      </w:r>
    </w:p>
    <w:p>
      <w:pPr>
        <w:pStyle w:val="Szveg"/>
        <w:rPr/>
      </w:pPr>
      <w:r>
        <w:rPr/>
        <w:t xml:space="preserve"> </w:t>
      </w:r>
      <w:r>
        <w:rPr/>
        <w:t xml:space="preserve">Riporter: - A dinnyetermesztés technológiája is sokat változott. Ma már olyan fajtákkal foglalkoznak, amelyek jobb minőségűek, illetve jobban ellenállnak az időjárás viszontagságainak és a betegségeknek is. Az új technológia azonban megnöveli a termelés költségeit. </w:t>
      </w:r>
    </w:p>
    <w:p>
      <w:pPr>
        <w:pStyle w:val="Szveg"/>
        <w:rPr/>
      </w:pPr>
      <w:r>
        <w:rPr/>
        <w:t xml:space="preserve"> </w:t>
      </w:r>
      <w:r>
        <w:rPr/>
        <w:t xml:space="preserve">Pócs János: - Egy jó minőségű dinnye előállítása hektáronként közel 2 millió forint. Ez egy nagyon komoly, kézimunka igényes kertészeti kultúra. És nagyon komoly tápanyag utánpótlással tudjuk elérni azt, hogy kiváló, jó minőségű dinnye legyen a legjobb vetőmagfajtákból természetesen. És ennek az előállítási költsége ez ilyen magas. </w:t>
      </w:r>
    </w:p>
    <w:p>
      <w:pPr>
        <w:pStyle w:val="Szveg"/>
        <w:rPr/>
      </w:pPr>
      <w:r>
        <w:rPr/>
        <w:t xml:space="preserve"> </w:t>
      </w:r>
      <w:r>
        <w:rPr/>
        <w:t xml:space="preserve">Riporter: - A kormányzat támogatja a dinnyetermesztést, de a támogatás töredéke a termelők költségeinek. </w:t>
      </w:r>
    </w:p>
    <w:p>
      <w:pPr>
        <w:pStyle w:val="Szveg"/>
        <w:rPr/>
      </w:pPr>
      <w:r>
        <w:rPr/>
        <w:t xml:space="preserve"> </w:t>
      </w:r>
      <w:r>
        <w:rPr/>
        <w:t xml:space="preserve">Czerván György: - A területalapú támogatáson kívül, amely mintegy 70 ezer forint, egy olyan 86 ezer forint hektáronkénti, úgynevezett termeléshez kötött támogatást is adunk. Ez egy 156 ezer forintos támogatás, amely csak egy kis részét fedezi a tényleges költségeknek. </w:t>
      </w:r>
    </w:p>
    <w:p>
      <w:pPr>
        <w:pStyle w:val="Szveg"/>
        <w:rPr/>
      </w:pPr>
      <w:r>
        <w:rPr/>
        <w:t xml:space="preserve"> </w:t>
      </w:r>
      <w:r>
        <w:rPr/>
        <w:t xml:space="preserve">Riporter: - A promóciós kampányban résztvevő áruházláncok vállalták, hogy reális áron, jó minőségű magyar dinnyét kínálnak a vásárlóknak. A termelőket tavaly felháborította annak az áruházláncnak a piacpolitikája, amelyik dömpingáron értékesítette a gyümölcsöt. </w:t>
      </w:r>
    </w:p>
    <w:p>
      <w:pPr>
        <w:pStyle w:val="Szveg"/>
        <w:rPr/>
      </w:pPr>
      <w:r>
        <w:rPr/>
        <w:t xml:space="preserve"> </w:t>
      </w:r>
      <w:r>
        <w:rPr/>
        <w:t xml:space="preserve">Pócs János: - Az az érdeke, hogy valami szórólappal, óriásplakáttal, egy akcióval be tudja csalogatni a fogyasztót, és tőle vásároljon. Ez tisztességtelen piaci magatartás a termelővel szemben is, mert a termelő tönkremegy. Tisztességtelen a fogyasztóval, mert a fogyasztó nem azt kapja, amit számít, egy harmadosztályú árut kap. </w:t>
      </w:r>
    </w:p>
    <w:p>
      <w:pPr>
        <w:pStyle w:val="Szveg"/>
        <w:rPr/>
      </w:pPr>
      <w:r>
        <w:rPr/>
        <w:t xml:space="preserve"> </w:t>
      </w:r>
      <w:r>
        <w:rPr/>
        <w:t xml:space="preserve">Riporter: - Az áruházlánc idén is dömping áron kínálta a dinnyét, ezért a Kamara a beszállítókkal szembeni tisztességtelen forgalmazói magatartás, diszkriminatív árképzés és erőfölényével való visszaélés miatt hatósági vizsgálatot kezdeményez a cég ellen a Nemzeti Élelmiszerlánc-biztonsági Hivatalná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TV, 2017. július 24., hétfő - 16 óra - hossza: 5 perc) </w:t>
      </w:r>
    </w:p>
    <w:p>
      <w:pPr>
        <w:pStyle w:val="Szveg"/>
        <w:rPr/>
      </w:pPr>
      <w:r>
        <w:rPr/>
      </w:r>
    </w:p>
    <w:p>
      <w:pPr>
        <w:pStyle w:val="Szveg"/>
        <w:rPr/>
      </w:pPr>
      <w:r>
        <w:rPr/>
      </w:r>
    </w:p>
    <w:p>
      <w:pPr>
        <w:pStyle w:val="Normal"/>
        <w:jc w:val="both"/>
        <w:rPr/>
      </w:pPr>
      <w:r>
        <w:rPr/>
      </w:r>
    </w:p>
    <w:p>
      <w:pPr>
        <w:pStyle w:val="Normal"/>
        <w:jc w:val="both"/>
        <w:rPr>
          <w:bCs/>
          <w:kern w:val="2"/>
          <w:lang w:eastAsia="hu-HU" w:bidi="ar-SA"/>
        </w:rPr>
      </w:pPr>
      <w:r>
        <w:rPr>
          <w:bCs/>
          <w:kern w:val="2"/>
          <w:lang w:eastAsia="hu-HU" w:bidi="ar-SA"/>
        </w:rPr>
        <w:t>Végleg eltűnt itthonról a brit ruhamárka, szombaton bezárják az utolsó boltját</w:t>
      </w:r>
    </w:p>
    <w:p>
      <w:pPr>
        <w:pStyle w:val="Normal"/>
        <w:jc w:val="both"/>
        <w:rPr>
          <w:bCs/>
          <w:kern w:val="2"/>
          <w:lang w:eastAsia="hu-HU" w:bidi="ar-SA"/>
        </w:rPr>
      </w:pPr>
      <w:r>
        <w:rPr>
          <w:bCs/>
          <w:kern w:val="2"/>
          <w:lang w:eastAsia="hu-HU" w:bidi="ar-SA"/>
        </w:rPr>
      </w:r>
    </w:p>
    <w:p>
      <w:pPr>
        <w:pStyle w:val="Normal"/>
        <w:jc w:val="both"/>
        <w:rPr/>
      </w:pPr>
      <w:r>
        <w:rPr>
          <w:bCs/>
        </w:rPr>
        <w:t>A Marks&amp;Spencer képviseletet sem tart fenn ezután Magyarországon, a vásárlók a cég könyvelését végző társasághoz fordulhatnak, ha esetleg hibás árut vettek.</w:t>
      </w:r>
    </w:p>
    <w:p>
      <w:pPr>
        <w:pStyle w:val="Normal"/>
        <w:jc w:val="both"/>
        <w:rPr/>
      </w:pPr>
      <w:r>
        <w:rPr/>
        <w:t>Bezárják hétvégén a Marks&amp;Spencer utolsó magyarországi boltját, a Duna Plázában található üzletet – írja a</w:t>
      </w:r>
      <w:r>
        <w:rPr>
          <w:rStyle w:val="Appleconvertedspace"/>
        </w:rPr>
        <w:t> </w:t>
      </w:r>
      <w:r>
        <w:rPr>
          <w:rStyle w:val="Emphasis"/>
        </w:rPr>
        <w:t>Napi.hu</w:t>
      </w:r>
      <w:r>
        <w:rPr/>
        <w:t>.</w:t>
      </w:r>
    </w:p>
    <w:p>
      <w:pPr>
        <w:pStyle w:val="Normal"/>
        <w:jc w:val="both"/>
        <w:rPr/>
      </w:pPr>
      <w:r>
        <w:rPr/>
        <w:t>A brit kiskereskedelmi hálózat tavaly novemberben jelentette be, hogy nyolc országban beszünteti tevékenységét, köztük itthon, miután a cég ruházati és élelmiszer-eladásai is jelentősen estek, így átalakítják a struktúrájukat.</w:t>
      </w:r>
    </w:p>
    <w:p>
      <w:pPr>
        <w:pStyle w:val="Normal"/>
        <w:jc w:val="both"/>
        <w:rPr/>
      </w:pPr>
      <w:r>
        <w:rPr/>
        <w:t>Az akkori hírek szerint az átalakítás 10 nemzetközi piacot is érintett, ahol összesen 53 üzletet zárnak be, ebből 10-et Kínában, hetet Franciaországban. Magyarországról, Belgiumból, Észtországból, Litvániából, Lengyelországból, Hollandiából, Romániából és Szlovákiából pedig kivonul az üzletlánc.</w:t>
      </w:r>
    </w:p>
    <w:p>
      <w:pPr>
        <w:pStyle w:val="Normal"/>
        <w:jc w:val="both"/>
        <w:rPr/>
      </w:pPr>
      <w:r>
        <w:rPr/>
        <w:t>Idén áprilisában hozta nyilvánosságra a ruházati lánc azt, milyen sorrendben zárja be a budapesti üzleteit.</w:t>
      </w:r>
    </w:p>
    <w:p>
      <w:pPr>
        <w:pStyle w:val="Normal"/>
        <w:jc w:val="both"/>
        <w:rPr/>
      </w:pPr>
      <w:r>
        <w:rPr/>
        <w:t>A Westend és a Duna Plázában lévő üzletekre került, illetve kerül utolsóként lakat. Előbbi július 14-ig volt nyitva, utóbbit most hétvégén zárják be.</w:t>
      </w:r>
    </w:p>
    <w:p>
      <w:pPr>
        <w:pStyle w:val="Normal"/>
        <w:jc w:val="both"/>
        <w:rPr/>
      </w:pPr>
      <w:r>
        <w:rPr/>
        <w:t>A bejelentés alapján a cég nem tart fenn ezután képviseletet Magyarországon. A vásárlók a hibás árukkal kapcsolatos igényeiket a továbbiakban a cég könyvelőjénél, a BDO Magyarország Kft.-nél tudják bejelenteni.</w:t>
      </w:r>
    </w:p>
    <w:p>
      <w:pPr>
        <w:pStyle w:val="Normal"/>
        <w:rPr/>
      </w:pPr>
      <w:r>
        <w:rPr/>
      </w:r>
    </w:p>
    <w:p>
      <w:pPr>
        <w:pStyle w:val="Normal"/>
        <w:rPr/>
      </w:pPr>
      <w:hyperlink r:id="rId13">
        <w:r>
          <w:rPr>
            <w:rStyle w:val="InternetLink"/>
            <w:lang w:val="hu-HU" w:eastAsia="hu-HU" w:bidi="ar-SA"/>
          </w:rPr>
          <w:t>http://hvg.hu/kkv/20170724_vegleg_eltunt_a_brit_ruhamarka_szombaton_bezarjak_az_utolso_magyar_boltjat</w:t>
        </w:r>
      </w:hyperlink>
      <w:r>
        <w:rPr>
          <w:color w:val="000000"/>
        </w:rPr>
        <w:t xml:space="preserve"> </w:t>
      </w:r>
    </w:p>
    <w:p>
      <w:pPr>
        <w:pStyle w:val="Normal"/>
        <w:rPr>
          <w:color w:val="000000"/>
        </w:rPr>
      </w:pPr>
      <w:r>
        <w:rPr>
          <w:color w:val="000000"/>
        </w:rPr>
      </w:r>
    </w:p>
    <w:p>
      <w:pPr>
        <w:pStyle w:val="Normal"/>
        <w:rPr>
          <w:sz w:val="28"/>
          <w:szCs w:val="28"/>
        </w:rPr>
      </w:pPr>
      <w:r>
        <w:rPr>
          <w:sz w:val="28"/>
          <w:szCs w:val="28"/>
        </w:rPr>
        <w:t>(HVG 2017. július 24., hétfő)</w:t>
      </w:r>
    </w:p>
    <w:p>
      <w:pPr>
        <w:pStyle w:val="Normal"/>
        <w:rPr>
          <w:sz w:val="28"/>
          <w:szCs w:val="28"/>
        </w:rPr>
      </w:pPr>
      <w:r>
        <w:rPr>
          <w:sz w:val="28"/>
          <w:szCs w:val="28"/>
        </w:rPr>
      </w:r>
    </w:p>
    <w:p>
      <w:pPr>
        <w:pStyle w:val="Normal"/>
        <w:rPr/>
      </w:pPr>
      <w:r>
        <w:rPr/>
      </w:r>
    </w:p>
    <w:p>
      <w:pPr>
        <w:pStyle w:val="Normal"/>
        <w:rPr/>
      </w:pPr>
      <w:r>
        <w:rPr/>
      </w:r>
    </w:p>
    <w:p>
      <w:pPr>
        <w:pStyle w:val="F3fcedm"/>
        <w:rPr/>
      </w:pPr>
      <w:r>
        <w:rPr/>
        <w:t xml:space="preserve">Lefoglalják a tulajdonos vagyonát </w:t>
      </w:r>
    </w:p>
    <w:p>
      <w:pPr>
        <w:pStyle w:val="Szveg"/>
        <w:rPr/>
      </w:pPr>
      <w:r>
        <w:rPr/>
        <w:t xml:space="preserve"> </w:t>
      </w:r>
    </w:p>
    <w:p>
      <w:pPr>
        <w:pStyle w:val="Szveg"/>
        <w:rPr/>
      </w:pPr>
      <w:r>
        <w:rPr/>
        <w:t xml:space="preserve">GREEN HOLIDAYS| Fellebbezésnek helye nincs </w:t>
      </w:r>
    </w:p>
    <w:p>
      <w:pPr>
        <w:pStyle w:val="Szveg"/>
        <w:rPr/>
      </w:pPr>
      <w:r>
        <w:rPr/>
        <w:t xml:space="preserve"> </w:t>
      </w:r>
      <w:r>
        <w:rPr/>
        <w:t xml:space="preserve">Elrendelte a cégbíróság, hogy az adóhatóság lefoglalja a Green Holidays Kft. tulajdonosának a cégben lévő vagyoni részesedését, és végrehajtást indított a SzállásOutlet Kft. ellen. A Cégközlönyben megjelent határozatokról az MTI adott hírt. A Green Holidays Kft. alaptőkéje a cégnyilvántartás szerint 2016-ban 16,1 millió forint volt. A július elején fizetésképtelenséget jelentő Green Holidays Kft. és partnerei, a SzállásOutlet Kft. és annak utazási portálja, az Indulhatunk.hu és több outlet portál hoppon maradt vásárlói az eddigi adatok szerint legalább 480 millió forintot fizettek be nyaralásra. Káruk maradéktalan megtérítésére az eddigi információk szerint kevés az esély. Időközben a rendőrség csalás bűntette miatt ismeretlen tettes ellen nyomozást indított. A Magyar Utazási Irodák Szövetsége (MUISZ) arról tájékoztatta az MTI-t, hogy a Green Holidays utazásszervezési engedélyének megszerzése előtt egy utazásközvetítő cég az utazási csomag részeit jogellenesen, elemekre bontva, szállásdíj és repülőjegy formájában értékesítette. Erről a fővárosi kormányhivatal fogyasztóvédelmi hatóságát még decemberben értesítették, aminek nyomán az Indulhatunk.hu oldalt üzemeltető SzállásOutlet Kft.-vel szemben vizsgálat indult. A Világgazdaság megkeresésére Csépai Balázs ügyvéd, a MUISZ jogi szakértője elmondta: új fejlemény lenne az ügyben, ha az ügyletekben hibrid üzemmódban, utazásszervezőként és utazásközvetítőként jelen lévő cégek az előbbiek kaucióját bevonnák a kártalanításba. Az adóhatósági végrehajtás most azt jelentheti, hogy az utasok mellett az utazásközvetítők is igyekeznek hozzájutni kintlévőségeik egy részéhez végrehajtás révén. </w:t>
      </w:r>
    </w:p>
    <w:p>
      <w:pPr>
        <w:pStyle w:val="Szveg"/>
        <w:rPr/>
      </w:pPr>
      <w:r>
        <w:rPr/>
        <w:t xml:space="preserve"> </w:t>
      </w:r>
    </w:p>
    <w:p>
      <w:pPr>
        <w:pStyle w:val="Szveg"/>
        <w:rPr/>
      </w:pPr>
      <w:r>
        <w:rPr/>
        <w:t xml:space="preserve">S. 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Világgazdaság, 2017. július 25., kedd, 5. oldal) </w:t>
      </w:r>
    </w:p>
    <w:p>
      <w:pPr>
        <w:pStyle w:val="Szveg"/>
        <w:rPr/>
      </w:pPr>
      <w:r>
        <w:rPr/>
      </w:r>
    </w:p>
    <w:p>
      <w:pPr>
        <w:pStyle w:val="Szveg"/>
        <w:rPr/>
      </w:pPr>
      <w:r>
        <w:rPr/>
      </w:r>
    </w:p>
    <w:p>
      <w:pPr>
        <w:pStyle w:val="Szveg"/>
        <w:rPr/>
      </w:pPr>
      <w:r>
        <w:rPr/>
      </w:r>
    </w:p>
    <w:p>
      <w:pPr>
        <w:pStyle w:val="F3fcedm"/>
        <w:rPr/>
      </w:pPr>
      <w:r>
        <w:rPr/>
        <w:t xml:space="preserve">Lefoglalják az utaztatócég vezetőjének vagyonát </w:t>
      </w:r>
    </w:p>
    <w:p>
      <w:pPr>
        <w:pStyle w:val="Szveg"/>
        <w:rPr/>
      </w:pPr>
      <w:r>
        <w:rPr/>
        <w:t xml:space="preserve"> </w:t>
      </w:r>
    </w:p>
    <w:p>
      <w:pPr>
        <w:pStyle w:val="Szveg"/>
        <w:rPr/>
      </w:pPr>
      <w:r>
        <w:rPr/>
        <w:t xml:space="preserve">A cégbíróság elrendelte a július elején fizetésképtelenséget jelentett Green Holidays Kft. utazási iroda tulajdonosa által a cégnek korábban biztosított vagyoni részesedés lefoglalását, az erről szóló határozat a Cégközlönyben jelent meg. A döntést a Nemzeti Adóés Vámhivatal Dél-budapesti Adó- és Vámigazgatóságának végrehajtási osztálya hajtja végre, a végzés ellen nem lehet fellebbezni. </w:t>
      </w:r>
    </w:p>
    <w:p>
      <w:pPr>
        <w:pStyle w:val="Szveg"/>
        <w:rPr/>
      </w:pPr>
      <w:r>
        <w:rPr/>
        <w:t xml:space="preserve">A korábban Green Travel néven működő Green Holidays Kft. július 2-án váratlanul csődöt jelentett, miközben több száz magyar utast Törökországban hagyott. A rendőrségen csalás bűntettének elkövetése miatt ismeretlen tettes ellen indult nyomozás az iroda csődje ügyében. Közvetve több ezer embert károsított meg a vállalkozás. A Magyar Utazási Irodák Szövetsége (MUISZ) arról tájékoztatott, hogy a Green Holidays utazásszervezési engedélyének megszerzése előtt egy utazásközvetítő cég az utazási csomag részeit jogellenesen, elemekre bontva értékesítette. A hoppon maradt utasok két különböző céggel szerződtek, ami alkalmas a fogyasztók megtévesztésére. Információik szerint számos szerződésben nem szerepelt a Green Holidays neve sem. A fővárosi kormányhivatal fogyasztóvédelmi hatósága vizsgálatot folytat az Indulhatunk.hu oldalt üzemeltető SzállásOutlet Kft.-vel szemben, miután a MUISZ korábban bejelentést tett az oldal szolgáltatásainak értékesítésével kapcsolatban. </w:t>
      </w:r>
    </w:p>
    <w:p>
      <w:pPr>
        <w:pStyle w:val="Szveg"/>
        <w:rPr/>
      </w:pPr>
      <w:r>
        <w:rPr/>
        <w:t xml:space="preserve"> </w:t>
      </w:r>
    </w:p>
    <w:p>
      <w:pPr>
        <w:pStyle w:val="Szveg"/>
        <w:rPr/>
      </w:pPr>
      <w:r>
        <w:rPr/>
        <w:t xml:space="preserve">Magyar Idők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Idők, 2017. július 25., kedd, 12. oldal) </w:t>
      </w:r>
    </w:p>
    <w:p>
      <w:pPr>
        <w:pStyle w:val="Szveg"/>
        <w:rPr/>
      </w:pPr>
      <w:r>
        <w:rPr/>
      </w:r>
    </w:p>
    <w:p>
      <w:pPr>
        <w:pStyle w:val="Szveg"/>
        <w:rPr/>
      </w:pPr>
      <w:r>
        <w:rPr/>
      </w:r>
    </w:p>
    <w:p>
      <w:pPr>
        <w:pStyle w:val="Szveg"/>
        <w:rPr/>
      </w:pPr>
      <w:r>
        <w:rPr/>
      </w:r>
    </w:p>
    <w:p>
      <w:pPr>
        <w:pStyle w:val="F3fcedm"/>
        <w:rPr/>
      </w:pPr>
      <w:r>
        <w:rPr/>
        <w:t xml:space="preserve">Így készíts webshopot </w:t>
      </w:r>
    </w:p>
    <w:p>
      <w:pPr>
        <w:pStyle w:val="Szveg"/>
        <w:rPr/>
      </w:pPr>
      <w:r>
        <w:rPr/>
        <w:t xml:space="preserve"> </w:t>
      </w:r>
    </w:p>
    <w:p>
      <w:pPr>
        <w:pStyle w:val="Szveg"/>
        <w:rPr/>
      </w:pPr>
      <w:r>
        <w:rPr/>
        <w:t xml:space="preserve">Számtalan formáját űzhetjük az online kereskedelemnek, ha azonban komolyan eltökéltük, hogy termékeinket a weben fogjuk értékesíteni, hamar túlléphetünk az online aukciós oldalak használatán. Ilyenkor merül fel a saját webshop készítésének lehetősége, sokan azonban félnek belevágni a digitális kereskedelembe, mert megijeszti őket, hogy a semmiből kellene létrehozniuk egy online felületet. Pedig egy elektronikus üzlet elkészítése szinte gyerekjáték; a Wordpress és a hozzá kapcsolódó gazdag kiegészítő-gyűjtemény szinte minden szükséges eszközt a kezünkbe ad. Mi több, akár webprogramozói ismeretek nélkül is belevághatunk saját online boltunk megalkotásába, csupán egy kellően figyelemfelkeltő domainnévre és egy méretesebb webtárhelyre lesz szükségünk hozzá. A hangzatos honlapcím azért szükséges, hogy vásárlóink egyértelműen tevékenységünkhöz tudják csatolni nevünket, a méretes online tárhelyre pedig azért, mert termékeink megfelelő illusztrálásához fotók egész tömkelegét kell 3ltárolnunk. Ha ezek már rendelkezésünkre állnak, és a Wordpress installálásán is túl vagyunk, el is kezdhetjük lerakni digitális üzletünk alapköveit. </w:t>
      </w:r>
    </w:p>
    <w:p>
      <w:pPr>
        <w:pStyle w:val="Szveg"/>
        <w:rPr/>
      </w:pPr>
      <w:r>
        <w:rPr/>
        <w:t xml:space="preserve">Többféle platform közül választhatunk, ha az e-kereskedelem iránt érdeklődünk, azonban a Wordpress-alapú oldalak felépítése előtt érdemes megbarátkoznunk a WooCommerce (hopp.pcworld. hu/13823) felületével. Első látásra bonyolultnak tűnhet, azonban az online kereskedelemhez szükséges alapok nagy részét tálcán kínálja számunkra. Mivel az egyik legnépszerűbb platformként jelenik meg a piacon a WooCommerce - az elektronikus kereskedelemmel foglalkozó oldalak közel 30 százaléka erre a szolgáltatásra épül -, ismeretével egészen jó pozícióba kerülünk, ha a későbbiekben egy ilyen alapra felhúzott webshop kezelésében kell segédkeznünk. </w:t>
      </w:r>
    </w:p>
    <w:p>
      <w:pPr>
        <w:pStyle w:val="Szveg"/>
        <w:rPr/>
      </w:pPr>
      <w:r>
        <w:rPr/>
        <w:t xml:space="preserve"> </w:t>
      </w:r>
      <w:r>
        <w:rPr/>
        <w:t xml:space="preserve">Kezdeti lépések </w:t>
      </w:r>
    </w:p>
    <w:p>
      <w:pPr>
        <w:pStyle w:val="Szveg"/>
        <w:rPr/>
      </w:pPr>
      <w:r>
        <w:rPr/>
        <w:t xml:space="preserve">Weboldalunkon lépjünk be az adminisztrátori felületre, és a [Bővítmények] között a keresési mezőbe gépeljük be a WooCommerce kifejezést, majd az első találatként megjelenő kiegészítőt telepítsük. Amennyiben FTPkapcsolaton keresztül szeretnénk beemelni a szoftver ..izikai példányát oldalunk felületére, a Wordpress kiegészítőgyűjteményéből a hopp. pcworld.hu/13824 oldal felkeresésével szerezzük be a telepítőfájlt, és másoljuk a /wp-content/plugins/ mappába. Bármelyik módszer mellett döntöttünk is, ezek után a telepített bővítmények listájában megjelenik a szoftver. Klikkeljünk a [bekapcsol] feliratra, majd várjuk meg, míg elindul a szoftver beüzemelésének folyamatán lépésről lépésre végigvezető varázsló. Sajnos csak részben sikerült lefordítani a plugin szövegeit, így az instrukciók egy része is angolul jelenik meg, tehát némi nyelvtudás azért nem árt a megfelelő beállítások kiválasztásához. A négylépéses folyamat első oldalán felületünk struktúrájának alapköveit hozza létre a rendszer, külön felületet kap ugyanis a termékek megjelenítésére szolgáló lap, a kiválasztott árukat ideiglenesen tároló kosár, a fizetési folyamatokat lebonyolító pénztár, valamint a felhasználók tranzakcióit tartalmazó saját fiók. A következő oldalon az üzlettel kapcsolatos alapvető adatokat (helyszín, elfogadott pénznem) adhatjuk meg néhány kattintással, a harmadik lépésben pedig a különféle szállítási módok engedélyezésére kapunk lehetőséget. Végül következik a fizetési opciók beállítása: pár kattintással kiválaszthatjuk, hogy leendő boltunk milyen formátumban fogadja el a vásárlóktól kapott összegeket. Természetesen ez a néhány perc alatt összekattintgatható felület csak a legszükségesebb alapokat adja meg oldalunkhoz, néhány extra funkciót még majd a beállítások között finomhangolnunk kell a gördülékeny használathoz. </w:t>
      </w:r>
    </w:p>
    <w:p>
      <w:pPr>
        <w:pStyle w:val="Szveg"/>
        <w:rPr/>
      </w:pPr>
      <w:r>
        <w:rPr/>
        <w:t xml:space="preserve"> </w:t>
      </w:r>
      <w:r>
        <w:rPr/>
        <w:t xml:space="preserve">A termékek mögött </w:t>
      </w:r>
    </w:p>
    <w:p>
      <w:pPr>
        <w:pStyle w:val="Szveg"/>
        <w:rPr/>
      </w:pPr>
      <w:r>
        <w:rPr/>
        <w:t xml:space="preserve">Miután végighaladtunk a varázsló lépésein, két új opció jelenik meg a vezérlőpult oldalsávján: a WooCommerce, valamint a Termékek. A felülethez tartozó további szükséges információkat a bővítményről elnevezett menüpont [Beállítások] opcióján belül találjuk. Itt hét további lapfül áll a rendelkezésünkre, amelyeken aprólékosan megadhatjuk többek között a szállítási információkat, a pénztárhoz kapcsolódó egyes eseményeket és a rendelésekhez kapcsolódó, automatikusan elküldött üzeneteket. Miután minden felületen megfelelően beállítottuk a kívánt értékeket, jöhet a bolt feltöltése árucikkekkel. Természetesen a végleges változat elindítása előtt érdemes alaposabban megismerkedni a [Termékek] menüpont alatt található feltöltési opciókkal, ezt pedig a legegyszerűbben úgy valósíthatjuk meg, ha néhány mintaáruval feltöltjük a bolt árukészletét. Az [Add product] feliratra kattintva egy klasszikus cikkszerkesztő ablak fogad minket, ahol a termék nevét és a hozzá tartozó leírást adhatjuk meg, oldalt pedig a könnyebb kereshetőség érdekében kategorizálhatjuk a terméket, valamint képeket, sőt akár egész galériákat is hozzárendelhetünk egy-egy áruhoz. Alul az eladásra szánt termékekkel kapcsolatos egyéb információkat is megadhatjuk, amelyek között az aktuális készletről, az eredeti és akciós árakról, valamint a szállítási információkról is értesíthetjük a termék adatlapját felkereső potenciális vásárlókat. Ha mindent megfelelően beállítottunk, kattintsuk a [Közzététel] gombra, és máris elérhető első termékünk. Ezek után már csupán annyi a teendőnk, hogy egy megfelelő, boltokra optimalizált sablont telepítünk weboldalunkra. Ezt a [Megjelenítés] menüpontban hajthatjuk végre, ahol a [Sablonok] kollekciójának keresőmezőjébe gépeljük be a "store" kifejezést, és már válogathatunk is kedvünkre a változatos felületek közül. Szerencsére nem kell túlságosan sok időt rászánnunk a megfelelő kompatibilitást kínáló csomagok felkutatására, sőt kipróbálnunk sem kell őket installálás előtt, hiszen a legtöbb sablonnál külön jelzik a WooCommercekompatibilitást a készítők. Ha megtaláltuk a legszimpatikusabb kinézetet, telepítését követően érdemes némileg személyre szabni, majd, ha már aktiváltuk és saját képünkre formáltuk webboltunkat, elkezdhetjük összerakni üzletünk digitális kirakatát. </w:t>
      </w:r>
    </w:p>
    <w:p>
      <w:pPr>
        <w:pStyle w:val="Szveg"/>
        <w:rPr/>
      </w:pPr>
      <w:r>
        <w:rPr/>
        <w:t xml:space="preserve"> </w:t>
      </w:r>
      <w:r>
        <w:rPr/>
        <w:t xml:space="preserve">Próbavásárlás és extrák </w:t>
      </w:r>
    </w:p>
    <w:p>
      <w:pPr>
        <w:pStyle w:val="Szveg"/>
        <w:rPr/>
      </w:pPr>
      <w:r>
        <w:rPr/>
        <w:t xml:space="preserve">Ahhoz, hogy meggyőződjünk az elkészült felület felkészültségéről, le kell adnunk néhány próbarendelést, mielőtt élesítenénk az oldalt. E folyamat során nemcsak a felhasználók számára hozzáférhető oldalakat járjuk majd végig, de láthatjuk, hogy adminisztrátori oldalon milyen módon jelennek meg a vásárlóktól beérkező termékigények, ami kifejezetten hasznos lehet, ha valaki még csak most kezd belekóstolni az e-kereskedelmi üzemeltetés világába. Ha mindenen alaposan átrágtuk magunkat, és úgy tűnik, hogy a már rendelkezésünkre álló funkciók hibátlanul működnek, jöhetnek az apró kiegészítések, a WooCommerce felülete ugyanis rengeteg pluszfunkcióval bővíthető. Ezek beszerzéséhez látogassunk el a bővítmény hivatalos honlapjára (woocommerce. com), ahol az [Extensions] menüponton belül számos ingyenes és fizetős pluszfunkciót nyerhetünk, amelyekkel még élményszerűbbé tehetjük a vásárlást felhasználóink számára. </w:t>
      </w:r>
    </w:p>
    <w:p>
      <w:pPr>
        <w:pStyle w:val="Szveg"/>
        <w:rPr/>
      </w:pPr>
      <w:r>
        <w:rPr/>
        <w:t xml:space="preserve"> </w:t>
      </w:r>
      <w:r>
        <w:rPr/>
        <w:t xml:space="preserve">Természetesen ahogy boltot sem nyithatunk megfelelő engedélyek megléte nélkül, úgy egy webshop üzemeltetésekor is követnünk kell bizonyos törvényi szabályozásokat. Az első és legfontosabb, hogy mindenképp szükségünk lesz egy számlaképes vállalkozásra; az online felületeken eladott termékek és szolgáltatások ugyanúgy adókötelesek, mint bármilyen üzletben, sőt bizonyos esetekben még működési engedély is kell a shop üzemeltetéséhez. A hatályos törvények alaposan rögzítik, mi a feltétele egy webáruház elindításának és üzemeltetésének, ám ezenkívül még arról is érdemes tájékozódnunk, hogy kuncsaftjaink milyen jogos elvárásokkal rendelkeznek (ez egyébként a tudatos vásárlás szempontjából általánosan is hasznos információval szolgál). Előbbihez alaposan érdemes tanulmányozni a Nemzeti Jogszabálytár (njt.hu) "webshop" kifejezésre feldobott találatait, míg utóbbiban a Fogyasztóvédelem honlapján (fogyasztovedelem.kormany.hu) található információkat találjuk meg. </w:t>
      </w:r>
    </w:p>
    <w:p>
      <w:pPr>
        <w:pStyle w:val="Szveg"/>
        <w:rPr/>
      </w:pPr>
      <w:r>
        <w:rPr/>
        <w:t xml:space="preserve"> </w:t>
      </w:r>
    </w:p>
    <w:p>
      <w:pPr>
        <w:pStyle w:val="Szveg"/>
        <w:rPr/>
      </w:pPr>
      <w:r>
        <w:rPr/>
        <w:t xml:space="preserve">Lukács Richárd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C World, 2017. július 25., kedd, 94+95. oldal) </w:t>
      </w:r>
    </w:p>
    <w:p>
      <w:pPr>
        <w:pStyle w:val="Szveg"/>
        <w:rPr/>
      </w:pPr>
      <w:r>
        <w:rPr/>
      </w:r>
    </w:p>
    <w:p>
      <w:pPr>
        <w:pStyle w:val="Szveg"/>
        <w:rPr/>
      </w:pPr>
      <w:r>
        <w:rPr/>
      </w:r>
    </w:p>
    <w:p>
      <w:pPr>
        <w:pStyle w:val="Szveg"/>
        <w:rPr/>
      </w:pPr>
      <w:r>
        <w:rPr/>
      </w:r>
    </w:p>
    <w:p>
      <w:pPr>
        <w:pStyle w:val="F3fcedm"/>
        <w:rPr/>
      </w:pPr>
      <w:r>
        <w:rPr/>
        <w:t xml:space="preserve">Óvatosan bánjunk az akciókkal </w:t>
      </w:r>
    </w:p>
    <w:p>
      <w:pPr>
        <w:pStyle w:val="Szveg"/>
        <w:rPr/>
      </w:pPr>
      <w:r>
        <w:rPr/>
        <w:t xml:space="preserve"> </w:t>
      </w:r>
    </w:p>
    <w:p>
      <w:pPr>
        <w:pStyle w:val="Szveg"/>
        <w:rPr/>
      </w:pPr>
      <w:r>
        <w:rPr/>
        <w:t xml:space="preserve">BARANYAI KÖRKÉP Jóllehet messze még a nyár vége, megyeszerte megkezdődtek a szezonális leértékelések: féláron, de akár hetven százalékos kedvezménnyel is vásárolhatunk ruhát, cipőt, egyéb termékeket. Fogyasztóvédők mindenkit körültekintő vásárlásra intenek. </w:t>
      </w:r>
    </w:p>
    <w:p>
      <w:pPr>
        <w:pStyle w:val="Szveg"/>
        <w:rPr/>
      </w:pPr>
      <w:r>
        <w:rPr/>
        <w:t xml:space="preserve"> </w:t>
      </w:r>
      <w:r>
        <w:rPr/>
        <w:t xml:space="preserve">Leárazás és akció: vásároljunk okosan és megfontoltan! </w:t>
      </w:r>
    </w:p>
    <w:p>
      <w:pPr>
        <w:pStyle w:val="Szveg"/>
        <w:rPr/>
      </w:pPr>
      <w:r>
        <w:rPr/>
        <w:t xml:space="preserve">Javában tartanak a nyári leértékelések a boltokban </w:t>
      </w:r>
    </w:p>
    <w:p>
      <w:pPr>
        <w:pStyle w:val="Szveg"/>
        <w:rPr/>
      </w:pPr>
      <w:r>
        <w:rPr/>
        <w:t xml:space="preserve">Még javában tart a nyár, a szezonális termékek leárazásai azonban már megkezdődtek: fogyasztóvédők azt tanácsolják, legyünk körültekintőek a kedvezmények láttán. </w:t>
      </w:r>
    </w:p>
    <w:p>
      <w:pPr>
        <w:pStyle w:val="Szveg"/>
        <w:rPr/>
      </w:pPr>
      <w:r>
        <w:rPr/>
        <w:t xml:space="preserve">BARANYAI KÖRKÉP Fél áron, de akár az eredeti árnál hetven százalékkal olcsóbban is vásárolhatunk nyári ruhadarabokat, cipőket, kerti bútorokat, egyéb szezonális termékeket: az akciók megyeszerte megkezdődtek. Fogyasztóvédelmi szakemberek azt tanácsolják, legyünk körültekintőek, a kedvezmények ugyanis nem mindig egyértelműek. Mint mondják, fontos, hogy a vásárló előzetesen tájékozódjon az akció részleteiről, feltételeiről. Az egyik tipikus módszer a vevő becsalogatására például a kirakaton beharangozott, 50-70 százalékos kedvezményt hirdető felirat, a boltba betérve azonban kiderül, hogy az árengedmény csak néhány termékre vonatkozik. Gyakori az is, hogy egy nagy táblán az árat jelző szám szerepel, ami mellett szinte fel sem tűnik az egészen apró betűs "-tól´" felirat. Így jellemzően csak egy-egy terméket adnak a kiírt összegért, a többinek magasabb az ára - mielőtt a kasszához érünk, érdemes az áru címkéjét alaposan szemügyre venni. </w:t>
      </w:r>
    </w:p>
    <w:p>
      <w:pPr>
        <w:pStyle w:val="Szveg"/>
        <w:rPr/>
      </w:pPr>
      <w:r>
        <w:rPr/>
        <w:t xml:space="preserve"> </w:t>
      </w:r>
      <w:r>
        <w:rPr/>
        <w:t xml:space="preserve">A fogyasztóvédők tapasztalatai szerint gyakori, hogy a kereskedők csak a kedvezmény mértékét tüntetik fel (pl. 20%-kal olcsóbb), a ténylegesen fizetendő akciós eladási árat viszont nem írják ki - a probléma ezzel az, hogy a vásárló nem tudja előre, pontosan mennyit kell fizetnie. Célszerű előzetesen tájékozódni arról, hogy a címkén szereplő ár már a végleges, vagy még ebből vonják le a kedvezményt. </w:t>
      </w:r>
    </w:p>
    <w:p>
      <w:pPr>
        <w:pStyle w:val="Szveg"/>
        <w:rPr/>
      </w:pPr>
      <w:r>
        <w:rPr/>
        <w:t xml:space="preserve"> </w:t>
      </w:r>
      <w:r>
        <w:rPr/>
        <w:t xml:space="preserve">A panasz helye </w:t>
      </w:r>
    </w:p>
    <w:p>
      <w:pPr>
        <w:pStyle w:val="Szveg"/>
        <w:rPr/>
      </w:pPr>
      <w:r>
        <w:rPr/>
        <w:t xml:space="preserve"> </w:t>
      </w:r>
      <w:r>
        <w:rPr/>
        <w:t xml:space="preserve">Ha a fogyasztók az árak feltüntetésével kapcsolatban például szabálytalanságot tapasztalnak, illetve a vásárlók könyvébe tett bejegyzésükre 30 napon belül a vállalkozástól nem kapnak választ, úgy a kormányhivatal fogyasztóvédelmi szervezeti egységéhez fordulhatnak panasszal. Az akciósan vásárolt termékekre is vonatkoznak a szavatossági, jótállási jogok. Az esetleges minőségi kifogás esetén nem utasíthatják el a vevőt azzal, hogy akciós volt a termék, ezért nincs rá garancia. Ez alól kivétel, ha a termék - a vásárló által is ismert - hibája az árcsökkentés oka. </w:t>
      </w:r>
    </w:p>
    <w:p>
      <w:pPr>
        <w:pStyle w:val="Szveg"/>
        <w:rPr/>
      </w:pPr>
      <w:r>
        <w:rPr/>
        <w:t xml:space="preserve"> </w:t>
      </w:r>
      <w:r>
        <w:rPr/>
        <w:t xml:space="preserve">Tervezzünk! </w:t>
      </w:r>
    </w:p>
    <w:p>
      <w:pPr>
        <w:pStyle w:val="Szveg"/>
        <w:rPr/>
      </w:pPr>
      <w:r>
        <w:rPr/>
        <w:t xml:space="preserve"> </w:t>
      </w:r>
      <w:r>
        <w:rPr/>
        <w:t xml:space="preserve">Fogyasztóvédelmi szakemberek azt javasolják, hogy ilyenkor, amikor lépten-nyomon akcióba botlik az ember, javasolt a vásárlást előre megtervezni, hisz a kecsegtető árak láttán sokan abba a hibába esnek, hogy olyan termékeket is megvásárolnak, amire egyébként semmi szükségük nincs. Célirányosan olyan termékeket kell ilyenkor keresni, amelyek beszerzésére egyébként is sor került volna. Az elmúlt évek tapasztalatai pedig azt mutatják, hogy a nyár végének közeledtével egyre nagyobbak lesznek a kedvezmények - igaz, a kínálat is az idő előrehaladtával egyre szűkül. </w:t>
      </w:r>
    </w:p>
    <w:p>
      <w:pPr>
        <w:pStyle w:val="Szveg"/>
        <w:rPr/>
      </w:pPr>
      <w:r>
        <w:rPr/>
        <w:t xml:space="preserve"> </w:t>
      </w:r>
      <w:r>
        <w:rPr/>
        <w:t xml:space="preserve">Ilyenkor csábítóak az áruházi akciók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Új Dunántúli Napló, 2017. július 25., kedd, 1+2. oldal) </w:t>
      </w:r>
    </w:p>
    <w:p>
      <w:pPr>
        <w:pStyle w:val="Szveg"/>
        <w:rPr/>
      </w:pPr>
      <w:r>
        <w:rPr/>
      </w:r>
    </w:p>
    <w:p>
      <w:pPr>
        <w:pStyle w:val="Szveg"/>
        <w:rPr/>
      </w:pPr>
      <w:r>
        <w:rPr/>
      </w:r>
    </w:p>
    <w:p>
      <w:pPr>
        <w:pStyle w:val="Normal"/>
        <w:widowControl/>
        <w:ind w:firstLine="283"/>
        <w:jc w:val="both"/>
        <w:rPr/>
      </w:pPr>
      <w:r>
        <w:rPr/>
      </w:r>
    </w:p>
    <w:p>
      <w:pPr>
        <w:pStyle w:val="F3fcedm"/>
        <w:rPr/>
      </w:pPr>
      <w:r>
        <w:rPr/>
        <w:t xml:space="preserve">Titkos találkozókon egyeztethettek a német autógyártók </w:t>
      </w:r>
    </w:p>
    <w:p>
      <w:pPr>
        <w:pStyle w:val="Szveg"/>
        <w:rPr/>
      </w:pPr>
      <w:r>
        <w:rPr/>
        <w:t xml:space="preserve"> </w:t>
      </w:r>
    </w:p>
    <w:p>
      <w:pPr>
        <w:pStyle w:val="Szveg"/>
        <w:rPr/>
      </w:pPr>
      <w:r>
        <w:rPr/>
        <w:t xml:space="preserve">A kartellgyanús vállalatok még a kabriók tetejének csukódási idejében is előre megállapodtak a gyanú szerint </w:t>
      </w:r>
    </w:p>
    <w:p>
      <w:pPr>
        <w:pStyle w:val="Szveg"/>
        <w:rPr/>
      </w:pPr>
      <w:r>
        <w:rPr/>
        <w:t xml:space="preserve">Nem sokkal nyitás után három százalék körüli mínuszban járt tegnap a Volkswagen (VW), a Daimler, a BMW és a Porsche részvényeinek az árfolyama. Az autóipari ágazat már pénteken három százalékot veszített a gyárak ellen indult vizsgálat miatt. A tőzsdén a nap végére sem találtak magukra az érintett világcégek. Néhány nappal ezelőtt derült ki a német Der Spiegel oknyomozó cikke alapján, hogy a legnagyobb német autógyártók évtizedek óta kartelleztek. A hetilap hétvégén megjelent cikke szerint mindegyik vezető német autógyártó társaság érintett lehetett a kartellgyanúban. </w:t>
      </w:r>
    </w:p>
    <w:p>
      <w:pPr>
        <w:pStyle w:val="Szveg"/>
        <w:rPr/>
      </w:pPr>
      <w:r>
        <w:rPr/>
        <w:t xml:space="preserve">A Tőzsdei Egyéni Befektetők Érdekvédelmi Szövetségének elnöke szerint a kartell Magyarországon is hasonló funkciót lát el: piackorlátozó lépést tesznek a tagok. Dióslaki Gábor lapunknak elmondta, hogy a cégek növelik a profitjukat azáltal, hogy csökkentik a piaci kitettségüket. Ha egy kartell megbukik, akkor logikusan feltételezhető, hogy a konkurenciával való egyeztetés megszűnik, ezáltal csökken a társaság nyeresége, hiszen élesedik a piaci verseny. - A büntetést pedig úgy határozzák meg, hogy az elért nyereségből von el az érintettektől a kartellellenes hatóság, Magyarországon a Gazdasági Versenyhivatal. A tőzsde pedig a cég értéke alapján áraz; ha csökken cég a nyeresége, az a börzén is meglátszik, visszaesik az árfolyam. Magyarországon a kartellezésbe már több cég is belebukott - mondta a szakember. Dióslaki Gábor ugyanakkor úgy véli, a rövid távú következmény a tőzsdei visszaesés, kérdés, hogy az autógyárak ki tudják-e heverni a veszteséget, képesek-e megújulni. </w:t>
      </w:r>
    </w:p>
    <w:p>
      <w:pPr>
        <w:pStyle w:val="Szveg"/>
        <w:rPr/>
      </w:pPr>
      <w:r>
        <w:rPr/>
        <w:t xml:space="preserve">Német lapértesülések szerint az ügy vége az lehet, hogy a hatóságok az előző évi bevételek akár tíz százalékát is bírságként szabják ki, így több tízmilliárdos büntetésre is számíthatnak a cégek, értékük emiatt is zuhanhatott ekkorát a tőzsdén. Dióslaki Gábor hangsúlyozta, a tőzsde gyakran túlreagálja a történéseket. Abból, hogy nagyobbat vagy kisebbet esik-e egy cég részvénye, nem lehet semmilyen logikus következtetést levonni hosszú távra. A befektetők egy része gondolhatta úgy, hogy ez a hír sokat árt a vállalatoknak. </w:t>
      </w:r>
    </w:p>
    <w:p>
      <w:pPr>
        <w:pStyle w:val="Szveg"/>
        <w:rPr/>
      </w:pPr>
      <w:r>
        <w:rPr/>
        <w:t xml:space="preserve">Az ügy egyébként úgy robbant ki, hogy Volkswagen állítólag a rendőrségnek tett jelentést, miszerint a cégek a kilencvenes évek óta több mint hatvan munkacsoportban, kétszáznál is több munkatárs részvételével egyeztettek titokban technológiai és beszállítói ügyekről, a gyártási költségekről, de még a dizájnról is. A legfontosabb megállapodás az lehetett, hogy a gyártók megegyeztek, mekkora önálló tartályrendszer szükséges a dízelmotorral szerelt kocsikhoz, a kipufogógáz tisztítását szolgáló AdBlue adalékanyag használatához. A nagy tartály drága, ezért inkább abban állapodtak meg, hogy kisebb rendszert szerelnek be, így viszont nem lehetett elegendő AdBlue-t hozzáadni az üzemanyaghoz. A Der Spiegel cikke hozzáteszi, ez volt az alapja a VW-nál 2015-ben kitört dízelbotránynak. A kisebb tartály miatt ugyanis csak a károsanyag- kibocsátás manipulálásával lehetett gondoskodni arról, hogy az érintett dízelautók vizsgálati körülmények között ne lépjék túl a kibocsátási határértéket. Állítólag még arról is megegyeztek a gyárak, hogy milyen sebességgel nyílhat a kabriók teteje. </w:t>
      </w:r>
    </w:p>
    <w:p>
      <w:pPr>
        <w:pStyle w:val="Szveg"/>
        <w:rPr/>
      </w:pPr>
      <w:r>
        <w:rPr/>
        <w:t xml:space="preserve">A BMW tagadta a vádakat, közleményükben leszögezték, az autókat nem manipulálták, megfelelnek a járművekkel szemben támasztott követelményeknek. Közölték, hogy gépjárműveikben megfelelően működnek a károsanyag-kibocsátással kapcsolatos eszközök. A botrány jelenleg ott tart, hogy az uniós versenyjogi hatóság és a német kartellellenes hivatal is nyomozást rendelt el, vezető német politikusok pedig arról nyilatkoztak, hogy a gyárakat meg kell büntetni, ha kiderül, hogy valóban csaltak. </w:t>
      </w:r>
    </w:p>
    <w:p>
      <w:pPr>
        <w:pStyle w:val="Szveg"/>
        <w:rPr/>
      </w:pPr>
      <w:r>
        <w:rPr/>
        <w:t xml:space="preserve"> </w:t>
      </w:r>
    </w:p>
    <w:p>
      <w:pPr>
        <w:pStyle w:val="Szveg"/>
        <w:rPr/>
      </w:pPr>
      <w:r>
        <w:rPr/>
        <w:t xml:space="preserve">200 munkatárs vehetett részt a kartellezésben </w:t>
      </w:r>
    </w:p>
    <w:p>
      <w:pPr>
        <w:pStyle w:val="Szveg"/>
        <w:rPr/>
      </w:pPr>
      <w:r>
        <w:rPr/>
        <w:t xml:space="preserve"> </w:t>
      </w:r>
    </w:p>
    <w:p>
      <w:pPr>
        <w:pStyle w:val="Szveg"/>
        <w:rPr/>
      </w:pPr>
      <w:r>
        <w:rPr/>
        <w:t xml:space="preserve">HORVÁTH ATTIL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Nemzet, 2017. július 25., kedd, 7. oldal) </w:t>
      </w:r>
    </w:p>
    <w:p>
      <w:pPr>
        <w:pStyle w:val="Szveg"/>
        <w:rPr/>
      </w:pPr>
      <w:r>
        <w:rPr/>
      </w:r>
    </w:p>
    <w:p>
      <w:pPr>
        <w:pStyle w:val="Szveg"/>
        <w:rPr/>
      </w:pPr>
      <w:r>
        <w:rPr/>
      </w:r>
    </w:p>
    <w:p>
      <w:pPr>
        <w:pStyle w:val="Szveg"/>
        <w:rPr/>
      </w:pPr>
      <w:r>
        <w:rPr/>
      </w:r>
    </w:p>
    <w:p>
      <w:pPr>
        <w:pStyle w:val="F3fcedm"/>
        <w:rPr/>
      </w:pPr>
      <w:r>
        <w:rPr/>
        <w:t xml:space="preserve">Bátrabban vásárolnak külföldi webshopból az EU polgárai </w:t>
      </w:r>
    </w:p>
    <w:p>
      <w:pPr>
        <w:pStyle w:val="Szveg"/>
        <w:rPr/>
      </w:pPr>
      <w:r>
        <w:rPr/>
        <w:t xml:space="preserve"> </w:t>
      </w:r>
    </w:p>
    <w:p>
      <w:pPr>
        <w:pStyle w:val="Szveg"/>
        <w:rPr/>
      </w:pPr>
      <w:r>
        <w:rPr/>
        <w:t xml:space="preserve">Az Európai Bizottság friss felmérése szerint egyre több uniós fogyasztó intézi vásárlásait az interneten keresztül, és erősödik az elektronikus kereskedelembe vetett bizalmuk is, különösen a más uniós országokból történő internetes vásárlásnál. </w:t>
      </w:r>
    </w:p>
    <w:p>
      <w:pPr>
        <w:pStyle w:val="Szveg"/>
        <w:rPr/>
      </w:pPr>
      <w:r>
        <w:rPr/>
        <w:t xml:space="preserve"> </w:t>
      </w:r>
      <w:r>
        <w:rPr/>
        <w:t xml:space="preserve">A fogyasztói szokásokat bemutató uniós bizottsági jelentés 2017-es kiadása szerint az elektronikus kereskedelembe vetett fogyasztói bizalom ugrásszerűen megnőtt. Tíz év alatt csaknem megkettőződött az interneten vásárló európaiak aránya, a 2007-ben mért 29,7 százalékról mára 55 százalékra emelkedett. A legutóbbi beszámoló óta a fogyasztói bizalom mértéke a belföldi kiskereskedőktől való vásárlás esetén 12 százalékponttal, a más uniós tagállamból történő vásárlás esetén pedig 21 százalékponttal emelkedett. A jelentés szerint a kiskereskedők azonban továbbra sem szívesen bővítik internetes tevékenységeik körét, és változatlanul tartanak a más uniós országokba történő internetes értékesítéstől. A félelmük elsősorban abból fakad, hogy a határon átnyúló értékesítés során nagyobb a csalás és a nemfizetés kockázata, és a különböző tagállamokban egymástól eltérő az adószabályozás, a nemzeti szerződési jog és a fogyasztóvédelmi szabályozás.A bizottság ezért javaslatot terjesztett elő a modern digitális szerződési szabályokra, amellyel az áruk internetes értékesítésére vonatkozó szerződéses szabályok uniós szintű harmonizálását támogatja, valamint a digitális tartalomhoz való hozzáférést és az internetes értékesítést mozdítja elő.A jelentés kitért arra is, hogy a fogyasztók egyre kevesebb okot találnak a panaszra. Azok viszont, akik panaszt tesznek, elégedettebbek a panaszkezelés módjával. A fogyasztók csaknem egyharmada ugyanakkor nem kíván panaszt emelni, mivel 34,6 százalékuk megítélése szerint az összeg túl csekély, vagy 32,5 százalékuk szerint az eljárás túlságosan elhúzódna. Kiderült az is, hogy a kiskereskedők fogyasztóvédelmi szabályokra vonatkozó ismeretei nem javultak tavaly óta. Az alapvető fogyasztói jogokról feltett kérdésekre csak 53,5 százalékuk adott helyes választ. A tájékoztatás szerint a bizottság a fogyasztói szabályokat korszerűsítő javaslaton dolgozik azért, hogy minden európai fogyasztó tisztában legyen a jogaival és ezeket a jogokat az Európai Unió (EU) minden pontján megfelelően érvényesíthessék.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g.hu, 2017. július 25., kedd) </w:t>
      </w:r>
    </w:p>
    <w:p>
      <w:pPr>
        <w:pStyle w:val="Szveg"/>
        <w:rPr/>
      </w:pPr>
      <w:r>
        <w:rPr/>
      </w:r>
    </w:p>
    <w:p>
      <w:pPr>
        <w:pStyle w:val="Szveg"/>
        <w:rPr/>
      </w:pPr>
      <w:r>
        <w:rPr/>
      </w:r>
    </w:p>
    <w:p>
      <w:pPr>
        <w:pStyle w:val="Szveg"/>
        <w:rPr/>
      </w:pPr>
      <w:r>
        <w:rPr/>
      </w:r>
    </w:p>
    <w:p>
      <w:pPr>
        <w:pStyle w:val="F3fcedm"/>
        <w:rPr/>
      </w:pPr>
      <w:r>
        <w:rPr/>
        <w:t xml:space="preserve">Perelhetnek a drága autók miatt az emberek </w:t>
      </w:r>
    </w:p>
    <w:p>
      <w:pPr>
        <w:pStyle w:val="Szveg"/>
        <w:rPr/>
      </w:pPr>
      <w:r>
        <w:rPr/>
        <w:t xml:space="preserve"> </w:t>
      </w:r>
    </w:p>
    <w:p>
      <w:pPr>
        <w:pStyle w:val="Szveg"/>
        <w:rPr/>
      </w:pPr>
      <w:r>
        <w:rPr/>
        <w:t xml:space="preserve">A Németországban kirobbant kartellgyanú nyomán, sok kocsitulajdonos indíthat pert, ha kiderül, hogy a verseny korlátozása révén túl drágán kellett megvásárolni autójukat. Az Európai Bizottság is vizsgálódik </w:t>
      </w:r>
    </w:p>
    <w:p>
      <w:pPr>
        <w:pStyle w:val="Szveg"/>
        <w:rPr/>
      </w:pPr>
      <w:r>
        <w:rPr/>
        <w:t xml:space="preserve"> </w:t>
      </w:r>
      <w:r>
        <w:rPr/>
        <w:t xml:space="preserve">Az Európai Bizottság (EB) versenyjogi főigazgatósága vizsgálja ki az öt vezető német autógyártó társaság, a Volkswagen (VW), az Audi, a Porsche, a BMW és a Daimler szembeni kartellgyanút - jelentették be hétfőn Berlinben. A német szövetségi gazdasági minisztérium szóvivője, Tankja Alemany elmondta, hogy minden esetben csak egy hatóság folytat vizsgálatot, és a német autógyártók esetében ez a brüsszeli EB, amely szoros együttműködésben dolgozik a német nemzeti versenyhatósággal. Mivel ezek a hatóságok függetlenek, a német kormány nem vesz részt a munkában - tette hozzá a gazdasági tárca szóvivője. A berlini kormányszóvivői tájékoztatón valamennyi érintett tárca - a gazdasági mellett a közlekedési és a környezetvédelmi minisztérium - részéről jelezték, hogy a sajtóból értesültek az úgynevezett Ötök köre feltételezett kartellezésről. Hangsúlyozták, hogy Berlin a súlyos versenyjogsértés gyanújának haladéktalan és teljes körű kivizsgálását sürgeti. Ugyanezt követelik a gyártóknál működő munkavállalói érdekképviseletek a német ipar legnagyobb szakszervezetével, az IG Metallal együtt. A Der Spiegel című hírmagazin a hét végén megjelent számában arról írt, hogy az öt gyártó a kilencvenes évek óta több mint 60 munkacsoportban, 200-nál is több munkatárs részvételével egyeztettek titokban technológiai és beszállítói ügyekről, és a gyártási költségekről. Az egyeztetések célja a verseny kiiktatása volt - írta a Der Spiegel, hozzátéve, hogy az Ötök körének esete lehet a német gazdaság történetének egyik legnagyobb szabású kartellezési ügye. Az ügyről a VW "egyfajta önfeljelentést" tett, és átadott adatokat a hatóságoknak a Daimler is - írta a Der Spiegel. Az egyelőre nem ismert, hogy a VW és a Daimler lépése versenyjogi értelemben önfeljelentésnek minősül-e. Amennyiben tiltott egyeztetést folytató versenytársak önfeljelentés révén teljes mértékben feltárják a jogsértést a versenyfelügyelet előtt, kisebb büntetést kaphatnak, vagy akár mentesülhetnek is a büntetéstől.Azonban a gyártók versenyjogi eljárás mellett kártérítési perekre is számíthatnak, ha beigazolódik a kartellgyanú - mondta a német fogyasztóvédelmi szervezetek országos szövetségének (VZBV) elnöke, Klaus Müller a Süddeutsche Zeitung című lapnak. Hozzátette, hogy akár több tízezer kocsitulajdonos indíthat pert, ha kiderül, hogy a verseny korlátozása révén túl drágán kellett megvásárolni autójukat. A Süddeutsche Zeitung hétfői beszámolója szerint a Daimler 2011-től kezdve fokozatosan kivált az Ötök köréből, egyre kevesebb titkos egyeztetésen vett részt. Abban az évben a társaságot több mint egymilliárd euróra büntette az EB kamionok értékesítési árával kapcsolatos versenyjogsértés miatt. Ezért a társaságnál tanfolyamokat indítottak, hatszáznál is több vezető beosztású munkatársnak tartottak továbbképzést versenyjogból, így nagymértékben bővültek ismereteik arról, hogy miről szabad beszélni a versenytársakkal, és miről nem - írta a müncheni lap.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ezess.hu, 2017. július 25., kedd) </w:t>
      </w:r>
    </w:p>
    <w:p>
      <w:pPr>
        <w:pStyle w:val="Szveg"/>
        <w:rPr/>
      </w:pPr>
      <w:r>
        <w:rPr/>
      </w:r>
    </w:p>
    <w:p>
      <w:pPr>
        <w:pStyle w:val="Szveg"/>
        <w:rPr/>
      </w:pPr>
      <w:r>
        <w:rPr/>
      </w:r>
    </w:p>
    <w:p>
      <w:pPr>
        <w:pStyle w:val="Szveg"/>
        <w:rPr/>
      </w:pPr>
      <w:r>
        <w:rPr/>
      </w:r>
    </w:p>
    <w:p>
      <w:pPr>
        <w:pStyle w:val="F3fcedm"/>
        <w:rPr/>
      </w:pPr>
      <w:r>
        <w:rPr/>
        <w:t xml:space="preserve">Jó reggelt! </w:t>
      </w:r>
    </w:p>
    <w:p>
      <w:pPr>
        <w:pStyle w:val="Szveg"/>
        <w:rPr/>
      </w:pPr>
      <w:r>
        <w:rPr/>
        <w:t xml:space="preserve"> </w:t>
      </w:r>
    </w:p>
    <w:p>
      <w:pPr>
        <w:pStyle w:val="Szveg"/>
        <w:rPr/>
      </w:pPr>
      <w:r>
        <w:rPr/>
        <w:t xml:space="preserve">Olvastam valahol, hogy egy angliai fogyasztóvédelmi szervezet felmérése szerint több tízezer áruféleség kiszerelése csökkent szép csöndben úgy, hogy közben az áruk nem változott. Nos ehhez a felfedezéshez nem kellenek a híres brit tudósok és nem is kell Angliáig utaznunk, elég elmennünk bármelyik hazai boltba. És akkor bátran szembesülhetünk azzal, hogy a korábban 10 deka csomagolt téliszalámi már csak 80 gramm, természetesen ugyanannyiért. De a fél literes kakaó is mindössze 450 milliliter és lehetne folytatni a sort a konzervekkel vagy a mirelit termékekkel. Nem állt figyelni és persze számolni, hogy mennyi is az annyi? </w:t>
      </w:r>
    </w:p>
    <w:p>
      <w:pPr>
        <w:pStyle w:val="Szveg"/>
        <w:rPr/>
      </w:pPr>
      <w:r>
        <w:rPr/>
        <w:t xml:space="preserve"> </w:t>
      </w:r>
    </w:p>
    <w:p>
      <w:pPr>
        <w:pStyle w:val="Szveg"/>
        <w:rPr/>
      </w:pPr>
      <w:r>
        <w:rPr/>
        <w:t xml:space="preserve">Sz. 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24 Óra, 2017. július 26., szerda, 1. oldal) </w:t>
      </w:r>
    </w:p>
    <w:p>
      <w:pPr>
        <w:pStyle w:val="Szveg"/>
        <w:rPr/>
      </w:pPr>
      <w:r>
        <w:rPr/>
      </w:r>
    </w:p>
    <w:p>
      <w:pPr>
        <w:pStyle w:val="Szveg"/>
        <w:rPr/>
      </w:pPr>
      <w:r>
        <w:rPr/>
      </w:r>
    </w:p>
    <w:p>
      <w:pPr>
        <w:pStyle w:val="Szveg"/>
        <w:rPr/>
      </w:pPr>
      <w:r>
        <w:rPr/>
      </w:r>
    </w:p>
    <w:p>
      <w:pPr>
        <w:pStyle w:val="F3fcedm"/>
        <w:rPr/>
      </w:pPr>
      <w:r>
        <w:rPr/>
        <w:t xml:space="preserve">Kritizálják a zöldek az új klímatörvényt </w:t>
      </w:r>
    </w:p>
    <w:p>
      <w:pPr>
        <w:pStyle w:val="Szveg"/>
        <w:rPr/>
      </w:pPr>
      <w:r>
        <w:rPr/>
        <w:t xml:space="preserve"> </w:t>
      </w:r>
    </w:p>
    <w:p>
      <w:pPr>
        <w:pStyle w:val="Szveg"/>
        <w:rPr/>
      </w:pPr>
      <w:r>
        <w:rPr/>
        <w:t xml:space="preserve">Új klímatörvény léptetett életbe Jerry Brown kaliforniai kormányzó, aki Trump elkötelezettsége híján Barack Obama utódjának pozícionálja magát, mint a klímapolitikai globális alakja. De környezetvédők szerint sok a kiskapu és az engedmény benne. Ezek áttekintése tanulságos lehet más országok számára is az éghajlatvédelemben. </w:t>
      </w:r>
    </w:p>
    <w:p>
      <w:pPr>
        <w:pStyle w:val="Szveg"/>
        <w:rPr/>
      </w:pPr>
      <w:r>
        <w:rPr/>
        <w:t xml:space="preserve"> </w:t>
      </w:r>
      <w:r>
        <w:rPr/>
        <w:t xml:space="preserve">Új klímatörvény léptetett életbe Jerry Brown kaliforniai kormányzó, aki Trump elkötelezettsége híján Barack Obama utódjának pozícionálja magát, mint a klímapolitikai globális alakja. De környezetvédők szerint sok a kiskapu és az engedmény benne. Ezek áttekintése tanulságos lehet más országok számára is az éghajlatvédelemben. Habár Kalifornia tulajdonképpen a GDP-je alapján egy G20-as országnak is beillik, mégis a globális emisszió apró töredékét adja. A most elfogadott törvény azonban azért is fontos eset a nemzetközi klímapolitika szempontjából, mert annak a próbája, vajon lehet-e széles egyetértésre épülő klímatörvény alkotni. Úgy tűnik, politikai konszenzust el lehet érni (a kaliforniai törvényhozás 55 igen, 21 nem szavazattal fogadta el a szabályozást), de ennek ára van. Kiskapuk, engedmények, amikkel viszont a zöldeket idegenítik el a politikai erők. Ugyan a kaliforniai képviselő-testület egyre inkább erősíti azt az imázst, hogy haladóak a zöld politikában, a környezetvédő szervezeteknek rendkívül nehezükre esik befolyást szerezni a törvényalkotásban - mondta a The Los Angeles Times-nak Fabian Núnez, aki e törvény előzményének számító, 2006-ban, még Arnold Schwarzenegger kormányzósága alatt elfogadott zöld törvénycsomag megalkotója volt. Jerry Brown kormányzónak nyilvánvalóan az volt a szándéka, hogy példaértékű jogszabályt alkosson, ami modellként szolgálhat más országok törvényhozásai számára. Az új törvény - mellyel Kalifornia tulajdonképpen megerősíti, hogy a párizsi klímaegyezmény célkitűzései alá rendeli magát -2030-ig hosszabbítja meg az emissziókereskedelmi rendszer működését, mely 2020-ban megszűnt volna. Túl sok kvóta és adókedvezmény Az emissziókereskedelem (cap and trade) lényege, hogy nem karbonadóval, hanem piaci mechanizmusokkal érje el az ÜHG-kibocsátás csökkentését. A nagy légszennyező cégek kibocsátási kvótákat kapnak, ezek egy részéhez ingyen jutnak hozzá, a többit pénzért kell megvenniük az államtól. A Food and Water Watch nevű fogyasztóvédelmi csoport elemzése szerint Kaifornia vezető zöld aktivista szervezetei közül 50 támadta az új törvényt, s több országos szintű szervezet is (pl. The Sierra Club), mert az túl sok engedményt ad a nagy légszennyezőknek, s ebben az olajipar lobbistáinak befolyását látják: A kiosztott kibocsátási kvóták száma egyelőre nő, így többet füstölhetnek a cégek. Az emissziókereskedelemből befolyó bevételt olyan projektekre is fordíthatja az állam, mely nem segíti a légszennyezés csökkentését. Túl sokféle energiacég kap adókedvezményt, olyanok is, melyek nagy légszennyezők (pl. a biomasszás erőművek). Az adókedvezmény miatt évi 350 millió dollár bevételtől esik el Kalifornia. A törvény eltörli a havi 10 dolláros tűzdíjat, melynek bevételét az tűzvédelemre költötte az állam. Végeredményben az üzleti érdekképviseleti csoportok és kereskedelmi kamarák azért álltak ki a kvótakereskedelmi rendszer meghosszabbítása mellett, mert így kevesebb pénzt kell fizetniük, mint ha a törvény más emissziócsökkentési eszközökhöz folyamodott volna. A zöldek azonban annak minden bizonnyal örülnek, hogy 2023-tól az ipari szennyezőknek korszerűsíteniük kell majd létesítményeiket, hogy kevesebb üvegházgáz bocsássanak ki. A karbonsemlegesítést Kaliforniában kell végrehajtani, az állam határain kívüli karonbelnyelő projektek nem számolhatók el. A kvóták száma 2030-ra végül 40 százalékkal csökke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piacesprofit.hu, 2017. július 25., kedd) </w:t>
      </w:r>
    </w:p>
    <w:p>
      <w:pPr>
        <w:pStyle w:val="Szveg"/>
        <w:rPr/>
      </w:pPr>
      <w:r>
        <w:rPr/>
      </w:r>
    </w:p>
    <w:p>
      <w:pPr>
        <w:pStyle w:val="Szveg"/>
        <w:rPr/>
      </w:pPr>
      <w:r>
        <w:rPr/>
      </w:r>
    </w:p>
    <w:p>
      <w:pPr>
        <w:pStyle w:val="Szveg"/>
        <w:rPr/>
      </w:pPr>
      <w:r>
        <w:rPr/>
      </w:r>
    </w:p>
    <w:p>
      <w:pPr>
        <w:pStyle w:val="F3fcedm"/>
        <w:rPr/>
      </w:pPr>
      <w:r>
        <w:rPr/>
        <w:t xml:space="preserve">Dehidratáltság ellen fogyasszunk nehézvizet! </w:t>
      </w:r>
    </w:p>
    <w:p>
      <w:pPr>
        <w:pStyle w:val="Szveg"/>
        <w:rPr/>
      </w:pPr>
      <w:r>
        <w:rPr/>
        <w:t xml:space="preserve"> </w:t>
      </w:r>
    </w:p>
    <w:p>
      <w:pPr>
        <w:pStyle w:val="Szveg"/>
        <w:rPr/>
      </w:pPr>
      <w:r>
        <w:rPr/>
        <w:t xml:space="preserve">Amikor már minden trükköt bevetettünk azért, hogy rászoktassuk magunkat az elegendő vízivásra - tehát van már újrahasznosítható vizes palackunk, csökkentettük a koffeinbevitelt és eperrel ízesítettük a limonádénkat, de mégsem sikerült tartani a célt - akkor van egy jó hírünk. A tudósok szerint nem is biztos, hogy a vízfogyasztás önmagában felelős azért, hogy hidratáltak maradjunk. </w:t>
      </w:r>
    </w:p>
    <w:p>
      <w:pPr>
        <w:pStyle w:val="Szveg"/>
        <w:rPr/>
      </w:pPr>
      <w:r>
        <w:rPr/>
        <w:t xml:space="preserve"> </w:t>
      </w:r>
      <w:r>
        <w:rPr/>
        <w:t xml:space="preserve">Elképzelhető, hogy a hidratáltság érzéséhez sokkal több köze van annak, hogy mennyi a szervezetünkben található úgynevezett "nehézvíz". A nehézvíz, vagy deutérium-oxid nem egyszerű H2O, hanem H3O2 - a víz egy másik formája. Ez van jelen az igazán lédús gyümölcsökben, például a dinnyében vagy az uborkában is, de ez az anyag változtatja zseléssé a folyadékban megduzzasztott chia-mag környezetét is. </w:t>
      </w:r>
    </w:p>
    <w:p>
      <w:pPr>
        <w:pStyle w:val="Szveg"/>
        <w:rPr/>
      </w:pPr>
      <w:r>
        <w:rPr/>
        <w:t xml:space="preserve"> </w:t>
      </w:r>
      <w:r>
        <w:rPr/>
        <w:t xml:space="preserve">Valójában a nehézvíz az, amely a szervezetünk víztartalmának nagy részét alkotja. Syndney Ziverts, egy washingtoni székhelyű fogyasztóvédelmi szervezet megbízottja azt mondja: "A víz sokkal lassabban szívódik fel, ha gyümölcsök vagy zöldségek formájában kerül a szervezetünkbe. Sokkal több időt tölt a testünkben, tehát ez egy remek formája a hidratációnak." Gina Bira egészség coach, olyan emberek életmódját tanulmányozta, akik sivatagokban laknak ezért limitált mennyiségű tiszta víz áll a rendelkezésükre. Azt találta, hogy ezen a területen az emberek rengeteg kaktuszt, illetve chia-magot és ezekhez hasonló tulajdonságokkal bíró növényt fogyasztanak. Ezeknek köszönhetően sokkal kevesebb víz fogyasztása mellett is végig tudják csinálni a napot. Dr. Gerald Pollack, a Washingtoni Egyetem biomérnök professzora szerint a nehézvizet sokkal könnyebben veszi fel a szervezet. A nehézvíz nagyobb mennyiségben megtalálható a kurkumában, a kókuszvízben és a zöld turmixokban, de nagyobb mennyiséget vihetünk be paradicsom, uborka vagy például jégsaláta formájában is. </w:t>
      </w:r>
    </w:p>
    <w:p>
      <w:pPr>
        <w:pStyle w:val="Szveg"/>
        <w:rPr/>
      </w:pPr>
      <w:r>
        <w:rPr/>
        <w:t xml:space="preserve"> </w:t>
      </w:r>
    </w:p>
    <w:p>
      <w:pPr>
        <w:pStyle w:val="Szveg"/>
        <w:rPr/>
      </w:pPr>
      <w:r>
        <w:rPr/>
        <w:t xml:space="preserve">A tudósok persze figyelmeztetnek: a nehézvíz, vagyis a lédús zöldségek vagy a chia mag fogyasztása komoly segítséget jelenthetnek a fogyásban, de a vízfogyasztás koránt sem mellékes. Nagyon fontos, hogy a nehézvíz fogyasztás mellett igyekezzünk elegendő folyékony vizet is bevinni a szervezetünkb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ridikul.hu, 2017. július 25., kedd) </w:t>
      </w:r>
    </w:p>
    <w:p>
      <w:pPr>
        <w:pStyle w:val="Szveg"/>
        <w:rPr/>
      </w:pPr>
      <w:r>
        <w:rPr/>
      </w:r>
    </w:p>
    <w:p>
      <w:pPr>
        <w:pStyle w:val="Szveg"/>
        <w:rPr/>
      </w:pPr>
      <w:r>
        <w:rPr/>
      </w:r>
    </w:p>
    <w:p>
      <w:pPr>
        <w:pStyle w:val="Szveg"/>
        <w:rPr/>
      </w:pPr>
      <w:r>
        <w:rPr/>
      </w:r>
    </w:p>
    <w:p>
      <w:pPr>
        <w:pStyle w:val="F3fcedm"/>
        <w:rPr/>
      </w:pPr>
      <w:r>
        <w:rPr/>
        <w:t xml:space="preserve">Mit szabad enni egy fesztiválon? </w:t>
      </w:r>
    </w:p>
    <w:p>
      <w:pPr>
        <w:pStyle w:val="Szveg"/>
        <w:rPr/>
      </w:pPr>
      <w:r>
        <w:rPr/>
        <w:t xml:space="preserve"> </w:t>
      </w:r>
    </w:p>
    <w:p>
      <w:pPr>
        <w:pStyle w:val="Szveg"/>
        <w:rPr/>
      </w:pPr>
      <w:r>
        <w:rPr/>
        <w:t xml:space="preserve">A nagy hőség és a tábori körülmények miatt tanácsos fokozottan odafigyelni, hogy mit eszünk a fesztiválokon. Íme néhány tipp, hogy mire figyeljenek a fesztiválozók! </w:t>
      </w:r>
    </w:p>
    <w:p>
      <w:pPr>
        <w:pStyle w:val="Szveg"/>
        <w:rPr/>
      </w:pPr>
      <w:r>
        <w:rPr/>
        <w:t xml:space="preserve"> </w:t>
      </w:r>
    </w:p>
    <w:p>
      <w:pPr>
        <w:pStyle w:val="Szveg"/>
        <w:rPr/>
      </w:pPr>
      <w:r>
        <w:rPr/>
        <w:t xml:space="preserve">Tombol a fesztiválszezon, ami kiváló lehetőséget nyújt a szórakozásra, a nagy meleg, és a "tábori" körülmények ugyanakkor veszélyeztetik az ott felszolgált élelmiszerek minőségét. A Nemzeti Élelmiszerlánc-biztonsági Hivatal (NÉBIH) néhány tanáccsal segít, hogy a fesztiválozás valóban a kikapcsolódásról szólhasson. Válogassuk meg, hogy kitől vásárolunk Mindig tiszta, rendezett árustól vegyünk enni és innivalót, ahol minden a helyén van, nincsenek rovarok, háziállatok és ahol az élelmiszert védik a szennyeződéstől, az időjárástól. Az ideális kiszolgáló tiszta munkaruhát visel, haját lefedi vagy hosszú haját hátraköti, kezei ápoltak, tiszták, nincsenek felékszerezve, körme nem lakkozott, nincs műkörme és nem dohányzik, nem étkezik munka közben. A megbízható árus nem nyúl puszta kézzel az ételhez, ügyel a pénz és az étel elkülönített kezelésére, van, ahol kezet tud mosni és használja is a kézmosót. Csak ott vásároljunk, ahol az ételeket lefedve, védetten és kellő hőfokon tárolják, ahol a kiszolgált meleg étel forró, a hűtendő étel pedig jéghideg, ahol nem tárolnak élelmiszereket közvetlenül a földön. Ahol a tányér, tálca, szalvéta tiszta, ahogy az evőeszközök és a poharak is. Elvárás, hogy az ételárusító hely mellett hulladékgyűjtő legyen kihelyezve. Fontos a kínálat és az árak, valamint az árusító cég nevének és címének egyértelmű, jól látható kiírása is. Mit tehetünk mi a biztonságos étkezésért? Mindig tiszta, rendezett árustól vegyünk enni és innivalót Vásárlóként magunk is sokat tehetünk az élelmiszer okozta megbetegedések megelőzéséért. Minden étkezés előtt mossunk kezet, vagy használjunk kézfertőtlenítő kendőt, folyadékot. Az ételt csak tiszta kézzel vagy tiszta szalvétával fogjuk meg. Kizárólag forrón tálalt meleg ételt, hűtőben tárolt hideg ételt fogadjunk el. A frissen készült, forrón tálalt étel a legbiztonságosabb választás. Tárolni tábori körülmények között különösen kockázatos. Jó, ha tudjuk, hogy a tojásos, darált húst tartalmazó, vagy töltelékes ételek, a hidegkonyhai és hűtést igénylő cukrászsütemények fogyasztásának kitelepüléssel járó környezetben nagyobb a kockázata. Ne fogyasszuk el az ételt, ha érzékszervileg elváltozást mutat: ha állott, romlásra gyanús vagy szokatlan ízű. A langyos helyen tárolt vagy kellően át nem sült étel veszélyes. A melegben a baktériumok az élelmiszerekben elszaporodhatnak, az étel elfogyasztása után pedig megbetegedést okozhatnak. Meg kell mosni a tojást fogyasztás előtt? Nem minden állat egészséges, amit megeszünk Veszélyes sütőformát hívnak vissza Tényleg mérgező a narancs- és a citromhéj? A hőségben fontos az elegendő folyadékbevitel, de nem mindegy, hogy miből iszunk sokat! Fogyasszunk minél több vizet, ásványvizet, gyümölcslevet, friss gyümölcsöt. Az alkohol elvonja a vizet a szervezetből, így attól csak még szomjasabbak leszünk. Energiaitalt ne víz vagy üdítőital helyett igyunk! Forrás: Nébih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hazipatika.com, 2017. július 25., kedd)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Veszélyes vírus fenyegeti hazánk sertésállományát </w:t>
      </w:r>
    </w:p>
    <w:p>
      <w:pPr>
        <w:pStyle w:val="Szveg"/>
        <w:rPr/>
      </w:pPr>
      <w:r>
        <w:rPr/>
        <w:t xml:space="preserve"> </w:t>
      </w:r>
    </w:p>
    <w:p>
      <w:pPr>
        <w:pStyle w:val="Szveg"/>
        <w:rPr/>
      </w:pPr>
      <w:r>
        <w:rPr/>
        <w:t xml:space="preserve">Egyre nagyobb fenyegetést jelent a hazai sertéságazatra a határunkhoz közelítő afrikai sertéspestis. Az elmúlt hónapokban Ukrajnában, Lengyelországban, Csehországban, Lettországban, Észtországban és Litvániában is több új megbetegedést regisztráltak az illetékes hatóságok. Nemrég alig 20 kilométerre a magyar határtól, Kárpátalján, Beregújfalu határában találtak fertőzött állatot a szakemberek. A Nemzeti Élelmiszerlánc- biztonsági Hivatal (Nébih) tájékoztatása szerint az európai hatóságok dolgoznak azon, hogy megállítsák a kórokozó terjedését. Csehországban irányított vadászatot tartanak, Romániában minden repülőtéren, folyami és tengeri határkikötőben fokozott ellenőrzést végeztek a hét végén az illegálisan bekerülő betegségközvetítő anyagok kiszűrésére. Bár a külföldi és a hazai hatóságok is mindent megtesznek a fertőzés megállításáért, a legfontosabb feladat, vagyis a megelőzés a gazdákra hárul. A Nébih ezért egybegyűjtötte azokat a tanácsokat, amelyeket betartva megmenekülhetnek a gazdaságok a fertőzéstől. A hatóság több ezer szórólapot oszt szét a betegség felbukkanása szempontjából legkockázatosabbnak ítélt Szabolcs-Szatmár Bereg megyében. A kiadványban minden fontos információt megtalálnak a gazdák, amelyek segítségével meg tudják előzni a betegség terjedését. </w:t>
      </w:r>
    </w:p>
    <w:p>
      <w:pPr>
        <w:pStyle w:val="Szveg"/>
        <w:rPr/>
      </w:pPr>
      <w:r>
        <w:rPr/>
        <w:t xml:space="preserve">A kór felbukkanásától okkal tartanak a hatóságok és az ágazat szereplői. A fertőzés ugyanis óriási veszteséget jelentene nemcsak a sertéstartóknak, hanem a velük kapcsolatban álló felvásárlóknak, exportőröknek, vágóhidaknak és húsfeldolgozó üzemeknek is. Ha a betegség megjelenik egy országban, csak szigorú intézkedésekkel és jelentős anyagi áldozatok árán lehet felszámolni. A fertőzött telepeken minden állatot le kell ölni, az érintett telepeket pedig többször is fertőtlenítik. Ez idő alatt a sertések szállítását, forgalmazását, felvásárlását is korlátozza a hatóság. A belpiaci mozgás mellett pedig az élő állatok, a sertéshús, valamint a sertéshúsból készült félkész és késztermékek exportját is leállítják, ami nagy érvágást jelentene az ágazatnak. </w:t>
      </w:r>
    </w:p>
    <w:p>
      <w:pPr>
        <w:pStyle w:val="Szveg"/>
        <w:rPr/>
      </w:pPr>
      <w:r>
        <w:rPr/>
        <w:t xml:space="preserve"> </w:t>
      </w:r>
    </w:p>
    <w:p>
      <w:pPr>
        <w:pStyle w:val="Szveg"/>
        <w:rPr/>
      </w:pPr>
      <w:r>
        <w:rPr/>
        <w:t xml:space="preserve">Az afrikai kór a szomszédos országokban bukkant fel </w:t>
      </w:r>
    </w:p>
    <w:p>
      <w:pPr>
        <w:pStyle w:val="Szveg"/>
        <w:rPr/>
      </w:pPr>
      <w:r>
        <w:rPr/>
        <w:t xml:space="preserve"> </w:t>
      </w:r>
    </w:p>
    <w:p>
      <w:pPr>
        <w:pStyle w:val="Szveg"/>
        <w:rPr/>
      </w:pPr>
      <w:r>
        <w:rPr/>
        <w:t xml:space="preserve">Magyar Idő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Idők, 2017. július 26., szerda, 12. oldal) </w:t>
      </w:r>
    </w:p>
    <w:p>
      <w:pPr>
        <w:pStyle w:val="Szveg"/>
        <w:rPr/>
      </w:pPr>
      <w:r>
        <w:rPr/>
      </w:r>
    </w:p>
    <w:p>
      <w:pPr>
        <w:pStyle w:val="Szveg"/>
        <w:rPr/>
      </w:pPr>
      <w:r>
        <w:rPr/>
      </w:r>
    </w:p>
    <w:p>
      <w:pPr>
        <w:pStyle w:val="Szveg"/>
        <w:rPr/>
      </w:pPr>
      <w:r>
        <w:rPr/>
      </w:r>
    </w:p>
    <w:p>
      <w:pPr>
        <w:pStyle w:val="F3fcedm"/>
        <w:rPr/>
      </w:pPr>
      <w:r>
        <w:rPr/>
        <w:t xml:space="preserve">Kiút a zálogjogcsapdából </w:t>
      </w:r>
    </w:p>
    <w:p>
      <w:pPr>
        <w:pStyle w:val="Szveg"/>
        <w:rPr/>
      </w:pPr>
      <w:r>
        <w:rPr/>
        <w:t xml:space="preserve"> </w:t>
      </w:r>
    </w:p>
    <w:p>
      <w:pPr>
        <w:pStyle w:val="Szveg"/>
        <w:rPr/>
      </w:pPr>
      <w:r>
        <w:rPr/>
        <w:t xml:space="preserve">Több tízezer banki ügyfél kapott, illetve kaphat tájékoztatót hitelintézetétől a jelzáloghiteléhez kötődő zálogjog önálló jelzálogjoggá való átalakításáról. Sokan megrémültek, hogy a korábbi devizahitelek fedezetéül szolgáló, rossz emlékű önálló zálogjog támadt fel a hamvaiból, de a jegybank közleményben tudatta: a törvény ma már védi az adóst, a hitelszerződésből eredő tartozást nem lehet kétszeresen követelni. </w:t>
      </w:r>
    </w:p>
    <w:p>
      <w:pPr>
        <w:pStyle w:val="Szveg"/>
        <w:rPr/>
      </w:pPr>
      <w:r>
        <w:rPr/>
        <w:t xml:space="preserve"> </w:t>
      </w:r>
      <w:r>
        <w:rPr/>
        <w:t xml:space="preserve">A Magyar Nemzeti Bank (MNB) mintatájékoztatót bocsátott ki a hitelintézeteknek, és a gyakran ismételt kérdésekre vonatkozó válaszokat jelentetett meg a fogyasztóvédelmi honlapján, a lakossági ügyfelek számára a jelzáloghitelekhez kapcsolódó önálló zálogjog bevezetése kapcsán. A polgári törvénykönyv (Ptk.) módosítása ugyanis 2016. október 1-től ismét lehetővé teszi, hogy egy jelzáloghitelnél a zálogjog önállóan - azaz azon jelzálog-követelés nélkül, amelyre azt alapították - is forgalomképes legyen, vagyis azt a hitelintézet részben vagy egészben átruházhatja egy másik pénzügyi intézményre, jellemzően jelzálogbankra. </w:t>
      </w:r>
    </w:p>
    <w:p>
      <w:pPr>
        <w:pStyle w:val="Szveg"/>
        <w:rPr/>
      </w:pPr>
      <w:r>
        <w:rPr/>
        <w:t xml:space="preserve">Ez a legnagyobb különbség az általános zálogjog és az önálló zálogjog között. Előbbi csak a biztosított követeléssel (a hitellel) együtt, míg az önálló zálogjog a követelés (hitel) nélkül is kezelhető. Ez azt jelenti, hogy az ingatlanra vonatkozó önálló zálogjog a kapcsolódó kölcsönszerződés nélkül is forgalomképes, azaz más pénzügyi intézményre részben vagy egészben átruházható. Az önálló zálogjogból eredő nagyobb likviditás alacsonyabb kamatozású hiteltermékek piacra vezetését tette lehetővé, azaz olcsóbb hitelt biztosított a lakosságnak. Erre tekintettel állítja sok elemző azt, hogy a csok sikere az önálló zálog visszavezetésétől is függ. </w:t>
      </w:r>
    </w:p>
    <w:p>
      <w:pPr>
        <w:pStyle w:val="Szveg"/>
        <w:rPr/>
      </w:pPr>
      <w:r>
        <w:rPr/>
        <w:t xml:space="preserve">A hitelintézetek jelzése szerint a közeljövőben több tízezer jelzáloghiteles - konkrétan a zálogkötelezettek, akiknek döntő része azonos az adóssal - kaphat tájékoztató levelet és az önálló jelzálogjoggá történő átalakításról szóló banki nyilatkozatot hitelintézetétől. Ezek kiküldésének oka, hogy az önálló zálogjogot nemcsak az új hiteleknél lehet alkalmazni, hanem - ha az adott hitelintézet erre vonatkozó írásos nyilatkozatot küld ki az érintett zálogkötelezettnek - a meglévő jelzáloghiteleknél is, az eddigi zálogjogot átalakítva. A levelek kapcsán a jelzáloghiteleseknek nincs teendőjük, rájuk vonatkozóan technikai változtatásról van szó. Ez nem alakítja át szerződéses feltételeiket, a változás csak a jelzáloghitelüket nyújtó hitelintézet és az őt refinanszírozó jelzálogbank közti kapcsolatban fontos. Ha ugyanis a hitelintézet az ilyen típusú jelzálogjogokat a jelzálogbankra ruházza át, stabilabb, fedezett források útján tudja jelzáloghiteleit refinanszírozni. Az ezekre a forrásokra jellemző alacsonyabb kockázati felár hosszabb távon csökkentheti a lakossági jelzáloghitelek kamatait is. Az egyéb (például fogyasztási) hiteleket nem érinti a változás. </w:t>
      </w:r>
    </w:p>
    <w:p>
      <w:pPr>
        <w:pStyle w:val="Szveg"/>
        <w:rPr/>
      </w:pPr>
      <w:r>
        <w:rPr/>
        <w:t xml:space="preserve">A törvénymódosítás kapcsán óriási vita alakult ki a jogászok között. Életveszélyesnek minősítette az új polgári törvénykönyv (Ptk.) atyja, Vékás Lajos professzor a jelzáloghitelekhez kötődő zálogjog önálló jelzáloggá alakítását. Ő volt az, akinek a javaslatára 2014. március 15-től, azaz az új Ptk. hatályba lépésétől száműzték a törvényből az önálló zálogjogot. A törvény ezek után nem biztosított lehetőséget önálló zálogjog alapítására. 2016. október 1-től a Ptk. módosításával ez ismét lehetővé vált. A tekintélyes jogtudós már az ötlet felvetődésekor, tavaly év elején is határozottan tiltakozott, mondván: az önálló jelzálog már a jogi formula őshazájának számító Németországban is gondokat okozott, és módosítani kellett a törvényt. Szlovéniában pedig, miután alkalmazni kezdték, olyan súlyos, a pénzügyi rendszer összeomlásával fenyegető nehézségeket okozott, hogy be kellett tiltani. A professzor úgy nyilatkozott, a problémát az okozza, hogy az önálló zálogjog esetén a már megszerzett zálogjogot zálogosítják tovább egy harmadik személynek. Tehát legkevesebb két zálogjogot biztosít egyetlen ingatlan: a hitelt nyújtó bank követelését és az önálló zálogjog megvásárlójáét, legtöbb esetben egy jelzálogbankét. Ebben az esetben pedig akár egyetlen elem bedőlése is a teljes lánc bukását jelentheti. </w:t>
      </w:r>
    </w:p>
    <w:p>
      <w:pPr>
        <w:pStyle w:val="Szveg"/>
        <w:rPr/>
      </w:pPr>
      <w:r>
        <w:rPr/>
        <w:t xml:space="preserve">A professzor szerint attól a pillanattól, hogy elválik egymástól a bankkal kötött hitelszerződés és az adósság visszafizetésének biztosítékára - jellemzően az ingatlanra - vonatkozó zálogjog, az adósnak már két féllel kell egyezkednie. Amikor fizetési nehézségei adódnak, azt a hitelt nyújtó bankkal kell rendeznie. Ettől teljesen független a viszonya a jelzálogbankkal, amely az ingatlanra vonatkozó önálló zálogjoggal rendelkezik. Adott esetben nem hivatkozhat az utóbbi intézménynél arra, hogy vitája van a hitelt nyújtó bankkal. Ha például valaki hibát talál az eredeti hitelszerződésben, és azt semmissé nyilvánítják, annak semmiféle hatása nem lesz a zálogjogosulttal szemben, hiszen az már korábban megvásárolta a hitelt nyújtó banktól az önálló zálogjogot. Ez pedig egyértelműen megkönnyíti a követelések behajtását a bankok számára. </w:t>
      </w:r>
    </w:p>
    <w:p>
      <w:pPr>
        <w:pStyle w:val="Szveg"/>
        <w:rPr/>
      </w:pPr>
      <w:r>
        <w:rPr/>
        <w:t xml:space="preserve">A 2008-as válság idején egyébként az amerikai bankok az önálló zálogjog-követeléseket csomagokban adták-vették egymás között. A krach azért következett be, mert az adósok jó része már rég nem volt fizetésképes, és erről a tényről nem tudtak az önálló zálogjogot megvásárló pénzügyi intézetek. </w:t>
      </w:r>
    </w:p>
    <w:p>
      <w:pPr>
        <w:pStyle w:val="Szveg"/>
        <w:rPr/>
      </w:pPr>
      <w:r>
        <w:rPr/>
        <w:t xml:space="preserve">A rossz emlékű önálló zálogjog kapcsán dr. Weinzierl Tamás ügyvéd is nagyon óvatos. A devizahitelezés éveiben százmilliós ingatlanokat szereztek meg a bankokra rátelepülő faktorcégek és a velük kapcsolatban álló ingatlancápák potom nyolc-tíz millióért. Az egyik ügyfelétől, noha a bíróság jogerősen kimondta, hogy a 2004-ben kötött devizahitel-szerződése semmis, a bank egy elszámolási perben 53 millió forintot követel. Az ügyvéd a Demokratának elmondta, egyik ügyfele 2004-ben a bankjától 26 millió forint hitelt vett fel, amiből 2011- ig 22 milliót visszafizetett, de utána már nem bírta fizetni a devizaalapon számított, megnövekedett törlesztőrészleteket. A bank a szerződést felmondta. </w:t>
      </w:r>
    </w:p>
    <w:p>
      <w:pPr>
        <w:pStyle w:val="Szveg"/>
        <w:rPr/>
      </w:pPr>
      <w:r>
        <w:rPr/>
        <w:t xml:space="preserve">Ügyfelem beperelte a pénzintézetet. A bírósági ítélet kimondta, a kölcsönszerződés semmis. Ám a bank egy évvel a jogerős bírói ítéletet követően egy elszámolási pert indított, amelyben már 53 milliót követelt az ügyfelemtől. De ez még nem minden: mivel a bank a követelését engedményezte egy másik bankra, amely továbbadta a saját faktorcégének, ettől a követelést végül egy magánszemély vásárolta meg, aki most felperesként szerepel a perben, a pénzintézet faktorcége az ingatlan azonnali kiürítését követeli az önálló zálogjog alapján. Egyszerre követelik tehát az adóstól a devizaalapon számolt tartozást és a fedezetül szolgáló ingatlant, miközben a bíróság évekkel ezelőtt jogerősen kimondta, hogy a hitelszerződés semmis! Dr. Weinzierl Tamás szerint ez visszaélésszerű joggyakorlásnak minősül, ami a Ptk. 4. §-ába ütközik. Az ügy még a régi Ptk. szerinti önálló zálogjog alapján tudott ennyire eldurvulni, az új Ptk. önálló zálogjogi rendelkezéseire nézve a bírói gyakorlat még nem alakult ki. Tehát egyelőre teljes a jogbizonytalanság ezzel az intézménnyel kapcsolatban... Kell-e ezek után csodálkozni azon, ha az ügyvédek és a bírák úgy tartanak az önálló zálogjog intézményétől, mint ördög a tömjénfüsttől? A jegybank viszont mindössze technikai változtatásnak tartja a jelzáloghitelekhez kötődő zálogjog önálló zálogjoggá alakítását. A jegybank közleményében az áll, hogy a változtatás nem alakítja át az adósok által kötött szerződéseket, ugyanis csupán a hitelt nyújtó bank és a vele szerződésben lévő jelzálogbank viszonyán változtat. A jelzáloghitel összege, futamideje nem módosul. Az ügyfélnek továbbra is eddigi hitelintézete felé kell törlesztenie, változatlan törlesztőrészlettel, és nem jár semmilyen költséggel. Azt is hozzáteszik, a zálogjog átruházásával hosszabb távon akár csökkenhetnek is a kamatok. </w:t>
      </w:r>
    </w:p>
    <w:p>
      <w:pPr>
        <w:pStyle w:val="Szveg"/>
        <w:rPr/>
      </w:pPr>
      <w:r>
        <w:rPr/>
        <w:t xml:space="preserve">A törvény tehát védi a zálogkötelezettet és az adóst annak kapcsán is, hogy a hitelszerződésből eredő tartozást semmilyen módon ne lehessen kétszeresen követelni. A hiteltörlesztési kötelezettség kizárólag a hitelszerződés szerinti hitelező pénzügyi intézmény felé áll fenn, a zálogjog érvényesítésére pedig csak akkor kerülhet sor, ha az adós nem a szerződés szerint fizeti a tartozását, és emiatt a hitelezője felmondja a szerződést. A hitel visszafizetésével az átalakításos önálló zálogjog megszűnik, olvasható a jegybank tájékoztatójában. </w:t>
      </w:r>
    </w:p>
    <w:p>
      <w:pPr>
        <w:pStyle w:val="Szveg"/>
        <w:rPr/>
      </w:pPr>
      <w:r>
        <w:rPr/>
        <w:t xml:space="preserve">Az új Ptk. tehát már nem teszi lehetővé a bankoknak, hogy a hitelszerződésből eredő tartozást duplán hajtsák be. Az önálló zálogjogra azért van szükség, mert a 2016 előtti szabályozás merevsége gátat szabott a bankok hitelezési hajlandóságának, és blokkolta a lakáspiacot. A Ptk. módosításával sikerült egy olyan megoldást találni, hogy a kecske is jóllakjon, és a káposzta is megmaradjon </w:t>
      </w:r>
    </w:p>
    <w:p>
      <w:pPr>
        <w:pStyle w:val="Szveg"/>
        <w:rPr/>
      </w:pPr>
      <w:r>
        <w:rPr/>
        <w:t xml:space="preserve"> </w:t>
      </w:r>
    </w:p>
    <w:p>
      <w:pPr>
        <w:pStyle w:val="Szveg"/>
        <w:rPr/>
      </w:pPr>
      <w:r>
        <w:rPr/>
        <w:t xml:space="preserve">Hernádi Zsuzs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Demokrata, 2017. július 26., szerda, 42+43. oldal) </w:t>
      </w:r>
    </w:p>
    <w:p>
      <w:pPr>
        <w:pStyle w:val="Szveg"/>
        <w:rPr/>
      </w:pPr>
      <w:r>
        <w:rPr/>
      </w:r>
    </w:p>
    <w:p>
      <w:pPr>
        <w:pStyle w:val="Szveg"/>
        <w:rPr/>
      </w:pPr>
      <w:r>
        <w:rPr/>
      </w:r>
    </w:p>
    <w:p>
      <w:pPr>
        <w:pStyle w:val="Szveg"/>
        <w:rPr/>
      </w:pPr>
      <w:r>
        <w:rPr/>
      </w:r>
    </w:p>
    <w:p>
      <w:pPr>
        <w:pStyle w:val="F3fcedm"/>
        <w:rPr/>
      </w:pPr>
      <w:r>
        <w:rPr/>
        <w:t xml:space="preserve">Sarlatánok újratöltve </w:t>
      </w:r>
    </w:p>
    <w:p>
      <w:pPr>
        <w:pStyle w:val="Szveg"/>
        <w:rPr/>
      </w:pPr>
      <w:r>
        <w:rPr/>
        <w:t xml:space="preserve"> </w:t>
      </w:r>
    </w:p>
    <w:p>
      <w:pPr>
        <w:pStyle w:val="Szveg"/>
        <w:rPr/>
      </w:pPr>
      <w:r>
        <w:rPr/>
        <w:t xml:space="preserve">Ma már leginkább csak a házibulikon kerülnek elő a Budapest TV egykori távgyógyítói, mágusai, jósai és boszorkányai, hogy akár egy ma már vállalhatatlan, régi popdal, feldobják a hangulatot. Azonban mégsem dőlhetünk nyugodtan hátra abban a hitben, hogy az egykori bohócok már a retró részét képezik, mert a Hatoscsatorna nevű kábeltelevízión visszatértek a sarlatánok. Kevésbé hivalkodó körítéssel, az áltudományos téziseket komolyabb hangvételben adagolva megtévesztőbbek és veszélyesebbek, mint valaha. </w:t>
      </w:r>
    </w:p>
    <w:p>
      <w:pPr>
        <w:pStyle w:val="Szveg"/>
        <w:rPr/>
      </w:pPr>
      <w:r>
        <w:rPr/>
        <w:t xml:space="preserve"> </w:t>
      </w:r>
      <w:r>
        <w:rPr/>
        <w:t xml:space="preserve">"Csodák, ufók, boszorkányok mindenkor voltak és lesznek. A boszorkányhit szerint az ember megjelenése a Földön nem egy hosszú evolúció, hanem idegen lények megjelenésének (telepítés) a következménye. A modern kori boszorkányság egy mágikus vallás, melynek eredete 25 ezer évvel ezelőtt kezdődött. Lényege a szellemekkel való kapcsolattartás, így mi egy kicsit másképp látjuk a világot, mint egy materialista ember. Hitünk szerint, aki megfelelő módon keveri az okkult és a materialista tudást, az számíthat hosszan tartó sikeres életvitelre" - áll a Magyar Boszorkányszövetség még az internet hajnalát idéző, hivalkodóan gagyi honlapjának bemutatkozó szövegében. A kuruzslókból álló szervezetet 1992-ben egyházként is regisztrálták. A rendszerváltással egyébként is elszabadultak az emberi tudatlanságra, szeretetéhségre, magányosságra építő, vagy éppen betegségek alternatív gyógyítását ígérő, gátlástalanul pénzhajhász kuruzslók, akiknek a kétezres években a legnagyobb médiahátszelet a Budapest TV biztosította. A csatorna szerkesztői valószínűleg ráébredtek annak idején, hogy ha már minőségi műsorra nincsen keretük, készítsenek rosszat - de nem simán rosszat, hanem olyan látványos borzalmakat, amelyekkel nemcsak az igénytelen vagy a könnyen megtéveszthető nézőket érhetik el, hanem azokat is, akik bűnös élvezettel teli döbbenettel bámulják a képernyőn közvetített elhajlásokat, és szájhagyomány útján terjesztik a nívótlanság elképzelhetetlen mélységeit. </w:t>
      </w:r>
    </w:p>
    <w:p>
      <w:pPr>
        <w:pStyle w:val="Szveg"/>
        <w:rPr/>
      </w:pPr>
      <w:r>
        <w:rPr/>
        <w:t xml:space="preserve">Kínunkban sírtunk, majd nevettünk, és végül eljutottunk oda, hogy Anettka félmeztelenül osztogatott szextanácsai már nem is tűntek meghökkentőnek, mert a csatorna mindig képes volt emelni a tétet. A YouTube-on ma is látható István, a Tisztánlátó, akihez egy idős hölgy telefonált azzal a kérdéssel, hogy az ötvenes években meggyilkolt rokona a nagybátyja volt-e, mire a női hanghordozású férfi belenézett a kristálygömbjébe, és elmondta: igen, erőszakos bűncselekmény áldozata lett, mert egy náci háborús bűnös múltját kommunistaként rejtegető alakról sok kellemetlen információt tudott meg, ezért elhallgattatták. Majd megerősítésként hozzátette: "folyamatosan jönnek le a hírek az univerzumból". Mondandója befejeztével rögtön meg is szakította a vonalat, nehogy a szerencsétlen kérdező még hozzáfűzhessen valamit, ami alapján kiderülhetett volna, az egész lehetetlen. A szintén kappanhangú, pentagrammát viselő Odin boszorkányfőpap kártyából jósolt, gondosan ügyelve arra, hogy minél ködösebben és semmitmondóbban fogalmazzon 480 forint plusz áfás percdíjért, egy méretes gyertyával és valami különös kegytárggyal az asztalán. Az említett figurák azonban az anyagi lehúzás és a naivan segítséget kérők lelki összezavarásánál nagyobb kárt legalább nem okoztak, akadtak azonban olyanok, akiknek az áldozatok egészsége sem volt szent. </w:t>
      </w:r>
    </w:p>
    <w:p>
      <w:pPr>
        <w:pStyle w:val="Szveg"/>
        <w:rPr/>
      </w:pPr>
      <w:r>
        <w:rPr/>
        <w:t xml:space="preserve">Ezt talán a Több mint egészség című műsor szemléltette leginkább. Ebben Tihanyi Tamás egy mosógép fűtőszálára emlékeztető tárggyal a kezében, gondolatátvitellel gerinc-, máj- vagy akár veseműtét is elvégzett a televízión keresztül, ráadásul közben előfordult, hogy még el is nevette magát a művelet közben. A közelmúltban elhunyt, villanyszerelőből lett tévés távgyógyító, a szintén egyházat alapító Gyurcsok József is hasonlóképpen gyógyította az embereket, miközben végül be nem teljesült világvégéket és katasztrófákat jósolt, illetve saját halálát is tévesen jövendölte meg. És úgy látszik, ebben a szakmában is dúl a konkurenciaharc: Tihanyi a gyászhír hallatán azt mondta, még mindig élne idősebb kollégája, ha hozzá fordul segítségért. </w:t>
      </w:r>
    </w:p>
    <w:p>
      <w:pPr>
        <w:pStyle w:val="Szveg"/>
        <w:rPr/>
      </w:pPr>
      <w:r>
        <w:rPr/>
        <w:t xml:space="preserve">A Budapest TV végül 2009-ben megboldogult, a mágusok, a boszorkányok, a jósok és a hadonászó távgyógyászok mai szemmel értelmezhetetlen jelenséggé váltak. Mielőtt azonban kényelmesen hátradőlhetnénk, hogy akárcsak a retró, ez is megfelelő helyére került a múltban, új versenyző jelent meg a médiapiacon: a Hatoscsatorna. Az országos kábeltévé pedig veszélyesebb, mint elődje. Ugyanis míg azon a szélhámosok ripacs előadásukkal csak a legkétségbeesettebb és legtudatlanabb nézőkkel voltak képesek komolyan vetetni magukat, addig a 2011-ben indult adó rájött, ezt a cirkuszt ilyen formában már nem lehet elfogadtatni. Összegyűjtötte tehát az említett népszerűbb sarlatánokat, megrendszabályozta őket, és most már jóval komolyabb hangvételben terjeszti az áltudományos féligazságokat vagy egyenesen hazugságokat. A korábban a képernyő előtt pantomimos mozdulatokkal távgyógyító Tihanyi Tamás többek között itt vezeti az Egészségpercek című műsort. Egyik júniusi egyórás adását például azzal kezdte, hogy hosszan reklámozta az őssejtkapszula nevű terméket - gyógyító tulajdonságai mellett azt is megemlítve, hogy rengeteg rosszindulatú és mocskolódó levelet kap mostanában, ami szerinte azt illusztrálja, hogy a pénzét féltő konkurencia megijedt, mert itt az új csodaszer. A témával egyébként komoly tudományos szaklapok is foglalkoztak, és a nemzetközi szaktekintélyek kutatásai nem hoztak egyértelmű eredményt arról, hogy segítik-e például az őssejtek a szívizom regenerálódását infarktus után - az őssejtek bármiféle pozitív hatása jelenleg nem bizonyított. Sőt, léteznek olyan tanulmányok is, melyek szerint az őssejtfokozó készítmények nem csupán a sérült szövetekre fejtik ki a hatásukat, hanem a rákos daganatok keletkezésében és növekedésében is szerepet játszhatnak. Tihanyi jól hangzó áltudományos monológok közben fogadta a hívásokat, egy Piroska nevű nővel többször elviccelődött, hogy merre van a farkas, miközben előkerült legendássá vált fűtőszála is, amellyel komplett diagnózist állított fel azzal kapcsolatban, hány százalékban működik a telefonáló központi idegrendszere, és hogy szíve és koszorúere milyen mértékben engedi át a vért. Majd jött az attrakció: megkérte a hölgyet, üljön félre, Tihanyi pedig hosszú percekig csak bámult a kamerába, néha csettintett párat, majd amikor a kagylót tartó áldozat érezni vélte a hatást, állítólag melegség járta át a testét, a kamudoki egy "megmondtammal" dicsérte meg saját teljesítményét. Az adás második felében kifakadt azon betegei ellen, akik kemoterápiára járnak, mert az az orvosi módszer porig rombolja a testet. Hozzátéve: ha valaki egyszerű józan ésszel rendelkezik, akkor messziről elkerüli a kórházak által kínált gyógyulási technikát. Mindezt olyan érvekkel körítve, hogy a ráknak lábai vannak, mindenhová behatolnak és bent is maradnak. S hogy ezeket a gondolatokat fentről kapja, egyenesen a jóistentől. </w:t>
      </w:r>
    </w:p>
    <w:p>
      <w:pPr>
        <w:pStyle w:val="Szveg"/>
        <w:rPr/>
      </w:pPr>
      <w:r>
        <w:rPr/>
        <w:t xml:space="preserve">Ugyanezen a tévéadón tevékenykedik a kollégájánál is kártékonyabb, többszörösen elítélt dr. Dávid Tamás, a Gyógyultak klubja című műsort vezetve. A lébényi állatorvos az egyik adásban a globális gyógyszermaffiát és az orvosok összeesküvését szidta - amelynek természetesen ő is áldozata, ezért került rácsok mögé. Kijelentette, nem tartja magát jó üzletembernek, nem ért a bizniszhez, csak segíteni szeretne az embereken, ennek azonban ellentmond, hogy rendkívüli vagyonra tett szert az általa felfedezett Cod-teával, amely számos egyéb betegség mellett szerinte nagyszerűen gyógyítja a rákot is. Állítása szerint Brazíliában járva találkozott egy indián törzzsel, megoperálta a fősámán unokáját, aki hálája jeléül növényeket, kérgeket, leveleket ajándékozott neki, ebből állította elő különleges gyógyteáját. A mai napig forgalomban lévő és dobozonként jelenleg akciósan 20 ezer forintért megvásárolható keverékkel csak 2007-ben a Gazdasági Versenyhivatal dokumentációja szerint több mint 300 millió forintot kaszált, ezzel szemben 35 milliós bírságot kapott. Mint az ellene folyó eljárásról tudósító Kékfényben elhangzott, a csodaszerek ellen nincs orvosság, azaz nincs elrettentő büntetés azok ellen, akik kotyvalékaikat árulják kisebb-nagyobb vagyonokért reményvesztett betegeknek - ugyanis ahhoz, hogy egy terméket törvényesen étrend-kiegészítő kategóriába soroljanak, szinte nem kell más kritériumnak megfelelni, mint hogy a termék ne legyen mérgező. </w:t>
      </w:r>
    </w:p>
    <w:p>
      <w:pPr>
        <w:pStyle w:val="Szveg"/>
        <w:rPr/>
      </w:pPr>
      <w:r>
        <w:rPr/>
        <w:t xml:space="preserve">Az áldoktor az adásban a C-vitamin extrém nagy dózisban történő rákellenes hatásairól is beszélt - ennek tudományos hatása szintén nem bizonyított. Sőt, hogy pácienseinek intravénásan adja be az adagot, noha ilyen beavatkozáshoz állatorvosnak nincs jogosultsága. Egyébként néhány hónapja egy év felfüggesztett börtönre ítélték kuruzslásért és daganatos betegek megtévesztéséért, de a Hatoscsatornát ez sem tántorította el szerepeltetésétől. Az általa hivatkozott szaktekintélyek egyébként Alfons Weber, dr. Rudolf Pekar vagy az egyébként szcientológus dr. Lenkei Gábor, akikben általában az a közös, hogy a nevük a világhálón keresgélve vagy az ő oldalán, vagy egyéb megbízhatatlannak tűnő weblapokon köszönnek csupán vissza. Viszont a szónoklatát megtévesztő hitelességgel, szakszavakkal kísérve adja elő, így a tevékenysége - akárcsak az önmagához mérten visszafogottabban szereplő Tihanyi esetében - jóval veszélyesebb, mint a Budapest TV ripacskodásai voltak. </w:t>
      </w:r>
    </w:p>
    <w:p>
      <w:pPr>
        <w:pStyle w:val="Szveg"/>
        <w:rPr/>
      </w:pPr>
      <w:r>
        <w:rPr/>
        <w:t xml:space="preserve"> </w:t>
      </w:r>
    </w:p>
    <w:p>
      <w:pPr>
        <w:pStyle w:val="Szveg"/>
        <w:rPr/>
      </w:pPr>
      <w:r>
        <w:rPr/>
        <w:t xml:space="preserve">Német Dáni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emokrata, 2017. július 26., szerda, 54+55. oldal) </w:t>
      </w:r>
    </w:p>
    <w:p>
      <w:pPr>
        <w:pStyle w:val="Szveg"/>
        <w:rPr/>
      </w:pPr>
      <w:r>
        <w:rPr/>
      </w:r>
    </w:p>
    <w:p>
      <w:pPr>
        <w:pStyle w:val="Szveg"/>
        <w:rPr/>
      </w:pPr>
      <w:r>
        <w:rPr/>
      </w:r>
    </w:p>
    <w:p>
      <w:pPr>
        <w:pStyle w:val="Szveg"/>
        <w:rPr/>
      </w:pPr>
      <w:r>
        <w:rPr/>
      </w:r>
    </w:p>
    <w:p>
      <w:pPr>
        <w:pStyle w:val="F3fcedm"/>
        <w:rPr/>
      </w:pPr>
      <w:r>
        <w:rPr/>
        <w:t xml:space="preserve">A vásárlói tudatosság segíthet a gyengébb minőségű élelmiszerek visszaszorításában </w:t>
      </w:r>
    </w:p>
    <w:p>
      <w:pPr>
        <w:pStyle w:val="Szveg"/>
        <w:rPr/>
      </w:pPr>
      <w:r>
        <w:rPr/>
        <w:t xml:space="preserve"> </w:t>
      </w:r>
    </w:p>
    <w:p>
      <w:pPr>
        <w:pStyle w:val="Szveg"/>
        <w:rPr/>
      </w:pPr>
      <w:r>
        <w:rPr/>
        <w:t xml:space="preserve">Fogyasztóvédelem </w:t>
      </w:r>
    </w:p>
    <w:p>
      <w:pPr>
        <w:pStyle w:val="Szveg"/>
        <w:rPr/>
      </w:pPr>
      <w:r>
        <w:rPr/>
        <w:t xml:space="preserve"> </w:t>
      </w:r>
      <w:r>
        <w:rPr/>
        <w:t xml:space="preserve">Hatékony eszköz lehet a gyengébb minőségű élelmiszerek visszaszorításában a vásárlói tudatosság, ezért a kormány szemléletformáló és tájékoztató kampányokat szervez, valamint új védjegyeket vezet be - mondta tegnap az M1-en Zsigó Róbert, a Földművelésügyi Minisztérium élelmiszerlánc- felügyeletért felelős államtitkára. A kampányokban felhívják a fogyasztók figyelmét arra, hogy vásárlás során mire érdemes figyelniük, a kínálatból pedig a magyar gyártók termékeit érdemes választaniuk. Hozzáfűzte: a védjegyek és a minősítési rendszerek, valamint a szigorúbb ellenőrzések révén kiszűrhetők a tisztességtelen vállalkozások. Utalt arra, hogy a kormány két hete elfogadott húszpontos élelmiszer-biztonsági akcióterve a Magyar élelmiszerkönyv módosításával az élelmiszerek minőségét javítja. Az államtitkár szerint az intézkedések három-négy éven belül meghozhatják a kívánt eredményeket. A kettős élelmiszer-minőség kapcsán Zsigó hangsúlyozta: a silányabb termékek forgalmazása az európai piac gondja, a megoldáshoz összefogásra van szükség. A fogyasztók érdekét védi a Brüsszelnek elküldött jogszabályi javaslat is, amely szerint a gyártóknak jelölniük kell, ha termékük a többi országtól eltérő minőségben kerül Magyarországra. </w:t>
      </w:r>
    </w:p>
    <w:p>
      <w:pPr>
        <w:pStyle w:val="Szveg"/>
        <w:rPr/>
      </w:pPr>
      <w:r>
        <w:rPr/>
        <w:t xml:space="preserve"> </w:t>
      </w:r>
    </w:p>
    <w:p>
      <w:pPr>
        <w:pStyle w:val="Szveg"/>
        <w:rPr/>
      </w:pPr>
      <w:r>
        <w:rPr/>
        <w:t xml:space="preserve">(GyV)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7. július 26., szerda, 11. oldal) </w:t>
      </w:r>
    </w:p>
    <w:p>
      <w:pPr>
        <w:pStyle w:val="Szveg"/>
        <w:rPr/>
      </w:pPr>
      <w:r>
        <w:rPr/>
      </w:r>
    </w:p>
    <w:p>
      <w:pPr>
        <w:pStyle w:val="Szveg"/>
        <w:rPr/>
      </w:pPr>
      <w:r>
        <w:rPr/>
      </w:r>
    </w:p>
    <w:p>
      <w:pPr>
        <w:pStyle w:val="Szveg"/>
        <w:rPr/>
      </w:pPr>
      <w:r>
        <w:rPr/>
      </w:r>
    </w:p>
    <w:p>
      <w:pPr>
        <w:pStyle w:val="F3fcedm"/>
        <w:rPr/>
      </w:pPr>
      <w:r>
        <w:rPr/>
        <w:t xml:space="preserve">Tűzifa: nagyobb szigor kellene </w:t>
      </w:r>
    </w:p>
    <w:p>
      <w:pPr>
        <w:pStyle w:val="Szveg"/>
        <w:rPr/>
      </w:pPr>
      <w:r>
        <w:rPr/>
        <w:t xml:space="preserve"> </w:t>
      </w:r>
    </w:p>
    <w:p>
      <w:pPr>
        <w:pStyle w:val="Szveg"/>
        <w:rPr/>
      </w:pPr>
      <w:r>
        <w:rPr/>
        <w:t xml:space="preserve">Rendszeresen felhívják a figyelmet a fogyasztóvédelem szakemberei, hogy tűzifa vásárlásakor elővigyázatosnak kell lenni, csak megbízható, már korábban "bejáratott" vagy ismerősök által javasolt helyről szerezzük be a télire való tüzelőt. Mégis minden évben sok ember pórul jár, átverés áldozatai lesznek. Úgy gondolom, ha valahogy szigorítanák az ellenőrzéseket, kevesebben esnének a csalók áldozatául. Hiszen mindig is látni hirdetéseket, amelyekben az átlagosnál alacsonyabb áron kínálják a tűzifát, ami eleve gyanús kellene, hogy legyen. Mégis sokan bíznak abban, hogy ha ezekről a helyekről rendelnek, olcsóbban megússzák. Nem azt mondom, hogy mindenki, aki alacsonyabb áron adja a fát, biztosan trükközik valahogy - például a DN-ben olvasottak szerint előtte alaposan belocsolja, hogy a súlya nagyobb legyen. Viszont ha például a hirdetések alapján a hatóságok szúrópróbaszerű ellenőrzéseket végeznének, talán kevesebb lenne a csaló, egyben a pórul járt vásárló. Azért lenne szükség a nagyobb szigorra, mert látható, hogy mindig vannak, akik a figyelmeztetéseket nem veszik komolyan, miután pedig átverték őket, tehetetlenül belenyugszanak a történtekbe. Egy rokonom példájából kiindulva ugyanis azt látom, hogy ha valakinél már lepakolták a silány minőségű, a megrendeltnél lényegesen kevesebb tűzifát, és ha azt a vevő ki is fizette, utána lehetetlen elérni, hogy a kár megtérüljön. Csak a bosszankodás marad. A fő probléma ugyanis, hogy az eladót az áru leszállítása után szinte lehetetlen elérni. Ha mégis sikerül, bizonyítani már akkor se lehet, hogy a kifizetettnél kevesebb fát kapott az ember. Persze levelezgetni is lehet vele, de egy idő után az ember feladja a küzdelmet, inkább beletörődik a veszteségbe. A csalók meg vígan élnek. </w:t>
      </w:r>
    </w:p>
    <w:p>
      <w:pPr>
        <w:pStyle w:val="Szveg"/>
        <w:rPr/>
      </w:pPr>
      <w:r>
        <w:rPr/>
        <w:t xml:space="preserve"> </w:t>
      </w:r>
    </w:p>
    <w:p>
      <w:pPr>
        <w:pStyle w:val="Szveg"/>
        <w:rPr/>
      </w:pPr>
      <w:r>
        <w:rPr/>
        <w:t xml:space="preserve">T. 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Új Dunántúli Napló, 2017. július 26., szerda, 5.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Segíteni akart a Telekomnak, aztán egy reggel csöngettek a rendőrök</w:t>
      </w:r>
    </w:p>
    <w:p>
      <w:pPr>
        <w:pStyle w:val="Normal"/>
        <w:jc w:val="both"/>
        <w:rPr>
          <w:b/>
          <w:b/>
          <w:sz w:val="28"/>
          <w:szCs w:val="28"/>
        </w:rPr>
      </w:pPr>
      <w:r>
        <w:rPr>
          <w:b/>
          <w:sz w:val="28"/>
          <w:szCs w:val="28"/>
        </w:rPr>
      </w:r>
    </w:p>
    <w:p>
      <w:pPr>
        <w:pStyle w:val="Normal"/>
        <w:jc w:val="both"/>
        <w:rPr>
          <w:bCs/>
        </w:rPr>
      </w:pPr>
      <w:r>
        <w:rPr>
          <w:bCs/>
        </w:rPr>
        <w:t>Egy hete áll a bál a BKK e-jegyének elfuserált bevezetése miatt. Az egyik főszereplő egy tizenéves fiatal, aki észrevett egy rést a rendszeren, és szólt a BKK-nak, mégis elvitték a rendőrök a programot fejlesztő T-Systems feljelentése nyomán. Ám nem ő az egyetlen hekker, akivel a Telekom-csoport keményen bánt: egy huszonéves fiatal idén áprilisban fedezett fel komoly biztonsági rést a cégnél. Ezt jelezte, majd behívták, még a közös munka is szóba került. Ő tovább tesztelte a rendszert, aminek a vége az lett, hogy hozzá is rendőrök csöngettek be.</w:t>
      </w:r>
    </w:p>
    <w:p>
      <w:pPr>
        <w:pStyle w:val="Normal"/>
        <w:jc w:val="both"/>
        <w:rPr/>
      </w:pPr>
      <w:r>
        <w:rPr/>
        <w:t>András (a nevet megváltoztattuk) a húszas évei elején jár. Egy vidéki főiskolán programozónak tanul, de hobbiszinten érdeklődik az informatikai biztonság iránt is. Idén tavasszal egy olcsóbb díjcsomagra váltott a Telekomnál. Olyan DNS-kiszolgálót keresett, amellyel jobban tud internetezni. Ez a módszer teljesen legális.</w:t>
      </w:r>
    </w:p>
    <w:p>
      <w:pPr>
        <w:pStyle w:val="Normal"/>
        <w:jc w:val="both"/>
        <w:rPr/>
      </w:pPr>
      <w:r>
        <w:rPr/>
        <w:t>Telekom vs. kíváncsi fiatalok</w:t>
      </w:r>
    </w:p>
    <w:p>
      <w:pPr>
        <w:pStyle w:val="Normal"/>
        <w:jc w:val="both"/>
        <w:rPr/>
      </w:pPr>
      <w:r>
        <w:rPr/>
        <w:t>A BKK e-jegyének rendszerét a T-Systems fejlesztette, ők tették a</w:t>
      </w:r>
      <w:r>
        <w:rPr>
          <w:rStyle w:val="Appleconvertedspace"/>
        </w:rPr>
        <w:t> </w:t>
      </w:r>
      <w:hyperlink r:id="rId30" w:tgtFrame="_self">
        <w:r>
          <w:rPr>
            <w:rStyle w:val="InternetLink"/>
            <w:color w:val="000000"/>
            <w:u w:val="none"/>
          </w:rPr>
          <w:t>feljelentést</w:t>
        </w:r>
      </w:hyperlink>
      <w:r>
        <w:rPr>
          <w:rStyle w:val="Appleconvertedspace"/>
        </w:rPr>
        <w:t> </w:t>
      </w:r>
      <w:r>
        <w:rPr/>
        <w:t>a program hibáját azonnal jelentő, ugyanakkor próbaképp ki is használó fiatal ellen. A mostani sztoriban a T-Systems anyavállalata, a Magyar Telekom a főszereplő, és ebből is az derül ki, hogy a nagyvállalat nem szereti a rendszer hibáit tesztelgető fiatalok lelkesedését. (További cikkeink a BKK-botrányról</w:t>
      </w:r>
      <w:r>
        <w:rPr>
          <w:rStyle w:val="Appleconvertedspace"/>
        </w:rPr>
        <w:t> </w:t>
      </w:r>
      <w:hyperlink r:id="rId31" w:tgtFrame="_self">
        <w:r>
          <w:rPr>
            <w:rStyle w:val="InternetLink"/>
            <w:color w:val="000000"/>
            <w:u w:val="none"/>
          </w:rPr>
          <w:t>itt</w:t>
        </w:r>
      </w:hyperlink>
      <w:r>
        <w:rPr/>
        <w:t>.)</w:t>
      </w:r>
    </w:p>
    <w:p>
      <w:pPr>
        <w:pStyle w:val="Normal"/>
        <w:jc w:val="both"/>
        <w:rPr/>
      </w:pPr>
      <w:r>
        <w:rPr/>
        <w:t>Böngészgetett, és a Telekom weboldalán rábukkant egy olyan pdf-fájlban olvasható felhasználói útmutatóra, amiben szerepelt egy DNS-kiszolgáló IP-címe. Végzett egy rutinvizsgálatot erre az IP-címre, majd meglepve tapasztalta, hogy innen viszonylag könnyen hozzájutott egy rendszergazdai jelszóhoz. Ez a jelszó egy olyan fejlesztői szerverre szólt, ahonnan tovább lehetett lépni a Telekom teljes hálózatába. András tehát nem túl bonyolult módon, a nyilvános weboldalon, sima, szöveges formában kint hagyott adatok segítségével be tudott jutni a Telekom belső hálózatába.  </w:t>
      </w:r>
    </w:p>
    <w:p>
      <w:pPr>
        <w:pStyle w:val="Normal"/>
        <w:jc w:val="both"/>
        <w:rPr/>
      </w:pPr>
      <w:r>
        <w:rPr/>
        <w:t>András megkereste a Telekomot, és jelezte a cégnek, hogy súlyos biztonsági rést talált. A Telekom szakemberei elhívták a budapesti székházba, hogy személyesen mesélje el tapasztalatait. András írt egy 7 oldalas dokumentációt, majd elutazott Budapestre.</w:t>
      </w:r>
    </w:p>
    <w:p>
      <w:pPr>
        <w:pStyle w:val="Normal"/>
        <w:jc w:val="both"/>
        <w:rPr/>
      </w:pPr>
      <w:r>
        <w:rPr/>
        <w:t>Beszélgetni hívták</w:t>
      </w:r>
    </w:p>
    <w:p>
      <w:pPr>
        <w:pStyle w:val="Normal"/>
        <w:jc w:val="both"/>
        <w:rPr/>
      </w:pPr>
      <w:r>
        <w:rPr/>
        <w:t>A Krisztina körúti székházban a Telekom és a Telekom infokommunikációs szolgáltatója, a T-Systems biztonsági szakembereinek mondta el, hogyan jutott be a belső hálózatba. Egy laptopon meg is mutatta nekik, milyen úton lehet megszerezni a rendszergazdai jelszót egy publikus weboldalukon keresztül. A szakemberek ingatták a fejüket, és azt mondták: "igen, igen, kellő kitartással valóban elképzelhető ez, de ez valószínűleg kevés embernek jutna eszébe". Andrást meglepte ez a reakció: azt hitte, az ország legnagyobb szolgáltatójánál jobban felkapják a fejüket arra, hogy ilyen sérülékeny a rendszerük.</w:t>
      </w:r>
    </w:p>
    <w:p>
      <w:pPr>
        <w:pStyle w:val="Normal"/>
        <w:jc w:val="both"/>
        <w:rPr/>
      </w:pPr>
      <w:r>
        <w:rPr/>
        <w:t>A Telekomnál újra és újra azt kérdezték tőle, mi volt a motivációja, miért törte fel a rendszert, és ezt most miért jelzi feléjük. András azt felelte: semmi különösebb motivációja nem volt, szívesen segít a cégnek a továbbiakban is hasonló hibák feltárásában. Ugyan nem konkretizálták, de szóba került, hogy András dolgozzon a cégnek: alkalmazottként több százezer forintos bruttó havi fizetés is szóba került, a másik opció az lett volna, hogy számlásként napidíjat fizetnek neki a rendszer további teszteléséért.</w:t>
      </w:r>
    </w:p>
    <w:p>
      <w:pPr>
        <w:pStyle w:val="Normal"/>
        <w:jc w:val="both"/>
        <w:rPr/>
      </w:pPr>
      <w:r>
        <w:rPr/>
        <w:t>András hazament, majd emailen folytatták a tárgyalást. András egy emailben megírta, mennyi pénzre gondolt ő azért, hogy biztonsági rések feltárásban segít a szolgáltatónak a rendszer tökéletesítéséhez. Erre már csak egy egysoros választ kapott, amiben azt írták neki: sokallják az általa kért napidíjat. Több emailt ezután már nem kapott. Janklovics Ádám, András ügyvédje azt mondja: ezen a ponton se azt nem mondta neki a Telekom, hogy vége az együttműködésüknek, se azt, hogy továbbra is várják a javaslatait.</w:t>
      </w:r>
    </w:p>
    <w:p>
      <w:pPr>
        <w:pStyle w:val="Normal"/>
        <w:jc w:val="both"/>
        <w:rPr/>
      </w:pPr>
      <w:r>
        <w:rPr/>
        <w:t>Kérdésünkre a Magyar Telekom Nyrt. megerősítette, hogy valóban kapcsolatban álltak Andrással és egy lehetséges konstruktív együttműködés lehetősége is felmerült:</w:t>
      </w:r>
    </w:p>
    <w:p>
      <w:pPr>
        <w:pStyle w:val="Normal"/>
        <w:jc w:val="both"/>
        <w:rPr/>
      </w:pPr>
      <w:r>
        <w:rPr>
          <w:iCs/>
        </w:rPr>
        <w:t>Voltak erről beszélgetések, azonban a közös munka kereteiben sajnos nem tudtunk megállapodni, és a párbeszéd megszakadt közöttünk.</w:t>
      </w:r>
    </w:p>
    <w:p>
      <w:pPr>
        <w:pStyle w:val="Normal"/>
        <w:jc w:val="both"/>
        <w:rPr/>
      </w:pPr>
      <w:r>
        <w:rPr/>
        <w:t>Csengettek</w:t>
      </w:r>
    </w:p>
    <w:p>
      <w:pPr>
        <w:pStyle w:val="Normal"/>
        <w:jc w:val="both"/>
        <w:rPr/>
      </w:pPr>
      <w:r>
        <w:rPr/>
        <w:t>Andrást azonban nem hagyta nyugodni a gondolat, hogy ennyire sérülékeny a rendszer. Folytatta a tesztelést, aminek eredményét szintén meg akarta osztani a Telekommal. Május elején olyan sebezhetőségre bukkant, amellyel a teljes állami és lakossági mobil- és adatforgalomhoz hozzá lehetett férni, és a T-Systems által kiszolgált cégek szervereinek adatforgalmát is meg lehetett volna figyelni. András a teszt során nem rejtette el kilétét (IP-címét).  Megvizsgálta, hogy a Telekom belső rendszerében létre tud-e hozni egy rendszergazdai jogosultsággal rendelkező tesztfelhasználót. Ez sikerült, de hamar észrevette, hogy ezt kiszúrták a Telekom emberei is. András ebből látta, hogy ezt a sebezhetőséget ezek szerint már észlelték a cégnél. Ezek után felhagyott a rendszer tesztelésével.</w:t>
      </w:r>
    </w:p>
    <w:p>
      <w:pPr>
        <w:pStyle w:val="Normal"/>
        <w:jc w:val="both"/>
        <w:rPr/>
      </w:pPr>
      <w:r>
        <w:rPr/>
        <w:t>Mint később megtudta, a Magyar Telekom ezen napon ismeretlen tettes ellen feljelentést tett a rendszerét ért támadás miatt. </w:t>
      </w:r>
    </w:p>
    <w:p>
      <w:pPr>
        <w:pStyle w:val="Normal"/>
        <w:jc w:val="both"/>
        <w:rPr/>
      </w:pPr>
      <w:r>
        <w:rPr/>
        <w:t>Három hét telt el. Még nem volt 7 óra, amikor egy reggelen a Nemzeti Nyomozó Iroda négy munkatársa csöngetett a vidéki városban lévő lakás ajtaján. Házkutatási parancsot mutattak, és azt kérték, az összes informatikai eszközét adja át, telefont, laptopot, számítógépet, mindent. Megmutatta a rendőröknek a fiókjait, de ők külön is benéztek mindenhova. Összegyűjtötték a lakásában talált összes pendrive-ot is, amiket felcímkézett zacskókba raktak. Kérték András routeréhez is a jelszót. Amikor a házkutatás miatt enyhén sokkos állapotban lévő András erre azt válaszolta, ő nem szokott csak úgy jelszavakat kiadni, a rendőrök azt mondták: jobb ha együttműködik velük, mert úgy is fel fogják törni a jelszót. A házkutatás végén aláírattak vele egy jegyzőkönyvet a lefoglalt eszközökről. Mint később megtudta, ezzel egy időben az NNI az összes olyan helyen házkutatást tartott, ahol András számítógépet használt, így például rokonai lakásában is. </w:t>
      </w:r>
    </w:p>
    <w:p>
      <w:pPr>
        <w:pStyle w:val="Normal"/>
        <w:jc w:val="both"/>
        <w:rPr/>
      </w:pPr>
      <w:r>
        <w:rPr/>
        <w:t>Mielőtt elindultak vele, a rendőrök két választási lehetőséget ajánlottak neki: ha ellenáll, meg kell bilincselniük, ha nem, békésen beszáll velük az autóba. András az utóbbit választotta, kezdettől igyekezett mindenben együttműködni a rendőrökkel. Beült a négy rendőrrel az autóba, és azonnal indultak Budapestre. Miután András még nem is reggelizett, útközben megálltak valahol és vehetett egy üdítőt.</w:t>
      </w:r>
    </w:p>
    <w:p>
      <w:pPr>
        <w:pStyle w:val="Normal"/>
        <w:jc w:val="both"/>
        <w:rPr/>
      </w:pPr>
      <w:r>
        <w:rPr/>
        <w:t>Rabosították</w:t>
      </w:r>
    </w:p>
    <w:p>
      <w:pPr>
        <w:pStyle w:val="Normal"/>
        <w:jc w:val="both"/>
        <w:rPr/>
      </w:pPr>
      <w:r>
        <w:rPr/>
        <w:t>Az NNI Aradi utcai székházába belépve viszont már bilincset raktak rá. András szerint ez ott előírás, de a kihallgatóhelyiségben már nem volt megbilincselve. A többórás kihallgatáson az NNI kiberbűnözéssel foglalkozó munkatársainak kellett elmondani, mit csinált. Megkérték arra is, hogy ujjlenyomatával oldja fel a már lefoglalt telefonját, hogy ne kelljen feltörni. Nyomatékosításképpen elhangzott, hogy ha nem teszi meg, 72 órás őrizetre is bent tarthatják. András készségesen megtette, majd a laptopja jelszavát is beírta a nyomozóknak a gépbe. A telefonján még látta, hogy édesanyja reggel óta rengetegszer próbálta elérni. A rendőrök ekkor annyit megengedtek neki, hogy egy vonalas telefonon felhívja az anyját és elmondja neki: Budapesten van és éppen kihallgatják a nyomozók.  </w:t>
      </w:r>
    </w:p>
    <w:p>
      <w:pPr>
        <w:pStyle w:val="Normal"/>
        <w:jc w:val="both"/>
        <w:rPr/>
      </w:pPr>
      <w:r>
        <w:rPr/>
        <w:t>A kihallgatás végén közölték vele, hogy információs rendszer vagy adat megsértésének bűntettével vádolják. A Btk. Andrásra vonatkozó 423. paragrafusának 2/b pontja szerint ezt az követi el, aki "az információs rendszerben lévő adatot jogosulatlanul vagy jogosultsága kereteit megsértve megváltoztat, töröl vagy hozzáférhetetlenné tesz". A Btk. szerint ez a bűntett három évig terjedő szabadságvesztéssel büntetendő.</w:t>
      </w:r>
    </w:p>
    <w:p>
      <w:pPr>
        <w:pStyle w:val="Normal"/>
        <w:jc w:val="both"/>
        <w:rPr/>
      </w:pPr>
      <w:r>
        <w:rPr/>
        <w:t>Ezután ujjlenyomatot vettek tőle és lefényképezték, azaz rabosították. Autóval elvitték orvosi vizsgálatra, majd visszavitték az Aradi utcai NNI-székház egyik cellájába. Este volt már. Egész nap nem evett semmit, ekkor kapott vacsorát, de nem nagyon volt étvágya, és aludni sem nagyon tudott. A vécére is csak úgy mehetett ki, hogy a fogdaőr megbilincselte, elvezette a mosdóig, majd ott levette a bilincset.</w:t>
      </w:r>
    </w:p>
    <w:p>
      <w:pPr>
        <w:pStyle w:val="Normal"/>
        <w:jc w:val="both"/>
        <w:rPr/>
      </w:pPr>
      <w:r>
        <w:rPr/>
        <w:t>András szerette volna felhívni a kirendelt ügyvédjét, de azt mondták neki, ezt csak akkor teheti meg, ha van egy barangolókártyája - mintha ezt mindenkinek tudnia kellene a fogdán. Másnap végül a fogdaparancsnok segített neki, így tudott venni kártyát. András utólag visszaemlékezve azt mondja: mindez nem a fogdában dolgozók rosszindulata volt, ők csak tartották magukat a szabályokhoz. A fogda munkatársai folyton azt kérdezgették tőle, hogy ugyan mit követett el, mert nem úgy néz ki, mint aki oda való lenne.   </w:t>
      </w:r>
    </w:p>
    <w:p>
      <w:pPr>
        <w:pStyle w:val="Normal"/>
        <w:jc w:val="both"/>
        <w:rPr/>
      </w:pPr>
      <w:r>
        <w:rPr/>
        <w:t>Kiengedték</w:t>
      </w:r>
    </w:p>
    <w:p>
      <w:pPr>
        <w:pStyle w:val="Normal"/>
        <w:jc w:val="both"/>
        <w:rPr/>
      </w:pPr>
      <w:r>
        <w:rPr/>
        <w:t>Másnap autóval visszavitték abba a városba, ahol lakott. Itt találkozott az ügyvédjével is. A bíróságon arról kellett dönteni, hogy előzetes letartóztatásba helyezzék-e. Az ügyész azt mondta: András bármikor blokkolhatta volna a Telekom mobil- és internethálózatát. Az ügyész 30 napos előzetes letartóztatást indítványozott, mert álláspontja szerint András megpróbálhat még bizonyítékokat eltüntetni, vagy a biztonsági réseket kihasználva bosszút állni a sebezhető rendszeren. A bíró végül úgy döntött, nincs szükség előzetesre, így András szabadon távozhatott. Házi őrizetet sem rendeltek el ellene.</w:t>
      </w:r>
    </w:p>
    <w:p>
      <w:pPr>
        <w:pStyle w:val="Normal"/>
        <w:jc w:val="both"/>
        <w:rPr/>
      </w:pPr>
      <w:r>
        <w:rPr/>
        <w:t>Azóta zajlik a nyomozás. Az Andrástól lefoglalt informatikai eszközök lefoglalását meghosszabbították.</w:t>
      </w:r>
    </w:p>
    <w:p>
      <w:pPr>
        <w:pStyle w:val="Normal"/>
        <w:jc w:val="both"/>
        <w:rPr/>
      </w:pPr>
      <w:r>
        <w:rPr/>
        <w:t>Pénzt akart?</w:t>
      </w:r>
    </w:p>
    <w:p>
      <w:pPr>
        <w:pStyle w:val="Normal"/>
        <w:jc w:val="both"/>
        <w:rPr/>
      </w:pPr>
      <w:r>
        <w:rPr/>
        <w:t>A történetet végigolvasva, biztos jó néhány kérdés felmerül az olvasókban. Vajon András tényleg segítő szándékkal fordult a Telekomhoz? Több pénzt akart, mint amit ajánlottak neki? Miért folytatta a kutakodásait, ha a Telekomtól nem kapott választ az állás vagy a szerződéses megbízás ügyében?</w:t>
      </w:r>
    </w:p>
    <w:p>
      <w:pPr>
        <w:pStyle w:val="Normal"/>
        <w:jc w:val="both"/>
        <w:rPr/>
      </w:pPr>
      <w:r>
        <w:rPr/>
        <w:t>András ezekre azt mondja: elsősorban a segítő szándék és a kíváncsiság hajtotta. Ő maga is ügyfele a Telekomnak, és nem akarta elhinni, hogy ilyen biztonsági rések vannak a rendszerben. Ezt szerette volna jobban felderíteni. A Telekomnál lezajlott találkozó után ezért folytatta a teszteléseket, amelyeknek eredményét szintén szerette volna átadni a cég biztonsági vezetőinek. András nem tartja magát hekkernek, csak az informatikai biztonság iránt érdeklődő embernek, akit csalódással töltött el, hogy a mobil- és internetszolgáltató nem veszi elég komolyan saját rendszere és ügyfelei adatainak biztonságát.</w:t>
      </w:r>
    </w:p>
    <w:p>
      <w:pPr>
        <w:pStyle w:val="Normal"/>
        <w:jc w:val="both"/>
        <w:rPr/>
      </w:pPr>
      <w:r>
        <w:rPr/>
        <w:t>A Magyar Telekom Nyrt. kérdésünkre azt írta: az ügyfelek személyes adatait András tevékenysége nem érintette, a Magyar Telekom vezetékes- és mobil előfizetőinek személyes adatai teljes biztonságban voltak és vannak. Támadása nem érintette azokat a távközlési hálózatokat, amelyeken az ügyfelek kommunikáltak. Az általa feltárt hiányosságokat pedig a cég haladéktalanul kijavította, megszüntette.</w:t>
      </w:r>
    </w:p>
    <w:p>
      <w:pPr>
        <w:pStyle w:val="Normal"/>
        <w:jc w:val="both"/>
        <w:rPr/>
      </w:pPr>
      <w:r>
        <w:rPr/>
        <w:t>Nagyon más ez, mint a PIN-kód-lopás</w:t>
      </w:r>
    </w:p>
    <w:p>
      <w:pPr>
        <w:pStyle w:val="Normal"/>
        <w:jc w:val="both"/>
        <w:rPr/>
      </w:pPr>
      <w:r>
        <w:rPr/>
        <w:t>"Védencem mindent beismert, mindenben együttműködött a hatóságokkal" - mondja Janklovics Ádám, András ügyvédje. Az ügyvéd szerint ez az ügy is megmutathatja, mennyire nincs kialakult gyakorlata még a magyar igazságszolgáltatásban az információtechnológiával kapcsolatos eseteknek és az etikus hekkerkedésnek. András valóban szándékos cselekményt követett el azzal, amikor bejutott és adatokat módosított a Telekom hálózatában. Ezt azonban nem használta fel saját javára, nem értesítette a konkurenciát, nem okozott kárt, hanem jelezte a hibát a szolgáltatónak, mondta az ügyvéd.</w:t>
      </w:r>
    </w:p>
    <w:p>
      <w:pPr>
        <w:pStyle w:val="Normal"/>
        <w:jc w:val="both"/>
        <w:rPr/>
      </w:pPr>
      <w:r>
        <w:rPr/>
        <w:t>Janklovics Ádám bízik benne, hogy a bíróságon bebizonyosodik: nagyon más esetről van szó, mint amikor hekkerek megszerzik valakinek a PIN-kódját és a bankkártyájáról leemelik a pénzt maguknak, vagy adatlopással/adatmódosítással okoznak kárt egy cégnek. András esetében a legfőbb kérdés épp az, mire irányult a szándéka. Ha rosszhiszeműen jár el, súlyos kárt okozhatott volna a szolgáltatónak és a szolgáltatást használó sok százezer embernek. András ehelyett egy olyan hibára mutatott rá, amit a cégnél dolgozó, jól fizetett szakemberek nem vettek részre, majd saját költségén utazott el Budapestre, hogy ezt elmondja nekik.</w:t>
      </w:r>
    </w:p>
    <w:p>
      <w:pPr>
        <w:pStyle w:val="Normal"/>
        <w:jc w:val="both"/>
        <w:rPr/>
      </w:pPr>
      <w:r>
        <w:rPr/>
        <w:t>Jobb azonnal szólni</w:t>
      </w:r>
    </w:p>
    <w:p>
      <w:pPr>
        <w:pStyle w:val="Normal"/>
        <w:jc w:val="both"/>
        <w:rPr/>
      </w:pPr>
      <w:r>
        <w:rPr/>
        <w:t>Az informatikai rendszereknél nem lehet 100 százalékos biztonságról beszélni, írta kérdésünkre a Magyar Telekom Nyrt. A biztonság fenntartása folyamatos erőfeszítést igényel az IT-cégek részéről, folyamatos kihívás és versenyfutás is egyben az egyre kifinomultabb módszereket alkalmazó támadások meggátolása. A Magyar Telekom szerint bár érkeznek támadások, ezek közül kevés a valóban sikeres, a szolgáltatás biztonságos működésére nézve veszélyes kísérlet.</w:t>
      </w:r>
    </w:p>
    <w:p>
      <w:pPr>
        <w:pStyle w:val="Normal"/>
        <w:jc w:val="both"/>
        <w:rPr/>
      </w:pPr>
      <w:r>
        <w:rPr/>
        <w:t>"Amennyiben a támadó nem jelentkezik azonnal önként, ezzel jóhiszeműségét igazolva, és az észlelt támadás átlép egy szintet, akkor belső eljárásrendünk alapján ismeretlen tettes ellen feljelentést teszünk, tesszük ezt rendszereink és a szolgáltatások folyamatos biztosítása érdekében" - írta a cég. A bejelentett vagy felderített hibákat azonnal javítják, és folyamatosan intézkedéseket tesznek a biztonság növelése, és ügyfeleik védelme érdekében. </w:t>
      </w:r>
    </w:p>
    <w:p>
      <w:pPr>
        <w:pStyle w:val="Normal"/>
        <w:jc w:val="both"/>
        <w:rPr/>
      </w:pPr>
      <w:r>
        <w:rPr>
          <w:iCs/>
        </w:rPr>
        <w:t>Amennyiben a Magyar Telekom Csoport valamely rendszerén valaki hibát talál, és ezt a Telekomnak haladéktalanul jelzi, semmilyen módon nem él vissza ezzel (pl. nem módosít, nem töröl, nem ment ki információt stb.), együttműködik a Telekom saját vizsgálatával és nem publikálja a hibát (ezzel veszélyeztetve a rendszert), akkor a Telekom nem tesz feljelentést ellene.</w:t>
      </w:r>
    </w:p>
    <w:p>
      <w:pPr>
        <w:pStyle w:val="Normal"/>
        <w:jc w:val="both"/>
        <w:rPr/>
      </w:pPr>
      <w:r>
        <w:rPr/>
        <w:t>A Magyar Telekom Csoport még azt közölte: az internetbiztonság érdekében kész komoly szerepet vállalni Magyarországon az „ethical hacking” tevékenységről, ezért iparági szintű konzultációt kezdeményez.</w:t>
      </w:r>
      <w:r>
        <w:rPr>
          <w:rStyle w:val="Appleconvertedspace"/>
        </w:rPr>
        <w:t> </w:t>
      </w:r>
      <w:r>
        <w:rPr/>
        <w:t>András szerint azonban most épp annak a megítélése nehéz, mit is tekintenek haladéktalan jelzésnek. Vajon hagynak-e elég időt arra, hogy valaki kívülről feltárjon egy hibát, és ezt jelezze. Vele épp az történt, hogy felfedezett egy biztonsági rést, nem sokkal ezután pedig már feljelentést is tettek miatta. Esélye sem volt arra, hogy a dolog végére járjon.</w:t>
      </w:r>
    </w:p>
    <w:p>
      <w:pPr>
        <w:pStyle w:val="Normal"/>
        <w:jc w:val="both"/>
        <w:rPr/>
      </w:pPr>
      <w:r>
        <w:rPr/>
      </w:r>
    </w:p>
    <w:p>
      <w:pPr>
        <w:pStyle w:val="Szveg"/>
        <w:rPr/>
      </w:pPr>
      <w:hyperlink r:id="rId32">
        <w:r>
          <w:rPr>
            <w:rStyle w:val="InternetLink"/>
            <w:lang w:val="hu-HU" w:eastAsia="en-US" w:bidi="en-US"/>
          </w:rPr>
          <w:t>http://index.hu/belfold/2017/07/26/telekom_t-systems_biztonsagi_res_nni_etikus_hekker_rendorseg_nni_orizetbe_vetel/</w:t>
        </w:r>
      </w:hyperlink>
      <w:r>
        <w:rPr/>
        <w:t xml:space="preserve"> </w:t>
      </w:r>
    </w:p>
    <w:p>
      <w:pPr>
        <w:pStyle w:val="Szveg"/>
        <w:rPr/>
      </w:pPr>
      <w:r>
        <w:rPr/>
      </w:r>
    </w:p>
    <w:p>
      <w:pPr>
        <w:pStyle w:val="Szveg"/>
        <w:rPr>
          <w:sz w:val="28"/>
          <w:szCs w:val="28"/>
        </w:rPr>
      </w:pPr>
      <w:r>
        <w:rPr>
          <w:sz w:val="28"/>
          <w:szCs w:val="28"/>
        </w:rPr>
        <w:t>(Index 2017. július 26.,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Életveszély: megbuktak a csúszdák </w:t>
      </w:r>
    </w:p>
    <w:p>
      <w:pPr>
        <w:pStyle w:val="Szveg"/>
        <w:rPr/>
      </w:pPr>
      <w:r>
        <w:rPr/>
        <w:t xml:space="preserve"> </w:t>
      </w:r>
    </w:p>
    <w:p>
      <w:pPr>
        <w:pStyle w:val="Szveg"/>
        <w:rPr/>
      </w:pPr>
      <w:r>
        <w:rPr/>
        <w:t xml:space="preserve">Marsi Anikó (műsorvezető): - Razzia a nyár közepén! 500-nál is több csúszdának majdnem a fele bukott meg a fogyasztóvédelmi hatóság razziáján, mert nem felelt meg az üzemeltetési előírásoknak. Erről a Nemzeti Fejlesztési Minisztérium számolt be. A szakemberek a strandokon, aqua- és élményparkokban található csúszdákat ellenőrizték. 136 helyszínen voltak, az üzemeltetőket pedig kötelezték, hogy végezzék el a javításokat, illetve 16, gyerekeknek szánt mászóka-csúszdarendszer működését tiltották meg. Ahol javították a játékokat, csúszdákat, ott újra használhatják majd azoka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TV2 - Tények, 2017. július 26., szerda - 18 óra - hossza: 36 mp) </w:t>
      </w:r>
    </w:p>
    <w:p>
      <w:pPr>
        <w:pStyle w:val="Szveg"/>
        <w:rPr/>
      </w:pPr>
      <w:r>
        <w:rPr/>
      </w:r>
    </w:p>
    <w:p>
      <w:pPr>
        <w:pStyle w:val="Szveg"/>
        <w:rPr/>
      </w:pPr>
      <w:r>
        <w:rPr/>
      </w:r>
    </w:p>
    <w:p>
      <w:pPr>
        <w:pStyle w:val="Szveg"/>
        <w:rPr/>
      </w:pPr>
      <w:r>
        <w:rPr/>
      </w:r>
    </w:p>
    <w:p>
      <w:pPr>
        <w:pStyle w:val="F3fcedm"/>
        <w:rPr/>
      </w:pPr>
      <w:r>
        <w:rPr/>
        <w:t xml:space="preserve">Már 42 jogsértő webáruház került feketelistára </w:t>
      </w:r>
    </w:p>
    <w:p>
      <w:pPr>
        <w:pStyle w:val="Szveg"/>
        <w:rPr/>
      </w:pPr>
      <w:r>
        <w:rPr/>
        <w:t xml:space="preserve"> </w:t>
      </w:r>
    </w:p>
    <w:p>
      <w:pPr>
        <w:pStyle w:val="Szveg"/>
        <w:rPr/>
      </w:pPr>
      <w:r>
        <w:rPr/>
        <w:t xml:space="preserve">Bár még csak hat hónapja lépett életbe a módosított fogyasztóvédelmi törvény, s kezdte meg működését a súlyos jogsértést elkövető webáruházak adatbázisa, azon máris 42 webáruház szerepel. Ha az internetről vásárol, tájékozódjon! </w:t>
      </w:r>
    </w:p>
    <w:p>
      <w:pPr>
        <w:pStyle w:val="Szveg"/>
        <w:rPr/>
      </w:pPr>
      <w:r>
        <w:rPr/>
        <w:t xml:space="preserve"> </w:t>
      </w:r>
      <w:r>
        <w:rPr/>
        <w:t xml:space="preserve">Bár még csak hat hónapja lépett életbe a módosított fogyasztóvédelmi törvény, s kezdte meg működését a súlyos jogsértést elkövető webáruházak adatbázisa, azon máris 42 webáruház szerepel. Ha az internetről vásárol, tájékozódjon! Azon, súlyos jogsértést elkövető webáruházakat, amelyek jogsértő magatartását a fogyasztóvédelmi hatóság, a Gazdasági Versenyhivatal, vagy a bíróság jogerősen megállapította, felkerülnek a Nemzeti Fejlesztési Minisztérium (NFM) égisze alatt működő Súlyos jogsértést elkövető webáruházak adatbázisába, azaz a feketelistára. A fogyasztóvédelmi hatóság azt kéri, mindenki körültekintően tájékozódjon, mielőtt rendel. ebben segít például az itt elérhető feketelista. Mint arról korábban is írtunk, a webáruházak zömét Magyarországon a kis-és középvállalkozói (kkv) szektorba tartozó vállalkozások üzemeltetik, akik az elektronikus kereskedelemre vonatkozó jogszabályok 2017. februári változása miatt nem lehetnek teljesen nyugodtak. Az elmúlt években megkezdődött gyakorlatot követve mind az e-kereskedelmi területért felelős Nemzeti Fejlesztési Minisztérium (NFM), mind pedig a Nemzeti Adatvédelmi és Információszabadság Hatóság (NAIH) is igyekszik növelni a fogyasztóvédelmi tudatosságot mind a vásárlói, mind a szolgáltatói oldalon.Ennek keretében a NAIH idén februárban egy részletes tájékoztatót tett közzé a webáruházakra vonatkozó adatvédelmi követelményekről. Az NFM pedig oktatási céllal létrehozott egy olyan minta-webáruházat, amely az online kereskedelemre vonatkozó leglényegesebb fogyasztóvédelmi szabályokat mutatja be, ezzel is elősegítve a tájékoztatást és az önkéntes jogkövetést. Ám a jogsértő webáruházak magas száma is azt mutatja, van még tenni való ezen a téren. Forrás: hirado.hu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kaposvarmost.hu, 2017. július 26., szerda) </w:t>
      </w:r>
    </w:p>
    <w:p>
      <w:pPr>
        <w:pStyle w:val="Szveg"/>
        <w:rPr/>
      </w:pPr>
      <w:r>
        <w:rPr/>
      </w:r>
    </w:p>
    <w:p>
      <w:pPr>
        <w:pStyle w:val="Szveg"/>
        <w:rPr/>
      </w:pPr>
      <w:r>
        <w:rPr/>
      </w:r>
    </w:p>
    <w:p>
      <w:pPr>
        <w:pStyle w:val="Szveg"/>
        <w:rPr/>
      </w:pPr>
      <w:r>
        <w:rPr/>
      </w:r>
    </w:p>
    <w:p>
      <w:pPr>
        <w:pStyle w:val="F3fcedm"/>
        <w:rPr/>
      </w:pPr>
      <w:r>
        <w:rPr/>
        <w:t xml:space="preserve">Egyre kevesebb panasz érezik a fogyasztóvédelmhez a kőzműszolgáltatókra </w:t>
      </w:r>
    </w:p>
    <w:p>
      <w:pPr>
        <w:pStyle w:val="Szveg"/>
        <w:rPr/>
      </w:pPr>
      <w:r>
        <w:rPr/>
        <w:t xml:space="preserve"> </w:t>
      </w:r>
    </w:p>
    <w:p>
      <w:pPr>
        <w:pStyle w:val="Szveg"/>
        <w:rPr/>
      </w:pPr>
      <w:r>
        <w:rPr/>
        <w:t xml:space="preserve">Csongrád megyében évente mindössze 30 esetben kell a hatóságnak intézkednie a közműszolgáltatókkal szemben. </w:t>
      </w:r>
    </w:p>
    <w:p>
      <w:pPr>
        <w:pStyle w:val="Szveg"/>
        <w:rPr/>
      </w:pPr>
      <w:r>
        <w:rPr/>
        <w:t xml:space="preserve"> </w:t>
      </w:r>
      <w:r>
        <w:rPr/>
        <w:t xml:space="preserve">Évek óta csökken a közműszolgáltató cégekkel kapcsolatos fogyasztóvédelmi eljárások száma. Csongrád megyében évente mindössze 30 esetben kell hatósági intézkedést tenni. A javuló statisztikák mögött a megfelelő tájékoztatás, a szolgáltatók ügyfélbarát ügyintézése és a tudatosabb fogyasztói magatartás állhat.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vtvszeged.hu, 2017. július 26., szerda) </w:t>
      </w:r>
    </w:p>
    <w:p>
      <w:pPr>
        <w:pStyle w:val="Szveg"/>
        <w:rPr/>
      </w:pPr>
      <w:r>
        <w:rPr/>
      </w:r>
    </w:p>
    <w:p>
      <w:pPr>
        <w:pStyle w:val="Szveg"/>
        <w:rPr/>
      </w:pPr>
      <w:r>
        <w:rPr/>
      </w:r>
    </w:p>
    <w:p>
      <w:pPr>
        <w:pStyle w:val="Szveg"/>
        <w:rPr/>
      </w:pPr>
      <w:r>
        <w:rPr/>
      </w:r>
    </w:p>
    <w:p>
      <w:pPr>
        <w:pStyle w:val="F3fcedm"/>
        <w:rPr/>
      </w:pPr>
      <w:r>
        <w:rPr/>
        <w:t xml:space="preserve">A vásárlói tudatosság segíthet a gyengébb minőségű élelmiszerek visszaszorításában </w:t>
      </w:r>
    </w:p>
    <w:p>
      <w:pPr>
        <w:pStyle w:val="Szveg"/>
        <w:rPr/>
      </w:pPr>
      <w:r>
        <w:rPr/>
        <w:t xml:space="preserve"> </w:t>
      </w:r>
    </w:p>
    <w:p>
      <w:pPr>
        <w:pStyle w:val="Szveg"/>
        <w:rPr/>
      </w:pPr>
      <w:r>
        <w:rPr/>
        <w:t xml:space="preserve">Hatékony eszköz lehet a gyengébb minőségű élelmiszerek visszaszorításában a vásárlói tudatosság, ezért a kormány szemléletformáló és tájékoztató kampányokat szervez, valamint új védjegyeket vezet be - mondta tegnap az M1-en Zsigó Róbert, a Földművelésügyi Minisztérium élelmiszerlánc-felügyeletért felelős államtitkára. </w:t>
      </w:r>
    </w:p>
    <w:p>
      <w:pPr>
        <w:pStyle w:val="Szveg"/>
        <w:rPr/>
      </w:pPr>
      <w:r>
        <w:rPr/>
        <w:t xml:space="preserve"> </w:t>
      </w:r>
      <w:r>
        <w:rPr/>
        <w:t xml:space="preserve">Fogyasztóvédelem Hatékony eszköz lehet a gyengébb minőségű élelmiszerek visszaszorításában a vásárlói tudatosság, ezért a kormány szemléletformáló és tájékoztató kampányokat szervez, valamint új védjegyeket vezet be - mondta tegnap az M1-en Zsigó Róbert, a Földművelésügyi Minisztérium élelmiszerlánc-felügyeletért felelős államtitkára. A kampányokban felhívják a fogyasztók figyelmét arra, hogy vásárlás során mire érdemes figyelniük, a kínálatból pedig a magyar gyártók termékeit érdemes választaniuk. Hozzáfűzte: a védjegyek és a minősítési rendszerek, valamint a szigorúbb ellenőrzések révén kiszűrhetők a tisztességtelen vállalkozások. Utalt arra, hogy a kormány két hete elfogadott húszpontos élelmiszer-biztonsági akcióterve a Magyar élelmiszerkönyv módosításával az élelmiszerek minőségét javítja. Az államtitkár szerint az intézkedések három-négy éven belül meghozhatják a kívánt eredményeket. A kettős élelmiszer-minőség kapcsán Zsigó hangsúlyozta: a silányabb termékek forgalmazása az európai piac gondja, a megoldáshoz összefogásra van szükség. A fogyasztók érdekét védi a Brüsszelnek elküldött jogszabályi javaslat is, amely szerint a gyártóknak jelölniük kell, ha termékük a többi országtól eltérő minőségben kerül Magyarországra.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hirlap.hu, 2017. július 26., szerda) </w:t>
      </w:r>
    </w:p>
    <w:p>
      <w:pPr>
        <w:pStyle w:val="Szveg"/>
        <w:rPr/>
      </w:pPr>
      <w:r>
        <w:rPr/>
      </w:r>
    </w:p>
    <w:p>
      <w:pPr>
        <w:pStyle w:val="Szveg"/>
        <w:rPr/>
      </w:pPr>
      <w:r>
        <w:rPr/>
      </w:r>
    </w:p>
    <w:p>
      <w:pPr>
        <w:pStyle w:val="Szveg"/>
        <w:rPr/>
      </w:pPr>
      <w:r>
        <w:rPr/>
      </w:r>
    </w:p>
    <w:p>
      <w:pPr>
        <w:pStyle w:val="F3fcedm"/>
        <w:rPr/>
      </w:pPr>
      <w:r>
        <w:rPr/>
        <w:t xml:space="preserve">Bajos halak a Tisza menti éttermekben </w:t>
      </w:r>
    </w:p>
    <w:p>
      <w:pPr>
        <w:pStyle w:val="Szveg"/>
        <w:rPr/>
      </w:pPr>
      <w:r>
        <w:rPr/>
        <w:t xml:space="preserve"> </w:t>
      </w:r>
    </w:p>
    <w:p>
      <w:pPr>
        <w:pStyle w:val="Szveg"/>
        <w:rPr/>
      </w:pPr>
      <w:r>
        <w:rPr/>
        <w:t xml:space="preserve">RAZZIA Szinte minden ötödik Tisza menti étteremben és halsütödében találtak ismeretlen eredetű halat a Nemzeti Élelmiszerlánc- biztonsági Hivatal (Nébih) szakemberei egyetlen hétvége alatt. A hat megyét érintő vizsgálat során negyvenkilenc vendéglátóhelyből kilencet marasztaltak el. A hatóság 527 kiló haltermék forgalomba hozatalát függesztette fel, további 84 kilót - melyben keszegfélék, törpeharcsa, ezüstkárász és fogasfilé egyaránt megtalálható volt - azonnali ha tállyal megsemmisített. A problémás halak többsége egyébként a környék slágerének számító halászlé kapcsán, érthető módon, ponty volt, de nagy számban akadt keszegféle, valamint szürkeharcsafilé és süllő is. </w:t>
      </w:r>
    </w:p>
    <w:p>
      <w:pPr>
        <w:pStyle w:val="Szveg"/>
        <w:rPr/>
      </w:pPr>
      <w:r>
        <w:rPr/>
        <w:t xml:space="preserve">A Nébih Állami Halőri Szolgálata a horgászok mellett rendszeresen vizsgálja a halkereskedéseket és a halételeket kínáló vendéglátóegységeket, hogy az esetlegesen orvhalászatból származó, ismeretlen eredetű halak és haltermékek nyomára bukkanjon. A fenti razzia során az igazolatlan eredetű hal fajtájának és mennyiségének függvényében száz- és ötszázezer forint közötti bírságot szabhatnak ki a hivatal munkatársai. </w:t>
      </w:r>
    </w:p>
    <w:p>
      <w:pPr>
        <w:pStyle w:val="Szveg"/>
        <w:rPr/>
      </w:pPr>
      <w:r>
        <w:rPr/>
        <w:t xml:space="preserve"> </w:t>
      </w:r>
      <w:r>
        <w:rPr/>
        <w:t xml:space="preserve">Fel akarták szolgálni az ismeretlen eredetű halaka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Bors, 2017. július 27., csütörtök, 27. oldal) </w:t>
      </w:r>
    </w:p>
    <w:p>
      <w:pPr>
        <w:pStyle w:val="Szveg"/>
        <w:rPr/>
      </w:pPr>
      <w:r>
        <w:rPr/>
      </w:r>
    </w:p>
    <w:p>
      <w:pPr>
        <w:pStyle w:val="Szveg"/>
        <w:rPr/>
      </w:pPr>
      <w:r>
        <w:rPr/>
      </w:r>
    </w:p>
    <w:p>
      <w:pPr>
        <w:pStyle w:val="Szveg"/>
        <w:rPr/>
      </w:pPr>
      <w:r>
        <w:rPr/>
      </w:r>
    </w:p>
    <w:p>
      <w:pPr>
        <w:pStyle w:val="F3fcedm"/>
        <w:rPr/>
      </w:pPr>
      <w:r>
        <w:rPr/>
        <w:t xml:space="preserve">Az aquaparkokban ellenőrzött a hatóság </w:t>
      </w:r>
    </w:p>
    <w:p>
      <w:pPr>
        <w:pStyle w:val="Szveg"/>
        <w:rPr/>
      </w:pPr>
      <w:r>
        <w:rPr/>
        <w:t xml:space="preserve"> </w:t>
      </w:r>
    </w:p>
    <w:p>
      <w:pPr>
        <w:pStyle w:val="Szveg"/>
        <w:rPr/>
      </w:pPr>
      <w:r>
        <w:rPr/>
        <w:t xml:space="preserve">BUDAPEST A Nemzeti Fejlesztési Minisztérium kiemelt figyelmet fordít a családok biztonságára, a gyermekek védelmére a nyári hónapokban is. </w:t>
      </w:r>
    </w:p>
    <w:p>
      <w:pPr>
        <w:pStyle w:val="Szveg"/>
        <w:rPr/>
      </w:pPr>
      <w:r>
        <w:rPr/>
        <w:t xml:space="preserve"> </w:t>
      </w:r>
      <w:r>
        <w:rPr/>
        <w:t xml:space="preserve">A fogyasztóvédelmi hatóság szakemberei a vidámparkok és a kalandparkok után júniusban a vízpartok környékén, strandokon, aqua- és élményparkokban található csúszdák, a vízben vagy a víz felszínén működő szórakoztató eszközök üzemeltetési feltételeit vizsgálták az ország egész területén. </w:t>
      </w:r>
    </w:p>
    <w:p>
      <w:pPr>
        <w:pStyle w:val="Szveg"/>
        <w:rPr/>
      </w:pPr>
      <w:r>
        <w:rPr/>
        <w:t xml:space="preserve"> </w:t>
      </w:r>
      <w:r>
        <w:rPr/>
        <w:t xml:space="preserve">A megyeszékhely szerinti járási hivatalok összesen 136 helyszínen 553 csúszdát, vízi ugrálóvárat és élményjátékot ellenőriztek. A vizsgált eszközök 43 százalékánál állapítottak meg kisebb-nagyobb hiányosságokat, tehát ezeknek csaknem a fele nem felelt meg mindenben az üzemeltetésre vonatkozó előírásoknak. </w:t>
      </w:r>
    </w:p>
    <w:p>
      <w:pPr>
        <w:pStyle w:val="Szveg"/>
        <w:rPr/>
      </w:pPr>
      <w:r>
        <w:rPr/>
        <w:t xml:space="preserve"> </w:t>
      </w:r>
      <w:r>
        <w:rPr/>
        <w:t xml:space="preserve">A fogyasztóvédelmi hatóság az üzemeltetőket a megfelelő információtartalmú adattábla berendezéseken történő elhelyezésére, az elvégzett javítások dokumentálására kötelezte. </w:t>
      </w:r>
    </w:p>
    <w:p>
      <w:pPr>
        <w:pStyle w:val="Szveg"/>
        <w:rPr/>
      </w:pPr>
      <w:r>
        <w:rPr/>
        <w:t xml:space="preserve"> </w:t>
      </w:r>
      <w:r>
        <w:rPr/>
        <w:t xml:space="preserve">Négy helyszínen 16 eszköz (csúszda, vízbe telepített mászóka-csúszdarendszer és kisgyermekeknek szánt, kézi hajtású, lapátkerekes vízi eszköz) működtetését megtiltották a megfelelőségi tanúsítvány beszerzéséig, a terhelhetőség feltüntetéséig vagy a kezelő személy megfelelő oktatásának igazolásáig. Három helyszínen már pótolták a hiányosságokat. </w:t>
      </w:r>
    </w:p>
    <w:p>
      <w:pPr>
        <w:pStyle w:val="Szveg"/>
        <w:rPr/>
      </w:pPr>
      <w:r>
        <w:rPr/>
        <w:t xml:space="preserve"> </w:t>
      </w:r>
      <w:r>
        <w:rPr/>
        <w:t xml:space="preserve">553 csúszdát és ugrálóvárat ellenőriztek összesen 136 helyszínen </w:t>
      </w:r>
    </w:p>
    <w:p>
      <w:pPr>
        <w:pStyle w:val="Szveg"/>
        <w:rPr/>
      </w:pPr>
      <w:r>
        <w:rPr/>
        <w:t xml:space="preserve"> </w:t>
      </w:r>
      <w:r>
        <w:rPr/>
        <w:t xml:space="preserve">A berendezések így - az érvényes megfelelőségi tanúsítvánnyal még nem rendelkező kilenc, kisgyermekeknek szánt, kézi hajtású, lapátkerekes vízi eszköz kivételével - újra működnek. A folyamatos és aktív fogyasztóvédelmi jelenlét célja, hogy az üzemeltetők tisztában legyenek kötelezettségeikkel, minden hiányosságot pótoljanak, a szórakozni vágyó családok és gyermekek biztonságosan használhassák a vízi csúszdákat, ugrálóvárakat, játékokat is. </w:t>
      </w:r>
    </w:p>
    <w:p>
      <w:pPr>
        <w:pStyle w:val="Szveg"/>
        <w:rPr/>
      </w:pPr>
      <w:r>
        <w:rPr/>
        <w:t xml:space="preserve"> </w:t>
      </w:r>
      <w:r>
        <w:rPr/>
        <w:t xml:space="preserve">Biztonságosaknak kell lenniük az eszközöknek a fürdőkben </w:t>
      </w:r>
    </w:p>
    <w:p>
      <w:pPr>
        <w:pStyle w:val="Szveg"/>
        <w:rPr/>
      </w:pPr>
      <w:r>
        <w:rPr/>
        <w:t xml:space="preserve"> </w:t>
      </w:r>
    </w:p>
    <w:p>
      <w:pPr>
        <w:pStyle w:val="Szveg"/>
        <w:rPr/>
      </w:pPr>
      <w:r>
        <w:rPr/>
        <w:t xml:space="preserve">MTI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Dunaújvárosi hírlap, 2017. július 27., csütörtök, 2. oldal) </w:t>
      </w:r>
    </w:p>
    <w:p>
      <w:pPr>
        <w:pStyle w:val="Szveg"/>
        <w:rPr/>
      </w:pPr>
      <w:r>
        <w:rPr/>
      </w:r>
    </w:p>
    <w:p>
      <w:pPr>
        <w:pStyle w:val="Szveg"/>
        <w:rPr/>
      </w:pPr>
      <w:r>
        <w:rPr/>
      </w:r>
    </w:p>
    <w:p>
      <w:pPr>
        <w:pStyle w:val="Szveg"/>
        <w:rPr/>
      </w:pPr>
      <w:r>
        <w:rPr/>
      </w:r>
    </w:p>
    <w:p>
      <w:pPr>
        <w:pStyle w:val="F3fcedm"/>
        <w:rPr/>
      </w:pPr>
      <w:r>
        <w:rPr/>
        <w:t xml:space="preserve">Tanulójárat </w:t>
      </w:r>
    </w:p>
    <w:p>
      <w:pPr>
        <w:pStyle w:val="Szveg"/>
        <w:rPr/>
      </w:pPr>
      <w:r>
        <w:rPr/>
        <w:t xml:space="preserve"> </w:t>
      </w:r>
    </w:p>
    <w:p>
      <w:pPr>
        <w:pStyle w:val="Szveg"/>
        <w:rPr/>
      </w:pPr>
      <w:r>
        <w:rPr/>
        <w:t xml:space="preserve">ETIKUS HACKEREK BKK-BOTRÁNY VÉDTELEN BEJELENTŐK </w:t>
      </w:r>
    </w:p>
    <w:p>
      <w:pPr>
        <w:pStyle w:val="Szveg"/>
        <w:rPr/>
      </w:pPr>
      <w:r>
        <w:rPr/>
        <w:t xml:space="preserve">Inkább tekinthető jóhiszeműnek a BKK online jegyrendszerében biztonsági rést felfedező fiatal, mint a "hackelésére" feljelentéssel reagáló fejlesztőcég. Pedig vannak szakmai és pr-szempontból is célravezetőbb eljárások. Magyarországon a közérdekű bejelentő védelme is gyerekcipőben jár. </w:t>
      </w:r>
    </w:p>
    <w:p>
      <w:pPr>
        <w:pStyle w:val="Szveg"/>
        <w:rPr/>
      </w:pPr>
      <w:r>
        <w:rPr/>
        <w:t xml:space="preserve">"Minden, a közérdekű bejelentő számára hátrányos intézkedés jogellenesnek minősül, akkor is, ha egyébként jogszerű lenne." Így döntött a parlament, amikor 2013-ban "elkötelezetten a közbizalom növelése iránt", illetve "elismerve a panasz és a közérdekű bejelentés jelentőségét az állam működésének jobbá tételében" megalkotta a panaszokról és közérdekű bejelentésekről szóló törvényt, részletezve benne a bejelentők "minél teljesebb védelme érdekében szükséges" intézkedéseket. </w:t>
      </w:r>
    </w:p>
    <w:p>
      <w:pPr>
        <w:pStyle w:val="Szveg"/>
        <w:rPr/>
      </w:pPr>
      <w:r>
        <w:rPr/>
        <w:t xml:space="preserve">Aligha érvényesült a közérdekű bejelentőt megillető védelem, amikor múlt pénteken reggel 7-kor nyomozók csengettek be annak a 18 éves diáknak a vidéki otthonába, aki felfedezte, hogy a Budapesti Közlekedési Központ (BKK) elektronikus bérlet- és jegyrendszere visszaélésekre és így az állami cég megkárosítására ad lehetőséget. A 9500 forintos bérlet vételárát ugyanis akár 50 forintra is át lehetett írni. Erre a bejelentő két e-mailben is felhívta a BKK figyelmét, és más, például a jelszavak védtelenségére rávilágító társaihoz hasonlóan a sajtót is értesítette a hibáról. Ezek után a házkutatási paranccsal érkező nyomozók már az ajtóban közölték a megrémült fiúval, hogy gyanúsítottként kívánják kihallgatni, majd rabosították. </w:t>
      </w:r>
    </w:p>
    <w:p>
      <w:pPr>
        <w:pStyle w:val="Szveg"/>
        <w:rPr/>
      </w:pPr>
      <w:r>
        <w:rPr/>
        <w:t xml:space="preserve">A nem mindennapi nyomozás a jegyrendszer kidolgozásával megbízott T-Systems vezérigazgatójának feljelentése nyomán indult, aki a BKK vezetésével egyetértésben úgy ítélte meg, hogy hackertámadás érte a rendszerüket, ezért kötelessége értesíteni a hatóságot. A szeptembertől egyetemre készülő fiatal ezzel szemben a saját Facebook-oldalán arról számolt be, hogy semmilyen támadó szándéka nem volt. Szerinte képzettség sem kellett ahhoz, hogy az informatikai rendszer tátongó biztonsági résein keresztül valaki olyan felületekre jusson, ahol tetszése szerinti összegre módosíthatja a kosárba tett bérlet árát. Ő például "hála" a magyar oktatási rendszernek még informatikát sem tanult. </w:t>
      </w:r>
    </w:p>
    <w:p>
      <w:pPr>
        <w:pStyle w:val="Szveg"/>
        <w:rPr/>
      </w:pPr>
      <w:r>
        <w:rPr/>
        <w:t xml:space="preserve">Bár hasonló esetekben köszönet illeti az úgynevezett etikus hackereket (lásd Feltörni is engedd című írásunkat), akik nyilvánvalóan nem önös érdekből, a rendszer gyengeségeit kipuhatolva mutatnak rá egy informatikai fejlesztés hiányosságaira, ezúttal még egy halvány bocsánatkérést is csak akkor préseltek ki magukból az érintettek, amikor a népharag miatt ezt már elkerülhetetlennek látták. A közlekedésszervező és a rendszerfejlesztő cég honlapjait elárasztották a visszafogottnak és szalonképesnek aligha nevezhető bejegyzések, többször le is fagyasztva a BKK oldalát. Hétfőn pedig tüntetést is tartottak a társaság székházánál. </w:t>
      </w:r>
    </w:p>
    <w:p>
      <w:pPr>
        <w:pStyle w:val="Szveg"/>
        <w:rPr/>
      </w:pPr>
      <w:r>
        <w:rPr/>
        <w:t xml:space="preserve">A mostani BKK-botrány mozgatórugói ugyanarról a tőről fakadnak, mint amikor az Orbán-kormány hatalmas öngólt lőve pár éve felvetette az internet megadóztatásának ötletét. A neten felnőtt generációk egészen másként közelítenek a modern kor kihívásaival összefüggő problémákhoz, mint azok a döntéshozók, akik a megcsontosodott, régi beidegződések alapján járnak el. Akik még akkor is a mundér becsületét védik, amikor a józan ész azt diktálná, hogy ismerjék el a hibájukat, vagy legalábbis hallgassanak és ne vádaskodjanak. Ez a mechanizmus működött akkor is, amikor a Nemzeti Nyomozó Iroda nyomozást indított Horváth András ellen, aki a NAV dolgozójaként adócsalásokra hívta fel a felettesei figyelmét. </w:t>
      </w:r>
    </w:p>
    <w:p>
      <w:pPr>
        <w:pStyle w:val="Szveg"/>
        <w:rPr/>
      </w:pPr>
      <w:r>
        <w:rPr/>
        <w:t xml:space="preserve">Míg Horváthot időközben felmentették, három éve folyik a büntetőeljárás az ellen a közérdekű bejelentő ellen, aki 2014-ben az igazságügyi tárcának jelezte, hogy titkos, sőt olykor államtitkot képező szabadalmi leírások százaiba lehet betekinteni a Szellemi Tulajdon Nemzeti Hivatala jelszóval sem védett honlapján keresztül. Az oltalom alá helyezendő találmányok beszkennelt dokumentációit ugyanis a honlapról is elérhető adatbázisba töltötték fel. Jellemző, hogy ebben az ügyben sem a hiba elkövetőjét, hanem a közérdekű bejelentést jegyző Pintz Györgyöt vették elő. A felügyeleti jogot gyakorló minisztérium magának az érintett hivatalnak az elnökét bízta meg az eset kivizsgálásával, ő pedig "informatikai támadásnak" ítélte a történteket, a bejelentőt feljelentették és a szakmai kamarából is kizárták. És bár utóbb az alapvető jogok biztosának vizsgálata is Pintznek adott igazat, a kamarai kizárásról szóló határozat jogsértő voltát pedig bíróság is kimondta, a máig le nem zárt büntetőeljárás Damoklesz kardjaként továbbra is ott lebeg a közérdekű bejelentő feje fölött. </w:t>
      </w:r>
    </w:p>
    <w:p>
      <w:pPr>
        <w:pStyle w:val="Szveg"/>
        <w:rPr/>
      </w:pPr>
      <w:r>
        <w:rPr/>
        <w:t xml:space="preserve">A korábbi szabadalmi botrányban a felelősök azzal a hasonlattal érveltek, hogy nem ők tárták ki az ajtót az illetéktelen behatolók előtt, hanem egy vaskos kulcscsomóval felszerelkezett tolvaj próbálta kinyitni a lakásuk ajtaját, és a szisztematikus kísérletek eredményeként az egyik kulcs véletlenül beleillett a zárba. A tolvajkulcsos hasonlat azonban az olyan, közérdekből történő, etikus hackelések esetében, amilyen például a mostani BKK-s ügy is, már csak azért is sántít, mert a "behatolók" nem titokban jutottak be a nagyközönség elől elvben elzárt területre. Pintzék például közjegyző jelenlétében töltöttek le a bejelentésükhöz csatolt titkos szabadalmi leírásokat, a budapesti jegyrendszert etikusan meghackelő fiatalember pedig Dabóczi Kálmán BKK-vezér állításával ellentétben arra a címre is eljuttatta elektronikus üzenetét, amit elvben élő ember, és nem csak egy automata figyel. </w:t>
      </w:r>
    </w:p>
    <w:p>
      <w:pPr>
        <w:pStyle w:val="Szveg"/>
        <w:rPr/>
      </w:pPr>
      <w:r>
        <w:rPr/>
        <w:t xml:space="preserve">Amúgy normális reagálásra is volt már példa. Két éve az Index szúrta ki, hogy a Nemzeti Fogyasztóvédelmi Hatóság honlapján elérhető anonimizált határozatok mellett tévedésből névvel és címmel az is megjelent, hogy ki milyen ügyben, ki ellen kezdeményezett vizsgálatot. A hivatalnál technikai problémákkal magyarázták a személyes adatok nyilvánosságra kerülését, és a hibát elismerve az összes határozatot törölték. Ám ha volt is végre egy hivatal, amelyik nem visszatámadott, ez már a múlté. Aligha emiatt, de időközben magát az intézményt is eltüntették; feladatait ma a Nemzeti Fejlesztési Minisztérium látja el. </w:t>
      </w:r>
    </w:p>
    <w:p>
      <w:pPr>
        <w:pStyle w:val="Szveg"/>
        <w:rPr/>
      </w:pPr>
      <w:r>
        <w:rPr/>
        <w:t xml:space="preserve"> </w:t>
      </w:r>
    </w:p>
    <w:p>
      <w:pPr>
        <w:pStyle w:val="Szveg"/>
        <w:rPr/>
      </w:pPr>
      <w:r>
        <w:rPr/>
        <w:t xml:space="preserve">DOBSZAY JÁNOS </w:t>
      </w:r>
    </w:p>
    <w:p>
      <w:pPr>
        <w:pStyle w:val="Szveg"/>
        <w:rPr/>
      </w:pPr>
      <w:r>
        <w:rPr/>
        <w:t xml:space="preserve">dobszay.janos@hvg.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VG, 2017. július 27., csütörtök, 12+13. oldal) </w:t>
      </w:r>
    </w:p>
    <w:p>
      <w:pPr>
        <w:pStyle w:val="Szveg"/>
        <w:rPr/>
      </w:pPr>
      <w:r>
        <w:rPr/>
      </w:r>
    </w:p>
    <w:p>
      <w:pPr>
        <w:pStyle w:val="Szveg"/>
        <w:rPr/>
      </w:pPr>
      <w:r>
        <w:rPr/>
      </w:r>
    </w:p>
    <w:p>
      <w:pPr>
        <w:pStyle w:val="Szveg"/>
        <w:rPr/>
      </w:pPr>
      <w:r>
        <w:rPr/>
      </w:r>
    </w:p>
    <w:p>
      <w:pPr>
        <w:pStyle w:val="F3fcedm"/>
        <w:rPr/>
      </w:pPr>
      <w:r>
        <w:rPr/>
        <w:t xml:space="preserve">Hazai sörkörkép </w:t>
      </w:r>
    </w:p>
    <w:p>
      <w:pPr>
        <w:pStyle w:val="Szveg"/>
        <w:rPr/>
      </w:pPr>
      <w:r>
        <w:rPr/>
        <w:t xml:space="preserve"> </w:t>
      </w:r>
    </w:p>
    <w:p>
      <w:pPr>
        <w:pStyle w:val="Szveg"/>
        <w:rPr/>
      </w:pPr>
      <w:r>
        <w:rPr/>
        <w:t xml:space="preserve">Nem biztos, hogy segít a gyors adókedvezmény Matolcsy György unokatestvéreinek Pécsi Sörfőzdéjén. Közben a Csíki Sör visszaszorulóban van, tulajdonosa szerint a Dreher, a Heineken és a Borsodi ténykedése miatt. </w:t>
      </w:r>
    </w:p>
    <w:p>
      <w:pPr>
        <w:pStyle w:val="Szveg"/>
        <w:rPr/>
      </w:pPr>
      <w:r>
        <w:rPr/>
        <w:t xml:space="preserve">Elsőre egyszerűen megfejthetőnek látszik a hazai sörpiac legutóbbi tulajdonosváltása. Júniusban Szemerey Tamás és Szemerey Zoltán befektetési cégein keresztül megvásárolta az osztrák Ottakringertől az 1848-ban alapított Pécsi Sörfőzdét. A testvérpár előbbi tagja az ismertebb üzletember, egyebek mellett övé a Növekedési Hitel Bank, valamint a Magyar Nemzeti Bank által talpra állított MKB ötöde. Mellesleg unokatestvérük Matolcsy György, a jegybank elnöke. Napokkal később életbe lépett a jövedéki adótörvény módosítása, amellyel évi 20 ezerről 200 ezer hektoliterre emelkedett az a termelési határ, ameddig egy sörfőzde kisüzeminek számít, és 50 százalékos adókedvezményt élvez. </w:t>
      </w:r>
    </w:p>
    <w:p>
      <w:pPr>
        <w:pStyle w:val="Szveg"/>
        <w:rPr/>
      </w:pPr>
      <w:r>
        <w:rPr/>
        <w:t xml:space="preserve">Csak a fele marad? </w:t>
      </w:r>
    </w:p>
    <w:p>
      <w:pPr>
        <w:pStyle w:val="Szveg"/>
        <w:rPr/>
      </w:pPr>
      <w:r>
        <w:rPr/>
        <w:t xml:space="preserve">Mivel 2010 óta bőven láthattunk példát arra, hogy a kormány kész törvényalkotással kedvezni a szántára kedves nemzeti tőkéseknek - és keresztbe tenni az ellenszenveseknek -, egyértelműnek tűnt: itt is erről van szó. Főleg, hogy a Pécsi Sörfőzde lett a vizes világbajnokság legjelentősebb sörbeszállítója, ami megint csak állami hátszelet sejtet. (A cég erre úgy reagált, hogy az erről szóló tárgyalások már a tulajdonosváltás előtt elkezdődtek.) </w:t>
      </w:r>
    </w:p>
    <w:p>
      <w:pPr>
        <w:pStyle w:val="Szveg"/>
        <w:rPr/>
      </w:pPr>
      <w:r>
        <w:rPr/>
        <w:t xml:space="preserve">Egyelőre azonban nem vehető biztosra, hogy Szemereyék tudnak élni a jogalkotó által teremtett lehetőséggel. Közleményük szerint Pécsett tavaly 389 ezer hektoliter sört főztek, amivel a hazai piac hat százalékát fedték le, 6,5 milliárd forint bevételt termelve. Vagyis ha be akarnak férni a 200 ezres határ alá - ez uniós maximum akkor meg kell felezniük a termelést. </w:t>
      </w:r>
    </w:p>
    <w:p>
      <w:pPr>
        <w:pStyle w:val="Szveg"/>
        <w:rPr/>
      </w:pPr>
      <w:r>
        <w:rPr/>
        <w:t xml:space="preserve">Igaz, a csökkentést már az előző tulajdonos elkezdte, megszüntetve több alsó kategóriás márka gyártását. A létszám az utóbbi másfél évben 200-ról 140-re csökkent. Az adásvétel után pedig az Ottakringer márkáit a pécsi cég már csak forgalmazza, nem gyártja. Ha végigszámoljuk, a kedvezménnyel élve mennyi jövedéki adót kellene fizetniük (tavaly ez az összeg mintegy 2,6 milliárd volt), akkor a 2016-os 530 milliós veszteség nyereségbe fordulna. A sörgyártásban azonban fontos a méretgazdaságosság: minél többet termel valaki, annál olcsóbban jön ki egy liter folyékony kenyér. Az összefüggés fordítva is működik, így - adókedvezmény ide vagy oda - a termelés megfelezésétől önmagában aligha lesz nyereséges az üzem. </w:t>
      </w:r>
    </w:p>
    <w:p>
      <w:pPr>
        <w:pStyle w:val="Szveg"/>
        <w:rPr/>
      </w:pPr>
      <w:r>
        <w:rPr/>
        <w:t xml:space="preserve">Tény, hogy Szemereyék közleménye nem zárja ki a termeléscsökkentési forgatókönyvet (a vállalat nem válaszolt lapunk kérdéseire). Terveik szerint gyártásban maradnak hagyományos márkáik, de meg akarnak jelenni új technológián alapuló termékekkel is, például gluténmentes, tönköly- és búzasörökkel. Céljuk emellett a vállalat és a márka újrapozicionálása, modernizálása: a jelenlegi piaci trendeknek (lásd a táblázatot) megfelelően független kisüzemi sörfőzdét alakítanának ki. </w:t>
      </w:r>
    </w:p>
    <w:p>
      <w:pPr>
        <w:pStyle w:val="Szveg"/>
        <w:rPr/>
      </w:pPr>
      <w:r>
        <w:rPr/>
        <w:t xml:space="preserve">Ez elsőre egy új egység bejelentésének hangzik, ám az adókedvezmény feltétele a kisüzem jogi és gazdasági függetlensége és elkülönült telephelye. Vagyis az egy kézben lévő sörgyártókra együtt vonatkozik a 200 ezer hektoliteres korlát. Meglátjuk, merre indulnak, ahogy azt is, megérte-e a cégvásárlás. A szaktudásnak, bejáratott forgalmazási csatornáknak biztosan van értékük, de az örökség is súlyos: a Pécsi Sörfőzde 2003 óta veszteséges, tőkehiánya tavaly év végén meghaladta az egymilliárd forintot. A legutóbbi könyvvizsgálói jelentésből nem derül ki, hogy ezt rendezte-e még az előző tulajdonos, vagy Szemereyékre maradt. </w:t>
      </w:r>
    </w:p>
    <w:p>
      <w:pPr>
        <w:pStyle w:val="Szveg"/>
        <w:rPr/>
      </w:pPr>
      <w:r>
        <w:rPr/>
        <w:t xml:space="preserve">Visszaesőben </w:t>
      </w:r>
    </w:p>
    <w:p>
      <w:pPr>
        <w:pStyle w:val="Szveg"/>
        <w:rPr/>
      </w:pPr>
      <w:r>
        <w:rPr/>
        <w:t xml:space="preserve">A vállalat nyereségessé tétele már csak azért is bravúr lenne, mert idehaza a fogyasztás visszaesőben van: 25 éve egy főre vetítve évente még elérte a 100 litert, manapság viszont alig több 60-nál. Az ágazat tavalyi növekedése kizárólag az exportnak volt köszönhető, miközben a boltokban évek óta ugyanannyiba kerül a sör. Vagyis növekedni csak egymás rovására képesek a szereplők, ami meg is látszik az eredményeken. A piac bő 90 százalékát a hasonló részesedésű Dreher és Heineken, továbbá a Borsodi fedi le. (A japán kézben lévő Dreher Budapesten termel, a martfűi gyárát bezáró holland tulajdonú vállalat Sopronban, az amerikaiak által birtokolt Borsodi Bőcsben.) Utóbbi évek óta veszteséges, a Dreher a legutóbbi üzleti évében szakított meg egy hasonló sorozatot, a Heineken pedig tavaly csúszott mínuszba. </w:t>
      </w:r>
    </w:p>
    <w:p>
      <w:pPr>
        <w:pStyle w:val="Szveg"/>
        <w:rPr/>
      </w:pPr>
      <w:r>
        <w:rPr/>
        <w:t xml:space="preserve">A köznyelvben kézművesnek hívott, a szakmában kisüzeminek nevezett 65-70 főzde részesedése együtt sem éri el az egy százalékot a tavaly 6,1 millió hektoliteres fogyasztáson belül. Vagyis túl messzire még nem jutott a kézművesforradalom, miközben az Egyesült Államokban már a piac ötödét fedik le az ilyen termelők. </w:t>
      </w:r>
    </w:p>
    <w:p>
      <w:pPr>
        <w:pStyle w:val="Szveg"/>
        <w:rPr/>
      </w:pPr>
      <w:r>
        <w:rPr/>
        <w:t xml:space="preserve">Gyenge Zsolt, a Kisüzemi Sörfőzdék Egyesületének (KSE) elnöke szerint a helyzet nem is változik addig, amíg a három pagy gyártó és a vendéglátó-helyek közti versenykorlátozó szerződéseket nem tiltják be. Miről van szó? A nagyvállalatok kedvezményekért és marketingtámogatásért (például márkázott korsók) cserébe gyakran elvárják a vendéglőktől, kocsmáktól, hogy más gyártó termékét ne verjék csapra. Esetleg értékesítési mennyiséget szabnak meg, amivel szintén ellenérdekeltté teszik a helyet a rivális termékek forgalmazásával szemben. Ez a gyakorlat a Gazdasági Versenyhivatalnak is feltűnt, s eljárása két éve a három cég önkéntes kötelezettségvállalásával zárult. Arra kötelezték magukat, hogy 2014-hez képest 2017 végére közel ötödével csökkentik a szerződésekkel a verseny elől elzárt piacrészt, amely így 30 százalékra zsugorodik. </w:t>
      </w:r>
    </w:p>
    <w:p>
      <w:pPr>
        <w:pStyle w:val="Szveg"/>
        <w:rPr/>
      </w:pPr>
      <w:r>
        <w:rPr/>
        <w:t xml:space="preserve">Miközben a cégek állítják, hogy tartják magukat a vállaláshoz. Gyenge Zsolt ezt vitatja. "A helyzet nemhogy javult volna, hanem még rosszabb lett. Az elmúlt egy-másfél hónapban olyan jelzéseket kaptam a tagoktól, hogy több helyről kitették őket. Fenyegetésekkel és ígéretekkel veszik erre rá a vendéglátósokat a nagyok" - mondja lapunknak az egyesületi elnök. Lénárd András, a KSE-tag székelyföldi Csíki Sör alapító-résztulajdonosa állítja, volt, hogy az egyik gyártó 15 millió forintos csomaggal édesgetett magához egy vendéglátóhelyet, amely azóta már nem forgalmazza a Csíkit. A hasonló esetek miatt cége idehaza havonta átlagosan 30 helyről szorul ki. </w:t>
      </w:r>
    </w:p>
    <w:p>
      <w:pPr>
        <w:pStyle w:val="Szveg"/>
        <w:rPr/>
      </w:pPr>
      <w:r>
        <w:rPr/>
        <w:t xml:space="preserve">Ez ráadásul csak az egyik front, mert a vállalkozó szerint a nagyok árháborút indítottak a Csíki ellen az Auchanban, amely az egyetlen olyan kereskedelmi lánc, ahova a székely sör be tudott kerülni. (Másoknál csak egyes franchise-tagok vették fel a kínálatba.) Ő legalábbis ennek tudja be, hogy a Csíkihez képest szinte féláron kínálják a konkurenciát jelentő szuper prémium italaikat. Még akkor is, ha így olykor csak 5-10 százalékkal drágábbak, mint ugyanazon forgalmazó tömegsörei. Pedig Romániában ez a különbség 70-100 százalék. A vállalkozó úgy véli, ez tudatos stratégia a Csíkivel szemben, ami ellen az össze sem hasonlítható tőkeerő miatt nem nagyon tudnak védekezni. Ezért azon gondolkozik, hogy visszavonja termékeit az Auchanból. Hozzátette: az árból nem tudnak tovább engedni, mert ahhoz rontani kellene a minőségen, de ipari adalék anyagok használatáról hallani sem akar. </w:t>
      </w:r>
    </w:p>
    <w:p>
      <w:pPr>
        <w:pStyle w:val="Szveg"/>
        <w:rPr/>
      </w:pPr>
      <w:r>
        <w:rPr/>
        <w:t xml:space="preserve">Megkérdeztük a három nagy gyártót, mit szólnak a kiszorítás vádjához. "Árpolitikánkat nem kívánjuk kommentálni. Á döntést a fogyasztók hozzák meg azzal, hogy megvásárolnak-e egy terméket vagy sem" - szól a Heineken válasza. A cég valószínűleg nem akar ismét a nyilvánosság előtt konfrontálódni a Csíkivei, amelyet a kormány erősen a védelmébe vett, miután a felek romániai védjegyvitája az Igazi Csíki Sör márka betiltásához vezetett. Emiatt lett a név előbb Tiltott Igazi, majd Tiltott Csíki Sör. Utóbbit Lénárd András szerint megtartják attól függetlenül, hogy a felek végül megegyeztek, és csak az "igazi" jelzőről kellett lemondaniuk. </w:t>
      </w:r>
    </w:p>
    <w:p>
      <w:pPr>
        <w:pStyle w:val="Szveg"/>
        <w:rPr/>
      </w:pPr>
      <w:r>
        <w:rPr/>
        <w:t xml:space="preserve">A Dreher arra emlékeztet, hogy a sörpiac visszaesése miatt erős verseny alakult ki már jóval a Csíki Sör magyar piacra lépése előtt. "A leghatározottabban visszautasítunk minden olyan, nyíltan vagy burkoltan megfogalmazott feltételezést, amely arra irányul, hogy bármely versenytársunkkal közösen alakítanánk stratégiánkat. A fogyasztói árakat pedig minden esetben csak és kizárólag a kiskereskedelmi partnerek határozhatják meg" - hangsúlyozza a cég. Ami a vendéglátóhelyeket illeti, a vállalat - a versenyhivatalnak tett vállalásával összhangban - csökkentette exkluzív jelenlétét. Hozzátették: a szóban forgó szerződéses gyakorlat a vendéglátásban érintett más ágazatok esetén is általános, a gyártók és márkáik közötti verseny jellemző eleme. </w:t>
      </w:r>
    </w:p>
    <w:p>
      <w:pPr>
        <w:pStyle w:val="Szveg"/>
        <w:rPr/>
      </w:pPr>
      <w:r>
        <w:rPr/>
        <w:t xml:space="preserve">A Borsodi Sörgyár is hasonló gondolatokat osztott meg lapunkkal. Emellett azt emelte ki, hogy a kisüzemi főzdéknek fontos szerepük van a hazai sörkultúra fejlesztésében. A kiskereskedelemmel kapcsolatban pedig hangsúlyozta a cég, hogy irracionális lenne egy-egy kisebb szereplőre tekintettel kialakítani az árazási stratégiát. </w:t>
      </w:r>
    </w:p>
    <w:p>
      <w:pPr>
        <w:pStyle w:val="Szveg"/>
        <w:rPr/>
      </w:pPr>
      <w:r>
        <w:rPr/>
        <w:t xml:space="preserve">Az első lépés </w:t>
      </w:r>
    </w:p>
    <w:p>
      <w:pPr>
        <w:pStyle w:val="Szveg"/>
        <w:rPr/>
      </w:pPr>
      <w:r>
        <w:rPr/>
        <w:t xml:space="preserve">Külföldön akad friss példa sörgyár kemény megbírságolására versenykorlátozás miatt: a Heineken görög leányvállalata 26,7 millió eurót (nyolcmilliárd forint) kénytelen fizetni, mert visszaélt piaci erőfölényével. Idehaza a KSE panaszt tett a versenyhivatalnál a Gyenge Zsolt által említett fejlemények miatt. Erről a GVH lapunknak azt írta: 2018-ban vizsgálja majd a három nagy gyártó vállalásainak teljesülését, és ennek során figyelembe veszi a kisüzemi főzdék jelzéseit. </w:t>
      </w:r>
    </w:p>
    <w:p>
      <w:pPr>
        <w:pStyle w:val="Szveg"/>
        <w:rPr/>
      </w:pPr>
      <w:r>
        <w:rPr/>
        <w:t xml:space="preserve">Gyenge Zsolt szerint csak a verseny-korlátozó szerződések "széttépése" után van esély arra, hogy érdemi szintre növekedjék a kisüzemi főzdék részesedése. Második lépésként olyan támogatásokat szeretnének kapni a fejlesztésekhez, mint korábban a borászok és pálinkakészítők. Ezek nélkül ugyanis alig lesz sörfőzde, amely ki tudná használni a jövedéki adókedvezmény határának emelését, amelyet egyébként az egyesületi elnök üdvözöl. Az exkluzív szerződések száműzése a kisüzemiek mellett valószínűleg a Pécsi Sörfőzdének is jól jönne, a kedvezményektől eleső vendéglátósok viszont aligha örülnének egy ilyen fejleményne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Heti Válasz, 2017. július 27., csütörtök, 31+32+33. oldal) </w:t>
      </w:r>
    </w:p>
    <w:p>
      <w:pPr>
        <w:pStyle w:val="Szveg"/>
        <w:rPr/>
      </w:pPr>
      <w:r>
        <w:rPr/>
      </w:r>
    </w:p>
    <w:p>
      <w:pPr>
        <w:pStyle w:val="Szveg"/>
        <w:rPr/>
      </w:pPr>
      <w:r>
        <w:rPr/>
      </w:r>
    </w:p>
    <w:p>
      <w:pPr>
        <w:pStyle w:val="Szveg"/>
        <w:rPr/>
      </w:pPr>
      <w:r>
        <w:rPr/>
      </w:r>
    </w:p>
    <w:p>
      <w:pPr>
        <w:pStyle w:val="F3fcedm"/>
        <w:rPr/>
      </w:pPr>
      <w:r>
        <w:rPr/>
        <w:t xml:space="preserve">Sportot űznek belőle </w:t>
      </w:r>
    </w:p>
    <w:p>
      <w:pPr>
        <w:pStyle w:val="Szveg"/>
        <w:rPr/>
      </w:pPr>
      <w:r>
        <w:rPr/>
        <w:t xml:space="preserve"> </w:t>
      </w:r>
    </w:p>
    <w:p>
      <w:pPr>
        <w:pStyle w:val="Szveg"/>
        <w:rPr/>
      </w:pPr>
      <w:r>
        <w:rPr/>
        <w:t xml:space="preserve">CSÁNYI SÁNDOR MAGÁNKÓRHÁZ BELHÁBORÚ </w:t>
      </w:r>
    </w:p>
    <w:p>
      <w:pPr>
        <w:pStyle w:val="Szveg"/>
        <w:rPr/>
      </w:pPr>
      <w:r>
        <w:rPr/>
        <w:t xml:space="preserve">Csányi Sándor többségi tulajdont szerzett az ország legnagyobb magánkórházában, ezzel átrendezheti a sportegészségügy sokmilliárdos piacát. </w:t>
      </w:r>
    </w:p>
    <w:p>
      <w:pPr>
        <w:pStyle w:val="Szveg"/>
        <w:rPr/>
      </w:pPr>
      <w:r>
        <w:rPr/>
        <w:t xml:space="preserve">"Bee, nekem van kórházam, neked nincs!" ugrathatja Mészáros Lőrincet a felcsúti aréna díszpáholyában Csányi Sándor, aki mostantól nemcsak bank, borászat, vágóhíd és szalámigyár tulajdonosa, hanem a Budai Egészségközpont 60 százalékát is birtokolja. A tranzakció úgy pattant ki, hogy a Csányi-birodalom 120 milliárdos vagyonát kezelő Bonitás 2002 Zrt. a Gazdasági Versenyhivataltól kért engedélyt, hogy "közvetett irányítást" szerezhessen a Budai Egészségközpont Kft.-ben (BEK). A Varga Péter Pál ortopéd sebész nevével fémjelzett, Királyhágó utcai Országos Gerincgyógyászati Központnak és valamennyi csatolt részének többségi tulajdona 2 milliárd forintnál kevesebbért került a Bonitáshoz. </w:t>
      </w:r>
    </w:p>
    <w:p>
      <w:pPr>
        <w:pStyle w:val="Szveg"/>
        <w:rPr/>
      </w:pPr>
      <w:r>
        <w:rPr/>
        <w:t xml:space="preserve">Nyílt titok volt egy ideje az egészségügyben, hogy Csányi kórházat szeretne venni. Úgy hírlik, komolyan fontolóra vette, hogy a Honvédkórház tőszomszédságában lévő, Szent Lukács nevű magánintézményt amely többször is gazdát cserélt megvásárolja és rentábilissá teszi. A véletlenek sorozatán múlt, hogy végül az ország legnagyobb, magánkézben lévő gyógyító intézménye került a horgára. "Egyszerűen OTP-hitelt akartam kérni, hogy kivásárolhassam a korábbi társtulajdonost a Budai Egészségközpont Kft.-ből, amelynek 40 százalékban családi vállalkozásunk, a Medikomp Kft. a tulajdonosa. Egy ezzel kapcsolatos telefonbeszélgetésnek volt tanúja a Bonitás ügyvezető igazgatója, Csányi Attila, aki felvetette, hogy befektetőként beszállnának a vállalkozásba" idézi fel a néhány héttel ezelőtt történteket Varga Péter Pál. A szakmában a neve kezdőbetűi alapján csak VPP-ként emlegetett gerincsebész, kórházalapító, vállalkozó 2005-ben szerzett bérleti jogot a budai Királyhágó utcában a Honvédkórház által hátrahagyott épületre, amelyet emeletről emeletre haladva újít fel. A BEK része egy külső telephelyen működő, sokszakmás járóbeteg-rendelő is. Az évről évre növekvő intézmény tavaly 5,5 milliárd forint nettó árbevételt könyvelt el, amelynek 60 százaléka az Országos Egészségbiztosítási Pénztártól érkezett, közfinanszírozott betegek ellátásáért. </w:t>
      </w:r>
    </w:p>
    <w:p>
      <w:pPr>
        <w:pStyle w:val="Szveg"/>
        <w:rPr/>
      </w:pPr>
      <w:r>
        <w:rPr/>
        <w:t xml:space="preserve">A kórház folyamatos felújítása, korszerű diagnosztikai eszközökkel való felszerelése a kezdetektől külső erőforrást is igényelt. 2004-ben a Magyar Fejlesztési Bank szállt be, majd a vele kötött szerződés lejártakor Varga újabb társ után nézett. "Először az Aegon Befektetési Alapkezelő akkori vezérigazgatójával, Heim Péterrel tárgyaltam 2010-ben. Már majdnem megállapodtunk, amikor közbejött a nyugdíjalapok államosítása. A tárgyalópartner ő maradt, csak a cég változott" emlékszik vissza. Így lett két, Heim érdekeltségébe tartozó offshore cég a Medikomp csendestársa. A cégnevek az évek során változtak ugyan, ám a tulajdonosi kör egészen tavalyig változatlan maradt. "A köztünk kötött szindikátusi szerződés értelmében semmibe nem szóltak bele. Abba is beletörődtek, hogy soha egyetlen fillér osztalékot sem vettünk ki a BEK-ből, mindent visszaforgattunk a fejlesztésekbe. Az a javaslatom azonban, hogy a kapacitást újabb telephellyel bővítsük, már nem talált támogatásra, ezért kellett új befektető után néznem" foglalja össze a szakítás okát Varga. </w:t>
      </w:r>
    </w:p>
    <w:p>
      <w:pPr>
        <w:pStyle w:val="Szveg"/>
        <w:rPr/>
      </w:pPr>
      <w:r>
        <w:rPr/>
        <w:t xml:space="preserve">A "próbaházasság" mindössze két hónapig tartott a Heim-cégek helyébe lépő Cross Border Management tulajdonosával és szakértő stábjával. Mivel a Bolgár György által jegyzett magánvállalkozás a fővárosban PET/CT-t működtető Pozitron Kft. révén már korántsem volt kezdő, nem is bizonyult kellően csendes társnak. Bele akart szólni gazdálkodási kérdésekbe is, erre pedig Varga nem tartott igényt. Borult az együttműködés, és bejött képbe az OTP, majd a Bonitás. </w:t>
      </w:r>
    </w:p>
    <w:p>
      <w:pPr>
        <w:pStyle w:val="Szveg"/>
        <w:rPr/>
      </w:pPr>
      <w:r>
        <w:rPr/>
        <w:t xml:space="preserve">A Magyar Labdarúgó-szövetséget elnöklő Csányi és az annak orvosi bizottságát vezető Varga ismeretsége nem új keletű, és a sebész is régóta érdeklődik a sportélettani kutatások iránt. A BEK portfóliója már több éve kiterjed sportsérülések operálására, rehabilitációjára. A kutatások eredménye az az ország több régiójára kiterjedő hálózat, amely egységes orvosszakmai elvek szerint látja el a futballisták, elsősorban az utánpótlás-játékosok sportorvosi felügyeletét. Ennek ismeretében elképzelni sem lehet jobb partnert Csányinál, aki rálát a futballra jutó, a közelmúltig csaknem 200 milliárd forintnyi tao-pénz elosztására. Becslések szerint a taóból évi 4-5 milliárd forint juthat egészségügyi kiadásokra. Aztán ott van még az OTP egészségpénztára mint potenciális megrendelő, ám Varga a HVG-nek tagadja, hogy a befektető személye közelebb hozná őket egymáshoz. Mint mondja, az egészségpénztárnak a Medicover magánszolgáltatóval van megállapodása, és azzal az árral a BEK nem tud, nem is akar versenyezni. </w:t>
      </w:r>
    </w:p>
    <w:p>
      <w:pPr>
        <w:pStyle w:val="Szveg"/>
        <w:rPr/>
      </w:pPr>
      <w:r>
        <w:rPr/>
        <w:t xml:space="preserve">Különösen érdekessé teszi a Bonitás bevásárlását a sportegészségügy piacán elismert BEK-be, hogy mindeközben ingataggá vált az állami fennhatóság alá tartozó Országos Sportegészségügyi Intézet közkeletű nevén: Sportkórház helyzete. A színfalak mögött valóságos háború dúl, az összekuszálódott érdekviszonyok szőtte hálóba olykor még a sportnagyhatalmi álmokat kergető Orbán Viktor is belegabalyodik. Márpedig korszerű sportegészségügy, az edzőkkel együttműködő, a teljesítményt a diagnosztika eszközeivel segítő szakorvosok kara nélkül nincs eredményes élsport. Az persze sehol sincs előírva, hogy ez a szakág csak állami tulajdonban működhet. Könnyen lehet, hogy a harc éppen az állami intézmény ellehetetlenítéséért, a piac újraosztásáért folyik. </w:t>
      </w:r>
    </w:p>
    <w:p>
      <w:pPr>
        <w:pStyle w:val="Szveg"/>
        <w:rPr/>
      </w:pPr>
      <w:r>
        <w:rPr/>
        <w:t xml:space="preserve">A Sportkórház közelmúltjából érdemes felidézni néhány momentumot. Az első Orbán-kormány idején a miniszterelnök sportsérülését operáló Berkes István, a Sportkórház akkori főigazgatója a szakmai mendemondák szerint hálából kapta az intézmény új, Alkotás úti épületét. A kormány bukása után az épület félkész állapotban maradt. A 2007-es kórházi reformmal eltűntek a kórház belgyógyászati ágyai, sőt a sebészet kapacitását is megnyirbálta a Molnár Lajos vezette minisztérium. Berkes sebész kollégái 2009-ben feljelentették főnöküket, hogy manipulálja a várólistákat, a saját betegeit veszi előre, és műtéti jegyzőkönyveket hamisít. Az ügyet nem lehetett teljesen eltussolni; végül az egészségügyi miniszter Soós Ágnest nevezte ki a kórház élére. A 40 sebészeti és 60 rehabilitációs ággyal összesen évi 3200 beteget ellátó, a sebészeti ágyak 35 százalékos kihasználtságával működő kórház méretgazdaságossági hiánya azonban nyilvánvaló. Mégis megúszta a radikális változtatásokat, például "most éppen olimpiára készülünk" jelszóval. </w:t>
      </w:r>
    </w:p>
    <w:p>
      <w:pPr>
        <w:pStyle w:val="Szveg"/>
        <w:rPr/>
      </w:pPr>
      <w:r>
        <w:rPr/>
        <w:t xml:space="preserve">A folytatásról számos terv született; 2007-ben például MSZP-s, fideszes és KDNP-s országgyűlési képviselők együttesen javasolták a Sportkórház, az Országos Gerincgyógyászati Központ és a Reumatológiai Intézet egyesülését, ám ezt a tervet Varga megvétózta. Tavaly aztán hirtelen sürgőssé vált, hogy történjen már valami a Sportkórházzal, mivel a Mocsai Lajos vezette Testnevelési Egyetem igényt formált a területére. Éppen egy évvel ezelőtt meg is született a kormányhatározat, hogy a Kútvölgyi úti kórházból legott hurcolkodjon ki a Semmelweis Egyetem, helyére pedig költözzön be a Sportkórház. Az ezzel összefüggő feladatok koordinálására Berkes Istvánt nevezték ki miniszteri biztosnak, aki az elmúlt évben 4,5 millió forint bruttó honoráriumban részesült. Berkes a Testnevelési Egyetem oktatója, beosztottként operál a Sportkórházban, és emellett magánintézményben is; kinevezésével rég vágyott stallumot kapott, hogy visszavágjon az őt megfúró kollégáknak. A HVG információja szerint a kórház és a miniszteri biztos között állóháború alakult ki. </w:t>
      </w:r>
    </w:p>
    <w:p>
      <w:pPr>
        <w:pStyle w:val="Szveg"/>
        <w:rPr/>
      </w:pPr>
      <w:r>
        <w:rPr/>
        <w:t xml:space="preserve">Minden magyarázat nélkül megváltozott a költözésre kijelölt hely is. A Semmelweis Egyetem maradt a Kútvölgyiben, helyette odaadta a kórház céljára régóta alkalmatlan Karolina úti telephelyét, ahonnan korábban már kiköltözött az ortopéd klinika. Nem különösebben meglepő, hogy a költözéssel egy időben felújítandó épületbe a június végi határidőig nem sikerült áthurcolkodni. A műtők még az Alkotás úti, szintén meglehetősen alkalmatlan helyen funkcionálnak, az irodák és a járóbeteg-rendelők viszont már a Karolina úton. Mindehhez a gazdaságosság jegyében 1,5 milliárd forint felújítási pénzt adott a kormány. További 10 milliárdról is szó van, amiből az egykori ortopéd klinika mellett új épületet húznának fel. Összehasonlításképpen: ennyiből a megyei kórházak hatalmas, több száz ágyas új szárnyakat építettek. </w:t>
      </w:r>
    </w:p>
    <w:p>
      <w:pPr>
        <w:pStyle w:val="Szveg"/>
        <w:rPr/>
      </w:pPr>
      <w:r>
        <w:rPr/>
        <w:t xml:space="preserve">A torzsalkodás legújabb fejezete, hogy a nyugdíj előtt álló főigazgatót, Soós Ágnest már most meneszteni akarta a minisztérium, állítólag azzal az indokkal, hogy nem hajtotta végre határidőre a költözködést. Ez amúgy a miniszteri biztos feladata lenne, az ő megbízatását azonban további fél évvel meghosszabbították. Egyelőre Soós is marad, akiért ahogy korábban is egykori iskolatársa, Csányi Sándor "interpellált". </w:t>
      </w:r>
    </w:p>
    <w:p>
      <w:pPr>
        <w:pStyle w:val="Szveg"/>
        <w:rPr/>
      </w:pPr>
      <w:r>
        <w:rPr/>
        <w:t xml:space="preserve"> </w:t>
      </w:r>
    </w:p>
    <w:p>
      <w:pPr>
        <w:pStyle w:val="Szveg"/>
        <w:rPr/>
      </w:pPr>
      <w:r>
        <w:rPr/>
        <w:t xml:space="preserve">GRAFIKON </w:t>
      </w:r>
    </w:p>
    <w:p>
      <w:pPr>
        <w:pStyle w:val="Szveg"/>
        <w:rPr/>
      </w:pPr>
      <w:r>
        <w:rPr/>
        <w:t xml:space="preserve">A Budai Egészségközpont Kft. régi és új tulajdonosai </w:t>
      </w:r>
    </w:p>
    <w:p>
      <w:pPr>
        <w:pStyle w:val="Szveg"/>
        <w:rPr/>
      </w:pPr>
      <w:r>
        <w:rPr/>
        <w:t xml:space="preserve">Forrás: Opten </w:t>
      </w:r>
    </w:p>
    <w:p>
      <w:pPr>
        <w:pStyle w:val="Szveg"/>
        <w:rPr/>
      </w:pPr>
      <w:r>
        <w:rPr/>
        <w:t xml:space="preserve"> </w:t>
      </w:r>
    </w:p>
    <w:p>
      <w:pPr>
        <w:pStyle w:val="Szveg"/>
        <w:rPr/>
      </w:pPr>
      <w:r>
        <w:rPr/>
        <w:t xml:space="preserve">GÁTI JÚLIA </w:t>
      </w:r>
    </w:p>
    <w:p>
      <w:pPr>
        <w:pStyle w:val="Szveg"/>
        <w:rPr/>
      </w:pPr>
      <w:r>
        <w:rPr/>
        <w:t xml:space="preserve">gati.julia@hvg.hu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VG, 2017. július 27., csütörtök, 62+63+64. oldal) </w:t>
      </w:r>
    </w:p>
    <w:p>
      <w:pPr>
        <w:pStyle w:val="Szveg"/>
        <w:rPr/>
      </w:pPr>
      <w:r>
        <w:rPr/>
      </w:r>
    </w:p>
    <w:p>
      <w:pPr>
        <w:pStyle w:val="Szveg"/>
        <w:rPr/>
      </w:pPr>
      <w:r>
        <w:rPr/>
      </w:r>
    </w:p>
    <w:p>
      <w:pPr>
        <w:pStyle w:val="Szveg"/>
        <w:rPr/>
      </w:pPr>
      <w:r>
        <w:rPr/>
      </w:r>
    </w:p>
    <w:p>
      <w:pPr>
        <w:pStyle w:val="F3fcedm"/>
        <w:rPr/>
      </w:pPr>
      <w:r>
        <w:rPr/>
        <w:t xml:space="preserve">Digizálás </w:t>
      </w:r>
    </w:p>
    <w:p>
      <w:pPr>
        <w:pStyle w:val="Szveg"/>
        <w:rPr/>
      </w:pPr>
      <w:r>
        <w:rPr/>
        <w:t xml:space="preserve"> </w:t>
      </w:r>
    </w:p>
    <w:p>
      <w:pPr>
        <w:pStyle w:val="Szveg"/>
        <w:rPr/>
      </w:pPr>
      <w:r>
        <w:rPr/>
        <w:t xml:space="preserve">INVITEL VEZETÉKES INTERNET JÖN AZ ÁRHÁBORÚ? </w:t>
      </w:r>
    </w:p>
    <w:p>
      <w:pPr>
        <w:pStyle w:val="Szveg"/>
        <w:rPr/>
      </w:pPr>
      <w:r>
        <w:rPr/>
        <w:t xml:space="preserve">Nagyobb Digi nagyobb piaci félelem. Csupán ennyi biztos azt követően, hogy a román tulajdonú telekommunikációs szolgáltató bejelentette: a másfélszeresére hízik. </w:t>
      </w:r>
    </w:p>
    <w:p>
      <w:pPr>
        <w:pStyle w:val="Szveg"/>
        <w:rPr/>
      </w:pPr>
      <w:r>
        <w:rPr/>
        <w:t xml:space="preserve"> </w:t>
      </w:r>
      <w:r>
        <w:rPr/>
        <w:t xml:space="preserve">"A drága, de lassú Invitel-ADSL-ből gyors és olcsó optikai lesz" kommentálta egy felhasználó azt a múlt pénteken este megjelent céges közleményt, amely szerint a Digi megveszi az Invitel lakossági üzletágát. Egészen pontosan: az Invitel-csoport az Invitel Távközlési Zrt.-től válik meg a Digi Távközlési Kft. 43 milliárd forintos vételi ajánlatának elfogadásával. Az ügyfél tippje akár még be is jöhet. </w:t>
      </w:r>
    </w:p>
    <w:p>
      <w:pPr>
        <w:pStyle w:val="Szveg"/>
        <w:rPr/>
      </w:pPr>
      <w:r>
        <w:rPr/>
        <w:t xml:space="preserve">A mostani ügylet előzménye, hogy az Invitel-cégcsoport részvényei tavaly egy kínai magántőke-befektetési alap kezébe kerültek. A China-CEE Fund 63 milliárd forintot fizetett a közép- és nagyvállalati szolgáltatásokra, infrastruktúra-megoldásokra szakosodott Invitech Solutions Zrt.-ért és a mintegy 400 ezer zömmel lakossági ügyfélnek szolgáltató Invitel Távközlési Zrt.-ért. Korábban a China-CEE-nek csak az energetikában és a gyógyszeriparban voltak érdekeltségei a régióban, a közép-európai távközlési szektorban az Invitel az első befektetése. Iparági források már a vásárlás bejelentésekor egyértelműnek látták, hogy ha tud, túlad a lakossági szolgáltatón. </w:t>
      </w:r>
    </w:p>
    <w:p>
      <w:pPr>
        <w:pStyle w:val="Szveg"/>
        <w:rPr/>
      </w:pPr>
      <w:r>
        <w:rPr/>
        <w:t xml:space="preserve">A vezetékes internet-, telefon- és tévészolgáltatást nyújtó Invitel Távközlési Zrt. nettó árbevétele tavaly 36 milliárd forint volt 2015-ben pedig 44,5 milliárd , így a Digi által ajánlott vételár magasnak tűnhet. Az üzlet értékét azonban növeli az a megállapodás, mely szerint a vevő legalább 10 éven keresztül évi 2,8 milliárd forint értékben hálózati és it-szolgáltatásokat is kap az Invitechtől. Igaz, az Invitech hasonló időtartamra szintén hálózati szolgáltatásokat igényel a Digi-csoporttól, ám csupán 500 millió forint értékben. Ha a Gazdasági Versenyhivatal rábólint az üzletre, a másfélszeresére, 1,2 millióra nő a Digi vezetékes internetet használó ügyfeleinek száma. Ez a médiahatóság legutóbbi, májusi adatai alapján 25,1 százalékos piaci részesedést jelent, amivel a Digi megelőzi a rangsorban eddig második UPC-t (22 százalék), és minden korábbinál erősebb konkurenciát jelent majd a Magyar Telekom (35,3 százalék) számára. Ráadásul az eddig jellemzően csak a fővárosban és nagyvárosokban látszó Digi ezután a kistelepüléseken is megerősödik. </w:t>
      </w:r>
    </w:p>
    <w:p>
      <w:pPr>
        <w:pStyle w:val="Szveg"/>
        <w:rPr/>
      </w:pPr>
      <w:r>
        <w:rPr/>
        <w:t xml:space="preserve">Az érem másik oldala hívta fel a HVG figyelmét egy bennfentes szakember , hogy miként lehet integrálni a két, mind ez idáig "nem teljesen problémamentesen működő" rendszert, hiszen a menedzsmentek, az ügyfélszolgáltatások, de még a hálózatok technológiai megoldásai sem kompatibilisek. Szerinte a céget alapító és a háttérből ma is irányító Teszári Zoltánnak változtatnia kell a Digi eddigi piacrablási megoldásain, mivel "ekkora piacmérettel már nem finanszírozható, hogy mélyen az önköltség alatti áron kínálja magát". Stratégiai befektetésről és jelentősen kiterjesztett szolgáltatási területről beszélt Serghei Bulgac, a Digi-csoport vezérigazgatója, azt hangsúlyozva, hogy a hálózat-korszerűsítési elképzelések "jól illeszkednek a Digi jövőtálló optikai hálózatokra építő stratégiájába". </w:t>
      </w:r>
    </w:p>
    <w:p>
      <w:pPr>
        <w:pStyle w:val="Szveg"/>
        <w:rPr/>
      </w:pPr>
      <w:r>
        <w:rPr/>
        <w:t xml:space="preserve">Az Invitel felvásárlása leginkább a Magyar Telekomnak okozhat fejfájást, miután egy csomagban értékesített telefon-, internet- és tévészolgáltatásból álló kombója árversenytársat kaphat. További zavarokat okozhat, ha a Digi megkezdi a mobiltelefonos szolgáltatást is. A tarifák meghirdetése ugyan még várat magára, mivel a cég csúszik a hálózatépítéssel, és akadoznak a le nem fedett területekre a riválisaival kötendő együttműködési megállapodások is, de az akadályok felszámolásában biztosnak látszik az Invitech Solutions hathatós segítsége. Az pedig érdekes időbeli egybeesés, hogy a Digi Invitel-tranzakciót éppen akkor jelentették be, amikor a Vodafone globális vezérigazgatója, Vittorio Colao váratlanul felbukkant Magyarországon. Elképzelhető, hogy a Digi először virtuális szolgáltatóként lép be a mobilpiacra ahogy a UPC is, amely történetesen a Vodafone mobilhálózatán működik. </w:t>
      </w:r>
    </w:p>
    <w:p>
      <w:pPr>
        <w:pStyle w:val="Szveg"/>
        <w:rPr/>
      </w:pPr>
      <w:r>
        <w:rPr/>
        <w:t xml:space="preserve">Az Invitel eladásakor a China-CEE Fund azt is jelezte, hogy a teljes vételárat visszaforgatja az Invitech fejlesztésébe. "A cég az it-kompetenciák szélesítését, illetve az országos optikai hálózat bővítését finanszírozza saját fejlesztésekkel és akvizíciókon keresztül" közölte. Magyarán gyors és dinamikus hálózatfejlesztésre készül, amiben segítséget jelenthet, hogy van kire támaszkodnia: a magyarországi hálózatfejlesztési projektek gyakori résztvevőjére, az ugyancsak kínai Huaweire. A cél is világos: versenyre kelni a legnagyobb vállalati és infrastrukturális it-szolgáltatóval, a BKK mobiljegybotránya miatt megtépázott hírnevű T-Systemsszel. </w:t>
      </w:r>
    </w:p>
    <w:p>
      <w:pPr>
        <w:pStyle w:val="Szveg"/>
        <w:rPr/>
      </w:pPr>
      <w:r>
        <w:rPr/>
        <w:t xml:space="preserve"> </w:t>
      </w:r>
    </w:p>
    <w:p>
      <w:pPr>
        <w:pStyle w:val="Szveg"/>
        <w:rPr/>
      </w:pPr>
      <w:r>
        <w:rPr/>
        <w:t xml:space="preserve">SZABÓ M. ISTVÁN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HVG, 2017. július 27., csütörtök, 64+65. oldal) </w:t>
      </w:r>
    </w:p>
    <w:p>
      <w:pPr>
        <w:pStyle w:val="Szveg"/>
        <w:rPr/>
      </w:pPr>
      <w:r>
        <w:rPr/>
      </w:r>
    </w:p>
    <w:p>
      <w:pPr>
        <w:pStyle w:val="Szveg"/>
        <w:rPr/>
      </w:pPr>
      <w:r>
        <w:rPr/>
      </w:r>
    </w:p>
    <w:p>
      <w:pPr>
        <w:pStyle w:val="Szveg"/>
        <w:rPr/>
      </w:pPr>
      <w:r>
        <w:rPr/>
      </w:r>
    </w:p>
    <w:p>
      <w:pPr>
        <w:pStyle w:val="F3fcedm"/>
        <w:rPr/>
      </w:pPr>
      <w:r>
        <w:rPr/>
        <w:t xml:space="preserve">Nyugdíjfolyósító </w:t>
      </w:r>
    </w:p>
    <w:p>
      <w:pPr>
        <w:pStyle w:val="Szveg"/>
        <w:rPr/>
      </w:pPr>
      <w:r>
        <w:rPr/>
        <w:t xml:space="preserve"> </w:t>
      </w:r>
    </w:p>
    <w:p>
      <w:pPr>
        <w:pStyle w:val="Szveg"/>
        <w:rPr/>
      </w:pPr>
      <w:r>
        <w:rPr/>
        <w:t xml:space="preserve">Néhány éve őszintén lehet remélni, hogy a politikai rendszerváltás nem csak a demokráciát hozta el a magyar társadalomnak, de mind szélesebb körben megélhetővé tette annak anyagi jótéteményeit is. Joggal mondhatjuk, hogy közel egy emberöltő után megtaláltatott az út, amely a többségében munkavállalókból álló családjainknak a jövőre nézve is elérhetővé teszi a boldogulást. </w:t>
      </w:r>
    </w:p>
    <w:p>
      <w:pPr>
        <w:pStyle w:val="Szveg"/>
        <w:rPr/>
      </w:pPr>
      <w:r>
        <w:rPr/>
        <w:t xml:space="preserve">A mindennapok azonban a munka mellett folyamatos ügyintézéssel is telnek. Számtalan esetben ügyeink intézése közben sajnos ma is úgy érezzük magunkat, mintha az idő megállt volna, amikor hivatalokkal van dolgunk, vagy amikor vásárolunk, esetleg egy pénzintézetnél támad elintéznivalónk. Ilyenkor a körülmények öntudatos állampolgárokból gyorsan visszaidomítanak bennünket alázatos alattvalóvá, aki örül, ha dolgát valahogy elintézte és végre távozhat, hasonlóan ahhoz, ahogy a diktatúrában is volt. Szinte felüdülünk, ha valami úgy sikerül, ahogy az elő van írva. </w:t>
      </w:r>
    </w:p>
    <w:p>
      <w:pPr>
        <w:pStyle w:val="Szveg"/>
        <w:rPr/>
      </w:pPr>
      <w:r>
        <w:rPr/>
        <w:t xml:space="preserve">Fogyasztóként ma is gyakran védtelennek érezzük magunkat. Időnként ezért is veszem magamnak a bátorságot, hogy fogyasztóvédelmi témákban véleményt alkossak, mert nagyon fontos ügynek tartom, nehezen viselem, hogy a terület még mindig gyerekcipőben jár, legalábbis a Nyugaton bevett standardokat tekintve, és ez bizony erősen rontja hétköznapjaink harmóniáját. </w:t>
      </w:r>
    </w:p>
    <w:p>
      <w:pPr>
        <w:pStyle w:val="Szveg"/>
        <w:rPr/>
      </w:pPr>
      <w:r>
        <w:rPr/>
        <w:t xml:space="preserve">Amikor a devizahitelek elárasztották az országot, és családok tízezreit fenyegette az ellehetetlenülés, a kérdés fogyasztóvédelmi szempontok szerint fel sem merült. A hivatalos hangok egyenrangú felek jogszerű szerződéseiről beszéltek, pedig még az akkori pénzügyi felügyelet vezetője is a hitelezők oldalán lelte meg az igazságot. Nem is beszélve a csúcsjoghatóságról, amely szerint a devizahitel még akkor is deviza, ha erről a szerződésben szó sincs, és az ügyfél még csak nem is látott devizát. A közműszolgáltatók árképzési rendszerét, azaz az árak eltérítését a világpiacon elérhetőtől a fogyasztók kárára is inkább "piaci" hatásként értelmezték. A legutóbbi időkig szó nélkül tűrtük, hogy nálunk a multicégek diszkontminőségű portékát kínáljanak jó áron. </w:t>
      </w:r>
    </w:p>
    <w:p>
      <w:pPr>
        <w:pStyle w:val="Szveg"/>
        <w:rPr/>
      </w:pPr>
      <w:r>
        <w:rPr/>
        <w:t xml:space="preserve">Megszólalni ilyen ügyekben csak akkor szoktam - és most is így járok el -, amikor az eset közvetlenül személyemet, vagy közvetlen környezetemet érinti, mese, városi legenda tehát kizárva. Ezekből amúgy is van bőven a médiában. Jelen esetben a Nyugdíjfolyósító Igazgatóságról szólnék ismét szigorúan saját történetet bemutatva és a tényekhez szigorúan ragaszkodva. Jó két éve édesanyámmal közös számlát nyitottunk, amit elláttam kellően megalapozott nyitó egyenleggel, gondolva rendkívüli kiadásokra is. A nyugdíjfolyósító ezt követően havonta erre a számlára utalta át édesanyám nyugellátását is. Szép kort megérve, édesanyám kórházban hunyt el. Köztudott, hogy ide belépni csak tb-kártyával és azon az azonosításra szolgáló számmal lehet, amit az intézmény azonnal regisztrál. Joggal vélelmezhető, hogy a rendszer "értesül" a halálesetről, és az információt az érintett állami szektorbeli társhatóságok számára is elkérhetővé teszi (például az egészségbiztosító a nyugdíjfolyósítónak). Ám ez óriási tévedés, ilyet a rendszer nem tesz! Sőt egy hónap sem elég neki erre, így édesanyám részére halála után ismét folyósították a nyugdíját. Tekintve, hogy a számla Zalában volt, én meg életvitelszerűen a fővárosban élek, erről nem volt tudomásom. Ez talán megbocsátható, de a nyugdíjfolyósító szorgalma azonban nem, mert még hónapokig folytatta az utalásokat, egészen a hagyatéki eljárás végéig. </w:t>
      </w:r>
    </w:p>
    <w:p>
      <w:pPr>
        <w:pStyle w:val="Szveg"/>
        <w:rPr/>
      </w:pPr>
      <w:r>
        <w:rPr/>
        <w:t xml:space="preserve">Amikor észlelték a túlfizetést, nem arra fordítottak gondot, hogy elérjenek, pedig ha felhívták volna a bankot, ahol a számla volt, hozzájuthattak volna elérhetőségeimhez, mobilszámomhoz, e-mail-címemhez stb., de ennyi "innováció" nem várható el manapság mindenkitől. Ehelyett dörgedelmes hangú levélben mint jogtalan előnyélvezőt (érdekes módon mégiscsak valahogy kiszagolták életvitelszerű címemet), elértek, és felszólítottak a visszafizetésre. </w:t>
      </w:r>
    </w:p>
    <w:p>
      <w:pPr>
        <w:pStyle w:val="Szveg"/>
        <w:rPr/>
      </w:pPr>
      <w:r>
        <w:rPr/>
        <w:t xml:space="preserve">Az általuk közölt című e-mailben jeleztem, hogy a kérdéses összeget az általuk megadott módon (számlaszám, egyéni azonosító megjelölve) visszafizettem. Az intézet néhány nap múlva gépi válaszban (jó másfél oldal felesleges locsogás mellett) közölte, hogy ne is számítsak arra, hogy e-mailem hamarosan oda jut, ahova címeztem, mert rengeteg esetük van. Kezdtem gyanakodni, és tértivevényes levélben azonnal tájékoztattam őket, hogy a visszautalás az általuk elvárt módon már megtörtént. </w:t>
      </w:r>
    </w:p>
    <w:p>
      <w:pPr>
        <w:pStyle w:val="Szveg"/>
        <w:rPr/>
      </w:pPr>
      <w:r>
        <w:rPr/>
        <w:t xml:space="preserve">Óvtam őket attól, hogy megterheljék a számlámat, és annak a várható következményeire is felhívtam a figyelmüket. Időben tudtak tehát mindent, ami az ügy lezárásához kellett, mégis megterhelték a számlámat. </w:t>
      </w:r>
    </w:p>
    <w:p>
      <w:pPr>
        <w:pStyle w:val="Szveg"/>
        <w:rPr/>
      </w:pPr>
      <w:r>
        <w:rPr/>
        <w:t xml:space="preserve">Telefonhoz nyúltam és tárcsáztam (több tucatszor) a dorgáló levelükben megadott számot, és kerestem az illetékest, de mindig sikertelenül. További számokat is számtalanszor tárcsáztam. Egyszer volt csak szerencsém, a IV. folyósítóosztályon valaki csodaszámba menő módon felvette a telefont, de segíteni ő sem tudott, ellenben ismét biztatott, hogy hívjam csak szorgalmasan az eredeti számot. Szinte Mikes Kelemen bőrébe bújva ismét levelet írtam, ezúttal a cég igazgatójának, és ezt is tértivevénnyel adtam fel. Eddig még semmi reakció. </w:t>
      </w:r>
    </w:p>
    <w:p>
      <w:pPr>
        <w:pStyle w:val="Szveg"/>
        <w:rPr/>
      </w:pPr>
      <w:r>
        <w:rPr/>
        <w:t xml:space="preserve">Ezek után nem tudom, mit gondoljak, amikor azt látom, hogy az ügyfélnek (kétmillió nyugdíjas, és több százezren, akik szintén onnét kapnak jövedelmet) náluk annyi az esélye, mint vak egérnek a macska házában, ha ügyét el szeretné intézni. Mi is egy kiérdemelt szolgáltatás, nevezetesen a nyugdíj fogyasztói vagyunk, ami arányos a munkában eltöltött évekkel és az időközben befizetett járulékokkal. Gondolhatnám azt is, hogy a "kiemelt ügykezelés" speciel rám van méretezve, hogy okuljak, tanuljam meg, hogy ki az úr a nyugdíjfolyósítónál? Rossz híreket róluk ezen túl is bőven hallok. A kérdés azonban nyitott marad, mi a teendőm ezek után? Mondja meg végre valaki, mert úgy érzem, mindent megtettem, ami az ügyben megtehető. A fő kérdés is válaszra vár: miért ilyen bokáig sem érő színvonalú nálunk a fogyasztóvédelem? </w:t>
      </w:r>
    </w:p>
    <w:p>
      <w:pPr>
        <w:pStyle w:val="Szveg"/>
        <w:rPr/>
      </w:pPr>
      <w:r>
        <w:rPr/>
        <w:t xml:space="preserve">Két ok azonnal megjelölhető. Egyik abból fakad, hogy a gazdasági rendszerváltásunk első negyedszázada úgy zajlott le, hogy a hazai polgárokat mint munkavállalókat, mint fogyasztókat is, nagyrészt átengedtük a multinacionális tőkének, a törvények pedig ennek az érdekeltségnek alárendelve születtek, "haladó és felettébb demokratikus" pártjaink ezt képviselték a parlamentben, a multik pedig mindkét minőségünkön mohón zsákolták a profitot. Ettől mára csak részben tudtunk megszabadulni és hatalmas konfliktusok árán. Gondoljunk a devizahitelek kivezetésére vagy a rezsidíjak rendezésére. </w:t>
      </w:r>
    </w:p>
    <w:p>
      <w:pPr>
        <w:pStyle w:val="Szveg"/>
        <w:rPr/>
      </w:pPr>
      <w:r>
        <w:rPr/>
        <w:t xml:space="preserve">Ami bizonyos állami szervezeteket illeti, azok meg sokszor nem mások, mint a régmúltból az akkori szemlélettel együtt átörökölt zárványok, amelyektől még nem sikerült megszabadulni. A múlt árnyai hosszan elnyúlnak. Jól tudták ezt a "haladók" is, amikor még önkormányzatot is akartak rendelni ezekhez egy sikertelen népszavazási kezdeményezéssel. Itt lenne a legfőbb ideje, hogy ezektől a nyűgöktől végleg megszabaduljunk. Örömmel fogadjuk az ügyben, hogy legalább a NAV már nemcsak büntetni, de figyelmeztetni is tud a teendőkre. </w:t>
      </w:r>
    </w:p>
    <w:p>
      <w:pPr>
        <w:pStyle w:val="Szveg"/>
        <w:rPr/>
      </w:pPr>
      <w:r>
        <w:rPr/>
        <w:t xml:space="preserve"> </w:t>
      </w:r>
    </w:p>
    <w:p>
      <w:pPr>
        <w:pStyle w:val="Szveg"/>
        <w:rPr/>
      </w:pPr>
      <w:r>
        <w:rPr/>
        <w:t xml:space="preserve">Boros Imre közgazdász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7. július 27., csütörtök, 7. oldal) </w:t>
      </w:r>
    </w:p>
    <w:p>
      <w:pPr>
        <w:pStyle w:val="Szveg"/>
        <w:rPr/>
      </w:pPr>
      <w:r>
        <w:rPr/>
      </w:r>
    </w:p>
    <w:p>
      <w:pPr>
        <w:pStyle w:val="Szveg"/>
        <w:rPr/>
      </w:pPr>
      <w:r>
        <w:rPr/>
      </w:r>
    </w:p>
    <w:p>
      <w:pPr>
        <w:pStyle w:val="Szveg"/>
        <w:rPr/>
      </w:pPr>
      <w:r>
        <w:rPr/>
      </w:r>
    </w:p>
    <w:p>
      <w:pPr>
        <w:pStyle w:val="F3fcedm"/>
        <w:rPr/>
      </w:pPr>
      <w:r>
        <w:rPr/>
        <w:t xml:space="preserve">Szigorítanák az utazási irodák ellenőrzését </w:t>
      </w:r>
    </w:p>
    <w:p>
      <w:pPr>
        <w:pStyle w:val="Szveg"/>
        <w:rPr/>
      </w:pPr>
      <w:r>
        <w:rPr/>
        <w:t xml:space="preserve"> </w:t>
      </w:r>
    </w:p>
    <w:p>
      <w:pPr>
        <w:pStyle w:val="Szveg"/>
        <w:rPr/>
      </w:pPr>
      <w:r>
        <w:rPr/>
        <w:t xml:space="preserve">A szakszövetség szerint át kell alakítani a hazai utazásszervező vállalkozásokra vonatkozó ellenőrzési gyakorlatot. A szervezet lapunknak elmondta: a Green Holidays iroda csődje rámutatott, hogy az érvényben lévő, egyébként a pénzügyi szektorhoz hasonlóan szigorú piaci szabályozás kijátszásával, a fogyasztók félrevezetésével óriási károkat lehet okozni az utaztatás tisztességesen működő, több mint ezer képviselőjének A szövetség hangsúlyozta: a hatósági ellenőrzések szigorítására vonatkozó javaslatával a mindennapi fogyasztóvédelmet kívánja támogatni. </w:t>
      </w:r>
    </w:p>
    <w:p>
      <w:pPr>
        <w:pStyle w:val="Szveg"/>
        <w:rPr/>
      </w:pPr>
      <w:r>
        <w:rPr/>
        <w:t xml:space="preserve"> </w:t>
      </w:r>
      <w:r>
        <w:rPr/>
        <w:t xml:space="preserve">Szigorítanák az ellenőrzést a legális utazási irodák </w:t>
      </w:r>
    </w:p>
    <w:p>
      <w:pPr>
        <w:pStyle w:val="Szveg"/>
        <w:rPr/>
      </w:pPr>
      <w:r>
        <w:rPr/>
        <w:t xml:space="preserve"> </w:t>
      </w:r>
      <w:r>
        <w:rPr/>
        <w:t xml:space="preserve">MUISZ: Az egész szakma hírnevét rontja a csődbe ment Green Holidays </w:t>
      </w:r>
    </w:p>
    <w:p>
      <w:pPr>
        <w:pStyle w:val="Szveg"/>
        <w:rPr/>
      </w:pPr>
      <w:r>
        <w:rPr/>
        <w:t xml:space="preserve"> </w:t>
      </w:r>
      <w:r>
        <w:rPr/>
        <w:t xml:space="preserve">Szükséges átfésülni a hazai utazásszervező vállalkozásokra vonatkozó ellenőrzési gyakorlatot, a Green Holidays iroda csődje ugyanis rámutatott arra: az érvényben lévő, egyébként a pénzügyi szektorhoz hasonló szinten szigorú piaci szabályozás kijátszásával, a fogyasztók félrevezetésével óriási károkat lehet okozni az utaztatás több mint ezer tisztességesen működő képviselőjének - közölte lapunkkal a Magyar Utazási Irodák Szövetsége. Jelezték: a hatósági ellenőrzések szigorításának javaslatával a mindennapi fogyasztóvédelmet kívánják támogatni. </w:t>
      </w:r>
    </w:p>
    <w:p>
      <w:pPr>
        <w:pStyle w:val="Szveg"/>
        <w:rPr/>
      </w:pPr>
      <w:r>
        <w:rPr/>
        <w:t xml:space="preserve"> </w:t>
      </w:r>
      <w:r>
        <w:rPr/>
        <w:t xml:space="preserve">- A több mint ezer hivatalosan bejegyzett és legálisan működő utazási vállalkozás számára kínos és vállalhatatlan a csődbe ment Green Holidays utazási iroda története. Szövetségünk egyfelől elhatárolódik a csalással gyanúsított cégtől, nem tartoztak a tagjaink közé, azonban nem hunyhatunk szemet afölött, hogy a fogyasztói biztonság erősítése érdekében lépéseket kell tenni, hogy a törökországi utaztató esete egyedi maradhasson a magyar piacon - közölte lapunkkal a Magyar Utazási Irodák Szövetsége (MUISZ) marketingés kommunikációs bizottságának tagja. Bakó Balázs hozzátette: a helyzeten nem segít az sem, hogy a média - felkapva a negatív hírt - sok esetben félretájékoztatja a közvéleményt. </w:t>
      </w:r>
    </w:p>
    <w:p>
      <w:pPr>
        <w:pStyle w:val="Szveg"/>
        <w:rPr/>
      </w:pPr>
      <w:r>
        <w:rPr/>
        <w:t xml:space="preserve">Példaként említette, hogy a Hvg.hu nyomán több hírportálon megjelent a hír, miszerint a Green Holidays törökországi nyaralásait utazásközvetítőkön keresztül vásárló turisták egyáltalán nem számíthatnak kártérítésre, ez azonban nem igaz. - A vonatkozó kormányrendelet világosan kimondja, hogy ha valaki legálisan működő utazásszervező utazási csomagját értékesíti tovább mint szabályos utazásközvetítő vállalkozás, akkor baj esetén az ő ügyfeleire ugyanúgy vonatkozik a szervező utazási iroda kötelező vagyoni biztosítéka. Az Uniqa jelzése szerint több mint 200 olyan utazási szerződéssel álltak elő eddig a károsultak, akiknek közvetítőnél kötött utazási szerződésén a Green Holidays szerepel utazásszervezőként. Ők jogosultak a kártalanításra - jelentette ki Bakó Balázs. </w:t>
      </w:r>
    </w:p>
    <w:p>
      <w:pPr>
        <w:pStyle w:val="Szveg"/>
        <w:rPr/>
      </w:pPr>
      <w:r>
        <w:rPr/>
        <w:t xml:space="preserve">Mint mondta, az átverés ott lelhető fel, hogy sokan vannak, akikkel az Indulhatunk. hu utazásközvetítő portál az utazási csomagot szétbontva, két másik cég nevében íratott alá szerződést, ezek a fogyasztók vélhetően szándékos félrevezetés áldozatai lettek. - A jogszabály ugyanis kifejezetten a legalább két különböző turisztikai szolgáltatást (például a szállást, a repülőjegyet és egyéb kapcsolódó szolgáltatásokat) egységesen tartalmazó utazási csomagok esetén biztosítja a kötelező kaució védelmét. Amennyiben azonban a csomagot szétbontják - és ahogy a konkrét ügyben történt, papíron külön értékesítették a repülőjegyet és külön a szállást a Szállás Outlet Kft. és a Professional Outlet Kft. nevében -, a fogyasztó valóban nem követelheti a Green Holidaysen a pénzét, még ha úgy is tudta, hogy ezen utazásszervező által szervezett útra készül - fogalmazott. Hozzátette, az említett szerződések mögött a valóságban nem állt utazásszervező, ez a MUISZ számára már tavaly decemberben feltűnt, mivel szabálytalannak tartották az Indulhatunk.hu által alkalmazott értékesítési módszereket. - A portál gyakorlata mögött szándékos trükközés volt, hiszen a szabályok ismeretében tudhatták, hogy az utazási csomag szétbontva történő értékesítése csőd esetén már nem védi a fogyasztót - jegyezte meg. </w:t>
      </w:r>
    </w:p>
    <w:p>
      <w:pPr>
        <w:pStyle w:val="Szveg"/>
        <w:rPr/>
      </w:pPr>
      <w:r>
        <w:rPr/>
        <w:t xml:space="preserve">Bakó Balázs hangsúlyozta: márpedig a tisztességes piac szereplői úgy vélik, a jelenlegi szabályozás jó ezen a területen és megfelelő kereteket ad a legális működéshez, ezt az évről évre alig változó létszámú nyilvántartott utaztatószektor működése is alátámasztja. - A jogkövető cégek számára élhető a hazai jogi környezet, azonban a Greenügy rávilágított: a jelenleg is aktív hatósági ellenőrzés rendszerén szigorítani kell az időközben átalakult állami intézményrendszer, az érintett hivatalok vonatkozó hatósági jogköreinek megerősítésével. Jelenleg az utazásszervező szakmára vonatkozó szabályozás arányosan csaknem olyan szigorú, mint például a pénzügyi szektorban. A vagyoni biztosíték mértékét az utaztató vállalkozások előző évi, tárgyévi és a következő évre tervezett árbevétele alapján állapítják meg; a vagyoni biztosíték mértéke a legnagyobb árbevétel 20 százaléka - mondta. Felidézte, a Green Holidaysszel kapcsolatba hozható Green Travel tavaly a több mint 1,5 milliárd forintos vagyoni kaucióra vonatkozó biztosítás megkötése előtt nem tett eleget a vonatkozó kötelezettségeinek, aminek következtében a Magyar Kereskedelmi Engedélyezési Hivatal az utazásszervezőt törölte a nyilvántartásból. - Az idén tavasszal a Green Traveléhez nagyon hasonló utak szervezésébe kezdő - amúgy több éve létező - Green Holidays esetében már komoly volt a kockázat - közölte Bakó Balázs. Megjegyezte: gyanús volt az is, hogy már hónapokkal ezelőtt a többi piaci szereplő áraihoz képest féláron kínálták a török utakat, aminek nagyon sokan bedőltek. </w:t>
      </w:r>
    </w:p>
    <w:p>
      <w:pPr>
        <w:pStyle w:val="Szveg"/>
        <w:rPr/>
      </w:pPr>
      <w:r>
        <w:rPr/>
        <w:t xml:space="preserve">Kiemelte, számtalanszor felhívták a figyelmet arra, hogy több százezer forintos utazások esetén, de az olcsóbb kategóriákban is fontos az utazásszervező cég utazási szerződését alaposan átolvasni, és szerződéskötés előtt tájékozódni kell az utazást kínáló vállalkozásról; erre leginkább az Mkeh.gov.hu internetes oldalon van lehetőség. - A MUISZ-nál is folyamatosan figyeljük a teljes kínálati piacot, és az utasok is gyakran fordulnak hozzánk tanácsért egy-egy utazásszervező cég kapcsán. A közösségi oldalakon, interneten jellemzően olcsó utakat kínáló hirdetések mögött álló jogosulatlan utazásszervezőket is rendszeresen bejelentjük az illetékes hatóságoknak - közölte, hozzátéve: a MUISZ-nál folyamatosan tárgyalják a kérdést, és a jövőben javaslatokat dolgozhatnak ki a szakma öntisztulását segítő érdekképviseleti munka megerősítésére. </w:t>
      </w:r>
    </w:p>
    <w:p>
      <w:pPr>
        <w:pStyle w:val="Szveg"/>
        <w:rPr/>
      </w:pPr>
      <w:r>
        <w:rPr/>
        <w:t xml:space="preserve"> </w:t>
      </w:r>
      <w:r>
        <w:rPr/>
        <w:t xml:space="preserve">Nyaralás előtt érdemes tájékozódni a szervező cégről és a szerződést is alaposan átolvasni </w:t>
      </w:r>
    </w:p>
    <w:p>
      <w:pPr>
        <w:pStyle w:val="Szveg"/>
        <w:rPr/>
      </w:pPr>
      <w:r>
        <w:rPr/>
        <w:t xml:space="preserve"> </w:t>
      </w:r>
    </w:p>
    <w:p>
      <w:pPr>
        <w:pStyle w:val="Szveg"/>
        <w:rPr/>
      </w:pPr>
      <w:r>
        <w:rPr/>
        <w:t xml:space="preserve">Thurzó Katalin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Idők, 2017. július 27., csütörtök, 1+13. oldal) </w:t>
      </w:r>
    </w:p>
    <w:p>
      <w:pPr>
        <w:pStyle w:val="Szveg"/>
        <w:rPr/>
      </w:pPr>
      <w:r>
        <w:rPr/>
      </w:r>
    </w:p>
    <w:p>
      <w:pPr>
        <w:pStyle w:val="Szveg"/>
        <w:rPr/>
      </w:pPr>
      <w:r>
        <w:rPr/>
      </w:r>
    </w:p>
    <w:p>
      <w:pPr>
        <w:pStyle w:val="Szveg"/>
        <w:rPr/>
      </w:pPr>
      <w:r>
        <w:rPr/>
      </w:r>
    </w:p>
    <w:p>
      <w:pPr>
        <w:pStyle w:val="F3fcedm"/>
        <w:rPr/>
      </w:pPr>
      <w:r>
        <w:rPr/>
        <w:t xml:space="preserve">Bejelentésre sem vizsgálják Mészáros médiabirodalmát </w:t>
      </w:r>
    </w:p>
    <w:p>
      <w:pPr>
        <w:pStyle w:val="Szveg"/>
        <w:rPr/>
      </w:pPr>
      <w:r>
        <w:rPr/>
        <w:t xml:space="preserve"> </w:t>
      </w:r>
    </w:p>
    <w:p>
      <w:pPr>
        <w:pStyle w:val="Szveg"/>
        <w:rPr/>
      </w:pPr>
      <w:r>
        <w:rPr/>
        <w:t xml:space="preserve">Jogértelmezési csata lehet abból, miként lehetne rábírni a hatóságokat, hogy végezzék a dolgukat </w:t>
      </w:r>
    </w:p>
    <w:p>
      <w:pPr>
        <w:pStyle w:val="Szveg"/>
        <w:rPr/>
      </w:pPr>
      <w:r>
        <w:rPr/>
        <w:t xml:space="preserve"> </w:t>
      </w:r>
      <w:r>
        <w:rPr/>
        <w:t xml:space="preserve">Bár a médiatanács keddi ülésén tárgyalta Mészáros Lőrinc legutóbbi lapvásárlásait, értesüléseink szerint a grémium úgy határozott: továbbra sem vizsgálják a felcsúti polgármester médiabirodalmának terjeszkedését. A Magyar Nemzet múlt héten írta meg, hogy az érintett szervezetek tájékoztatása alapján sem a Nemzeti Média- és Hírközlési Hatóság (NMHH), sem a Gazdasági Versenyhivatal (GVH) nem indított eljárást Mészáros legutóbbi médiapiaci terjeszkedése miatt. A kormányfővel is közeli kapcsolatban lévő milliárdos még július elején szerezte meg újabb két újság, a Nógrád Megyei Hírlap és a FourFourTwo futballmagazin kiadási jogait, amivel - a 24.hu számításai szerint - 194-re nőtt az általa jegyzett lapok száma. </w:t>
      </w:r>
    </w:p>
    <w:p>
      <w:pPr>
        <w:pStyle w:val="Szveg"/>
        <w:rPr/>
      </w:pPr>
      <w:r>
        <w:rPr/>
        <w:t xml:space="preserve">Az NMHH ráadásul azzal indokolta a vizsgálat hiányát, hogy sem az ügydöntő szervükhöz, a médiatanácshoz, sem a versenyhivatalhoz nem érkezett kérelem eljárások lefolytatására. Közvetlenül cikkünk megjelenését követően azonban már nem hivatkozhattak erre, a már több mint háromszáz bejelentést és panaszt tevő Tényi István ugyanis megkereste a hatóságot, és a médiatörvényre hivatkozva kérte: adjanak ki szakhatósági állásfoglalást a kérdésben. Ezt tűzte napirendre és utasította el rövid úton keddi ülésén a médiatanács. Az indoklás állítólag az volt, hogy Tényi István nem ügyfél, így az ő kérésére nem adhat ki ilyen állásfoglalást az NMHH. Ez pedig a törvény betűje szerint igaz is, összeolvadás esetén ugyanis ezt a folyamatot csak az érintett szervezet (jelen esetben Mészáros Lőrinc cége) vagy a GVH kezdeményezheti. A felcsúti polgármester viszont magát nyilván nem fogja vizsgáltatni, a versenyhivatalnál pedig szintén nincs folyamatban semmilyen eljárás, így ők sem fordulnak ilyen kéréssel a médiatanácshoz. Mellesleg a GVH nem is illetékes az ügyben, Mészárosék ugyanis nem cégeket, hanem csak kiadási jogokat vettek, ami nem versenyhivatali hatáskör. </w:t>
      </w:r>
    </w:p>
    <w:p>
      <w:pPr>
        <w:pStyle w:val="Szveg"/>
        <w:rPr/>
      </w:pPr>
      <w:r>
        <w:rPr/>
        <w:t xml:space="preserve">Amint ezt korábbi cikkünkben is jeleztük: tipikus róka fogta csuka helyzetről beszélünk tehát, mivel a GVH nem vizsgálódhat, a médiahatóság pedig megtehetné ugyan, de csak annak a GVH-nak a felkérésére, amely nem illetékes. A lapunk által megkérdezett szakértők szerint azonban ez nem jelenti azt, hogy Mészáros terjeszkedésén ne lehetne fogást találni. Egyszerűen csak másra kell hivatkozni, nem konkrétan a mostani felvásárlásra. Ha a tranzakciót nem is, az ennek nyomán kialakult médiapiaci helyzetet ugyanis már vizsgálhatná a médiatanács. Sőt, a grémiumnak valószínűleg feladata is lenne ez, hiszen ha 194 újság kerül egy kézbe, az egészen biztosan hatással van a tájékoztatás sokszínűségére, ami felett viszont épp a médiahatóságnak kellene őrködnie. Valószínűleg ilyen eljárást egyébként saját hatáskörben is indíthatna a hatóság, erre azonban egyelőre nem került sor, és az eddigi folyamatokat látva valószínűleg nem is fog. Itt azonban nem kizáró ok az sem, ha a folyamatot kezdeményező nem ügyfél, azaz kívülről is jöhet felkérés a médiatanácshoz. </w:t>
      </w:r>
    </w:p>
    <w:p>
      <w:pPr>
        <w:pStyle w:val="Szveg"/>
        <w:rPr/>
      </w:pPr>
      <w:r>
        <w:rPr/>
        <w:t xml:space="preserve"> </w:t>
      </w:r>
    </w:p>
    <w:p>
      <w:pPr>
        <w:pStyle w:val="Szveg"/>
        <w:rPr/>
      </w:pPr>
      <w:r>
        <w:rPr/>
        <w:t xml:space="preserve">JANDÓ ZOLTÁN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 Nemzet, 2017. július 27., csütörtök,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Még mindig sok a szabálytalanság </w:t>
      </w:r>
    </w:p>
    <w:p>
      <w:pPr>
        <w:pStyle w:val="Szveg"/>
        <w:rPr/>
      </w:pPr>
      <w:r>
        <w:rPr/>
        <w:t xml:space="preserve"> </w:t>
      </w:r>
    </w:p>
    <w:p>
      <w:pPr>
        <w:pStyle w:val="Szveg"/>
        <w:rPr/>
      </w:pPr>
      <w:r>
        <w:rPr/>
        <w:t xml:space="preserve">TOLNA MEGYE Az árak feltüntetésének és alkalmazásának vizsgálata során 121 kereskedelmi egység ellenőrzését hajtotta végre idén a fogyasztóvédelem. - Összesen negyven egységben tapasztaltak valamilyen jogsértést az ellenőrzést végzők - tette közzé a Tolna Megyei Kormányhivatal. A vizsgálat ideje alatt a járási hivatalok munkatársai 1068 terméket próbavásároltak, amelyből háromszázkilencvenhét árucikk volt akciós. Az évről évre visszatérő vizsgálatok ellenére a feltárt hiányosságok aránya még mindig magas. A próbavásárlások során jogsértést negyven esetben, százharminckét termékkel kapcsolatban állapítottak meg. A korábbi évekhez hasonlóan 2017-ben is az egységár feltüntetésével kapcsolatban tárták fel a legtöbb szabálytalanságot: az eladási ár tekintetében tizenöt üzletben, az egységár vonatkozásában harmincöt üzletben állapítottak meg hiányosságot az ellenőrök. Egy alkalommal többet - 130 forinttal - számoltak a vásárolt termékért, három üzletben pedig az akciós eladási ár maradt kinn, de már az akció ideje lejárt, így a pénztárnál a magasabb összeget számolták fel. </w:t>
      </w:r>
    </w:p>
    <w:p>
      <w:pPr>
        <w:pStyle w:val="Szveg"/>
        <w:rPr/>
      </w:pPr>
      <w:r>
        <w:rPr/>
        <w:t xml:space="preserve"> </w:t>
      </w:r>
    </w:p>
    <w:p>
      <w:pPr>
        <w:pStyle w:val="Szveg"/>
        <w:rPr/>
      </w:pPr>
      <w:r>
        <w:rPr/>
        <w:t xml:space="preserve">H. É.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Tolnai Népújság, 2017. július 27., csütörtök, 4.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Hazaköltöztek Magyarországra, a kórház kiszámlázta a kislány laborvizsgálatát</w:t>
      </w:r>
    </w:p>
    <w:p>
      <w:pPr>
        <w:pStyle w:val="Normal"/>
        <w:jc w:val="both"/>
        <w:rPr>
          <w:rFonts w:eastAsia="Lucida Sans Unicode"/>
          <w:b/>
          <w:b/>
          <w:sz w:val="28"/>
          <w:szCs w:val="28"/>
        </w:rPr>
      </w:pPr>
      <w:r>
        <w:rPr>
          <w:rFonts w:eastAsia="Lucida Sans Unicode"/>
          <w:b/>
          <w:sz w:val="28"/>
          <w:szCs w:val="28"/>
        </w:rPr>
      </w:r>
    </w:p>
    <w:p>
      <w:pPr>
        <w:pStyle w:val="Normal"/>
        <w:jc w:val="both"/>
        <w:rPr/>
      </w:pPr>
      <w:r>
        <w:rPr/>
        <w:t>Egy magyar nő másfél éve költözött vissza Magyarországra kislányával. A 3,5 éves kislánynak néhány napja 40 fokos láza volt. Anyja kórházba vitte, ahol vért és vizeletmintát vettek tőle. Miután a kislánynak nincs taj-kártyája, a kórház kiszámlázta a vizsgálat díját: 25 ezer forintot, számolt be róla az</w:t>
      </w:r>
      <w:r>
        <w:rPr>
          <w:rStyle w:val="Appleconvertedspace"/>
        </w:rPr>
        <w:t> </w:t>
      </w:r>
      <w:hyperlink r:id="rId47" w:tgtFrame="_blank">
        <w:r>
          <w:rPr>
            <w:rStyle w:val="InternetLink"/>
            <w:color w:val="000000"/>
          </w:rPr>
          <w:t>RTL Klub</w:t>
        </w:r>
      </w:hyperlink>
      <w:r>
        <w:rPr/>
        <w:t>.</w:t>
      </w:r>
    </w:p>
    <w:p>
      <w:pPr>
        <w:pStyle w:val="Normal"/>
        <w:jc w:val="both"/>
        <w:rPr/>
      </w:pPr>
      <w:r>
        <w:rPr/>
        <w:t>A nő az RTL Klubnak azt mondta: Magyarországra visszaköltözésük óta nem sikerült elintéznie, hogy külföldön született kislánya taj-kártyát kapjon. A kislány így csak magánóvodába járhat, fizetnie kell az orvosnál és a gyógyszereiért is teljes árat számolnak fel a patikában. A nő a kórházban azt mondta: nem tud fizetni a laborvizsgálatért, amire azt mondták, akkor majd behajtókat küldenek.</w:t>
      </w:r>
    </w:p>
    <w:p>
      <w:pPr>
        <w:pStyle w:val="Normal"/>
        <w:jc w:val="both"/>
        <w:rPr/>
      </w:pPr>
      <w:r>
        <w:rPr/>
        <w:t>Az RTL Klub riportjában elhangzott: több külföldről Magyarországra visszatérő magyar is arról számol be, hogy kint született gyermekeik még mindig nem kaptak taj-kártyát. Lázár János Miniszterelnökséget vezető miniszter korábban törvénymódosítást ígért, hogy meggyorsítsák az ügyintézést. Ezt a törvénymódosítást azóta elfogadta a parlament.</w:t>
      </w:r>
    </w:p>
    <w:p>
      <w:pPr>
        <w:pStyle w:val="Normal"/>
        <w:jc w:val="both"/>
        <w:rPr>
          <w:rFonts w:eastAsia="Lucida Sans Unicode"/>
        </w:rPr>
      </w:pPr>
      <w:r>
        <w:rPr>
          <w:rFonts w:eastAsia="Lucida Sans Unicode"/>
        </w:rPr>
      </w:r>
    </w:p>
    <w:p>
      <w:pPr>
        <w:pStyle w:val="Szveg"/>
        <w:rPr>
          <w:rFonts w:eastAsia="Lucida Sans Unicode"/>
        </w:rPr>
      </w:pPr>
      <w:hyperlink r:id="rId48">
        <w:r>
          <w:rPr>
            <w:rStyle w:val="InternetLink"/>
            <w:rFonts w:eastAsia="Lucida Sans Unicode"/>
            <w:lang w:val="hu-HU" w:eastAsia="en-US" w:bidi="en-US"/>
          </w:rPr>
          <w:t>http://index.hu/belfold/2017/07/27/hazakoltoztek_magyarorszagra_a_korhaz_kiszamlazta_a_kislany_laborvizsgalata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7. július 27.,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Több mint hat mázsa halat foglalt le a Nemzeti Élelmiszerlánc-biztonsági Hivatal </w:t>
      </w:r>
    </w:p>
    <w:p>
      <w:pPr>
        <w:pStyle w:val="Szveg"/>
        <w:rPr/>
      </w:pPr>
      <w:r>
        <w:rPr/>
        <w:t xml:space="preserve"> </w:t>
      </w:r>
    </w:p>
    <w:p>
      <w:pPr>
        <w:pStyle w:val="Szveg"/>
        <w:rPr/>
      </w:pPr>
      <w:r>
        <w:rPr/>
        <w:t xml:space="preserve">Rabb Ferenc (műsorvezető): - Több mint hat mázsa halat foglalt le a Nébih. A Tisza menti éttermeket és halsütödéket ellenőrizte a hétvégén a hivatal Halőri Szolgálata. A vizsgált éttermek közül minden ötödikben találtak valamilyen hiányosságot. Egy esetben 100 kilogrammnyi halat azonnali megsemmisítettek, mert a hús eredetét nem tudták igazolni. Ebben az ügyben a tulajdonos akár félmillió forintos büntetésre is számíthat. </w:t>
      </w:r>
    </w:p>
    <w:p>
      <w:pPr>
        <w:pStyle w:val="Szveg"/>
        <w:rPr/>
      </w:pPr>
      <w:r>
        <w:rPr/>
        <w:t xml:space="preserve">Zsigmond Richárd (vezető, Földművelésügyi Igazgatóság, Nébih): - Elsődlegesen azt a jogszabályi előírást próbálják betartatni a kollegák, hogy jelenleg az állami halászjeggyel, horgászjeggyel kifogott halak, tehát amit magánszemélyek fognak ki, vagy akár szervezetek is, ezek elsődlegesen saját célra, tehát saját fogyasztásra használhatók fel, kereskedelmi forgalomba, tehát egy szűk mennyiséget leszámítva nem hozhatóak. És igazából ezt nem tartják be, illetve itt jönnek be az orvhalászok és az orvhorgászok, akik az általuk kifogott halat így nem legális úton próbálják értékesíteni.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DUNA TV, 2017. július 27., csütörtök - 12 óra - hossza: 56 mp) </w:t>
      </w:r>
    </w:p>
    <w:p>
      <w:pPr>
        <w:pStyle w:val="Szveg"/>
        <w:rPr/>
      </w:pPr>
      <w:r>
        <w:rPr/>
      </w:r>
    </w:p>
    <w:p>
      <w:pPr>
        <w:pStyle w:val="Szveg"/>
        <w:rPr/>
      </w:pPr>
      <w:r>
        <w:rPr/>
      </w:r>
    </w:p>
    <w:p>
      <w:pPr>
        <w:pStyle w:val="Szveg"/>
        <w:rPr/>
      </w:pPr>
      <w:r>
        <w:rPr/>
      </w:r>
    </w:p>
    <w:p>
      <w:pPr>
        <w:pStyle w:val="F3fcedm"/>
        <w:rPr/>
      </w:pPr>
      <w:r>
        <w:rPr/>
        <w:t xml:space="preserve">Vigyázzunk az utazás szervezésénél! - Utazni, de melyik irodával, nyaralás, de melyik szállodában? </w:t>
      </w:r>
    </w:p>
    <w:p>
      <w:pPr>
        <w:pStyle w:val="Szveg"/>
        <w:rPr/>
      </w:pPr>
      <w:r>
        <w:rPr/>
        <w:t xml:space="preserve"> </w:t>
      </w:r>
    </w:p>
    <w:p>
      <w:pPr>
        <w:pStyle w:val="Szveg"/>
        <w:rPr/>
      </w:pPr>
      <w:r>
        <w:rPr/>
        <w:t xml:space="preserve">A GFK Hungary felmérése szerint 2017-re a magyar lakosság több mint fele tervezett nyaralást, közülük is a legtöbben azt belföldön szeretnék tölteni. Legyen szó akár belföldi, akár külföldi utazásról, ma már nem nélkülözhető a tudatosság az utazási iroda vagy épp a szálloda kiválasztásakor sem. </w:t>
      </w:r>
    </w:p>
    <w:p>
      <w:pPr>
        <w:pStyle w:val="Szveg"/>
        <w:rPr/>
      </w:pPr>
      <w:r>
        <w:rPr/>
        <w:t xml:space="preserve"> </w:t>
      </w:r>
      <w:r>
        <w:rPr/>
        <w:t xml:space="preserve">Ha például utazási irodától vásárolunk, már az sem mindegy, hogy csak egyelemű szolgáltatást (például: szállást vagy repülőjegyet), vagy esetleg utazási csomagot veszünk igénybe. Utóbbi esetben például kötelező vagyoni biztosítás védi az utazási iroda fizetésképtelenségekor a fogyasztókat. Az iroda kiválasztásánál pedig bárki által megtekinthető nyilvántartásban nézhetünk utána annak, megtörtént-e a kötelező bejelentés, van-e egyáltalán vagyoni biztosíték, és ha igen, annak mekkora az összege. </w:t>
      </w:r>
    </w:p>
    <w:p>
      <w:pPr>
        <w:pStyle w:val="Szveg"/>
        <w:rPr/>
      </w:pPr>
      <w:r>
        <w:rPr/>
        <w:t xml:space="preserve"> </w:t>
      </w:r>
      <w:r>
        <w:rPr/>
        <w:t xml:space="preserve">Amennyiben csak egy belföldi szállást foglaltunk le külön egy szállodánál, akkor is több dologra érdemes ügyelni. A rendkívüli kuponos ajánlatokkal és akciókkal sokat lehet spórolni, ugyanakkor itt sokszor problémát okoz, hogy nem tudják a fogyasztók, kinél reklamálhatnak. Ha közvetlenül a szálloda honlapján volt a foglalás, akkor ez a kérdés fel sem merül, de itt is, a helyben felmerült fogyasztóvédelmi probléma esetén rögtön jelezni kell a panaszt, mert később már csak kevesebb sikerrel érvényesíthető az igény. A Budapesti Békéltető Testület tanácsai a fogyasztóknak. </w:t>
      </w:r>
    </w:p>
    <w:p>
      <w:pPr>
        <w:pStyle w:val="Szveg"/>
        <w:rPr/>
      </w:pPr>
      <w:r>
        <w:rPr/>
        <w:t xml:space="preserve"> </w:t>
      </w:r>
      <w:r>
        <w:rPr/>
        <w:t xml:space="preserve">Ha utazási iroda mellett döntünk </w:t>
      </w:r>
    </w:p>
    <w:p>
      <w:pPr>
        <w:pStyle w:val="Szveg"/>
        <w:rPr/>
      </w:pPr>
      <w:r>
        <w:rPr/>
        <w:t xml:space="preserve"> </w:t>
      </w:r>
      <w:r>
        <w:rPr/>
        <w:t xml:space="preserve">1.Egyre több utazási iroda kínálja már online is a szolgáltatásait, így ma a fogyasztók már nem az utcai kirakatokban lévő ajánlatok alapján, hanem az interneten fellelhető lehetőségek közül kiválasztva vásárolják meg a nyári utakat. Az internet térnyerésével azonban - csakúgy, mint egy webáruház esetében - megnő a kockázat is, hisz fogalmunk sincs, kinek fizetünk ki akár több százezer forintokat például egy nagy értékű körutazásért. Mint minden esetben, itt is fontos a fogyasztói tudatosság, főleg, hogy a piacon olyan utazási irodák vannak, amelyek két fő típusa (utazásszervezők és utazásközvetítők) szerint a számon kérhető felelősség is teljesen eltér akkor, ha probléma lenne a szolgáltatással. Ekkor ugyanis az utazásszervező a felelős cég, de az utazási szerződés miatti panasz egyébként bejelenthető az utazásközvetítőnél is, tehát annál a vállalkozásnál, ahol a fogyasztó a szerződést ténylegesen megkötötte. </w:t>
      </w:r>
    </w:p>
    <w:p>
      <w:pPr>
        <w:pStyle w:val="Szveg"/>
        <w:rPr/>
      </w:pPr>
      <w:r>
        <w:rPr/>
        <w:t xml:space="preserve"> </w:t>
      </w:r>
      <w:r>
        <w:rPr/>
        <w:t xml:space="preserve">Lényeges, hogy az utazásszervezőknek, utazásközvetítőknek be kell jelenteniük tevékenységüket előzetesen Budapest Főváros Kormányhivatalának, amely az így bejelentett - azaz a legálisan működő - irodákról bárki által megtekinthető, nyilvános listát vezet a következő webcímen: http://mkeh.gov.hu/ kereskedelmi/idegenforg_nyilv/ utazasszerv .Itt bárki megnézheti, hogy mely utazási irodák kerültek ténylegesen bejelentésre, vagy éppen, hogy melyik céget tiltották el a tevékenység folytatásától. Nagyon fontos, hogy csak a nyilvántartásban szereplő bejelentett, és eltiltás alatt nem álló vállalkozással szerződjünk, ellenkező esetben ugyanis nem illeti meg a fogyasztót többletvédelem! Így például az a lehetőség sem, hogy ha jelentősen módosítja az utazásszervező - rajta kívül álló okból - az utazási szerződés lényeges feltételét az indulás előtt, akkor a fogyasztó elállhat a szerződéstől és visszajár a befizetett díj kamattal megnövelt összege. </w:t>
      </w:r>
    </w:p>
    <w:p>
      <w:pPr>
        <w:pStyle w:val="Szveg"/>
        <w:rPr/>
      </w:pPr>
      <w:r>
        <w:rPr/>
        <w:t xml:space="preserve"> </w:t>
      </w:r>
      <w:r>
        <w:rPr/>
        <w:t xml:space="preserve">2. A nyilvános listából egyébként az is elérhető, hogy az adott utazási iroda utazásszervezőként vagy utazásközvetítőként működik, sőt több olyan vállalkozás is van, amely mindkét tevékenységet végzi, illetve végezheti. Ez azért nem mindegy, mert a tényleges utazási szolgáltatást, és az egyes részprogramokat az utazásszervező köteles összeállítani és nyújtani. Ezzel szemben az utazásközvetítés azt jelenti, hogy az utazási iroda egy másik, utazásszervező cég nevében és annak megbízása alapján köti meg a fogyasztóval a szerződést. Ha tehát a fogyasztók utazásközvetítőnél kötötték a szerződést, mindenképp kell lennie egy olyan felelős vállalkozásnak (az utazásszervezőnek), amellyel szemben probléma esetén fel tudnak lépni. Magáért az utazási szerződés és a vállalt szolgáltatások teljesítéséért ugyanis már az utazásszervező felel, csakúgy, mint az ebből eredő, fogyasztót ért károkért. A kötelező segítségnyújtás szintén az utazásszervezőt terheli. </w:t>
      </w:r>
    </w:p>
    <w:p>
      <w:pPr>
        <w:pStyle w:val="Szveg"/>
        <w:rPr/>
      </w:pPr>
      <w:r>
        <w:rPr/>
        <w:t xml:space="preserve"> </w:t>
      </w:r>
      <w:r>
        <w:rPr/>
        <w:t xml:space="preserve">Mindezektől függetlenül a fogyasztó, ha egy utazásközvetítőnél kötötte meg a szerződést, akkor az utazási szerződésből származó szavatossági, kártérítési, valamint sérelemdíj iránti igényét a közvetítőnél is bejelentheti, ügyét pedig már az utazásszervező lesz köteles elintézni. Ugyanúgy az utazásszervezőnek kell előzetesen szólni akkor - ha a feltételek lehetővé teszik -, hogy az utas eladta/átadta az utazás jogát egy harmadik személynek. Arról, hogy éppen utazásközvetítővel vagy utazásszervezővel van dolgunk, az a megkötött utazási szerződésből derül ki. Ezt mindig írásba kell foglalni és át kell adni a fogyasztónak, ha pedig online történt a szerződéskötés, akkor is rendelkezésre szükséges bocsátani. Kötelező tartalmi elemei e dokumentumnak az utazásszervező neve, székhelye, telefonszáma, ha pedig utazásközvetítővel szerződtünk, akkor ez utóbbi cégnek is meg kell adni az elérhetőségeit. </w:t>
      </w:r>
    </w:p>
    <w:p>
      <w:pPr>
        <w:pStyle w:val="Szveg"/>
        <w:rPr/>
      </w:pPr>
      <w:r>
        <w:rPr/>
        <w:t xml:space="preserve"> </w:t>
      </w:r>
      <w:r>
        <w:rPr/>
        <w:t xml:space="preserve">3. Figyeljenek arra is a fogyasztók, pontosan mit rendelnek meg a vállalkozástól és azzal mire szerződnek, hiszen később ettől is függ, hogy probléma esetén milyen védelemben részesülhetnek. Ha ugyanis például ún. egyelemű szolgáltatást vásároltak (például: szállás vagy csak és kizárólag személyszállítás: akár egy repülőjegy utazási irodán keresztül történő megvásárlása), akkor az utazási iroda fizetésképtelensége esetén arra nem vonatkozik a kötelező vagyoni biztosítás. Sőt, az ilyen esetekben bánatpénzt akkor is követelhetnek a fogyasztótól, ha az indulást megelőző hatvan napnál még korábban mondja le az utat vagy épp, ha a célországot időközben átminősítik az "utazásra nem javasolt" kategóriába. Épp emiatt arra is érdemes ügyelni, hogy ha az utas a szolgáltatások egyes különálló részelemeire más-más vállalkozásoktól kapja meg a számlát, akkor szintén nem illeti meg az előzőekben említett védelem. Természetesen ettől függetlenül megszervezhetjük úgy is a nyaralásunkat, hogy egyénileg és külön foglaljuk le a repülőjegyeket vagy a szállást, sokan ezt a megoldást is választják, mivel adott esetben az sokkal olcsóbb is lehet. </w:t>
      </w:r>
    </w:p>
    <w:p>
      <w:pPr>
        <w:pStyle w:val="Szveg"/>
        <w:rPr/>
      </w:pPr>
      <w:r>
        <w:rPr/>
        <w:t xml:space="preserve"> </w:t>
      </w:r>
      <w:r>
        <w:rPr/>
        <w:t xml:space="preserve">4. Érdemes egyúttal biztosítást is kötni arra az esetre, ha valamilyen váratlan ok (baleset, betegség, stb.) miatt a fogyasztó utazása meghiúsulna. Az útlemondási biztosítás megkötésének lehetőségét már számtalan iroda biztosítja. Ugyanakkor itt se felejtsük el áttanulmányozni a megkapott biztosítási kötvényt, a biztosítási termék szabályzatát (ezeket a fogyasztó rendelkezésére kell bocsátani). A biztosítók ugyanis a biztosítási feltételekben tételesen meghatározzák azokat az eseteket és feltételeket, amelyek bekövetkezténél visszatérítik a befizetett részvételi díj teljes összegét vagy adott részét. Egyéb okok vagy kizáró feltételek esetében viszont ezt elutasíthatják. </w:t>
      </w:r>
    </w:p>
    <w:p>
      <w:pPr>
        <w:pStyle w:val="Szveg"/>
        <w:rPr/>
      </w:pPr>
      <w:r>
        <w:rPr/>
        <w:t xml:space="preserve"> </w:t>
      </w:r>
      <w:r>
        <w:rPr/>
        <w:t xml:space="preserve">Ha mi magunk foglaljuk le önállóan a szállodát és/vagy intézzük a repülőjegy megvásárlását </w:t>
      </w:r>
    </w:p>
    <w:p>
      <w:pPr>
        <w:pStyle w:val="Szveg"/>
        <w:rPr/>
      </w:pPr>
      <w:r>
        <w:rPr/>
        <w:t xml:space="preserve"> </w:t>
      </w:r>
      <w:r>
        <w:rPr/>
        <w:t xml:space="preserve">Fontos tudni, hogy ha önállóan intézzük a szállodai szobafoglalást és ehhez is a repülőjegyet külön foglaljuk le és vásároljuk meg, tehát az interneten külön-külön kattintva rendeljük meg ezeket, úgy az ismét nem minősül utazási csomagnak! </w:t>
      </w:r>
    </w:p>
    <w:p>
      <w:pPr>
        <w:pStyle w:val="Szveg"/>
        <w:rPr/>
      </w:pPr>
      <w:r>
        <w:rPr/>
        <w:t xml:space="preserve"> </w:t>
      </w:r>
      <w:r>
        <w:rPr/>
        <w:t xml:space="preserve">Ennek pedig az a következménye, hogy ha például késik a gépünk vagy törlik a járatot, esetleg a vasúti járat marad ki és nem tudjuk igénybe venni emiatt a szállodai szobát sem, akkor nem kérhetjük vissza a szoba árát utólag a szállodától (tehát itt más a helyzet, mint az utazási csomagok esetében, amelyeknél az utazásszervező - bizonyos kivételekkel - felel az utazási szerződés és a szolgáltatások teljesítéséért). Ez igaz mind a belföldi, mind a külföldi szállások esetében, érdemes ezért erre is figyelemmel lenni már az utazás megtervezésekor. </w:t>
      </w:r>
    </w:p>
    <w:p>
      <w:pPr>
        <w:pStyle w:val="Szveg"/>
        <w:rPr/>
      </w:pPr>
      <w:r>
        <w:rPr/>
        <w:t xml:space="preserve"> </w:t>
      </w:r>
      <w:r>
        <w:rPr/>
        <w:t xml:space="preserve">A Budapesti Békéltető Testület tapasztalatai szerint, ha a fogyasztók maguk foglalnak szállodát, úgy leginkább a hotelszobák minősége, a kapott szoba elhelyezkedése, az étkeztetés színvonalának alacsony volta vagy más kiegészítő szolgáltatások (például: wellness, úszómedence) hiányosságai szokták okozni a legtöbb problémát. Itt is sokat számít a fogyasztói tudatosság. </w:t>
      </w:r>
    </w:p>
    <w:p>
      <w:pPr>
        <w:pStyle w:val="Szveg"/>
        <w:rPr/>
      </w:pPr>
      <w:r>
        <w:rPr/>
        <w:t xml:space="preserve"> </w:t>
      </w:r>
      <w:r>
        <w:rPr/>
        <w:t xml:space="preserve">1.Mindig nézzünk ezért utána, kivel is szerződünk, az interneten, az egyes fórumokon és blog bejegyzésekben ugyanis a más, már pórul járt fogyasztók rendszeresen beszámolnak rossz tapasztalataikról, élményeikről. Gyanúra adhat okot, ha egy szállodáról csupa negatív értékelés vagy bejegyzés született. </w:t>
      </w:r>
    </w:p>
    <w:p>
      <w:pPr>
        <w:pStyle w:val="Szveg"/>
        <w:rPr/>
      </w:pPr>
      <w:r>
        <w:rPr/>
        <w:t xml:space="preserve"> </w:t>
      </w:r>
      <w:r>
        <w:rPr/>
        <w:t xml:space="preserve">2. Ha kuponos oldalról vásárolunk, mindig győződjünk meg arról pontosan, hogy melyik vállalkozás az, amelynek a szolgáltatását kínálják számunkra. Ugyanis a későbbiekben, ha probléma lenne, ettől a cégtől - vagy adott esetben a kuponos oldaltól is - várhatjuk a probléma orvoslását. Itt tehát a vita jellege a döntő, így például, ha nem volt szabad szoba az ígért időpontban, akkor egyértelműen a szálloda a felelős. Ha viszont nem is kapott értesítést a szálloda a foglalásról, úgy a kuponos oldalnál kell írásos panaszt tenni. </w:t>
      </w:r>
    </w:p>
    <w:p>
      <w:pPr>
        <w:pStyle w:val="Szveg"/>
        <w:rPr/>
      </w:pPr>
      <w:r>
        <w:rPr/>
        <w:t xml:space="preserve"> </w:t>
      </w:r>
      <w:r>
        <w:rPr/>
        <w:t xml:space="preserve">3. Alaposan nézzük át mindig a honlapot, hogy milyen felszereltséget és szolgáltatásokat kínálnak a szobához, illetve, hogy mi az, amit a megrendelését cserébe ígértek. Ha például különböző kiegészítő szolgáltatásokat is kínálnak a szobák mellé és nem teszik hozzá sehol sem, hogy ezek csak külön díj ellenében vehetők igénybe, úgy rendszerint nem is követelhetnek ezért további fizetést! Ilyen eset lehet, ha például a wellness igénybevételét vagy a vacsorát, annak ellenére, hogy a szobaárhoz az hozzátartozna, további felárhoz kötik. Ilyenkor nyugodtan adjunk hangot panaszunknak, de tegyünk így bármilyen más esetben rögtön, ha hiányosságot tapasztalunk a kapott szolgáltatással kapcsolatban. Ha ezt elmulasztjuk és csak később szólunk, akkor utóbb már kevesebb sikerrel érvényesíthetjük igazunkat. Ekkor is törekedjünk arra, hogy írásban közöljük a panaszt, vetessünk fel jegyzőkönyvet a recepción! </w:t>
      </w:r>
    </w:p>
    <w:p>
      <w:pPr>
        <w:pStyle w:val="Szveg"/>
        <w:rPr/>
      </w:pPr>
      <w:r>
        <w:rPr/>
        <w:t xml:space="preserve"> </w:t>
      </w:r>
    </w:p>
    <w:p>
      <w:pPr>
        <w:pStyle w:val="Szveg"/>
        <w:rPr/>
      </w:pPr>
      <w:r>
        <w:rPr/>
        <w:t xml:space="preserve">forrás: Jogi Fórum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jogiforum.hu, 2017. július 27., csütörtök) </w:t>
      </w:r>
    </w:p>
    <w:p>
      <w:pPr>
        <w:pStyle w:val="Szveg"/>
        <w:rPr/>
      </w:pPr>
      <w:r>
        <w:rPr/>
      </w:r>
    </w:p>
    <w:p>
      <w:pPr>
        <w:pStyle w:val="Szveg"/>
        <w:rPr/>
      </w:pPr>
      <w:r>
        <w:rPr/>
      </w:r>
    </w:p>
    <w:p>
      <w:pPr>
        <w:pStyle w:val="Szveg"/>
        <w:rPr/>
      </w:pPr>
      <w:r>
        <w:rPr/>
      </w:r>
    </w:p>
    <w:p>
      <w:pPr>
        <w:pStyle w:val="F3fcedm"/>
        <w:rPr/>
      </w:pPr>
      <w:r>
        <w:rPr/>
        <w:t xml:space="preserve">Kosár - A tüzelés káros következményei </w:t>
      </w:r>
    </w:p>
    <w:p>
      <w:pPr>
        <w:pStyle w:val="Szveg"/>
        <w:rPr/>
      </w:pPr>
      <w:r>
        <w:rPr/>
        <w:t xml:space="preserve"> </w:t>
      </w:r>
    </w:p>
    <w:p>
      <w:pPr>
        <w:pStyle w:val="Szveg"/>
        <w:rPr/>
      </w:pPr>
      <w:r>
        <w:rPr/>
        <w:t xml:space="preserve">Riporter: - Füst, korom, rettenetes büdös. Többek között ezekről panaszkodik egy miskolctapolcai asszony. Azt állítja, hogy a bajok forrása, hogy szomszédja eltüzeli a háztartási hulladékot. Fogyasztóvédelmi magazinunkból az is kiderül, hogy ennek milyen káros következményei lehetnek. </w:t>
      </w:r>
    </w:p>
    <w:p>
      <w:pPr>
        <w:pStyle w:val="Szveg"/>
        <w:rPr/>
      </w:pPr>
      <w:r>
        <w:rPr/>
        <w:t xml:space="preserve"> </w:t>
      </w:r>
    </w:p>
    <w:p>
      <w:pPr>
        <w:pStyle w:val="Szveg"/>
        <w:rPr/>
      </w:pPr>
      <w:r>
        <w:rPr/>
        <w:t xml:space="preserve">Torma Ivánné: - Kormos minden a házban. Tapolca felől van a légáramlat, ezért támadja a ház négy oldalát a bűz és a kertet. </w:t>
      </w:r>
    </w:p>
    <w:p>
      <w:pPr>
        <w:pStyle w:val="Szveg"/>
        <w:rPr/>
      </w:pPr>
      <w:r>
        <w:rPr/>
        <w:t xml:space="preserve"> </w:t>
      </w:r>
    </w:p>
    <w:p>
      <w:pPr>
        <w:pStyle w:val="Szveg"/>
        <w:rPr/>
      </w:pPr>
      <w:r>
        <w:rPr/>
        <w:t xml:space="preserve">Riporter: - Szinte már élni sem tud a kellemetlen szagtól és hamutól, meséli Torma Ivánné. Azt állítja, hogy a probléma a szomszédtól jön, ő ugyanis eltüzeli a háztartási hulladékot. Ezeken a felvételeken jól látszik, hogy milyen különös fehér por lepi el a tetőn a cserepeket a kémény környékén. Az égő szemét nem csak nagyon büdös, de roppant környezetszennyező és igen káros is. Az égés során keletkező apró részecskék eljuthatnak a tüdő mélyére is. </w:t>
      </w:r>
    </w:p>
    <w:p>
      <w:pPr>
        <w:pStyle w:val="Szveg"/>
        <w:rPr/>
      </w:pPr>
      <w:r>
        <w:rPr/>
        <w:t xml:space="preserve"> </w:t>
      </w:r>
    </w:p>
    <w:p>
      <w:pPr>
        <w:pStyle w:val="Szveg"/>
        <w:rPr/>
      </w:pPr>
      <w:r>
        <w:rPr/>
        <w:t xml:space="preserve">Dr. Horváth Ildikó (osztályvezető főorvos, Országos Korányi TBC és Pulmonológiai Intézet): - Ezek az anyagok, ha kóros magas szinten vannak jelen, akár csak egy-egy időszakában az életnek, a területnek, akkor olyan problémákat okozhatnak, amik részint a tüdőben azonnali gyulladásokként, köhögésként, fertőzésekre való hajlamként jelentkeznek, másrészt hosszabb távon akár rákkeltő hatásuk igazolt. </w:t>
      </w:r>
    </w:p>
    <w:p>
      <w:pPr>
        <w:pStyle w:val="Szveg"/>
        <w:rPr/>
      </w:pPr>
      <w:r>
        <w:rPr/>
        <w:t xml:space="preserve"> </w:t>
      </w:r>
    </w:p>
    <w:p>
      <w:pPr>
        <w:pStyle w:val="Szveg"/>
        <w:rPr/>
      </w:pPr>
      <w:r>
        <w:rPr/>
        <w:t xml:space="preserve">Riporter: - Az orvos azt mondja, hogy az apró részecskék a tüdőn keresztül a keringésbe is bekerülhetnek, ahol további károkat okoznak. </w:t>
      </w:r>
    </w:p>
    <w:p>
      <w:pPr>
        <w:pStyle w:val="Szveg"/>
        <w:rPr/>
      </w:pPr>
      <w:r>
        <w:rPr/>
        <w:t xml:space="preserve"> </w:t>
      </w:r>
    </w:p>
    <w:p>
      <w:pPr>
        <w:pStyle w:val="Szveg"/>
        <w:rPr/>
      </w:pPr>
      <w:r>
        <w:rPr/>
        <w:t xml:space="preserve">Dr. Horváth Ildikó: - A kardiovaszkuláris rendszerben stroke, infarktus kialakulására, tehát olyan problémák megjelenésére hajlamosítanak, amik e nélkül kisebb számban történnek. </w:t>
      </w:r>
    </w:p>
    <w:p>
      <w:pPr>
        <w:pStyle w:val="Szveg"/>
        <w:rPr/>
      </w:pPr>
      <w:r>
        <w:rPr/>
        <w:t xml:space="preserve"> </w:t>
      </w:r>
    </w:p>
    <w:p>
      <w:pPr>
        <w:pStyle w:val="Szveg"/>
        <w:rPr/>
      </w:pPr>
      <w:r>
        <w:rPr/>
        <w:t xml:space="preserve">Riporter: - A legtöbben azért tüzelik el a szemetet is, hogy spóroljanak a fűtésen. A hozzáértők szerint vannak erre jobb módszerek is. </w:t>
      </w:r>
    </w:p>
    <w:p>
      <w:pPr>
        <w:pStyle w:val="Szveg"/>
        <w:rPr/>
      </w:pPr>
      <w:r>
        <w:rPr/>
        <w:t xml:space="preserve"> </w:t>
      </w:r>
    </w:p>
    <w:p>
      <w:pPr>
        <w:pStyle w:val="Szveg"/>
        <w:rPr/>
      </w:pPr>
      <w:r>
        <w:rPr/>
        <w:t xml:space="preserve">Veresegyházi Béla (szerkesztő, Víz-, Gáz-, Fűtéstechnika Épületgépészeti Szaklap): - Hogyha a függöny nem mögötte van, hanem teszem azt így előtte, vagy ugyanígy hogyha éjjel-nappal ruhát szárítunk rajta, nem tudom, a kabátot rátesszük vagy tényleg ami a mosógépből kijön, az is nagyon lefogja a fűtőteljesítményt. Tehát ügyeljünk arra, hogy a radiátorunk az úgymond szabadon lélegezhessen. Tisztítsuk meg egy tollseprűvel, bármivel, ide benyúlunk, és a port, meg a koszt letisztítsam a belső lamellákról. Bármilyen szennyeződés akadályozza a hőleadást. </w:t>
      </w:r>
    </w:p>
    <w:p>
      <w:pPr>
        <w:pStyle w:val="Szveg"/>
        <w:rPr/>
      </w:pPr>
      <w:r>
        <w:rPr/>
        <w:t xml:space="preserve"> </w:t>
      </w:r>
    </w:p>
    <w:p>
      <w:pPr>
        <w:pStyle w:val="Szveg"/>
        <w:rPr/>
      </w:pPr>
      <w:r>
        <w:rPr/>
        <w:t xml:space="preserve">Riporter: - Ha odafigyelünk a szabályozásra, az is ezreket jelenthet. </w:t>
      </w:r>
    </w:p>
    <w:p>
      <w:pPr>
        <w:pStyle w:val="Szveg"/>
        <w:rPr/>
      </w:pPr>
      <w:r>
        <w:rPr/>
        <w:t xml:space="preserve"> </w:t>
      </w:r>
    </w:p>
    <w:p>
      <w:pPr>
        <w:pStyle w:val="Szveg"/>
        <w:rPr/>
      </w:pPr>
      <w:r>
        <w:rPr/>
        <w:t xml:space="preserve">Veresegyházi Béla: - Napközben nem vagyunk otthon, szintén lejjebb vehetjük. Mondjuk amikor ott vagyunk a helyiségben, akkor 20 fokot tartunk, amikor nem vagyunk ott, akkor 17-et, 18-at. Nagyon nem érdemes levenni. Ha nagyon kihűl a lakás, vagy épület és mondjuk a falak is áthűlnek, akkor nagyon nehéz visszafűteni. </w:t>
      </w:r>
    </w:p>
    <w:p>
      <w:pPr>
        <w:pStyle w:val="Szveg"/>
        <w:rPr/>
      </w:pPr>
      <w:r>
        <w:rPr/>
        <w:t xml:space="preserve"> </w:t>
      </w:r>
    </w:p>
    <w:p>
      <w:pPr>
        <w:pStyle w:val="Szveg"/>
        <w:rPr/>
      </w:pPr>
      <w:r>
        <w:rPr/>
        <w:t xml:space="preserve">Müller Máté (kommunikációs vezető, FŐKÉTÜSZ): - Budapesten viszonylag alacsony a szilárd tüzelés aránya, de a vidéki szolgáltatók rendre tájékoztatnak minket is, meg beszámolna arról, hogy ahol nagyjából 50 százalék a szilárd tüzelés aránya, ott sajnos sok mindennel fűtenek, amivel nem szabadna. </w:t>
      </w:r>
    </w:p>
    <w:p>
      <w:pPr>
        <w:pStyle w:val="Szveg"/>
        <w:rPr/>
      </w:pPr>
      <w:r>
        <w:rPr/>
        <w:t xml:space="preserve"> </w:t>
      </w:r>
    </w:p>
    <w:p>
      <w:pPr>
        <w:pStyle w:val="Szveg"/>
        <w:rPr/>
      </w:pPr>
      <w:r>
        <w:rPr/>
        <w:t xml:space="preserve">Riporter: - A kommunikációs vezető szerint az a fő probléma, hogy nagyon nehéz bizonyítani, ha valaki műanyaggal és más hulladékkal fűt, ezért most egy olyan megoldáson dolgoznak, amely a kéményből vett minta alapján képes kimutatni, hogy mi égett el a kazánban. Torma Ivánné sem tud a hatóság számára perdöntő bizonyítékkal szolgálni, ezért már hét éve húzódik az ügye. Azt mondja, hogy ebbe kikészül. </w:t>
      </w:r>
    </w:p>
    <w:p>
      <w:pPr>
        <w:pStyle w:val="Szveg"/>
        <w:rPr/>
      </w:pPr>
      <w:r>
        <w:rPr/>
        <w:t xml:space="preserve"> </w:t>
      </w:r>
    </w:p>
    <w:p>
      <w:pPr>
        <w:pStyle w:val="Szveg"/>
        <w:rPr/>
      </w:pPr>
      <w:r>
        <w:rPr/>
        <w:t xml:space="preserve">Torma Ivánné: - Az én egészségem itt romolhatott el. Az orvos azt mondta, hogy nulla a tüdőm totálisan. </w:t>
      </w:r>
    </w:p>
    <w:p>
      <w:pPr>
        <w:pStyle w:val="Szveg"/>
        <w:rPr/>
      </w:pPr>
      <w:r>
        <w:rPr/>
        <w:t xml:space="preserve"> </w:t>
      </w:r>
    </w:p>
    <w:p>
      <w:pPr>
        <w:pStyle w:val="Szveg"/>
        <w:rPr/>
      </w:pPr>
      <w:r>
        <w:rPr/>
        <w:t xml:space="preserve">Riporter: - Az asszony szerint szomszédja kéménye télen-nyáron füstöl, és erre már ráment az egészsége is, allergiában, asztmában szenved, és újabban kialakult nála egy súlyos kór, a COPD is. </w:t>
      </w:r>
    </w:p>
    <w:p>
      <w:pPr>
        <w:pStyle w:val="Szveg"/>
        <w:rPr/>
      </w:pPr>
      <w:r>
        <w:rPr/>
        <w:t xml:space="preserve"> </w:t>
      </w:r>
    </w:p>
    <w:p>
      <w:pPr>
        <w:pStyle w:val="Szveg"/>
        <w:rPr/>
      </w:pPr>
      <w:r>
        <w:rPr/>
        <w:t xml:space="preserve">Torma Ivánné: - Krónikus obstruktív tüdőbetegség, és ez a bagósok betegsége, csakhogy én életemben nem bagóztam. </w:t>
      </w:r>
    </w:p>
    <w:p>
      <w:pPr>
        <w:pStyle w:val="Szveg"/>
        <w:rPr/>
      </w:pPr>
      <w:r>
        <w:rPr/>
        <w:t xml:space="preserve"> </w:t>
      </w:r>
    </w:p>
    <w:p>
      <w:pPr>
        <w:pStyle w:val="Szveg"/>
        <w:rPr/>
      </w:pPr>
      <w:r>
        <w:rPr/>
        <w:t xml:space="preserve">Riporter: - Kerestük az érintett szomszédot, de nem akart velünk szóba állni. A doktornő azt mondja, hogy a krónikus tüdőbetegségeket, ilyen a COPD is, nem lehet visszafordítani. </w:t>
      </w:r>
    </w:p>
    <w:p>
      <w:pPr>
        <w:pStyle w:val="Szveg"/>
        <w:rPr/>
      </w:pPr>
      <w:r>
        <w:rPr/>
        <w:t xml:space="preserve"> </w:t>
      </w:r>
    </w:p>
    <w:p>
      <w:pPr>
        <w:pStyle w:val="Szveg"/>
        <w:rPr/>
      </w:pPr>
      <w:r>
        <w:rPr/>
        <w:t xml:space="preserve">Dr. Horváth Ildikó: - Egy jó költözés, egy változás az utcának a fűtésében, az meghatározza a következő generáció egészségét. </w:t>
      </w:r>
    </w:p>
    <w:p>
      <w:pPr>
        <w:pStyle w:val="Szveg"/>
        <w:rPr/>
      </w:pPr>
      <w:r>
        <w:rPr/>
        <w:t xml:space="preserve"> </w:t>
      </w:r>
    </w:p>
    <w:p>
      <w:pPr>
        <w:pStyle w:val="Szveg"/>
        <w:rPr/>
      </w:pPr>
      <w:r>
        <w:rPr/>
        <w:t xml:space="preserve">Riporter: - Nagy a felelősségünk tehát, hogy mivel fűtün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MTV, 2017. július 27., csütörtök - 16 óra - hossza: 5 perc) </w:t>
      </w:r>
    </w:p>
    <w:p>
      <w:pPr>
        <w:pStyle w:val="Szveg"/>
        <w:rPr/>
      </w:pPr>
      <w:r>
        <w:rPr/>
      </w:r>
    </w:p>
    <w:p>
      <w:pPr>
        <w:pStyle w:val="Szveg"/>
        <w:rPr/>
      </w:pPr>
      <w:r>
        <w:rPr/>
      </w:r>
    </w:p>
    <w:p>
      <w:pPr>
        <w:pStyle w:val="Szveg"/>
        <w:rPr/>
      </w:pPr>
      <w:r>
        <w:rPr/>
      </w:r>
    </w:p>
    <w:p>
      <w:pPr>
        <w:pStyle w:val="F3fcedm"/>
        <w:rPr/>
      </w:pPr>
      <w:r>
        <w:rPr/>
        <w:t xml:space="preserve">Kosár - Életveszélyes tüzelés  </w:t>
      </w:r>
    </w:p>
    <w:p>
      <w:pPr>
        <w:pStyle w:val="Szveg"/>
        <w:rPr/>
      </w:pPr>
      <w:r>
        <w:rPr/>
        <w:t xml:space="preserve"> </w:t>
      </w:r>
    </w:p>
    <w:p>
      <w:pPr>
        <w:pStyle w:val="Szveg"/>
        <w:rPr/>
      </w:pPr>
      <w:r>
        <w:rPr/>
        <w:t xml:space="preserve">Riporter: - Országos probléma, hogy felelőtlen emberek háztartási hulladékkal fűtenek. Ez roppant környezetszennyező, és káros az egészségre is. Fogyasztóvédelmi magazinunkban körbejárjuk, hogy mit tehetünk, ha szomszédunk is ezt teszi. </w:t>
      </w:r>
    </w:p>
    <w:p>
      <w:pPr>
        <w:pStyle w:val="Szveg"/>
        <w:rPr/>
      </w:pPr>
      <w:r>
        <w:rPr/>
        <w:t xml:space="preserve"> </w:t>
      </w:r>
    </w:p>
    <w:p>
      <w:pPr>
        <w:pStyle w:val="Szveg"/>
        <w:rPr/>
      </w:pPr>
      <w:r>
        <w:rPr/>
        <w:t xml:space="preserve">Torma Ivánné: - Mondom né már, ilyen sugárban ömlik a fehér pára, de csak az én ablakom felé. Mondom miért? És mondtam a férjemnek, hogy csinálj valamit, mert ez nem normális állapot, a miénk alig látszik, ez pedig így ömlik. </w:t>
      </w:r>
    </w:p>
    <w:p>
      <w:pPr>
        <w:pStyle w:val="Szveg"/>
        <w:rPr/>
      </w:pPr>
      <w:r>
        <w:rPr/>
        <w:t xml:space="preserve"> </w:t>
      </w:r>
    </w:p>
    <w:p>
      <w:pPr>
        <w:pStyle w:val="Szveg"/>
        <w:rPr/>
      </w:pPr>
      <w:r>
        <w:rPr/>
        <w:t xml:space="preserve">Riporter: - Így kezdődtek a Torma-család gyötrelmei évekkel ezelőtt. A miskolctapolcai asszony azt mondja, hogy egyszer csak a szomszédja kéményéből különös fehér füst csapott fel, nyomában orrfacsaró bűzzel. </w:t>
      </w:r>
    </w:p>
    <w:p>
      <w:pPr>
        <w:pStyle w:val="Szveg"/>
        <w:rPr/>
      </w:pPr>
      <w:r>
        <w:rPr/>
        <w:t xml:space="preserve"> </w:t>
      </w:r>
    </w:p>
    <w:p>
      <w:pPr>
        <w:pStyle w:val="Szveg"/>
        <w:rPr/>
      </w:pPr>
      <w:r>
        <w:rPr/>
        <w:t xml:space="preserve">Torma Ivánné: - Itt minden fehér volt, a borostyán nem lehet fehér, hát én megőrülök a koszos növényektől, én imádom a növényeket, igaz hogy most már totál tönkre vannak. Én nyáron 2 naponta slagoztam. </w:t>
      </w:r>
    </w:p>
    <w:p>
      <w:pPr>
        <w:pStyle w:val="Szveg"/>
        <w:rPr/>
      </w:pPr>
      <w:r>
        <w:rPr/>
        <w:t xml:space="preserve"> </w:t>
      </w:r>
    </w:p>
    <w:p>
      <w:pPr>
        <w:pStyle w:val="Szveg"/>
        <w:rPr/>
      </w:pPr>
      <w:r>
        <w:rPr/>
        <w:t xml:space="preserve">Riporter: - Az a bizonyos fehér füst az asszony állítása szerint rengeteg kormot és egyéb égésterméket is hozott magával. Azt mondja, hogy a ház körül és a házban is száll a korom és a hamu. Torma Ivánné gyanúja az volt, hogy a mellette lévő telken eltüzelik a háztartási hulladékot. </w:t>
      </w:r>
    </w:p>
    <w:p>
      <w:pPr>
        <w:pStyle w:val="Szveg"/>
        <w:rPr/>
      </w:pPr>
      <w:r>
        <w:rPr/>
        <w:t xml:space="preserve"> </w:t>
      </w:r>
    </w:p>
    <w:p>
      <w:pPr>
        <w:pStyle w:val="Szveg"/>
        <w:rPr/>
      </w:pPr>
      <w:r>
        <w:rPr/>
        <w:t xml:space="preserve">Müller Máté (kommunikációs vezető, FŐKÉTÜSZ): - Mi is tapasztaljuk, hogy műanyagtól elkezdve a gumiig, a háztartási hulladékig minden egyébbel tüzelnek az emberek szilárd tüzelésű vagy vegyes tüzelésű kazánokban. </w:t>
      </w:r>
    </w:p>
    <w:p>
      <w:pPr>
        <w:pStyle w:val="Szveg"/>
        <w:rPr/>
      </w:pPr>
      <w:r>
        <w:rPr/>
        <w:t xml:space="preserve"> </w:t>
      </w:r>
    </w:p>
    <w:p>
      <w:pPr>
        <w:pStyle w:val="Szveg"/>
        <w:rPr/>
      </w:pPr>
      <w:r>
        <w:rPr/>
        <w:t xml:space="preserve">Riporter: - A szakértő azt mondja, hogy minden kazánt csak a gépkönyvében meghatározott anyaggal szabad fűteni. Aki nem így tesz, az az életével játszik. </w:t>
      </w:r>
    </w:p>
    <w:p>
      <w:pPr>
        <w:pStyle w:val="Szveg"/>
        <w:rPr/>
      </w:pPr>
      <w:r>
        <w:rPr/>
        <w:t xml:space="preserve"> </w:t>
      </w:r>
    </w:p>
    <w:p>
      <w:pPr>
        <w:pStyle w:val="Szveg"/>
        <w:rPr/>
      </w:pPr>
      <w:r>
        <w:rPr/>
        <w:t xml:space="preserve">Müller Máté: - Rendkívül veszélyes, azon túl, hogy nyilván végtelenül környezetszennyező nagyon nagy környezetterhelése van, nagyon veszélyes is, mert az ilyen anyagokkal való tüzelés hetek alatt le tudja szűkíteni úgy a kéményjáratokat a lerakódás miatt, hogy gyakorlatilag nem lesz huzata a kéménynek, az égéstermék nem fog tudni távozni, ez is közvetlen életveszélyt jelenthet. </w:t>
      </w:r>
    </w:p>
    <w:p>
      <w:pPr>
        <w:pStyle w:val="Szveg"/>
        <w:rPr/>
      </w:pPr>
      <w:r>
        <w:rPr/>
        <w:t xml:space="preserve"> </w:t>
      </w:r>
    </w:p>
    <w:p>
      <w:pPr>
        <w:pStyle w:val="Szveg"/>
        <w:rPr/>
      </w:pPr>
      <w:r>
        <w:rPr/>
        <w:t xml:space="preserve">Riporter: - Torma Ivánné azt mondja, hogy miután szomszédjával nem sikerült rendezni a problémát, jelezte azt a katasztrófavédelemnek, a jegyzőnek és a kormányhivatalnak is. Hosszú huzavona után igazságügyi szakértőt jelöltek ki, aki bejutott a gyanús ingatlanba. Talált egy mobilkandallót, mely engedélyek nélkül működött. Megállapította továbbá, hogy a kémények szabálytalanok, alacsonyabbak mint kellenének, ezért az onnan távozó égéstermék az uralkodó széljárás miatt a Torma ingatlanon csapódhat le. </w:t>
      </w:r>
    </w:p>
    <w:p>
      <w:pPr>
        <w:pStyle w:val="Szveg"/>
        <w:rPr/>
      </w:pPr>
      <w:r>
        <w:rPr/>
        <w:t xml:space="preserve"> </w:t>
      </w:r>
    </w:p>
    <w:p>
      <w:pPr>
        <w:pStyle w:val="Szveg"/>
        <w:rPr/>
      </w:pPr>
      <w:r>
        <w:rPr/>
        <w:t xml:space="preserve">Dr. Horváth Ildikó (osztályvezető főorvos, Országos Korányi TBC és Pulmonológiai Intézet): - Egészen biztosan tudottak, ezek a vegyes tüzelésű, mindent elégetek, ami a kezem ügyébe ér, fajta megközelítések nehezen tarthatók nemcsak annak, aki fűt vele, hanem mindenkinek, aki ott a környezetben lakik is rosszat okoznak a szervezetének. Keresik a megoldásokat szerte a világon, mert azért klasszikusan az, amikor nagyon nehéz fűtőanyaghoz jutni, azt nehéz megfizetni, tehát voltaképpen a meglehetősen nehéz sorsú embereknek a problémáiról van szó, és a kis faluban nincs távfűtés, akkor mégiscsak meleget kell csinálni a tél közepén. A tüdő, a légzés egészségének a tiszta levegő az egy nagyon fontos alkotórésze. Oxigént szeretnénk mi a levegőből megszerezni, köszönjük, a többit nem kérjük. </w:t>
      </w:r>
    </w:p>
    <w:p>
      <w:pPr>
        <w:pStyle w:val="Szveg"/>
        <w:rPr/>
      </w:pPr>
      <w:r>
        <w:rPr/>
        <w:t xml:space="preserve"> </w:t>
      </w:r>
    </w:p>
    <w:p>
      <w:pPr>
        <w:pStyle w:val="Szveg"/>
        <w:rPr/>
      </w:pPr>
      <w:r>
        <w:rPr/>
        <w:t xml:space="preserve">Riporter: - Az Európai Unió statisztikai igazgatósága, az Eurostat 2014-es adatai szerint Magyarországon az egy főre jutó évi szemét 385 kilogramm. Ha ez kályhában végzi, az jelentős környezetszennyezés. </w:t>
      </w:r>
    </w:p>
    <w:p>
      <w:pPr>
        <w:pStyle w:val="Szveg"/>
        <w:rPr/>
      </w:pPr>
      <w:r>
        <w:rPr/>
        <w:t xml:space="preserve"> </w:t>
      </w:r>
    </w:p>
    <w:p>
      <w:pPr>
        <w:pStyle w:val="Szveg"/>
        <w:rPr/>
      </w:pPr>
      <w:r>
        <w:rPr/>
        <w:t xml:space="preserve">Dr. Horváth Ildikó: - A levegőszennyező anyagokra, ezekre a száraz porokra, a mérgező gázokra, arra mindnyájan érzékenyek vagyunk. </w:t>
      </w:r>
    </w:p>
    <w:p>
      <w:pPr>
        <w:pStyle w:val="Szveg"/>
        <w:rPr/>
      </w:pPr>
      <w:r>
        <w:rPr/>
        <w:t xml:space="preserve"> </w:t>
      </w:r>
    </w:p>
    <w:p>
      <w:pPr>
        <w:pStyle w:val="Szveg"/>
        <w:rPr/>
      </w:pPr>
      <w:r>
        <w:rPr/>
        <w:t xml:space="preserve">Riporter: - A szakértők szerint nemcsak országos, hanem világméretű problémáról van szó. De nemcsak a háztartási hulladék elégetéséből, hanem a szén-, és fatüzelésű kazánokból is kerül káros anyag a levegőbe. A probléma télen, illetőleg a fűtési szezonban válhat életveszélyessé, mikor szmog képződik. A veszély komolyságát mutatja a leghírhedtebb eset. Londonban 1952-ben több mint 4 ezer ember halt bele a szmogba.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TV, 2017. július 27., csütörtök - 16 óra - hossza: 5 perc) </w:t>
      </w:r>
    </w:p>
    <w:p>
      <w:pPr>
        <w:pStyle w:val="Szveg"/>
        <w:rPr/>
      </w:pPr>
      <w:r>
        <w:rPr/>
      </w:r>
    </w:p>
    <w:p>
      <w:pPr>
        <w:pStyle w:val="Szveg"/>
        <w:rPr/>
      </w:pPr>
      <w:r>
        <w:rPr/>
      </w:r>
    </w:p>
    <w:p>
      <w:pPr>
        <w:pStyle w:val="Szveg"/>
        <w:rPr/>
      </w:pPr>
      <w:r>
        <w:rPr/>
      </w:r>
    </w:p>
    <w:p>
      <w:pPr>
        <w:pStyle w:val="F3fcedm"/>
        <w:rPr/>
      </w:pPr>
      <w:r>
        <w:rPr/>
        <w:t xml:space="preserve">Kosár - Egy megbízás szabályai </w:t>
      </w:r>
    </w:p>
    <w:p>
      <w:pPr>
        <w:pStyle w:val="Szveg"/>
        <w:rPr/>
      </w:pPr>
      <w:r>
        <w:rPr/>
        <w:t xml:space="preserve"> </w:t>
      </w:r>
    </w:p>
    <w:p>
      <w:pPr>
        <w:pStyle w:val="Szveg"/>
        <w:rPr/>
      </w:pPr>
      <w:r>
        <w:rPr/>
        <w:t xml:space="preserve">Riporter: - Fogyasztóvédelmi magazinunk előző riportjában láthatták annak a házaspárnak a történetét, akik a házuk falát vakoltatták újra, de teljesen más színt kaptak, sőt néhány hónap múlva felrepedezett a fal. Most pár évvel később pedig több helyen válik le a vakolat. </w:t>
      </w:r>
    </w:p>
    <w:p>
      <w:pPr>
        <w:pStyle w:val="Szveg"/>
        <w:rPr/>
      </w:pPr>
      <w:r>
        <w:rPr/>
        <w:t xml:space="preserve"> </w:t>
      </w:r>
    </w:p>
    <w:p>
      <w:pPr>
        <w:pStyle w:val="Szveg"/>
        <w:rPr/>
      </w:pPr>
      <w:r>
        <w:rPr/>
        <w:t xml:space="preserve">Bori István: - Mereven elzárkózott, minősíthetetlen hangnemben majdnem hogy elküldött, és azt mondta, ne foglalkozzak vele tovább. </w:t>
      </w:r>
    </w:p>
    <w:p>
      <w:pPr>
        <w:pStyle w:val="Szveg"/>
        <w:rPr/>
      </w:pPr>
      <w:r>
        <w:rPr/>
        <w:t xml:space="preserve"> </w:t>
      </w:r>
    </w:p>
    <w:p>
      <w:pPr>
        <w:pStyle w:val="Szveg"/>
        <w:rPr/>
      </w:pPr>
      <w:r>
        <w:rPr/>
        <w:t xml:space="preserve">Riporter: - A házaspár azt meséli, a vállalkozó eltűnt, felelősségre vonni pedig senkit nem tudnak, ugyanis a vállalkozást felszámolták. Most következő riportunkban arra szeretnénk felhívni a figyelmet, hogy melyek azok a lényeges pontok, melyekhez ragaszkodjanak, ha akár a legkisebb munkára is megbízást adnak egy cégnek. </w:t>
      </w:r>
    </w:p>
    <w:p>
      <w:pPr>
        <w:pStyle w:val="Szveg"/>
        <w:rPr/>
      </w:pPr>
      <w:r>
        <w:rPr/>
        <w:t xml:space="preserve"> </w:t>
      </w:r>
    </w:p>
    <w:p>
      <w:pPr>
        <w:pStyle w:val="Szveg"/>
        <w:rPr/>
      </w:pPr>
      <w:r>
        <w:rPr/>
        <w:t xml:space="preserve">Flórián Zsolt (elnök, ÉOE): - Nagyon sokszor odajönnek egy szerződéssel, elé teszik a fogyasztó elé, aláírja, de nem biztos, hogy megfelelő. Jogi szempontból nem biztos, hogy megfelelő. Ez lehet egy megbízási szerződés, lehet egy olyan szerződés, amely vagy formailag, vagy tartalmilag nem megfelelő. </w:t>
      </w:r>
    </w:p>
    <w:p>
      <w:pPr>
        <w:pStyle w:val="Szveg"/>
        <w:rPr/>
      </w:pPr>
      <w:r>
        <w:rPr/>
        <w:t xml:space="preserve"> </w:t>
      </w:r>
    </w:p>
    <w:p>
      <w:pPr>
        <w:pStyle w:val="Szveg"/>
        <w:rPr/>
      </w:pPr>
      <w:r>
        <w:rPr/>
        <w:t xml:space="preserve">Riporter: - Az Építkezők Országos Egyesületének elnökének tanácsa, hogy ha szakembert keresnek, akkor az egyesület segít megbízható vállalkozást találni. Panaszirodát is fenntartanak, ahová a problémás vállalkozásokat lehet bejelenteni. Akiről bebizonyosodik, hogy inkorrekt, nem kaphatja meg a panaszmentes igazolást, amely többek között a vállalkozás megbízhatóságát igazolja. Flórián Zsolt, az egyesület elnöke hangsúlyozza: a szerződéskötés alapszabály, melyben néhány fontos pontot mindenképpen tisztázzunk. </w:t>
      </w:r>
    </w:p>
    <w:p>
      <w:pPr>
        <w:pStyle w:val="Szveg"/>
        <w:rPr/>
      </w:pPr>
      <w:r>
        <w:rPr/>
        <w:t xml:space="preserve"> </w:t>
      </w:r>
    </w:p>
    <w:p>
      <w:pPr>
        <w:pStyle w:val="Szveg"/>
        <w:rPr/>
      </w:pPr>
      <w:r>
        <w:rPr/>
        <w:t xml:space="preserve">Flórián Zsolt: - Garanciális időről is van egy pont. Alapvetően a jogszabály által előírt garancia van. Tehát most teljesen mindegy, hogy van-e szerződés vagy nincs, ha van kin érvényesíteni a garanciát, akkor ezt mindenféleképpen meg kell tenni. Csak akkor fizessék ki a következő részletet, hogyha az adott készenléti fok megfelelően elkészült. Érdemes mindenféleképpen egy műszaki ellenőrt megbízni, lehet hogy egy kisebb lakásfelújításnál ez egy olyan költség, amit nagyon sokan nem vállalnak be, de nagyon hasznos. </w:t>
      </w:r>
    </w:p>
    <w:p>
      <w:pPr>
        <w:pStyle w:val="Szveg"/>
        <w:rPr/>
      </w:pPr>
      <w:r>
        <w:rPr/>
        <w:t xml:space="preserve"> </w:t>
      </w:r>
    </w:p>
    <w:p>
      <w:pPr>
        <w:pStyle w:val="Szveg"/>
        <w:rPr/>
      </w:pPr>
      <w:r>
        <w:rPr/>
        <w:t xml:space="preserve">Riporter: - Szabó Károly vízvezeték-szerelő több mint 40 éves szakmai múlttal a háta mögött, szintén óva int az előleg kifizetésétől. </w:t>
      </w:r>
    </w:p>
    <w:p>
      <w:pPr>
        <w:pStyle w:val="Szveg"/>
        <w:rPr/>
      </w:pPr>
      <w:r>
        <w:rPr/>
        <w:t xml:space="preserve"> </w:t>
      </w:r>
    </w:p>
    <w:p>
      <w:pPr>
        <w:pStyle w:val="Szveg"/>
        <w:rPr/>
      </w:pPr>
      <w:r>
        <w:rPr/>
        <w:t xml:space="preserve">Szabó Károly (vízvezeték-szerelő, cégvezető, gyorsszaki.hu): - Mi soha nem kérünk előleget, soha nem szabad kifizetni előleget senkinek se, amíg nem tesz valamit érte. Ha letette az anyagot oda, akkor már az anyagot ki lehet fizetni. Ha nem tesz le semmit érte, akkor nem fizetünk semmit. Addig csak beszélgetünk és hogyha eltűnik a pénz, akkor már szaladhat utána. Sajnos sok ilyen van, hogy szalad utána a pénze után. </w:t>
      </w:r>
    </w:p>
    <w:p>
      <w:pPr>
        <w:pStyle w:val="Szveg"/>
        <w:rPr/>
      </w:pPr>
      <w:r>
        <w:rPr/>
        <w:t xml:space="preserve"> </w:t>
      </w:r>
    </w:p>
    <w:p>
      <w:pPr>
        <w:pStyle w:val="Szveg"/>
        <w:rPr/>
      </w:pPr>
      <w:r>
        <w:rPr/>
        <w:t xml:space="preserve">Riporter: - A valódi szakembereknek is egyre több gondjuk van a kóklerekkel, ugyanis utánuk is dolgozniuk kell. </w:t>
      </w:r>
    </w:p>
    <w:p>
      <w:pPr>
        <w:pStyle w:val="Szveg"/>
        <w:rPr/>
      </w:pPr>
      <w:r>
        <w:rPr/>
        <w:t xml:space="preserve"> </w:t>
      </w:r>
    </w:p>
    <w:p>
      <w:pPr>
        <w:pStyle w:val="Szveg"/>
        <w:rPr/>
      </w:pPr>
      <w:r>
        <w:rPr/>
        <w:t xml:space="preserve">Szabó Kristóf (épületgépész technikus, gyorsszaki.hu): - Két szakember is kinn járt és vakondtúrásokat csináltak a lakásba, nem találták meg a hibát és elmentek, mondták, hogy elmennek anyagért, vagy bármi más kifogással eltűntek a helyszínről. Ilyenkor sajnos az ügyfél nagyon ki van szolgáltatva, hiszen azonnal kell megoldást találnia a problémájára, ráadásul ott van egy szétvert lakásban, amit nem tud használni. </w:t>
      </w:r>
    </w:p>
    <w:p>
      <w:pPr>
        <w:pStyle w:val="Szveg"/>
        <w:rPr/>
      </w:pPr>
      <w:r>
        <w:rPr/>
        <w:t xml:space="preserve"> </w:t>
      </w:r>
    </w:p>
    <w:p>
      <w:pPr>
        <w:pStyle w:val="Szveg"/>
        <w:rPr/>
      </w:pPr>
      <w:r>
        <w:rPr/>
        <w:t xml:space="preserve">Riporter: - A szakember az ajánlásban hisz. </w:t>
      </w:r>
    </w:p>
    <w:p>
      <w:pPr>
        <w:pStyle w:val="Szveg"/>
        <w:rPr/>
      </w:pPr>
      <w:r>
        <w:rPr/>
        <w:t xml:space="preserve"> </w:t>
      </w:r>
    </w:p>
    <w:p>
      <w:pPr>
        <w:pStyle w:val="Szveg"/>
        <w:rPr/>
      </w:pPr>
      <w:r>
        <w:rPr/>
        <w:t xml:space="preserve">Szabó Kristóf: - Az ajánlásnál nincs jobb reklám. Én mindenkinek azt szoktam ajánlani, hogy első körben, hogyha bármilyen szakemberre van szükségünk, legyen most azonnali munka vagy akár egy felújítást tervezünk, mindig a közeli ismerős családokban, akiknél már jártak, és van tapasztalatunk arról, akár több munkát is végzett, akár felújítást végzett, menjünk, nézzük meg, és járjunk utána. Sajnos ma egy céget könnyen létre lehet hozni, egy weblapot egy óra alatt meg lehet csinálni. Ott azt mond magáról mindenki, amit akar. </w:t>
      </w:r>
    </w:p>
    <w:p>
      <w:pPr>
        <w:pStyle w:val="Szveg"/>
        <w:rPr/>
      </w:pPr>
      <w:r>
        <w:rPr/>
        <w:t xml:space="preserve"> </w:t>
      </w:r>
    </w:p>
    <w:p>
      <w:pPr>
        <w:pStyle w:val="Szveg"/>
        <w:rPr/>
      </w:pPr>
      <w:r>
        <w:rPr/>
        <w:t xml:space="preserve">Riporter: - Lantos Tivadar szakújságírót is rengeteg olvasó keresi kókler szakikra panaszkodva. Ezek az alkatrészek mind-mind problémás munkák eredményei. Van itt meleg víztől tönkrement wc cső, de felelőtlenül munka eredménye ez tönkrement kazánalkatrész is. </w:t>
      </w:r>
    </w:p>
    <w:p>
      <w:pPr>
        <w:pStyle w:val="Szveg"/>
        <w:rPr/>
      </w:pPr>
      <w:r>
        <w:rPr/>
        <w:t xml:space="preserve"> </w:t>
      </w:r>
    </w:p>
    <w:p>
      <w:pPr>
        <w:pStyle w:val="Szveg"/>
        <w:rPr/>
      </w:pPr>
      <w:r>
        <w:rPr/>
        <w:t xml:space="preserve">Lantos Tivadar (mérnök, szakújságíró, VGF Szaklap): - Egy kazánnál nagyon könnyen lerakódik a vízkő. Főleg, hogy ugye meleg vízről van szó. Egy idő után eldugul, ez egy 2 éves állapotot mutat. Ez azért történhetett meg, mert a szerelő iszapleválasztót és szűrőt elfelejtett beépíteni, ugye ezek egy 15-20 ezer forintos tételek. A beépítés az végülis nem olyan költséges, nem járt volna akkora költséggel, viszont így a 300 ezer forintos kazán 2 év alatt tönkrement, és igazából ugye a gyártó sem tudja ilyen esetben vállalni a garanciát. </w:t>
      </w:r>
    </w:p>
    <w:p>
      <w:pPr>
        <w:pStyle w:val="Szveg"/>
        <w:rPr/>
      </w:pPr>
      <w:r>
        <w:rPr/>
        <w:t xml:space="preserve"> </w:t>
      </w:r>
    </w:p>
    <w:p>
      <w:pPr>
        <w:pStyle w:val="Szveg"/>
        <w:rPr/>
      </w:pPr>
      <w:r>
        <w:rPr/>
        <w:t xml:space="preserve">Riporter: - Szintén jó tanács, hogy kisebb hibáknál próbáljuk elkerülni a peres eljárást. </w:t>
      </w:r>
    </w:p>
    <w:p>
      <w:pPr>
        <w:pStyle w:val="Szveg"/>
        <w:rPr/>
      </w:pPr>
      <w:r>
        <w:rPr/>
        <w:t xml:space="preserve"> </w:t>
      </w:r>
    </w:p>
    <w:p>
      <w:pPr>
        <w:pStyle w:val="Szveg"/>
        <w:rPr/>
      </w:pPr>
      <w:r>
        <w:rPr/>
        <w:t xml:space="preserve">Lantos Tivadar: - Kis tételekért nem is éri meg igazából pereskedni. Sok millió forintos pereknek is az szokott lenni a vége, hogy mind a két fél veszít, tehát ha módunk van rá, egyezzünk meg. </w:t>
      </w:r>
    </w:p>
    <w:p>
      <w:pPr>
        <w:pStyle w:val="Szveg"/>
        <w:rPr/>
      </w:pPr>
      <w:r>
        <w:rPr/>
        <w:t xml:space="preserve"> </w:t>
      </w:r>
    </w:p>
    <w:p>
      <w:pPr>
        <w:pStyle w:val="Szveg"/>
        <w:rPr/>
      </w:pPr>
      <w:r>
        <w:rPr/>
        <w:t xml:space="preserve">Riporter: - A legjobb megoldás viszont az, ha megbízás előtt addig tájékozódunk, míg egy valódi szakembert nem találunk.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TV, 2017. július 27., csütörtök - 16 óra - hossza: 5 perc) </w:t>
      </w:r>
    </w:p>
    <w:p>
      <w:pPr>
        <w:pStyle w:val="Szveg"/>
        <w:rPr/>
      </w:pPr>
      <w:r>
        <w:rPr/>
      </w:r>
    </w:p>
    <w:p>
      <w:pPr>
        <w:pStyle w:val="Szveg"/>
        <w:rPr/>
      </w:pPr>
      <w:r>
        <w:rPr/>
      </w:r>
    </w:p>
    <w:p>
      <w:pPr>
        <w:pStyle w:val="Szveg"/>
        <w:rPr/>
      </w:pPr>
      <w:r>
        <w:rPr/>
      </w:r>
    </w:p>
    <w:p>
      <w:pPr>
        <w:pStyle w:val="F3fcedm"/>
        <w:rPr/>
      </w:pPr>
      <w:r>
        <w:rPr/>
        <w:t xml:space="preserve">Kosár - Színtévesztett ház </w:t>
      </w:r>
    </w:p>
    <w:p>
      <w:pPr>
        <w:pStyle w:val="Szveg"/>
        <w:rPr/>
      </w:pPr>
      <w:r>
        <w:rPr/>
        <w:t xml:space="preserve"> </w:t>
      </w:r>
    </w:p>
    <w:p>
      <w:pPr>
        <w:pStyle w:val="Szveg"/>
        <w:rPr/>
      </w:pPr>
      <w:r>
        <w:rPr/>
        <w:t xml:space="preserve">Riporter: - Házfelújítás okosan. Mit tegyünk, ha valóban újítást szeretnénk a házunkon, és nem nagyobb kárt, mint korábban volt? A Kosárban most erre is mutatunk példát. Sokan szeretik a színes házakat. Van aki kifejezetten kéri, hogy rózsaszín legyen a vakolat. Ha ez megvalósul, akkor mondhatjuk, hogy egy álom vált valóra. Viszont az már rémálom, ha úgy lesz rózsaszín a házunk, hogy egyáltalán nem szerettük volna. </w:t>
      </w:r>
    </w:p>
    <w:p>
      <w:pPr>
        <w:pStyle w:val="Szveg"/>
        <w:rPr/>
      </w:pPr>
      <w:r>
        <w:rPr/>
        <w:t xml:space="preserve"> </w:t>
      </w:r>
    </w:p>
    <w:p>
      <w:pPr>
        <w:pStyle w:val="Szveg"/>
        <w:rPr/>
      </w:pPr>
      <w:r>
        <w:rPr/>
        <w:t xml:space="preserve">Bori Istvánné: - Azt mondta, hogy haldoklik az édesanyja, és hagyjam őt békén és mit gondolok én. </w:t>
      </w:r>
    </w:p>
    <w:p>
      <w:pPr>
        <w:pStyle w:val="Szveg"/>
        <w:rPr/>
      </w:pPr>
      <w:r>
        <w:rPr/>
        <w:t xml:space="preserve"> </w:t>
      </w:r>
    </w:p>
    <w:p>
      <w:pPr>
        <w:pStyle w:val="Szveg"/>
        <w:rPr/>
      </w:pPr>
      <w:r>
        <w:rPr/>
        <w:t xml:space="preserve">Riporter: - Így vált el egymástól Bori Istvánné és a vakolást végző vállalkozó, miután a házaspár jelezte, hogy sem a ház színével, sem az elvégzett munkával nem elégedettek. Fogyasztóvédelmi magazinunk most következő riportjában azt mutatjuk meg, miért rizikós ismeretlenül, szóban megállapodni egy munkáról, főleg ha a házunk a tét. A házaspárhoz az a vállalkozás szó szerint becsengetett. Bori Istvánné azt meséli egy kisbusz járta a környéket, munkát ajánlva. </w:t>
      </w:r>
    </w:p>
    <w:p>
      <w:pPr>
        <w:pStyle w:val="Szveg"/>
        <w:rPr/>
      </w:pPr>
      <w:r>
        <w:rPr/>
        <w:t xml:space="preserve"> </w:t>
      </w:r>
    </w:p>
    <w:p>
      <w:pPr>
        <w:pStyle w:val="Szveg"/>
        <w:rPr/>
      </w:pPr>
      <w:r>
        <w:rPr/>
        <w:t xml:space="preserve">Bori Istvánné: - Körbejárt itt, hogy kinek van szigetelt háza, és kinek nincs színezve. Mondta, hogy ők ezzel foglalkoznak. Többek között adott egy ilyen lapot is, ennek alapján kiválasztottuk, megadott egy telefonszámot, mint utóbb kiderült ez a Harangozó Zoltán. Ő eljött ide, megbeszéltük, hogy színezik mennyiért, minden. </w:t>
      </w:r>
    </w:p>
    <w:p>
      <w:pPr>
        <w:pStyle w:val="Szveg"/>
        <w:rPr/>
      </w:pPr>
      <w:r>
        <w:rPr/>
        <w:t xml:space="preserve"> </w:t>
      </w:r>
    </w:p>
    <w:p>
      <w:pPr>
        <w:pStyle w:val="Szveg"/>
        <w:rPr/>
      </w:pPr>
      <w:r>
        <w:rPr/>
        <w:t xml:space="preserve">Riporter: - A munkát elkezdték, de a megbízásról csak ez az átvételi elismervény készült el. </w:t>
      </w:r>
    </w:p>
    <w:p>
      <w:pPr>
        <w:pStyle w:val="Szveg"/>
        <w:rPr/>
      </w:pPr>
      <w:r>
        <w:rPr/>
        <w:t xml:space="preserve"> </w:t>
      </w:r>
    </w:p>
    <w:p>
      <w:pPr>
        <w:pStyle w:val="Szveg"/>
        <w:rPr/>
      </w:pPr>
      <w:r>
        <w:rPr/>
        <w:t xml:space="preserve">Bori Istvánné:L - Mutatott valami papírt, hogy ennél a cégnél van. Már nem emlékszem, hogy vezető, vagy milyen beosztásban. És mondtuk, hogy jó, rendbe van, akkor megbízzuk, hogy a színezési munkát végezzék el. </w:t>
      </w:r>
    </w:p>
    <w:p>
      <w:pPr>
        <w:pStyle w:val="Szveg"/>
        <w:rPr/>
      </w:pPr>
      <w:r>
        <w:rPr/>
        <w:t xml:space="preserve"> </w:t>
      </w:r>
    </w:p>
    <w:p>
      <w:pPr>
        <w:pStyle w:val="Szveg"/>
        <w:rPr/>
      </w:pPr>
      <w:r>
        <w:rPr/>
        <w:t xml:space="preserve">Riporter: - A munka folyt, de a házaspárnak egyre több gondja volt a vállalkozással. Azt mondják, a munkások kapkodtak, hidegben is vakoltak, amikor már nem lehetett volna, sőt nem is ezt a színt kérték. A munka után pár hónappal pedig már szét is repedezett a fal. Azt mondják, jelezték a vállalkozónak a problémájukat, aki először úgy tűnt, hajlandó elvégezni a javítást, még egy megállapodást is fogalmazott hozzá. </w:t>
      </w:r>
    </w:p>
    <w:p>
      <w:pPr>
        <w:pStyle w:val="Szveg"/>
        <w:rPr/>
      </w:pPr>
      <w:r>
        <w:rPr/>
        <w:t xml:space="preserve"> </w:t>
      </w:r>
    </w:p>
    <w:p>
      <w:pPr>
        <w:pStyle w:val="Szveg"/>
        <w:rPr/>
      </w:pPr>
      <w:r>
        <w:rPr/>
        <w:t xml:space="preserve">Bori István: - Háromszor, négyszer volt itt, akkor mikor megkértük arra, hogy gyakorlatilag jelentkezzen, hogy mikor jönnek, hogy itthon tudjunk lenni. Azt mondta, majd fog értesíteni. </w:t>
      </w:r>
    </w:p>
    <w:p>
      <w:pPr>
        <w:pStyle w:val="Szveg"/>
        <w:rPr/>
      </w:pPr>
      <w:r>
        <w:rPr/>
        <w:t xml:space="preserve"> </w:t>
      </w:r>
    </w:p>
    <w:p>
      <w:pPr>
        <w:pStyle w:val="Szveg"/>
        <w:rPr/>
      </w:pPr>
      <w:r>
        <w:rPr/>
        <w:t xml:space="preserve">Bori Istvánné: - Utána soha többet nem láttuk. </w:t>
      </w:r>
    </w:p>
    <w:p>
      <w:pPr>
        <w:pStyle w:val="Szveg"/>
        <w:rPr/>
      </w:pPr>
      <w:r>
        <w:rPr/>
        <w:t xml:space="preserve"> </w:t>
      </w:r>
    </w:p>
    <w:p>
      <w:pPr>
        <w:pStyle w:val="Szveg"/>
        <w:rPr/>
      </w:pPr>
      <w:r>
        <w:rPr/>
        <w:t xml:space="preserve">Riporter: - Viszont ez sem lett aláírva. Tehát a házaspár bizonyítani sem tudja, hogy valójában miben állapodtak meg a megállapodáson szereplő Harangozó Zoltánnal. </w:t>
      </w:r>
    </w:p>
    <w:p>
      <w:pPr>
        <w:pStyle w:val="Szveg"/>
        <w:rPr/>
      </w:pPr>
      <w:r>
        <w:rPr/>
        <w:t xml:space="preserve"> </w:t>
      </w:r>
    </w:p>
    <w:p>
      <w:pPr>
        <w:pStyle w:val="Szveg"/>
        <w:rPr/>
      </w:pPr>
      <w:r>
        <w:rPr/>
        <w:t xml:space="preserve">Flórián Zsolt (elnök, ÉOE): - Rémes állapotban van, tehát lehet, hogy elteltek az évek, de egyértelműen látszik. Hát itt a szigetelésnél is már ugye problémák vannak, ahogy rákerült a vékony vakolat. Látszik a háló, maga a ragasztás is olyan, hogy már egyértelműen látszik, hogy itt ez egy elég ramaty munka. </w:t>
      </w:r>
    </w:p>
    <w:p>
      <w:pPr>
        <w:pStyle w:val="Szveg"/>
        <w:rPr/>
      </w:pPr>
      <w:r>
        <w:rPr/>
        <w:t xml:space="preserve"> </w:t>
      </w:r>
    </w:p>
    <w:p>
      <w:pPr>
        <w:pStyle w:val="Szveg"/>
        <w:rPr/>
      </w:pPr>
      <w:r>
        <w:rPr/>
        <w:t xml:space="preserve">Riporter: - A történet lassan 10 éves, jogorvoslatra már nincs lehetőség. A vállalkozót mi is kerestük, de nem akart nyilatkozni, azt mondta ő csak alkalmazottja volt a kft-nek, nem felelős a történtekért. Az Építkezők Országos Egyesületének elnökének véleménye, hogy a háznak nem lenne szabad így kinéznie. </w:t>
      </w:r>
    </w:p>
    <w:p>
      <w:pPr>
        <w:pStyle w:val="Szveg"/>
        <w:rPr/>
      </w:pPr>
      <w:r>
        <w:rPr/>
        <w:t xml:space="preserve"> </w:t>
      </w:r>
    </w:p>
    <w:p>
      <w:pPr>
        <w:pStyle w:val="Szveg"/>
        <w:rPr/>
      </w:pPr>
      <w:r>
        <w:rPr/>
        <w:t xml:space="preserve">Flórián Zsolt: - Ezen egyértelműen látható az, hogy ez nemcsak az idő vasfoga, ami megrágta, hanem alapvetően technológiailag is és minőségben is botrányos, amit végeztek ezek az emberkék. </w:t>
      </w:r>
    </w:p>
    <w:p>
      <w:pPr>
        <w:pStyle w:val="Szveg"/>
        <w:rPr/>
      </w:pPr>
      <w:r>
        <w:rPr/>
        <w:t xml:space="preserve"> </w:t>
      </w:r>
    </w:p>
    <w:p>
      <w:pPr>
        <w:pStyle w:val="Szveg"/>
        <w:rPr/>
      </w:pPr>
      <w:r>
        <w:rPr/>
        <w:t xml:space="preserve">Riporter: - A házaspár bízott a vállalkozóban és ezért a kézzel írott elismervényért cserébe ki is fizetette 484 ezer forintot. Flórián Zsolt is megvizsgálta a céget, de már nem sok használható adatot talált róluk. </w:t>
      </w:r>
    </w:p>
    <w:p>
      <w:pPr>
        <w:pStyle w:val="Szveg"/>
        <w:rPr/>
      </w:pPr>
      <w:r>
        <w:rPr/>
        <w:t xml:space="preserve"> </w:t>
      </w:r>
    </w:p>
    <w:p>
      <w:pPr>
        <w:pStyle w:val="Szveg"/>
        <w:rPr/>
      </w:pPr>
      <w:r>
        <w:rPr/>
        <w:t xml:space="preserve">Flórián Zsolt: - Az S.K. Invest Kft-ről készítettünk tulajdonképpen riportot. Alapvetően nagyon hamar megtudtuk azt, hogy törlési hatály az már 2012 második hó elsején, megszűnt magyarán a vállalkozás. A perelhetőség, tehát a számon kérhetőség lehetősége is tulajdonképpen megszűnt. Utánanéztünk a tulajdonosoknak is, a kapcsolati hálójának, több vállalkozásban tulajdonosok. Ugye itt felmerült a Harangozó Zoltánnak neve. Magában az S.K. Invest Kft-n belül van olyan tulajdonos, aki közösen Harangozó Zoltánnal egy másik cégben, és azt kell mondanom, hogy volt tulajdonos, hisz az a cég is kényszertörlés alatt van. </w:t>
      </w:r>
    </w:p>
    <w:p>
      <w:pPr>
        <w:pStyle w:val="Szveg"/>
        <w:rPr/>
      </w:pPr>
      <w:r>
        <w:rPr/>
        <w:t xml:space="preserve"> </w:t>
      </w:r>
    </w:p>
    <w:p>
      <w:pPr>
        <w:pStyle w:val="Szveg"/>
        <w:rPr/>
      </w:pPr>
      <w:r>
        <w:rPr/>
        <w:t xml:space="preserve">Riporter: - A házaspár is tudja, hogy reménytelenül futnak a pénzük után, de ettől még átverve érzik magukat. A céljuk, hogy a példájukból hátha legalább mások tanulnak, és nem sétálnak bele hasonló csapdáb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TV, 2017. július 27., csütörtök - 16 óra - hossza: 4 perc) </w:t>
      </w:r>
    </w:p>
    <w:p>
      <w:pPr>
        <w:pStyle w:val="Szveg"/>
        <w:rPr/>
      </w:pPr>
      <w:r>
        <w:rPr/>
      </w:r>
    </w:p>
    <w:p>
      <w:pPr>
        <w:pStyle w:val="Szveg"/>
        <w:rPr/>
      </w:pPr>
      <w:r>
        <w:rPr/>
      </w:r>
    </w:p>
    <w:p>
      <w:pPr>
        <w:pStyle w:val="Szveg"/>
        <w:rPr/>
      </w:pPr>
      <w:r>
        <w:rPr/>
      </w:r>
    </w:p>
    <w:p>
      <w:pPr>
        <w:pStyle w:val="F3fcedm"/>
        <w:rPr/>
      </w:pPr>
      <w:r>
        <w:rPr/>
        <w:t xml:space="preserve">Romlott, penészes húsok egy üzemben </w:t>
      </w:r>
    </w:p>
    <w:p>
      <w:pPr>
        <w:pStyle w:val="Szveg"/>
        <w:rPr/>
      </w:pPr>
      <w:r>
        <w:rPr/>
        <w:t xml:space="preserve"> </w:t>
      </w:r>
    </w:p>
    <w:p>
      <w:pPr>
        <w:pStyle w:val="Szveg"/>
        <w:rPr/>
      </w:pPr>
      <w:r>
        <w:rPr/>
        <w:t xml:space="preserve">Németh Balázs (műsorvezető): - Csaknem négy tonna romlott, penészes, jelöletlen húskészítményt foglalt le a Nemzeti Élelmiszerlánc-biztonsági Hivatal egy kaposvári húsüzemben. A razzián áldatlan állapotokkal találkoztak, a berendezési tárgyakat nem takarították, sok helyiségben fekete kátrányos létől ragadt a padló, a zsírfoltokkal, pókhálóval borított falról pedig hullott a festék. </w:t>
      </w:r>
    </w:p>
    <w:p>
      <w:pPr>
        <w:pStyle w:val="Szveg"/>
        <w:rPr/>
      </w:pPr>
      <w:r>
        <w:rPr/>
        <w:t xml:space="preserve"> </w:t>
      </w:r>
    </w:p>
    <w:p>
      <w:pPr>
        <w:pStyle w:val="Szveg"/>
        <w:rPr/>
      </w:pPr>
      <w:r>
        <w:rPr/>
        <w:t xml:space="preserve">Szerkesztő: - Penészes húsok, mocskos, takarítatlan padló és falak egy kaposvári húsüzemben. A Somogy megyei üzem alig két hónapja kapott engedélyt húskészítmény előállítására. A Nemzeti Élelmiszerlánc-biztonsági Hivatal embereit a razzia során áldatlan állapotok fogadták. A zsírfoltokkal, pókhálóval borított falról hullott a festék. A hatóság közel 4 tonna jelöletlen és romlott húskészítményt foglalt le. </w:t>
      </w:r>
    </w:p>
    <w:p>
      <w:pPr>
        <w:pStyle w:val="Szveg"/>
        <w:rPr/>
      </w:pPr>
      <w:r>
        <w:rPr/>
        <w:t xml:space="preserve"> </w:t>
      </w:r>
    </w:p>
    <w:p>
      <w:pPr>
        <w:pStyle w:val="Szveg"/>
        <w:rPr/>
      </w:pPr>
      <w:r>
        <w:rPr/>
        <w:t xml:space="preserve">Helik Ferenc (vezető, Kiemelt Ügyek Igazgatósága, Nébih): - Sok helyiségben fekete kátrányos lé volt a padozatra ráragadva. A berendezési tárgyak takarítatlanok voltak. A kézmosóknál a higiénikus kézmosás feltételei nem voltak biztosítva. Emellett, több mint 28 tétel 3,4 tonna terméket kellett kivonnunk a forgalomból. A termékek döntő többsége nem volt nyomon követhető, jelöletlen volt, nem lehet tudni, hogy mikor készültek, milyen alapanyagokból, illetve egy tétel esetében pedig nagyon nagyfokú penészesedés volt megállapítható. </w:t>
      </w:r>
    </w:p>
    <w:p>
      <w:pPr>
        <w:pStyle w:val="Szveg"/>
        <w:rPr/>
      </w:pPr>
      <w:r>
        <w:rPr/>
        <w:t xml:space="preserve"> </w:t>
      </w:r>
    </w:p>
    <w:p>
      <w:pPr>
        <w:pStyle w:val="Szveg"/>
        <w:rPr/>
      </w:pPr>
      <w:r>
        <w:rPr/>
        <w:t xml:space="preserve">Szerkesztő: - Három terméket vissza kellett hívni a forgalomból. A romlott húskészítményeknek súlyos egészségkárosító hatásaik lehetnek. </w:t>
      </w:r>
    </w:p>
    <w:p>
      <w:pPr>
        <w:pStyle w:val="Szveg"/>
        <w:rPr/>
      </w:pPr>
      <w:r>
        <w:rPr/>
        <w:t xml:space="preserve"> </w:t>
      </w:r>
    </w:p>
    <w:p>
      <w:pPr>
        <w:pStyle w:val="Szveg"/>
        <w:rPr/>
      </w:pPr>
      <w:r>
        <w:rPr/>
        <w:t xml:space="preserve">Helik Ferenc: - Akár időseknél, gyerekeknél vagy immunhiányosoknál ez komoly gyomor, bélrendszeri panaszokat is okozhat, illetve penészes termékeknek a huzamosabb fogyasztása máj-, vesekárosodáshoz is vezethet. </w:t>
      </w:r>
    </w:p>
    <w:p>
      <w:pPr>
        <w:pStyle w:val="Szveg"/>
        <w:rPr/>
      </w:pPr>
      <w:r>
        <w:rPr/>
        <w:t xml:space="preserve"> </w:t>
      </w:r>
    </w:p>
    <w:p>
      <w:pPr>
        <w:pStyle w:val="Szveg"/>
        <w:rPr/>
      </w:pPr>
      <w:r>
        <w:rPr/>
        <w:t xml:space="preserve">Szerkesztő: - A NÉBIH azonnali hatállyal felfüggesztette az üzem működését, a bírság több százezer forint lehet. Az üzem csak akkor folytathatja a működését, ha a higiéniai problémákat kijavították.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TV2 - Tények, 2017. július 27., csütörtök - 18 óra - hossza: 2 perc) </w:t>
      </w:r>
    </w:p>
    <w:p>
      <w:pPr>
        <w:pStyle w:val="Szveg"/>
        <w:rPr/>
      </w:pPr>
      <w:r>
        <w:rPr/>
      </w:r>
    </w:p>
    <w:p>
      <w:pPr>
        <w:pStyle w:val="Szveg"/>
        <w:rPr/>
      </w:pPr>
      <w:r>
        <w:rPr/>
      </w:r>
    </w:p>
    <w:p>
      <w:pPr>
        <w:pStyle w:val="Szveg"/>
        <w:rPr/>
      </w:pPr>
      <w:r>
        <w:rPr/>
      </w:r>
    </w:p>
    <w:p>
      <w:pPr>
        <w:pStyle w:val="F3fcedm"/>
        <w:rPr/>
      </w:pPr>
      <w:r>
        <w:rPr/>
        <w:t xml:space="preserve">Hol a határ a tartalom és a hirdetés között - a YouTube-probléma </w:t>
      </w:r>
    </w:p>
    <w:p>
      <w:pPr>
        <w:pStyle w:val="Szveg"/>
        <w:rPr/>
      </w:pPr>
      <w:r>
        <w:rPr/>
        <w:t xml:space="preserve"> </w:t>
      </w:r>
    </w:p>
    <w:p>
      <w:pPr>
        <w:pStyle w:val="Szveg"/>
        <w:rPr/>
      </w:pPr>
      <w:r>
        <w:rPr/>
        <w:t xml:space="preserve">Egyre több termék jelenik meg a fiatalok körében a tévé szerepét átvevő YouTube videoblogjain. Ebben az esetben viszont a jogszabályok szerint nem annyira egyértelmű, kinek és milyen esetben felelőssége, hogy a "szponzorált tartalom" felirat kinn legyen. </w:t>
      </w:r>
    </w:p>
    <w:p>
      <w:pPr>
        <w:pStyle w:val="Szveg"/>
        <w:rPr/>
      </w:pPr>
      <w:r>
        <w:rPr/>
        <w:t xml:space="preserve">A milliós követőszámmal rendelkező hírességek és a "rejtett" hirdetések problémáiról közölt összeállítást az Engadget, amely egyre nagyobb mértékben kezd eluralkodni Facebookon, Instagramon, Twitteren és az ezúttal szóban forgó YouTube csatornákon is. A videós tartalmak esetében sokszor kérdéses, hogy milyen megjelenésért fizettek a szponzorok és milyen termékek jelennek meg külön ellentételezés nélkül a felvételeken, például smink, ruházat, cipők vagy videojátékok esetében. A márkák képviselőinek természetesen feltűnt, hogy a híres YouTube videósok egyre nagyobb befolyással rendelkeznek a fiatalok körében, így könnyen reklámozhatóak a termékeik rajtuk keresztül. Ráadásul ahogy korábban is írtunk róla, a videoblogger ajánlásait hitelesnek tartja a közönség, és egy tapasztalt vlogger pontosan tudja mivel érheti el a saját közönségét, például az asztalra kitett szponzori termék helyett inkább vírusvideókkal. Addig a termékmegjelenítés nem okoz problémát, míg az a vlogger személyes ízlését tükrözi vagy egyértelműen megjeleníti, hogy fizetett hirdetésről van szó - jogi és etikai szempontból inkább az vet fel kérdéseket, ha a néző nincs tisztában azzal, hogy éppen reklámot néz. A YouTube szabályzata kimondja, hogy a videósoknak transzparenciát kell vállalni a fizetett termékelhelyezésekkel és ajánlásokkal kapcsolatban, erről tájékoztatnia kell a YouTube-ot, és "a fizetett promócióknak összhangban kell lenniük a Hirdetési irányelvekkel". Azaz a videósoknak ismerniük kell a jogi kötelezettségeiket és betartaniuk, "beleértve azt is, hogy mikor, hogyan, és kinek a számára kell a fizetett promóció szerepeltetését nyilvánosságra hozniuk" - írja a szabályzat. Jelezni kell a promóciót Erre az esetre a YouTube saját funkcióval is rendelkezik, amellyel a tartalomkészítő értesítheti a nézőit a videóban látható promócióról. Minden új vagy már feltöltött videó esetén "a videó fizetett promóciót tartalmaz" jelölőnégyzetet kell kipipálni a beállítások közt, melynek következtében egy 10 másodperces felirat jelenik meg a videó elején a tájékoztatással. A YouTube viszont arra is figyelmezteti a feltöltőt, hogy emellett "a különböző joghatóságok eltérő követelményeket támasztanak" az alkotókra és a márkákra vonatkozóan, ezért a feltöltőnek tekintettel kell lenni a hatályos jogszabályokra. Ennek ellenére a vloggerek továbbra sem mindig transzparensen jelenítik meg a fizetett hirdetéseket. Gyakran azt hiszik, elég bemondaniuk a videóban, hogy valamelyik cég küldte nekik a terméket, és ezzel eleget tettek a kötelezettségüknek. Ez abban az esetben elég is lehet, ha a vállalat valóban csak egy terméket küldött, de más a helyzet, ha további kompenzációt is nyújtott a megjelenésért cserébe - hívja fel a figyelmet az Engadget. Az Egyesült Államokban a Szövetségi Kereskedelmi Bizottság (FTC) követeli meg, hogy a fizetett partnerséget a "hirdetés" vagy a "szponzoráció" kifejezésekkel kell jelezni. Tim Schmoyer, YouTube szakértő ábrája (Forrás: Patreon Blog) Magyarországon a kérdést a "2008. évi XLVII. törvény a fogyasztókkal szembeni tisztességtelen kereskedelmi gyakorlat tilalmáról" szabályozza. A helyzet hazánkban is az amerikaihoz hasonló abban az értelemben, hogy amennyiben egy hirdető fizet a hirdetésért, annak ki kell derülnie a közösségi oldalon elhelyezett tartalomból is. A törvény viszont kifejezetten csak a fizetett tartalomra vonatkozik, és jogilag egyelőre szürke zónában hagyja azt a helyzetet, ha egy egy vállalat csak egy terméket küld a videobloggernek, amely a műsorban utána feltűnik, de az alkotó nem kap pénzt érte. A HWSW által megkérdezett szakmai forrás szerint ez hatósági szemmel még új dolognak számít és nem olyan egyszerűen megfoghatónak, ezért kevés olyan hatóság van, amelyik kifejezetten foglalkozott volna ezzel. Ha a termékmegjelenésért egy cég fizetett, akkor elméletben hazánkban is elég erre a YouTube megoldása a videó "fizetett promóciót tartalmaz" felirattal - ennek hiányában azonban felmerülhet a Gazdasági Versenyhivatal (GVH) vizsgálata. A Marketing Morzsáknak nyilatkozó ügyvéd azt is hozzátette, hogy a szponzorált tartalom esetén megfelelő például a #promocio vagy #reklam hashtagekek használata a közösségi oldalakon. Sok vlogger "elfelejti" a jelzést Az FTC-nek már több hasonló esete is volt az elmúlt években, amelyben a videoblogger mulasztotta el a promóciós jelzést. Tavaly a szervezet a Warner Brost büntette meg a Middle Earth: Shadow of Mordor játékkampány miatt, amelyben a cég több ezer dollárt fizetett a közösségi média oldalak véleményvezéreinek, köztük a YouTube egyik legnépszerűbb videósának, PewDiePie-nak a pozitív kritikák miatt - csak épp ezt sehol nem tüntette fel. "A fogyasztóknak joguk van tudni, hogy az ajánlások készítői a saját véleményüket fejezik ki vagy pedig fizetett hirdetések." - mondta Jessica Rich, az FTC fogyasztóvédelmi igazgatója az eset kapcsán. 2015-ben pedig a Machinima kapott büntetést azért, mert a Microsoft"s Xbox One-t és több játékot YouTube véleményvezérekkel reklámozott, akik ennek a tényét nem közölték a műsorokban, mivel a cég nem fektette le megfelelően a követelményeket és nem is ellenőrizte a vloggereket, hogy betartják-e a szabályokat. Az FTC mindkét esetben megtiltotta, hogy a vállalatok a jövőben ezt a gyakorlatot folytassák, és kötelezte azokat, hogy a véleményvezéreket oktassák a szabályokról, foglalják megállapodásba a szabályokat és ellenőrizzék a műsorokban a promóciós címke feltüntetését. A vitatott Casey Neistat epizód a Galaxy S8 felvételekkel Nemrég azonban az egyik legnagyobb vlogger, Casey Neistat is közzétett egy olyan részt, amelynek a végén csak annyit tüntetett fel, hogy "A videó teljes egészében Galaxy S8-cal készült. Minden egyes kép. Semmi színkorrekció. #NoFilter" - azt viszont nem tette hozzá, hogy mindezért a Samsung fizetett is neki, így "hirdetés" vagy "szponzoráció" volt. A videoblogger a márka termékarcaként minden bizonnyal kapott fizetést, amely az FTC útmutatója szerint szintén igényelné a reklámjelzést. Pedig Neistat szerint az őszinteség az elsődleges a nézőkkel szemben: "A bullshitre való étvágyuk nagyon kicsi és senki nem szereti, ha becsapják őt. Ha a tartalom jó, hirdetés vagy sem, akkor általában nagyra értékelik, de az átláthatóság nagyon fontos, ha olyannal kommunikálsz, aki feliratkozott rád (mint emberre), nem a hirdetésre." - idézi a az Engadget. Az alkotó szerint a tartalomkészítő a saját hírnevét kockáztatja azzal, ha nem őszinte, viszont a felelősséget inkább a hirdető cégekre hárítaná. Ebben az esetben viszont az FTC nem reagált a történetre, vagy hogy indítana-e vizsgálatot a vloggerrel vagy a céggel szemben. Az Engadgetnek nyilatkozó, több márkával is együtt dolgozó forrás szerint a cégek minden esetben egyértelművé teszik, hogy a fizetett megjelenés miatt fel kell tüntetni a szponzorált tartalom kifejezést, de ezt a YouTube videósok nagyon sokszor figyelmen kívül hagyják. A videós közösségi oldal hozzátette, hogy ha ilyen eset kiderül, akkor eltávolítaná a tartalmat - bár a márkákkal dolgozó forrás szerint eddig még nem történt ilye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hwsw.hu, 2017. július 27.,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Biztosítás biztonság? Bizonyára, ha jó biztosítást sikerül kötnünk, akkor igen, de melyik a jó, például az utasbiztosítások között? Ma ennek komoly buktatóira igyekszünk majd felhívni a figyelmüket, de úgy is fogalmazhatnék, hogy mit rejtenek azok a bizonyos biztosítási feltételek? Több hallgatónk is megkeresett azzal, hogy ezen a héten már több helyen nem voltak hajlandók elfogadni a régi 2, illetve 5 ezreseket, adódik hát a kérdés, megteheti-e egy kereskedő, hogy nem enged még érvényben lévő bankjegyekkel fizetni? Egyébként ennek kapcsán majd megkérdezem azt is a szakértőtől, hogyha valakinél bent ragad egy ilyen pénz mondjuk a postán, fizetheti-e a csekkét ezzel vagy külön cirkusz, mire beváltja? Aztán, egyre több bank vezeti be az úgynevezett fogyasztóbarát hiteleket, de miért jó ez nekünk, egyáltalán jó ez nekünk? Ezt is megfejtjük. És a múlt héten már felvetettem, ugyancsak hallgatói észrevételek okán, hogy furcsa egybeesés vagy teljesen véletlen, de mióta eltörölték a roaming díjakat külföldön, mint a csiga, olyan lassú lett az adatforgalmunk. Megkerestem a Nemzeti Média- és Hírközlési Hatóságot ez ügyben. Hogy mire jutottam? A mai műsorból kiderül majd az is. Annyit elöljáróban, hogy meglehetősen tanulságos. Két szakértő vendéggel ülök itt ez alkalommal a stúdióban, Fülöp Zsuzsával, a Magyar Nemzeti Bank felügyeleti szóvivőjével és Siklósi Máté fogyasztóvédelmi szakértővel. Kezdjük a fogyasztóbarát hitelekkel. Engem már többen megkérdeztek, hogy ez m ár megint valami kamu vagy micsoda, mert hogy összehasonlítottak hiteleket és nem mindig az tűnik a legolcsóbbnak, tehát érdemes megmagyarázni, hogy ez miért az én barátom? </w:t>
      </w:r>
    </w:p>
    <w:p>
      <w:pPr>
        <w:pStyle w:val="Szveg"/>
        <w:rPr/>
      </w:pPr>
      <w:r>
        <w:rPr/>
        <w:t xml:space="preserve">Fülöp Zsuzsa (felügyeleti szóvivő, Magyar Nemzeti Bank): - Igen, a minősített fogyasztóbarát lakáshitelek, egy picit hogy menjünk vissza a történetben, májusban a jegybank kidolgozta a feltételrendszerét a fogyasztóbarát minősített hiteleknek. Június óta lehetett erre pályázni és most már az FHB, az Erste, a K&amp;H, az MKB, illetve további közel 50 takarékszövetkezet már nyertes pályázója ennek a pályázatnak. És hogy mitől fogyasztóbarát? Ugye említetted magát az olcsóbb, hogy az árazás tekintetében és ez tény és való, hiszen egyrészt a kamatok tekintetében is maximalizált, tehát a kamatfelár maximum 3,5 százalék lehet ezeknél a termékeknél, illetve még van több árcsökkentő tényező is, aminek meg kell hogy feleljenek a termékek, egyrészt a folyósítási díj, másrészt pedig az előtörlesztési díjnál is olyan maximumok kerültek bevezetésre, ami alacsonyabb, mint a jogszabályi limit. Tehát ez az egyik fele annak, hogy mitől fogyasztóbarát egy ilyen termék. A másik fele, ami az árazástól független az maga az ügyfélbarát kiszolgálás és ennek vannak garanciális elemei. Többek között például az, hogy a földhivatali ügyintézést most már a bankoknak át kell vállalni, illetve határidők is vannak, például a hitelbírálatra. Tehát ha a szerződéskötés feltételei adottak, akkor 15 napon beül szerződést kell kötnie a banknak, tehát ez is egy konkrét határidő, illetve például a folyósításra vonatkozóan is hogyha a folyósítási feltételek megvannak, akkor kettő munkanapon belül meg kell történnie a hitelfolyósításnak, illetve ha már a futamidő végén vagyunk és kitörlesztettük a hitelünket, akkor ezt követően a banki jelzálogjog törlése iránt maximum hét munkanapon belül intézkednie kell a banknak. </w:t>
      </w:r>
    </w:p>
    <w:p>
      <w:pPr>
        <w:pStyle w:val="Szveg"/>
        <w:rPr/>
      </w:pPr>
      <w:r>
        <w:rPr/>
        <w:t xml:space="preserve">Címkék: könnyebb ügyintézés, www.minositetthitel.hu, bankok, pályázat, kamatkedvezmény, forgalmazás, ügyfelek, törlesztő-részlet, kiszámítható, sávszélesség, NMHH, minőség, szolgáltatók, reklamáció, utazási szerződés, utazási csomag, bánatpénz, jótállási jegy, karbantartás.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KlubRádió, 2017. július 27., csütörtök - 14 óra - hossza: 54 perc) </w:t>
      </w:r>
    </w:p>
    <w:p>
      <w:pPr>
        <w:pStyle w:val="Szveg"/>
        <w:rPr/>
      </w:pPr>
      <w:r>
        <w:rPr/>
      </w:r>
    </w:p>
    <w:p>
      <w:pPr>
        <w:pStyle w:val="Szveg"/>
        <w:rPr/>
      </w:pPr>
      <w:r>
        <w:rPr/>
      </w:r>
    </w:p>
    <w:p>
      <w:pPr>
        <w:pStyle w:val="Szveg"/>
        <w:rPr/>
      </w:pPr>
      <w:r>
        <w:rPr/>
      </w:r>
    </w:p>
    <w:p>
      <w:pPr>
        <w:pStyle w:val="F3fcedm"/>
        <w:rPr/>
      </w:pPr>
      <w:r>
        <w:rPr/>
        <w:t xml:space="preserve">Érthetetlen: nem kell alkatrészt biztosítani a tartós fogyasztási cikkekhez </w:t>
      </w:r>
    </w:p>
    <w:p>
      <w:pPr>
        <w:pStyle w:val="Szveg"/>
        <w:rPr/>
      </w:pPr>
      <w:r>
        <w:rPr/>
        <w:t xml:space="preserve"> </w:t>
      </w:r>
    </w:p>
    <w:p>
      <w:pPr>
        <w:pStyle w:val="Szveg"/>
        <w:rPr/>
      </w:pPr>
      <w:r>
        <w:rPr/>
        <w:t xml:space="preserve">Zsolt valamikor mobil klímát vett az OBI-ban, de idő közben eltűnt készülék távirányítója és a műanyag kivezető csöve. Zsolt a barkácsáruháztól szeretett volna pótalkatrészeket vásárolni, de ott nem tartanak ilyet, ezért a csalódott vásárló a fogyasztóvédelemhez fordult. Hiába. </w:t>
      </w:r>
    </w:p>
    <w:p>
      <w:pPr>
        <w:pStyle w:val="Szveg"/>
        <w:rPr/>
      </w:pPr>
      <w:r>
        <w:rPr/>
        <w:t xml:space="preserve">Ma semmi sem kötelezi az áruházakat, hogy pótalkatrészeket tartsanak a tartós fogyasztási cikkekhez, amiket forgalmaznak. Ezt Zsolt is megtanulta egy életre, aki az OBI-ban vett egy mobil klímát közel százezer forintért, de póttávirányítót és pótkivezetőcsövet már nem tudott venni a barkácsáruházban.teljes_szeles=2-cikkek_innen=nlc_article-megjeleno_cikkek_szama=3-pozicio=1-bs_cikkbe_ajanlobs_cikkbe_ajanlomceBlockPasteEndFelháborodásában a panaszt írt afogyasztóvédelemnek, mert szerinte törvényellenes, hogy nem tartanak pótalkatrészt az áruházak. Bár Zsoltnak nem az NFH, hanem a Tékozló Homár blog válaszolt, kiderült, hogy jelenleg semmi sem kötelezi a kereskedőket, hogy a tartós használati cikkekhez alkatrészutánpótlást biztosítsanak.Korábban valóban volt ilyen szabályozás, de az 2003-ban hatályon kívülre került - az uniós jogharmonizáció keretében.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nlcafe.hu, 2017. július 27., csütörtök) </w:t>
      </w:r>
    </w:p>
    <w:p>
      <w:pPr>
        <w:pStyle w:val="Szveg"/>
        <w:rPr/>
      </w:pPr>
      <w:r>
        <w:rPr/>
      </w:r>
    </w:p>
    <w:p>
      <w:pPr>
        <w:pStyle w:val="Szveg"/>
        <w:rPr/>
      </w:pPr>
      <w:r>
        <w:rPr/>
      </w:r>
    </w:p>
    <w:p>
      <w:pPr>
        <w:pStyle w:val="Szveg"/>
        <w:rPr/>
      </w:pPr>
      <w:r>
        <w:rPr/>
      </w:r>
    </w:p>
    <w:p>
      <w:pPr>
        <w:pStyle w:val="F3fcedm"/>
        <w:rPr/>
      </w:pPr>
      <w:r>
        <w:rPr/>
        <w:t xml:space="preserve">Mi a helyzet itthon a BMW-s légzsákbotránnyal? </w:t>
      </w:r>
    </w:p>
    <w:p>
      <w:pPr>
        <w:pStyle w:val="Szveg"/>
        <w:rPr/>
      </w:pPr>
      <w:r>
        <w:rPr/>
        <w:t xml:space="preserve"> </w:t>
      </w:r>
    </w:p>
    <w:p>
      <w:pPr>
        <w:pStyle w:val="Szveg"/>
        <w:rPr/>
      </w:pPr>
      <w:r>
        <w:rPr/>
        <w:t xml:space="preserve">BMW-tulajdonos kollégánk nemrég levelet kapott a Belügyminisztériumtól. 316i-je van, szóval nem gyorshajtás, hanem a Takata-ügyben. Hogy áll itthon a légzsákmizéria? </w:t>
      </w:r>
    </w:p>
    <w:p>
      <w:pPr>
        <w:pStyle w:val="Szveg"/>
        <w:rPr/>
      </w:pPr>
      <w:r>
        <w:rPr/>
        <w:t xml:space="preserve">Csepreghy Dániel kollégánk nemrég levelet kapott a Belügyminisztérium közlekedési nyilvántartó osztályának vezetőjétől. A dokumentumot a BMW vezérképviseletének megbízásából juttatta el hozzá a közigazgatási szerv, a levélben arról értesül, hogy az ő E46-os 3-as limuzinját is érinti a légzsák-visszahívási kampány. Őt is várják egy márkaszervizben a légzsák cseréjére, aminek a költségét a gyár állja.A BMW Magyarországtól kapott lista szerint a korabeli autók közül három típust érint a légzsákvisszahívás. Salgó András, az importőr vállalati kommunikációs vezetője arról tájékoztatta a Vezesst, hogy légzsákügyben jelenleg háromféle visszahívási akció fut.1: az utasoldali légzsák cseréje, ami 173 magyarországi E46-os BMW-t érint.2: a vezetőoldali légzsák ellenőrzése és ha szükséges, cseréje, itt 132 db E39-es, 605 db E46-os és 113 db E53-as modellt érintett.3: a vezetőoldali légzsák cseréje, ami 116 db E39-es, 1279 db E46-os és 48 db E53-as BMW-re vonatkozik. Az E46 gyári kódú modell az 1998-2006 között gyártott 3-as sorozat. Az E39 az 1995-2004 közötti 5-ös széria, az E53 pedig az X5 terepjáró 1999-2006 közötti, első nemzedéke. Az életveszélyes hiba a légzsákalkatrészek öregedéséből fakad, a légzsák kinyílásakor a gázgenerátor, a pirotechnikai felfúvószerkezet fémdarabjai robbanhatnak szét. A vezetőoldali légzsák nyitásakor túlságosan nagy nyomás jöhet létre a gázgenerátorban, amitől az szétnyílhat és fémalkatrészek robbanhatnak ki belőle. Ennek veszélye különösen akkor áll fenn, ha az autó évekig páradús környezetben üzemel, magas abszolút páratartalmú levegőnek van kitéve a légzsák és/vagy a gázgenerátor gyártásakor vétett végzetesnek bizonyuló hibát a Takata. Látva a darabszámokat, erős a gyanúnk, hogy ezek csak a Magyarországon újonnan forgalomba helyezett autók, a használtan, ezerszámra beérkező 3-as, 5-ös és X5-ös BMW-k nincsenek benne. Ezek érintettségéről a márkaszervizekben tudhattok meg többet a kocsi alvázszáma alapján. A szervizhálózat tagjainál a munkafelvevőket illetve szerviztanácsadókat keressétek telefonon az ügyben. Adjátok meg a 0032260200 azonosítót, ez meggyorsítja az ügyintézést. Vegyétek komolyan a számos más, elsősorban japán autómárkát is érintő visszahívási akciót! A minap Ausztráliában hunyt el egy férfi, akinek halálát a Honda CR-V-jébe szerelt Takata-légzsák hibája okozhatta az ACCC helyi fogyasztóvédelmi szervezet gyanúja szerint. Az áldozat a nyakába fúródó légzsákalkatrész miatt halt meg. Ő lehet a légzsákbotrány 18. áldozata a világon. Azt azonban még nem tisztázták a hatóságok, hogy az érintett autó átesett-e már a légzsákcserén.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vezess.hu, 2017. július 27., csütörtök) </w:t>
      </w:r>
    </w:p>
    <w:p>
      <w:pPr>
        <w:pStyle w:val="Normal"/>
        <w:widowControl/>
        <w:ind w:firstLine="283"/>
        <w:jc w:val="both"/>
        <w:rPr/>
      </w:pPr>
      <w:r>
        <w:rPr/>
      </w:r>
    </w:p>
    <w:p>
      <w:pPr>
        <w:pStyle w:val="Normal"/>
        <w:widowControl/>
        <w:suppressAutoHyphens w:val="false"/>
        <w:rPr/>
      </w:pPr>
      <w:r>
        <w:rPr/>
      </w:r>
    </w:p>
    <w:p>
      <w:pPr>
        <w:pStyle w:val="Normal"/>
        <w:widowControl/>
        <w:suppressAutoHyphens w:val="false"/>
        <w:rPr/>
      </w:pPr>
      <w:r>
        <w:rPr/>
      </w:r>
    </w:p>
    <w:p>
      <w:pPr>
        <w:pStyle w:val="F3fcedm"/>
        <w:rPr/>
      </w:pPr>
      <w:r>
        <w:rPr/>
        <w:t xml:space="preserve">Több tonna penészes húst találtak </w:t>
      </w:r>
    </w:p>
    <w:p>
      <w:pPr>
        <w:pStyle w:val="Szveg"/>
        <w:rPr/>
      </w:pPr>
      <w:r>
        <w:rPr/>
        <w:t xml:space="preserve"> </w:t>
      </w:r>
    </w:p>
    <w:p>
      <w:pPr>
        <w:pStyle w:val="Szveg"/>
        <w:rPr/>
      </w:pPr>
      <w:r>
        <w:rPr/>
        <w:t xml:space="preserve">Két hónappal az engedélyszerzése után tartott ellenőrzést a Somogyi Farmer Hús Húsfeldolgozó és Kereskedelmi Kft.-nél a Nemzeti Élelmiszerlánc-biztonsági Hivatal (Nébih). A hatóság közleménye szerint az áldatlan higiéniai állapotok miatt azonnali hatállyal felfüggesztette a húsipari üzem tevékenységét. Az ellenőrzés során a Nébih közel négy tonna, 28-féle hústermék ártalmatlanítását rendelte el, elsősorban nyomon követhetetlenség, illetve penészesedés miatt. További három terméket - ugyancsak azok nyomon követhetetlenségére hivatkozva - visszahívtak a kereskedelmi forgalomból. A helyszínre érkező szakembereket elhanyagolt, tisztítatlan munkakörnyezet fogadta. A Nébih közlése szerint az ügyben több százezer forintos bírság várható. | VG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Világgazdaság, 2017. július 28., péntek, 16. oldal) </w:t>
      </w:r>
    </w:p>
    <w:p>
      <w:pPr>
        <w:pStyle w:val="Szveg"/>
        <w:rPr/>
      </w:pPr>
      <w:r>
        <w:rPr/>
      </w:r>
    </w:p>
    <w:p>
      <w:pPr>
        <w:pStyle w:val="Szveg"/>
        <w:rPr/>
      </w:pPr>
      <w:r>
        <w:rPr/>
      </w:r>
    </w:p>
    <w:p>
      <w:pPr>
        <w:pStyle w:val="Szveg"/>
        <w:rPr/>
      </w:pPr>
      <w:r>
        <w:rPr/>
      </w:r>
    </w:p>
    <w:p>
      <w:pPr>
        <w:pStyle w:val="F3fcedm"/>
        <w:rPr/>
      </w:pPr>
      <w:r>
        <w:rPr/>
        <w:t xml:space="preserve">Feltöltős a gázórája, mégis többletfogyasztásról kapott számlát </w:t>
      </w:r>
    </w:p>
    <w:p>
      <w:pPr>
        <w:pStyle w:val="Szveg"/>
        <w:rPr/>
      </w:pPr>
      <w:r>
        <w:rPr/>
        <w:t xml:space="preserve"> </w:t>
      </w:r>
    </w:p>
    <w:p>
      <w:pPr>
        <w:pStyle w:val="Szveg"/>
        <w:rPr/>
      </w:pPr>
      <w:r>
        <w:rPr/>
        <w:t xml:space="preserve">Feltöltős gázórája van Nagy Rozáliának Kiskundorozsmán, mégis több száz köbméteres túlfogyasztást számlázott ki neki a szolgáltató. Az ügyfélszolgálaton először részletfizetést ajánlottak a kétségbeesett nőnek. </w:t>
      </w:r>
    </w:p>
    <w:p>
      <w:pPr>
        <w:pStyle w:val="Szveg"/>
        <w:rPr/>
      </w:pPr>
      <w:r>
        <w:rPr/>
        <w:t xml:space="preserve">SZEGED-KISKUNDOROZSMA </w:t>
      </w:r>
    </w:p>
    <w:p>
      <w:pPr>
        <w:pStyle w:val="Szveg"/>
        <w:rPr/>
      </w:pPr>
      <w:r>
        <w:rPr/>
        <w:t xml:space="preserve">- Alig akartam hinni a szememnek - mondta a kiskundorozsmai Nagy Rozália, aki nem érti, hogyan lehetséges az, hogy havonta csak annyi gáz fogyasztását engedi a gázórája, amennyire a kártyára feltöltött pénzből futja, júniusban mégis egy 753 köbméter gáz elfogyasztásáról szóló elszámoló számlát kapott kézhez. </w:t>
      </w:r>
    </w:p>
    <w:p>
      <w:pPr>
        <w:pStyle w:val="Szveg"/>
        <w:rPr/>
      </w:pPr>
      <w:r>
        <w:rPr/>
        <w:t xml:space="preserve">A védendő fogyasztók, akik hátrányos helyzetük miatt jogosultak erre a státuszra, kapnak egy kártyát, kérnek egy csekket egy meghatározott összegről, majd ezt az összeget befizetik, csak ezután tehetik be a kártyát a gázórába, az így engedi a fogyasztást. Ha nincs pénz, akkor fogyasztás sincs, magyarul: hiába is dugdosná valaki a kártyáját a gázóra nyílásába, az nem indul el.  </w:t>
      </w:r>
    </w:p>
    <w:p>
      <w:pPr>
        <w:pStyle w:val="Szveg"/>
        <w:rPr/>
      </w:pPr>
      <w:r>
        <w:rPr/>
        <w:t xml:space="preserve">VOLT MÁR GÁZ NÉLKÜL  </w:t>
      </w:r>
    </w:p>
    <w:p>
      <w:pPr>
        <w:pStyle w:val="Szveg"/>
        <w:rPr/>
      </w:pPr>
      <w:r>
        <w:rPr/>
        <w:t xml:space="preserve">- Egyszer elfogyott a pénzem, gáz sem volt, a tűzhelyemet sem tudtam begyújtani - magyarázza Nagy Rozália. - Sőt, amikor végre lett egy kis pénzem, akkor gyorsan befizettem valamennyit, de még akkor sem indult el azonnal a szolgáltatás - idézi fel egy korábbi esetét az asszony. - Akkor kijött egy szerelő, és valamilyen kódot bepötyögött, csak azután tudtam használni mindent. </w:t>
      </w:r>
    </w:p>
    <w:p>
      <w:pPr>
        <w:pStyle w:val="Szveg"/>
        <w:rPr/>
      </w:pPr>
      <w:r>
        <w:rPr/>
        <w:t xml:space="preserve">Nagy Rozália főleg azon ütközött meg, hogy amikor bement az ügyfélszolgálatra, hogy nem tudja, miből származhat a túlfogyasztása, akkor senki nem csodálkozott annak lehetetlenségén, hanem rögtön részletfizetést ajánlottak számára.  </w:t>
      </w:r>
    </w:p>
    <w:p>
      <w:pPr>
        <w:pStyle w:val="Szveg"/>
        <w:rPr/>
      </w:pPr>
      <w:r>
        <w:rPr/>
        <w:t xml:space="preserve">KÉRHET VIZSGÁLATOT AZ ÓRÁRÓL, DE NEM INGYEN  </w:t>
      </w:r>
    </w:p>
    <w:p>
      <w:pPr>
        <w:pStyle w:val="Szveg"/>
        <w:rPr/>
      </w:pPr>
      <w:r>
        <w:rPr/>
        <w:t xml:space="preserve">- Rokkantnyugdíjas vagyok, negyvenezer forintos ellátást kapok - magyarázza Nagy Rozália azt, hogy nem indokolatlanul kért feltöltős kártyát, hiszen ezzel éppen az volt a célja, hogy elkerülje azt, hogy sokat kelljen fizetnie. - Végül, amikor már többedszerre mentünk be, akkor felajánlották, hogy kérhetem a gázóra vizsgálatát. </w:t>
      </w:r>
    </w:p>
    <w:p>
      <w:pPr>
        <w:pStyle w:val="Szveg"/>
        <w:rPr/>
      </w:pPr>
      <w:r>
        <w:rPr/>
        <w:t xml:space="preserve">Az asszony szerint ez nem az ő dolga lenne, ráadásul a kérelem pénzbe kerül: tízezer forint körüli összeget ezért külön kell fizetni. Majd, ha kiderül, hogy rossz az óra, akkor a szolgáltató fizet.  </w:t>
      </w:r>
    </w:p>
    <w:p>
      <w:pPr>
        <w:pStyle w:val="Szveg"/>
        <w:rPr/>
      </w:pPr>
      <w:r>
        <w:rPr/>
        <w:t xml:space="preserve">A GÁZSZOLGÁLTATÓ HELYETT  </w:t>
      </w:r>
    </w:p>
    <w:p>
      <w:pPr>
        <w:pStyle w:val="Szveg"/>
        <w:rPr/>
      </w:pPr>
      <w:r>
        <w:rPr/>
        <w:t xml:space="preserve">Kerestük az állami gázszolgáltatót, hogyan lehetséges szerintük a feltöltős rendszer mellett a túlfogyasztás, de hétfői levelünkre csütörtökön lapzártánkig nem kaptunk választ. </w:t>
      </w:r>
    </w:p>
    <w:p>
      <w:pPr>
        <w:pStyle w:val="Szveg"/>
        <w:rPr/>
      </w:pPr>
      <w:r>
        <w:rPr/>
        <w:t xml:space="preserve">A helyzetet csak a lapunk által megismert részletek alapján ismerő Kolozsi Sándor, a Magyar Energetikai és Közműszabályozási Hivatal (MEKH) fogyasztóvédelmi főosztályvezetője azt magyarázta, hogy maga a mérő egy digitális és egy mechanikus részből áll, a digitális a feltöltést érzékeli. Kolozsi szerint az előfordulhat, hogy a mechanikus mérő, amely a fogyasztást méri, elromlik. Ez lehet a túlszámlázás mögött. </w:t>
      </w:r>
    </w:p>
    <w:p>
      <w:pPr>
        <w:pStyle w:val="Szveg"/>
        <w:rPr/>
      </w:pPr>
      <w:r>
        <w:rPr/>
        <w:t xml:space="preserve">- Csekély mértékű túlfogyasztás előfordulhat az éves viszonylatban eltérő fűtőérték miatt is, amit az elszámolásnál tudnak csak figyelembe venni, mivel az előre fizetős feltöltőkártyánál ez nem lehetséges. </w:t>
      </w:r>
    </w:p>
    <w:p>
      <w:pPr>
        <w:pStyle w:val="Szveg"/>
        <w:rPr/>
      </w:pPr>
      <w:r>
        <w:rPr/>
        <w:t xml:space="preserve">Kolozsi szerint ha egy ideig nem töltik fel, akkor az alapdíjból is összejöhet valamekkora összeg, mert azt a szüneteltetés idején is számlázzák. A MEKH főosztályvezetője azt javasolja, ha eltérő véleményen van a fogyasztó és a szolgáltató, akkor is érdemes megegyezni, ha ez nem megy, akkor a járási hivatalok fogyasztóvédelmi osztályához lehet panasszal fordulni. </w:t>
      </w:r>
    </w:p>
    <w:p>
      <w:pPr>
        <w:pStyle w:val="Szveg"/>
        <w:rPr/>
      </w:pPr>
      <w:r>
        <w:rPr/>
        <w:t xml:space="preserve">Nagy Rozália korábban azért kért feltöltős kártyát, hogy csak annyi gázdíjat fizessen, amennyire futja a jövedelméből. </w:t>
      </w:r>
    </w:p>
    <w:p>
      <w:pPr>
        <w:pStyle w:val="Szveg"/>
        <w:rPr/>
      </w:pPr>
      <w:r>
        <w:rPr/>
        <w:t xml:space="preserve"> </w:t>
      </w:r>
    </w:p>
    <w:p>
      <w:pPr>
        <w:pStyle w:val="Szveg"/>
        <w:rPr/>
      </w:pPr>
      <w:r>
        <w:rPr/>
        <w:t xml:space="preserve">SZLAVKOVITS RITA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Délmagyarország, 2017. július 28., péntek, 1+4. oldal) </w:t>
      </w:r>
    </w:p>
    <w:p>
      <w:pPr>
        <w:pStyle w:val="Szveg"/>
        <w:rPr/>
      </w:pPr>
      <w:r>
        <w:rPr/>
      </w:r>
    </w:p>
    <w:p>
      <w:pPr>
        <w:pStyle w:val="Szveg"/>
        <w:rPr/>
      </w:pPr>
      <w:r>
        <w:rPr/>
      </w:r>
    </w:p>
    <w:p>
      <w:pPr>
        <w:pStyle w:val="Szveg"/>
        <w:rPr/>
      </w:pPr>
      <w:r>
        <w:rPr/>
      </w:r>
    </w:p>
    <w:p>
      <w:pPr>
        <w:pStyle w:val="F3fcedm"/>
        <w:rPr/>
      </w:pPr>
      <w:r>
        <w:rPr/>
        <w:t xml:space="preserve">Áruházi kiflivita </w:t>
      </w:r>
    </w:p>
    <w:p>
      <w:pPr>
        <w:pStyle w:val="Szveg"/>
        <w:rPr/>
      </w:pPr>
      <w:r>
        <w:rPr/>
        <w:t xml:space="preserve"> </w:t>
      </w:r>
    </w:p>
    <w:p>
      <w:pPr>
        <w:pStyle w:val="Szveg"/>
        <w:rPr/>
      </w:pPr>
      <w:r>
        <w:rPr/>
        <w:t xml:space="preserve">SZOMBATHELY Olvasónk azt mondja, megalázónak érezte, amikor az egyik szombathelyi áruház pénztárosa megrótta őt egy kifli miatt. </w:t>
      </w:r>
    </w:p>
    <w:p>
      <w:pPr>
        <w:pStyle w:val="Szveg"/>
        <w:rPr/>
      </w:pPr>
      <w:r>
        <w:rPr/>
        <w:t xml:space="preserve">Nem mindennapi történettel fordult hozzánk egy szombathelyi házaspár, akik rendszeresen járnak vásárolni kétéves kisgyermekükkel. Az egyik áruházban azonban a napokban komoly konfliktus alakult ki az édesapa és a pénztáros között, ugyanis a kassza mögött ülő hölgy nehezményezte, hogy a gyermeknek egy kiflit adtak a kezébe. </w:t>
      </w:r>
    </w:p>
    <w:p>
      <w:pPr>
        <w:pStyle w:val="Szveg"/>
        <w:rPr/>
      </w:pPr>
      <w:r>
        <w:rPr/>
        <w:t xml:space="preserve">Mivel az áruházakban naponta látni kisgyermekek kezében pékárut, túrórudit vagy épp üdítőitalt, megkérdeztük a Vas Megyei Kormányhivatal Fogyasztóvédelmi Főosztályát, azaz az illetékes hatóságot is, hogy van-e az esettel kapcsolatban törvényi szabályozás. </w:t>
      </w:r>
    </w:p>
    <w:p>
      <w:pPr>
        <w:pStyle w:val="Szveg"/>
        <w:rPr/>
      </w:pPr>
      <w:r>
        <w:rPr/>
        <w:t xml:space="preserve">Egy kifli miatt szólt a pénztáros </w:t>
      </w:r>
    </w:p>
    <w:p>
      <w:pPr>
        <w:pStyle w:val="Szveg"/>
        <w:rPr/>
      </w:pPr>
      <w:r>
        <w:rPr/>
        <w:t xml:space="preserve">A család megalázónak tartja az egyik szombathelyi áruház alkalmazottjának viselkedését </w:t>
      </w:r>
    </w:p>
    <w:p>
      <w:pPr>
        <w:pStyle w:val="Szveg"/>
        <w:rPr/>
      </w:pPr>
      <w:r>
        <w:rPr/>
        <w:t xml:space="preserve">SZOMBATHELY Egy békésen vásárló családot hordott le a sárga földig az egyik szombathelyi áruház pénztárosa. Az ok, egy kifli a kisgyermek kezében. </w:t>
      </w:r>
    </w:p>
    <w:p>
      <w:pPr>
        <w:pStyle w:val="Szveg"/>
        <w:rPr/>
      </w:pPr>
      <w:r>
        <w:rPr/>
        <w:t xml:space="preserve">- Novemberben lesz kétéves a gyermekünk. Amikor csak tehetjük, visszük magunkkal a különböző napi programokra is - meséli lapunknak József, aki az ominózus napon is együtt vásárolt kislányával az egyik szombathelyi bevásárlóközpontban. Bevett szokás, hogy ilyenkor igyekeznek lekötni a gyermek figyelmét, aki egyébként nagyon élvezi a közös bevásárlásokat. A botrányos napon édesapja egy kiflit adott a kezébe. - Sok boltban megfordultunk már, és soha nem volt ebből probléma. A terméket természetesen a pénztárnál mindig kifizettük, így nem is gondoltam arra, hogy ebből baj lehet - idézi fel az előzményeket József. Az említett bevásárlás végén azonban mosolygós távozás helyett komoly konfliktus alakult ki a pénztáros és az édesapa között. - Jeleztem, hogy szeretném kifizetni a kiflit, mire az eladó minősíthetetlen hangnemben közölte, hogy mit képzelünk mi magunkról, és egyébként is hogy meri a koszos kezű gyermekem összetapogatni a pékárut - mesélte a sértett férfi a történetet, aki egyúttal hangsúlyozta, egyáltalán nem volt koszos a gyermek keze. - Nagyon megalázó volt. Nemcsak azért, mert gyakorlatilag azt sugallták, hogy el akarjuk lopni a kiflit, hanem nyilván egy szülőnek sem esik jól, hogy "lekoszosozzák" a gyermekét. Lelkiismeretes szülőként ekkor döntöttem úgy, hogy a Vásárlók Könyvébe beírom a panaszomat - mondta József, akinek először oda sem akarták adni a könyvet, sőt közben a biztonsági őr is bekapcsolódott a vitába. </w:t>
      </w:r>
    </w:p>
    <w:p>
      <w:pPr>
        <w:pStyle w:val="Szveg"/>
        <w:rPr/>
      </w:pPr>
      <w:r>
        <w:rPr/>
        <w:t xml:space="preserve">A szülők nem hagyták annyiban, a közösségi hálón keresztül üzentek az üzlet vezetőségének, ahonnan már jóval pozitívabb válasz érkezett. Mindenekelőtt elnézést kértek az okozott kellemetlenségért, és mint írták, a munkatársaink figyelmét természetesen ismételten felhívják a vásárlóbarát magatartásra. </w:t>
      </w:r>
    </w:p>
    <w:p>
      <w:pPr>
        <w:pStyle w:val="Szveg"/>
        <w:rPr/>
      </w:pPr>
      <w:r>
        <w:rPr/>
        <w:t xml:space="preserve">A vezetőség bocsánatot kért, a kérdés nem jogi ügy </w:t>
      </w:r>
    </w:p>
    <w:p>
      <w:pPr>
        <w:pStyle w:val="Szveg"/>
        <w:rPr/>
      </w:pPr>
      <w:r>
        <w:rPr/>
        <w:t xml:space="preserve">A szülők azt mondják, esetük kapcsán újabb és újabb történetek kerültek elő az áruházzal kapcsolatban, egy idős cukorbeteg bácsi például ivott egy korty kólát, hogy ne legyen rosszul, és neki is szembe kellett néznie az eladók kritikáival. </w:t>
      </w:r>
    </w:p>
    <w:p>
      <w:pPr>
        <w:pStyle w:val="Szveg"/>
        <w:rPr/>
      </w:pPr>
      <w:r>
        <w:rPr/>
        <w:t xml:space="preserve">Mivel sok szülő kerülhet hasonló helyzetbe, úgy döntöttünk, megkérdezzük a hatóságot is arról, van-e álláspont az ilyen fogyasztási szokásokkal kapcsolatban. Böröcz Miklós, a Vas Megyei Kormányhivatal Fogyasztóvédelmi Főosztályának vezetője hangsúlyozta, a konkrét ügy nem tartozik fogyasztóvédelmi hatáskörbe, ezért inkább csak a véleményét fogalmazza meg. </w:t>
      </w:r>
    </w:p>
    <w:p>
      <w:pPr>
        <w:pStyle w:val="Szveg"/>
        <w:rPr/>
      </w:pPr>
      <w:r>
        <w:rPr/>
        <w:t xml:space="preserve">- Az élet nagyon sok területét nem szabályozzák jogszabályok. Ilyen helyzetekben többnyire az dönt, hogy etikus-e az adott viselkedés. A boltban fizetés előtt elfogyasztott kifli esete is ebbe a körbe tartozik. Természetesen kerülhetünk olyan élethelyzetbe, amikor még fizetés e-lőtt kénytelenek vagyunk beleinni az ásványvízbe vagy fogyasztani az élelmiszerből. (Bárki lehet rosszul vagy lehet cukorbeteg, akinek azonnal szüksége van étkezésre.) Ilyenkor, ha tudunk szólni a bolti dolgozóknak, mindenki megérti és elfogadja a helyzetet, sőt valószínűleg segít is. Többségében akkor is belátással szoktunk lenni, ha nyűgös kisgyermeknek adja a kezébe a szülő a kiflit és a pénztárnál természetesen szól, hogy a gyereknél van a péksütemény - írja a főosztályvezető válaszában, hozzátéve, hogy sajnos azonban a másik véglet is megfigyelhető a nagyobb üzletekben, amikor valaki lecsipeget szőlőszemeket, megeszik fél kiflit vagy csokit, és eldobja vagy eldugja a másik felét és elfelejti kifizetni ezek ellenértékét. </w:t>
      </w:r>
    </w:p>
    <w:p>
      <w:pPr>
        <w:pStyle w:val="Szveg"/>
        <w:rPr/>
      </w:pPr>
      <w:r>
        <w:rPr/>
        <w:t xml:space="preserve">Az egyik szombathelyi áruházban komoly konfliktusba keveredett az édesapa a pénztárossal, miután utóbbi nehezményezte, hogy a gyermek egy kiflit tart a kezében. Képünk illusztráció </w:t>
      </w:r>
    </w:p>
    <w:p>
      <w:pPr>
        <w:pStyle w:val="Szveg"/>
        <w:rPr/>
      </w:pPr>
      <w:r>
        <w:rPr/>
        <w:t xml:space="preserve"> </w:t>
      </w:r>
    </w:p>
    <w:p>
      <w:pPr>
        <w:pStyle w:val="Szveg"/>
        <w:rPr/>
      </w:pPr>
      <w:r>
        <w:rPr/>
        <w:t xml:space="preserve">cs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Vas Népe, 2017. július 28., péntek, 1+3. oldal) </w:t>
      </w:r>
    </w:p>
    <w:p>
      <w:pPr>
        <w:pStyle w:val="Szveg"/>
        <w:rPr/>
      </w:pPr>
      <w:r>
        <w:rPr/>
      </w:r>
    </w:p>
    <w:p>
      <w:pPr>
        <w:pStyle w:val="Normal"/>
        <w:widowControl/>
        <w:ind w:firstLine="283"/>
        <w:jc w:val="both"/>
        <w:rPr/>
      </w:pPr>
      <w:r>
        <w:rPr/>
      </w:r>
    </w:p>
    <w:p>
      <w:pPr>
        <w:pStyle w:val="Szveg"/>
        <w:rPr/>
      </w:pPr>
      <w:r>
        <w:rPr/>
      </w:r>
    </w:p>
    <w:p>
      <w:pPr>
        <w:pStyle w:val="F3fcedm"/>
        <w:rPr/>
      </w:pPr>
      <w:r>
        <w:rPr/>
        <w:t xml:space="preserve">Öt településen rendeltek el zárlatot a megyében </w:t>
      </w:r>
    </w:p>
    <w:p>
      <w:pPr>
        <w:pStyle w:val="Szveg"/>
        <w:rPr/>
      </w:pPr>
      <w:r>
        <w:rPr/>
        <w:t xml:space="preserve"> </w:t>
      </w:r>
    </w:p>
    <w:p>
      <w:pPr>
        <w:pStyle w:val="Szveg"/>
        <w:rPr/>
      </w:pPr>
      <w:r>
        <w:rPr/>
        <w:t xml:space="preserve">A FERTŐZŐ BETEGSÉG MIATT EGÉSZ MÉHCSALÁDOKAT KELL KIIRTANI </w:t>
      </w:r>
    </w:p>
    <w:p>
      <w:pPr>
        <w:pStyle w:val="Szveg"/>
        <w:rPr/>
      </w:pPr>
      <w:r>
        <w:rPr/>
        <w:t xml:space="preserve"> </w:t>
      </w:r>
    </w:p>
    <w:p>
      <w:pPr>
        <w:pStyle w:val="Szveg"/>
        <w:rPr/>
      </w:pPr>
      <w:r>
        <w:rPr/>
        <w:t xml:space="preserve">Fertőző betegség és egy, a méhekre is veszélyes növényvédő szer is sújtja a szegedi és Szeged környéki méhészeket. A járási főállatorvos zárlatot rendelt el öt településen. </w:t>
      </w:r>
    </w:p>
    <w:p>
      <w:pPr>
        <w:pStyle w:val="Szveg"/>
        <w:rPr/>
      </w:pPr>
      <w:r>
        <w:rPr/>
        <w:t xml:space="preserve">CSONGRÁD MEGYE </w:t>
      </w:r>
    </w:p>
    <w:p>
      <w:pPr>
        <w:pStyle w:val="Szveg"/>
        <w:rPr/>
      </w:pPr>
      <w:r>
        <w:rPr/>
        <w:t xml:space="preserve">- Nekem is van zárlatos területen méhem Deszken. Csak akkor hozhatom el a kaptárokat, ha feloldják a zárlatot - mondta lapunknak Szeged ismert méhésze. Szepesi Ferenc több mint harminc éve méhészkedik. Tihanyi Zala járási főállatorvos július 12-én rendelt el zárlatot egy fertőző betegség, a mézelő méhek nyúlós költésrothadása miatt Tiszasziget, Újszentiván és Szeged- Szőreg teljes közigazgatási területén, valamint Deszken a Jakab Gyula utcától délre eső területeken, illetve Kübekházán a Temető utcától nyugatra eső területen. Ezzel szinte egy időben hívták fel Szeged város honlapján a szegedi méhészek figyelmét, hogy az uniós országokban korlátozás alatt álló neonikotinoid hatóanyagú csávázószert használ egy nagy agrárcég bizonyos területeken, amire a Nemzeti Élelmiszerlánc-biztonsági Hivatal adta ki az engedélyt. </w:t>
      </w:r>
    </w:p>
    <w:p>
      <w:pPr>
        <w:pStyle w:val="Szveg"/>
        <w:rPr/>
      </w:pPr>
      <w:r>
        <w:rPr/>
        <w:t xml:space="preserve">- Nem tudom, hol vannak a felhívásban szereplő, csak helyrajzi számmal megjelölt területek (megnéztük a Google Mapsen, és Gyálarét mellett - a szerk.), de azt tudni kell, hogy a méhek 3-4 kilométerről is gyűjtenek mézet - magyarázta Szepesi Ferenc, aki szerint akár erről a területről is gyűjthetnek a méhek. A méhész szerint egyébként a szúnyogirtás legalább akkora kárt okozhat, mint a neonikotinoid hatóanyagú növényvédő szer. - Persze egyik sem jó a méheknek, de szerintem nem akkora probléma, mint amekkorát csinálnak belőle - hangsúlyozta Szepesi Ferenc. A szakember elmondása szerint úgy erősíti a nyári melegben a méhei immunrendszerét, hogy kétnaponta gyógy- teát főz nekik cukros oldattal, amit megitat velük. </w:t>
      </w:r>
    </w:p>
    <w:p>
      <w:pPr>
        <w:pStyle w:val="Szveg"/>
        <w:rPr/>
      </w:pPr>
      <w:r>
        <w:rPr/>
        <w:t xml:space="preserve">A nyúlós költésrothadás komolyabb dolog, mert megfertőzhetik egymást a méhek, és a beteg méhcsaládokat ki kell irtani. A zárlat alatt maradt méheket nem lehet elhozni. A hatósági állatorvos vagy a méh- egészségügyi felelős rendszeresen ellenőrzi az állatokat, mintákat vesznek. Egy ilyen zárlat általában két hónapig tart, vagy akár tovább is, ha szükség van rá - mondta Szepesi Ferenc, akinek idén az évtized legjobb termése volt. - Időjárás, fajta és sok minden más függvénye, hogy milyen évet zárnak a méhészek, de a kollégáktól úgy tudom, hogy nem volt rosszabb évük az idei, mint a korábbiak. Visszatérve a növényvédő szerre, a méhészeknek fogalmuk sincs, hogy a gazdák mivel csáváznak. - Nem kötik az orrunkra. Ha nem lenne a neonikotinoid, akkor lenne más szer. Azt azért szeretném hangsúlyozni, amennyiben a növényeket megtámadja valamilyen betegség, kórokozó, akkor a növényeket is védeni kell valamilyen szerrel - mondta Szepesi Ferenc. </w:t>
      </w:r>
    </w:p>
    <w:p>
      <w:pPr>
        <w:pStyle w:val="Szveg"/>
        <w:rPr/>
      </w:pPr>
      <w:r>
        <w:rPr/>
        <w:t xml:space="preserve">TÁJÉKOZÓDÁSI ZAVAR </w:t>
      </w:r>
    </w:p>
    <w:p>
      <w:pPr>
        <w:pStyle w:val="Szveg"/>
        <w:rPr/>
      </w:pPr>
      <w:r>
        <w:rPr/>
        <w:t xml:space="preserve">A neonikotinoidok akkor váltak népszerűvé, amikor a kártékony rovarok ellenállóvá váltak más vegyületekkel szemben - írta nemrég az Index a Science tudományos folyóirat alapján. Ma ezek a világ legnépszerűbb rovarirtó szerei. Általában nem a levelekre permetezik az anyagot, hanem bevonják vele a magokat, így védekezve a talajban élő kórokozók ellen. Később a csíra magába szívja a növényvédő szert, így a növény védelmet nyer a rovarok ellen. A neonikotinoid azonban bejut a pollenbe és a nektárba is, így veszélynek teszi ki a beporzókat is. A laboratóriumi körülmények között végzett vizsgálatoknál a szer kis dózisban többek között tájékozódási zavart okozott a méheknél. </w:t>
      </w:r>
    </w:p>
    <w:p>
      <w:pPr>
        <w:pStyle w:val="Szveg"/>
        <w:rPr/>
      </w:pPr>
      <w:r>
        <w:rPr/>
        <w:t xml:space="preserve">Szepesi Ferenc szegedi méhésznek is vannak méhei a zárlat alá vont deszki területeken, </w:t>
      </w:r>
    </w:p>
    <w:p>
      <w:pPr>
        <w:pStyle w:val="Szveg"/>
        <w:rPr/>
      </w:pPr>
      <w:r>
        <w:rPr/>
        <w:t xml:space="preserve"> </w:t>
      </w:r>
    </w:p>
    <w:p>
      <w:pPr>
        <w:pStyle w:val="Szveg"/>
        <w:rPr/>
      </w:pPr>
      <w:r>
        <w:rPr/>
        <w:t xml:space="preserve">Sz. C. Sz.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Délmagyarország, 2017. július 28., péntek, 2. oldal) </w:t>
      </w:r>
    </w:p>
    <w:p>
      <w:pPr>
        <w:pStyle w:val="Szveg"/>
        <w:rPr/>
      </w:pPr>
      <w:r>
        <w:rPr/>
      </w:r>
    </w:p>
    <w:p>
      <w:pPr>
        <w:pStyle w:val="Szveg"/>
        <w:rPr/>
      </w:pPr>
      <w:r>
        <w:rPr/>
      </w:r>
    </w:p>
    <w:p>
      <w:pPr>
        <w:pStyle w:val="Szveg"/>
        <w:rPr/>
      </w:pPr>
      <w:r>
        <w:rPr/>
      </w:r>
    </w:p>
    <w:p>
      <w:pPr>
        <w:pStyle w:val="F3fcedm"/>
        <w:rPr/>
      </w:pPr>
      <w:r>
        <w:rPr/>
        <w:t xml:space="preserve">Bezáratták a kaposvári húsüzemet </w:t>
      </w:r>
    </w:p>
    <w:p>
      <w:pPr>
        <w:pStyle w:val="Szveg"/>
        <w:rPr/>
      </w:pPr>
      <w:r>
        <w:rPr/>
        <w:t xml:space="preserve"> </w:t>
      </w:r>
    </w:p>
    <w:p>
      <w:pPr>
        <w:pStyle w:val="Szveg"/>
        <w:rPr/>
      </w:pPr>
      <w:r>
        <w:rPr/>
        <w:t xml:space="preserve">KAPOSVÁR Áldatlan higiéniai állapotok miatt azonnali hatállyal felfüggesztette egy húsipari üzem tevékenységét a Nemzeti Élelmiszerlánc-biztonsági Hivatal (NÉBIH). Alig két hónapja kapott engedélyt húskészítmények előállítására az információink szerint kaposvári cég. </w:t>
      </w:r>
    </w:p>
    <w:p>
      <w:pPr>
        <w:pStyle w:val="Szveg"/>
        <w:rPr/>
      </w:pPr>
      <w:r>
        <w:rPr/>
        <w:t xml:space="preserve">Azonnal bezáratták a kaposvári húsüzemet </w:t>
      </w:r>
    </w:p>
    <w:p>
      <w:pPr>
        <w:pStyle w:val="Szveg"/>
        <w:rPr/>
      </w:pPr>
      <w:r>
        <w:rPr/>
        <w:t xml:space="preserve">KAPOSVÁR - Az ellenőrzés során a hatóság 28 termék (3826,5 kilogramm) ártalmatlanítását rendelte el, elsősorban azok nyomonkövethetetlensége, illetve penészesedés miatt - tájékoztatott honlapján a NÉBIH. - További három terméket - ugyancsak azok nem nyomon követhetőségére hivatkozva - visszahívtak a kereskedelmi forgalomból. </w:t>
      </w:r>
    </w:p>
    <w:p>
      <w:pPr>
        <w:pStyle w:val="Szveg"/>
        <w:rPr/>
      </w:pPr>
      <w:r>
        <w:rPr/>
        <w:t xml:space="preserve">Alig két hónapja kapott engedélyt a marha- és sertéshús darabolására, valamint a húskészítmény és előkészített hús előállítására az információink szerint kaposvári, Somogyi Farmer Kft. elnevezésű üzem. - A helyszínre érkező szakembereket elhanyagolt körülmények fogadták - közölték. - A csempe szennyezett, repedezett, a hűtőtér piszkos és dohos szagú volt. </w:t>
      </w:r>
    </w:p>
    <w:p>
      <w:pPr>
        <w:pStyle w:val="Szveg"/>
        <w:rPr/>
      </w:pPr>
      <w:r>
        <w:rPr/>
        <w:t xml:space="preserve">- Az üzem egyes helyiségeiből és berendezéseiből hiányoztak a cél szerinti használatuknak megfelelő eszközök, viszont számos oda nem illő dolgot tároltak bennük - avattak be a részletekbe. - A fekete öltözőben található egyik mosdókagylóban fürdőszobai szanitert, egy másik mosdókagylóban belevezetett kondenzvizet, az árufogadó térben sörösüvegeket, a csontozóhelyiségben kupacba dobált takarítóeszközöket találtak az ellenőrök. </w:t>
      </w:r>
    </w:p>
    <w:p>
      <w:pPr>
        <w:pStyle w:val="Szveg"/>
        <w:rPr/>
      </w:pPr>
      <w:r>
        <w:rPr/>
        <w:t xml:space="preserve">Huszonhét termék esetében nyomon követési hiányosságot, egy tételnél erős penészesedést állapítottak meg a szakemberek. A NÉBIH elrendelésére összesen 3826,5 kiló húsáru ártalmatlanítása történt meg. A nyomonkövetés hiányosságai miatt három tétel esetében vált szükségessé a kereskedelmi forgalomból való visszahívás. </w:t>
      </w:r>
    </w:p>
    <w:p>
      <w:pPr>
        <w:pStyle w:val="Szveg"/>
        <w:rPr/>
      </w:pPr>
      <w:r>
        <w:rPr/>
        <w:t xml:space="preserve">Az egységben tapasztalt alapvető higiéniai és élelmiszer-biztonsági hiányosságok következtében a NÉBIH azonnali hatállyal elrendelte a húsüzem tevékenységének felfüggesztését. Az eljárás folyamatban van, az ügyben több százezer forintos bírság várható. Az egység csak az ismételt helyszíni ellenőrzést követően folytathatja a tevékenységét. </w:t>
      </w:r>
    </w:p>
    <w:p>
      <w:pPr>
        <w:pStyle w:val="Szveg"/>
        <w:rPr/>
      </w:pPr>
      <w:r>
        <w:rPr/>
        <w:t xml:space="preserve"> </w:t>
      </w:r>
    </w:p>
    <w:p>
      <w:pPr>
        <w:pStyle w:val="Szveg"/>
        <w:rPr/>
      </w:pPr>
      <w:r>
        <w:rPr/>
        <w:t xml:space="preserve">Molnár Gábor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Somogyi Hírlap, 2017. július 28., péntek, 1+4. oldal) </w:t>
      </w:r>
    </w:p>
    <w:p>
      <w:pPr>
        <w:pStyle w:val="Szveg"/>
        <w:rPr/>
      </w:pPr>
      <w:r>
        <w:rPr/>
      </w:r>
    </w:p>
    <w:p>
      <w:pPr>
        <w:pStyle w:val="Szveg"/>
        <w:rPr/>
      </w:pPr>
      <w:r>
        <w:rPr/>
      </w:r>
    </w:p>
    <w:p>
      <w:pPr>
        <w:pStyle w:val="Szveg"/>
        <w:rPr/>
      </w:pPr>
      <w:r>
        <w:rPr/>
      </w:r>
    </w:p>
    <w:p>
      <w:pPr>
        <w:pStyle w:val="F3fcedm"/>
        <w:rPr/>
      </w:pPr>
      <w:r>
        <w:rPr/>
        <w:t xml:space="preserve">A Tisza vonalán található éttermek közül kilencben találtak problémát </w:t>
      </w:r>
    </w:p>
    <w:p>
      <w:pPr>
        <w:pStyle w:val="Szveg"/>
        <w:rPr/>
      </w:pPr>
      <w:r>
        <w:rPr/>
        <w:t xml:space="preserve"> </w:t>
      </w:r>
    </w:p>
    <w:p>
      <w:pPr>
        <w:pStyle w:val="Szveg"/>
        <w:rPr/>
      </w:pPr>
      <w:r>
        <w:rPr/>
        <w:t xml:space="preserve">A Nemzeti Élelmiszerlánc-biztonsági Hivatal (Nébih) a Tisza teljes vonalán ellenőrizte az éttermeket és halsütödéket, a vizsgált 49 vendéglátó egység közül kilencnél találtak problémát a szakemberek az ott árult halak nyomon követhetőségével kapcsolatban, ezért több mint 600 kilogramm hal és haltermék forgalomba hozatalát tiltották meg - mondta Zsigmond Richárd, a Nébih földművelésügyi igazgatóságának elnöke csütörtökön az M1 aktuális csatornán. </w:t>
      </w:r>
    </w:p>
    <w:p>
      <w:pPr>
        <w:pStyle w:val="Szveg"/>
        <w:rPr/>
      </w:pPr>
      <w:r>
        <w:rPr/>
        <w:t xml:space="preserve">Hozzátette: a probléma abból adódott, hogy bár a vendéglátóegységekben a halakról tudtak számlát bemutatni, de mivel a fagyasztva tárolt halhúst nem címkézték, így a bemutatott számlák alapján nem lehetett azonosítani az ellenőrzött tételek származását. Továbbá közel 100 kilogramm halterméket azonnal megsemmisítettek, mert ezeket sem számlával sem másik okmánnyal nem tudták igazolni. Az eset kivizsgálására közigazgatási eljárás is indult - mondta. Az ügyben kiszabható bírság a halak fajtájától és mennyiségétől függően 100 és 500 ezer forint között mozog. </w:t>
      </w:r>
    </w:p>
    <w:p>
      <w:pPr>
        <w:pStyle w:val="Szveg"/>
        <w:rPr/>
      </w:pPr>
      <w:r>
        <w:rPr/>
        <w:t xml:space="preserve">Zsigmond Richárd kifejtette: a vendéglátóhelyeknek a beszerzett halakról számlával, szállítólevéllel, illetve, ha halász engedéllyel rendelkező személytől vásárolják, akkor fogási tanúsítvánnyal kell rendelkezniük. </w:t>
      </w:r>
    </w:p>
    <w:p>
      <w:pPr>
        <w:pStyle w:val="Szveg"/>
        <w:rPr/>
      </w:pPr>
      <w:r>
        <w:rPr/>
        <w:t xml:space="preserve">Szólt arról is, hogy az ellenőrzések elsődlegesen annak a jogszabálynak a betartását ellenőrizték, amelynek értelmében a magánszemélyek által az állami halászjeggyel, horgászjeggyel kifogott halak egy minimális mennyiséget leszámítva kereskedelmi forgalomba nem hozhatók, hiszen az így kifogott halak főként csak saját fogyasztásra használhatók fel.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magyaridok.hu, 2017. július 27., csütörtök) </w:t>
      </w:r>
    </w:p>
    <w:p>
      <w:pPr>
        <w:pStyle w:val="Szveg"/>
        <w:rPr/>
      </w:pPr>
      <w:r>
        <w:rPr/>
      </w:r>
    </w:p>
    <w:p>
      <w:pPr>
        <w:pStyle w:val="Szveg"/>
        <w:rPr/>
      </w:pPr>
      <w:r>
        <w:rPr/>
      </w:r>
    </w:p>
    <w:p>
      <w:pPr>
        <w:pStyle w:val="Szveg"/>
        <w:rPr/>
      </w:pPr>
      <w:r>
        <w:rPr/>
      </w:r>
    </w:p>
    <w:p>
      <w:pPr>
        <w:pStyle w:val="F3fcedm"/>
        <w:rPr/>
      </w:pPr>
      <w:r>
        <w:rPr/>
        <w:t xml:space="preserve">Aquaparkokat ellenőriztek  </w:t>
      </w:r>
    </w:p>
    <w:p>
      <w:pPr>
        <w:pStyle w:val="Szveg"/>
        <w:rPr/>
      </w:pPr>
      <w:r>
        <w:rPr/>
        <w:t xml:space="preserve"> </w:t>
      </w:r>
    </w:p>
    <w:p>
      <w:pPr>
        <w:pStyle w:val="Szveg"/>
        <w:rPr/>
      </w:pPr>
      <w:r>
        <w:rPr/>
        <w:t xml:space="preserve">A Nemzeti Fejlesztési Minisztérium kiemelt figyelmet fordít a családok biztonságára, a gyermekek védelmére a nyári hónapokban is. A fogyasztóvédelmi hatóság szakemberei a vidámparkok és a kalandparkok után júniusban a vízpartok környékén, strandokon, aqua- és élményparkokban található csúszdák, a vízben vagy a víz felszínén működő szórakoztató eszközök üzemeltetési feltételeit vizsgálták az ország egész területén. A járási hivatalok 136 helyszínen 553 csúszdát, vízi ugrálóvárat és élményjátékot ellenőriztek, melyek 43 százalékánál állapítottak meg kisebb-nagyobb hiányosságokat.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Hajdú-Bihari Napló, 2017. július 28., péntek, 6. oldal) </w:t>
      </w:r>
    </w:p>
    <w:p>
      <w:pPr>
        <w:pStyle w:val="Szveg"/>
        <w:rPr/>
      </w:pPr>
      <w:r>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rPr>
      </w:pPr>
      <w:r>
        <w:rPr>
          <w:b/>
          <w:bCs/>
          <w:sz w:val="28"/>
          <w:szCs w:val="28"/>
        </w:rPr>
        <w:t>Ellopták a mobilom! Jajistenem, micsinájak?</w:t>
      </w:r>
    </w:p>
    <w:p>
      <w:pPr>
        <w:pStyle w:val="Normal"/>
        <w:jc w:val="both"/>
        <w:rPr>
          <w:b/>
          <w:b/>
          <w:bCs/>
          <w:sz w:val="28"/>
          <w:szCs w:val="28"/>
        </w:rPr>
      </w:pPr>
      <w:r>
        <w:rPr>
          <w:b/>
          <w:bCs/>
          <w:sz w:val="28"/>
          <w:szCs w:val="28"/>
        </w:rPr>
      </w:r>
    </w:p>
    <w:p>
      <w:pPr>
        <w:pStyle w:val="Normal"/>
        <w:jc w:val="both"/>
        <w:rPr/>
      </w:pPr>
      <w:r>
        <w:rPr/>
        <w:t>A fesztiválszezonban különösen nagy veszélyben vannak a mobilok, pláne az értékesebb darabok. Ebben a szelfilázzal sújtott korban az emberek nem csak hogy nem rejtegetik, milyen drága kütyüt vittek a sűrű tömegbe, hanem egyenesen magasra emelve mutatják a portékát a profi vagy alkalmi tolvajoknak: ide nézz, ezt lopd el! Ha már megesett a baj, szinte kizárt, hogy meglesz a teló, de azért még van pár tennivaló a veszteségminimalizálás érdekében.</w:t>
      </w:r>
    </w:p>
    <w:p>
      <w:pPr>
        <w:pStyle w:val="Normal"/>
        <w:jc w:val="both"/>
        <w:rPr/>
      </w:pPr>
      <w:r>
        <w:rPr>
          <w:bCs/>
        </w:rPr>
        <w:t>Hívd fel magad!</w:t>
      </w:r>
      <w:r>
        <w:rPr>
          <w:rStyle w:val="Appleconvertedspace"/>
        </w:rPr>
        <w:t> </w:t>
      </w:r>
      <w:r>
        <w:rPr/>
        <w:t>Kérj kölcsön egy mobilt és csörgesd meg a saját számod - talán nem is lopták el, ott csörög majd a táskád alján, vagy csak leejtetted vagy ott felejtetted a pulton és egy jófej megtaláló veszi fel, aki rögtön vissza is adja. Ha kicsöng, de nem veszik fel, az jó jel, akkor még mindig megtalálhatod később valahol, ha viszont kinyomnak vagy már eleve ki se megy a hívás, régen rossz - a tolvaj első dolga, hogy kikapcsolja a zsákmányt.</w:t>
      </w:r>
    </w:p>
    <w:p>
      <w:pPr>
        <w:pStyle w:val="Normal"/>
        <w:jc w:val="both"/>
        <w:rPr/>
      </w:pPr>
      <w:r>
        <w:rPr/>
        <w:t>Ha biztos vagy benne, hogy eltűnt,</w:t>
      </w:r>
      <w:r>
        <w:rPr>
          <w:rStyle w:val="Appleconvertedspace"/>
        </w:rPr>
        <w:t> </w:t>
      </w:r>
      <w:r>
        <w:rPr>
          <w:bCs/>
        </w:rPr>
        <w:t>próbálkozz a nagy oprendszerek telefon-megtaláló szolgáltatásával</w:t>
      </w:r>
      <w:r>
        <w:rPr/>
        <w:t>. Androidosoknak az</w:t>
      </w:r>
      <w:r>
        <w:rPr>
          <w:rStyle w:val="Appleconvertedspace"/>
        </w:rPr>
        <w:t> </w:t>
      </w:r>
      <w:hyperlink r:id="rId67">
        <w:r>
          <w:rPr>
            <w:rStyle w:val="InternetLink"/>
            <w:color w:val="000000"/>
            <w:u w:val="none"/>
          </w:rPr>
          <w:t>android.com/find</w:t>
        </w:r>
      </w:hyperlink>
      <w:r>
        <w:rPr/>
        <w:t>, almásoknak az</w:t>
      </w:r>
      <w:r>
        <w:rPr>
          <w:rStyle w:val="Appleconvertedspace"/>
        </w:rPr>
        <w:t> </w:t>
      </w:r>
      <w:r>
        <w:fldChar w:fldCharType="begin"/>
      </w:r>
      <w:r>
        <w:rPr>
          <w:rStyle w:val="InternetLink"/>
          <w:u w:val="none"/>
          <w:color w:val="000000"/>
        </w:rPr>
        <w:instrText xml:space="preserve"> HYPERLINK "https://www.icloud.com/" \l "find"</w:instrText>
      </w:r>
      <w:r>
        <w:rPr>
          <w:rStyle w:val="InternetLink"/>
          <w:u w:val="none"/>
          <w:color w:val="000000"/>
        </w:rPr>
        <w:fldChar w:fldCharType="separate"/>
      </w:r>
      <w:r>
        <w:rPr>
          <w:rStyle w:val="InternetLink"/>
          <w:color w:val="000000"/>
          <w:u w:val="none"/>
        </w:rPr>
        <w:t>icloud.com/find</w:t>
      </w:r>
      <w:r>
        <w:rPr>
          <w:rStyle w:val="InternetLink"/>
          <w:u w:val="none"/>
          <w:color w:val="000000"/>
        </w:rPr>
        <w:fldChar w:fldCharType="end"/>
      </w:r>
      <w:r>
        <w:rPr>
          <w:rStyle w:val="Appleconvertedspace"/>
        </w:rPr>
        <w:t> </w:t>
      </w:r>
      <w:r>
        <w:rPr/>
        <w:t>oldalon érdemes próbálkozni, de van jó pár peremfeltétel, aminek meg kell lennie, hogy működhessen a dolog. (Az a minimum, hogy tudni kell a google- vagy az icloud-fiók jelszavát.) Ezekkel a szolgáltatásokkal meg lehet csöngetni a mobilt, le lehet törölni róla minden személyes adatot, fotót, doksit, iOS-en üzenni is lehet a telefon képernyőjére - persze csak ha és amikor maga a készülék is online.</w:t>
      </w:r>
    </w:p>
    <w:p>
      <w:pPr>
        <w:pStyle w:val="Normal"/>
        <w:jc w:val="both"/>
        <w:rPr/>
      </w:pPr>
      <w:r>
        <w:rPr/>
        <w:t>Végre újra vannak Nokiák, újra aktuális a</w:t>
      </w:r>
      <w:r>
        <w:rPr>
          <w:rStyle w:val="Appleconvertedspace"/>
        </w:rPr>
        <w:t> </w:t>
      </w:r>
      <w:hyperlink r:id="rId68">
        <w:r>
          <w:rPr>
            <w:rStyle w:val="InternetLink"/>
            <w:color w:val="000000"/>
            <w:u w:val="none"/>
          </w:rPr>
          <w:t>Belga-sláger</w:t>
        </w:r>
      </w:hyperlink>
      <w:r>
        <w:rPr/>
        <w:t>:"A Csabának lemerült a nokiája, Az enyémet meg most lopták el a picsába!"</w:t>
      </w:r>
    </w:p>
    <w:p>
      <w:pPr>
        <w:pStyle w:val="Normal"/>
        <w:jc w:val="both"/>
        <w:rPr/>
      </w:pPr>
      <w:r>
        <w:rPr/>
        <w:t>Ha továbbra sincs meg,</w:t>
      </w:r>
      <w:r>
        <w:rPr>
          <w:rStyle w:val="Appleconvertedspace"/>
        </w:rPr>
        <w:t> </w:t>
      </w:r>
      <w:r>
        <w:rPr>
          <w:bCs/>
        </w:rPr>
        <w:t>jöhet a letiltatás</w:t>
      </w:r>
      <w:r>
        <w:rPr>
          <w:rStyle w:val="Appleconvertedspace"/>
          <w:bCs/>
        </w:rPr>
        <w:t> </w:t>
      </w:r>
      <w:r>
        <w:rPr/>
        <w:t>(főleg, ha előfizetéses számod van és nem védted le a telefont; lehet, hogy egy egyszerűbb tolvaj nem kapcsolta ki azonnal a telefonod, hanem már boldogan csacsog egy telefonszexes lánnyal percenként ezerért). Az előfizetéses SIM-kártya letiltása telefonon (T: 1414, Telenor: 1220, Vodafone: 1270) a leggyorsabban a vásárláskor kapott jelszó birtokában lehetséges, amit persze nyilván nem tudsz fejből, szóval irány az ügyfélszolgálati iroda, a papírjaiddal. Ha pedig céges mobilt kell letiltani hétvégén vagy éjszaka, az hosszú kaland lehet, pláne ha nem érhető el a cég mobil-menedzsere. Magát a készüléket letiltatni, hogy azért a tolvaj se örüljön maradéktalanul a lopott kütyünek, a szolgáltatóknál csak az IMEI-szám (ez a telefon egyedi azonosítója, mint a kocsik alvázszáma) birtokában és írásos, aláírt bejelentéssel lehet. Szerencsére azért nem kell személyesen beballagni mondjuk</w:t>
      </w:r>
      <w:r>
        <w:rPr>
          <w:rStyle w:val="Appleconvertedspace"/>
        </w:rPr>
        <w:t> </w:t>
      </w:r>
      <w:hyperlink r:id="rId69">
        <w:r>
          <w:rPr>
            <w:rStyle w:val="InternetLink"/>
            <w:color w:val="000000"/>
            <w:u w:val="none"/>
          </w:rPr>
          <w:t>a buñoli La Tomatináról</w:t>
        </w:r>
        <w:r>
          <w:rPr>
            <w:rStyle w:val="InternetLink"/>
          </w:rPr>
          <w:t> </w:t>
        </w:r>
      </w:hyperlink>
      <w:r>
        <w:rPr/>
        <w:t>a Budafoki úti T-székházba, de még a csigapostánál is van gyorsabb megoldás: egy aláírt és beszkennelt/befotózott kérvény már elég a szolgáltatónak az IMEI tiltásáig.</w:t>
      </w:r>
    </w:p>
    <w:p>
      <w:pPr>
        <w:pStyle w:val="Normal"/>
        <w:jc w:val="both"/>
        <w:rPr/>
      </w:pPr>
      <w:r>
        <w:rPr>
          <w:bCs/>
        </w:rPr>
        <w:t>Rendőrségi bejelentés, feljelentés</w:t>
      </w:r>
      <w:r>
        <w:rPr/>
        <w:t>: macerás és idegborzoló, mint minden magyar hatósági eljárás, ráadásul brit tudósok kimutatták, hogy 0,0000001% az esélye, hogy visszakerül a telefon a rendőrség segítségével. Eleve nem is nagyon nyomoznak az évi több ezer eltűnt mobil után, inkább csak akkor foglalkoznak ezzel, ha nem sima lopással, hanem erőszakkal, rablással szerzi meg a bűnöző valaki mobilját. Ráadásul a profi tolvajok vagy orgazdák át tudják írni/íratni az IMEI-számot, és onnantól a szolgáltató se tudja többé, merre jár a telód. Mégis érdemes megtenni a bejelentést, már csak azért is, hogy ne kelljen magyarázkodnod, ha netán valami egyéb bűnözésre használná az alvilág a te telefonodat - ilyen esetben azért a szolgáltatón keresztül meglepően gyorsan el tud jutni az egykori tulajig a rendőrség.</w:t>
      </w:r>
    </w:p>
    <w:p>
      <w:pPr>
        <w:pStyle w:val="Szveg"/>
        <w:rPr>
          <w:rFonts w:eastAsia="Lucida Sans Unicode"/>
        </w:rPr>
      </w:pPr>
      <w:r>
        <w:rPr>
          <w:rFonts w:eastAsia="Lucida Sans Unicode"/>
        </w:rPr>
      </w:r>
    </w:p>
    <w:p>
      <w:pPr>
        <w:pStyle w:val="Szveg"/>
        <w:rPr>
          <w:rFonts w:eastAsia="Lucida Sans Unicode"/>
        </w:rPr>
      </w:pPr>
      <w:hyperlink r:id="rId70">
        <w:r>
          <w:rPr>
            <w:rStyle w:val="InternetLink"/>
            <w:rFonts w:eastAsia="Lucida Sans Unicode"/>
            <w:lang w:val="hu-HU" w:eastAsia="en-US" w:bidi="en-US"/>
          </w:rPr>
          <w:t>https://444.hu/2017/07/28/elloptak-a-mobilom-jajistenem-micsinajak</w:t>
        </w:r>
      </w:hyperlink>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444.hu 2017. július 28.,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Cáfolják a fogyasztóvédők, hogy nem jár kártérítés a Ryanair pórul járt utasainak</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 FEOSZ tanácsait mindenkinek érdemes megfogadni, aki repülőre száll.</w:t>
      </w:r>
    </w:p>
    <w:p>
      <w:pPr>
        <w:pStyle w:val="Normal"/>
        <w:jc w:val="both"/>
        <w:rPr/>
      </w:pPr>
      <w:r>
        <w:rPr/>
        <w:t>Egyetlen felelős légitársaság sem teheti meg azt, hogy ne foglalkozzon utasaival és ne biztosítson valamilyen módon hazajutási lehetőséget a fogyasztóknak – közölte a Fogyasztóvédelmi Egyesületek Országos Szövetsége, reagálva arra, hogy szerdán</w:t>
      </w:r>
      <w:r>
        <w:rPr>
          <w:rStyle w:val="Appleconvertedspace"/>
        </w:rPr>
        <w:t> </w:t>
      </w:r>
      <w:hyperlink r:id="rId71" w:tgtFrame="_blank">
        <w:r>
          <w:rPr>
            <w:rStyle w:val="InternetLink"/>
            <w:bCs/>
            <w:color w:val="000000"/>
            <w:u w:val="none"/>
          </w:rPr>
          <w:t>este magára hagyta Madrid-Budapest járata utasait a fapados légitársaság, miután az Ferihegy helyett a pozsonyi reptéren landolt</w:t>
        </w:r>
      </w:hyperlink>
      <w:r>
        <w:rPr/>
        <w:t>.</w:t>
      </w:r>
    </w:p>
    <w:p>
      <w:pPr>
        <w:pStyle w:val="Normal"/>
        <w:jc w:val="both"/>
        <w:rPr/>
      </w:pPr>
      <w:r>
        <w:rPr/>
        <w:t>A FEOSZ szerint még az időjárás sem menti fel a légitársaságot. A pórul járt utasoknak pedig jár a kártalanítás, hacsak a cég nem bizonyítja, hogy rendkívüli körülmények léptek fel. Emellett követelhetik a felmerült, ésszerű költségeik megtérítését – ilyen például a hazaút árán túl a kifizetett jegyár is.</w:t>
      </w:r>
    </w:p>
    <w:p>
      <w:pPr>
        <w:pStyle w:val="Normal"/>
        <w:jc w:val="both"/>
        <w:rPr/>
      </w:pPr>
      <w:r>
        <w:rPr/>
        <w:t>A szervezet az EU vonatkozó rendeletére hivatkozik, amely meghatározza, milyen jogok illetik meg a légi utasokat. Egy európai bírósági ítéletet idézve a közlemény kiemeli: a három órát meghaladó késést szenvedő utasokat a járattörléssel érintett utasokhoz hasonlóan kártalanítás illeti meg. Járatkésésnek ráadásul ebben az esetben csak azt lehetett volna tekinteni, ha a repülőgép elérte volna végül végső úti célját, ez azonban nem történt meg. Vagyis a FEOSZ szerint ebben az esetben járattörlésről van szó.</w:t>
      </w:r>
    </w:p>
    <w:p>
      <w:pPr>
        <w:pStyle w:val="Normal"/>
        <w:jc w:val="both"/>
        <w:rPr/>
      </w:pPr>
      <w:r>
        <w:rPr/>
        <w:t>Ha egy járatot törölnek, akkor az utasok választhatnak aközött, hogy:</w:t>
      </w:r>
    </w:p>
    <w:p>
      <w:pPr>
        <w:pStyle w:val="Normal"/>
        <w:jc w:val="both"/>
        <w:rPr/>
      </w:pPr>
      <w:r>
        <w:rPr/>
        <w:t>a jegyek árát számukra visszatérítik az utazás meg nem tett szakaszára, vagy pedig a már megtett szakaszra vagy szakaszokra is, ha a repülőút a fogyasztó eredeti utazási tervével kapcsolatban már nem szolgál semmilyen célt, vagy</w:t>
      </w:r>
    </w:p>
    <w:p>
      <w:pPr>
        <w:pStyle w:val="Normal"/>
        <w:jc w:val="both"/>
        <w:rPr/>
      </w:pPr>
      <w:r>
        <w:rPr/>
        <w:t>a jegyek átfoglalását számukra biztosítják összehasonlítható szállítási feltételek mellett a végső célállomásra, a lehető legkorábbi időpontra, vagy</w:t>
      </w:r>
    </w:p>
    <w:p>
      <w:pPr>
        <w:pStyle w:val="Normal"/>
        <w:jc w:val="both"/>
        <w:rPr/>
      </w:pPr>
      <w:r>
        <w:rPr/>
        <w:t>egy későbbi, olyan időpontra foglalják át a jegyeket, amely a fogyasztónak is megfelel.</w:t>
      </w:r>
    </w:p>
    <w:p>
      <w:pPr>
        <w:pStyle w:val="Normal"/>
        <w:jc w:val="both"/>
        <w:rPr/>
      </w:pPr>
      <w:r>
        <w:rPr/>
        <w:t>Ezek közül az utolsó kettő fel sem merülhetett, és a pozsonyi úti célnak semmi köze Budapesthez, ezért a teljes jegyárat meg kell téríteni a fogyasztóknak!</w:t>
      </w:r>
    </w:p>
    <w:p>
      <w:pPr>
        <w:pStyle w:val="Normal"/>
        <w:jc w:val="both"/>
        <w:rPr/>
      </w:pPr>
      <w:r>
        <w:rPr/>
        <w:t>Ez sem minden még. A járattörléskor jár az ingyenes étkezés, frissítő, továbbá két telefonhívás, faxüzenet vagy e-mail küldés lehetőségének biztosítása. Nagyon fontos, hogy megőrizzék a fogyasztók azokat a bizonylatokat, amelyeket a vásárláskor kaptak, hiszen ezzel tudják bizonyítani a költségek felmerültét.</w:t>
      </w:r>
    </w:p>
    <w:p>
      <w:pPr>
        <w:pStyle w:val="Normal"/>
        <w:jc w:val="both"/>
        <w:rPr/>
      </w:pPr>
      <w:r>
        <w:rPr/>
        <w:t>A kártalanításhoz való jog is megilleti a fogyasztókat, amely a repülőút távolságától függően 250-600 eurónak megfelelő összeg. Ezt csak akkor ússza meg a légitársaság, ha bizonyítani tudja, hogy rendkívüli körülmény merült fel. (Vagyis ezt a Ryanairnek kell igazolnia, nem az utasnak az ellenkezőjét.)</w:t>
      </w:r>
    </w:p>
    <w:p>
      <w:pPr>
        <w:pStyle w:val="Normal"/>
        <w:jc w:val="both"/>
        <w:rPr/>
      </w:pPr>
      <w:r>
        <w:rPr/>
        <w:t>Sokan autóbusszal vagy taxival jutottak végül haza Budapestre. Mivel káruk keletkezett és a Ryanair nem szállította őket vissza, ezért a hazautazás költségét is meg kell téríteni, amelyekre ismét akkor van mód, ha a fogyasztó megőrzi azt a számlát-nyugtát, amely igazolja a költségek felmerülését - hívja fel a figyelmet a FEOSZ.</w:t>
      </w:r>
    </w:p>
    <w:p>
      <w:pPr>
        <w:pStyle w:val="Normal"/>
        <w:jc w:val="both"/>
        <w:rPr>
          <w:rFonts w:eastAsia="Lucida Sans Unicode"/>
        </w:rPr>
      </w:pPr>
      <w:r>
        <w:rPr>
          <w:rFonts w:eastAsia="Lucida Sans Unicode"/>
        </w:rPr>
      </w:r>
    </w:p>
    <w:p>
      <w:pPr>
        <w:pStyle w:val="Szveg"/>
        <w:rPr>
          <w:rFonts w:eastAsia="Lucida Sans Unicode"/>
        </w:rPr>
      </w:pPr>
      <w:hyperlink r:id="rId72">
        <w:r>
          <w:rPr>
            <w:rStyle w:val="InternetLink"/>
            <w:rFonts w:eastAsia="Lucida Sans Unicode"/>
            <w:lang w:val="hu-HU" w:eastAsia="en-US" w:bidi="en-US"/>
          </w:rPr>
          <w:t>http://hvg.hu/kkv/20170728_Cafoljak_a_fogyasztovedok_hogy_nem_jar_karterites_a_Ryanair_porul_jart_utasaina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7. július 28.,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Miniszterelnökség szerint elfogadhatatlan, hogy egy kórház fenyegetőzzön</w:t>
      </w:r>
    </w:p>
    <w:p>
      <w:pPr>
        <w:pStyle w:val="Normal"/>
        <w:jc w:val="both"/>
        <w:rPr>
          <w:b/>
          <w:b/>
          <w:sz w:val="28"/>
          <w:szCs w:val="28"/>
        </w:rPr>
      </w:pPr>
      <w:r>
        <w:rPr>
          <w:b/>
          <w:sz w:val="28"/>
          <w:szCs w:val="28"/>
        </w:rPr>
      </w:r>
    </w:p>
    <w:p>
      <w:pPr>
        <w:pStyle w:val="Normal"/>
        <w:jc w:val="both"/>
        <w:rPr/>
      </w:pPr>
      <w:hyperlink r:id="rId73">
        <w:r>
          <w:rPr>
            <w:rStyle w:val="InternetLink"/>
            <w:color w:val="000000"/>
            <w:u w:val="none"/>
          </w:rPr>
          <w:t>Az egészségügy romokban, de kínai kuruzslásra vannak milliárdok?</w:t>
        </w:r>
      </w:hyperlink>
    </w:p>
    <w:p>
      <w:pPr>
        <w:pStyle w:val="Normal"/>
        <w:jc w:val="both"/>
        <w:rPr/>
      </w:pPr>
      <w:hyperlink r:id="rId74">
        <w:r>
          <w:rPr>
            <w:rStyle w:val="InternetLink"/>
            <w:color w:val="000000"/>
            <w:u w:val="none"/>
          </w:rPr>
          <w:t>A beteg csak egy zavaró körülmény a kórházakban</w:t>
        </w:r>
      </w:hyperlink>
    </w:p>
    <w:p>
      <w:pPr>
        <w:pStyle w:val="Normal"/>
        <w:jc w:val="both"/>
        <w:rPr/>
      </w:pPr>
      <w:r>
        <w:rPr/>
        <w:t>Miután kiderült, hogy egy Angliából hazatérő családnak a</w:t>
      </w:r>
      <w:r>
        <w:rPr>
          <w:rStyle w:val="Appleconvertedspace"/>
        </w:rPr>
        <w:t> </w:t>
      </w:r>
      <w:hyperlink r:id="rId75" w:tgtFrame="_blank">
        <w:r>
          <w:rPr>
            <w:rStyle w:val="InternetLink"/>
            <w:color w:val="000000"/>
            <w:u w:val="none"/>
          </w:rPr>
          <w:t>TAJ-kártya beszerzésének késlekedése</w:t>
        </w:r>
      </w:hyperlink>
      <w:r>
        <w:rPr>
          <w:rStyle w:val="Appleconvertedspace"/>
        </w:rPr>
        <w:t> </w:t>
      </w:r>
      <w:r>
        <w:rPr/>
        <w:t>miatt fizetnie kellene, és a kórház behajtókkal fenyegetőzött, a Miniszterelnökség sajtóosztálya is reagált.</w:t>
      </w:r>
    </w:p>
    <w:p>
      <w:pPr>
        <w:pStyle w:val="Normal"/>
        <w:jc w:val="both"/>
        <w:rPr/>
      </w:pPr>
      <w:r>
        <w:rPr/>
        <w:t>Az RTL Klub híradója mutatta be azt a magyar nőt, aki másfél éve költözött vissza Magyarországra kislányával. A 3,5 éves kislánynak néhány napja 40 fokos láza volt. Anyja kórházba vitte, ahol vért és vizeletmintát vettek tőle. Miután a kislánynak nincs taj-kártyája, a kórház kiszámlázta a vizsgálat díját: 25 ezer forintot, számolt be róla az RTL Klub.</w:t>
      </w:r>
    </w:p>
    <w:p>
      <w:pPr>
        <w:pStyle w:val="Normal"/>
        <w:jc w:val="both"/>
        <w:rPr/>
      </w:pPr>
      <w:r>
        <w:rPr>
          <w:iCs/>
        </w:rPr>
        <w:t xml:space="preserve">Elfogadhatatlan, hogy egy egészségügyi intézmény behajtókkal fenyegessen meg szülőket, mert nem tudják kifizetni lázas gyermekük kórházi számláját </w:t>
      </w:r>
      <w:r>
        <w:rPr/>
        <w:t>–</w:t>
      </w:r>
      <w:r>
        <w:rPr>
          <w:rStyle w:val="Appleconvertedspace"/>
        </w:rPr>
        <w:t> </w:t>
      </w:r>
      <w:hyperlink r:id="rId76" w:tgtFrame="_blank">
        <w:r>
          <w:rPr>
            <w:rStyle w:val="InternetLink"/>
            <w:color w:val="000000"/>
            <w:u w:val="none"/>
          </w:rPr>
          <w:t>írja a Hvg.hu</w:t>
        </w:r>
      </w:hyperlink>
      <w:r>
        <w:rPr>
          <w:rStyle w:val="Appleconvertedspace"/>
        </w:rPr>
        <w:t> </w:t>
      </w:r>
      <w:r>
        <w:rPr/>
        <w:t>a Miniszterelnökség sajtóirodájától érkezett reakció alapján.</w:t>
      </w:r>
    </w:p>
    <w:p>
      <w:pPr>
        <w:pStyle w:val="Normal"/>
        <w:jc w:val="both"/>
        <w:rPr/>
      </w:pPr>
      <w:r>
        <w:rPr/>
        <w:t>Az édesanyát ugyanis a kórház behajtókkal fenyegette meg, miután nem fizetett. A Miniszterelnökség a "hazatelepülő magyarok ügyintézését törvénymódosítással segítette”, a kislány ügyében pedig a Csongrád Megyei Kormányhivatal nem hibázott, írja a lap.</w:t>
      </w:r>
    </w:p>
    <w:p>
      <w:pPr>
        <w:pStyle w:val="Normal"/>
        <w:jc w:val="both"/>
        <w:rPr/>
      </w:pPr>
      <w:r>
        <w:rPr/>
        <w:t>A lap arról is ír, hogy hogyan alakult így az egész történet. Tehát, amikor a nő és a kislány hazaértek, tavaly május végén igényeltek a kislánynak TAJ-kártyát. A hivatal azonban igazolás kért, hogy a kislánynak nincs külföldi biztosítási jogviszonya. Nem sokkal később a nő kezdeményezte, hogy „szerezzenek be a kislányának úgynevezett E 104-es igazolást". A kérést elküldték a brit egészségbiztosítási hivatalnak. </w:t>
      </w:r>
    </w:p>
    <w:p>
      <w:pPr>
        <w:pStyle w:val="Normal"/>
        <w:jc w:val="both"/>
        <w:rPr/>
      </w:pPr>
      <w:r>
        <w:rPr/>
        <w:t>„</w:t>
      </w:r>
      <w:r>
        <w:rPr/>
        <w:t>A külföldi biztosítót háromszor is megkereste a hivatal a gyermek ügyében". Végül az idén februárban kiderült, hogy az ehhez szükséges "helybenlakásáról" (ami a kinti biztosítás feltétele) csak szülői engedély birtokában nyilatkozhatnak a britek. Ezzel a hozzájárulással a magyar hivatal szerint majd' három hónapot késlekedett az anya. Júniusban kiküldték a hivatalnak a szülői hozzájárulást, azóta várják a választ, aminek birtokában ki tudják állítani a TAJ-kártyáját.</w:t>
      </w:r>
    </w:p>
    <w:p>
      <w:pPr>
        <w:pStyle w:val="Normal"/>
        <w:jc w:val="both"/>
        <w:rPr>
          <w:rFonts w:eastAsia="Lucida Sans Unicode"/>
        </w:rPr>
      </w:pPr>
      <w:r>
        <w:rPr>
          <w:rFonts w:eastAsia="Lucida Sans Unicode"/>
        </w:rPr>
      </w:r>
    </w:p>
    <w:p>
      <w:pPr>
        <w:pStyle w:val="Szveg"/>
        <w:rPr/>
      </w:pPr>
      <w:hyperlink r:id="rId77">
        <w:r>
          <w:rPr>
            <w:rStyle w:val="InternetLink"/>
            <w:rFonts w:eastAsia="Lucida Sans Unicode"/>
            <w:lang w:val="hu-HU" w:eastAsia="en-US" w:bidi="en-US"/>
          </w:rPr>
          <w:t>http://index.hu/belfold/2017/07/28/tajkartya_miniszterelnokseg_behajto_anglia/</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7. július 28.,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Újabb szektor dőlhet be Magyarországon: kiakadtak a piaci szereplők</w:t>
      </w:r>
    </w:p>
    <w:p>
      <w:pPr>
        <w:pStyle w:val="Normal"/>
        <w:jc w:val="both"/>
        <w:rPr>
          <w:b/>
          <w:b/>
          <w:sz w:val="28"/>
          <w:szCs w:val="28"/>
        </w:rPr>
      </w:pPr>
      <w:r>
        <w:rPr>
          <w:b/>
          <w:sz w:val="28"/>
          <w:szCs w:val="28"/>
        </w:rPr>
      </w:r>
    </w:p>
    <w:p>
      <w:pPr>
        <w:pStyle w:val="Normal"/>
        <w:jc w:val="both"/>
        <w:rPr/>
      </w:pPr>
      <w:r>
        <w:rPr>
          <w:bCs/>
        </w:rPr>
        <w:t>A Magyar Apartmankiadók Egyesületének elnöke szerint ellehetetlenítené a rövid távú lakáskiadást a területnek a</w:t>
      </w:r>
      <w:r>
        <w:rPr>
          <w:rStyle w:val="Appleconvertedspace"/>
          <w:bCs/>
        </w:rPr>
        <w:t> </w:t>
      </w:r>
      <w:hyperlink r:id="rId78" w:tgtFrame="_blank">
        <w:r>
          <w:rPr>
            <w:rStyle w:val="InternetLink"/>
            <w:bCs/>
            <w:color w:val="000000"/>
            <w:u w:val="none"/>
          </w:rPr>
          <w:t>szállodaszövetség javaslata</w:t>
        </w:r>
      </w:hyperlink>
      <w:r>
        <w:rPr>
          <w:rStyle w:val="Appleconvertedspace"/>
          <w:bCs/>
        </w:rPr>
        <w:t> </w:t>
      </w:r>
      <w:r>
        <w:rPr>
          <w:bCs/>
        </w:rPr>
        <w:t>szerinti újraszabályozása - írja a Magyar Nemzet és a Világgazdaság pénteken.</w:t>
      </w:r>
    </w:p>
    <w:p>
      <w:pPr>
        <w:pStyle w:val="Normal"/>
        <w:jc w:val="both"/>
        <w:rPr/>
      </w:pPr>
      <w:r>
        <w:rPr/>
        <w:t>Schumicky Balázs a Magyar Nemzetnek azt mondta, most is pontosan nyomon követhető, kik szállnak meg náluk, rendszeresen jelentik a vendégek és az eltöltött vendégéjszakák számát, információt kell adniuk a számlákról, azok sorszámáról, be kell fizetniük az idegenforgalmi adót. Ezért nem teljesen értik, miért van szükség bármilyen változtatásra.</w:t>
      </w:r>
    </w:p>
    <w:p>
      <w:pPr>
        <w:pStyle w:val="Normal"/>
        <w:jc w:val="both"/>
        <w:rPr/>
      </w:pPr>
      <w:r>
        <w:rPr/>
        <w:t>Az elnök a Világgazdaságnak is azt hangsúlyozta, hogy a magán-szálláskiadás kifehérítését és átláthatóságát számos intézkedés biztosítja most is. Emlékeztetett: jelenleg az egy ingatlant kiadó magánszemélyek tételes átalányadózást is választhatnak, míg a több szállást üzemeltető vállalkozások cégként adóznak, így bevételeiket a NAV is látja. Az Airbnb statisztikai oldala szerint a hirdetett 8944 budapesti szállás zöme egy- és kétszobás, a mintegy 5000 vendéglátó közül 3600 egyetlen lakást hirdet, tehát kevesen űzik a több lakással üzemelő, kereskedelmi jellegű szálláshely-szolgáltatást - tette hozzá.</w:t>
      </w:r>
    </w:p>
    <w:p>
      <w:pPr>
        <w:pStyle w:val="Normal"/>
        <w:jc w:val="both"/>
        <w:rPr/>
      </w:pPr>
      <w:r>
        <w:rPr/>
        <w:t>A Magyarországi Ifjúsági Szállások Szövetsége (MSZISZ) ugyanakkor a szállodaszövetség javaslataival megegyezően látná jónak a szálláshely-szolgáltatást szabályozó 2009-es kormányrendelet módosítását. Molnár Kristóf elnök szerint előremutató a versenyfeltételek egységesítése, és fontos megteremteni a szállásszolgáltatás piacának átláthatóságát - írta a Világgazdaság.</w:t>
      </w:r>
    </w:p>
    <w:p>
      <w:pPr>
        <w:pStyle w:val="Normal"/>
        <w:jc w:val="both"/>
        <w:rPr/>
      </w:pPr>
      <w:r>
        <w:rPr/>
        <w:t>A szállodaszövetség öt pontból álló javaslatcsomagjában egyebek között a kereskedelmi szálláshelyekkel azonos adózás bevezetése, a kiadható napok éves szintű korlátozása, minimális egészségügyi és biztonsági követelmények előírása, valamint a közvetítő platformok felelősségének meghatározása szerepel.</w:t>
      </w:r>
    </w:p>
    <w:p>
      <w:pPr>
        <w:pStyle w:val="Normal"/>
        <w:jc w:val="both"/>
        <w:rPr>
          <w:rFonts w:eastAsia="Lucida Sans Unicode"/>
        </w:rPr>
      </w:pPr>
      <w:r>
        <w:rPr>
          <w:rFonts w:eastAsia="Lucida Sans Unicode"/>
        </w:rPr>
      </w:r>
    </w:p>
    <w:p>
      <w:pPr>
        <w:pStyle w:val="Szveg"/>
        <w:rPr>
          <w:rFonts w:eastAsia="Lucida Sans Unicode"/>
        </w:rPr>
      </w:pPr>
      <w:hyperlink r:id="rId79">
        <w:r>
          <w:rPr>
            <w:rStyle w:val="InternetLink"/>
            <w:rFonts w:eastAsia="Lucida Sans Unicode"/>
            <w:lang w:val="hu-HU" w:eastAsia="en-US" w:bidi="en-US"/>
          </w:rPr>
          <w:t>https://www.penzcentrum.hu/utazas/ujabb_szektor_dolhet_be_magyarorszagon_kiakadtak_a_piaci_szereplok.1058007.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7. július 28., pénte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Fontos döntést hozott a kormány a közművekkel kapcsolatban</w:t>
      </w:r>
    </w:p>
    <w:p>
      <w:pPr>
        <w:pStyle w:val="Normal"/>
        <w:jc w:val="both"/>
        <w:rPr>
          <w:rFonts w:eastAsia="Lucida Sans Unicode"/>
          <w:b/>
          <w:b/>
          <w:sz w:val="28"/>
          <w:szCs w:val="28"/>
        </w:rPr>
      </w:pPr>
      <w:r>
        <w:rPr>
          <w:rFonts w:eastAsia="Lucida Sans Unicode"/>
          <w:b/>
          <w:sz w:val="28"/>
          <w:szCs w:val="28"/>
        </w:rPr>
      </w:r>
    </w:p>
    <w:p>
      <w:pPr>
        <w:pStyle w:val="Normal"/>
        <w:jc w:val="both"/>
        <w:rPr>
          <w:bCs/>
          <w:shd w:fill="FFFFFF" w:val="clear"/>
        </w:rPr>
      </w:pPr>
      <w:r>
        <w:rPr>
          <w:bCs/>
          <w:shd w:fill="FFFFFF" w:val="clear"/>
        </w:rPr>
        <w:t>A kormány a Miniszterelnökség kezdeményezésére szeptembertől a gázcsatlakozásokhoz hasonlóan az áram- és víziközmű szektorban is lehetővé teszi a családoknak és a kisvállalkozásoknak, hogy maguk válasszák ki a közműcsatlakozási munkák kivitelezőit.</w:t>
      </w:r>
    </w:p>
    <w:p>
      <w:pPr>
        <w:pStyle w:val="Normal"/>
        <w:jc w:val="both"/>
        <w:rPr/>
      </w:pPr>
      <w:r>
        <w:rPr/>
        <w:t>A kormány létrehozza a villanyszerelők és vízszerelők központi nyilvántartását, amelybe szeptembertől várják az érintettek szakmák képviselőinek jelentkezését - mondta Bartal Tamás, a Miniszterelnökség kabinetügyek koordinációjáért felelős helyettes államtitkára.</w:t>
      </w:r>
    </w:p>
    <w:p>
      <w:pPr>
        <w:pStyle w:val="Normal"/>
        <w:jc w:val="both"/>
        <w:rPr/>
      </w:pPr>
      <w:r>
        <w:rPr/>
        <w:t>A kabinet július 1-jétől</w:t>
      </w:r>
      <w:r>
        <w:rPr>
          <w:rStyle w:val="Appleconvertedspace"/>
        </w:rPr>
        <w:t> </w:t>
      </w:r>
      <w:hyperlink r:id="rId80" w:tgtFrame="_blank">
        <w:r>
          <w:rPr>
            <w:rStyle w:val="InternetLink"/>
            <w:color w:val="000000"/>
            <w:u w:val="none"/>
          </w:rPr>
          <w:t>díjmentessé</w:t>
        </w:r>
      </w:hyperlink>
      <w:r>
        <w:rPr>
          <w:rStyle w:val="Appleconvertedspace"/>
        </w:rPr>
        <w:t> </w:t>
      </w:r>
      <w:r>
        <w:rPr/>
        <w:t>tette a közműcsatlakozásokat, amivel a lakossági felhasználók egy átlagos méretű lakást vagy családi házat feltételezve legalább 450 ezer, legfeljebb pedig 1,9 millió forintot takaríthatnak meg, míg a kis- és középvállalkozások költségcsökkentése elérheti a 2,8 millió forintot is.</w:t>
      </w:r>
    </w:p>
    <w:p>
      <w:pPr>
        <w:pStyle w:val="Szveg"/>
        <w:rPr/>
      </w:pPr>
      <w:hyperlink r:id="rId81">
        <w:r>
          <w:rPr>
            <w:rStyle w:val="InternetLink"/>
            <w:rFonts w:eastAsia="Lucida Sans Unicode"/>
            <w:lang w:val="hu-HU" w:eastAsia="en-US" w:bidi="en-US"/>
          </w:rPr>
          <w:t>http://www.napi.hu/magyar_vallalatok/fontos_dontest_hozott_a_kormany_a_kozmuvekkel_kapcsolatban.644513.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2017. július 28., péntek)</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30.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lang w:bidi="en-US"/>
    </w:rPr>
  </w:style>
  <w:style w:type="character" w:styleId="Commentcount">
    <w:name w:val="comment-count"/>
    <w:basedOn w:val="Bekezdsalapbettpusa"/>
    <w:qFormat/>
    <w:rPr/>
  </w:style>
  <w:style w:type="character" w:styleId="Sharecount">
    <w:name w:val="share-count"/>
    <w:basedOn w:val="Bekezdsalapbettpusa"/>
    <w:qFormat/>
    <w:rPr/>
  </w:style>
  <w:style w:type="character" w:styleId="Modositasdatumagomb">
    <w:name w:val="modositas-datuma-gomb"/>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2017/07/23/mar-kaphato-az-egyseges-csomagolasu-cigaretta/" TargetMode="External"/><Relationship Id="rId3" Type="http://schemas.openxmlformats.org/officeDocument/2006/relationships/hyperlink" Target="http://hiradaspr.hu/l/?c=zjCN6etpOpQm8OqEsA50HeVfh97VQQmvJFotay9YB2m10hOQSg0v17GxG39agNFAqUecEC%2BtVLX0HqMX7JFmig%3D%3D" TargetMode="External"/><Relationship Id="rId4" Type="http://schemas.openxmlformats.org/officeDocument/2006/relationships/hyperlink" Target="http://gepnarancs.hu/2017/07/mi-kerul-az-asztalunkra/" TargetMode="External"/><Relationship Id="rId5" Type="http://schemas.openxmlformats.org/officeDocument/2006/relationships/hyperlink" Target="http://kamaraonline.hu/cikk/az-ftc-nel-panaszkodnak-az-amazonra" TargetMode="External"/><Relationship Id="rId6" Type="http://schemas.openxmlformats.org/officeDocument/2006/relationships/hyperlink" Target="http://hiradaspr.hu/l/?c=KWr%2Bn3PWdGvV2R6AnZYV0YgCa88k5KNIqmYXQznjI%2FSt%2Fpa8VqcWmjbOApdoYpdxrZUie4NAtBBPlzh7OFhCGg%3D%3D" TargetMode="External"/><Relationship Id="rId7" Type="http://schemas.openxmlformats.org/officeDocument/2006/relationships/hyperlink" Target="http://hiradaspr.hu/l/?c=qGoFPe3H0B0Zj9I2xY%2BaZJA8c0%2FUVKQKFSiCXKszN6FJQXl1b%2BBKc%2Fk1Qea73PStoWbUQ09x1ooOZ5UT%2BqPxMA%3D%3D" TargetMode="External"/><Relationship Id="rId8" Type="http://schemas.openxmlformats.org/officeDocument/2006/relationships/hyperlink" Target="http://hiradaspr.hu/l/?m=v&amp;c=XCZKjtRvmxDhAkvQF2FsxgksJicqdr94CEgpVt54zAAG4%2FaK3BRIhc2Q5K3vOcp7%2FgJgcRXkc0h9hZcE1ID6A8%2BOBBoHEfNSo7VooX8bVT2p6ZR9b15jxKGAAdBuMPPH" TargetMode="External"/><Relationship Id="rId9" Type="http://schemas.openxmlformats.org/officeDocument/2006/relationships/hyperlink" Target="http://www.portfolio.hu/vallalatok/nagy_bajban_a_bmw_a_mercedes_a_porsche_tobb_tizezer_perre_milliardos_birsagra_szamithatnak.257389.html" TargetMode="External"/><Relationship Id="rId10" Type="http://schemas.openxmlformats.org/officeDocument/2006/relationships/hyperlink" Target="http://24.hu/media/2017/07/24/elbucsuzhat-a-piacvezetosegtol-teves-fronton-a-telekom-es-a-upc/" TargetMode="External"/><Relationship Id="rId11" Type="http://schemas.openxmlformats.org/officeDocument/2006/relationships/hyperlink" Target="http://hiradaspr.hu/l/?c=PfF6uWGvsri4Z15qvO08iu3ydf%2F18EV5HZyeO7KKt8gO2DV873fEd4b4h3Dqzbyns88CnyHShclBNKFo%2FM8RMA%3D%3D" TargetMode="External"/><Relationship Id="rId12" Type="http://schemas.openxmlformats.org/officeDocument/2006/relationships/hyperlink" Target="http://hiradaspr.hu/l/?m=v&amp;c=dyMKjC1%2ByUK8SX7F84QjPyLq7KhhlqgtDUvxilNGGRPGEZrEcjmI2Y%2FGsufsdh6Zf%2Bw%2BjLXpKMjhU%2BHHjXFIqCxjYbFn7izB5F0VIIxSQjRab%2BuQp4oHWvpGVXURoZZO" TargetMode="External"/><Relationship Id="rId13" Type="http://schemas.openxmlformats.org/officeDocument/2006/relationships/hyperlink" Target="http://hvg.hu/kkv/20170724_vegleg_eltunt_a_brit_ruhamarka_szombaton_bezarjak_az_utolso_magyar_boltjat" TargetMode="External"/><Relationship Id="rId14" Type="http://schemas.openxmlformats.org/officeDocument/2006/relationships/hyperlink" Target="http://hiradaspr.hu/l/?c=oaq8e8mZImdvYAihCg%2BtuP%2Bmo4G8WsPdQvYtxTtCGLZL5p4ubyknG8mhiuhueVVdFiZObK0vKEIe57Y9O2GaTw%3D%3D" TargetMode="External"/><Relationship Id="rId15" Type="http://schemas.openxmlformats.org/officeDocument/2006/relationships/hyperlink" Target="http://hiradaspr.hu/l/?c=G0igW6weFkinJMy4ojfYEbGH4jAaZKzOVZremD1wq6XNsgEs9WDiwCdQUoFZEgqA1BXeKr2N9wpo5PiCP3FaaA%3D%3D" TargetMode="External"/><Relationship Id="rId16" Type="http://schemas.openxmlformats.org/officeDocument/2006/relationships/hyperlink" Target="http://hiradaspr.hu/l/?c=Td8Ymmcpfm58LcpeYkl0chiPDAHZdkd4PQ1hAK36gphvaqVbVXUX8WBemJNEnFepYQPwNS3s2BEmzllbU0%2FMqA%3D%3D" TargetMode="External"/><Relationship Id="rId17" Type="http://schemas.openxmlformats.org/officeDocument/2006/relationships/hyperlink" Target="http://hiradaspr.hu/l/?c=PU3Hew%2B1AWlCDwqXAbNJEGMb58itcgxsPQEcG%2Fi808YO8BCI6L04EHfakqT0XY7uV0%2BLxMzegA43PkXoQxpmDw%3D%3D" TargetMode="External"/><Relationship Id="rId18" Type="http://schemas.openxmlformats.org/officeDocument/2006/relationships/hyperlink" Target="http://hiradaspr.hu/l/?c=BBUCoTw6HbwRJCDPlf3OtpDNVvSQv9GE3OD8PWWrQQmg9sn%2BNN%2BQOAfB%2F7jf1on1j2VrcEHTuZvWrj5gndm0Vw%3D%3D" TargetMode="External"/><Relationship Id="rId19" Type="http://schemas.openxmlformats.org/officeDocument/2006/relationships/hyperlink" Target="http://www.vg.hu/vallalatok/batrabban-vasarolnak-kulfoldi-webshopbol-az-eu-polgarai-561751" TargetMode="External"/><Relationship Id="rId20" Type="http://schemas.openxmlformats.org/officeDocument/2006/relationships/hyperlink" Target="http://www.vezess.hu/hirek/2017/07/25/perelhetnek-a-draga-autok-miatt-az-emberek/" TargetMode="External"/><Relationship Id="rId21" Type="http://schemas.openxmlformats.org/officeDocument/2006/relationships/hyperlink" Target="http://hiradaspr.hu/l/?c=rc7b%2BzH5DQviv%2Ff%2FVyRODbyBMYpqNDNqPWKh9w%2FZR08yOoh%2FUsx6cflAilaJB9ICDaJRiTd%2Flk2nByR6NaaThA%3D%3D" TargetMode="External"/><Relationship Id="rId22" Type="http://schemas.openxmlformats.org/officeDocument/2006/relationships/hyperlink" Target="http://www.piacesprofit.hu/klimablog/kritizaljak-a-zoldek-az-uj-klimatorvenyt/" TargetMode="External"/><Relationship Id="rId23" Type="http://schemas.openxmlformats.org/officeDocument/2006/relationships/hyperlink" Target="http://www.ridikul.hu/2017/07/25/dehidrataltsag-ellen-fogyasszunk-nehezvizet/" TargetMode="External"/><Relationship Id="rId24" Type="http://schemas.openxmlformats.org/officeDocument/2006/relationships/hyperlink" Target="http://www.hazipatika.com/taplalkozas/egeszseg_es_gasztronomia/cikkek/mit_szabad_enni_egy_fesztivalon/20160720164056" TargetMode="External"/><Relationship Id="rId25" Type="http://schemas.openxmlformats.org/officeDocument/2006/relationships/hyperlink" Target="http://hiradaspr.hu/l/?c=P%2F7DpEM4Hfy%2FRCs2P2TqbD%2BHmpbiZN%2FTK%2F3DU5AxZj%2BuGQMYPdbBp8AVU8imsBkxCyOIMpBN8R4Sevswhuqkvw%3D%3D" TargetMode="External"/><Relationship Id="rId26" Type="http://schemas.openxmlformats.org/officeDocument/2006/relationships/hyperlink" Target="http://hiradaspr.hu/l/?c=p7biY0KZpFaURpuuKll1ulfJterkMH%2Bpe%2FpjJdKZW6DUGpVQr488H2HzUVQJuOP2CceMIMdqp5ATyuHBVfosuA%3D%3D" TargetMode="External"/><Relationship Id="rId27" Type="http://schemas.openxmlformats.org/officeDocument/2006/relationships/hyperlink" Target="http://hiradaspr.hu/l/?c=0NWyFZVnCRTNmnqQbepCWjIK7IbFBjtgKhfoA1OL2wjRjnBMCxN68086TAZ7oWuNwAcQn1cEqFpNIou07Gi%2Bjw%3D%3D" TargetMode="External"/><Relationship Id="rId28" Type="http://schemas.openxmlformats.org/officeDocument/2006/relationships/hyperlink" Target="http://hiradaspr.hu/l/?c=Ad8qLjKJgjvzePYOQaRERSUqlFE%2BC1nntEYZgzqe5KR8J%2Fhaf2XxXq83yJ1rv8XPBf8magYlGaAVBuX1bSV%2FFw%3D%3D" TargetMode="External"/><Relationship Id="rId29" Type="http://schemas.openxmlformats.org/officeDocument/2006/relationships/hyperlink" Target="http://hiradaspr.hu/l/?c=2XbjL8jjeKznFFh9tVGMQSJEgCQTnWABuCfa0k6nufDXGZ8VbwaGe5uS99vzl26YfNzKt%2FPnni3bGziEl%2Bt7lg%3D%3D" TargetMode="External"/><Relationship Id="rId30" Type="http://schemas.openxmlformats.org/officeDocument/2006/relationships/hyperlink" Target="http://dex.hu/x.php?id=index_belfold_cikklink&amp;url=http%3A%2F%2Findex.hu%2Fbelfold%2Fbudapest%2F2017%2F07%2F22%2Foszinten_sajnalom_elnezest_kert_a_budapestiektol_a_bkk_vezetoje%2F" TargetMode="External"/><Relationship Id="rId31" Type="http://schemas.openxmlformats.org/officeDocument/2006/relationships/hyperlink" Target="http://dex.hu/x.php?id=index_belfold_cikklink&amp;url=http%3A%2F%2Findex.hu%2F24ora%2F%3Fcimke%3Dbkk%2Be-jegy" TargetMode="External"/><Relationship Id="rId32" Type="http://schemas.openxmlformats.org/officeDocument/2006/relationships/hyperlink" Target="http://index.hu/belfold/2017/07/26/telekom_t-systems_biztonsagi_res_nni_etikus_hekker_rendorseg_nni_orizetbe_vetel/" TargetMode="External"/><Relationship Id="rId33" Type="http://schemas.openxmlformats.org/officeDocument/2006/relationships/hyperlink" Target="http://hiradaspr.hu/l/?m=v&amp;c=9trqIcWzW81jYU9q75hYYADNSAtk9LaTowz6D%2Fm0Uo4nkBCfHDb6gjd12J3y%2BLpsLGdrsBAHZMi3RjMH7i2i6snLS5RnQLgI1D1oaH0xYrfHpXn3GV9H3Aw4LQL%2FjOmh" TargetMode="External"/><Relationship Id="rId34" Type="http://schemas.openxmlformats.org/officeDocument/2006/relationships/hyperlink" Target="http://kaposvarmost.hu/hirek/kozelet/2017/07/26/mar-42-jogserto-webaruhaz-kerult-feketelistara.html" TargetMode="External"/><Relationship Id="rId35" Type="http://schemas.openxmlformats.org/officeDocument/2006/relationships/hyperlink" Target="http://vtvszeged.hu/hun/s_!news/i_44/i_21284/index.html" TargetMode="External"/><Relationship Id="rId36" Type="http://schemas.openxmlformats.org/officeDocument/2006/relationships/hyperlink" Target="http://magyarhirlap.hu/cikk/93886/A_vasarloi_tudatossag_segithet_a_gyengebb_minosegu_elelmiszerek_visszaszoritasaban" TargetMode="External"/><Relationship Id="rId37" Type="http://schemas.openxmlformats.org/officeDocument/2006/relationships/hyperlink" Target="http://hiradaspr.hu/l/?c=CQc3sE8ZQ9rthsDulDt1%2BnJjECK7p0AucSP4vBnPNm9YmRmlFQjwhB5AXEE6BAXvXoUrerxmJVUWZVUeJRWPWA%3D%3D" TargetMode="External"/><Relationship Id="rId38" Type="http://schemas.openxmlformats.org/officeDocument/2006/relationships/hyperlink" Target="http://hiradaspr.hu/l/?c=lO8A1o12Q9ao%2F%2BYhNRMXVwkRI%2BJz1f7DploYKEQ%2ByPraRv6AJV9MJy6MOtAa2pBuMBN6genHlfsUy0zBp9EElg%3D%3D" TargetMode="External"/><Relationship Id="rId39" Type="http://schemas.openxmlformats.org/officeDocument/2006/relationships/hyperlink" Target="http://hiradaspr.hu/l/?c=VnpdbVeJDm%2FmCINLSWXS6G2n02zAlCpLCLej8YtI8N9bu4D2Y%2FbsfWnawW45BW4eqS88Aso9VkvXm1us3YaLjA%3D%3D" TargetMode="External"/><Relationship Id="rId40" Type="http://schemas.openxmlformats.org/officeDocument/2006/relationships/hyperlink" Target="http://hiradaspr.hu/l/?c=v8umVzTNTDal2sNI9%2BG0trJXRh7ExmfGA%2B5ljbL7Obw2%2FNfCvqskYZuMAu2I%2B9EMhdr3VBVTwdQESxACSJ5aIQ%3D%3D" TargetMode="External"/><Relationship Id="rId41" Type="http://schemas.openxmlformats.org/officeDocument/2006/relationships/hyperlink" Target="http://hiradaspr.hu/l/?c=%2BdRqoNREHLN%2BjGYv3omgKSQGNyXSxw87VW7KVoYzkTVrP7Q752mPJgyqt3mBfLG%2FxXfbs5MgeqDYcn9jH1BSCg%3D%3D" TargetMode="External"/><Relationship Id="rId42" Type="http://schemas.openxmlformats.org/officeDocument/2006/relationships/hyperlink" Target="http://hiradaspr.hu/l/?c=n4keeIEngATrrLfgfBriceQvHzFwOlhhOIOVF3Y7kbLZ1J5VK%2B%2Fr6ImD6YjELadylLARpZg3KFa3XBcOVW8aIw%3D%3D" TargetMode="External"/><Relationship Id="rId43" Type="http://schemas.openxmlformats.org/officeDocument/2006/relationships/hyperlink" Target="http://hiradaspr.hu/l/?c=zUjdlc4FT%2Ft6LH4n8uSJG65T8Vap4f8cULC9BG2N1BGwigQTjAC%2FKXhNajYqwYT45D9TflS1YsfARSZTV78hEw%3D%3D" TargetMode="External"/><Relationship Id="rId44" Type="http://schemas.openxmlformats.org/officeDocument/2006/relationships/hyperlink" Target="http://hiradaspr.hu/l/?c=lLXYeePWNX9f1D4tj4Vja%2F0cXY2AMcTJFHfBjNKFLnAz8SstkvZOpC%2BfBJM6FFWXeeKu8ic8L1ofLON7CBDU7Q%3D%3D" TargetMode="External"/><Relationship Id="rId45" Type="http://schemas.openxmlformats.org/officeDocument/2006/relationships/hyperlink" Target="http://hiradaspr.hu/l/?c=WO5YbBEs7kwsi81NnuWANhsVSKFJGmrtxMERtm%2BwREyzV6yKqRlX%2F0%2FYcql3q0yYb%2BVQDcrMpD%2Boq%2FsJzxfBNA%3D%3D" TargetMode="External"/><Relationship Id="rId46" Type="http://schemas.openxmlformats.org/officeDocument/2006/relationships/hyperlink" Target="http://hiradaspr.hu/l/?c=y020fQ8%2BZzQfP3ZONYDjDglpXTMvod9yA9pkrcNP4TZd8M%2FRS7XAZzKpf4Ifdt0flBfIeKU4fHwrFDRTFB3nYw%3D%3D" TargetMode="External"/><Relationship Id="rId47" Type="http://schemas.openxmlformats.org/officeDocument/2006/relationships/hyperlink" Target="http://dex.hu/x.php?id=index_belfold_cikklink&amp;url=http%3A%2F%2Frtl.hu%2Frtlklub%2Fhirek%2Fbehajtokat-kuld-a-korhaz" TargetMode="External"/><Relationship Id="rId48" Type="http://schemas.openxmlformats.org/officeDocument/2006/relationships/hyperlink" Target="http://index.hu/belfold/2017/07/27/hazakoltoztek_magyarorszagra_a_korhaz_kiszamlazta_a_kislany_laborvizsgalatat/" TargetMode="External"/><Relationship Id="rId49" Type="http://schemas.openxmlformats.org/officeDocument/2006/relationships/hyperlink" Target="http://hiradaspr.hu/l/?m=v&amp;c=GzzjpmOR%2BJ5JQ2IzkSItKgW3ZA7tHDjcjObXEwvjuoEhLVYdjD4fs%2BCfrKJgM%2B5mHt8tnjuVYD3CZXut69L4dlGGHq%2BjeeYk2uzgg7PAa%2FzoybJ87u8LLsjO2dko4tJp" TargetMode="External"/><Relationship Id="rId50" Type="http://schemas.openxmlformats.org/officeDocument/2006/relationships/hyperlink" Target="http://www.jogiforum.hu/hirek/37977" TargetMode="External"/><Relationship Id="rId51" Type="http://schemas.openxmlformats.org/officeDocument/2006/relationships/hyperlink" Target="http://hiradaspr.hu/l/?m=v&amp;c=u%2FtVEWB9KCspqiSUHrLexwuIU6Cjp7HSe5OUHSxKf%2BrB3eU%2FkyArbnbxKMwlFHKjxpLzRSuQ2RRG7G%2F%2BCBnsLtAG4PYpgCU8uiyCg%2BYHfO7ZysZ0notsePbVTU%2BKjXQ7" TargetMode="External"/><Relationship Id="rId52" Type="http://schemas.openxmlformats.org/officeDocument/2006/relationships/hyperlink" Target="http://hiradaspr.hu/l/?m=v&amp;c=T%2FHdVjx4Ewz11AmkmPNexob5KGy5y4272FH%2FMLj4jApG6z%2FFwyTMyhLxUYSFhAJSVFeaNXiPxUfkrN59nMX%2BLqOMAX4b9ag5sXNidkG82goFUDD2QSeFnn14mLKr5W%2Ff" TargetMode="External"/><Relationship Id="rId53" Type="http://schemas.openxmlformats.org/officeDocument/2006/relationships/hyperlink" Target="http://hiradaspr.hu/l/?m=v&amp;c=dwG82up6DR8G2hLszRQCq9Scxu0hGaUZ7gxhWqrSJ800wlinSxs8WnuCKNfhA7mE0DKFYISsuzDjHHtgKLK%2F3Lj8fHNvjc%2B8RxduYli82p5Sf%2BmJgzhOCBy8xfAfb9wV" TargetMode="External"/><Relationship Id="rId54" Type="http://schemas.openxmlformats.org/officeDocument/2006/relationships/hyperlink" Target="http://hiradaspr.hu/l/?m=v&amp;c=cFR9oiO5oBjg%2F9YMTt26AcGo8mVYNMSWnPF7AXH1oOR2v45NZWXtfXoqLSf%2FdBvVQI6ZKSXIVuGIJIJijTnmmQZn%2B1IgZx5SHOSaqkdfJ6Sd15mjUPhsMXf28uQtEd69" TargetMode="External"/><Relationship Id="rId55" Type="http://schemas.openxmlformats.org/officeDocument/2006/relationships/hyperlink" Target="http://hiradaspr.hu/l/?m=v&amp;c=0Mhl7ad3W%2FB9oC51z9Ca6hMMDMSFEaeyGC57D95VpdRqPa%2BHZC5ZuqbE0rB49ULSW94j7XOux4DMQNIlFovsebH4OT3qwibbEFz6eRzYvBpW19LyJNeZo%2BwYMHg06p1W" TargetMode="External"/><Relationship Id="rId56" Type="http://schemas.openxmlformats.org/officeDocument/2006/relationships/hyperlink" Target="http://www.hwsw.hu/hirek/57576/youtube-videoblo-vlog-hirdetes-szponzoralt-termekmegjelenites.html" TargetMode="External"/><Relationship Id="rId57" Type="http://schemas.openxmlformats.org/officeDocument/2006/relationships/hyperlink" Target="http://hiradaspr.hu/l/?m=a&amp;c=NFZvuOetWD%2FK%2Ffve6SImBA3PJVJEkOZFrP28KszbrZTklBVGwjj24vBgdQCmmHvgDc7SZ%2FO6bnhq9Z4zAUTmIFrEElDpLzAl5kdmdCth7YhzneHwbYL6flWEzmP98W9c" TargetMode="External"/><Relationship Id="rId58" Type="http://schemas.openxmlformats.org/officeDocument/2006/relationships/hyperlink" Target="http://www.nlcafe.hu/szabadido/20170727/mobil-klima-obi-potalkatresz/" TargetMode="External"/><Relationship Id="rId59" Type="http://schemas.openxmlformats.org/officeDocument/2006/relationships/hyperlink" Target="http://www.vezess.hu/hirek/2017/07/27/bmw-legzsakvisszahivas-e46-3-as-e39-5-os-e53-x5-magyarorszag/" TargetMode="External"/><Relationship Id="rId60" Type="http://schemas.openxmlformats.org/officeDocument/2006/relationships/hyperlink" Target="http://hiradaspr.hu/l/?c=33VuirbzIGdtyRiE4YgS10lKiqSjNIwHCUPt%2F2pfYkTFRaO8j9gtJ7dswk7jvkKj3j4sLwN9hEXXkn55XpuLow%3D%3D" TargetMode="External"/><Relationship Id="rId61" Type="http://schemas.openxmlformats.org/officeDocument/2006/relationships/hyperlink" Target="http://hiradaspr.hu/l/?c=Ii3%2Bxiv9xVnjaNsBK%2FxL8GfunylmGzyIA4Ztg1ggdQILwMQ2%2BI3GwnV0lcYWeeePBISBOKlZjZiu6mIMijElbg%3D%3D" TargetMode="External"/><Relationship Id="rId62" Type="http://schemas.openxmlformats.org/officeDocument/2006/relationships/hyperlink" Target="http://hiradaspr.hu/l/?c=Y4IQVK2mgVg8y4%2F872qOJ1NKRC8Ty3tctJZaxKgh8PmnXSFVUre5yNQxBl2yJTi%2BpJBLonB4vInRsXorUWrQzw%3D%3D" TargetMode="External"/><Relationship Id="rId63" Type="http://schemas.openxmlformats.org/officeDocument/2006/relationships/hyperlink" Target="http://hiradaspr.hu/l/?c=NZQQvqlEJPOknRPZH6RO1eYfkg1KdUrwzUmnYtZ3VcSQqNnGsxkuAuvQVVXczb09BB%2FpVAzznWTBVX171RSaEQ%3D%3D" TargetMode="External"/><Relationship Id="rId64" Type="http://schemas.openxmlformats.org/officeDocument/2006/relationships/hyperlink" Target="http://hiradaspr.hu/l/?c=AdL6m8a%2BVTnvZRRhRuhmATwzaD%2F%2BIC6I4HBQ%2BRPCDYZOhAhpQff%2Byrr%2Fu2brswF0NlqYcpZ%2B7r9Ov5gUUAj5Kg%3D%3D" TargetMode="External"/><Relationship Id="rId65" Type="http://schemas.openxmlformats.org/officeDocument/2006/relationships/hyperlink" Target="http://magyaridok.hu/belfold/tisza-vonalan-talalhato-ettermek-kozul-kilencben-talaltak-problemat-2006944/" TargetMode="External"/><Relationship Id="rId66" Type="http://schemas.openxmlformats.org/officeDocument/2006/relationships/hyperlink" Target="http://hiradaspr.hu/l/?c=Pe0CA1TIRqkYzfQgI3Acyg1I%2F3y0y7042EGTS0hXN9moYYmtYAjA2GIrAr5Gt66gPfJxlbK%2BqJes9HNvi%2FuorA%3D%3D" TargetMode="External"/><Relationship Id="rId67" Type="http://schemas.openxmlformats.org/officeDocument/2006/relationships/hyperlink" Target="https://android.com/find" TargetMode="External"/><Relationship Id="rId68" Type="http://schemas.openxmlformats.org/officeDocument/2006/relationships/hyperlink" Target="http://www.zeneszoveg.hu/dalszoveg/6244/belga/gyere-kislany-zeneszoveg.html" TargetMode="External"/><Relationship Id="rId69" Type="http://schemas.openxmlformats.org/officeDocument/2006/relationships/hyperlink" Target="https://en.wikipedia.org/wiki/La_Tomatina" TargetMode="External"/><Relationship Id="rId70" Type="http://schemas.openxmlformats.org/officeDocument/2006/relationships/hyperlink" Target="https://444.hu/2017/07/28/elloptak-a-mobilom-jajistenem-micsinajak" TargetMode="External"/><Relationship Id="rId71" Type="http://schemas.openxmlformats.org/officeDocument/2006/relationships/hyperlink" Target="http://hvg.hu/gazdasag/20170728_Ferihegy_helyett_Pozsonyban_hagyta_utasait_a_Ryanair" TargetMode="External"/><Relationship Id="rId72" Type="http://schemas.openxmlformats.org/officeDocument/2006/relationships/hyperlink" Target="http://hvg.hu/kkv/20170728_Cafoljak_a_fogyasztovedok_hogy_nem_jar_karterites_a_Ryanair_porul_jart_utasainak" TargetMode="External"/><Relationship Id="rId73" Type="http://schemas.openxmlformats.org/officeDocument/2006/relationships/hyperlink" Target="http://index.hu/tudomany/2017/07/19/az_egeszsegugy_romokban_de_kinai_kuruzslasra_vannak_milliardok/" TargetMode="External"/><Relationship Id="rId74" Type="http://schemas.openxmlformats.org/officeDocument/2006/relationships/hyperlink" Target="http://index.hu/belfold/2017/07/18/abcug_egeszsegugy_korhaz_orvos_paf_hungary/" TargetMode="External"/><Relationship Id="rId75" Type="http://schemas.openxmlformats.org/officeDocument/2006/relationships/hyperlink" Target="http://dex.hu/x.php?id=index_belfold_cikklink&amp;url=http%3A%2F%2Findex.hu%2Fbelfold%2F2017%2F07%2F27%2Fhazakoltoztek_magyarorszagra_a_korhaz_kiszamlazta_a_kislany_laborvizsgalatat%2F" TargetMode="External"/><Relationship Id="rId76" Type="http://schemas.openxmlformats.org/officeDocument/2006/relationships/hyperlink" Target="http://dex.hu/x.php?id=index_belfold_cikklink&amp;url=http%3A%2F%2Fhvg.hu%2Fitthon%2F20170728_behajtas_johet_egy_lazas_gyermek_korhazi_szamlaja_miatt_iott_a_hivatal_magyarazata" TargetMode="External"/><Relationship Id="rId77" Type="http://schemas.openxmlformats.org/officeDocument/2006/relationships/hyperlink" Target="http://index.hu/belfold/2017/07/28/tajkartya_miniszterelnokseg_behajto_anglia/" TargetMode="External"/><Relationship Id="rId78" Type="http://schemas.openxmlformats.org/officeDocument/2006/relationships/hyperlink" Target="https://www.penzcentrum.hu/otthon/megvaltozhatnak_a_magyar_airbnb_szabalyai.1057967.html" TargetMode="External"/><Relationship Id="rId79" Type="http://schemas.openxmlformats.org/officeDocument/2006/relationships/hyperlink" Target="https://www.penzcentrum.hu/utazas/ujabb_szektor_dolhet_be_magyarorszagon_kiakadtak_a_piaci_szereplok.1058007.html" TargetMode="External"/><Relationship Id="rId80" Type="http://schemas.openxmlformats.org/officeDocument/2006/relationships/hyperlink" Target="http://www.napi.hu/magyar_vallalatok/vizbekotes_ezeket_a_munkakat_akar_ingyen_is_meguszhatja.643710.html" TargetMode="External"/><Relationship Id="rId81" Type="http://schemas.openxmlformats.org/officeDocument/2006/relationships/hyperlink" Target="http://www.napi.hu/magyar_vallalatok/fontos_dontest_hozott_a_kormany_a_kozmuvekkel_kapcsolatban.644513.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38:00Z</dcterms:created>
  <dc:creator>Selmeczi / FVA</dc:creator>
  <dc:description/>
  <cp:keywords/>
  <dc:language>en-US</dc:language>
  <cp:lastModifiedBy>varesz</cp:lastModifiedBy>
  <dcterms:modified xsi:type="dcterms:W3CDTF">2017-07-30T10:38:00Z</dcterms:modified>
  <cp:revision>2</cp:revision>
  <dc:subject/>
  <dc:title>Sajtószemle 2017. 30. hét</dc:title>
</cp:coreProperties>
</file>