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2. hét</w:t>
      </w:r>
    </w:p>
    <w:p>
      <w:pPr>
        <w:pStyle w:val="Szveg"/>
        <w:rPr>
          <w:rFonts w:cs="Tahoma"/>
          <w:sz w:val="28"/>
          <w:szCs w:val="28"/>
          <w:lang w:bidi="zxx"/>
        </w:rPr>
      </w:pPr>
      <w:r>
        <w:rPr>
          <w:rFonts w:cs="Tahoma"/>
          <w:sz w:val="28"/>
          <w:szCs w:val="28"/>
          <w:lang w:bidi="zxx"/>
        </w:rPr>
      </w:r>
    </w:p>
    <w:p>
      <w:pPr>
        <w:pStyle w:val="Szveg"/>
        <w:rPr/>
      </w:pPr>
      <w:r>
        <w:rPr/>
      </w:r>
    </w:p>
    <w:p>
      <w:pPr>
        <w:pStyle w:val="Szveg"/>
        <w:rPr/>
      </w:pPr>
      <w:r>
        <w:rPr/>
      </w:r>
    </w:p>
    <w:p>
      <w:pPr>
        <w:pStyle w:val="Fcm"/>
        <w:rPr>
          <w:rFonts w:eastAsia="Lucida Sans Unicode"/>
        </w:rPr>
      </w:pPr>
      <w:r>
        <w:rPr>
          <w:rFonts w:eastAsia="Lucida Sans Unicode"/>
        </w:rPr>
        <w:t xml:space="preserve">A járásokhoz is került a fogyasztóvédelem </w:t>
      </w:r>
    </w:p>
    <w:p>
      <w:pPr>
        <w:pStyle w:val="Szveg"/>
        <w:rPr>
          <w:rFonts w:eastAsia="Lucida Sans Unicode"/>
        </w:rPr>
      </w:pPr>
      <w:r>
        <w:rPr/>
        <w:t xml:space="preserve"> </w:t>
      </w:r>
    </w:p>
    <w:p>
      <w:pPr>
        <w:pStyle w:val="Szveg"/>
        <w:rPr>
          <w:rFonts w:eastAsia="Lucida Sans Unicode"/>
        </w:rPr>
      </w:pPr>
      <w:r>
        <w:rPr>
          <w:rFonts w:eastAsia="Lucida Sans Unicode"/>
        </w:rPr>
        <w:t xml:space="preserve">Alig három hét jutott a hivataloknak a felkészülésre </w:t>
      </w:r>
    </w:p>
    <w:p>
      <w:pPr>
        <w:pStyle w:val="Szveg"/>
        <w:rPr/>
      </w:pPr>
      <w:r>
        <w:rPr>
          <w:rFonts w:eastAsia="Times New Roman"/>
        </w:rPr>
        <w:t xml:space="preserve"> </w:t>
      </w:r>
      <w:r>
        <w:rPr>
          <w:rFonts w:eastAsia="Lucida Sans Unicode"/>
        </w:rPr>
        <w:t xml:space="preserve">Január elsejétől a Nemzeti Fogyasztóvédelmi Hatóság beolvadt a fejlesztési tárcába, tehát ezen a néven megszűnt létezni. Korábban a kormányhivatalok látták el a fogyasztóvédelem területi szervezeteinek feladatait, ezek most döntő részben a járási hivatalokhoz kerültek. Az átállás nem ment teljesen zökkenőmentesen. </w:t>
      </w:r>
    </w:p>
    <w:p>
      <w:pPr>
        <w:pStyle w:val="Szveg"/>
        <w:rPr/>
      </w:pPr>
      <w:r>
        <w:rPr>
          <w:rFonts w:eastAsia="Times New Roman"/>
        </w:rPr>
        <w:t xml:space="preserve"> </w:t>
      </w:r>
      <w:r>
        <w:rPr>
          <w:rFonts w:eastAsia="Lucida Sans Unicode"/>
        </w:rPr>
        <w:t xml:space="preserve">MAGYARORSZÁG Miután beolvadt a Nemzeti Fejlesztési Minisztériumba, az idén már hiába keresi a vásárló, aki jogainak sérülése miatt panaszt szeretne tenni, a Nemzeti Fogyasztóvédelmi Hatóságot. A Blokkk. com friss felmérése szerint a hivatalok ugyan felkészültek erre, de az átállás épp folyamatban van: a Nemzeti Fogyasztóvédelmi Hatóságot már kár keresni, a kormányhivatalokat még nem érdemes. A kormányrendelet rögzíti, hogy a megyeszékhely szerinti járási hivatalok hatásköre - az új rendben - egyes fogyasztóvédelmi ügyekben a megye egész területére kiterjed. </w:t>
      </w:r>
    </w:p>
    <w:p>
      <w:pPr>
        <w:pStyle w:val="Szveg"/>
        <w:rPr/>
      </w:pPr>
      <w:r>
        <w:rPr>
          <w:rFonts w:eastAsia="Times New Roman"/>
        </w:rPr>
        <w:t xml:space="preserve"> </w:t>
      </w:r>
      <w:r>
        <w:rPr>
          <w:rFonts w:eastAsia="Lucida Sans Unicode"/>
        </w:rPr>
        <w:t xml:space="preserve">A megyei járási hivatalok komolyabb, nagyobb felkészültséget igénylő fogyasztóvédelmi ügyeket is kaptak, így például a szerencsejáték, a gazdasági reklám, az elektronikus kereskedelmi szolgáltatások kérdéseiben is ők járhatnak el, és piacfelügyeleti hatáskör is jutott nekik. A fővárosban péládul ezt a feladatkört az V. kerületi, Pest megyében az Érdi Járási Hivatalra ruházták. Megmaradt az ellenőrzött és megbüntetett szolgáltatók fellebbezési lehetősége, ami a Pest Megyei Kormányhivatal hatásköre lett. Természetesen a fejlesztési tárcának is jutott több hatósági feladat, például az elektronikus hírközléssel, a villamos energiával, a földgázellátással kapcsolatos fogyasztóvédelmi kérdésekben. </w:t>
      </w:r>
    </w:p>
    <w:p>
      <w:pPr>
        <w:pStyle w:val="Szveg"/>
        <w:rPr/>
      </w:pPr>
      <w:r>
        <w:rPr>
          <w:rFonts w:eastAsia="Times New Roman"/>
        </w:rPr>
        <w:t xml:space="preserve"> </w:t>
      </w:r>
      <w:r>
        <w:rPr>
          <w:rFonts w:eastAsia="Lucida Sans Unicode"/>
        </w:rPr>
        <w:t xml:space="preserve">A Blokkk.com kellemes meglepetésként emeli ki, hogy az általa megkeresett járási hivataloktól azt a választ kapta, már készen állnak a vásárlók, fogyasztók fogadására. Pedig hivatalosan nem sok idejük volt a felkészülésre: a feladatokat meghatározó kormányrendelet 2016. december 2-i keltezésű, tehát - figyelembe véve az év végi ünnepeket is - gyakorlatilag alig három hetük jutott a felkészülésre. </w:t>
      </w:r>
    </w:p>
    <w:p>
      <w:pPr>
        <w:pStyle w:val="Szveg"/>
        <w:rPr/>
      </w:pPr>
      <w:r>
        <w:rPr>
          <w:rFonts w:eastAsia="Times New Roman"/>
        </w:rPr>
        <w:t xml:space="preserve"> </w:t>
      </w:r>
      <w:r>
        <w:rPr>
          <w:rFonts w:eastAsia="Lucida Sans Unicode"/>
        </w:rPr>
        <w:t xml:space="preserve">Összesen 197 járási hivatal vette át a fogyasztóvédelmi ügyek egy részének intézését. A Blokkk.com munkatársai azonban több hibát is találtak az ezekkel kapcsolatban tájékoztatást nyújtó, a Jarasinfo.gov.hu címen elérhető internetes oldalon. Így például Eger megnevezésében az "EGR" szótöredék szerepel, amire hiába kattint rá az érdeklődő, semmilyen hivatal nem érhető el. Máshol pedig nem találtak központi e-mail-elérhetőséget; ilyen volt a fővárosban a IX. kerület és Szeged járási hivatala is. A honlap munkatársai elektronikus levélben keresték meg a hivatalokat, és kellemes tapasztalatként írták le azt is, hogy a válaszadók többsége készségesen reagált: az ügyintéző nevét, elérhetőségét vagy a járási hivatalban eljáró osztály nevét is megadta. Több hivatal csak annyit jelzett vissza, hogy fogyasztóvédelmi kérdésekben a hivatalvezetőt kell keresni. Tucatnyian részletes tájékoztatást is küldtek arról, milyen ügyekben lehet őket megkeresni. </w:t>
      </w:r>
    </w:p>
    <w:p>
      <w:pPr>
        <w:pStyle w:val="Szveg"/>
        <w:rPr/>
      </w:pPr>
      <w:r>
        <w:rPr>
          <w:rFonts w:eastAsia="Times New Roman"/>
        </w:rPr>
        <w:t xml:space="preserve"> </w:t>
      </w:r>
      <w:r>
        <w:rPr>
          <w:rFonts w:eastAsia="Lucida Sans Unicode"/>
        </w:rPr>
        <w:t xml:space="preserve">A honlap felhívta a figyelmet még valamire: a boltokban, szolgáltatóhelyeken az üzemeltető törvényi kötelezettsége, hogy jól látható helyen feltüntesse, kihez fordulhat panaszával a vásárló. Ilyen szempontból jelentős lemaradást tapasztaltak: a legtöbb helyen egyelőre még mindig a fogyasztóvédelmi rend régi intézményeinek neve, címe és elérhetősége olvasható a kifüggesztett feliratokon. </w:t>
      </w:r>
    </w:p>
    <w:p>
      <w:pPr>
        <w:pStyle w:val="Szveg"/>
        <w:rPr/>
      </w:pPr>
      <w:r>
        <w:rPr>
          <w:rFonts w:eastAsia="Times New Roman"/>
        </w:rPr>
        <w:t xml:space="preserve"> </w:t>
      </w:r>
      <w:r>
        <w:rPr>
          <w:rFonts w:eastAsia="Lucida Sans Unicode"/>
        </w:rPr>
        <w:t xml:space="preserve">Fogyasztóvédelem a gyámügyön </w:t>
      </w:r>
    </w:p>
    <w:p>
      <w:pPr>
        <w:pStyle w:val="Szveg"/>
        <w:rPr/>
      </w:pPr>
      <w:r>
        <w:rPr>
          <w:rFonts w:eastAsia="Times New Roman"/>
        </w:rPr>
        <w:t xml:space="preserve"> </w:t>
      </w:r>
      <w:r>
        <w:rPr>
          <w:rFonts w:eastAsia="Lucida Sans Unicode"/>
        </w:rPr>
        <w:t xml:space="preserve">Meglepő lehet, de egyes járási hivatalokban a "gyámügyi és hatósági", vagy a "hatósági és gyámügyi" osztály intézi a fogyasztóvédelmi ügyeket. Ezeket a feladatleosztásokat még meg kell szokniuk a vásárlóknak. </w:t>
      </w:r>
    </w:p>
    <w:p>
      <w:pPr>
        <w:pStyle w:val="Szveg"/>
        <w:rPr/>
      </w:pPr>
      <w:r>
        <w:rPr>
          <w:rFonts w:eastAsia="Times New Roman"/>
        </w:rPr>
        <w:t xml:space="preserve"> </w:t>
      </w:r>
      <w:r>
        <w:rPr>
          <w:rFonts w:eastAsia="Lucida Sans Unicode"/>
        </w:rPr>
        <w:t xml:space="preserve">Huszonhat hivatal volt még elérhetetlen </w:t>
      </w:r>
    </w:p>
    <w:p>
      <w:pPr>
        <w:pStyle w:val="Szveg"/>
        <w:rPr/>
      </w:pPr>
      <w:r>
        <w:rPr>
          <w:rFonts w:eastAsia="Times New Roman"/>
        </w:rPr>
        <w:t xml:space="preserve"> </w:t>
      </w:r>
      <w:r>
        <w:rPr>
          <w:rFonts w:eastAsia="Lucida Sans Unicode"/>
        </w:rPr>
        <w:t xml:space="preserve">A Blokkk.com megpróbálta e-mailben felvenni a kapcsolatot a járási hivatalokkal, de sok címről azzal "pattant vissza" a levél, hogy a címzett ismeretlen. Huszonhat járási hivatal volt elérhetetlen, összesen 171 járási hivatalt sikerült elérnie, s ezek közül 89 - vagyis a megkérdezettek több mint fele - huszonnégy órán belül válaszolt. Ez, a honlap megítélése szerint, a hazánkban egyébként megszokott hivatali viszonyokhoz képest jó eredménynek tekinthető. </w:t>
      </w:r>
    </w:p>
    <w:p>
      <w:pPr>
        <w:pStyle w:val="Szveg"/>
        <w:rPr>
          <w:rFonts w:eastAsia="Lucida Sans Unicode"/>
        </w:rPr>
      </w:pPr>
      <w:r>
        <w:rPr>
          <w:rFonts w:eastAsia="Times New Roman"/>
        </w:rPr>
        <w:t xml:space="preserve"> </w:t>
      </w:r>
    </w:p>
    <w:p>
      <w:pPr>
        <w:pStyle w:val="Szveg"/>
        <w:rPr/>
      </w:pPr>
      <w:r>
        <w:rPr>
          <w:rFonts w:eastAsia="Lucida Sans Unicode"/>
        </w:rPr>
        <w:t xml:space="preserve">Összesen 197 járási hivatal vette át a fogyasztóvédelmi ügyek intézését </w:t>
      </w:r>
    </w:p>
    <w:p>
      <w:pPr>
        <w:pStyle w:val="Szveg"/>
        <w:rPr/>
      </w:pPr>
      <w:r>
        <w:rPr>
          <w:rFonts w:eastAsia="Lucida Sans Unicode"/>
        </w:rPr>
        <w:t xml:space="preserve">Mediaworks-összeállítás kozpontiszerkesztoseg@mediaworks.hu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etőfi Népe, 2017. január 09.,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Felkészültek a járási hivatalok  </w:t>
      </w:r>
    </w:p>
    <w:p>
      <w:pPr>
        <w:pStyle w:val="Szveg"/>
        <w:rPr>
          <w:rFonts w:eastAsia="Lucida Sans Unicode"/>
        </w:rPr>
      </w:pPr>
      <w:r>
        <w:rPr/>
        <w:t xml:space="preserve"> </w:t>
      </w:r>
    </w:p>
    <w:p>
      <w:pPr>
        <w:pStyle w:val="Szveg"/>
        <w:rPr>
          <w:rFonts w:eastAsia="Lucida Sans Unicode"/>
        </w:rPr>
      </w:pPr>
      <w:r>
        <w:rPr>
          <w:rFonts w:eastAsia="Lucida Sans Unicode"/>
        </w:rPr>
        <w:t xml:space="preserve">Január elsejétől a Nemzeti Fogyasztóvédelmi Hatóság a Nemzeti Fejlesztési Minisztériumba olvadt, tehát ezen a néven nem létezik tovább az állami fogyasztóvédelem, a hatóság korábbi feladatainak zömét már az új irányító hatóság kezeli. A fogyasztóvédelem területi szervezeteinek feladatait korábban a kormányhivatalok látták el, ezek most döntő részben a járási hivatalokhoz kerültek. A Blokkk. com szakportál felmérése szerint a járási hivatalok mostanra felkészültek a fogyasztói panaszok személyes fogadására, sőt a nagyobb horderejű ügyek kezelésére is. Az interneten az új állami fogyasztóvédelmi oldal neve a korábbi Nfh.hu helyett a Fogyasztóvédelem. kormány.hu, a jövőben itt olvashatók lakossági tájékoztatások. *(T. K.)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anuár 09.,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envednek az online kassza miatt a taxisok </w:t>
      </w:r>
    </w:p>
    <w:p>
      <w:pPr>
        <w:pStyle w:val="Szveg"/>
        <w:rPr>
          <w:rFonts w:eastAsia="Lucida Sans Unicode"/>
        </w:rPr>
      </w:pPr>
      <w:r>
        <w:rPr/>
        <w:t xml:space="preserve"> </w:t>
      </w:r>
    </w:p>
    <w:p>
      <w:pPr>
        <w:pStyle w:val="Szveg"/>
        <w:rPr/>
      </w:pPr>
      <w:r>
        <w:rPr>
          <w:rFonts w:eastAsia="Lucida Sans Unicode"/>
        </w:rPr>
        <w:t xml:space="preserve">A sofőröket a saját költségükre ellenőrzi az adóhatóság - Az érdekképviselet több szabályon változtatna </w:t>
      </w:r>
    </w:p>
    <w:p>
      <w:pPr>
        <w:pStyle w:val="Szveg"/>
        <w:rPr/>
      </w:pPr>
      <w:r>
        <w:rPr>
          <w:rFonts w:eastAsia="Times New Roman"/>
        </w:rPr>
        <w:t xml:space="preserve"> </w:t>
      </w:r>
      <w:r>
        <w:rPr>
          <w:rFonts w:eastAsia="Lucida Sans Unicode"/>
        </w:rPr>
        <w:t xml:space="preserve">Országszerte mintegy 23 ezer új vállalkozónak kellett beszereznie az online kasszákat januártól: köztük vannak a járműszervizek és az alkatrész-forgalmazók, a pénzváltók, a plasztikai sebészek, de a konditermek, diszkók, a ruhatisztítók és a masszőrök is. A legnagyobb számban azonban a taxisokat kötelezte erre a kormány, hiszen összesen kilencezernél is több sofőr dolgozik az országban. </w:t>
      </w:r>
    </w:p>
    <w:p>
      <w:pPr>
        <w:pStyle w:val="Szveg"/>
        <w:rPr/>
      </w:pPr>
      <w:r>
        <w:rPr>
          <w:rFonts w:eastAsia="Lucida Sans Unicode"/>
        </w:rPr>
        <w:t xml:space="preserve">A lapunk által megkérdezett taxisok teljesen feleslegesnek tartják a készüléket. Eddig is pontos utazási és pénzforgalmi adatokat rögzítettek, ráadásul az új kasszákat be sem lehet építeni a kocsikba - az URH-rádiós rendszer, a taxióra és a GPS mellé -, így a legtöbben a kesztyűtartóban szorítottak neki helyet. </w:t>
      </w:r>
    </w:p>
    <w:p>
      <w:pPr>
        <w:pStyle w:val="Szveg"/>
        <w:rPr/>
      </w:pPr>
      <w:r>
        <w:rPr>
          <w:rFonts w:eastAsia="Lucida Sans Unicode"/>
        </w:rPr>
        <w:t xml:space="preserve">- Mivel nem lehet rögzíteni, eddig kétszer keltem ki éjjel az ágyból, hogy az utcán hagyott kocsimból kivegyem az ott felejtett kasszát. Ráadásul eddig is pontosan nyomon lehetett követni a fuvarokat, a kasszával pedig nem. A taxióránál kinyomtatom a bizonylatot, ezen pedig megtalálható, hogy mikor indultunk, hány kilométert mentünk, mikor végeztünk, és a pontos összeget is feltünteti - mondta egy neve elhallgatását kérő sofőr. A probléma tehát az, hogy a kassza önmagában nem tud tételes kimutatást adni a megtett kilométerekről és a tarifáról, azaz jóval kevesebb információval szolgál, mint az eddigi, taxióra által kinyomtatott bizonylat. Ez fogyasztóvédelmi szempontból aggályos. </w:t>
      </w:r>
    </w:p>
    <w:p>
      <w:pPr>
        <w:pStyle w:val="Szveg"/>
        <w:rPr/>
      </w:pPr>
      <w:r>
        <w:rPr>
          <w:rFonts w:eastAsia="Lucida Sans Unicode"/>
        </w:rPr>
        <w:t xml:space="preserve">- A sofőröknek az sem tetszik, hogy az adatforgalomhoz szükséges internetért túlzottan magas díjat is fizetniük kell, ami jelenleg havonta 1900 forint. Azaz a hetente változó üzemanyagárak mellett a rezsiköltségek is emelkedtek. Mindkét problémát jeleztük a nemzetgazdasági tárcánál, és azt szeretnénk elérni, hogy a viteldíjjelző bizonylatát és az online nyugtát együtt adja ki a gép. Azt is szeretnénk, ha csökkenne az adatkártyák havi díja. Javaslatainkkal jelenleg is foglalkoznak a tárcánál - mondta lapunknak az Országos Taxisszövetség elnöke. Metál Zoltán szerint egy non stop közértben folyamatosan működik a gép, és folyamatos az adatkommunikáció is, egy taxi esetében azonban - ahol lehet, hogy csak napi öt fuvart bonyolítanak - indokolatlanul magas ennek a díja. </w:t>
      </w:r>
    </w:p>
    <w:p>
      <w:pPr>
        <w:pStyle w:val="Szveg"/>
        <w:rPr/>
      </w:pPr>
      <w:r>
        <w:rPr>
          <w:rFonts w:eastAsia="Lucida Sans Unicode"/>
        </w:rPr>
        <w:t xml:space="preserve">Az átlagosan 170 ezer forintba kerülő készülékhez november végéig lehetett 50 ezer forintos állami támogatást igényelni, ha valaki lemaradt, annak az egész összeget állnia kell. Úgy tudjuk, néhány ezer lehet azoknak a száma, akik ezért rosszul jártak. A másik probléma abból adódik, hogy a taxisok előre programozott készüléket kaptak a forgalmazóktól, amely egy helyen kezeli a készpénzes, a csekkes és a bankkártyás fizetést is. Ha valaki ezen változtatni szeretne, és külön gyűjtőben kezelné a fizetéseket, csak a forgalmazó segítségével tudja átállítani a rendszert. Ez azonban akár több ezer forintba is kerülhet. </w:t>
      </w:r>
    </w:p>
    <w:p>
      <w:pPr>
        <w:pStyle w:val="Szveg"/>
        <w:rPr/>
      </w:pPr>
      <w:r>
        <w:rPr>
          <w:rFonts w:eastAsia="Lucida Sans Unicode"/>
        </w:rPr>
        <w:t xml:space="preserve">Az elmúlt év utolsó napjaiban főleg a taxisok és a pénzváltók vásároltak online pénztárgépet, az autószerelők és a ruhatisztítók inkább az áfás számla adást választották - írta meg a Nemzetgazdasági Minisztériumtól kapott adatokra hivatkozva a Világgazdaság. Az adatok azt mutatják, hogy a január 1-jei határidőig összesen több mint 3300 online kasszát helyeztek üzembe az autó- és a motorszervizek, illetve az alkatrész-kereskedők. Az autószerelők mintegy fele viszont nem vett online pénztárgépet, mert fix ügyfélkörük miatt könnyebben azonosítják az adóhatóság ellenőreit, és nekik adnak áfás számlát. A lap szerint a taxisok mintegy 80 százaléka már üzemelteti az új eszközt, és a cégnyilvántartás szerint pénzváltással foglalkozó 213 cégből 173 már használja az online kasszát. A Nemzeti Adó- és Vámhivatal előzetesen mintegy 27 ezer érintettel számolt, végül 23 ezer társaságnak küldtek figyelmeztetőt a kasszák beszerzésével kapcsolatban. A Világgazdaság szerint 5600-an jelezték, nem fognak pénztárgépet venni, inkább áfás számlát adna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ár nem tudják hová tenni a taxisok a különféle kütyüket FOTÓ: NAGY BÉL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képen a Visa logója láthat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ORVÁTH ATTILA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január 09.,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zek voltak 2016 nagy átverései </w:t>
      </w:r>
    </w:p>
    <w:p>
      <w:pPr>
        <w:pStyle w:val="Szveg"/>
        <w:rPr>
          <w:rFonts w:eastAsia="Lucida Sans Unicode"/>
        </w:rPr>
      </w:pPr>
      <w:r>
        <w:rPr/>
        <w:t xml:space="preserve"> </w:t>
      </w:r>
    </w:p>
    <w:p>
      <w:pPr>
        <w:pStyle w:val="Szveg"/>
        <w:rPr>
          <w:rFonts w:eastAsia="Lucida Sans Unicode"/>
        </w:rPr>
      </w:pPr>
      <w:r>
        <w:rPr>
          <w:rFonts w:eastAsia="Lucida Sans Unicode"/>
        </w:rPr>
        <w:t xml:space="preserve">EGÉSZSÉGÜGYI FELMÉRÉSNEK ÁLCÁZOTT ELADÁSOK - MIT TEGYÜNK A KÉRETLEN CSOMAGGAL? </w:t>
      </w:r>
    </w:p>
    <w:p>
      <w:pPr>
        <w:pStyle w:val="Szveg"/>
        <w:rPr/>
      </w:pPr>
      <w:r>
        <w:rPr>
          <w:rFonts w:eastAsia="Times New Roman"/>
        </w:rPr>
        <w:t xml:space="preserve"> </w:t>
      </w:r>
      <w:r>
        <w:rPr>
          <w:rFonts w:eastAsia="Lucida Sans Unicode"/>
        </w:rPr>
        <w:t xml:space="preserve">Hiába szigorodtak az árubemutatós termékértékesítés szabályai, maradtak kiskapuk. Az üdülési jogot továbbra is sokkal könnyebb venni, mint eladni, és telefonos ajánlatokkal is kitartóan bombáznak bennünket a csomagküldők. </w:t>
      </w:r>
    </w:p>
    <w:p>
      <w:pPr>
        <w:pStyle w:val="Szveg"/>
        <w:rPr/>
      </w:pPr>
      <w:r>
        <w:rPr>
          <w:rFonts w:eastAsia="Times New Roman"/>
        </w:rPr>
        <w:t xml:space="preserve"> </w:t>
      </w:r>
      <w:r>
        <w:rPr>
          <w:rFonts w:eastAsia="Lucida Sans Unicode"/>
        </w:rPr>
        <w:t xml:space="preserve">CSONGRÁD MEGYE </w:t>
      </w:r>
    </w:p>
    <w:p>
      <w:pPr>
        <w:pStyle w:val="Szveg"/>
        <w:rPr>
          <w:rFonts w:eastAsia="Lucida Sans Unicode"/>
        </w:rPr>
      </w:pPr>
      <w:r>
        <w:rPr>
          <w:rFonts w:eastAsia="Times New Roman"/>
        </w:rPr>
        <w:t xml:space="preserve"> </w:t>
      </w:r>
    </w:p>
    <w:p>
      <w:pPr>
        <w:pStyle w:val="Szveg"/>
        <w:rPr/>
      </w:pPr>
      <w:r>
        <w:rPr>
          <w:rFonts w:eastAsia="Lucida Sans Unicode"/>
        </w:rPr>
        <w:t xml:space="preserve">Fogyasztóvédelmi sorozatunk tizenötödik részében az elmúlt esztendő legérdekesebb, leginkább közérdeklődésre számot tartó kérdéseit, felvetéseit vártuk olvasóinktól. A delmagyar.hu portálon lehetett a kérdéseket, észrevételeket beküldeni - ezúttal is a Gazdasági Versenyügyi Tanácsadó Iroda munkatársai válaszoltak. 1. Ősszel voltam egy egészségügyi felmérésen. A vizsgálat után arról tájékoztattak, hogy szükségem van az általuk kínált terápiára. Egy hitelszerződést is aláírattak velem, a vételár több százezer forint volt. Rám sóztak egy pulzáló elektromágneses matracot, amit a betegségemmel nem is használhatok. Mit tehetek? </w:t>
      </w:r>
    </w:p>
    <w:p>
      <w:pPr>
        <w:pStyle w:val="Szveg"/>
        <w:rPr/>
      </w:pPr>
      <w:r>
        <w:rPr>
          <w:rFonts w:eastAsia="Lucida Sans Unicode"/>
        </w:rPr>
        <w:t xml:space="preserve">Bár 2015. év végén az árubemutatóval egybekötött termékértékesítés szabályai szigorodtak, nem csökkent számottevően a problémás ügyek száma. A vállalkozások megtalálták a kiskapukat: nyeremény helyett ingyenes egészségügyi felmérést kínálnak. A termékbemutatókat bejelentett üzlethelyiségben tartják, és a hitelszerződések megkötése helyett inkább elkísérik a vásárlót a bankautomatához. Előfordul, hiába akarunk később elállni a szerződéstől, ha üzlethelyiségben történt a vásárlás, ez a jog már nem illet meg minket. </w:t>
      </w:r>
    </w:p>
    <w:p>
      <w:pPr>
        <w:pStyle w:val="Szveg"/>
        <w:rPr>
          <w:rFonts w:eastAsia="Lucida Sans Unicode"/>
        </w:rPr>
      </w:pPr>
      <w:r>
        <w:rPr>
          <w:rFonts w:eastAsia="Lucida Sans Unicode"/>
        </w:rPr>
        <w:t xml:space="preserve">Lássuk a leggyakoribb megtévesztéseket: </w:t>
      </w:r>
    </w:p>
    <w:p>
      <w:pPr>
        <w:pStyle w:val="Szveg"/>
        <w:rPr>
          <w:rFonts w:eastAsia="Lucida Sans Unicode"/>
        </w:rPr>
      </w:pPr>
      <w:r>
        <w:rPr>
          <w:rFonts w:eastAsia="Lucida Sans Unicode"/>
        </w:rPr>
        <w:t xml:space="preserve">- a bemutatott termékek a tájékoztatás szerint jelentős árkedvezménnyel, és csak náluk, a termékbemutató idején vásárolhatók meg, </w:t>
      </w:r>
    </w:p>
    <w:p>
      <w:pPr>
        <w:pStyle w:val="Szveg"/>
        <w:rPr>
          <w:rFonts w:eastAsia="Lucida Sans Unicode"/>
        </w:rPr>
      </w:pPr>
      <w:r>
        <w:rPr>
          <w:rFonts w:eastAsia="Lucida Sans Unicode"/>
        </w:rPr>
        <w:t xml:space="preserve">- gyakran előfordul, hogy az üzletkötő azt a képzetet kelti, hogy egészségügyi végzettségű, például orvos, </w:t>
      </w:r>
    </w:p>
    <w:p>
      <w:pPr>
        <w:pStyle w:val="Szveg"/>
        <w:rPr>
          <w:rFonts w:eastAsia="Lucida Sans Unicode"/>
        </w:rPr>
      </w:pPr>
      <w:r>
        <w:rPr>
          <w:rFonts w:eastAsia="Lucida Sans Unicode"/>
        </w:rPr>
        <w:t xml:space="preserve">- a termékek vagy szolgáltatások kedvező hatásait, súlyos betegségekre vagy időskori problémákra hatásos gyógyító erejét hangsúlyozzák. </w:t>
      </w:r>
    </w:p>
    <w:p>
      <w:pPr>
        <w:pStyle w:val="Szveg"/>
        <w:rPr>
          <w:rFonts w:eastAsia="Lucida Sans Unicode"/>
        </w:rPr>
      </w:pPr>
      <w:r>
        <w:rPr>
          <w:rFonts w:eastAsia="Lucida Sans Unicode"/>
        </w:rPr>
        <w:t xml:space="preserve">Ha a vállalkozás nem ad időt az átgondolásra, akkor szerződéskötés nélkül jöjjünk el. Ha mégis megkötöttük, a Békéltető Testülethez fordulhatunk, illetve tegyünk bejelentést a Gazdasági Versenyhivatalnál. </w:t>
      </w:r>
    </w:p>
    <w:p>
      <w:pPr>
        <w:pStyle w:val="Szveg"/>
        <w:rPr>
          <w:rFonts w:eastAsia="Lucida Sans Unicode"/>
        </w:rPr>
      </w:pPr>
      <w:r>
        <w:rPr>
          <w:rFonts w:eastAsia="Lucida Sans Unicode"/>
        </w:rPr>
        <w:t xml:space="preserve">2. Telefonon megkeresett egy üdülési jog értékesítésével foglalkozó cég, és személyes találkozóra hívott. A rendezvényen rábeszélésre aláírtam egy megbízási szerződést az üdülési jogom értékesítésére. A helyszínen ki kellett fizetnem több mint százezer forintot, de az üdülési jogom értékesítése azóta sem sikerült. </w:t>
      </w:r>
    </w:p>
    <w:p>
      <w:pPr>
        <w:pStyle w:val="Szveg"/>
        <w:rPr>
          <w:rFonts w:eastAsia="Lucida Sans Unicode"/>
        </w:rPr>
      </w:pPr>
      <w:r>
        <w:rPr>
          <w:rFonts w:eastAsia="Lucida Sans Unicode"/>
        </w:rPr>
        <w:t xml:space="preserve">Az üdülőhasználati jogok másodlagos értékesítésénél 2016-ban is számos jogszabálysértéssel találkozhattunk. Fontos tudni, hogy a vállalkozás az "elállásra nyitva álló" határidő előtt fizetést, így különösen előleget, biztosítékot semmilyen jogcímen nem követelhet és nem fogadhat el. A már kifizetett díj ilyenkor visszajár, a Békéltető Testülethez fordulhatunk, vagy közjegyző előtt fizetési meghagyásos eljárást kezdeményezhetünk. </w:t>
      </w:r>
    </w:p>
    <w:p>
      <w:pPr>
        <w:pStyle w:val="Szveg"/>
        <w:rPr>
          <w:rFonts w:eastAsia="Lucida Sans Unicode"/>
        </w:rPr>
      </w:pPr>
      <w:r>
        <w:rPr>
          <w:rFonts w:eastAsia="Lucida Sans Unicode"/>
        </w:rPr>
        <w:t xml:space="preserve">A versenyhivatal gyakran találkozik tisztességtelen kereskedelmi gyakorlattal: </w:t>
      </w:r>
    </w:p>
    <w:p>
      <w:pPr>
        <w:pStyle w:val="Szveg"/>
        <w:rPr/>
      </w:pPr>
      <w:r>
        <w:rPr>
          <w:rFonts w:eastAsia="Lucida Sans Unicode"/>
        </w:rPr>
        <w:t xml:space="preserve">- valótlanul állították, hogy üdülési jogok másodlagos értékesítésével foglalkoznak, vagy éppen új üdülési hetek értékesítése volt a céljuk, </w:t>
      </w:r>
    </w:p>
    <w:p>
      <w:pPr>
        <w:pStyle w:val="Szveg"/>
        <w:rPr>
          <w:rFonts w:eastAsia="Lucida Sans Unicode"/>
        </w:rPr>
      </w:pPr>
      <w:r>
        <w:rPr>
          <w:rFonts w:eastAsia="Lucida Sans Unicode"/>
        </w:rPr>
        <w:t xml:space="preserve">- megtévesztő tájékoztatást adtak az üdülési jogok piaci értékéről, továbbértékesítési lehetőségéről, illetve annak eredményességéről, </w:t>
      </w:r>
    </w:p>
    <w:p>
      <w:pPr>
        <w:pStyle w:val="Szveg"/>
        <w:rPr>
          <w:rFonts w:eastAsia="Lucida Sans Unicode"/>
        </w:rPr>
      </w:pPr>
      <w:r>
        <w:rPr>
          <w:rFonts w:eastAsia="Lucida Sans Unicode"/>
        </w:rPr>
        <w:t xml:space="preserve">- hamis állításokat közöltek a befizetett összeg levásárolhatóságáról, valamint speciális díjkedvezményként a pénz visszatérítéséről sikertelenség esetén. </w:t>
      </w:r>
    </w:p>
    <w:p>
      <w:pPr>
        <w:pStyle w:val="Szveg"/>
        <w:rPr/>
      </w:pPr>
      <w:r>
        <w:rPr>
          <w:rFonts w:eastAsia="Lucida Sans Unicode"/>
        </w:rPr>
        <w:t xml:space="preserve">3. Egy kisvállalkozásnak vagyok a vezetője. Telefonos rábeszélés után beleegyeztem, hogy egy tisztítószerekként reklámozott csomagot kiküldjenek. Állították, csak a kipróbált, felhasznált szerekért kell fizetnünk, és ha mégsem kellenek, elviszik! A küldeményt az egyik alkalmazott vette át, aláírta a szállítólevelet. A filléres dolgokkal teli csomagot nem bontottuk fel, hiszen úgyis jönnek érte. Ehelyett számlát kaptunk, aminek kiegyenlítését azóta is követelik. </w:t>
      </w:r>
    </w:p>
    <w:p>
      <w:pPr>
        <w:pStyle w:val="Szveg"/>
        <w:rPr>
          <w:rFonts w:eastAsia="Lucida Sans Unicode"/>
        </w:rPr>
      </w:pPr>
      <w:r>
        <w:rPr>
          <w:rFonts w:eastAsia="Lucida Sans Unicode"/>
        </w:rPr>
        <w:t xml:space="preserve">Irodánkhoz számos jelzés érkezett, hogy vállalkozásokat, egyéni vállalkozókat keresnek meg értékesítők telefonon, és felajánlják, hogy - ingyen, kipróbálásra - tisztítószercsomagot küldenek. </w:t>
      </w:r>
    </w:p>
    <w:p>
      <w:pPr>
        <w:pStyle w:val="Szveg"/>
        <w:rPr>
          <w:rFonts w:eastAsia="Lucida Sans Unicode"/>
        </w:rPr>
      </w:pPr>
      <w:r>
        <w:rPr>
          <w:rFonts w:eastAsia="Lucida Sans Unicode"/>
        </w:rPr>
        <w:t xml:space="preserve">Érdemes figyelembe vennie az alábbi tanácsokat: </w:t>
      </w:r>
    </w:p>
    <w:p>
      <w:pPr>
        <w:pStyle w:val="Szveg"/>
        <w:rPr>
          <w:rFonts w:eastAsia="Lucida Sans Unicode"/>
        </w:rPr>
      </w:pPr>
      <w:r>
        <w:rPr>
          <w:rFonts w:eastAsia="Lucida Sans Unicode"/>
        </w:rPr>
        <w:t xml:space="preserve">- mielőtt egy telefonos ajánlatot elfogadnak, informálódjanak a cégről, </w:t>
      </w:r>
    </w:p>
    <w:p>
      <w:pPr>
        <w:pStyle w:val="Szveg"/>
        <w:rPr>
          <w:rFonts w:eastAsia="Lucida Sans Unicode"/>
        </w:rPr>
      </w:pPr>
      <w:r>
        <w:rPr>
          <w:rFonts w:eastAsia="Lucida Sans Unicode"/>
        </w:rPr>
        <w:t xml:space="preserve">- a csomag tartalmáról és ellenértékéről, valamint a teendőkről tájékoztassák munkatársaikat is, </w:t>
      </w:r>
    </w:p>
    <w:p>
      <w:pPr>
        <w:pStyle w:val="Szveg"/>
        <w:rPr>
          <w:rFonts w:eastAsia="Lucida Sans Unicode"/>
        </w:rPr>
      </w:pPr>
      <w:r>
        <w:rPr>
          <w:rFonts w:eastAsia="Lucida Sans Unicode"/>
        </w:rPr>
        <w:t xml:space="preserve">- a csomag megérkezésekor azonnal keressék meg a kiszállító vállalkozást, és kérjék a megrendelést igazoló hangfelvételt a telefonbeszélgetésről, </w:t>
      </w:r>
    </w:p>
    <w:p>
      <w:pPr>
        <w:pStyle w:val="Szveg"/>
        <w:rPr>
          <w:rFonts w:eastAsia="Lucida Sans Unicode"/>
        </w:rPr>
      </w:pPr>
      <w:r>
        <w:rPr>
          <w:rFonts w:eastAsia="Lucida Sans Unicode"/>
        </w:rPr>
        <w:t xml:space="preserve">- az elállási határidőn belül mondják fel a szerződést írásban, és tértivevényes levélben küldjék meg azt a vállalkozásnak. </w:t>
      </w:r>
    </w:p>
    <w:p>
      <w:pPr>
        <w:pStyle w:val="Szveg"/>
        <w:rPr>
          <w:rFonts w:eastAsia="Lucida Sans Unicode"/>
        </w:rPr>
      </w:pPr>
      <w:r>
        <w:rPr>
          <w:rFonts w:eastAsia="Times New Roman"/>
        </w:rPr>
        <w:t xml:space="preserve"> </w:t>
      </w:r>
    </w:p>
    <w:p>
      <w:pPr>
        <w:pStyle w:val="Szveg"/>
        <w:rPr/>
      </w:pPr>
      <w:r>
        <w:rPr>
          <w:rFonts w:eastAsia="Lucida Sans Unicode"/>
        </w:rPr>
        <w:t xml:space="preserve">Rendőrök az átverés orvosi eszközöket árusító közérzetjavító központ szegedi irodájáná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ANDRÁS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január 09.,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Növényvédelmi hatóanyagok tűnhetnek el még az idén </w:t>
      </w:r>
    </w:p>
    <w:p>
      <w:pPr>
        <w:pStyle w:val="Szveg"/>
        <w:rPr>
          <w:rFonts w:eastAsia="Lucida Sans Unicode"/>
        </w:rPr>
      </w:pPr>
      <w:r>
        <w:rPr/>
        <w:t xml:space="preserve"> </w:t>
      </w:r>
    </w:p>
    <w:p>
      <w:pPr>
        <w:pStyle w:val="Szveg"/>
        <w:rPr>
          <w:rFonts w:eastAsia="Lucida Sans Unicode"/>
        </w:rPr>
      </w:pPr>
      <w:r>
        <w:rPr>
          <w:rFonts w:eastAsia="Lucida Sans Unicode"/>
        </w:rPr>
        <w:t xml:space="preserve">GAZDASÁG </w:t>
      </w:r>
    </w:p>
    <w:p>
      <w:pPr>
        <w:pStyle w:val="Szveg"/>
        <w:rPr/>
      </w:pPr>
      <w:r>
        <w:rPr>
          <w:rFonts w:eastAsia="Times New Roman"/>
        </w:rPr>
        <w:t xml:space="preserve"> </w:t>
      </w:r>
      <w:r>
        <w:rPr>
          <w:rFonts w:eastAsia="Lucida Sans Unicode"/>
        </w:rPr>
        <w:t xml:space="preserve">Számos növényvédelmi hatóanyagot akar kivonni a forgalomból az unió, Tarcali Gábor, a növényorvosi kamara elnöke szerint azonban fontos és nélkülözhetetlen anyagokról van szó, a hiányuk ellehetetlenítheti a hazai mezőgazdaságot. </w:t>
      </w:r>
    </w:p>
    <w:p>
      <w:pPr>
        <w:pStyle w:val="Szveg"/>
        <w:rPr/>
      </w:pPr>
      <w:r>
        <w:rPr>
          <w:rFonts w:eastAsia="Times New Roman"/>
        </w:rPr>
        <w:t xml:space="preserve"> </w:t>
      </w:r>
      <w:r>
        <w:rPr>
          <w:rFonts w:eastAsia="Lucida Sans Unicode"/>
        </w:rPr>
        <w:t xml:space="preserve">Több növényvédelmi hatóanyag eltűnhet </w:t>
      </w:r>
    </w:p>
    <w:p>
      <w:pPr>
        <w:pStyle w:val="Szveg"/>
        <w:rPr/>
      </w:pPr>
      <w:r>
        <w:rPr>
          <w:rFonts w:eastAsia="Times New Roman"/>
        </w:rPr>
        <w:t xml:space="preserve"> </w:t>
      </w:r>
      <w:r>
        <w:rPr>
          <w:rFonts w:eastAsia="Lucida Sans Unicode"/>
        </w:rPr>
        <w:t xml:space="preserve">A KOCKÁZATALAPÚ ELBÍRÁLÁST A VESZÉLYESSÉG ELVE VÁLTJA FEL AZ UNIÓBAN, EZÉRT SZÜKSÉGES A LÉPÉS - MAGYARÁZTA TARCALI GÁBOR </w:t>
      </w:r>
    </w:p>
    <w:p>
      <w:pPr>
        <w:pStyle w:val="Szveg"/>
        <w:rPr/>
      </w:pPr>
      <w:r>
        <w:rPr>
          <w:rFonts w:eastAsia="Times New Roman"/>
        </w:rPr>
        <w:t xml:space="preserve"> </w:t>
      </w:r>
      <w:r>
        <w:rPr>
          <w:rFonts w:eastAsia="Lucida Sans Unicode"/>
        </w:rPr>
        <w:t xml:space="preserve">Nagy baj, hogy az Európai Unió számos növényvédő hatóanyagot ki akar vonni - véli a Magyar Növényvédő Mérnöki és Növényorvosi Kamara elnöke. Tarcali Gábor lapunknak azt mondta: ez ellehetetlenítheti a magyar agráriumot. </w:t>
      </w:r>
    </w:p>
    <w:p>
      <w:pPr>
        <w:pStyle w:val="Szveg"/>
        <w:rPr/>
      </w:pPr>
      <w:r>
        <w:rPr>
          <w:rFonts w:eastAsia="Times New Roman"/>
        </w:rPr>
        <w:t xml:space="preserve"> </w:t>
      </w:r>
      <w:r>
        <w:rPr>
          <w:rFonts w:eastAsia="Lucida Sans Unicode"/>
        </w:rPr>
        <w:t xml:space="preserve">Idén január elsejétől a növényorvosok és a gazdálkodók között megkötött növényvédelmi szakirányítói szerződés főbb adatait (név, cím, terület, növénykultúra) már fel kell tölteni a Nemzeti Élelmiszerlánc-biztonsági Hivatal (Nébih) elektronikus felületére - nyilatkozta a Magyar Hírlapnak a Magyar Növényvédő Mérnöki és Növényorvosi Kamara elnöke. Tarcali Gábor utalt arra, hogy első kategóriájú növényvédő szer csak növényorvosi vényre szerezhető be, 2016 januárjától ennek előfeltétele a növényvédelmi szakirányítói szerződés megkötése. Így a növényvédő szerek felhasználása ellenőrzötten, szakirányítás mellett történik. </w:t>
      </w:r>
    </w:p>
    <w:p>
      <w:pPr>
        <w:pStyle w:val="Szveg"/>
        <w:rPr>
          <w:rFonts w:eastAsia="Lucida Sans Unicode"/>
        </w:rPr>
      </w:pPr>
      <w:r>
        <w:rPr>
          <w:rFonts w:eastAsia="Lucida Sans Unicode"/>
        </w:rPr>
        <w:t xml:space="preserve">Uniós és hazai jogszabályok írják elő a háromévesnél korosabb permetezőgépek felülvizsgálatát, a határidő 2016 vége volt. Az elnök emlékeztetett: a kamara állami forrás nélkül építette ki a kötelező műszaki felülvizsgálathoz szükséges mobil állomások rendszerét, jelenleg tizenkét alállomás működik az országban. Ám a szaktárca módosította a korábbi rendeletet, mert egyes agrár-érdekképviseletek sokallták a vizsgálat költségeit. Tarcali Gábor szerint egy átfogó műszaki felülvizsgálat egyrészt élelmiszer-biztonsági, környezet- és természetvédelmi szempontból elengedhetetlen, másrészt gazdaságossági okok miatt is szükséges: optimálisnak kell lennie a szer kijuttatásának. Úgy véli, hogy csupán egy szemrevételezés, ami felvetődött ellenőrzés gyanánt, kétségtelenül olcsóbb megoldás lenne, de nagy valószínűséggel nem felelne meg az unió előírásainak. Az elnök hozzáfűzte: arra biztatják a gazdákat, hogy a kamara átfogó felülvizsgálatát önkéntesen vegyék igénybe, ez piaci okokból is hasznos, mert olyan tanúsítványt kapnak, amelyet elfogadnak az unió piacain is. Eddig már hatezer gazdálkodó regisztrált a kamara permetezőgép-felülvizsgálatára. </w:t>
      </w:r>
    </w:p>
    <w:p>
      <w:pPr>
        <w:pStyle w:val="Szveg"/>
        <w:rPr/>
      </w:pPr>
      <w:r>
        <w:rPr>
          <w:rFonts w:eastAsia="Lucida Sans Unicode"/>
        </w:rPr>
        <w:t xml:space="preserve">Tarcali Gábor jelentős előrelépésnek tartja, hogy ez évtől nem indul levelező szakon növényorvosképzés, kizárólag nappali tagozaton lehet tanulmányokat folytatni, ezt jogszabály rögzíti. </w:t>
      </w:r>
    </w:p>
    <w:p>
      <w:pPr>
        <w:pStyle w:val="Szveg"/>
        <w:rPr/>
      </w:pPr>
      <w:r>
        <w:rPr>
          <w:rFonts w:eastAsia="Lucida Sans Unicode"/>
        </w:rPr>
        <w:t xml:space="preserve">A kamara elnöke beszélt arról, hogy a növényvédő szerek tekintetében az EU a kockázatalapú elbírálást felcseréli a veszélyesség elvére, ezért több meghatározó hatóanyagot ki akarnak vonni. Tarcali egyetért azzal, hogy a növényvédő szerek veszélyes anyagok, de ezért vannak a szigorú felhasználási szabályok. Ráadásul csak akkor használnak növényvédő szert, ha muszáj. Hozzátette: növényvédő szerek nélkül nem lehet olyan mennyiségű és minőségű élelmiszert előállítani, ami manapság elvárás szerte a világban. Az elnök azzal egyetért, ha egy hatóanyag bizonyítottan veszélyes az emberi szervezetre, akkor ki kell vonni, ám példaként a neonikotinoid, illetve a glifozát hatóanyagokat hozta fel, amelyeknél nincsenek egyértelmű bizonyítékok, mégis korlátozták, vagy korlátozni fogják a felhasználásukat. Tarcali Gábor úgy látja: óriási probléma, hogy a triazol, illetve egyéb más kiváló hatású felszívódó hatóanyagok is veszélyben vannak, az EU ezeket is tervezi kivonni, pedig ezek rendkívül fontosak és nélkülözhetetlenek. Az elnök megjegyezte: veszélyesek az élelmiszerek is, az adalékanyagok miatt, veszélyesek a gyógyszerek is, a mellékhatások következtében, de közlekedni is veszélyes, az emberek mégis élnek ezekkel az eszközökkel. Nagy bajnak nevezte, hogy veszélyre hivatkozva számos növényvédő hatóanyagot ki akar vonni az unió, szerinte ez a mezőgazdaságot, a magyar agráriumot is ellehetetlenítheti.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ntos és nélkülözhetetlen növényvédőket tervez Brüsszel kivonni </w:t>
      </w:r>
    </w:p>
    <w:p>
      <w:pPr>
        <w:pStyle w:val="Szveg"/>
        <w:rPr>
          <w:rFonts w:eastAsia="Lucida Sans Unicode"/>
        </w:rPr>
      </w:pPr>
      <w:r>
        <w:rPr>
          <w:rFonts w:eastAsia="Times New Roman"/>
        </w:rPr>
        <w:t xml:space="preserve"> </w:t>
      </w:r>
    </w:p>
    <w:p>
      <w:pPr>
        <w:pStyle w:val="Szveg"/>
        <w:rPr/>
      </w:pPr>
      <w:r>
        <w:rPr>
          <w:rFonts w:eastAsia="Lucida Sans Unicode"/>
        </w:rPr>
        <w:t xml:space="preserve">VÖŐ GYÖRGY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7. január 09., hétfő, 1+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ábécé érhető el  </w:t>
      </w:r>
    </w:p>
    <w:p>
      <w:pPr>
        <w:pStyle w:val="Szveg"/>
        <w:rPr>
          <w:rFonts w:eastAsia="Lucida Sans Unicode"/>
        </w:rPr>
      </w:pPr>
      <w:r>
        <w:rPr/>
        <w:t xml:space="preserve"> </w:t>
      </w:r>
    </w:p>
    <w:p>
      <w:pPr>
        <w:pStyle w:val="Szveg"/>
        <w:rPr/>
      </w:pPr>
      <w:r>
        <w:rPr>
          <w:rFonts w:eastAsia="Lucida Sans Unicode"/>
        </w:rPr>
        <w:t xml:space="preserve">A fogyasztók és a vállalkozások ismereteinek bővítésére minden korábbinál szélesebb körű fogyasztóvédelmi ábécé készült. Az egész témakört átfogó fogalomtár létrehozásával olyan egységes ismeretanyagot állítottak össze a szakemberek, amely minden, a fogyasztók, a vásárlók, a szolgáltatást igénylők érdekeit védő és megalapozó jogi alapfogalmat tematikus, áttekinthető, könnyen érthető és értelmezhető formában tartalmaz. A fogalommagyarázatok adatbázisa elérhető közvetlenül a Fogyasztóvédelem. kormány.hu internetes oldalon. *(MI)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anuár 09.,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A segítő szándék nemes, de a kivitelezés kérdéses </w:t>
      </w:r>
    </w:p>
    <w:p>
      <w:pPr>
        <w:pStyle w:val="Szveg"/>
        <w:rPr>
          <w:rFonts w:eastAsia="Lucida Sans Unicode"/>
        </w:rPr>
      </w:pPr>
      <w:r>
        <w:rPr/>
        <w:t xml:space="preserve"> </w:t>
      </w:r>
    </w:p>
    <w:p>
      <w:pPr>
        <w:pStyle w:val="Szveg"/>
        <w:rPr>
          <w:rFonts w:eastAsia="Lucida Sans Unicode"/>
        </w:rPr>
      </w:pPr>
      <w:r>
        <w:rPr>
          <w:rFonts w:eastAsia="Lucida Sans Unicode"/>
        </w:rPr>
        <w:t xml:space="preserve">A karkötős társaság kapcsolatát a biztosítóval máig homály fedi </w:t>
      </w:r>
    </w:p>
    <w:p>
      <w:pPr>
        <w:pStyle w:val="Szveg"/>
        <w:rPr/>
      </w:pPr>
      <w:r>
        <w:rPr>
          <w:rFonts w:eastAsia="Times New Roman"/>
        </w:rPr>
        <w:t xml:space="preserve"> </w:t>
      </w:r>
      <w:r>
        <w:rPr>
          <w:rFonts w:eastAsia="Lucida Sans Unicode"/>
        </w:rPr>
        <w:t xml:space="preserve">A hiányos dokumentumok, valamint az Uniqa Biztosítóval kötött megállapodás körüli ellentmondások miatt nem bíznak a vásárlók az SOS"Guard Kft. által forgalmazott, életmentésre is alkalmas jelzős karkötőkben - mondta el lapunknak több érintett ügyfél. A Magyar Idők korábban utánajárt: a segítség valóban nem marad el a cég szolgáltatásainak részeként. A fogyasztói beszámolók szerint viszont az Uniqa ügyfélszolgálata tagadja, hogy kapcsolatban állna a céggel, miközben a biztosító lapunknak már megerősítette annak létét. Újra megkerestük a cég vezetőjét, aki azt mondta, a következő egy hónapban valósulnak meg azok a fejlesztések, amelyek rendezik végre a helyzetet. </w:t>
      </w:r>
    </w:p>
    <w:p>
      <w:pPr>
        <w:pStyle w:val="Szveg"/>
        <w:rPr/>
      </w:pPr>
      <w:r>
        <w:rPr>
          <w:rFonts w:eastAsia="Times New Roman"/>
        </w:rPr>
        <w:t xml:space="preserve"> </w:t>
      </w:r>
      <w:r>
        <w:rPr>
          <w:rFonts w:eastAsia="Lucida Sans Unicode"/>
        </w:rPr>
        <w:t xml:space="preserve">Az általános szerződési feltételeket, magát a szerződést, továbbá a karkötőre vonatkozó jótállás érvényesítését hiányolják leginkább olvasóink az SOS-Guard Kft.-től, amelyről lapunk korábban megírta, gyanúra adhat okot a működésük. A vállalkozás elsősorban időseknek forgalmaz jelzős karkötőket, az eszköz egy központot értesít abban az esetben, ha az illető rosszul lesz vagy bajba kerül, innen intézik a megfelelő, gyors segítséget. </w:t>
      </w:r>
    </w:p>
    <w:p>
      <w:pPr>
        <w:pStyle w:val="Szveg"/>
        <w:rPr>
          <w:rFonts w:eastAsia="Lucida Sans Unicode"/>
        </w:rPr>
      </w:pPr>
      <w:r>
        <w:rPr>
          <w:rFonts w:eastAsia="Lucida Sans Unicode"/>
        </w:rPr>
        <w:t xml:space="preserve">A Magyar Időket felkereste egy újabb vásárló, aki az értékesítés módját, valamint annak folyamatát nem tartja teljesen átláthatónak. Emellett például azt sem tudja, hogy a cég milyen szerződéses együttműködésben áll az Uniqa Biztosítóval, holott az Uniqára hivatkozva értékesítik a karkötőket. Az is kérdéses neki, hogy a termékkel járó biztosítás őt milyen formában érinti. </w:t>
      </w:r>
    </w:p>
    <w:p>
      <w:pPr>
        <w:pStyle w:val="Szveg"/>
        <w:rPr>
          <w:rFonts w:eastAsia="Lucida Sans Unicode"/>
        </w:rPr>
      </w:pPr>
      <w:r>
        <w:rPr>
          <w:rFonts w:eastAsia="Lucida Sans Unicode"/>
        </w:rPr>
        <w:t xml:space="preserve">Kifejtette: novemberben kereste fel az SOS-Guard egyik képviselője, s ajánlotta neki a termékcsomagot 165 ezer forintért. A csomag egy karkötőt, egy telefonkészüléket, valamint egy vérnyomásmérőt tartalmaz, emellett - az értékesítő állítása szerint - egy biztosítást is, amelyről azonban az Uniqa olvasónkat később úgy tájékoztatta, hogy nem létezik. Sőt, a biztosítótársaság ügyfélszolgálatán egyenesen azt mondták neki, az SOS-Guarddal nem állnak szerződéses kapcsolatban. Ez azért érdekes, mert lapunk korábbi megkeresésére az Uniqa levélben azt jelezte, a szerződés létezik a kft.-vel, azonban annak részleteit - a biztosítási titokra hivatkozva - nem ismertették lapunkkal. </w:t>
      </w:r>
    </w:p>
    <w:p>
      <w:pPr>
        <w:pStyle w:val="Szveg"/>
        <w:rPr>
          <w:rFonts w:eastAsia="Lucida Sans Unicode"/>
        </w:rPr>
      </w:pPr>
      <w:r>
        <w:rPr>
          <w:rFonts w:eastAsia="Lucida Sans Unicode"/>
        </w:rPr>
        <w:t xml:space="preserve">Olvasónk azt is kifogásolta, hogy a csomag megvásárlásakor adásvételi vagy együttműködési szerződés helyett csak egy nyugtát és egy jótállási dokumentumot kapott, utóbbit azonban kitöltetlenül. Emellett annak is utánajárt, hogy az életmentésre alkalmas, illetve egészségvédő eszközök piacán a hasonló termékek ára jóval alacsonyabb az általa választott lehetőségnél, elállni viszont ettől függetlenül sem akar az adásvételtől. </w:t>
      </w:r>
    </w:p>
    <w:p>
      <w:pPr>
        <w:pStyle w:val="Szveg"/>
        <w:rPr>
          <w:rFonts w:eastAsia="Lucida Sans Unicode"/>
        </w:rPr>
      </w:pPr>
      <w:r>
        <w:rPr>
          <w:rFonts w:eastAsia="Lucida Sans Unicode"/>
        </w:rPr>
        <w:t xml:space="preserve">Kerestük Hamvai Tibort, az SOSGuard Kft. egyik tulajdonosát, aki arról tájékoztatta lapunkat, hogy a következő időszakban nagyobb fejlesztéseket és szélesebb körű marketingtevékenységet végeznek. Elismerte, vannak olyan esetek, ahol problémákat tapasztaltak, azonban kiemelte, a mintegy ötszáz ügyfelük döntő többsége elégedett a szolgáltatással. </w:t>
      </w:r>
    </w:p>
    <w:p>
      <w:pPr>
        <w:pStyle w:val="Szveg"/>
        <w:rPr>
          <w:rFonts w:eastAsia="Lucida Sans Unicode"/>
        </w:rPr>
      </w:pPr>
      <w:r>
        <w:rPr>
          <w:rFonts w:eastAsia="Lucida Sans Unicode"/>
        </w:rPr>
        <w:t xml:space="preserve">A vezető szerint azért nem érhető még el az általános szerződési feltétel a weboldalukon, mert az még fejlesztés alatt áll. A biztosítással kapcsolatban pedig röviden azt közölte, átfogó szerződésről van szó, amennyiben a karperecet viselőt baleset éri vagy meghal, a hozzátartozók kapják a biztosítási díjat. A havidíjat pedig a 24 órás ügyelet miatt kéri a cég, ám ezt az első évben még nem kell megfizetni. </w:t>
      </w:r>
    </w:p>
    <w:p>
      <w:pPr>
        <w:pStyle w:val="Szveg"/>
        <w:rPr/>
      </w:pPr>
      <w:r>
        <w:rPr>
          <w:rFonts w:eastAsia="Lucida Sans Unicode"/>
        </w:rPr>
        <w:t xml:space="preserve">Ugyanakkor több olvasónk is azt jelezte, ők nem kaptak semmilyen biztosítási kötvényt, sem kötvényszámot az Uniqa Biztosítótól, így nem igazán értik, milyen formában vannak biztosítva, arról mindenesetre kellene, hogy legyen névre szóló írásos dokumentációjuk. Többekben emellett gyanakvást kelt, hogy a biztosítótársaság hivatalos tájékoztatói között nem található az SOSGuardra vonatkozó információ. A kft.- vel szerződött olvasóinkat továbbá az is nyugtalanítja, miért nem ismertetik velük a részletes szerződési feltételeket, ráadásul többen használati utasítást sem kaptak a készülékükhöz. </w:t>
      </w:r>
    </w:p>
    <w:p>
      <w:pPr>
        <w:pStyle w:val="Szveg"/>
        <w:rPr>
          <w:rFonts w:eastAsia="Lucida Sans Unicode"/>
        </w:rPr>
      </w:pPr>
      <w:r>
        <w:rPr>
          <w:rFonts w:eastAsia="Lucida Sans Unicode"/>
        </w:rPr>
        <w:t xml:space="preserve">Korábban írtuk: Czakler Éva, az SOSGuard szakmai vezetője - aki egyébként a mentőszolgálatoknál is elismert szakember - arról tájékoztatta a Magyar Időket, hogy adott a segítő, szakmai háttér azoknak, akik igénybe veszik a cég karkötős szolgáltatását. Kifejtette: a karperec által leadott jelzés egy diszpécserközpontba fut be, ahol az előzetesen felvett kórkép alapján 0-24 óráig azonnal értesíteni tudják a mentőket, az ügyeletet, valamint egyéb egészségügyi szervezeteket, szükség esetén a katasztrófavédelmet. A rendszer előnye, hogy a riasztás beérkezése után a központban azonnal tudják, hová kell küldeni a segítséget, valamint az illetőnek milyen betegségei vannak, ezáltal a segítségnyújtás lényegesen hatékonyabb. </w:t>
      </w:r>
    </w:p>
    <w:p>
      <w:pPr>
        <w:pStyle w:val="Szveg"/>
        <w:rPr/>
      </w:pPr>
      <w:r>
        <w:rPr>
          <w:rFonts w:eastAsia="Lucida Sans Unicode"/>
        </w:rPr>
        <w:t xml:space="preserve">Olvasóinkat azonban nem a szándék, hanem a kivitelezés nyugtalanítja, többen a céggel kötött megállapodás megkötése után, külön kérésükre sem ismerhették meg az együttműködés részleteit. Olvasóink a szerződésük mellett megismernék az Uniqával fennálló kapcsolat részleteit is, valamint azt, hogy pontosan milyen konstrukciókat kapnak cserébe a pénzükért. Ezzel kapcsolatban lapunk is várja a társaság újabb tájékoztatását a fogyasztóvédelmi szempontból lényeges változtatásokró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SOS-Guard Kft. módszerei több ügyfélben vetnek fel további kérdések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anuár 09.,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ind w:firstLine="283"/>
        <w:jc w:val="both"/>
        <w:rPr>
          <w:rFonts w:eastAsia="Lucida Sans Unicode"/>
        </w:rPr>
      </w:pPr>
      <w:r>
        <w:rPr>
          <w:rFonts w:eastAsia="Lucida Sans Unicode"/>
        </w:rPr>
      </w:r>
    </w:p>
    <w:p>
      <w:pPr>
        <w:pStyle w:val="F3fcedm"/>
        <w:rPr/>
      </w:pPr>
      <w:r>
        <w:rPr/>
        <w:t xml:space="preserve">Riasztás: fémdarabokat találtak ebben a virsliben </w:t>
      </w:r>
    </w:p>
    <w:p>
      <w:pPr>
        <w:pStyle w:val="Szveg"/>
        <w:rPr/>
      </w:pPr>
      <w:r>
        <w:rPr/>
        <w:t xml:space="preserve"> </w:t>
      </w:r>
    </w:p>
    <w:p>
      <w:pPr>
        <w:pStyle w:val="Szveg"/>
        <w:rPr/>
      </w:pPr>
      <w:r>
        <w:rPr/>
        <w:t xml:space="preserve">Az Európai Unió élelmiszer- és takarmánybiztonsági riasztási rendszerén (RASFF) keresztül érkezett riasztás szerint fémdarabot találtak a német előállítású bio vegán minivirsli termékben. Az érintett tételből Magyarországra is érkezett, ezért a Nemzeti Élelmiszerlánc-biztonsági Hivatal (NÉBIH) ellenőrzést tartott a magyarországi forgalmazónál annak érdekében, hogy a kifogásolt terméket azonnal kivonják a forgalomból. </w:t>
      </w:r>
    </w:p>
    <w:p>
      <w:pPr>
        <w:pStyle w:val="Szveg"/>
        <w:rPr/>
      </w:pPr>
      <w:r>
        <w:rPr/>
        <w:t xml:space="preserve"> </w:t>
      </w:r>
      <w:r>
        <w:rPr/>
        <w:t xml:space="preserve">Az Európai Unió élelmiszer- és takarmánybiztonsági riasztási rendszerén (RASFF) keresztül érkezett riasztás szerint fémdarabot találtak a német előállítású bio vegán minivirsli termékben. Az érintett tételből Magyarországra is érkezett, ezért a Nemzeti Élelmiszerlánc-biztonsági Hivatal (NÉBIH) ellenőrzést tartott a magyarországi forgalmazónál annak érdekében, hogy a kifogásolt terméket azonnal kivonják a forgalomból.A termékvisszahívás az alábbi azonosító adatokkal rendelkező termékeket érinti:Termék neve: "Vegane Winzi-Weenies" Bio szejtán minivirsli (Megjegyzés: a magyar megnevezése helytelen, mert a hatályos előírások alapján nem nevezhető virslinek.) </w:t>
      </w:r>
    </w:p>
    <w:p>
      <w:pPr>
        <w:pStyle w:val="Szveg"/>
        <w:rPr/>
      </w:pPr>
      <w:r>
        <w:rPr/>
        <w:t xml:space="preserve">Tételazonosító: 48216 </w:t>
      </w:r>
    </w:p>
    <w:p>
      <w:pPr>
        <w:pStyle w:val="Szveg"/>
        <w:rPr/>
      </w:pPr>
      <w:r>
        <w:rPr/>
        <w:t xml:space="preserve">Minőségmegőrzési idő: 25.01.2017 és 24.02.2017 közötti lejárat </w:t>
      </w:r>
    </w:p>
    <w:p>
      <w:pPr>
        <w:pStyle w:val="Szveg"/>
        <w:rPr/>
      </w:pPr>
      <w:r>
        <w:rPr/>
        <w:t xml:space="preserve">Kiszerelés: 200 g vákuumcsomagolásban </w:t>
      </w:r>
    </w:p>
    <w:p>
      <w:pPr>
        <w:pStyle w:val="Szveg"/>
        <w:rPr/>
      </w:pPr>
      <w:r>
        <w:rPr/>
        <w:t xml:space="preserve">Gyártó: TOPAS GmbHA NÉBIH felhívja a vásárlók figyelmét, hogy ellenőrizzék a termékek felhasználását megelőzően a korábban vásárolt, otthon tartott élelmiszerek minőség-megőrzési illetve fogyaszthatósági idejét. A visszahívás kizárólag a 25.01.2017 és a 24.02.2017 időszak közötti minőségmegőrzési idővel ellátott termékeket érinti.A kifogásolt tételek az üzletek polcairól már lekerültek, a fogyasztók a megvásárolt termékeket visszavihetik a vásárlás helyére.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magyarmezogazdasag.hu, 2017. január 09., hétfő) </w:t>
      </w:r>
    </w:p>
    <w:p>
      <w:pPr>
        <w:pStyle w:val="Szveg"/>
        <w:rPr/>
      </w:pPr>
      <w:r>
        <w:rPr/>
      </w:r>
    </w:p>
    <w:p>
      <w:pPr>
        <w:pStyle w:val="Szveg"/>
        <w:rPr/>
      </w:pPr>
      <w:r>
        <w:rPr/>
      </w:r>
    </w:p>
    <w:p>
      <w:pPr>
        <w:pStyle w:val="Szveg"/>
        <w:rPr/>
      </w:pPr>
      <w:r>
        <w:rPr/>
      </w:r>
    </w:p>
    <w:p>
      <w:pPr>
        <w:pStyle w:val="F3fcedm"/>
        <w:rPr/>
      </w:pPr>
      <w:r>
        <w:rPr/>
        <w:t xml:space="preserve">Kihez fordulhatunk, ha fogyasztóvédelmi panaszunk van? A Nemzeti Fogyasztóvédelmi Hatósághoz már biztos nem! </w:t>
      </w:r>
    </w:p>
    <w:p>
      <w:pPr>
        <w:pStyle w:val="Szveg"/>
        <w:rPr/>
      </w:pPr>
      <w:r>
        <w:rPr/>
        <w:t xml:space="preserve"> </w:t>
      </w:r>
    </w:p>
    <w:p>
      <w:pPr>
        <w:pStyle w:val="Szveg"/>
        <w:rPr/>
      </w:pPr>
      <w:r>
        <w:rPr/>
        <w:t xml:space="preserve">Az origo.hu cikke szerint idén januártól a vásárlók panaszaikkal a járási hivatalokhoz fordulhatnak, mivel a Nemzeti Fogyasztóvédelmi Hatóság 2016. december 31-el megszűnt. Az átállással azonban számos probléma van. </w:t>
      </w:r>
    </w:p>
    <w:p>
      <w:pPr>
        <w:pStyle w:val="Szveg"/>
        <w:rPr/>
      </w:pPr>
      <w:r>
        <w:rPr/>
        <w:t xml:space="preserve"> </w:t>
      </w:r>
      <w:r>
        <w:rPr/>
        <w:t xml:space="preserve">Az origo.hu cikke szerint idén januártól a vásárlók panaszaikkal a járási hivatalokhoz fordulhatnak, mivel a Nemzeti Fogyasztóvédelmi Hatóság 2016. december 31-el megszűnt. Az átállással azonban számos probléma van. </w:t>
      </w:r>
    </w:p>
    <w:p>
      <w:pPr>
        <w:pStyle w:val="Szveg"/>
        <w:rPr/>
      </w:pPr>
      <w:r>
        <w:rPr/>
        <w:t xml:space="preserve"> </w:t>
      </w:r>
      <w:r>
        <w:rPr/>
        <w:t xml:space="preserve">A portál tájokoztatása szerint a Nemzeti Fogyasztóvédelmi Hatóság a Nemzeti Fejlesztési Minisztériumba olvadt, a korábbi feladatainak jelentős részét már az új irányító hatóság kezeli. A fogyasztóvédelem területi szervezeteinek feladatait korábban a kormányhivatalok látták el, ezek most döntő részben a járási hivatalokhoz kerültek. A kormányrendelet, amiben kimondták, hogy megszűnik 2016. december 31. után a fogyasztóvédelmi hatóság, azt is rögzíti, hogy a megyeszékhely szerinti járási hivatalok hatásköre bizonyos fogyasztóvédelmi hatósági ügyekben a megye egész területére kiterjed. </w:t>
      </w:r>
    </w:p>
    <w:p>
      <w:pPr>
        <w:pStyle w:val="Szveg"/>
        <w:rPr/>
      </w:pPr>
      <w:r>
        <w:rPr/>
        <w:t xml:space="preserve"> </w:t>
      </w:r>
      <w:r>
        <w:rPr/>
        <w:t xml:space="preserve">Vannak még problémák: </w:t>
      </w:r>
    </w:p>
    <w:p>
      <w:pPr>
        <w:pStyle w:val="Szveg"/>
        <w:rPr/>
      </w:pPr>
      <w:r>
        <w:rPr/>
        <w:t xml:space="preserve"> </w:t>
      </w:r>
      <w:r>
        <w:rPr/>
        <w:t xml:space="preserve">A vásárlók számára a legnagyobb változás, hogy panaszaikkal a járási hivatalokhoz kell fordulniuk, ha a fogyasztóvédelmi hatósághoz akarnak eljutni. Azonban vannak még problémák, a 197 járási hivatalból egyeseknek egyáltalán nem elérhető a honlapja, másoknak az e-mail címe hiányzik, ahol van e-mail cím ott pedig rendszerint visszapattannak a levelek. </w:t>
      </w:r>
    </w:p>
    <w:p>
      <w:pPr>
        <w:pStyle w:val="Szveg"/>
        <w:rPr/>
      </w:pPr>
      <w:r>
        <w:rPr/>
        <w:t xml:space="preserve"> </w:t>
      </w:r>
      <w:r>
        <w:rPr/>
        <w:t xml:space="preserve">A változásról további információk itt találhatóak: http://www.origo.hu/gazdasag/20170106-vannak-bakik-a-nemzeti-fogyasztovedelmi-hatosag-jarasi-hivatalokba-olvasztasanal.html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biztositasiszemle.hu, 2017. január 09., hétfő) </w:t>
      </w:r>
    </w:p>
    <w:p>
      <w:pPr>
        <w:pStyle w:val="Szveg"/>
        <w:rPr/>
      </w:pPr>
      <w:r>
        <w:rPr/>
      </w:r>
    </w:p>
    <w:p>
      <w:pPr>
        <w:pStyle w:val="Szveg"/>
        <w:rPr/>
      </w:pPr>
      <w:r>
        <w:rPr/>
      </w:r>
    </w:p>
    <w:p>
      <w:pPr>
        <w:pStyle w:val="Szveg"/>
        <w:rPr/>
      </w:pPr>
      <w:r>
        <w:rPr/>
      </w:r>
    </w:p>
    <w:p>
      <w:pPr>
        <w:pStyle w:val="F3fcedm"/>
        <w:rPr/>
      </w:pPr>
      <w:r>
        <w:rPr/>
        <w:t xml:space="preserve">Sok volt a szabálytalanság az ünnepi vásárokban </w:t>
      </w:r>
    </w:p>
    <w:p>
      <w:pPr>
        <w:pStyle w:val="Szveg"/>
        <w:rPr/>
      </w:pPr>
      <w:r>
        <w:rPr/>
        <w:t xml:space="preserve"> </w:t>
      </w:r>
    </w:p>
    <w:p>
      <w:pPr>
        <w:pStyle w:val="Szveg"/>
        <w:rPr/>
      </w:pPr>
      <w:r>
        <w:rPr/>
        <w:t xml:space="preserve">Győr-Moson-Sopron megyében az adventi időszaktól szilveszterig közel 100 ellenőrzést végzett a fogyasztóvédelmi hatóság. </w:t>
      </w:r>
    </w:p>
    <w:p>
      <w:pPr>
        <w:pStyle w:val="Szveg"/>
        <w:rPr/>
      </w:pPr>
      <w:r>
        <w:rPr/>
        <w:t xml:space="preserve"> </w:t>
      </w:r>
      <w:r>
        <w:rPr/>
        <w:t xml:space="preserve">Főleg karácsonyi vásárokon, üzletközpontokban, de kisebb boltokban is vizsgálták a fogyasztóvédelmi előírások betartását. Sok volt a szabálytalanság, mondta Híradónknak Hajdú Klára, aki hozzátette, az ellenőrzött helyek 70%-ánál találtak valamilyen szabálytalanságot, legtöbb problémát az jelentette, hogy a kereskedők nem tüntették fel a termékek árát. </w:t>
      </w:r>
    </w:p>
    <w:p>
      <w:pPr>
        <w:pStyle w:val="Szveg"/>
        <w:rPr/>
      </w:pPr>
      <w:r>
        <w:rPr/>
        <w:t xml:space="preserve">Szervezetileg az évvégén átalakult a fogyasztóvédelem, és 197 járásban jelenik meg elsőfokú hatósági feladatkör, így tehát a fogyasztók a járási hivatalokban tehetnek panaszt.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gyorplusz.hu, 2017. január 09., hétfő) </w:t>
      </w:r>
    </w:p>
    <w:p>
      <w:pPr>
        <w:pStyle w:val="Szveg"/>
        <w:rPr/>
      </w:pPr>
      <w:r>
        <w:rPr/>
      </w:r>
    </w:p>
    <w:p>
      <w:pPr>
        <w:pStyle w:val="Szveg"/>
        <w:rPr/>
      </w:pPr>
      <w:r>
        <w:rPr/>
      </w:r>
    </w:p>
    <w:p>
      <w:pPr>
        <w:pStyle w:val="Szveg"/>
        <w:rPr/>
      </w:pPr>
      <w:r>
        <w:rPr/>
      </w:r>
    </w:p>
    <w:p>
      <w:pPr>
        <w:pStyle w:val="F3fcedm"/>
        <w:rPr/>
      </w:pPr>
      <w:r>
        <w:rPr/>
        <w:t xml:space="preserve">Szerek vagy nem szerek? Uniós tiltások veszélyeztetik a hazai agráriumot </w:t>
      </w:r>
    </w:p>
    <w:p>
      <w:pPr>
        <w:pStyle w:val="Szveg"/>
        <w:rPr/>
      </w:pPr>
      <w:r>
        <w:rPr/>
        <w:t xml:space="preserve"> </w:t>
      </w:r>
    </w:p>
    <w:p>
      <w:pPr>
        <w:pStyle w:val="Szveg"/>
        <w:rPr/>
      </w:pPr>
      <w:r>
        <w:rPr/>
        <w:t xml:space="preserve">Nagy baj, hogy az Európai Unió számos növényvédő hatóanyagot ki akar vonni - véli a Magyar Növényvédő Mérnöki és Növényorvosi Kamara elnöke. Tarcali Gábor szerint ez ellehetetlenítheti a magyar agráriumot. A kockázatalapú elbírálást a veszélyesség elve váltja fel az unióban, ezért szükséges a lépés. </w:t>
      </w:r>
    </w:p>
    <w:p>
      <w:pPr>
        <w:pStyle w:val="Szveg"/>
        <w:rPr/>
      </w:pPr>
      <w:r>
        <w:rPr/>
        <w:t xml:space="preserve"> </w:t>
      </w:r>
      <w:r>
        <w:rPr/>
        <w:t xml:space="preserve">Idén január elsejétől a növényorvosok és a gazdálkodók között megkötött növényvédelmi szakirányítói szerződés főbb adatait (név, cím, terület, növénykultúra) már fel kell tölteni a Nemzeti Élelmiszerlánc-biztonsági Hivatal elektronikus felületére - nyilatkozta a Magyar Növényvédő Mérnöki és Növényorvosi Kamara elnöke. Tarcali Gábor utalt arra, hogy első kategóriájú növényvédő szer csak növényorvosi vényre szerezhető be, 2016 januárjától ennek előfeltétele a növényvédelmi szakirányítói szerződés megkötése. Így a növényvédő szerek felhasználása ellenőrzötten, szakirányítás mellett történik. Uniós és hazai jogszabályok írják elő a háromévesnél korosabb permetezőgépek felülvizsgálatát, a határidő 2016 vége volt. Az elnök emlékeztetett: a kamara állami forrás nélkül építette ki a kötelező műszaki felülvizsgálathoz szükséges mobil állomások rendszerét, jelenleg tizenkét alállomás működik az országban. Ám a szaktárca módosította a korábbi rendeletet, mert egyes agrár-érdekképviseletek sokallták a vizsgálat költségeit. Tarcali Gábor szerint egy átfogó műszaki felülvizsgálat egyrészt élelmiszer-biztonsági, környezet- és természetvédelmi szempontból elengedhetetlen, másrészt gazdaságossági okok miatt is szükséges: optimálisnak kell lennie a szer kijuttatásának. Úgy véli, hogy csupán egy szemrevételezés, ami felvetődött ellenőrzés gyanánt, kétségtelenül olcsóbb megoldás lenne, de nagy valószínűséggel nem felelne meg az unió előírásainak. Az elnök hozzáfűzte: arra biztatják a gazdákat, hogy a kamara átfogó felülvizsgálatát önkéntesen vegyék igénybe, ez piaci okokból is hasznos, mert olyan tanúsítványt kapnak, amelyet elfogadnak az unió piacain is. Eddig már hatezer gazdálkodó regisztrált a kamara permetezőgép-felülvizsgálatára.Tarcali Gábor jelentős előrelépésnek tartja, hogy ez évtől nem indul levelező szakon növényorvosképzés, kizárólag nappali tagozaton lehet tanulmányokat folytatni, ezt jogszabály rögzíti.A kamara elnöke beszélt arról, hogy a növényvédő szerek tekintetében az EU a kockázatalapú elbírálást felcseréli a veszélyesség elvére, ezért több meghatározó hatóanyagot ki akarnak vonni. Tarcali egyetért azzal, hogy a növényvédő szerek veszélyes anyagok, de ezért vannak a szigorú felhasználási szabályok. Ráadásul csak akkor használnak növényvédő szert, ha muszáj. Hozzátette: növényvédő szerek nélkül nem lehet olyan mennyiségű és minőségű élelmiszert előállítani, ami manapság elvárás szerte a világban. Az elnök azzal egyetért, ha egy hatóanyag bizonyítottan veszélyes az emberi szervezetre, akkor ki kell vonni, ám példaként a neonikotinoid, illetve a glifozát hatóanyagokat hozta fel, amelyeknél nincsenek egyértelmű bizonyítékok, mégis korlátozták, vagy korlátozni fogják a felhasználásukat. Tarcali Gábor úgy látja: óriási probléma, hogy a triazol, illetve egyéb más kiváló hatású felszívódó hatóanyagok is veszélyben vannak, az EU ezeket is tervezi kivonni, pedig ezek rendkívül fontosak és nélkülözhetetlenek. Az elnök megjegyezte: veszélyesek az élelmiszerek is, az adalékanyagok miatt, veszélyesek a gyógyszerek is, a mellékhatások következtében, de közlekedni is veszélyes, az emberek mégis élnek ezekkel az eszközökkel. Nagy bajnak nevezte, hogy veszélyre hivatkozva számos növényvédő hatóanyagot ki akar vonni az unió, szerinte ez a mezőgazdaságot, a magyar agráriumot is ellehetetlenítheti.magyarhirlap.hu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agrotrend.hu, 2017. január 09., hétfő) </w:t>
      </w:r>
    </w:p>
    <w:p>
      <w:pPr>
        <w:pStyle w:val="Szveg"/>
        <w:rPr/>
      </w:pPr>
      <w:r>
        <w:rPr/>
      </w:r>
    </w:p>
    <w:p>
      <w:pPr>
        <w:pStyle w:val="Szveg"/>
        <w:rPr/>
      </w:pPr>
      <w:r>
        <w:rPr/>
      </w:r>
    </w:p>
    <w:p>
      <w:pPr>
        <w:pStyle w:val="Szveg"/>
        <w:rPr/>
      </w:pPr>
      <w:r>
        <w:rPr/>
      </w:r>
    </w:p>
    <w:p>
      <w:pPr>
        <w:pStyle w:val="F3fcedm"/>
        <w:rPr/>
      </w:pPr>
      <w:r>
        <w:rPr/>
        <w:t xml:space="preserve">Hivatali per indul a D-Link biztonsági problémái miatt </w:t>
      </w:r>
    </w:p>
    <w:p>
      <w:pPr>
        <w:pStyle w:val="Szveg"/>
        <w:rPr/>
      </w:pPr>
      <w:r>
        <w:rPr/>
        <w:t xml:space="preserve"> </w:t>
      </w:r>
    </w:p>
    <w:p>
      <w:pPr>
        <w:pStyle w:val="Szveg"/>
        <w:rPr/>
      </w:pPr>
      <w:r>
        <w:rPr/>
        <w:t xml:space="preserve">Úgy döntött az amerikai Szövetségi Kereskedelmi Bizottság (FTC), hogy az Asus után most a D-Link ellen indít bírósági pert a routerek és a webkamerák biztonsági problémái miatt. A hivatalos indoklás sok mindent a gyártó fejére olvas a tesztelési hiányosságoktól kezdve a biztonsági kulcsok kezeléséig. </w:t>
      </w:r>
    </w:p>
    <w:p>
      <w:pPr>
        <w:pStyle w:val="Szveg"/>
        <w:rPr/>
      </w:pPr>
      <w:r>
        <w:rPr/>
        <w:t xml:space="preserve"> </w:t>
      </w:r>
      <w:r>
        <w:rPr/>
        <w:t xml:space="preserve">Beperelte az amerikai Szövetségi Kereskedelmi Bizottság (Federal Trade Commission, FTC) a taiwani D-Linket a szövetségi bíróságon amiatt, hogy az általuk eladott routerek és a webkamerák ezreket veszélyeztetnek a hackelések lehetőségével. A tavalyi évben rohamosan elharapózó botnet támadások számáért a D-Link és más hasonló termékek gyártói a felelősek, részben ezt elégelte meg a bizottság. A Senrio 2016 nyarán a D-Link DCS-930 kamerán fedezett fel egy RCE sebezhetőséget, amely ugyanúgy megtalálható a gyártó 120 másik termékén is, így összesen a kutatók szerint nagyjából 400 ezer eszköz volt érintett a problémában - a cég akkor ígéretet tett a tűzfalak frissítésére, de ez lassú folyamat és a felhasználói oldalon is problémába ütközhet, ráadásul sok eszköz akkorra már a botnetek része volt. A San Francisco-i szövetségi bíróságnak elküldött panaszban az FTC így fogalmazott: "A vádlott nem tett elfogadható lépéseket annak érdekében, hogy megvédje routereit és IP kameráit a közismert és előre látható kockázatot jelentő jogosulatlan hozzáféréssel szemben, beleértve a védelmet a biztonsági rések ellen, amelyet az Open Web Application Security Project a webalkalmazások legkritikusabb és legelterjedtebb sebezhetőségének tart legalább 2007 óta." A vádpontok tartalmazzák, hogy a D-Link folyamatosan elmulasztotta az indokolt mértékű szoftvertesztelést és a közbelépést a routerek és IP kamerák védelme érdekében. Nem cserélte a saját szoftveréhez tartozó, belépésre szolgáló biztonsági kulcsot, nem is követte figyelemmel a kulcsok kezelését, és ennek eredményeként hat hónapon keresztül nyilvánossá váltak az adatok egy weboldalon. Továbbá nem használt olyan szabad szoftvert, amely 2008 óta elérhető a felhasználók mobilalkalmazásokhoz kapcsolódó belépési adatainak biztonságos tárolásához, helyette olvasható formában tárolta az adatokat a mobileszközökön. Internetről elérhető D-Link eszközök világszerte 2016 nyarán (Forrás: Senrio) Mindennek következményei a következő vádpontban felsorolt állítások, mely szerint a D-Link így több ezer embert veszélyeztetett, hogy a routereken és webkamerákon keresztül támadhatóak legyenek. Az érzékeny személyes információk és a helyi hálózatok elérése nagy kockázatot hordoz, ha illetéktelenek hozzáférnek, a vásárlóknak ráadásul nem volt tudomása a veszélyről. A támadók viszont nagyon egyszerű eszközökkel rákereshetnek a működő eszközökre, bemérhetik azok helyzetét, és irányítást szerezhetnek fölöttük, ezáltal további érzékeny információkhoz, dokumentumokhoz, akár pénzügyi adatokhoz is hozzáférhetnek. Így járt korábban az Asus is Az FTC ezt a lépést csaknem egy évvel azután tette, hogy az Asus routerek biztonságát bepanaszoló ügynek a végére ért. 2014-ben ugyanis az Asus ellen nyújtott be keresetet az FTC egy hasonló probléma miatt, mikor a támadok egy sebezhetőséget kihasználva távolról hozzáférhettek a routerekhez és a konfigurációtól függően megváltoztathatták a biztonsági beállításokat vagy a routerhez kapcsolódó eszközön hozzáférést kaphattak a felhasználó dokumentumaihoz. Akkor egy üzenetet is találhattak a router-tulajdonosok az eszközön: "Ez egy automatikus üzenet, amelyet minden érintett megkapott. Az ön Asus routere (és a dokumentumai) hozzáférhetőek a világon bárki számára, aki internetkapcsolattal rendelkezik." A cég végül peren kívüli egyezséget kötött az FTC-vel és vállalta, hogy átfogó biztonsági programot dolgozzon ki, amelyet a következő húsz évben független auditorok is ellenőrizni fognak. Egy olyan ügy már tehát volt, amelyre most és a későbbiekben lehet hivatkozni a bíróság előtt, és a törvény eszközeivel talán rákényszeríthetők a gyártók arra, hogy odafigyeljenek a sokat emlegetett biztonsági problémákra. A helyzet persze nem egyszerű, mivel mindig megjelennek új problémák, de ez nem mentesíti a cégeket az alól, hogy a már ismert támadási lehetőségeket kivédjék. Lehet, hogy az FTC sorban egymás után panaszt tesz minden gyártó ellen, ha másképp nem működik. Nem tart lépést a fogyasztóvédelem Jellemző ugyanakkor, hogy az FTC hivatalosan "félrevezető reklám" címén pereli a gyártót, önmagában a nem biztonságos eszközök értékesítése ugyanis nem jogellenes, a gyártók nem jog szerint nem kötelesek javítani ezeket a hibákat - ahogy azt mi is találtuk a hazai helyzet átvilágításakor. A D-Link azonban marketinganyagaiban rendszeresen használta a "biztonságos" és egyéb biztonságra utaló szavakat a termékek kapcsán, így az FTC szerint ezt a tulajdonságot már számon lehet kérni a cégen - akár peres úton is.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hwsw.hu, 2017. január 09., hétfő) </w:t>
      </w:r>
    </w:p>
    <w:p>
      <w:pPr>
        <w:pStyle w:val="Szveg"/>
        <w:rPr/>
      </w:pPr>
      <w:r>
        <w:rPr/>
      </w:r>
    </w:p>
    <w:p>
      <w:pPr>
        <w:pStyle w:val="Szveg"/>
        <w:rPr/>
      </w:pPr>
      <w:r>
        <w:rPr/>
      </w:r>
    </w:p>
    <w:p>
      <w:pPr>
        <w:pStyle w:val="Szveg"/>
        <w:rPr/>
      </w:pPr>
      <w:r>
        <w:rPr/>
      </w:r>
    </w:p>
    <w:p>
      <w:pPr>
        <w:pStyle w:val="F3fcedm"/>
        <w:rPr/>
      </w:pPr>
      <w:r>
        <w:rPr/>
        <w:t xml:space="preserve">A jósláshoz képzettség nem, csak fantázia kell, a végeredmény meg kétséges </w:t>
      </w:r>
    </w:p>
    <w:p>
      <w:pPr>
        <w:pStyle w:val="Szveg"/>
        <w:rPr/>
      </w:pPr>
      <w:r>
        <w:rPr/>
        <w:t xml:space="preserve"> </w:t>
      </w:r>
    </w:p>
    <w:p>
      <w:pPr>
        <w:pStyle w:val="Szveg"/>
        <w:rPr/>
      </w:pPr>
      <w:r>
        <w:rPr/>
        <w:t xml:space="preserve">"Nehéz jóslatokba bocsátkozni, különösen a jövőt illetően" - szól a banális mondás. Egyesek azonban nem úgy vélik, ezért Pécsett is szaporodnak a jósdák, ámde ez sem biztos, mivel hivatalos kimutatás nincsen. </w:t>
      </w:r>
    </w:p>
    <w:p>
      <w:pPr>
        <w:pStyle w:val="Szveg"/>
        <w:rPr/>
      </w:pPr>
      <w:r>
        <w:rPr/>
        <w:t xml:space="preserve">Végtelenségig lehetne sorolni azokat a hivatásokat, ahol szigorú rendszerben működnek a dolgok. A sofőrökre a KRESZ, a vendéglátósokra a HACCP vonatkozik. Az iparban a balesetvédelmi szabályok mérvadóak, a könyvtárakban meg a betűrend. </w:t>
      </w:r>
    </w:p>
    <w:p>
      <w:pPr>
        <w:pStyle w:val="Szveg"/>
        <w:rPr/>
      </w:pPr>
      <w:r>
        <w:rPr/>
        <w:t xml:space="preserve">De azért akad legalább egy kivétel ebben a sorban. Mégpedig az előttünk álló korszak elmesélése, a javasság. Ami - igény szerint - esetleg átcsaphat holtidézésbe is. </w:t>
      </w:r>
    </w:p>
    <w:p>
      <w:pPr>
        <w:pStyle w:val="Szveg"/>
        <w:rPr/>
      </w:pPr>
      <w:r>
        <w:rPr/>
        <w:t xml:space="preserve">Ennek kapcsán talán joggal merülhet fel a kérdés, ki léphet be az iparágba szereplőként. Figyelem! Mindenki. </w:t>
      </w:r>
    </w:p>
    <w:p>
      <w:pPr>
        <w:pStyle w:val="Szveg"/>
        <w:rPr/>
      </w:pPr>
      <w:r>
        <w:rPr/>
        <w:t xml:space="preserve">- Az ilyen jellegű tevékenység szolgáltatásnak minősül - adott felvilágosítást dr. Horváth Endre, a Pécsi Polgármesteri Hivatal Hatósági Főosztályának vezetője. - De mivel nem társul hozzá sem kereskedelmi, sem ipari jelleg, ezért a vonatkozó jogszabályok szerint a települési önkormányzatok jegyzőinek nem kell nyilvántartást vezetniük róluk. Így a nagyságrendről, illetve annak változásáról sem létezik információ. </w:t>
      </w:r>
    </w:p>
    <w:p>
      <w:pPr>
        <w:pStyle w:val="Szveg"/>
        <w:rPr/>
      </w:pPr>
      <w:r>
        <w:rPr/>
        <w:t xml:space="preserve">- De legalább valamilyen alkalmassági, pontosabban alkalmatlansági teszt létezik? </w:t>
      </w:r>
    </w:p>
    <w:p>
      <w:pPr>
        <w:pStyle w:val="Szveg"/>
        <w:rPr/>
      </w:pPr>
      <w:r>
        <w:rPr/>
        <w:t xml:space="preserve">- A feladat végzése külön feltételekhez nem kötött, legalábbis az Országos Képzési Jegyzék ilyen tanulmányokat nem tartalmaz, vagyis eszerint végzettség nélkül folytatható. </w:t>
      </w:r>
    </w:p>
    <w:p>
      <w:pPr>
        <w:pStyle w:val="Szveg"/>
        <w:rPr/>
      </w:pPr>
      <w:r>
        <w:rPr/>
        <w:t xml:space="preserve">- Ezek alapján bárki bármit mondhat, különösebb következmények nélkül? </w:t>
      </w:r>
    </w:p>
    <w:p>
      <w:pPr>
        <w:pStyle w:val="Szveg"/>
        <w:rPr/>
      </w:pPr>
      <w:r>
        <w:rPr/>
        <w:t xml:space="preserve">Régebben féltek tőle </w:t>
      </w:r>
    </w:p>
    <w:p>
      <w:pPr>
        <w:pStyle w:val="Szveg"/>
        <w:rPr/>
      </w:pPr>
      <w:r>
        <w:rPr/>
        <w:t xml:space="preserve">Az elmúlt évszázad hatvanas éveiben nagy port vert fel bizonyos Jolánka, a Borsod-Abaúj- Zemplén megyei, pontosabban putnoki halottlátó. Akitől azért a pártemberek is féltek, ezért békében hagyták. Bár, mivel pénzt fogadott el a segítségért, néha keresték rajta fogást. Ám, lévén, hogy különös erővel bírt, a túlvilággal is kapcsolatba tudott lépni, hát annyira nem zaklatták. Az utóbbi időben ellenben a dolog teljesen legálissá vált, a Magyar Boszorkány Egyháznál tízezernél is több bejegyzett tag van, országosan. </w:t>
      </w:r>
    </w:p>
    <w:p>
      <w:pPr>
        <w:pStyle w:val="Szveg"/>
        <w:rPr/>
      </w:pPr>
      <w:r>
        <w:rPr/>
        <w:t xml:space="preserve">- A fenti körülmények nem jelentik azt, hogy a tevékenység mindenfajta hatósági felügyelet nélkül maradna, hiszen a fogyasztóvédelmi hatóság (megyei kormányhivatalok járási hivatalai) eljárhat a fogyasztók sérelmére megvalósított magtartások okán. Pécsett fogyasztói panasz esetén célszerű megkeresni a Baranya Megyei Kormányhivatal Pécsi Járási Hivatalát (7621 Pécs, Kossuth tér 1-3.) a felmerült probléma alapos kivizsgálása érdekében. </w:t>
      </w:r>
    </w:p>
    <w:p>
      <w:pPr>
        <w:pStyle w:val="Szveg"/>
        <w:rPr/>
      </w:pPr>
      <w:r>
        <w:rPr/>
        <w:t xml:space="preserve">Jóslások kapcsán egyébként nem jellemző a reklamáció. Ennek több racionális oka van. Egyrészt az ilyen szeánsz jellemzően diszkréten, két fő jelenlétében zajlik, tanúk nélkül. Az egyik a kliens, aki fizet, a másik, aki pénzért regél. De mivel hangfelvétel nem készül, az állítások bekövetkezése meg bizonyíthatatlan, hát nincs mit számon kérni. A hallottakat meg mindenki igyekszik magában tartani, mert nem szeretne egy bejelentéssel pellengérre kerülni. </w:t>
      </w:r>
    </w:p>
    <w:p>
      <w:pPr>
        <w:pStyle w:val="Szveg"/>
        <w:rPr/>
      </w:pPr>
      <w:r>
        <w:rPr/>
        <w:t xml:space="preserve">Legfeljebb a számlaadás elmulasztása lehet ok a szemöldökráncolásra. Az meg nem szakmai, hanem adózási kérdés. </w:t>
      </w:r>
    </w:p>
    <w:p>
      <w:pPr>
        <w:pStyle w:val="Szveg"/>
        <w:rPr/>
      </w:pPr>
      <w:r>
        <w:rPr/>
        <w:t xml:space="preserve">Képünk illusztráció. </w:t>
      </w:r>
    </w:p>
    <w:p>
      <w:pPr>
        <w:pStyle w:val="Szveg"/>
        <w:rPr/>
      </w:pPr>
      <w:r>
        <w:rPr/>
        <w:t xml:space="preserve"> </w:t>
      </w:r>
      <w:r>
        <w:rPr/>
        <w:t xml:space="preserve">Pucz P. - Fotó: Facebook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pecsiujsag.hu, 2017. január 09., hétfő) </w:t>
      </w:r>
    </w:p>
    <w:p>
      <w:pPr>
        <w:pStyle w:val="Szveg"/>
        <w:rPr/>
      </w:pPr>
      <w:r>
        <w:rPr/>
      </w:r>
    </w:p>
    <w:p>
      <w:pPr>
        <w:pStyle w:val="Szveg"/>
        <w:rPr/>
      </w:pPr>
      <w:r>
        <w:rPr/>
      </w:r>
    </w:p>
    <w:p>
      <w:pPr>
        <w:pStyle w:val="Szveg"/>
        <w:rPr/>
      </w:pPr>
      <w:r>
        <w:rPr/>
      </w:r>
    </w:p>
    <w:p>
      <w:pPr>
        <w:pStyle w:val="F3fcedm"/>
        <w:rPr/>
      </w:pPr>
      <w:r>
        <w:rPr/>
        <w:t xml:space="preserve">Lottónyerő harmonizátor A LEGÚJABB ÁTVERÉS </w:t>
      </w:r>
    </w:p>
    <w:p>
      <w:pPr>
        <w:pStyle w:val="Szveg"/>
        <w:rPr/>
      </w:pPr>
      <w:r>
        <w:rPr/>
        <w:t xml:space="preserve"> </w:t>
      </w:r>
    </w:p>
    <w:p>
      <w:pPr>
        <w:pStyle w:val="Szveg"/>
        <w:rPr/>
      </w:pPr>
      <w:r>
        <w:rPr/>
        <w:t xml:space="preserve">SZÉLHÁMOSSÁG Többeknek is postázták azt a sokat ígérő levelet, amelyben a cseh származású Donatella Reyes nevű jósnő nevében azt állítja a levélíró, segít a címzettnek nyerni a lottón. A személyre szóló levél több oldalon részletezi az illető eddigi szerencsétlenségének okait. </w:t>
      </w:r>
    </w:p>
    <w:p>
      <w:pPr>
        <w:pStyle w:val="Szveg"/>
        <w:rPr/>
      </w:pPr>
      <w:r>
        <w:rPr/>
        <w:t xml:space="preserve">- Sajnálom, hogy ezt kell mondanom, mivel tudom, hogy nagyon nagy szüksége van a pénzre, és Ön is tudja, hogy nem tudok hazudni Önnek - áll az írásban. </w:t>
      </w:r>
    </w:p>
    <w:p>
      <w:pPr>
        <w:pStyle w:val="Szveg"/>
        <w:rPr/>
      </w:pPr>
      <w:r>
        <w:rPr/>
        <w:t xml:space="preserve">Donatella nem is rest megosztani felfedezéseit: az illető belső hullámai és az otthonának hullámai nincsenek összhangban, ennek következtében az illető lakása mint egy bástya hárítja el a szerencsét, a pénzt és a szerelmet. Az állítólagos jósnő egy Didier Müller nevű lakóhely-tudományszakértőt is felkért az ügyben, mintegy igazolva saját feltételezéseit. De veszett ügyről szó sincs, a jósnő tudja a tutit. A ház egyik sarkába helyezett jótékony hullámokat sugárzó eszköz, azaz a harmonizátor megoldja a problémát. Ennek segítségével menten bekopogtat a szerencse, a siker és a január 23-i lottóhúzáskor nagy összegű pénz üti a markát annak, aki beszerzi a harmonizátort. A jósnő biztosítja az illetőt, már küldésre készen áll az eszköz az asztalán. Ehhez a megrendelőnek nem kell mást tennie, mint kilencezer forintot perkálnia, amit a kézbesítéskor kell kifizetnie a postásnak. Ha nem elégedett a harmonizátorral, harminc napja van visszaküldeni, és a jósnő visszafizeti az összeget. </w:t>
      </w:r>
    </w:p>
    <w:p>
      <w:pPr>
        <w:pStyle w:val="Szveg"/>
        <w:rPr/>
      </w:pPr>
      <w:r>
        <w:rPr/>
        <w:t xml:space="preserve">A gond csak az, hogy az állítólagos jósnő valószínűleg nem létezik, január 23-án pedig nincs lottóhúzás. A megrendelést bonyolító mosonmagyaróvári céget pedig 12,5 millió forintra büntette a Gazdasági Versenyhivatal korábban, mert gyógymódot tulajdonítottak egy ételnek, ami tilos. A céginformáció szerint senki nem dolgozik náluk, mégis utoljára ismert nettó árbevételük közel 160 millió forint. </w:t>
      </w:r>
    </w:p>
    <w:p>
      <w:pPr>
        <w:pStyle w:val="Szveg"/>
        <w:rPr/>
      </w:pPr>
      <w:r>
        <w:rPr/>
        <w:t xml:space="preserve"> </w:t>
      </w:r>
    </w:p>
    <w:p>
      <w:pPr>
        <w:pStyle w:val="Szveg"/>
        <w:rPr/>
      </w:pPr>
      <w:r>
        <w:rPr/>
        <w:t xml:space="preserve">Ny. A.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Bors, 2017. január 10., kedd, 18+19. oldal) </w:t>
      </w:r>
    </w:p>
    <w:p>
      <w:pPr>
        <w:pStyle w:val="Szveg"/>
        <w:rPr/>
      </w:pPr>
      <w:r>
        <w:rPr/>
      </w:r>
    </w:p>
    <w:p>
      <w:pPr>
        <w:pStyle w:val="Szveg"/>
        <w:rPr/>
      </w:pPr>
      <w:r>
        <w:rPr/>
      </w:r>
    </w:p>
    <w:p>
      <w:pPr>
        <w:pStyle w:val="Szveg"/>
        <w:rPr/>
      </w:pPr>
      <w:r>
        <w:rPr/>
      </w:r>
    </w:p>
    <w:p>
      <w:pPr>
        <w:pStyle w:val="F3fcedm"/>
        <w:rPr/>
      </w:pPr>
      <w:r>
        <w:rPr/>
        <w:t xml:space="preserve">TAJ-kártya bevonásával fenyegetnek </w:t>
      </w:r>
    </w:p>
    <w:p>
      <w:pPr>
        <w:pStyle w:val="Szveg"/>
        <w:rPr/>
      </w:pPr>
      <w:r>
        <w:rPr/>
        <w:t xml:space="preserve"> </w:t>
      </w:r>
    </w:p>
    <w:p>
      <w:pPr>
        <w:pStyle w:val="Szveg"/>
        <w:rPr/>
      </w:pPr>
      <w:r>
        <w:rPr/>
        <w:t xml:space="preserve">BARANYA Több olyan nyugdíjast is ért már atrocitás, aki ingyenes egészségügyi szűrővizsgálatokon vett részt, ám a "gyógyírként" kínált készüléket nem volt hajlandó megvásárolni. A megfélemlítés gyakran már a telefonos meghíváskor elkezdődik. </w:t>
      </w:r>
    </w:p>
    <w:p>
      <w:pPr>
        <w:pStyle w:val="Szveg"/>
        <w:rPr/>
      </w:pPr>
      <w:r>
        <w:rPr/>
        <w:t xml:space="preserve">A taj-kártyákkal is fenyegetőznek </w:t>
      </w:r>
    </w:p>
    <w:p>
      <w:pPr>
        <w:pStyle w:val="Szveg"/>
        <w:rPr/>
      </w:pPr>
      <w:r>
        <w:rPr/>
        <w:t xml:space="preserve">Ingyenes szűrés: telefonon indul a megfélemlítés </w:t>
      </w:r>
    </w:p>
    <w:p>
      <w:pPr>
        <w:pStyle w:val="Szveg"/>
        <w:rPr/>
      </w:pPr>
      <w:r>
        <w:rPr/>
        <w:t xml:space="preserve">A TAJ-kártya megszüntetésével is fenyegetik azokat, akik elutasítják a telefonos, ingyenes egészségügyi szűrésre szóló meghívást. A riogatásnak nincs alapja. </w:t>
      </w:r>
    </w:p>
    <w:p>
      <w:pPr>
        <w:pStyle w:val="Szveg"/>
        <w:rPr/>
      </w:pPr>
      <w:r>
        <w:rPr/>
        <w:t xml:space="preserve">BARANYA Mint arról beszámoltunk, több olvasónkat is érte atrocitás ingyenes egészségügyi szűrővizsgálatokon, amelyekre többnyire idős emberek kapnak meghívást, telefonon. Eddig leginkább a helyszínen tapasztalt bánásmódra és hangnemre volt panasz. A vizsgálat során ugyanis gyakran - és alaptalanul - súlyos betegséget állapítanak meg, amelyre helyben megoldást is kínálnak: "gyógyírként" 250-400 ezer forintos készülékeket. Ha valaki nem hajlandó vásárolni, minősíthetetlen hangnemben kioktatják, szinte kidobják az épületből - állítják panaszosok. </w:t>
      </w:r>
    </w:p>
    <w:p>
      <w:pPr>
        <w:pStyle w:val="Szveg"/>
        <w:rPr/>
      </w:pPr>
      <w:r>
        <w:rPr/>
        <w:t xml:space="preserve">A megfélemlítés azonban újabban már a telefonban elkezdődik: ha valaki határozottan kiáll amellett, hogy nem él a lehetőséggel, a vonal másik végén ezt nem hagyják annyiban. Azzal fenyegetőznek, hogy ha a meghívott nem hajlandó részt venni a vizsgálaton, annak a taj-kártyája láthatja kárát. Azt ugyanis visszavonhatják, így a jövőben semmilyen egészségügyi ellátásra nem lesz az illető jogosult. Fontos azonban tudni, hogy ennek a riogatásnak semmi alapja nincs. Mint azt a Baranya Megyei Kormányhivatal Egészségbiztosítási Osztálya is megerősítette, az egészségügyi szolgáltatásokra való jogosultság, illetve a taj-kártya érvényessége nem függ a különböző - valós, vagy csak annak hirdetett - egészségügyi szűréseken való részvételtől. Panasz, hasonló esetekkel kapcsolatban az egészségbiztosítási osztályhoz még nem érkezett, aki ilyen jellegű fenyegetést kap, a fogyasztóvédelmi hatóságnál jelezheti a problémát. </w:t>
      </w:r>
    </w:p>
    <w:p>
      <w:pPr>
        <w:pStyle w:val="Szveg"/>
        <w:rPr/>
      </w:pPr>
      <w:r>
        <w:rPr/>
        <w:t xml:space="preserve">Drága "gyógyír" </w:t>
      </w:r>
    </w:p>
    <w:p>
      <w:pPr>
        <w:pStyle w:val="Szveg"/>
        <w:rPr/>
      </w:pPr>
      <w:r>
        <w:rPr/>
        <w:t xml:space="preserve">"Eddig úgy tudtam, egészséges vagyok, de telefonon meghívtak egy ingyenes szívvizsgálatra, ahol súlyos rendellenességet állapítottak meg. Nagyon megijedtem. Egy karórára emlékeztető szerkezetet ajánlottak 250 ezer forintért, ami állítólag időben jelzi, ha baj van. Pénz nem volt nálam, autóval a személyzet egyik tagja hazavitt, és megvettem a masinát. Másnapra - családom felvilágosításának köszönhetően - rájöttem, hibáztam. Hiába mentem vissza, kinevettek, amikor a pénzemet követeltem. Azóta is betege vagyok a történteknek, hogy hagytam magam így átverni" - írta egy olvasónk. </w:t>
      </w:r>
    </w:p>
    <w:p>
      <w:pPr>
        <w:pStyle w:val="Szveg"/>
        <w:rPr/>
      </w:pPr>
      <w:r>
        <w:rPr/>
        <w:t xml:space="preserve">Szabályozott </w:t>
      </w:r>
    </w:p>
    <w:p>
      <w:pPr>
        <w:pStyle w:val="Szveg"/>
        <w:rPr/>
      </w:pPr>
      <w:r>
        <w:rPr/>
        <w:t xml:space="preserve">A kormányhivatal illetékes osztályának tájékoztatása szerint az egészségbiztosítási ellátások igénybevétele során egy egyedi azonosító számot - az úgynevezett társadalombiztosítási azonosító jelet (taj-t) - alkalmazzák, amely a személy azonosítását szolgálja az egészségügyi, a szociális és a társadalombiztosítási nyilvántartásokban. A taj-t hatósági igazolvánnyal, az ún. "taj-kártyával" lehet igazolni, amelyet a fővárosi, megyei kormányhivatalok állítanak ki. Fontos tudni, hogy a taj-számot csak jogszabály által meghatározott célból és csak a kijelölt szervek kezelhetik. </w:t>
      </w:r>
    </w:p>
    <w:p>
      <w:pPr>
        <w:pStyle w:val="Szveg"/>
        <w:rPr/>
      </w:pPr>
      <w:r>
        <w:rPr/>
        <w:t xml:space="preserve">El kell látniuk </w:t>
      </w:r>
    </w:p>
    <w:p>
      <w:pPr>
        <w:pStyle w:val="Szveg"/>
        <w:rPr/>
      </w:pPr>
      <w:r>
        <w:rPr/>
        <w:t xml:space="preserve">Az ellátás előtt az egészségügyi szolgáltatók a taj-szám alapján online ellenőrzik, hogy a beteg a nyilvántartásba be van-e jelentve, és hogy a jogviszonya rendezett-e. Az orvos vagy gyógyszerész, ha azt észleli, hogy a páciens státusza rendezetlen, jeleznie kell a betegnek, de nem küldheti el: ki kell szolgálnia, el kell látnia. A jogviszony-ellenőrzés eredményétől függetlenül tehát minden érvényes taj-számmal rendelkező betegnek meg kell kapnia valamennyi, az OEP által finanszírozott egészségügyi ellátást. A szükséges igazolások bekérése, esetleges szankció ez után következik. </w:t>
      </w:r>
    </w:p>
    <w:p>
      <w:pPr>
        <w:pStyle w:val="Szveg"/>
        <w:rPr/>
      </w:pPr>
      <w:r>
        <w:rPr/>
        <w:t xml:space="preserve">A "csodákra képes" gyógyászati eszközökről gyakran csak utóbb derül ki, hogy semmi különleges nincs bennük </w:t>
      </w:r>
    </w:p>
    <w:p>
      <w:pPr>
        <w:pStyle w:val="Szveg"/>
        <w:rPr/>
      </w:pPr>
      <w:r>
        <w:rPr/>
        <w:t xml:space="preserve"> </w:t>
      </w:r>
    </w:p>
    <w:p>
      <w:pPr>
        <w:pStyle w:val="Szveg"/>
        <w:rPr/>
      </w:pPr>
      <w:r>
        <w:rPr/>
        <w:t xml:space="preserve">Wald Kata katalin.wald@mediaworks.hu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Új Dunántúli Napló, 2017. január 10., kedd, 1+2. oldal) </w:t>
      </w:r>
    </w:p>
    <w:p>
      <w:pPr>
        <w:pStyle w:val="Szveg"/>
        <w:rPr/>
      </w:pPr>
      <w:r>
        <w:rPr/>
      </w:r>
    </w:p>
    <w:p>
      <w:pPr>
        <w:pStyle w:val="Szveg"/>
        <w:rPr/>
      </w:pPr>
      <w:r>
        <w:rPr/>
      </w:r>
    </w:p>
    <w:p>
      <w:pPr>
        <w:pStyle w:val="Szveg"/>
        <w:rPr/>
      </w:pPr>
      <w:r>
        <w:rPr/>
      </w:r>
    </w:p>
    <w:p>
      <w:pPr>
        <w:pStyle w:val="F3fcedm"/>
        <w:rPr/>
      </w:pPr>
      <w:r>
        <w:rPr/>
        <w:t xml:space="preserve">Szervezeti változások a Békés Megyei Kormányhivatalnál </w:t>
      </w:r>
    </w:p>
    <w:p>
      <w:pPr>
        <w:pStyle w:val="Szveg"/>
        <w:rPr/>
      </w:pPr>
      <w:r>
        <w:rPr/>
        <w:t xml:space="preserve"> </w:t>
      </w:r>
    </w:p>
    <w:p>
      <w:pPr>
        <w:pStyle w:val="Szveg"/>
        <w:rPr/>
      </w:pPr>
      <w:r>
        <w:rPr/>
        <w:t xml:space="preserve">Magyarország Kormánya a közigazgatás hatékonyságának növelése érdekében 2017. január 1-jével megvalósította az államigazgatási szervezetrendszer átalakítását és a járási hivatalok megerősítését, amelynek keretében a Békés Megyei Kormányhivatal szervezeti felépítésében is változásokra került sor. </w:t>
      </w:r>
    </w:p>
    <w:p>
      <w:pPr>
        <w:pStyle w:val="Szveg"/>
        <w:rPr/>
      </w:pPr>
      <w:r>
        <w:rPr/>
        <w:t xml:space="preserve">Megyei szinten összevonásra került több főosztály, illetve a korábbi Mezőgazdasági és Vidékfejlesztési Hivatal Békés megyei kirendeltsége a Békés Megyei Kormányhivatal részévé vált, és 2017. január 1-jétől Agrár- és Vidékfejlesztést Támogató Főosztály elnevezéssel, de változatlan helyszínen (5600 Békéscsaba, Temető sor 8.) működik tovább. </w:t>
      </w:r>
    </w:p>
    <w:p>
      <w:pPr>
        <w:pStyle w:val="Szveg"/>
        <w:rPr/>
      </w:pPr>
      <w:r>
        <w:rPr/>
        <w:t xml:space="preserve">A szervezeti átalakulással számos, korábban megyei szinten ellátott elsőfokú feladat- és hatáskör került át a járási hivatalokhoz. Ez a változás leginkább a megyeszékhelyen működő Békés Megyei Kormányhivatal Békéscsabai Járási Hivatalát (5600 Békéscsaba, Szabadság tér 11-17.) érinti, amely 2017 januárjától elsőfokú hatóságként megyei illetékességgel jár el az alábbi ügyekben: </w:t>
      </w:r>
    </w:p>
    <w:p>
      <w:pPr>
        <w:pStyle w:val="Szveg"/>
        <w:rPr/>
      </w:pPr>
      <w:r>
        <w:rPr/>
        <w:t xml:space="preserve">o környezetvédelmi, természetvédelmi ügyek, </w:t>
      </w:r>
    </w:p>
    <w:p>
      <w:pPr>
        <w:pStyle w:val="Szveg"/>
        <w:rPr/>
      </w:pPr>
      <w:r>
        <w:rPr/>
        <w:t xml:space="preserve">o útügyi, műszaki, forgalmi, valamint vizsgáztatási és utánképzési szakterület, </w:t>
      </w:r>
    </w:p>
    <w:p>
      <w:pPr>
        <w:pStyle w:val="Szveg"/>
        <w:rPr/>
      </w:pPr>
      <w:r>
        <w:rPr/>
        <w:t xml:space="preserve">o munkavédelmi és a munkaügyi hatósági tevékenység, </w:t>
      </w:r>
    </w:p>
    <w:p>
      <w:pPr>
        <w:pStyle w:val="Szveg"/>
        <w:rPr/>
      </w:pPr>
      <w:r>
        <w:rPr/>
        <w:t xml:space="preserve">o családtámogatási és a lakáscélú állami támogatásokkal kapcsolatos feladatok, </w:t>
      </w:r>
    </w:p>
    <w:p>
      <w:pPr>
        <w:pStyle w:val="Szveg"/>
        <w:rPr/>
      </w:pPr>
      <w:r>
        <w:rPr/>
        <w:t xml:space="preserve">o egészségbiztosítási pénztári, a keresőképesség vizsgálatával kapcsolatos feladatok, </w:t>
      </w:r>
    </w:p>
    <w:p>
      <w:pPr>
        <w:pStyle w:val="Szveg"/>
        <w:rPr/>
      </w:pPr>
      <w:r>
        <w:rPr/>
        <w:t xml:space="preserve">o rehabilitációs igazgatási feladatok, </w:t>
      </w:r>
    </w:p>
    <w:p>
      <w:pPr>
        <w:pStyle w:val="Szveg"/>
        <w:rPr/>
      </w:pPr>
      <w:r>
        <w:rPr/>
        <w:t xml:space="preserve">o családi csődvédelem, </w:t>
      </w:r>
    </w:p>
    <w:p>
      <w:pPr>
        <w:pStyle w:val="Szveg"/>
        <w:rPr/>
      </w:pPr>
      <w:r>
        <w:rPr/>
        <w:t xml:space="preserve">o vadászati, </w:t>
      </w:r>
    </w:p>
    <w:p>
      <w:pPr>
        <w:pStyle w:val="Szveg"/>
        <w:rPr/>
      </w:pPr>
      <w:r>
        <w:rPr/>
        <w:t xml:space="preserve">o növény- és talajvédelmi hatósági feladatok, </w:t>
      </w:r>
    </w:p>
    <w:p>
      <w:pPr>
        <w:pStyle w:val="Szveg"/>
        <w:rPr/>
      </w:pPr>
      <w:r>
        <w:rPr/>
        <w:t xml:space="preserve">o (illetve több megyére kiterjedő illetékességgel) vetőmag- és szaporítóanyag-felügyeleti és ehhez kötődő laboratóriumi feladatok. </w:t>
      </w:r>
    </w:p>
    <w:p>
      <w:pPr>
        <w:pStyle w:val="Szveg"/>
        <w:rPr/>
      </w:pPr>
      <w:r>
        <w:rPr/>
        <w:t xml:space="preserve">A szervezeti változások a megszokott ügyfélfogadási helyszíneket alapvetően nem érintik. </w:t>
      </w:r>
    </w:p>
    <w:p>
      <w:pPr>
        <w:pStyle w:val="Szveg"/>
        <w:rPr/>
      </w:pPr>
      <w:r>
        <w:rPr/>
        <w:t xml:space="preserve">A járási hivatalok elérhetőségei a www.bekesijarasok.hu vagy pedig a jarasinfo.gov.hu weboldalakon férhetőek hozzá. </w:t>
      </w:r>
    </w:p>
    <w:p>
      <w:pPr>
        <w:pStyle w:val="Szveg"/>
        <w:rPr/>
      </w:pPr>
      <w:r>
        <w:rPr/>
        <w:t xml:space="preserve">A nyugdíjbiztosítási feladatokat változatlan ügyfélszolgálati helyszínen a Békés Megyei Kormányhivatal Békéscsabai Járási Hivatalának Családtámogatási és Társadalombiztosítási Főosztálya (5600 Békéscsaba, Luther u. 3.) látja el. A nyugdíjbiztosítási feladatokat a gyulai, mezőkovácsházai és sarkadi járásokat illetően a továbbiakban a Békés Megyei Kormányhivatal Gyulai Járási Hivatala (5700 Gyula, Kossuth L. u. 2. szám alatt) látja el a következő ügyfélfogadási rendben: hétfő: 8.00-17.00, kedd - csütörtök: 8.00-13.00, péntek: 8.00-12.00. </w:t>
      </w:r>
    </w:p>
    <w:p>
      <w:pPr>
        <w:pStyle w:val="Szveg"/>
        <w:rPr/>
      </w:pPr>
      <w:r>
        <w:rPr/>
        <w:t xml:space="preserve">A járási hivatalok (Békés, Békéscsaba, Gyomaendrőd, Gyula, Mezőkovácsháza, Orosháza, Sarkad, Szarvas, Szeghalom) feladatkörébe került a családi gazdaságok nyilvántartása, a mezei őrszolgálatok és mezőőrök nyilvántartása, a mezei őrszolgálatok fenntartásával kapcsolatos költségekkel összefüggő hatósági hatáskör és az őstermelői igazolvány használata jogszerűségének ellenőrzése, továbbá a vis maior elismerésére irányuló eljárásokban a földművelésügyi hatáskörbe tartozó szakhatósági feladatok. A járási hivatalok járnak el továbbá egyes fogyasztóvédelmi panaszok ügyében, valamint az áldozatsegítéssel és a jogi segítségnyújtással kapcsolatos ügyekben. </w:t>
      </w:r>
    </w:p>
    <w:p>
      <w:pPr>
        <w:pStyle w:val="Szveg"/>
        <w:rPr/>
      </w:pPr>
      <w:r>
        <w:rPr/>
        <w:t xml:space="preserve">Ezen kívül a békéscsabai, gyomaendrődi, gyulai, illetve orosházi járási hivatalokhoz a korábban megyei szinten ellátott feladatok közül a gyepmesteri, illetve ebrendészeti tevékenység végzése, az áru okirat-ellenőrzése, azonosságvizsgálata és mintavételének elvégzése került. </w:t>
      </w:r>
    </w:p>
    <w:p>
      <w:pPr>
        <w:pStyle w:val="Szveg"/>
        <w:rPr/>
      </w:pPr>
      <w:r>
        <w:rPr/>
        <w:t xml:space="preserve">Összességében a szervezeti változások az egyes főosztályok, osztályok fizikai elhelyezését 2017. január 1-től egyelőre nem érintik, és az ügyfélfogadás rendje jellemzően nem változott. </w:t>
      </w:r>
    </w:p>
    <w:p>
      <w:pPr>
        <w:pStyle w:val="Szveg"/>
        <w:rPr/>
      </w:pPr>
      <w:r>
        <w:rPr/>
        <w:t xml:space="preserve">További részletes információkért, kérjük keresse fel a www.kormanyhivatal.hu/hu/bekes és a www.bekesijarasok.hu internetes weboldalt, vagy pedig személyesen bármelyik Békés megyében működő kormányablakot. </w:t>
      </w:r>
    </w:p>
    <w:p>
      <w:pPr>
        <w:pStyle w:val="Szveg"/>
        <w:rPr/>
      </w:pPr>
      <w:r>
        <w:rPr/>
        <w:t xml:space="preserve">(Békés Megyei Kormányhivatal)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kormanyhivatal.hu, 2017. január 10., kedd) </w:t>
      </w:r>
    </w:p>
    <w:p>
      <w:pPr>
        <w:pStyle w:val="Szveg"/>
        <w:rPr/>
      </w:pPr>
      <w:r>
        <w:rPr/>
      </w:r>
    </w:p>
    <w:p>
      <w:pPr>
        <w:pStyle w:val="Szveg"/>
        <w:rPr/>
      </w:pPr>
      <w:r>
        <w:rPr/>
      </w:r>
    </w:p>
    <w:p>
      <w:pPr>
        <w:pStyle w:val="Szveg"/>
        <w:rPr/>
      </w:pPr>
      <w:r>
        <w:rPr/>
      </w:r>
    </w:p>
    <w:p>
      <w:pPr>
        <w:pStyle w:val="F3fcedm"/>
        <w:rPr/>
      </w:pPr>
      <w:r>
        <w:rPr/>
        <w:t xml:space="preserve">A MUISZ felhívja a szakma figyelmét a felügyeleti szerv változására </w:t>
      </w:r>
    </w:p>
    <w:p>
      <w:pPr>
        <w:pStyle w:val="Szveg"/>
        <w:rPr/>
      </w:pPr>
      <w:r>
        <w:rPr/>
        <w:t xml:space="preserve"> </w:t>
      </w:r>
    </w:p>
    <w:p>
      <w:pPr>
        <w:pStyle w:val="Szveg"/>
        <w:rPr/>
      </w:pPr>
      <w:r>
        <w:rPr/>
        <w:t xml:space="preserve">Tekintettel arra, hogy 2016. december 31-ével megszűnt a Fogyasztóvédelmi Hatóság, jogutódja Nemzeti Fejlesztési Minisztérium lett, szükséges az utazási irodák Általános Szerződési Feltételeit, illetve az irodákban kihelyezett felügyeleti szervek elérhetőségeit is ennek megfelelően módosítani. </w:t>
      </w:r>
    </w:p>
    <w:p>
      <w:pPr>
        <w:pStyle w:val="Szveg"/>
        <w:rPr/>
      </w:pPr>
      <w:r>
        <w:rPr/>
        <w:t xml:space="preserve">A MUISZ javasolja az ÁSZF-be a következő szöveget beilleszteni, vagy ennek megfelelően módosítani a szerződést: </w:t>
      </w:r>
    </w:p>
    <w:p>
      <w:pPr>
        <w:pStyle w:val="Szveg"/>
        <w:rPr/>
      </w:pPr>
      <w:r>
        <w:rPr/>
        <w:t xml:space="preserve">A fogyasztóvédelmi szabályok megsértése esetén a fogyasztók 2017. január 1-től panaszaikkal elsősorban a területileg illetékes járási hivatalokhoz fordulhatnak (elérhetőség ide kattintva), miután a Nemzeti Fogyasztóvédelmi Hatóság 2016. december 31-én megszűnt. A Nemzeti Fogyasztóvédelmi Hatóság általános jogutódja a Nemzeti Fejlesztési Minisztérium (címe a jelen általános utazási feltételek elkészítésekor: 1011 Budapest, Fő utca 44-50., központi postafiók címe: 1440 Budapest, Pf. 1., a honalap ide kattintva érhető el). </w:t>
      </w:r>
    </w:p>
    <w:p>
      <w:pPr>
        <w:pStyle w:val="Szveg"/>
        <w:rPr/>
      </w:pPr>
      <w:r>
        <w:rPr/>
        <w:t xml:space="preserve">Felügyeleti szerv: MKEH helyett BFKH </w:t>
      </w:r>
    </w:p>
    <w:p>
      <w:pPr>
        <w:pStyle w:val="Szveg"/>
        <w:rPr/>
      </w:pPr>
      <w:r>
        <w:rPr/>
        <w:t xml:space="preserve">Budapest Főváros Kormányhivatala Kereskedelmi, Haditechnikai, Exportellenőrzési és Nemesfémhitelesítési Főosztály Idegenforgalmi és Közraktározás-felügyeleti Osztály Cím: 1124 Budapest, Németvölgyi út 37-39., postacím: 1534 Budapest BKKP, Pf: 919 </w:t>
      </w:r>
    </w:p>
    <w:p>
      <w:pPr>
        <w:pStyle w:val="Szveg"/>
        <w:rPr/>
      </w:pPr>
      <w:r>
        <w:rPr/>
        <w:t xml:space="preserve">A Szövetség felhívja a figyelmet, hogy a módosítás elmulasztása akár büntetést is vonhat maga után!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turizmusonline.hu, 2017. január 10., kedd) </w:t>
      </w:r>
    </w:p>
    <w:p>
      <w:pPr>
        <w:pStyle w:val="Szveg"/>
        <w:rPr/>
      </w:pPr>
      <w:r>
        <w:rPr/>
      </w:r>
    </w:p>
    <w:p>
      <w:pPr>
        <w:pStyle w:val="Szveg"/>
        <w:rPr/>
      </w:pPr>
      <w:r>
        <w:rPr/>
      </w:r>
    </w:p>
    <w:p>
      <w:pPr>
        <w:pStyle w:val="Szveg"/>
        <w:rPr/>
      </w:pPr>
      <w:r>
        <w:rPr/>
      </w:r>
    </w:p>
    <w:p>
      <w:pPr>
        <w:pStyle w:val="F3fcedm"/>
        <w:rPr/>
      </w:pPr>
      <w:r>
        <w:rPr/>
        <w:t xml:space="preserve">Fertőzöttek? - Komoly károkat okozhatnak </w:t>
      </w:r>
    </w:p>
    <w:p>
      <w:pPr>
        <w:pStyle w:val="Szveg"/>
        <w:rPr/>
      </w:pPr>
      <w:r>
        <w:rPr/>
        <w:t xml:space="preserve"> </w:t>
      </w:r>
    </w:p>
    <w:p>
      <w:pPr>
        <w:pStyle w:val="Szveg"/>
        <w:rPr/>
      </w:pPr>
      <w:r>
        <w:rPr/>
        <w:t xml:space="preserve">A tartósan igen hideg időjárásban a vadászoknak kiemelt feladatuk, hogy gondoskodjanak a vadállomány takarmányozásáról. </w:t>
      </w:r>
    </w:p>
    <w:p>
      <w:pPr>
        <w:pStyle w:val="Szveg"/>
        <w:rPr/>
      </w:pPr>
      <w:r>
        <w:rPr/>
        <w:t xml:space="preserve">A tartósan igen hideg időjárásban a vadászoknak kiemelt feladatuk, hogy gondoskodjanak a vadállomány takarmányozásáról. Idén 125 ezer vaddisznót kell kilőni, ám nem az országhatáron felbukkanó sertéspestis miatt. Az viszont már biztos, hogy az elejtett egyedekből mintát vesznek az állatorvosok, hogy kiderüljön: fertőzöttek-e a kórral. Akár komoly károkat is okozhat a nem megszokott, tartós, igen hideg időjárás az apró- és a nagyvadállományban is - nyilatkozta a Magyar Hírlapnak az Országos Magyar Vadászkamara (OMVK) vadgazdálkodási és vadvédelmi bizottságának elnöke. Varga Gyula hozzáfűzte: a vizes, nedves időjárás, a nagy hótömeg még veszélyesebb lenne a vadállománynak, de a mostani, hideg, száraz időben is kiemelt feladatuk a vadászoknak a vad takarmányozása. Az erdőkben számos helyen tesznek ki ezekben a napokban szálas és szemes takarmányt a fácánoknak, a nyulaknak, a szarvasoknak és az őzeknek. A vadászok olyan területekre helyezik el a takarmányt, hogy a vadászható fajoknak ne kelljen sokat mozogniuk, a takarmány felvétele a legkevesebb energia felhasználásával járjon. Ebből nemcsak a vadászható, hanem valamennyi vadon élő állatnak jut, így a védett fajoknak, például az énekes madaraknak is. A vadászoknak fontos teendőjük a vadon élő fajokról való gondoskodás, a megóvás, az ápolás is, a vadállomány szabályozása mellett. A vadászati hatóság terve szerint az idén 55 ezer gímszarvast, 13-14 ezer dámszarvast, 115 ezer őzet és 125 ezer vaddisznót kell kilőni az országban. Erre azért van szükség, hogy ne történjen egyes fajoknál olyan mértékű feldúsulás, ami már problémákat okozna. Az OMVK bizottsági elnöke megjegyezte: helyenként és időnként előfordulhat, hogy egy-egy faj egyedei elszaporodnak, például így volt ez az utóbbi időszakban vaddisznó és a gímszarvas esetében Kelet-Magyarországon, amit kezelni kell. Varga Gyula, aki a SEFAG Erdészeti és Faipari Zrt. vadgazdálkodási osztályvezetői teendőit is ellátja, utalt arra, hogy Somogyban, de az ország számos településén jelennek meg lakott területen, például parkokban, hétvégi házaknál vaddisznók, őzek, rókák. Szerinte ez egyrészt abból fakad, hogy ezeknek a fajoknak az ember drasztikus környezetátalakító tevékenysége miatt szűkül az életterük, például az autópálya-építések miatt, másrészt a hulladékkezelés sok helyen kívánnivalót hagy maga után, a nem lezárt kukákat, a szeméthalmokat szívesen túrják fel a vaddisznók. A bizottsági elnök az afrikai sertéspestissel (ASP) kapcsolatban, amely már Kárpátalján is felütötte a fejét, rendkívül fontosnak nevezte a megelőző tevékenységet. A vaddisznók útvonalát nem lehet korlátozni, ám az elejtett egyedekből a hatósági állatorvosok mintát vesznek, így kiderül, fertőzöttek-e. A kamara információkat ad, konferenciákat szervez a sertéspestisről, együttműködik a hatóságokkal, a Nemzeti Élelmiszerlánc-biztonsági Hivatallal is (Nébih).Varga Gyula a Nébih felhívására utalva jelezte: fel kell mérni az adott területen élő vaddisznókondákat, létszámukat, mozgásukat, mert egyes kondák "eltűnése", kipusztulása az ASP első jele lehet. A sertéspestissel fertőzött országokból érkező vadászokat megkérik arra, hogy ne hozzanak magukkal sertés- vagy vaddisznóhúsból készült élelmiszert. Tilos szétszórni vadászterületen olyan hulladékot, amely állati eredetű élelmiszerek maradékát is tartalmazza.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mezogazdasag.hu, 2017. január 10., kedd) </w:t>
      </w:r>
    </w:p>
    <w:p>
      <w:pPr>
        <w:pStyle w:val="Szveg"/>
        <w:rPr/>
      </w:pPr>
      <w:r>
        <w:rPr/>
      </w:r>
    </w:p>
    <w:p>
      <w:pPr>
        <w:pStyle w:val="Szveg"/>
        <w:rPr/>
      </w:pPr>
      <w:r>
        <w:rPr/>
      </w:r>
    </w:p>
    <w:p>
      <w:pPr>
        <w:pStyle w:val="Szveg"/>
        <w:rPr/>
      </w:pPr>
      <w:r>
        <w:rPr/>
      </w:r>
    </w:p>
    <w:p>
      <w:pPr>
        <w:pStyle w:val="F3fcedm"/>
        <w:rPr/>
      </w:pPr>
      <w:r>
        <w:rPr/>
        <w:t xml:space="preserve">Élelmiszerrendőrség, élelmiszerkönyvi előírások változása </w:t>
      </w:r>
    </w:p>
    <w:p>
      <w:pPr>
        <w:pStyle w:val="Szveg"/>
        <w:rPr/>
      </w:pPr>
      <w:r>
        <w:rPr/>
        <w:t xml:space="preserve"> </w:t>
      </w:r>
    </w:p>
    <w:p>
      <w:pPr>
        <w:pStyle w:val="Szveg"/>
        <w:rPr/>
      </w:pPr>
      <w:r>
        <w:rPr/>
        <w:t xml:space="preserve">Egy hét múlva bejelentik, hogy miként erősíti meg a Nemzeti Élelmiszerlánc-biztonsági Hivatal jogosítványait a kormány - számolt be a földművelésügyi miniszter hozzátéve, hogy egyfajta élelmiszerrendőrség lesz a hatóságból. Fazekas Sándor beszélt arról is, hogy a kenyér és hústermékek élelmiszerkönyvi előírásainak változása után a tápértékek feltüntetése kerülhet a fókuszba. A riporter Panulin Ildikó. Címkék: NÉBIH, egészséges étkezés, élelmiszerbiztonság, élelmiszerkönyv, termékkör, előírás, virsli, sütőipari termékek </w:t>
      </w:r>
    </w:p>
    <w:p>
      <w:pPr>
        <w:pStyle w:val="Szveg"/>
        <w:rPr/>
      </w:pPr>
      <w:r>
        <w:rPr/>
        <w:t xml:space="preserve">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InfoRádió, 2017. január 10., kedd - 12 óra - hossza: 3 perc) </w:t>
      </w:r>
    </w:p>
    <w:p>
      <w:pPr>
        <w:pStyle w:val="Szveg"/>
        <w:rPr/>
      </w:pPr>
      <w:r>
        <w:rPr/>
      </w:r>
    </w:p>
    <w:p>
      <w:pPr>
        <w:pStyle w:val="Szveg"/>
        <w:rPr/>
      </w:pPr>
      <w:r>
        <w:rPr/>
      </w:r>
    </w:p>
    <w:p>
      <w:pPr>
        <w:pStyle w:val="Szveg"/>
        <w:rPr/>
      </w:pPr>
      <w:r>
        <w:rPr/>
      </w:r>
    </w:p>
    <w:p>
      <w:pPr>
        <w:pStyle w:val="F3fcedm"/>
        <w:rPr/>
      </w:pPr>
      <w:r>
        <w:rPr/>
        <w:t xml:space="preserve">Mosni vagy nem mosni? </w:t>
      </w:r>
    </w:p>
    <w:p>
      <w:pPr>
        <w:pStyle w:val="Szveg"/>
        <w:rPr/>
      </w:pPr>
      <w:r>
        <w:rPr/>
        <w:t xml:space="preserve"> </w:t>
      </w:r>
    </w:p>
    <w:p>
      <w:pPr>
        <w:pStyle w:val="Szveg"/>
        <w:rPr/>
      </w:pPr>
      <w:r>
        <w:rPr/>
        <w:t xml:space="preserve">Marsi Anikó (műsorvezető): - Nem kell, sőt, nem szabad megmosni a húst főzés előtt, ezt mondják a szakemberek. Ezzel ugyanis rosszat teszünk, például romlik a hús minősége, illetve, az esetleges kórokozók a vízzel együtt rákerülnek a mosogatóra, onnan pedig más élelmiszereke, például a zöldségekre. A henteseket, valamint a vendéglátósokat megosztja a kérdés. Van, aki arra esküszik, hogy meg kell mosni a húst, mások pedig arra, hogy nem kell. </w:t>
      </w:r>
    </w:p>
    <w:p>
      <w:pPr>
        <w:pStyle w:val="Szveg"/>
        <w:rPr/>
      </w:pPr>
      <w:r>
        <w:rPr/>
        <w:t xml:space="preserve">Szerkesztő: - Sebészi pontossággal szeleteli egy jobb létre szenderült marha legnemesebb részét a hentes a budapesti Vásárcsarnokban. Rendelésre dolgozik, tisztán és precízen, és ez a lényeg. Amerikai Élelmiszerbiztonsági Hivatal legfrissebb közleményében azt javasolja, hogy ne mossuk meg a húst elkészítés előtt. A kérdés azonban ennél jóval bonyolultabb a szakemberek szerint. </w:t>
      </w:r>
    </w:p>
    <w:p>
      <w:pPr>
        <w:pStyle w:val="Szveg"/>
        <w:rPr/>
      </w:pPr>
      <w:r>
        <w:rPr/>
        <w:t xml:space="preserve">Kónya György (ügyvezető, Kr-hu Kft.): - Koszos kézzel nyúltak hozzá, ezek a fenntartások az emberekben, de azért most már ez a higiénia elég magasan szerepet játszik a boltokban. Nem kell megmosni. Az én hitvallásom, hogy nem kell megmosni a húst. </w:t>
      </w:r>
    </w:p>
    <w:p>
      <w:pPr>
        <w:pStyle w:val="Szveg"/>
        <w:rPr/>
      </w:pPr>
      <w:r>
        <w:rPr/>
        <w:t xml:space="preserve">Szerkesztő: - A háziasszonyok viszont el sem tudják képzelni azt, hogy ne mossák meg a fazékba kerülő húst. Persze, hogy meg kell. Miért? Hát mert azért csak fogdossák, csak kesztyűvel, de nem tudjuk, hogy hogyan kerül feldolgozás után hozzánk. Szóval érdemes mindenképpen megmosni. A kérdés továbbra is adott. Mosni vagy nem mosni? Nyálcsorgató portékájukkal édesgetik magukhoz az ungarische gulásra kiéhezett korgó gyomrú turistákat a büfések. Araszol a sor a karzaton, nehéz a választás ennyi finomság közül. Hurka, kolbász, pörkölt és töltött csirke comb, hajnal óta rotyognak az ételek a tűzhelyen. A büfé a csarnokban működő üzletektől szerzi be a főznivalót, mégis a hentesekkel ellentétben, itt arra esküsznek, hogy bizony mindenképpen meg kell mosni a húst elkészítés előtt. </w:t>
      </w:r>
    </w:p>
    <w:p>
      <w:pPr>
        <w:pStyle w:val="Szveg"/>
        <w:rPr/>
      </w:pPr>
      <w:r>
        <w:rPr/>
        <w:t xml:space="preserve">Nagy Sándor: - Nálunk a konyhafőnök annak idején úgy tanulta, hogy meg kell megmosni a húsokat, kivéve a csirkehúst, de hogy az ÁNTSZ ezt nagyon szigorúan ellenőrzi, ezért nálunk minden húst muszáj megmosnunk és figyelünk is erre nagyon. </w:t>
      </w:r>
    </w:p>
    <w:p>
      <w:pPr>
        <w:pStyle w:val="Szveg"/>
        <w:rPr/>
      </w:pPr>
      <w:r>
        <w:rPr/>
        <w:t xml:space="preserve">Az egyik patinás budapesti szálloda konyhafőnök helyettese szerint a húsok megmosásánál értékes táp- és ízanyagok veszhetnek el. De van egy sokkal prózaibb oka is annak, hogy miért ne mossuk meg a húst főzés előtt. </w:t>
      </w:r>
    </w:p>
    <w:p>
      <w:pPr>
        <w:pStyle w:val="Szveg"/>
        <w:rPr/>
      </w:pPr>
      <w:r>
        <w:rPr/>
        <w:t xml:space="preserve">Császka József (sous séf, Counrtyard By Marrot Budapest): - Háziasszonyoknál hogy mondjuk meg mossa a húst, vegyük a csirkemellet vagy a csirkét a csapban, a konyhában. Nem vagyok benne biztos, hogy azt a csapot fertőtleníti-e. Tehát ezzel, hogy ki mossa azt a mondjuk szalmonellát vagy az olyan baktériumot az rákerül az ő mosogató medencéjére. </w:t>
      </w:r>
    </w:p>
    <w:p>
      <w:pPr>
        <w:pStyle w:val="Szveg"/>
        <w:rPr/>
      </w:pPr>
      <w:r>
        <w:rPr/>
        <w:t xml:space="preserve">Szerkesztő: - Ami onnan viszont könnyedén átkerülhet más élelmiszerekre, például zöldségekre. A hús megmosásának kérdés megosztja az embereket. Murányi Szabolcs élelmiszer technológus mérnök szerint sem egyértelmű a válasz. Több szempontot kell figyelembe venni. </w:t>
      </w:r>
    </w:p>
    <w:p>
      <w:pPr>
        <w:pStyle w:val="Szveg"/>
        <w:rPr/>
      </w:pPr>
      <w:r>
        <w:rPr/>
        <w:t xml:space="preserve">Murányi Szabolcs: - Biológiai szempontból azt mondom, hogy valóban nincs különösebb hatása a hús megmosásának, kivéve ha a későbbiekben még tárolnánk. A második lehetőség, ami veszélyforrást jelent az alapvetően a fizikai szennyeződések forrása. Itt viszont a mosás az egyetlen megoldás, amivel hatékonyan el lehet távolítani a felületről az esetleges szennyeződéseket. </w:t>
      </w:r>
    </w:p>
    <w:p>
      <w:pPr>
        <w:pStyle w:val="Szveg"/>
        <w:rPr/>
      </w:pPr>
      <w:r>
        <w:rPr/>
        <w:t xml:space="preserve">Szerkesztő: - Ilyen például a feldolgozás közben a húsra kerülő csontszilánkok, szőr vagy toll. Ugyanakkor a szakember szerint nem szabad figyelmen kívül hagyni a kémiai szempontokat. Murányi szerint a megmosott, vizes hús minősége sütés közben sokat romolhat, vagyis például egy staket nem szabad megmosni sütés előtt. Lehet hogy meglepő, de az Nemzeti Élelmiszerlánc-biztonsági Hivatal szakemberei is azt javasolják, hogy ne mossuk meg a húst főzés előtt. </w:t>
      </w:r>
    </w:p>
    <w:p>
      <w:pPr>
        <w:pStyle w:val="Szveg"/>
        <w:rPr/>
      </w:pPr>
      <w:r>
        <w:rPr/>
        <w:t xml:space="preserve">Zoltai Anna (osztályvezető, Nébih): - Nem feltétlenül szükséges megmosni, ha megmossa akkor mindenféleképpen úgy mossa meg, hogy egészben és nem darabolt formában. </w:t>
      </w:r>
    </w:p>
    <w:p>
      <w:pPr>
        <w:pStyle w:val="Szveg"/>
        <w:rPr/>
      </w:pPr>
      <w:r>
        <w:rPr/>
        <w:t xml:space="preserve">Szerkesztő: - Ön megmossa egyébként? </w:t>
      </w:r>
    </w:p>
    <w:p>
      <w:pPr>
        <w:pStyle w:val="Szveg"/>
        <w:rPr/>
      </w:pPr>
      <w:r>
        <w:rPr/>
        <w:t xml:space="preserve">Zoltai Anna: - Attól függ, ezért mondtam, ha olyan a felület, akkor nem, de első sorban nem. </w:t>
      </w:r>
    </w:p>
    <w:p>
      <w:pPr>
        <w:pStyle w:val="Szveg"/>
        <w:rPr/>
      </w:pPr>
      <w:r>
        <w:rPr/>
        <w:t xml:space="preserve">Szerkesztő: - Merthogy bármily meglepő, de a húsok élvezeti értéke sokkal jobb, ha nem elkészítés előtt nem mossuk meg. Ráadásul az esetleges kórokozók víz hatására nem, de sütés-főzés közben pedig így is úgy is mindenképpen elpusztulnak.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TV2 - Tények, 2017. január 10., kedd - 19 óra - hossza: 4 perc) </w:t>
      </w:r>
    </w:p>
    <w:p>
      <w:pPr>
        <w:pStyle w:val="Szveg"/>
        <w:rPr/>
      </w:pPr>
      <w:r>
        <w:rPr/>
      </w:r>
    </w:p>
    <w:p>
      <w:pPr>
        <w:pStyle w:val="Szveg"/>
        <w:rPr/>
      </w:pPr>
      <w:r>
        <w:rPr/>
      </w:r>
    </w:p>
    <w:p>
      <w:pPr>
        <w:pStyle w:val="Szveg"/>
        <w:rPr/>
      </w:pPr>
      <w:r>
        <w:rPr/>
      </w:r>
    </w:p>
    <w:p>
      <w:pPr>
        <w:pStyle w:val="F3fcedm"/>
        <w:rPr/>
      </w:pPr>
      <w:r>
        <w:rPr/>
        <w:t xml:space="preserve">Olcsó, jó sütni vele, de veszélyes is lehet: erre figyelj a biztonságodért! </w:t>
      </w:r>
    </w:p>
    <w:p>
      <w:pPr>
        <w:pStyle w:val="Szveg"/>
        <w:rPr/>
      </w:pPr>
      <w:r>
        <w:rPr/>
        <w:t xml:space="preserve"> </w:t>
      </w:r>
    </w:p>
    <w:p>
      <w:pPr>
        <w:pStyle w:val="Szveg"/>
        <w:rPr/>
      </w:pPr>
      <w:r>
        <w:rPr/>
        <w:t xml:space="preserve">Egyre többen használják, nagyon nem mindegy azonban, hogyan. Ezekre nagyon figyelj! </w:t>
      </w:r>
    </w:p>
    <w:p>
      <w:pPr>
        <w:pStyle w:val="Szveg"/>
        <w:rPr/>
      </w:pPr>
      <w:r>
        <w:rPr/>
        <w:t xml:space="preserve">A szilikon sütőformákat nem véletlenül használják egyre többen és egyre szélesebb körben, számtalan előnyük közé tartozik például, hogy a hőt és a hideget egyaránt jól viselik, ellenállóak, könnyen lehet tisztítani őket, és tapadásgátló felületüknek köszönhetően nincs szükség külön olajozásra. </w:t>
      </w:r>
    </w:p>
    <w:p>
      <w:pPr>
        <w:pStyle w:val="Szveg"/>
        <w:rPr/>
      </w:pPr>
      <w:r>
        <w:rPr/>
        <w:t xml:space="preserve">Változatos formákban kaphatóak, nem utolsósorban pedig egy mozdulat kivenni belőlük a süteményeket és más ételeket, ugyanakkor nem árt felhívni a figyelmet arra sem, hogy használatuk közben mennyire fontos betartani bizonyos szabályokat. </w:t>
      </w:r>
    </w:p>
    <w:p>
      <w:pPr>
        <w:pStyle w:val="Szveg"/>
        <w:rPr/>
      </w:pPr>
      <w:r>
        <w:rPr/>
        <w:t xml:space="preserve">Veszélyes is lehet? </w:t>
      </w:r>
    </w:p>
    <w:p>
      <w:pPr>
        <w:pStyle w:val="Szveg"/>
        <w:rPr/>
      </w:pPr>
      <w:r>
        <w:rPr/>
        <w:t xml:space="preserve">Ahogy arról korábban is írtunk, egy virág formájú szilikon sütőforma esetében a Nemzeti Élelmiszerlánc-biztonsági Hivatal, vagyis a Nébih a túl magas szervesillóanyag-tartalom miatt a termék forgalomból történő kivonását kezdeményezte, és arra hívta fel a lakosság figyelmét, hogy ha található otthonukban az adott termékből, azt élelmiszerekkel való érintkezésre ne használják. </w:t>
      </w:r>
    </w:p>
    <w:p>
      <w:pPr>
        <w:pStyle w:val="Szveg"/>
        <w:rPr/>
      </w:pPr>
      <w:r>
        <w:rPr/>
        <w:t xml:space="preserve">Ennek oka az volt, hogy míg a vonatkozó jogszabályok értelmében az élelmiszerekkel érintkezésbe kerülő anyagok és tárgyak nem változtathatják meg az élelmiszer összetételét vagy érzékszervi tulajdonságait, az adott termék esetében ez a kockázat fennállhatott. A kérdéses szilikon tortaforma vizsgálatát magas hőmérsékleten végezték, a hatóságok által mért illó szerves anyagok pontos összetétele azonban a hírek megjelenésének idején még nem volt ismert. </w:t>
      </w:r>
    </w:p>
    <w:p>
      <w:pPr>
        <w:pStyle w:val="Szveg"/>
        <w:rPr/>
      </w:pPr>
      <w:r>
        <w:rPr/>
        <w:t xml:space="preserve">Nem megfelelő használat vagy kétes eredetű, nem megfelelő termék esetén előfordulhat, hogy a szilikonokból az élelmiszerbe átjutnak bizonyos anyagok: a Nébih szerint ezek legnagyobb csoportját a sziloxán oligomerek alkotják, de adalékanyagok, katalizátorok, bomlástermékek és reakciótermékek is beoldódhatnak az élelmiszerbe. A szerves illékony komponensek leginkább a nagy zsírtartalmú élelmiszerekbe juthatnak át, főleg nagyobb hőmérsékleten. </w:t>
      </w:r>
    </w:p>
    <w:p>
      <w:pPr>
        <w:pStyle w:val="Szveg"/>
        <w:rPr/>
      </w:pPr>
      <w:r>
        <w:rPr/>
        <w:t xml:space="preserve">Így használd biztonságosan </w:t>
      </w:r>
    </w:p>
    <w:p>
      <w:pPr>
        <w:pStyle w:val="Szveg"/>
        <w:rPr/>
      </w:pPr>
      <w:r>
        <w:rPr/>
        <w:t xml:space="preserve">Ahhoz, hogy mindezt elkerüld, nagyon fontos, hogy megbízható helyről származó terméket vásárolj, amivel kapcsolatban a Nemzeti Fogyasztóvédelmi Hatóság felhívja a figyelmet, hogy a szilikon sütőformák csak használati, kezelési útmutatóval forgalmazhatóak, a magyar nyelvűnek pedig meg kell egyeznie az idegen nyelvűvel. </w:t>
      </w:r>
    </w:p>
    <w:p>
      <w:pPr>
        <w:pStyle w:val="Szveg"/>
        <w:rPr/>
      </w:pPr>
      <w:r>
        <w:rPr/>
        <w:t xml:space="preserve">Felhívják a figyelmet, hogy az egyes gyártókhoz, termékekhez eltérő utasítások tartozhatnak, melyeket nagyon fontos betartani. Ha egy adott terméket például csak a 220 fokos sütőbe lehet betenni, semmiképp se lépd ezt túl. A termék csomagolásának mindemellett tartalmaznia kell azt az európai uniós piktogramot - kattints ide, és nézd meg -, mely az élelmiszerekkel való érintkezésre szánt termékekre kerül. </w:t>
      </w:r>
    </w:p>
    <w:p>
      <w:pPr>
        <w:pStyle w:val="Szveg"/>
        <w:rPr/>
      </w:pPr>
      <w:r>
        <w:rPr/>
        <w:t xml:space="preserve">Jellemző, hogy a szilikonformák 220-260 Celsius-, illetve -25-től -60 Celsius-fokig hőállóak, ezt jelzik is az adott termék útmutatójában, és mindig be kell tartani. A formát nem szabad megsérteni, megvágni késsel, emellett a sütőben és a mikrohullámú sütőben is távol kell tartani a közvetlen hőforrástól, például a grillezőrácstól, gázsütőben pedig a lángtól. Tisztításuk során a biztonságos alkalmazhatóság érdekében nem szabad erős mosogatószert használni, illetve tilos úgynevezett dörzsiszivacsot használni a felületükön. </w:t>
      </w:r>
    </w:p>
    <w:p>
      <w:pPr>
        <w:pStyle w:val="Szveg"/>
        <w:rPr/>
      </w:pPr>
      <w:r>
        <w:rPr/>
        <w:t xml:space="preserve"> </w:t>
      </w:r>
    </w:p>
    <w:p>
      <w:pPr>
        <w:pStyle w:val="Szveg"/>
        <w:rPr/>
      </w:pPr>
      <w:r>
        <w:rPr/>
        <w:t xml:space="preserve"> </w:t>
      </w:r>
      <w:r>
        <w:rPr/>
        <w:t xml:space="preserve">Árbócz Lilla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femina.hu, 2017. január 10., kedd) </w:t>
      </w:r>
    </w:p>
    <w:p>
      <w:pPr>
        <w:pStyle w:val="Szveg"/>
        <w:rPr/>
      </w:pPr>
      <w:r>
        <w:rPr/>
      </w:r>
    </w:p>
    <w:p>
      <w:pPr>
        <w:pStyle w:val="Szveg"/>
        <w:rPr/>
      </w:pPr>
      <w:r>
        <w:rPr/>
      </w:r>
    </w:p>
    <w:p>
      <w:pPr>
        <w:pStyle w:val="Szveg"/>
        <w:rPr/>
      </w:pPr>
      <w:r>
        <w:rPr/>
      </w:r>
    </w:p>
    <w:p>
      <w:pPr>
        <w:pStyle w:val="F3fcedm"/>
        <w:rPr/>
      </w:pPr>
      <w:r>
        <w:rPr/>
        <w:t xml:space="preserve">Fogyasztói panaszok Háromszéken: hízás a csodaszertől </w:t>
      </w:r>
    </w:p>
    <w:p>
      <w:pPr>
        <w:pStyle w:val="Szveg"/>
        <w:rPr/>
      </w:pPr>
      <w:r>
        <w:rPr/>
        <w:t xml:space="preserve"> </w:t>
      </w:r>
    </w:p>
    <w:p>
      <w:pPr>
        <w:pStyle w:val="Szveg"/>
        <w:rPr/>
      </w:pPr>
      <w:r>
        <w:rPr/>
        <w:t xml:space="preserve">Szokatlan panaszokkal keresték meg az év elején a Kovászna megyei fogyasztóvédelmi hivatalt, számolt be Mircea Diacon főfelügyelő-helyettes. </w:t>
      </w:r>
    </w:p>
    <w:p>
      <w:pPr>
        <w:pStyle w:val="Szveg"/>
        <w:rPr/>
      </w:pPr>
      <w:r>
        <w:rPr/>
        <w:t xml:space="preserve">Egy sepsiszentgyörgyi hölgy azért tett feljelentést, mert elégedetlen volt a világhálón vásárolt termékkel, a Temesvárról küldött kapszulák szedése után néhány hétig fogyott, majd hirtelen hízni kezdett, ezért visszaköveteli a termék árát, 720 lejt. Panaszát a Temes megyei fogyasztóvédőkhöz továbbították. Az interneten azonban nem fogyasztószerként, hanem erős antioxidánsként népszerűsítik a terméket, amely különböző krónikus betegségek megelőzésében, és kezelésében lehet hatékony. Szintén az interneten rendelt termékek miatt tett panaszt az a hölgy, aki két Guess parfümöt rendelt, ám a csomagban hamisítványok érkeztek, visszaküldte, aztán a második küldeményben még silányabb hamisítványokat kapott, ezért követeli vissza a 255 lejt. A szolgáltatások miatt is több feljelentés érkezett, egy Hargita megyei család egy kovásznai panzióban töltött szilveszter miatt tett panaszt, mindannyian megbetegedtek, a hétéves gyereknek is fájt a hasa, gyanújuk szerint a szilveszterkor elfogyasztott étkek okozták a tüneteiket. A fogyasztóvédők az ellenőrzés során nem találtak a panzióban készételt, de megállapították, hogy a fagyasztott hús szavatossága lejárt, ezért 2000 lej bírságot róttak ki. Egy brassói család egy kézdivásárhelyi étteremben járt pórul, négy adag levest rendeltek, és miután egy órát vártak, a pincér közölte, hogy nem tudja kiszolgálni őket. Egy borosnyói férfit a vonaton ért meglepetés, ugyanis a Bécs-Bukarest-járaton az előre lefoglalt és kifizetett helyén a kalauz ült - ő is kéri vissza a 357 lejt, a jegy árát. Több mint ezerlejes kára van annak a vásárlónak, akinek a telefonja még a szavatossági idő alatt elromlott, de nem tudták megjavítani, és ki sem cserélték. Egy másik fogyasztó kábeltévé- és internet-szolgáltatóra tett panaszt, szerinte indokolatlan bekötési összegekkel terhelték a számláját. A panaszok egy részét továbbították az illetékeseknek, a többit még vizsgálják.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kronika.ro, 2017. január 10., kedd) </w:t>
      </w:r>
    </w:p>
    <w:p>
      <w:pPr>
        <w:pStyle w:val="Normal"/>
        <w:widowControl/>
        <w:suppressAutoHyphens w:val="false"/>
        <w:rPr/>
      </w:pPr>
      <w:r>
        <w:rPr/>
      </w:r>
    </w:p>
    <w:p>
      <w:pPr>
        <w:pStyle w:val="Normal"/>
        <w:widowControl/>
        <w:suppressAutoHyphens w:val="false"/>
        <w:rPr>
          <w:lang w:val="en-US"/>
        </w:rPr>
      </w:pPr>
      <w:r>
        <w:rPr>
          <w:lang w:val="en-US"/>
        </w:rPr>
      </w:r>
    </w:p>
    <w:p>
      <w:pPr>
        <w:pStyle w:val="Szveg"/>
        <w:rPr>
          <w:lang w:val="en-US"/>
        </w:rPr>
      </w:pPr>
      <w:r>
        <w:rPr>
          <w:lang w:val="en-US"/>
        </w:rPr>
      </w:r>
    </w:p>
    <w:p>
      <w:pPr>
        <w:pStyle w:val="F3fcedm"/>
        <w:rPr/>
      </w:pPr>
      <w:r>
        <w:rPr/>
        <w:t xml:space="preserve">Szervezeti változások a kormányhivatalban </w:t>
      </w:r>
    </w:p>
    <w:p>
      <w:pPr>
        <w:pStyle w:val="Szveg"/>
        <w:rPr/>
      </w:pPr>
      <w:r>
        <w:rPr/>
        <w:t xml:space="preserve"> </w:t>
      </w:r>
    </w:p>
    <w:p>
      <w:pPr>
        <w:pStyle w:val="Szveg"/>
        <w:rPr/>
      </w:pPr>
      <w:r>
        <w:rPr/>
        <w:t xml:space="preserve">A Kormány kiemelt célkitűzése a közigazgatás hatékonyságának növelése, a bürokrácia csökkentése, az ügyfélbarát közigazgatás megteremtése. A területi közigazgatást érintő, az elmúlt időszakban meghozott intézkedések, feladatátsorolások eredményeképpen az ügyintézés súlypontja a kormányhivatalokra és azok járási hivatalaira tevődött át. </w:t>
      </w:r>
    </w:p>
    <w:p>
      <w:pPr>
        <w:pStyle w:val="Szveg"/>
        <w:rPr/>
      </w:pPr>
      <w:r>
        <w:rPr/>
        <w:t xml:space="preserve">2017. január 1-jétől jelentős szervezeti, feladat- és hatásköri változások léptek életbe a kormányhivatalokban és azok járási hivatalaiban. Az átalakulás a korábbi központi hivatalok és minisztériumi háttérintézmények megszűnésével, illetve integrációjával, a járások megerősítésével, valamint a kormányhivatali szervezet egyszerűsítésével függ össze. </w:t>
      </w:r>
    </w:p>
    <w:p>
      <w:pPr>
        <w:pStyle w:val="Szveg"/>
        <w:rPr/>
      </w:pPr>
      <w:r>
        <w:rPr/>
        <w:t xml:space="preserve">Az idei évtől a kormányhivatalokban megyei szintről számos elsőfokú feladat- és hatáskör járási szintre került, ezért egyes főosztályok megszűntek, illetve összevonásra kerültek, míg járási szinten új szervezeti egységek jöttek létre. </w:t>
      </w:r>
    </w:p>
    <w:p>
      <w:pPr>
        <w:pStyle w:val="Szveg"/>
        <w:rPr/>
      </w:pPr>
      <w:r>
        <w:rPr/>
        <w:t xml:space="preserve">Ennek eredményeként a Baranya Megyei Kormányhivatalban megyei szinten a következő szakmai főosztályok működnek 2017 januárjától: </w:t>
      </w:r>
    </w:p>
    <w:p>
      <w:pPr>
        <w:pStyle w:val="Szveg"/>
        <w:rPr/>
      </w:pPr>
      <w:r>
        <w:rPr/>
        <w:t xml:space="preserve">Agrár- és Vidékfejlesztést Támogató Főosztály </w:t>
      </w:r>
    </w:p>
    <w:p>
      <w:pPr>
        <w:pStyle w:val="Szveg"/>
        <w:rPr/>
      </w:pPr>
      <w:r>
        <w:rPr/>
        <w:t xml:space="preserve">Népegészségügyi Főosztály </w:t>
      </w:r>
    </w:p>
    <w:p>
      <w:pPr>
        <w:pStyle w:val="Szveg"/>
        <w:rPr/>
      </w:pPr>
      <w:r>
        <w:rPr/>
        <w:t xml:space="preserve">Társadalombiztosítási és Foglalkoztatási Főosztály </w:t>
      </w:r>
    </w:p>
    <w:p>
      <w:pPr>
        <w:pStyle w:val="Szveg"/>
        <w:rPr/>
      </w:pPr>
      <w:r>
        <w:rPr/>
        <w:t xml:space="preserve">Élelmiszerlánc-biztonsági és Földhivatali Főosztály </w:t>
      </w:r>
    </w:p>
    <w:p>
      <w:pPr>
        <w:pStyle w:val="Szveg"/>
        <w:rPr/>
      </w:pPr>
      <w:r>
        <w:rPr/>
        <w:t xml:space="preserve">Hatósági Főosztály </w:t>
      </w:r>
    </w:p>
    <w:p>
      <w:pPr>
        <w:pStyle w:val="Szveg"/>
        <w:rPr/>
      </w:pPr>
      <w:r>
        <w:rPr/>
        <w:t xml:space="preserve">Pénzügyi és Gazdálkodási Főosztály </w:t>
      </w:r>
    </w:p>
    <w:p>
      <w:pPr>
        <w:pStyle w:val="Szveg"/>
        <w:rPr/>
      </w:pPr>
      <w:r>
        <w:rPr/>
        <w:t xml:space="preserve">Jogi, Humánpolitikai és Koordinációs Főosztály </w:t>
      </w:r>
    </w:p>
    <w:p>
      <w:pPr>
        <w:pStyle w:val="Szveg"/>
        <w:rPr/>
      </w:pPr>
      <w:r>
        <w:rPr/>
        <w:t xml:space="preserve">A járási hivatalok közül a legjelentősebb átalakulás a Pécsi Járási Hivatal szervezetét érintette. A megyeszékhely szerinti járási hivatalnál hat főosztály került kialakításra, ezeken belül működnek szakterületek szerint a különböző szakmai osztályok. A Pécsi Járási Hivatal főosztályai a következők: </w:t>
      </w:r>
    </w:p>
    <w:p>
      <w:pPr>
        <w:pStyle w:val="Szveg"/>
        <w:rPr/>
      </w:pPr>
      <w:r>
        <w:rPr/>
        <w:t xml:space="preserve">Kormányablak Főosztály </w:t>
      </w:r>
    </w:p>
    <w:p>
      <w:pPr>
        <w:pStyle w:val="Szveg"/>
        <w:rPr/>
      </w:pPr>
      <w:r>
        <w:rPr/>
        <w:t xml:space="preserve">Hatósági Főosztály </w:t>
      </w:r>
    </w:p>
    <w:p>
      <w:pPr>
        <w:pStyle w:val="Szveg"/>
        <w:rPr/>
      </w:pPr>
      <w:r>
        <w:rPr/>
        <w:t xml:space="preserve">Műszaki Engedélyezési, Fogyasztóvédelmi és Foglalkoztatási Főosztály </w:t>
      </w:r>
    </w:p>
    <w:p>
      <w:pPr>
        <w:pStyle w:val="Szveg"/>
        <w:rPr/>
      </w:pPr>
      <w:r>
        <w:rPr/>
        <w:t xml:space="preserve">Családtámogatási és Társadalombiztosítási Főosztály </w:t>
      </w:r>
    </w:p>
    <w:p>
      <w:pPr>
        <w:pStyle w:val="Szveg"/>
        <w:rPr/>
      </w:pPr>
      <w:r>
        <w:rPr/>
        <w:t xml:space="preserve">Agrárügyi Főosztály </w:t>
      </w:r>
    </w:p>
    <w:p>
      <w:pPr>
        <w:pStyle w:val="Szveg"/>
        <w:rPr/>
      </w:pPr>
      <w:r>
        <w:rPr/>
        <w:t xml:space="preserve">Környezetvédelmi és Természetvédelmi Főosztály </w:t>
      </w:r>
    </w:p>
    <w:p>
      <w:pPr>
        <w:pStyle w:val="Szveg"/>
        <w:rPr/>
      </w:pPr>
      <w:r>
        <w:rPr/>
        <w:t xml:space="preserve">A Pécsi Járási Hivatal megyei illetékességgel látja el 2017. január 1. napjától például a rehabilitációs igazgatási feladatokat, a családtámogatási feladatokat, a földművelésügyi, vadászati, halászati, erdészeti, a növény- és talajvédelmi feladatokat, továbbá a közlekedési és útügyi igazgatási, a munkaügyi és munkavédelmi ellenőrzésekkel összefüggő, vagy a környezet- és természetvédelemi tevékenységeket, valamint a mérésügyi feladatokat. </w:t>
      </w:r>
    </w:p>
    <w:p>
      <w:pPr>
        <w:pStyle w:val="Szveg"/>
        <w:rPr/>
      </w:pPr>
      <w:r>
        <w:rPr/>
        <w:t xml:space="preserve">A jogi segítségnyújtással és áldozatsegítéssel járó, valamint egyes fogyasztóvédelmi és köznevelési feladatok a hatásköri változások eredményeként ezentúl valamennyi járási hivatalban intézhetők lesznek. </w:t>
      </w:r>
    </w:p>
    <w:p>
      <w:pPr>
        <w:pStyle w:val="Szveg"/>
        <w:rPr/>
      </w:pPr>
      <w:r>
        <w:rPr/>
        <w:t xml:space="preserve">Az előzőekben részletezett szervezeti változások az ügyintézés korábbi helyszíneit nem érintik, adott szakterülettel kapcsolatban továbbra is a megszokott ügyfélszolgálatokon várjuk ügyfeleinket. </w:t>
      </w:r>
    </w:p>
    <w:p>
      <w:pPr>
        <w:pStyle w:val="Szveg"/>
        <w:rPr/>
      </w:pPr>
      <w:r>
        <w:rPr/>
        <w:t xml:space="preserve">A megyei szakmai főosztályok, valamint a járási hivatalok és a kormányablakok aktuális elérhetőségei megtalálhatók a Baranya Megyei Kormányhivatal www.bamkh.hu címen elérhető honlapja baloldali menüsorában a "Szervezeti egységek" menüpont alatt. </w:t>
      </w:r>
    </w:p>
    <w:p>
      <w:pPr>
        <w:pStyle w:val="Szveg"/>
        <w:rPr/>
      </w:pPr>
      <w:r>
        <w:rPr/>
        <w:t xml:space="preserve">(Baranya Megyei Kormányhivatal)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kormanyhivatal.hu, 2017. január 10., kedd) </w:t>
      </w:r>
    </w:p>
    <w:p>
      <w:pPr>
        <w:pStyle w:val="Szveg"/>
        <w:rPr/>
      </w:pPr>
      <w:r>
        <w:rPr/>
      </w:r>
    </w:p>
    <w:p>
      <w:pPr>
        <w:pStyle w:val="Szveg"/>
        <w:rPr/>
      </w:pPr>
      <w:r>
        <w:rPr/>
      </w:r>
    </w:p>
    <w:p>
      <w:pPr>
        <w:pStyle w:val="Szveg"/>
        <w:rPr/>
      </w:pPr>
      <w:r>
        <w:rPr/>
      </w:r>
    </w:p>
    <w:p>
      <w:pPr>
        <w:pStyle w:val="F3fcedm"/>
        <w:rPr/>
      </w:pPr>
      <w:r>
        <w:rPr/>
        <w:t xml:space="preserve">Szervezeti változások a kormányhivatalban </w:t>
      </w:r>
    </w:p>
    <w:p>
      <w:pPr>
        <w:pStyle w:val="Szveg"/>
        <w:rPr/>
      </w:pPr>
      <w:r>
        <w:rPr/>
        <w:t xml:space="preserve"> </w:t>
      </w:r>
    </w:p>
    <w:p>
      <w:pPr>
        <w:pStyle w:val="Szveg"/>
        <w:rPr/>
      </w:pPr>
      <w:r>
        <w:rPr/>
        <w:t xml:space="preserve">Például új szakmai főosztályok alakultak. </w:t>
      </w:r>
    </w:p>
    <w:p>
      <w:pPr>
        <w:pStyle w:val="Szveg"/>
        <w:rPr/>
      </w:pPr>
      <w:r>
        <w:rPr/>
        <w:t xml:space="preserve">Szervezeti változások a kormányhivatalban - pecsma.hu . </w:t>
      </w:r>
    </w:p>
    <w:p>
      <w:pPr>
        <w:pStyle w:val="Szveg"/>
        <w:rPr/>
      </w:pPr>
      <w:r>
        <w:rPr/>
        <w:t xml:space="preserve"> </w:t>
      </w:r>
    </w:p>
    <w:p>
      <w:pPr>
        <w:pStyle w:val="Szveg"/>
        <w:rPr/>
      </w:pPr>
      <w:r>
        <w:rPr/>
        <w:t xml:space="preserve">A kormány kiemelt célkitűzése a közigazgatás hatékonyságának növelése, a bürokrácia csökkentése, az ügyfélbarát közigazgatás megteremtése. A területi közigazgatást érintő, az elmúlt időszakban meghozott intézkedések, feladatátsorolások eredményeképpen az ügyintézés súlypontja a kormányhivatalokra és azok járási hivatalaira tevődött át. </w:t>
      </w:r>
    </w:p>
    <w:p>
      <w:pPr>
        <w:pStyle w:val="Szveg"/>
        <w:rPr/>
      </w:pPr>
      <w:r>
        <w:rPr/>
        <w:t xml:space="preserve">2017. január 1-től jelentős szervezeti, feladat- és hatásköri változások léptek életbe a kormányhivatalokban és azok járási hivatalaiban. Az átalakulás a korábbi központi hivatalok és minisztériumi háttérintézmények megszűnésével, illetve integrációjával, a járások megerősítésével, valamint a kormányhivatali szervezet egyszerűsítésével függ össze. </w:t>
      </w:r>
    </w:p>
    <w:p>
      <w:pPr>
        <w:pStyle w:val="Szveg"/>
        <w:rPr/>
      </w:pPr>
      <w:r>
        <w:rPr/>
        <w:t xml:space="preserve">Az idei évtől a kormányhivatalokban megyei szintről számos elsőfokú feladat- és hatáskör járási szintre került, ezért egyes főosztályok megszűntek, illetve összevonásra kerültek, míg járási szinten új szervezeti egységek jöttek létre. </w:t>
      </w:r>
    </w:p>
    <w:p>
      <w:pPr>
        <w:pStyle w:val="Szveg"/>
        <w:rPr/>
      </w:pPr>
      <w:r>
        <w:rPr/>
        <w:t xml:space="preserve">Ennek eredményeként a Baranya Megyei Kormányhivatalban megyei szinten a következő szakmai főosztályok működnek 2017 januárjától: </w:t>
      </w:r>
    </w:p>
    <w:p>
      <w:pPr>
        <w:pStyle w:val="Szveg"/>
        <w:rPr/>
      </w:pPr>
      <w:r>
        <w:rPr/>
        <w:t xml:space="preserve"> </w:t>
      </w:r>
    </w:p>
    <w:p>
      <w:pPr>
        <w:pStyle w:val="Szveg"/>
        <w:rPr/>
      </w:pPr>
      <w:r>
        <w:rPr/>
        <w:t xml:space="preserve">- Agrár- és Vidékfejlesztést Támogató Főosztály </w:t>
      </w:r>
    </w:p>
    <w:p>
      <w:pPr>
        <w:pStyle w:val="Szveg"/>
        <w:rPr/>
      </w:pPr>
      <w:r>
        <w:rPr/>
        <w:t xml:space="preserve"> </w:t>
      </w:r>
    </w:p>
    <w:p>
      <w:pPr>
        <w:pStyle w:val="Szveg"/>
        <w:rPr/>
      </w:pPr>
      <w:r>
        <w:rPr/>
        <w:t xml:space="preserve">- Népegészségügyi Főosztály </w:t>
      </w:r>
    </w:p>
    <w:p>
      <w:pPr>
        <w:pStyle w:val="Szveg"/>
        <w:rPr/>
      </w:pPr>
      <w:r>
        <w:rPr/>
        <w:t xml:space="preserve"> </w:t>
      </w:r>
    </w:p>
    <w:p>
      <w:pPr>
        <w:pStyle w:val="Szveg"/>
        <w:rPr/>
      </w:pPr>
      <w:r>
        <w:rPr/>
        <w:t xml:space="preserve">- Társadalombiztosítási és Foglalkoztatási Főosztály </w:t>
      </w:r>
    </w:p>
    <w:p>
      <w:pPr>
        <w:pStyle w:val="Szveg"/>
        <w:rPr/>
      </w:pPr>
      <w:r>
        <w:rPr/>
        <w:t xml:space="preserve"> </w:t>
      </w:r>
    </w:p>
    <w:p>
      <w:pPr>
        <w:pStyle w:val="Szveg"/>
        <w:rPr/>
      </w:pPr>
      <w:r>
        <w:rPr/>
        <w:t xml:space="preserve">- Élelmiszerlánc-biztonsági és Földhivatali Főosztály </w:t>
      </w:r>
    </w:p>
    <w:p>
      <w:pPr>
        <w:pStyle w:val="Szveg"/>
        <w:rPr/>
      </w:pPr>
      <w:r>
        <w:rPr/>
        <w:t xml:space="preserve"> </w:t>
      </w:r>
    </w:p>
    <w:p>
      <w:pPr>
        <w:pStyle w:val="Szveg"/>
        <w:rPr/>
      </w:pPr>
      <w:r>
        <w:rPr/>
        <w:t xml:space="preserve">- Hatósági Főosztály </w:t>
      </w:r>
    </w:p>
    <w:p>
      <w:pPr>
        <w:pStyle w:val="Szveg"/>
        <w:rPr/>
      </w:pPr>
      <w:r>
        <w:rPr/>
        <w:t xml:space="preserve"> </w:t>
      </w:r>
    </w:p>
    <w:p>
      <w:pPr>
        <w:pStyle w:val="Szveg"/>
        <w:rPr/>
      </w:pPr>
      <w:r>
        <w:rPr/>
        <w:t xml:space="preserve">- Pénzügyi és Gazdálkodási Főosztály </w:t>
      </w:r>
    </w:p>
    <w:p>
      <w:pPr>
        <w:pStyle w:val="Szveg"/>
        <w:rPr/>
      </w:pPr>
      <w:r>
        <w:rPr/>
        <w:t xml:space="preserve"> </w:t>
      </w:r>
    </w:p>
    <w:p>
      <w:pPr>
        <w:pStyle w:val="Szveg"/>
        <w:rPr/>
      </w:pPr>
      <w:r>
        <w:rPr/>
        <w:t xml:space="preserve">- Jogi, Humánpolitikai és Koordinációs Főosztály </w:t>
      </w:r>
    </w:p>
    <w:p>
      <w:pPr>
        <w:pStyle w:val="Szveg"/>
        <w:rPr/>
      </w:pPr>
      <w:r>
        <w:rPr/>
        <w:t xml:space="preserve"> </w:t>
      </w:r>
    </w:p>
    <w:p>
      <w:pPr>
        <w:pStyle w:val="Szveg"/>
        <w:rPr/>
      </w:pPr>
      <w:r>
        <w:rPr/>
        <w:t xml:space="preserve">A járási hivatalok közül a legjelentősebb átalakulás a Pécsi Járási Hivatal szervezetét érintette. A megyeszékhely szerinti járási hivatalnál hat főosztály került kialakításra, ezeken belül működnek szakterületek szerint a különböző szakmai osztályok. A Pécsi Járási Hivatal főosztályai a következők: </w:t>
      </w:r>
    </w:p>
    <w:p>
      <w:pPr>
        <w:pStyle w:val="Szveg"/>
        <w:rPr/>
      </w:pPr>
      <w:r>
        <w:rPr/>
        <w:t xml:space="preserve"> </w:t>
      </w:r>
    </w:p>
    <w:p>
      <w:pPr>
        <w:pStyle w:val="Szveg"/>
        <w:rPr/>
      </w:pPr>
      <w:r>
        <w:rPr/>
        <w:t xml:space="preserve">- Kormányablak Főosztály </w:t>
      </w:r>
    </w:p>
    <w:p>
      <w:pPr>
        <w:pStyle w:val="Szveg"/>
        <w:rPr/>
      </w:pPr>
      <w:r>
        <w:rPr/>
        <w:t xml:space="preserve"> </w:t>
      </w:r>
    </w:p>
    <w:p>
      <w:pPr>
        <w:pStyle w:val="Szveg"/>
        <w:rPr/>
      </w:pPr>
      <w:r>
        <w:rPr/>
        <w:t xml:space="preserve">- Hatósági Főosztály </w:t>
      </w:r>
    </w:p>
    <w:p>
      <w:pPr>
        <w:pStyle w:val="Szveg"/>
        <w:rPr/>
      </w:pPr>
      <w:r>
        <w:rPr/>
        <w:t xml:space="preserve"> </w:t>
      </w:r>
    </w:p>
    <w:p>
      <w:pPr>
        <w:pStyle w:val="Szveg"/>
        <w:rPr/>
      </w:pPr>
      <w:r>
        <w:rPr/>
        <w:t xml:space="preserve">- Műszaki Engedélyezési, Fogyasztóvédelmi és Foglalkoztatási Főosztály </w:t>
      </w:r>
    </w:p>
    <w:p>
      <w:pPr>
        <w:pStyle w:val="Szveg"/>
        <w:rPr/>
      </w:pPr>
      <w:r>
        <w:rPr/>
        <w:t xml:space="preserve"> </w:t>
      </w:r>
    </w:p>
    <w:p>
      <w:pPr>
        <w:pStyle w:val="Szveg"/>
        <w:rPr/>
      </w:pPr>
      <w:r>
        <w:rPr/>
        <w:t xml:space="preserve">- Családtámogatási és Társadalombiztosítási Főosztály </w:t>
      </w:r>
    </w:p>
    <w:p>
      <w:pPr>
        <w:pStyle w:val="Szveg"/>
        <w:rPr/>
      </w:pPr>
      <w:r>
        <w:rPr/>
        <w:t xml:space="preserve"> </w:t>
      </w:r>
    </w:p>
    <w:p>
      <w:pPr>
        <w:pStyle w:val="Szveg"/>
        <w:rPr/>
      </w:pPr>
      <w:r>
        <w:rPr/>
        <w:t xml:space="preserve">- Agrárügyi Főosztály </w:t>
      </w:r>
    </w:p>
    <w:p>
      <w:pPr>
        <w:pStyle w:val="Szveg"/>
        <w:rPr/>
      </w:pPr>
      <w:r>
        <w:rPr/>
        <w:t xml:space="preserve"> </w:t>
      </w:r>
    </w:p>
    <w:p>
      <w:pPr>
        <w:pStyle w:val="Szveg"/>
        <w:rPr/>
      </w:pPr>
      <w:r>
        <w:rPr/>
        <w:t xml:space="preserve">- Környezetvédelmi és Természetvédelmi Főosztály </w:t>
      </w:r>
    </w:p>
    <w:p>
      <w:pPr>
        <w:pStyle w:val="Szveg"/>
        <w:rPr/>
      </w:pPr>
      <w:r>
        <w:rPr/>
        <w:t xml:space="preserve"> </w:t>
      </w:r>
    </w:p>
    <w:p>
      <w:pPr>
        <w:pStyle w:val="Szveg"/>
        <w:rPr/>
      </w:pPr>
      <w:r>
        <w:rPr/>
        <w:t xml:space="preserve">A Pécsi Járási Hivatal megyei illetékességgel látja el 2017. január 1. napjától például a rehabilitációs igazgatási feladatokat, a családtámogatási feladatokat, a földművelésügyi, vadászati, halászati, erdészeti, a növény- és talajvédelmi feladatokat, továbbá a közlekedési és útügyi igazgatási, a munkaügyi és munkavédelmi ellenőrzésekkel összefüggő, vagy a környezet- és természetvédelmi tevékenységeket, valamint a mérésügyi feladatokat. </w:t>
      </w:r>
    </w:p>
    <w:p>
      <w:pPr>
        <w:pStyle w:val="Szveg"/>
        <w:rPr/>
      </w:pPr>
      <w:r>
        <w:rPr/>
        <w:t xml:space="preserve">A jogi segítségnyújtással és áldozatsegítéssel járó, valamint egyes fogyasztóvédelmi és köznevelési feladatok a hatásköri változások eredményeként ezentúl valamennyi járási hivatalban intézhetők lesznek. </w:t>
      </w:r>
    </w:p>
    <w:p>
      <w:pPr>
        <w:pStyle w:val="Szveg"/>
        <w:rPr/>
      </w:pPr>
      <w:r>
        <w:rPr/>
        <w:t xml:space="preserve">Az előzőekben részletezett szervezeti változások az ügyintézés korábbi helyszíneit nem érintik, adott szakterülettel kapcsolatban továbbra is a megszokott ügyfélszolgálatokon várjuk ügyfeleinket. </w:t>
      </w:r>
    </w:p>
    <w:p>
      <w:pPr>
        <w:pStyle w:val="Szveg"/>
        <w:rPr/>
      </w:pPr>
      <w:r>
        <w:rPr/>
        <w:t xml:space="preserve">A megyei szakmai főosztályok, valamint a járási hivatalok és a kormányablakok aktuális elérhetőségei megtalálhatók a Baranya Megyei Kormányhivatal www.bamkh.hu címen elérhető honlapja baloldali menüsorában a "Szervezeti egységek" menüpont alatt. </w:t>
      </w:r>
    </w:p>
    <w:p>
      <w:pPr>
        <w:pStyle w:val="Szveg"/>
        <w:rPr/>
      </w:pPr>
      <w:r>
        <w:rPr/>
        <w:t xml:space="preserve"> </w:t>
      </w:r>
    </w:p>
    <w:p>
      <w:pPr>
        <w:pStyle w:val="Szveg"/>
        <w:rPr/>
      </w:pPr>
      <w:r>
        <w:rPr/>
        <w:t xml:space="preserve">Szervezeti változások a kormányhivatalban - pecsma.hu .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pecsma.hu, 2017. január 10., kedd) </w:t>
      </w:r>
    </w:p>
    <w:p>
      <w:pPr>
        <w:pStyle w:val="Szveg"/>
        <w:rPr/>
      </w:pPr>
      <w:r>
        <w:rPr/>
      </w:r>
    </w:p>
    <w:p>
      <w:pPr>
        <w:pStyle w:val="Szveg"/>
        <w:rPr/>
      </w:pPr>
      <w:r>
        <w:rPr/>
      </w:r>
    </w:p>
    <w:p>
      <w:pPr>
        <w:pStyle w:val="Szveg"/>
        <w:rPr/>
      </w:pPr>
      <w:r>
        <w:rPr/>
      </w:r>
    </w:p>
    <w:p>
      <w:pPr>
        <w:pStyle w:val="F3fcedm"/>
        <w:rPr/>
      </w:pPr>
      <w:r>
        <w:rPr/>
        <w:t xml:space="preserve">Lottónyerő harmonizátor a legújabb átverés </w:t>
      </w:r>
    </w:p>
    <w:p>
      <w:pPr>
        <w:pStyle w:val="Szveg"/>
        <w:rPr/>
      </w:pPr>
      <w:r>
        <w:rPr/>
        <w:t xml:space="preserve"> </w:t>
      </w:r>
    </w:p>
    <w:p>
      <w:pPr>
        <w:pStyle w:val="Szveg"/>
        <w:rPr/>
      </w:pPr>
      <w:r>
        <w:rPr/>
        <w:t xml:space="preserve">Többeknek is postázták azt a sokat ígérő levelet, amelyben a cseh származású Donatella Reyes nevű jósnő nevében azt állítja a levélíró, segít a címzettnek nyerni a lottón. A személyre szóló levél több oldalon részletezi az illető eddigi szerencsétlenségének okait. </w:t>
      </w:r>
    </w:p>
    <w:p>
      <w:pPr>
        <w:pStyle w:val="Szveg"/>
        <w:rPr/>
      </w:pPr>
      <w:r>
        <w:rPr/>
        <w:t xml:space="preserve"> </w:t>
      </w:r>
      <w:r>
        <w:rPr/>
        <w:t>- Sajnálom, hogy ezt kell mondanom, mivel tudom, hogy na</w:t>
        <w:softHyphen/>
        <w:t xml:space="preserve">gyon nagy szüksége van a pénzre, és Ön is tudja, hogy nem tudok hazudni Önnek - áll az írásban. </w:t>
      </w:r>
    </w:p>
    <w:p>
      <w:pPr>
        <w:pStyle w:val="Szveg"/>
        <w:rPr/>
      </w:pPr>
      <w:r>
        <w:rPr/>
        <w:t xml:space="preserve">Donatella nem is rest megosztani felfedezéseit: az illető belső hullámai és az otthonának hullámai nincsenek összhangban, ennek következtében az illető lakása mint egy bástya hárítja el a szerencsét, a pénzt és a szerelmet. </w:t>
      </w:r>
    </w:p>
    <w:p>
      <w:pPr>
        <w:pStyle w:val="Szveg"/>
        <w:rPr/>
      </w:pPr>
      <w:r>
        <w:rPr/>
        <w:t>Az állítólagos jósnő egy Didier Müller nevű lakóhely-tudományszakértőt is felkért az ügyben, mintegy igazolva saját feltéte</w:t>
        <w:softHyphen/>
        <w:t>lezéseit. De veszett ügyről szó sincs, a jósnő tudja a tutit. A ház egyik sarkába helyezett jótékony hullámokat sugárzó eszköz, azaz a harmonizátor megoldja a problémát. Ennek segítségével menten bekopogtat a szerencse, a siker és a január 23-i lottó</w:t>
        <w:softHyphen/>
        <w:t>húzáskor nagy összegű pénz üti a markát annak, aki beszerzi a harmonizátort. A jósnő biztosítja az illetőt, már küldésre készen áll az eszköz az asztalán. Ehhez a megrendelőnek nem kell mást tennie, mint kilencezer forintot perkálnia, amit a kézbesítéskor kell kifizetnie a postásnak. Ha nem elégedett a harmonizátor</w:t>
        <w:softHyphen/>
        <w:t xml:space="preserve">ral, harminc napja van visszaküldeni, és a jósnő visszafizeti az összeget. </w:t>
      </w:r>
    </w:p>
    <w:p>
      <w:pPr>
        <w:pStyle w:val="Szveg"/>
        <w:rPr/>
      </w:pPr>
      <w:r>
        <w:rPr/>
        <w:t xml:space="preserve">Főleg idős házaspárokat szemel ki a cég </w:t>
      </w:r>
    </w:p>
    <w:p>
      <w:pPr>
        <w:pStyle w:val="Szveg"/>
        <w:rPr/>
      </w:pPr>
      <w:r>
        <w:rPr/>
        <w:t xml:space="preserve">(c) Thinkstock </w:t>
      </w:r>
    </w:p>
    <w:p>
      <w:pPr>
        <w:pStyle w:val="Szveg"/>
        <w:rPr/>
      </w:pPr>
      <w:r>
        <w:rPr/>
        <w:t>A gond csak az, hogy az állítólagos jósnő valószínűleg nem létezik, január 23-án pedig nincs lottóhúzás. A megrendelést bo</w:t>
        <w:softHyphen/>
        <w:t xml:space="preserve">nyolító mosonmagyaróvári céget pedig 12,5 millió forintra büntette a Gazdasági Versenyhivatal korábban, mert gyógymódot tulajdonítottak egy ételnek, ami tilos. A céginformáció szerint senki nem dolgozik náluk, mégis utoljára ismert nettó árbevételük közel 160 millió forint.  </w:t>
      </w:r>
    </w:p>
    <w:p>
      <w:pPr>
        <w:pStyle w:val="Szveg"/>
        <w:rPr/>
      </w:pPr>
      <w:r>
        <w:rPr/>
        <w:t xml:space="preserve">Állítólag jósnő. Cseh oldalakon sűrűn felbukkan a neve, de ott sem bizonyított, hogy élne ilyen nevű nő. Facebook-oldalán angol nyelven reklámozza magát. Itthon pedig akkor lehetett hallani először, amikor az első ötszáz jelentkezőnek ingyen elküldte volna sugárzó talizmánját. A cikkben szereplő Didier Müller francia informatikatanár. </w:t>
      </w:r>
    </w:p>
    <w:p>
      <w:pPr>
        <w:pStyle w:val="Szveg"/>
        <w:rPr/>
      </w:pPr>
      <w:r>
        <w:rPr/>
        <w:t xml:space="preserve">Lottónyereményt ígér Reyes </w:t>
      </w:r>
    </w:p>
    <w:p>
      <w:pPr>
        <w:pStyle w:val="Szveg"/>
        <w:rPr/>
      </w:pPr>
      <w:r>
        <w:rPr/>
        <w:t xml:space="preserve">Mi a valóságban a harmonizátor? Egy híradástechnikai eszköz, amit a jobb hang- és képminőség eléréséhez használnak. </w:t>
      </w:r>
    </w:p>
    <w:p>
      <w:pPr>
        <w:pStyle w:val="Szveg"/>
        <w:rPr/>
      </w:pPr>
      <w:r>
        <w:rPr/>
        <w:t xml:space="preserve">Milyen harmonizátorról beszél a jós? Egy állítólagos természetgyógyászati eszközről, amelyről azt állítja: javítja a közérzetet, csökkenti a stresszt és fokozza a test működését. Egyesek szerint gyógyításra is alkalmas, valamint a káros sugarak elleni védekezésre is ajánlják. </w:t>
      </w:r>
    </w:p>
    <w:p>
      <w:pPr>
        <w:pStyle w:val="Szveg"/>
        <w:rPr/>
      </w:pPr>
      <w:r>
        <w:rPr/>
        <w:t xml:space="preserve">Se szeri, se száma, mennyi mindenről állították, hogy csodát tesz. A Preventa ivóvizeknek rákgyógyító hatást tulajdonítottak. Az értékesítő HYD Rákkutató és Gyógyszerfejlesztő Kft.-t a megalapozatlan állítások miatt harmincmillió forint bírságra kötelezték. </w:t>
      </w:r>
    </w:p>
    <w:p>
      <w:pPr>
        <w:pStyle w:val="Szveg"/>
        <w:rPr/>
      </w:pPr>
      <w:r>
        <w:rPr/>
        <w:t xml:space="preserve">A pulzáló mágneses matracot áruló Varosetta Kft.-t hatmillió forintra büntették, mivel kiderült, nincs gyógyító hatása a terméknek.  </w:t>
      </w:r>
    </w:p>
    <w:p>
      <w:pPr>
        <w:pStyle w:val="Szveg"/>
        <w:rPr/>
      </w:pPr>
      <w:r>
        <w:rPr/>
        <w:t xml:space="preserve">A mágikus energiaspirál a gyártó elmondása szerint mágneses piramisaival az asztmától a gerincproblémákig minden betegségen segít. Mivel ezt nem sikerült hitelt érdemlően bizonyítani, a feltalálót egymillióra, a forgalmazót tizenegymillió forintra büntette a GVH.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borsonline.hu, 2017. január 10., kedd) </w:t>
      </w:r>
    </w:p>
    <w:p>
      <w:pPr>
        <w:pStyle w:val="Szveg"/>
        <w:rPr/>
      </w:pPr>
      <w:r>
        <w:rPr/>
      </w:r>
    </w:p>
    <w:p>
      <w:pPr>
        <w:pStyle w:val="Szveg"/>
        <w:rPr/>
      </w:pPr>
      <w:r>
        <w:rPr/>
      </w:r>
    </w:p>
    <w:p>
      <w:pPr>
        <w:pStyle w:val="Szveg"/>
        <w:rPr/>
      </w:pPr>
      <w:r>
        <w:rPr/>
      </w:r>
    </w:p>
    <w:p>
      <w:pPr>
        <w:pStyle w:val="F3fcedm"/>
        <w:rPr/>
      </w:pPr>
      <w:r>
        <w:rPr/>
        <w:t xml:space="preserve">Ezt írtuk  </w:t>
      </w:r>
    </w:p>
    <w:p>
      <w:pPr>
        <w:pStyle w:val="Szveg"/>
        <w:rPr/>
      </w:pPr>
      <w:r>
        <w:rPr/>
        <w:t xml:space="preserve"> </w:t>
      </w:r>
    </w:p>
    <w:p>
      <w:pPr>
        <w:pStyle w:val="Szveg"/>
        <w:rPr/>
      </w:pPr>
      <w:r>
        <w:rPr/>
        <w:t xml:space="preserve">1 ÉVE: Selmeczi Gabriella fideszes országgyűlési képviselő is pályázott a szegedi egyetem kancellári posztjára. Rajta kívül még tizenhatan jelentkeztek. </w:t>
      </w:r>
    </w:p>
    <w:p>
      <w:pPr>
        <w:pStyle w:val="Szveg"/>
        <w:rPr/>
      </w:pPr>
      <w:r>
        <w:rPr/>
        <w:t xml:space="preserve"> </w:t>
      </w:r>
      <w:r>
        <w:rPr/>
        <w:t xml:space="preserve">5 ÉVE: 35 ezer forintot kellett volna befizetnie olvasónknak január 6-áig azért, mert telefonszáma megjelent a 2012-es Szeged és térsége telefonkönyvben. A fogyasztóvédők már vizsgálják a rendkívül furcsa ügyet, amelyben vélhetően több jogszabályt is sértettek. </w:t>
      </w:r>
    </w:p>
    <w:p>
      <w:pPr>
        <w:pStyle w:val="Szveg"/>
        <w:rPr/>
      </w:pPr>
      <w:r>
        <w:rPr/>
        <w:t xml:space="preserve"> </w:t>
      </w:r>
      <w:r>
        <w:rPr/>
        <w:t xml:space="preserve">10 ÉVE: Szeged belvárosában és a szélvédett helyeken a hőmérők 18 fokot is mutattak tegnap kora délután. A hivatalos hőmérséklet 15,7 fok volt árnyékban, ezzel megdőlt a város január 10-én valaha mért melegrekordja.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Délmagyarország, 2017. január 11., szerda, 16. oldal) </w:t>
      </w:r>
    </w:p>
    <w:p>
      <w:pPr>
        <w:pStyle w:val="Szveg"/>
        <w:rPr/>
      </w:pPr>
      <w:r>
        <w:rPr/>
      </w:r>
    </w:p>
    <w:p>
      <w:pPr>
        <w:pStyle w:val="Szveg"/>
        <w:rPr/>
      </w:pPr>
      <w:r>
        <w:rPr/>
      </w:r>
    </w:p>
    <w:p>
      <w:pPr>
        <w:pStyle w:val="Szveg"/>
        <w:rPr/>
      </w:pPr>
      <w:r>
        <w:rPr/>
      </w:r>
    </w:p>
    <w:p>
      <w:pPr>
        <w:pStyle w:val="F3fcedm"/>
        <w:rPr/>
      </w:pPr>
      <w:r>
        <w:rPr/>
        <w:t xml:space="preserve">Kínos feketelista készül </w:t>
      </w:r>
    </w:p>
    <w:p>
      <w:pPr>
        <w:pStyle w:val="Szveg"/>
        <w:rPr/>
      </w:pPr>
      <w:r>
        <w:rPr/>
        <w:t xml:space="preserve"> </w:t>
      </w:r>
    </w:p>
    <w:p>
      <w:pPr>
        <w:pStyle w:val="Szveg"/>
        <w:rPr/>
      </w:pPr>
      <w:r>
        <w:rPr/>
        <w:t xml:space="preserve">Székesfehérvár (str) - Az a webáruház, amelyik többször is hibázik, idén hivatalos feketelistára kerül, ráadásul a tavalyi bírságok sokszorosát kell fizetnie. A fogyasztóvédelem bekeményített. </w:t>
      </w:r>
    </w:p>
    <w:p>
      <w:pPr>
        <w:pStyle w:val="Szveg"/>
        <w:rPr/>
      </w:pPr>
      <w:r>
        <w:rPr/>
        <w:t xml:space="preserve"> </w:t>
      </w:r>
      <w:r>
        <w:rPr/>
        <w:t xml:space="preserve">Nemsokára mi magyarok is jó eséllyel ott tartunk az internetes vásárlások tekintetében, ahol az uniós átlag: amíg nálunk a vásárlók közel negyede vásárol internetes webáruházakban, addig európai uniós társainknak 43 százaléka teszi ugyanezt. </w:t>
      </w:r>
    </w:p>
    <w:p>
      <w:pPr>
        <w:pStyle w:val="Szveg"/>
        <w:rPr/>
      </w:pPr>
      <w:r>
        <w:rPr/>
        <w:t xml:space="preserve"> </w:t>
      </w:r>
      <w:r>
        <w:rPr/>
        <w:t xml:space="preserve">Ám évről évre egyre többen döntenek itthon is a kényelmes és néha olcsóbb vásárlási mód mellett, mellyel egyenes arányban nő a webáruházak iránti bizalom is. Sajnos azonban a kibertér kalózai is megjelentek, akik vagy a jogszabályismeret hiánya miatt, vagy éppen az internet arctalanságát és a kiskapukat kihasználva igyekeznek megkárosítani a netes vásárlókat. </w:t>
      </w:r>
    </w:p>
    <w:p>
      <w:pPr>
        <w:pStyle w:val="Szveg"/>
        <w:rPr/>
      </w:pPr>
      <w:r>
        <w:rPr/>
        <w:t xml:space="preserve"> </w:t>
      </w:r>
      <w:r>
        <w:rPr/>
        <w:t xml:space="preserve">Szigor a weben: nincs pardon </w:t>
      </w:r>
    </w:p>
    <w:p>
      <w:pPr>
        <w:pStyle w:val="Szveg"/>
        <w:rPr/>
      </w:pPr>
      <w:r>
        <w:rPr/>
        <w:t xml:space="preserve"> </w:t>
      </w:r>
      <w:r>
        <w:rPr/>
        <w:t xml:space="preserve">FEKETELISTA Hivatalos adatbázist hoz létre a minisztérium a jogsértő e-kereskedőknek </w:t>
      </w:r>
    </w:p>
    <w:p>
      <w:pPr>
        <w:pStyle w:val="Szveg"/>
        <w:rPr/>
      </w:pPr>
      <w:r>
        <w:rPr/>
        <w:t xml:space="preserve"> </w:t>
      </w:r>
      <w:r>
        <w:rPr/>
        <w:t xml:space="preserve">- Egyre többször döntök magam is a netes vásárlás mellett, mert olyan helyen lakom, ahol távol van a busz, és egyre nehezebben is mozgok - árulja el egy nyugdíjas fehérvári, aki élelmiszert épp úgy rendelt már neten, mint játékot az unokájának. Nem egyedi jelenség ez, ahogy sajnos az általunk megkérdezett olvasó tapasztalata sem: - Volt már olyan, hogy nem pont azt kaptam, amire számítottam. Akkor első körben felhívtam a fogyasztóvédőket, hogy mit tegyek, majd a gyerekem tanácsára lefotóztam azt az oldalt, ahol a helytelen információt közölték a termékről. Ezzel már lehetett mit kezdeni, bár a webáruház ügyfélszolgálata nem volt túl készséges. Mégis sikerült visszaszereznem a pénzem, noha időmbe, pénzembe és idegeskedésbe került. </w:t>
      </w:r>
    </w:p>
    <w:p>
      <w:pPr>
        <w:pStyle w:val="Szveg"/>
        <w:rPr/>
      </w:pPr>
      <w:r>
        <w:rPr/>
        <w:t xml:space="preserve"> </w:t>
      </w:r>
      <w:r>
        <w:rPr/>
        <w:t xml:space="preserve">Jól jelzi a fogyasztói szokások szélsebes változását ez a történet, ahogy azt is, hogy egyre tudatosabban vásárolunk a neten is. A jogaink érvényesítéséhez azonban a magyar fogyasztóvédelmi jogszabályokat is igazítani kellett, amelyre 2017. január 1-jei hatálybalépéssel sor is került. Óriási szigorítással kezdte az új esztendőt a magyar fogyasztóvédelem: nem lesz pardon mostantól az ismételt jogsértést elkövető webáruházaknak, amelyek így minimum tizenháromszoros bírságot fizetnek a fogyasztóvédelmi törvények megsértése esetén. Schneider Istvánné , a Székesfehérvári Járási Hivatal vezetőhelyettese segített eligazodni az újdonságok tengerében: egy elektronikus kereskedelmi vállalkozással szemben kiszabható bírság összegének az alsó határa 15 ezer forint, ám ha ismételten jogsértést követ el, akkor idén már 200 ezer forintról indul a bírságolási limit. De nem csak az alsó határ változott, hanem a kiszabható maximum bírság összege is. A kisés középvállalkozások tavaly még maximum 500 ezer forint bíráságot kaphattak, idén már akár 2 millió forintra is büntethetik őket. A náluk nagyobbak pedig 500 millió forintos fogyasztóvédelmi bírsággal is számolhatnak ismételt jogsértés esetén! </w:t>
      </w:r>
    </w:p>
    <w:p>
      <w:pPr>
        <w:pStyle w:val="Szveg"/>
        <w:rPr/>
      </w:pPr>
      <w:r>
        <w:rPr/>
        <w:t xml:space="preserve"> </w:t>
      </w:r>
      <w:r>
        <w:rPr/>
        <w:t xml:space="preserve">Az ismételt jogsértésekért nagy árat fizetnek </w:t>
      </w:r>
    </w:p>
    <w:p>
      <w:pPr>
        <w:pStyle w:val="Szveg"/>
        <w:rPr/>
      </w:pPr>
      <w:r>
        <w:rPr/>
        <w:t xml:space="preserve"> </w:t>
      </w:r>
      <w:r>
        <w:rPr/>
        <w:t xml:space="preserve">Sok - egyre több - a panasz egyébként az internetes vásárlások kapcsán, a visszatartó erő azonban eddig nem volt túl hatékony. A szigorítás pikantériáját azonban nem csak az adja, hogy nagyobb lett az "értetlenség ára", hanem az is, hogy hivatalos "feketelistára" kerülnek a súlyos jogsértést elkövető webáruházak. Schneider Istvánné tájékoztatása szerint a fogyasztóvédelmi hatóság, a Gazdasági Versenyhivatal, vagy a bíróság által hozott jogerős döntéseket, valamint a törvényben meghatározott adatokat tartalmazó adatbázis a Nemzeti Fejlesztési Minisztérium honlapján lesz elérhető. E kínos listán közzétett adatokat két év után törlik, ha egyik hatóság sem találta bűnösnek újabb jogsértésért a vállalkozást. Még ugyan nem találni az adatbázist, de az ígéretek szerint keresni lehet majd benne a fogyasztóvédelmi hatóság, a GVh és bíróság által hozott jogerős döntéseket tartalmazó dokumentumok szövegére, a vállalkozás nevére, a vállalkozás elektronikus kereskedelmi szolgáltatás nyújtása során használt, a fogyasztók számára beazonosítható elnevezésére, honlapjának címére, a jogorvoslati eljárás tényére és a megsértettként megjelölt jogszabályi rendelkezésre. </w:t>
      </w:r>
    </w:p>
    <w:p>
      <w:pPr>
        <w:pStyle w:val="Szveg"/>
        <w:rPr/>
      </w:pPr>
      <w:r>
        <w:rPr/>
        <w:t xml:space="preserve"> </w:t>
      </w:r>
      <w:r>
        <w:rPr/>
        <w:t xml:space="preserve">Nagy könnyebbség lesz ez az óvatos vásárlók számára, akik ezek után bármelyik általuk kiszemelt webáruházra rákereshetnek az adatbázisban, hogy meggyőződjenek tisztességükről. </w:t>
      </w:r>
    </w:p>
    <w:p>
      <w:pPr>
        <w:pStyle w:val="Szveg"/>
        <w:rPr/>
      </w:pPr>
      <w:r>
        <w:rPr/>
        <w:t xml:space="preserve"> </w:t>
      </w:r>
      <w:r>
        <w:rPr/>
        <w:t xml:space="preserve">OLVASÓINK VÉLEMÉNYE </w:t>
      </w:r>
    </w:p>
    <w:p>
      <w:pPr>
        <w:pStyle w:val="Szveg"/>
        <w:rPr/>
      </w:pPr>
      <w:r>
        <w:rPr/>
        <w:t xml:space="preserve"> </w:t>
      </w:r>
      <w:r>
        <w:rPr/>
        <w:t xml:space="preserve">Kovács Dorina Anna </w:t>
      </w:r>
    </w:p>
    <w:p>
      <w:pPr>
        <w:pStyle w:val="Szveg"/>
        <w:rPr/>
      </w:pPr>
      <w:r>
        <w:rPr/>
        <w:t xml:space="preserve"> </w:t>
      </w:r>
      <w:r>
        <w:rPr/>
        <w:t xml:space="preserve">Az internetes vásárlást jó dolognak tartom: elég sok lehetőséget biztosít a vásárló számára, mint például a vásárlástól elállást, a termékek cseréjét. Elég gyakran vásárolok így, eddig csak pozitív tapasztalataim voltak. </w:t>
      </w:r>
    </w:p>
    <w:p>
      <w:pPr>
        <w:pStyle w:val="Szveg"/>
        <w:rPr/>
      </w:pPr>
      <w:r>
        <w:rPr/>
        <w:t xml:space="preserve"> </w:t>
      </w:r>
      <w:r>
        <w:rPr/>
        <w:t xml:space="preserve">Tóth Mihályné </w:t>
      </w:r>
    </w:p>
    <w:p>
      <w:pPr>
        <w:pStyle w:val="Szveg"/>
        <w:rPr/>
      </w:pPr>
      <w:r>
        <w:rPr/>
        <w:t xml:space="preserve"> </w:t>
      </w:r>
      <w:r>
        <w:rPr/>
        <w:t xml:space="preserve">Nem vásárolok az interneten, inkább az üzletben veszem meg, amit szeretnék. Ott látom, milyen a termék, nem az igazi, ha csak képet mutatnak. Nem feltétlenül bízom meg benne - valószínűleg a korom miatt sem. </w:t>
      </w:r>
    </w:p>
    <w:p>
      <w:pPr>
        <w:pStyle w:val="Szveg"/>
        <w:rPr/>
      </w:pPr>
      <w:r>
        <w:rPr/>
        <w:t xml:space="preserve"> </w:t>
      </w:r>
      <w:r>
        <w:rPr/>
        <w:t xml:space="preserve">Kulcsár Márk </w:t>
      </w:r>
    </w:p>
    <w:p>
      <w:pPr>
        <w:pStyle w:val="Szveg"/>
        <w:rPr/>
      </w:pPr>
      <w:r>
        <w:rPr/>
        <w:t xml:space="preserve"> </w:t>
      </w:r>
      <w:r>
        <w:rPr/>
        <w:t xml:space="preserve">Sajnos van rossz tapasztalatom a netes vásárlással kapcsolatban. Hiába rendeltem meg egy bizonyos áruházból egy adott terméket, harmadszorra sem érkezett meg. Biztos, hogy ezek után nem fogok innen rendelni. </w:t>
      </w:r>
    </w:p>
    <w:p>
      <w:pPr>
        <w:pStyle w:val="Szveg"/>
        <w:rPr/>
      </w:pPr>
      <w:r>
        <w:rPr/>
        <w:t xml:space="preserve"> </w:t>
      </w:r>
      <w:r>
        <w:rPr/>
        <w:t xml:space="preserve">Szőke Kamilla és Fésű együtt vásárolnak, a mai trendeknek megfelelően, a laptop előtt ülve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Fejér Megyei Hírlap, 2017. január 11., szerda, 1+3. oldal) </w:t>
      </w:r>
    </w:p>
    <w:p>
      <w:pPr>
        <w:pStyle w:val="Szveg"/>
        <w:rPr/>
      </w:pPr>
      <w:r>
        <w:rPr/>
      </w:r>
    </w:p>
    <w:p>
      <w:pPr>
        <w:pStyle w:val="Szveg"/>
        <w:rPr/>
      </w:pPr>
      <w:r>
        <w:rPr/>
      </w:r>
    </w:p>
    <w:p>
      <w:pPr>
        <w:pStyle w:val="Szveg"/>
        <w:rPr/>
      </w:pPr>
      <w:r>
        <w:rPr/>
      </w:r>
    </w:p>
    <w:p>
      <w:pPr>
        <w:pStyle w:val="F3fcedm"/>
        <w:rPr/>
      </w:pPr>
      <w:r>
        <w:rPr/>
        <w:t xml:space="preserve">Ez történt 2016-ban </w:t>
      </w:r>
    </w:p>
    <w:p>
      <w:pPr>
        <w:pStyle w:val="Szveg"/>
        <w:rPr/>
      </w:pPr>
      <w:r>
        <w:rPr/>
        <w:t xml:space="preserve"> </w:t>
      </w:r>
    </w:p>
    <w:p>
      <w:pPr>
        <w:pStyle w:val="Szveg"/>
        <w:rPr/>
      </w:pPr>
      <w:r>
        <w:rPr/>
        <w:t xml:space="preserve">(2016/12-2017/1) </w:t>
      </w:r>
    </w:p>
    <w:p>
      <w:pPr>
        <w:pStyle w:val="Szveg"/>
        <w:rPr/>
      </w:pPr>
      <w:r>
        <w:rPr/>
        <w:t xml:space="preserve"> </w:t>
      </w:r>
    </w:p>
    <w:p>
      <w:pPr>
        <w:pStyle w:val="Szveg"/>
        <w:rPr/>
      </w:pPr>
      <w:r>
        <w:rPr/>
        <w:t xml:space="preserve">TALLÓZÁS A HÍREINKBŐL </w:t>
      </w:r>
    </w:p>
    <w:p>
      <w:pPr>
        <w:pStyle w:val="Szveg"/>
        <w:rPr/>
      </w:pPr>
      <w:r>
        <w:rPr/>
        <w:t xml:space="preserve"> </w:t>
      </w:r>
    </w:p>
    <w:p>
      <w:pPr>
        <w:pStyle w:val="Szveg"/>
        <w:rPr/>
      </w:pPr>
      <w:r>
        <w:rPr/>
        <w:t xml:space="preserve">" január " </w:t>
      </w:r>
    </w:p>
    <w:p>
      <w:pPr>
        <w:pStyle w:val="Szveg"/>
        <w:rPr/>
      </w:pPr>
      <w:r>
        <w:rPr/>
        <w:t xml:space="preserve">LEGOLVASOTTABB HÍR AZ ÉLELMISZER ONLINE-ON: </w:t>
      </w:r>
    </w:p>
    <w:p>
      <w:pPr>
        <w:pStyle w:val="Szveg"/>
        <w:rPr/>
      </w:pPr>
      <w:r>
        <w:rPr/>
        <w:t xml:space="preserve">Szeszesital-üzemet alapít a Baldauf-Lázár páros az Alfával </w:t>
      </w:r>
    </w:p>
    <w:p>
      <w:pPr>
        <w:pStyle w:val="Szveg"/>
        <w:rPr/>
      </w:pPr>
      <w:r>
        <w:rPr/>
        <w:t xml:space="preserve">AlcoWorld néven szeszesital-gyárat indított a CBA-Baldauf Kft., a Lázár- Holding Kft. és az Alfa Investment Kft. januárban. A 20 millió forintos alaptőkével induló új részvénytársaságban az Alfa lesz a többségi tulajdonos, a két másik befektetőnek 19,99-19,99 százalék jut. </w:t>
      </w:r>
    </w:p>
    <w:p>
      <w:pPr>
        <w:pStyle w:val="Szveg"/>
        <w:rPr/>
      </w:pPr>
      <w:r>
        <w:rPr/>
        <w:t xml:space="preserve">ÚJRA MEGJELENT A MADÁRINFLUENZA AZ EGYESÜLT ÁLLAMOKBAN </w:t>
      </w:r>
    </w:p>
    <w:p>
      <w:pPr>
        <w:pStyle w:val="Szveg"/>
        <w:rPr/>
      </w:pPr>
      <w:r>
        <w:rPr/>
        <w:t xml:space="preserve">Madárinfluenza-megbetegedést regisztráltak Indianában, az Egyesült Államok egyik középnyugati államában. A betegség most Indiana egyik déli pulykafarmján tört ki. Indiana az Egyesült Államok negyedik legnagyobb pulykatartó állama, a legnagyobb kacsatenyésztője, tojáságazatuk pedig a harmadik legnagyobb az országban. </w:t>
      </w:r>
    </w:p>
    <w:p>
      <w:pPr>
        <w:pStyle w:val="Szveg"/>
        <w:rPr/>
      </w:pPr>
      <w:r>
        <w:rPr/>
        <w:t xml:space="preserve">" február " </w:t>
      </w:r>
    </w:p>
    <w:p>
      <w:pPr>
        <w:pStyle w:val="Szveg"/>
        <w:rPr/>
      </w:pPr>
      <w:r>
        <w:rPr/>
        <w:t xml:space="preserve">LEGOLVASOTTABB HÍR AZ ÉLELMISZER ONLINE-ON: Változik a Magyar Élelmiszerkönyv kenyerekre és péksüteményekre vonatkozó szabályozása </w:t>
      </w:r>
    </w:p>
    <w:p>
      <w:pPr>
        <w:pStyle w:val="Szveg"/>
        <w:rPr/>
      </w:pPr>
      <w:r>
        <w:rPr/>
        <w:t xml:space="preserve">A Földművelésügyi Minisztérium a jobb minőségű kenyerek és a pékáruk készítése érdekében (és azért, hogy a vásárlók asztalára minél több jó minőségű termék kerüljön) változtatott az Élelmiszerkönyv idevonatkozó szabályain. A mostani változás garantálja, hogy az előírásban rögzített összetevők felhasználásával és a megfelelő szakértelemmel, technológiával elkészített kenyerek és pékáruk magas minőségi követelményeknek feleljenek meg. </w:t>
      </w:r>
    </w:p>
    <w:p>
      <w:pPr>
        <w:pStyle w:val="Szveg"/>
        <w:rPr/>
      </w:pPr>
      <w:r>
        <w:rPr/>
        <w:t xml:space="preserve">EGYÜTTMŰKÖDÉSI MEGÁLLAPODÁS A NÉBIH ÉS A TEJ TERMÉKTANÁCS KÖZÖTT </w:t>
      </w:r>
    </w:p>
    <w:p>
      <w:pPr>
        <w:pStyle w:val="Szveg"/>
        <w:rPr/>
      </w:pPr>
      <w:r>
        <w:rPr/>
        <w:t xml:space="preserve">A magyar tej- és tejtermékek védelme érdekében hosszú távú együttműködési megállapodást írt alá a Nemzeti Élelmiszerlánc-biztonsági Hivatal és a Tej Szakmaközi Szervezet és Terméktanács. A két szervezet kiemelt figyelmet fordít a hazai tejfogyasztás ösztönzését segítő programok sikeres megvalósítására. A NÉBIH szakmai tudásával támogatja és segíti a Terméktanács szemléletformáló marketing tevékenységét, míg a hivatal ez irányú törekvéseit a Terméktanács támogatja a rendelkezésére álló eszközökkel. </w:t>
      </w:r>
    </w:p>
    <w:p>
      <w:pPr>
        <w:pStyle w:val="Szveg"/>
        <w:rPr/>
      </w:pPr>
      <w:r>
        <w:rPr/>
        <w:t xml:space="preserve">KÉT ÉS FÉL MILLIÁRDOT CSALT EL A CUKORMAFFIA </w:t>
      </w:r>
    </w:p>
    <w:p>
      <w:pPr>
        <w:pStyle w:val="Szveg"/>
        <w:rPr/>
      </w:pPr>
      <w:r>
        <w:rPr/>
        <w:t xml:space="preserve">Cukorral és étolajjal több mint 2,5 milliárd forint áfát csalt el az a bűnbanda, amely ellen a Nemzeti Adó- és Vámhivatal tett vádemelési javaslatot a Fővárosi Főügyészségnél. A 28 gyanúsított összesen 16 céget működtetett, amiken keresztül Szlovákiából hoztak árut Magyarországra, majd egy cégláncon keresztül multinacionális cégeknek, élelmiszerláncoknak, nagyüzemi felhasználóknak értékesítették. Az áru csak papíron ment végig az összes cégen, Szlovákiából egyenesen a vevők címére szállították a cukrot és az étolajat. </w:t>
      </w:r>
    </w:p>
    <w:p>
      <w:pPr>
        <w:pStyle w:val="Szveg"/>
        <w:rPr/>
      </w:pPr>
      <w:r>
        <w:rPr/>
        <w:t xml:space="preserve">CSŐDBE MENT AZ EGYIK LEGNAGYOBB MALOMIPARI CÉG </w:t>
      </w:r>
    </w:p>
    <w:p>
      <w:pPr>
        <w:pStyle w:val="Szveg"/>
        <w:rPr/>
      </w:pPr>
      <w:r>
        <w:rPr/>
        <w:t xml:space="preserve">Az öt legnagyobb malomipari cég közé sorolt, tatabányai székhelyű Sikér Zrt. csődvédelmet kért. A vállalkozás tulajdonosa, Blázsik Ferenc az évekig húzódó versenyhivatali eljárással, a finanszírozó bankok és a hitelbiztosítók együttes visszalépésével indokolta a társaság súlyos helyzetét. A Sikér Zrt. 25 éve létező, kizárólag magyar magántulajdonban lévő cég, amely két európai színvonalú malommal rendelkezik.. </w:t>
      </w:r>
    </w:p>
    <w:p>
      <w:pPr>
        <w:pStyle w:val="Szveg"/>
        <w:rPr/>
      </w:pPr>
      <w:r>
        <w:rPr/>
        <w:t xml:space="preserve">" március " </w:t>
      </w:r>
    </w:p>
    <w:p>
      <w:pPr>
        <w:pStyle w:val="Szveg"/>
        <w:rPr/>
      </w:pPr>
      <w:r>
        <w:rPr/>
        <w:t xml:space="preserve">A HÓNAP SZÁMA: 250 milliárd forint </w:t>
      </w:r>
    </w:p>
    <w:p>
      <w:pPr>
        <w:pStyle w:val="Szveg"/>
        <w:rPr/>
      </w:pPr>
      <w:r>
        <w:rPr/>
        <w:t xml:space="preserve">Kétszázötvenmilliárd forint pluszforgalomhoz jutottak a hét utolsó napján is nyitva tartó kisvállalkozások a kötelező vasárnapi pihenőnap bevezetését követő 49 hétben. Míg korábban 142 milliárd forint volt a vásárlók heti átlagos költése a kereskedelemben, addig a boltzár után 164,3 milliárd forintra ugrott ez az összeg. A napi kiadások átlagban 20,2 milliárdról 23,4 milliárd forintra nőttek a bevezetéstől 2016. február 21-ig vizsgált időszakban. </w:t>
      </w:r>
    </w:p>
    <w:p>
      <w:pPr>
        <w:pStyle w:val="Szveg"/>
        <w:rPr/>
      </w:pPr>
      <w:r>
        <w:rPr/>
        <w:t xml:space="preserve">A TÍZ LEGNAGYOBB EURÓPAI VÁGÓHÍD KÖZÉ KERÜLHET A MASTER GOOD LÉTESÍTMÉNYE </w:t>
      </w:r>
    </w:p>
    <w:p>
      <w:pPr>
        <w:pStyle w:val="Szveg"/>
        <w:rPr/>
      </w:pPr>
      <w:r>
        <w:rPr/>
        <w:t xml:space="preserve">A kormány 3,56 milliárd forint támogatással járul hozzá a baromfitenyésztéssel és -feldolgozással foglalkozó Master Good cégcsoport vágóhídját és feldolgozóüzemét bővítő, a vállalat exportkapacitását növelő 8,9 milliárd forintos beruházáshoz. A fejlesztés 500 új munkahelyet hoz létre Kisvárdán. A családi vállalkozás az intenzív növekedésnek köszönhetően mára a húsz legnagyobb európai baromfivágóhíd között van, és a fejlesztés lehetővé teszi, hogy bekerüljön a tíz legnagyobb közé. A cégcsoport megerősítheti pozícióit a külpiacokon, Európán kívül is. </w:t>
      </w:r>
    </w:p>
    <w:p>
      <w:pPr>
        <w:pStyle w:val="Szveg"/>
        <w:rPr/>
      </w:pPr>
      <w:r>
        <w:rPr/>
        <w:t xml:space="preserve">NÖVEKSZIK AZ EGÉSZSÉGES ÉLELMISZEREK IRÁNTI IGÉNY MAGYARORSZÁGON </w:t>
      </w:r>
    </w:p>
    <w:p>
      <w:pPr>
        <w:pStyle w:val="Szveg"/>
        <w:rPr/>
      </w:pPr>
      <w:r>
        <w:rPr/>
        <w:t xml:space="preserve">A GfK Étkezési szokások felmérése szerint az árérzékenység, azaz a szűkös anyagi lehetőségek a tudatos táplálkozásra való törekvés ellen hatnak ugyan, az egészségesnek tartott élelmiszerek iránti igény mégis folyamatosan növekszik. A többség étkezési szokásait "normálisnak" mondható, újra előtérbe került az otthoni főzés és a többség egyre több alkalommal eszik egy nap. Az élelmiszervásárlásnál a legfontosabb szempont továbbra is a jó minőség és az ár. </w:t>
      </w:r>
    </w:p>
    <w:p>
      <w:pPr>
        <w:pStyle w:val="Szveg"/>
        <w:rPr/>
      </w:pPr>
      <w:r>
        <w:rPr/>
        <w:t xml:space="preserve">LEGOLVASOTTABB HÍR AZ ÉLELMISZER ONLINE-ON: Hatalmas drágulás elé nézhet a cukor </w:t>
      </w:r>
    </w:p>
    <w:p>
      <w:pPr>
        <w:pStyle w:val="Szveg"/>
        <w:rPr/>
      </w:pPr>
      <w:r>
        <w:rPr/>
        <w:t xml:space="preserve">A világ második legnagyobb cukornádtermesztő országában, Indiában, a tavalyi monszun csapadékmennyisége alaposan elmaradt az átlagtól, így több ezer hektáron rossz lett a termés. Ezért Delhi arra próbálja rávenni a farmereket, hogy harmadával csökkentsék a cukornádültetvények területét, és kevésbé vízigényes termékeket termesszenek. </w:t>
      </w:r>
    </w:p>
    <w:p>
      <w:pPr>
        <w:pStyle w:val="Szveg"/>
        <w:rPr/>
      </w:pPr>
      <w:r>
        <w:rPr/>
        <w:t xml:space="preserve">" április " </w:t>
      </w:r>
    </w:p>
    <w:p>
      <w:pPr>
        <w:pStyle w:val="Szveg"/>
        <w:rPr/>
      </w:pPr>
      <w:r>
        <w:rPr/>
        <w:t xml:space="preserve">LEGOLVASOTTABB HÍR AZ ÉLELMISZER ONLINE-ON: A Lipóti Pékség szakított a Cserpessel </w:t>
      </w:r>
    </w:p>
    <w:p>
      <w:pPr>
        <w:pStyle w:val="Szveg"/>
        <w:rPr/>
      </w:pPr>
      <w:r>
        <w:rPr/>
        <w:t xml:space="preserve">Nem árusítja tovább a Cserpes sajtműhely tejtermékeit a Lipóti pékség franchise-láncolata. A Lipóti százmilliós nagyberuházással saját tejüzemet alapított, ezután az ott gyártott termékeket kínálják a pékségekben. A termékpalettán különféle túródesszertek, gyümölcsjoghurtok, tejek szerepelnek majd. A Lipóti saját tejtermékei április közepétől jelentek meg az üzletekben, ezzel párhuzamosan a Cserpes által előállított joghurtok, tejek, túrórudik árusítása megszűnt. </w:t>
      </w:r>
    </w:p>
    <w:p>
      <w:pPr>
        <w:pStyle w:val="Szveg"/>
        <w:rPr/>
      </w:pPr>
      <w:r>
        <w:rPr/>
        <w:t xml:space="preserve">EURÓPÁBAN ÉVENTE 88 MILLIÓ TONNA ÉLELMISZER-HULLADÉK KELETKEZIK </w:t>
      </w:r>
    </w:p>
    <w:p>
      <w:pPr>
        <w:pStyle w:val="Szveg"/>
        <w:rPr/>
      </w:pPr>
      <w:r>
        <w:rPr/>
        <w:t xml:space="preserve">Az európai uniós finanszírozású FUSIONS projekt, melynek résztvevője a Magyar Élelmiszerbank Egyesület is, bemutatta az élelmiszerhulladék mennyiségének EU-28-as becslését és az Élelmiszerpazarlás Felmérési Segédletet. Az Európai Unió összesen körülbelül 88 millió tonna élelmiszerhulladékot termel évente, ennek értéke megközelíti a 143 milliárd eurót. A legtöbb élelmiszerhulladékot termelő szektor a háztartásoké (47 millió tonna). A fogyasztók, kereskedők és vendéglátók szektora az EU élelmiszerhulladékának 70%-áért felelősek. Az ENSZ Fenntarthatósági Fejlesztési Célok 12.3 pontja ezen területeken tüzte ki az élelmiszerpazarlás 50%-os csökkentését 2030-ig. A fennmaradó 30% a termelő és feldolgozó szektorokból származik. </w:t>
      </w:r>
    </w:p>
    <w:p>
      <w:pPr>
        <w:pStyle w:val="Szveg"/>
        <w:rPr/>
      </w:pPr>
      <w:r>
        <w:rPr/>
        <w:t xml:space="preserve">KIHIRDETTÉK A BOLTOK VASÁRNAPI NYITVA TARTÁSÁT LEHETŐVÉ TÉVŐ TÖRVÉNYT </w:t>
      </w:r>
    </w:p>
    <w:p>
      <w:pPr>
        <w:pStyle w:val="Szveg"/>
        <w:rPr/>
      </w:pPr>
      <w:r>
        <w:rPr/>
        <w:t xml:space="preserve">Az Országgyűlés április 12-én vonta vissza a boltok vasárnapi zárva tartását előíró szabályozást a kormány javaslatára, majd megjelent a Magyar Közlönyben a kereskedelemről szóló törvény módosítása, amely ismét lehetővé teszi, hogy a boltok nyitva lehessenek vasárnap. A törvény szövege szerint az üzlet nyitvatartási idejét a vásárlási szokások, a foglalkoztatottak és a lakókörnyezet érdekeinek figyelembevételével a kereskedő állapítja meg. A települési önkormányzatok rendeletben szabályozhatják az üzletek éjszakai nyitvatartási rendjét. </w:t>
      </w:r>
    </w:p>
    <w:p>
      <w:pPr>
        <w:pStyle w:val="Szveg"/>
        <w:rPr/>
      </w:pPr>
      <w:r>
        <w:rPr/>
        <w:t xml:space="preserve">KEVESEBB ÉLELMISZERBOLT VAN MA MAGYARORSZÁGON, MINT EGY ÉVE </w:t>
      </w:r>
    </w:p>
    <w:p>
      <w:pPr>
        <w:pStyle w:val="Szveg"/>
        <w:rPr/>
      </w:pPr>
      <w:r>
        <w:rPr/>
        <w:t xml:space="preserve">Összesen 16 869 általános élelmiszerüzlet működött Magyarországon 2016 elején; 5 százalékkal kevesebb, mint egy évvel korábban. Szám szerint 860 bolt tűnt el a kiskereskedelmi hálózatból. Főleg a hagyományos, 200 négyzetméteres és kisebb üzletek száma csökkent, különösen nagy arányban a déli megyékből. </w:t>
      </w:r>
    </w:p>
    <w:p>
      <w:pPr>
        <w:pStyle w:val="Szveg"/>
        <w:rPr/>
      </w:pPr>
      <w:r>
        <w:rPr/>
        <w:t xml:space="preserve">" május " </w:t>
      </w:r>
    </w:p>
    <w:p>
      <w:pPr>
        <w:pStyle w:val="Szveg"/>
        <w:rPr/>
      </w:pPr>
      <w:r>
        <w:rPr/>
        <w:t xml:space="preserve">LEGOLVASOTTABB HÍR AZ ÉLELMISZER ONLINE-ON: Tesco: Gigantikus átszervezés </w:t>
      </w:r>
    </w:p>
    <w:p>
      <w:pPr>
        <w:pStyle w:val="Szveg"/>
        <w:rPr/>
      </w:pPr>
      <w:r>
        <w:rPr/>
        <w:t xml:space="preserve">Története eddigi legnagyobb átszervezését hajtotta végre a magyarországi áruházlánc, az összes hipermarketben csak egyetlen vezetői szint maradt a korábbi három helyett. Ezzel párhuzamosan 11 százalékos béremelés jött júliustól, összesen 3,5 milliárd forintból, és átalakították az egész bérezést. </w:t>
      </w:r>
    </w:p>
    <w:p>
      <w:pPr>
        <w:pStyle w:val="Szveg"/>
        <w:rPr/>
      </w:pPr>
      <w:r>
        <w:rPr/>
        <w:t xml:space="preserve">DÖNTÖTT AZ EU BÍRÓSÁG </w:t>
      </w:r>
    </w:p>
    <w:p>
      <w:pPr>
        <w:pStyle w:val="Szveg"/>
        <w:rPr/>
      </w:pPr>
      <w:r>
        <w:rPr/>
        <w:t xml:space="preserve">Megerősítette a dohánytermékekről szóló uniós irányelv rendelkezéseinek érvényességét az Európai Unió Bírósága, amely kimondta, hogy jogszerű a csomagolás széles körű egységesítése, a mentolos ízesítésű cigaretták jövőbeli tilalma, valamint az elektronikus cigarettákra vonatkozó új szabályozás is. Az évek óta zajló dohányzásellenes lépéseknek köszönhetően a dohányzók aránya (a 2002-ben 15 tagállamból álló unióban) 40 százalékról (a 2015- ben 28 tagú unióban) 26 százalékra csökkent. </w:t>
      </w:r>
    </w:p>
    <w:p>
      <w:pPr>
        <w:pStyle w:val="Szveg"/>
        <w:rPr/>
      </w:pPr>
      <w:r>
        <w:rPr/>
        <w:t xml:space="preserve">STRATÉGIAI MEGÁLLAPODÁST KÖTÖTT A KORMÁNY A HENKELLEL </w:t>
      </w:r>
    </w:p>
    <w:p>
      <w:pPr>
        <w:pStyle w:val="Szveg"/>
        <w:rPr/>
      </w:pPr>
      <w:r>
        <w:rPr/>
        <w:t xml:space="preserve">A Henkel Magyarország Kft.-vel kötött stratégiai együttműködési megállapodást Magyarország kormánya, az erről szóló szerződést május 24-én írták alá. A Henkel Magyarország és a Magyar kormány megerősítette azon szándékát, hogy lehetőségeikhez mérten együttműködnek az innováció és kutatás-fejlesztés, a képzési fejlesztések és támogatások, illetve a hazai beszállítók versenyképességének növelésében. A stratégiai megállapodás aláírásával egy időben egy új technológiai gyártósort is felavattak a környei gyárban. </w:t>
      </w:r>
    </w:p>
    <w:p>
      <w:pPr>
        <w:pStyle w:val="Szveg"/>
        <w:rPr/>
      </w:pPr>
      <w:r>
        <w:rPr/>
        <w:t xml:space="preserve">" június " </w:t>
      </w:r>
    </w:p>
    <w:p>
      <w:pPr>
        <w:pStyle w:val="Szveg"/>
        <w:rPr/>
      </w:pPr>
      <w:r>
        <w:rPr/>
        <w:t xml:space="preserve">LEGOLVASOTTABB HÍR AZ ÉLELMISZER ONLINE-ON: </w:t>
      </w:r>
    </w:p>
    <w:p>
      <w:pPr>
        <w:pStyle w:val="Szveg"/>
        <w:rPr/>
      </w:pPr>
      <w:r>
        <w:rPr/>
        <w:t xml:space="preserve">Belép a mosószerek piacára az Unilever </w:t>
      </w:r>
    </w:p>
    <w:p>
      <w:pPr>
        <w:pStyle w:val="Szveg"/>
        <w:rPr/>
      </w:pPr>
      <w:r>
        <w:rPr/>
        <w:t xml:space="preserve">Az Unilever Magyarországon is belép a mosószerek piacára: itthon is bevezeti a világszerte ismert Surf márkát. Évi másfél milliárd eurós forgalmával a Surf - hasonlóan a Dove-hoz vagy a Magnumhoz - az Unilever "eurómilliárdos" márkáinak egyike. </w:t>
      </w:r>
    </w:p>
    <w:p>
      <w:pPr>
        <w:pStyle w:val="Szveg"/>
        <w:rPr/>
      </w:pPr>
      <w:r>
        <w:rPr/>
        <w:t xml:space="preserve">" július " </w:t>
      </w:r>
    </w:p>
    <w:p>
      <w:pPr>
        <w:pStyle w:val="Szveg"/>
        <w:rPr/>
      </w:pPr>
      <w:r>
        <w:rPr/>
        <w:t xml:space="preserve">LEGOLVASOTTABB HÍR AZ ÉLELMISZER ONLINE-ON: Tilos lett a diabetikus megjelölés használata az élelmiszereken </w:t>
      </w:r>
    </w:p>
    <w:p>
      <w:pPr>
        <w:pStyle w:val="Szveg"/>
        <w:rPr/>
      </w:pPr>
      <w:r>
        <w:rPr/>
        <w:t xml:space="preserve">Hároméves türelmi idő után, július 20-án hatályba lépett a szabályozás. A diabetikus termék elnevezést nagyon sokan marketingeszközként használták. A diabetikus élelmiszerek gyártóinak többsége eddig külön jelölést - például narancssárga kört vagy a diabetikus feliratot - használt. Mostantól viszont egy uniós rendelet miatt - amely előírja a diabetikus élelmiszer-kategória megszüntetését - eltűnnek ezek a jelölések. </w:t>
      </w:r>
    </w:p>
    <w:p>
      <w:pPr>
        <w:pStyle w:val="Szveg"/>
        <w:rPr/>
      </w:pPr>
      <w:r>
        <w:rPr/>
        <w:t xml:space="preserve">SZABÁLYELLENES AZ ÉLELMISZERLÁNCFELÜGYELETI DÍJ </w:t>
      </w:r>
    </w:p>
    <w:p>
      <w:pPr>
        <w:pStyle w:val="Szveg"/>
        <w:rPr/>
      </w:pPr>
      <w:r>
        <w:rPr/>
        <w:t xml:space="preserve">Az Európai Bizottság véleménye szerint a tagállamoknak biztosítaniuk kell, hogy adórendszereik összhangban álljanak az uniós joggal. Ez vonatkozik az állami támogatási szabályokra is azáltal, hogy nem nyújtanak szelektív előnyöket egyes vállalkozásoknak, például a hazai termékek és a többi tagállamból származó termékek közötti megkülönböztetéssel. </w:t>
      </w:r>
    </w:p>
    <w:p>
      <w:pPr>
        <w:pStyle w:val="Szveg"/>
        <w:rPr/>
      </w:pPr>
      <w:r>
        <w:rPr/>
        <w:t xml:space="preserve">" augusztus " </w:t>
      </w:r>
    </w:p>
    <w:p>
      <w:pPr>
        <w:pStyle w:val="Szveg"/>
        <w:rPr/>
      </w:pPr>
      <w:r>
        <w:rPr/>
        <w:t xml:space="preserve">LEGOLVASOTTABB HÍR AZ ÉLELMISZER ONLINE-ON: Környezettudatosabb volt a Sziget Fesztivál </w:t>
      </w:r>
    </w:p>
    <w:p>
      <w:pPr>
        <w:pStyle w:val="Szveg"/>
        <w:rPr/>
      </w:pPr>
      <w:r>
        <w:rPr/>
        <w:t xml:space="preserve">Az eddigieknél is hangsúlyosabb programtervvel rukkoltak elő a Hajógyári- sziget és környezetének megóvása érdekében. Három alappillérből álló program szemléletformáló kommunikációs akciókkal, a szelektív hulladékgyűjtés hatékonyságának növelésével és partnerségi akciókkal kívánja elérni a kitűzött környezetvédelmi célokat. </w:t>
      </w:r>
    </w:p>
    <w:p>
      <w:pPr>
        <w:pStyle w:val="Szveg"/>
        <w:rPr/>
      </w:pPr>
      <w:r>
        <w:rPr/>
        <w:t xml:space="preserve">30 MILLIÓ FORINT BÍRSÁGOT SZABTAK KI AZ UNILEVERRE </w:t>
      </w:r>
    </w:p>
    <w:p>
      <w:pPr>
        <w:pStyle w:val="Szveg"/>
        <w:rPr/>
      </w:pPr>
      <w:r>
        <w:rPr/>
        <w:t xml:space="preserve">A Gazdasági Versenyhivatal jogsértőnek ítélte meg az Unilever Magyarország Kft. összehasonlító reklámját. Az Unilever reklámfilmjeiben ellenőrizhetetlenül és a tárgyilagosságot mellőzve hasonlította össze a Rexona Invisible Black+White, valamint a Nivea Invisible for Black &amp; White izzadásgátló dezodorok hatékonyságát. A jogsértésért 30 000 000 forint bírságot szabott ki a GVH </w:t>
      </w:r>
    </w:p>
    <w:p>
      <w:pPr>
        <w:pStyle w:val="Szveg"/>
        <w:rPr/>
      </w:pPr>
      <w:r>
        <w:rPr/>
        <w:t xml:space="preserve">" szeptember " </w:t>
      </w:r>
    </w:p>
    <w:p>
      <w:pPr>
        <w:pStyle w:val="Szveg"/>
        <w:rPr/>
      </w:pPr>
      <w:r>
        <w:rPr/>
        <w:t xml:space="preserve">LEGOLVASOTTABB HÍR AZ ÉLELMISZER ONLINE-ON: Lehúzhatja a rolót a CBA egyik regionális központja? </w:t>
      </w:r>
    </w:p>
    <w:p>
      <w:pPr>
        <w:pStyle w:val="Szveg"/>
        <w:rPr/>
      </w:pPr>
      <w:r>
        <w:rPr/>
        <w:t xml:space="preserve">Évek óta veszteséges a Palóc Nagykereskedelmi Kft., a céget amely CBA és Príma boltokat üzemeltet, jövőre akár be is zárhatják. A cég a CBA franchise-partnereként és regionális központjaként 80 boltot üzemeltet a térségben, és 1300 embert foglalkoztat. </w:t>
      </w:r>
    </w:p>
    <w:p>
      <w:pPr>
        <w:pStyle w:val="Szveg"/>
        <w:rPr/>
      </w:pPr>
      <w:r>
        <w:rPr/>
        <w:t xml:space="preserve">A Palóc Nagykereskedelmi Kft. az elmúlt három évet veszteséggel zárta, tavaly már 1,9 milliárd forint mínuszt hozott. Ezzel olyan cég lehet, amely lehúzni kényszerül a rolót egy 2014-ben elfogadott törvény alapján. Ennek értelmében 2017. január 1-je után be kell zárni azokat a boltokat, amelyek két egymást követő üzleti évben elért nettó árbevétele eléri a 15-15 milliárd forintot, de a mérleg szerinti eredménye nulla vagy negatív. </w:t>
      </w:r>
    </w:p>
    <w:p>
      <w:pPr>
        <w:pStyle w:val="Szveg"/>
        <w:rPr/>
      </w:pPr>
      <w:r>
        <w:rPr/>
        <w:t xml:space="preserve">37 HÓNAPJA BŐVÜL A KISKERESKEDELMI FORGALOM </w:t>
      </w:r>
    </w:p>
    <w:p>
      <w:pPr>
        <w:pStyle w:val="Szveg"/>
        <w:rPr/>
      </w:pPr>
      <w:r>
        <w:rPr/>
        <w:t xml:space="preserve">Az előzetes becslésekhez képest nagyobb mértékben, 2,9 százalékkal nőtt éves alapon ez év júliusában a kiskereskedelmi forgalom, így már harminchét hónapja tart a bővülése. A javuló foglalkoztatási mutatóknak és az alacsony inflációs környezetnek köszönhetően a fogyasztás 2003 óta nem látott ütemben bővült 2016 első félévében. </w:t>
      </w:r>
    </w:p>
    <w:p>
      <w:pPr>
        <w:pStyle w:val="Szveg"/>
        <w:rPr/>
      </w:pPr>
      <w:r>
        <w:rPr/>
        <w:t xml:space="preserve">AZ IPARÁG LEGFENNTARTHATÓBB VÁLLALATA LETT AZ UNILEVER </w:t>
      </w:r>
    </w:p>
    <w:p>
      <w:pPr>
        <w:pStyle w:val="Szveg"/>
        <w:rPr/>
      </w:pPr>
      <w:r>
        <w:rPr/>
        <w:t xml:space="preserve">A lehetséges 100 pontból 92-t elérve az Unilever nyújtotta a legjobb teljesítményt az idén a Dow Jones fenntarthatósági index (Dow Jones Sustainability Index - DJSI) háztartási és szépségápolási termékeket gyártó vállalatokat felölelő csoportjában. Ezzel az Unilever egyike lett annak a 24 vállalatnak, amely elnyerte az adott iparág legjobbjának kijáró Industry Group Leader címet. </w:t>
      </w:r>
    </w:p>
    <w:p>
      <w:pPr>
        <w:pStyle w:val="Szveg"/>
        <w:rPr/>
      </w:pPr>
      <w:r>
        <w:rPr/>
        <w:t xml:space="preserve">" október " </w:t>
      </w:r>
    </w:p>
    <w:p>
      <w:pPr>
        <w:pStyle w:val="Szveg"/>
        <w:rPr/>
      </w:pPr>
      <w:r>
        <w:rPr/>
        <w:t xml:space="preserve">A VILÁG LEGJOBBJAI KÖZÉ VÁLASZTOTTÁK A MAGYAR CERBONÁT </w:t>
      </w:r>
    </w:p>
    <w:p>
      <w:pPr>
        <w:pStyle w:val="Szveg"/>
        <w:rPr/>
      </w:pPr>
      <w:r>
        <w:rPr/>
        <w:t xml:space="preserve">Bekerült a világ leginnovatívabb élelmiszerei közé a Cerbona gluténmentes poharas müzlije. A Word Tour by SIAL a napi fogyasztási cikkek legrangosabb nemzetközi termékversenye, amelyen független szakértőkből álló szakmai zsűri választotta ki közel 2000 pályázó közül a legkiválóbbakat. Az idén a Cerbona új terméke is bekerült ebbe a világelitbe, így viselheti a SIAL Innovation Selection 2016 emblémát. </w:t>
      </w:r>
    </w:p>
    <w:p>
      <w:pPr>
        <w:pStyle w:val="Szveg"/>
        <w:rPr/>
      </w:pPr>
      <w:r>
        <w:rPr/>
        <w:t xml:space="preserve">AZ AUCHAN IS BEHÁLÓZZA A VÁSÁRLÓIT </w:t>
      </w:r>
    </w:p>
    <w:p>
      <w:pPr>
        <w:pStyle w:val="Szveg"/>
        <w:rPr/>
      </w:pPr>
      <w:r>
        <w:rPr/>
        <w:t xml:space="preserve">Versenytársaihoz hasonlóan a francia üzletlánc is elindítja online szolgáltatását. A francia hátterű - Magyarországon összesen 19 hipermarketet működtető - kiskereskedelmi lánc még a nyáron közölte, hogy várhatóan szeptemberben indul az online áruház, az indulás azonban csúszik. Kezdetben csak a fővárosban szállít majd házhoz az Auchan. </w:t>
      </w:r>
    </w:p>
    <w:p>
      <w:pPr>
        <w:pStyle w:val="Szveg"/>
        <w:rPr/>
      </w:pPr>
      <w:r>
        <w:rPr/>
        <w:t xml:space="preserve">" november " </w:t>
      </w:r>
    </w:p>
    <w:p>
      <w:pPr>
        <w:pStyle w:val="Szveg"/>
        <w:rPr/>
      </w:pPr>
      <w:r>
        <w:rPr/>
        <w:t xml:space="preserve">EURÓPAI KERESKEDELEM NAPJA: NEM VÁLTOZTAT A NYITVATARTÁSI SZABÁLYOKON A KORMÁNY </w:t>
      </w:r>
    </w:p>
    <w:p>
      <w:pPr>
        <w:pStyle w:val="Szveg"/>
        <w:rPr/>
      </w:pPr>
      <w:r>
        <w:rPr/>
        <w:t xml:space="preserve">A kereskedelem által foglalkoztatott munkavállalók száma 5,9 százalékkal nőtt 2010 óta, és mára mintegy 3 ezer főnyi munkavállaló hiányzik a szektorból. Ennek megoldása érdekében a szakképzési rendszer átalakítását is fel kell gyorsítani - mondta Varga Mihály az Európai Kereskedelem Napján. A nemzetgazdasági miniszter közölte: A kormánynak nincs szándéka hozzányúlni az üzletek nyitva tartásának kérdéséhez. </w:t>
      </w:r>
    </w:p>
    <w:p>
      <w:pPr>
        <w:pStyle w:val="Szveg"/>
        <w:rPr/>
      </w:pPr>
      <w:r>
        <w:rPr/>
        <w:t xml:space="preserve">A TESCO ÁTALAKÍTJA VÁLASZTÉKÁT </w:t>
      </w:r>
    </w:p>
    <w:p>
      <w:pPr>
        <w:pStyle w:val="Szveg"/>
        <w:rPr/>
      </w:pPr>
      <w:r>
        <w:rPr/>
        <w:t xml:space="preserve">A Tesco bejelentette, hogy átalakítja az áruházaiban kínált választékot, a változó vásárlói igényeknek megfelelő, legjobb termékeket kínálják majd. Ezt részben új termékek bevezetésével, részben a kevésbé népszerű termékek számának csökkentésével tervezik elérni. Az első átfogó értékelés és vizsgálat a kávé és tea kategóriát érintette. 2017-18 során minden főbb élelmiszer kategóriát górcső alá vesznek. </w:t>
      </w:r>
    </w:p>
    <w:p>
      <w:pPr>
        <w:pStyle w:val="Szveg"/>
        <w:rPr/>
      </w:pPr>
      <w:r>
        <w:rPr/>
        <w:t xml:space="preserve">" december " </w:t>
      </w:r>
    </w:p>
    <w:p>
      <w:pPr>
        <w:pStyle w:val="Szveg"/>
        <w:rPr/>
      </w:pPr>
      <w:r>
        <w:rPr/>
        <w:t xml:space="preserve">A HÓNAP SZÁMA: 230 ezer </w:t>
      </w:r>
    </w:p>
    <w:p>
      <w:pPr>
        <w:pStyle w:val="Szveg"/>
        <w:rPr/>
      </w:pPr>
      <w:r>
        <w:rPr/>
        <w:t xml:space="preserve">Számítások szerint jövőre 230 ezer - a gazdaságfehérítés egyik leghatékonyabb eszközének tartott - pénztárgép szolgáltat online, azonnali adatot a Nemzeti Adó- és Vámhivatalnak. A bevezetés óta eltelt két év alatt - az EKÁER-rel együtt - több mint 420 milliárd forintot hozott az online pénztárgép a költségvetésnek. </w:t>
      </w:r>
    </w:p>
    <w:p>
      <w:pPr>
        <w:pStyle w:val="Szveg"/>
        <w:rPr/>
      </w:pPr>
      <w:r>
        <w:rPr/>
        <w:t xml:space="preserve">ISMÉT KÖTELEZŐ A TÁPÉRTÉKJELÖLÉS FELTÜNTETÉSE AZ ELŐRECSOMAGOLT ÉLELMISZEREKEN </w:t>
      </w:r>
    </w:p>
    <w:p>
      <w:pPr>
        <w:pStyle w:val="Szveg"/>
        <w:rPr/>
      </w:pPr>
      <w:r>
        <w:rPr/>
        <w:t xml:space="preserve">2016. december 13-tól ismét kötelező a tápértékjelölés feltüntetése az előrecsomagolt élelmiszerek többségénél. A határidőt megelőzően forgalomba hozott, tápértékjelölés nélküli termékek a készlet erejéig szintén a polcokon maradhatnak. A 1169/2011/EU európai parlamenti és tanács rendelet értelmében életbe lépő változás miatt az élelmiszer-vállalkozásoknak fokozottan figyelniük kell a tápértékadatok helyes feltüntetésére. Az érintett előállítók és forgalmazók a NÉBIH honlapján megtalálhatják a legfontosabb információkat, például a jelölés kötelező elemeit és a feltüntetés sorrendjét is. </w:t>
      </w:r>
    </w:p>
    <w:p>
      <w:pPr>
        <w:pStyle w:val="Szveg"/>
        <w:rPr/>
      </w:pPr>
      <w:r>
        <w:rPr/>
        <w:t xml:space="preserve"> </w:t>
      </w:r>
    </w:p>
    <w:p>
      <w:pPr>
        <w:pStyle w:val="Szveg"/>
        <w:rPr/>
      </w:pPr>
      <w:r>
        <w:rPr/>
        <w:t xml:space="preserve">www.elelmiszer.hu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Élelmiszer, 2017. január 11., szerda, 49+50+51+52+53+254+55+56+57+58+59+60+60. oldal) </w:t>
      </w:r>
    </w:p>
    <w:p>
      <w:pPr>
        <w:pStyle w:val="Szveg"/>
        <w:rPr/>
      </w:pPr>
      <w:r>
        <w:rPr/>
      </w:r>
    </w:p>
    <w:p>
      <w:pPr>
        <w:pStyle w:val="Szveg"/>
        <w:rPr/>
      </w:pPr>
      <w:r>
        <w:rPr/>
      </w:r>
    </w:p>
    <w:p>
      <w:pPr>
        <w:pStyle w:val="Szveg"/>
        <w:rPr/>
      </w:pPr>
      <w:r>
        <w:rPr/>
      </w:r>
    </w:p>
    <w:p>
      <w:pPr>
        <w:pStyle w:val="F3fcedm"/>
        <w:rPr/>
      </w:pPr>
      <w:r>
        <w:rPr/>
        <w:t xml:space="preserve">Újabb uniós vizsgálat az online szálláspiacon </w:t>
      </w:r>
    </w:p>
    <w:p>
      <w:pPr>
        <w:pStyle w:val="Szveg"/>
        <w:rPr/>
      </w:pPr>
      <w:r>
        <w:rPr/>
        <w:t xml:space="preserve"> </w:t>
      </w:r>
    </w:p>
    <w:p>
      <w:pPr>
        <w:pStyle w:val="Szveg"/>
        <w:rPr/>
      </w:pPr>
      <w:r>
        <w:rPr/>
        <w:t xml:space="preserve">Utazás Leginkább a kisebb hotelek függnek a szállásfoglaló-portáloktól  </w:t>
      </w:r>
    </w:p>
    <w:p>
      <w:pPr>
        <w:pStyle w:val="Szveg"/>
        <w:rPr/>
      </w:pPr>
      <w:r>
        <w:rPr/>
        <w:t xml:space="preserve">Már nemcsak a versenyhivatalok, hanem az Európai Bizottság is vizsgálja az online szállásközvetítők piacát, mivel azt gyanítja: korlátozott a verseny  </w:t>
      </w:r>
    </w:p>
    <w:p>
      <w:pPr>
        <w:pStyle w:val="Szveg"/>
        <w:rPr/>
      </w:pPr>
      <w:r>
        <w:rPr/>
        <w:t>Január 15-ig várja az európai, köztük a magyar szállodák válaszait az Európai Bizottság (EB) az on</w:t>
        <w:softHyphen/>
        <w:t xml:space="preserve">line foglalási platformokkal kapcsolatban feltett kérdéseire. A Magyar Szállodák és Éttermek Szövetsége (MSZÉSZ) a honlapján keresztül buzdítja a tagjait, hogy minél többen válaszoljanak a kérdésekre, amelyek közül mintegy két tucat részletesen kifaggatja a szállásadó cégeket az online szállásközvetítők magatartásáról, üzleti gyakorlatáról. Nemcsak a szállodák életében betöltött szerepük súlyára, szerződési feltételeikre, díjszabásukra kíváncsi az EB, hanem arra is, milyen vitás kérdések, problémák merültek fel velük kapcsolatban, és azokat hogyan tudták rendezni.  </w:t>
      </w:r>
    </w:p>
    <w:p>
      <w:pPr>
        <w:pStyle w:val="Szveg"/>
        <w:rPr/>
      </w:pPr>
      <w:r>
        <w:rPr/>
        <w:t>Az EB az uniós digitális piacstratégia keretében készít tanulmányt azzal a céllal, hogy megismerje az online foglalási platformok és a szállodák közötti kapcsolatokat. A magyar és az európai versenyhivatalok már évek óta figyelik a piacot, de egyelőre még nem léptek. A Gazdasági Versenyhivatal (GVH) tavaly júniusban ugyan piaci beavatkozás nélkül lezárt egy többéves vizsgálatot a témában, de azt megállapította, hogy korlátozott a verseny az online szállásközvetítők között. (Utóbbi különösen igaz a nagyon koncentrált magyar piacra, ahol a Szallas.hu dominál.) A GVH egy</w:t>
        <w:softHyphen/>
        <w:t xml:space="preserve">előre azért nem intézkedett, mert a verseny szempontjából 2015-ben lényegesnek ígérkező változások történtek a magyar és az európai piacon egyaránt. Utóbbiak hatására tavaly júliusban vissza is tértek a verseny őrei egy 9 uniós tagállamban folyó versenyhivatali vizsgálat keretében, amikor 758 magyar szálláshely kapott online kérdőívet a témában a GVH-tól.  </w:t>
      </w:r>
    </w:p>
    <w:p>
      <w:pPr>
        <w:pStyle w:val="Szveg"/>
        <w:rPr/>
      </w:pPr>
      <w:r>
        <w:rPr/>
        <w:t xml:space="preserve">Az EB és a versenyhivatalok lényegében arra kíváncsiak, hogy 2015 óta fokozódott-e a piaci verseny, azóta ugyanis módosították a szerződéseket, így a szálláshelyeknek már csak azt kell vállalniuk, hogy a saját weboldalukon nem szerepeltetnek kedvezőbb árakat, amit az adott szállásközvetítőnek felajánlanak. Korábban lényegében sehol máshol sem adhattak engedményt (például e-mailen, telefonon, személyesen, más szállásközvetítőnek) a szállásadók. Így ugyan az online szállásközvetítők megjelenésével átláthatóbbá vált a szálláspiac, nőtt a kapacitáskihasználtság, ám érdemi árverseny nem tudott kialakulni. A szálláshelyek árai lényegében azonosak voltak minden értékesítési csatornán az ágazati vizsgálat által érintett időszak első felében - állapította meg például a GVH.  </w:t>
      </w:r>
    </w:p>
    <w:p>
      <w:pPr>
        <w:pStyle w:val="Szveg"/>
        <w:rPr/>
      </w:pPr>
      <w:r>
        <w:rPr/>
        <w:t xml:space="preserve">A HOTREC, a Szállodák és Vendéglátóhelyek Európai Szövetsége szerint a tagjaik többsége egyelőre nem tapasztalja, hogy erősödött volna a verseny, és nem csökkentek a jutalékok sem. Nehezményezik, hogy az elmúlt években folyamatosan nőtt a szállodák függősége az online szobafoglalási portáloktól. A HOTREC tavaly tavasszal 24 ország több mint kétezer szállodájában végzett felmérése szerint a szállodai közvetlen foglalások részaránya a 2013-as 59,4 százalékról 2015-ben 55,2 százalékra csökkent. Ugyanebben az időszakban az online foglalási portálok részesedése 19,3 százalékról 22,3 százalékra nőtt. Az online foglalási portálok európai piacát lényegében két nagy szereplő (Booking.com, Expedia) uralja, amelyek piaci részesedése összesen 92 százalék. Így az online foglalási oldalak piacán levő mintegy 200 ezer hotel - melyek 75 százaléka a 10 főnél kevesebbet foglalkoztató mikrovállalat kategóriájába tartozik - van az egyik oldalon, s jelenleg a két domináns portál a másik oldalon. A kisebb, 50 szoba alatti szállodák függősége erősebb, mint a nagyoké.  </w:t>
      </w:r>
    </w:p>
    <w:p>
      <w:pPr>
        <w:pStyle w:val="Szveg"/>
        <w:rPr/>
      </w:pPr>
      <w:r>
        <w:rPr/>
        <w:t xml:space="preserve"> </w:t>
      </w:r>
    </w:p>
    <w:p>
      <w:pPr>
        <w:pStyle w:val="Szveg"/>
        <w:rPr/>
      </w:pPr>
      <w:r>
        <w:rPr/>
        <w:t xml:space="preserve">TÁBLÁZAT </w:t>
      </w:r>
    </w:p>
    <w:p>
      <w:pPr>
        <w:pStyle w:val="Szveg"/>
        <w:rPr/>
      </w:pPr>
      <w:r>
        <w:rPr/>
        <w:t xml:space="preserve">Szállásfoglalás módjai az interneten Magyarországon </w:t>
      </w:r>
    </w:p>
    <w:p>
      <w:pPr>
        <w:pStyle w:val="Szveg"/>
        <w:rPr/>
      </w:pPr>
      <w:r>
        <w:rPr/>
        <w:t xml:space="preserve">Forrás: NRC </w:t>
      </w:r>
    </w:p>
    <w:p>
      <w:pPr>
        <w:pStyle w:val="Szveg"/>
        <w:rPr/>
      </w:pPr>
      <w:r>
        <w:rPr/>
        <w:t xml:space="preserve"> </w:t>
      </w:r>
    </w:p>
    <w:p>
      <w:pPr>
        <w:pStyle w:val="Szveg"/>
        <w:rPr/>
      </w:pPr>
      <w:r>
        <w:rPr/>
        <w:t xml:space="preserve">A vendégek örülnek a könnyű foglalásnak, de a nagy internetes közvetítőknek ki lehetnek szolgáltatva a kisebb szállásadók </w:t>
      </w:r>
    </w:p>
    <w:p>
      <w:pPr>
        <w:pStyle w:val="Szveg"/>
        <w:rPr/>
      </w:pPr>
      <w:r>
        <w:rPr/>
        <w:t xml:space="preserve"> </w:t>
      </w:r>
    </w:p>
    <w:p>
      <w:pPr>
        <w:pStyle w:val="Szveg"/>
        <w:rPr/>
      </w:pPr>
      <w:r>
        <w:rPr/>
        <w:t xml:space="preserve"> </w:t>
      </w:r>
      <w:r>
        <w:rPr/>
        <w:t xml:space="preserve">Márk Edina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Világgazdaság, 2017. január 11., szerda, 3. oldal) </w:t>
      </w:r>
    </w:p>
    <w:p>
      <w:pPr>
        <w:pStyle w:val="Szveg"/>
        <w:rPr/>
      </w:pPr>
      <w:r>
        <w:rPr/>
      </w:r>
    </w:p>
    <w:p>
      <w:pPr>
        <w:pStyle w:val="Normal"/>
        <w:widowControl/>
        <w:ind w:firstLine="283"/>
        <w:jc w:val="both"/>
        <w:rPr/>
      </w:pPr>
      <w:r>
        <w:rPr/>
      </w:r>
    </w:p>
    <w:p>
      <w:pPr>
        <w:pStyle w:val="Normal"/>
        <w:widowControl/>
        <w:ind w:firstLine="283"/>
        <w:jc w:val="both"/>
        <w:rPr/>
      </w:pPr>
      <w:r>
        <w:rPr/>
      </w:r>
    </w:p>
    <w:p>
      <w:pPr>
        <w:pStyle w:val="F3fcedm"/>
        <w:rPr/>
      </w:pPr>
      <w:r>
        <w:rPr/>
        <w:t xml:space="preserve">Bírság a kartellező ingatlanközvetítőknek </w:t>
      </w:r>
    </w:p>
    <w:p>
      <w:pPr>
        <w:pStyle w:val="Szveg"/>
        <w:rPr/>
      </w:pPr>
      <w:r>
        <w:rPr/>
        <w:t xml:space="preserve"> </w:t>
      </w:r>
    </w:p>
    <w:p>
      <w:pPr>
        <w:pStyle w:val="Szveg"/>
        <w:rPr/>
      </w:pPr>
      <w:r>
        <w:rPr/>
        <w:t xml:space="preserve">Éveken át kartellezett, azaz összehangolta árpolitikáját a Duna House és az Otthon Centrum. A piacvezető ingatlanközvetítők bizalmas üzleti információkat osztottak meg egymással, és korlátozták franchise-partnereik mozgásterét, ezért a Gazdasági Versenyhivatal (GVH) 75 millió 680 ezer forint bírságot szabott ki rájuk. Az összeg eredetileg 30 százalékkal magasabb volt, de a cégek elismerték a jogsértéseket, gyorsítva és egyszerűsítve ezzel az eljárást, erre tekintettel az új versenytörvénnyel összhangban a GVH mérsékelte a bírságot, amely alapösszegének megállapításakor a franchise-rendszerek működtetéséből származó díjak időarányos nettó összegét vette figyelembe. </w:t>
      </w:r>
    </w:p>
    <w:p>
      <w:pPr>
        <w:pStyle w:val="Szveg"/>
        <w:rPr/>
      </w:pPr>
      <w:r>
        <w:rPr/>
        <w:t xml:space="preserve"> </w:t>
      </w:r>
    </w:p>
    <w:p>
      <w:pPr>
        <w:pStyle w:val="Szveg"/>
        <w:rPr/>
      </w:pPr>
      <w:r>
        <w:rPr/>
        <w:t xml:space="preserve">(S. T.)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Világgazdaság, 2017. január 11., szerda, 4. oldal) </w:t>
      </w:r>
    </w:p>
    <w:p>
      <w:pPr>
        <w:pStyle w:val="Szveg"/>
        <w:rPr/>
      </w:pPr>
      <w:r>
        <w:rPr/>
      </w:r>
    </w:p>
    <w:p>
      <w:pPr>
        <w:pStyle w:val="Szveg"/>
        <w:rPr/>
      </w:pPr>
      <w:r>
        <w:rPr/>
      </w:r>
    </w:p>
    <w:p>
      <w:pPr>
        <w:pStyle w:val="Szveg"/>
        <w:rPr/>
      </w:pPr>
      <w:r>
        <w:rPr/>
      </w:r>
    </w:p>
    <w:p>
      <w:pPr>
        <w:pStyle w:val="F3fcedm"/>
        <w:rPr/>
      </w:pPr>
      <w:r>
        <w:rPr/>
        <w:t xml:space="preserve">Átalakult a hivatal januártól </w:t>
      </w:r>
    </w:p>
    <w:p>
      <w:pPr>
        <w:pStyle w:val="Szveg"/>
        <w:rPr/>
      </w:pPr>
      <w:r>
        <w:rPr/>
        <w:t xml:space="preserve"> </w:t>
      </w:r>
    </w:p>
    <w:p>
      <w:pPr>
        <w:pStyle w:val="Szveg"/>
        <w:rPr/>
      </w:pPr>
      <w:r>
        <w:rPr/>
        <w:t xml:space="preserve">Megyei körkép (bá) - A Vas Megyei Kormányhivatalt és a vasi járási hivatalokat is érinti egyes minisztériumi háttérintézmények megszűnése és más átszervezések. Összegyűjtöttük a változásokat. </w:t>
      </w:r>
    </w:p>
    <w:p>
      <w:pPr>
        <w:pStyle w:val="Szveg"/>
        <w:rPr/>
      </w:pPr>
      <w:r>
        <w:rPr/>
        <w:t xml:space="preserve">Az Ausztriában dolgozó Vas megyeieknek már nem kell Győrig utazni a családtámogatások intézéséért, például a családi pótlék igényléséért és intézéséért - ez az egyik változás január 1-jétől. Már Szombathelyen kezelik az ilyen ügyeket. Ez csak az egyik része az átszervezésnek, amely az összes Vas megyei járási hivatalt érinti. </w:t>
      </w:r>
    </w:p>
    <w:p>
      <w:pPr>
        <w:pStyle w:val="Szveg"/>
        <w:rPr/>
      </w:pPr>
      <w:r>
        <w:rPr/>
        <w:t xml:space="preserve">Vannak ügyek, amelyeket ugyanott kell intézni, mint eddig, csak más végzi a munkát a "háttérben". Ilyenek például az agrárügyek: a Mezőgazdasági és Vidékfejlesztési Hivatal Vas megyei kirendeltsége integrálódott a kormányhivatalba, ez lett az agrár- és vidékfejlesztést támogató főosztály. De közben az ügyfélfogadás változatlan időben és helyszínen is, Szombathelyen a Jászai Mari utca 2. szám alatt történik. A január 1-jével életbe lépett átalakításhoz tartozik a kormányhivatal dolgozóinak életpályamodellje, vagyis a fizetésemelés, a bérrendezés. </w:t>
      </w:r>
    </w:p>
    <w:p>
      <w:pPr>
        <w:pStyle w:val="Szveg"/>
        <w:rPr/>
      </w:pPr>
      <w:r>
        <w:rPr/>
        <w:t xml:space="preserve">Átalakult a kormányhivatal </w:t>
      </w:r>
    </w:p>
    <w:p>
      <w:pPr>
        <w:pStyle w:val="Szveg"/>
        <w:rPr/>
      </w:pPr>
      <w:r>
        <w:rPr/>
        <w:t xml:space="preserve">VÁLTOZÁS Több ügyet intéznek januártól a járási központok Vas megyében is </w:t>
      </w:r>
    </w:p>
    <w:p>
      <w:pPr>
        <w:pStyle w:val="Szveg"/>
        <w:rPr/>
      </w:pPr>
      <w:r>
        <w:rPr/>
        <w:t xml:space="preserve">Megyei körkép (bá) - Újraosztották a feladatokat és hatásköröket a megyei kormányhivatalok és a járási hivatalok között. A szervezeti változások január 1-jétől érvényesek, és nem hoztak jelentős változást az ügyintézésben - jórészt minden ügyet oda vihetünk, ahová eddig, csak "a háttérben" más hivatal foglalkozik a papírjainkkal. </w:t>
      </w:r>
    </w:p>
    <w:p>
      <w:pPr>
        <w:pStyle w:val="Szveg"/>
        <w:rPr/>
      </w:pPr>
      <w:r>
        <w:rPr/>
        <w:t xml:space="preserve">SZERVEZET </w:t>
      </w:r>
    </w:p>
    <w:p>
      <w:pPr>
        <w:pStyle w:val="Szveg"/>
        <w:rPr/>
      </w:pPr>
      <w:r>
        <w:rPr/>
        <w:t xml:space="preserve">Több minisztériumi háttérintézmény szűnt meg január 1-jével, azok feladatait pedig részben a megyei kormányhivatalok és a járási hivatalok vették át. Módosítás az is, hogy megyei szintről is kerültek feladatok a járásokhoz - Vas megyében is érvényesek a változások. </w:t>
      </w:r>
    </w:p>
    <w:p>
      <w:pPr>
        <w:pStyle w:val="Szveg"/>
        <w:rPr/>
      </w:pPr>
      <w:r>
        <w:rPr/>
        <w:t xml:space="preserve"> </w:t>
      </w:r>
      <w:r>
        <w:rPr/>
        <w:t xml:space="preserve">Az átvett munkák miatt átalakult a Vas Megyei Kormányhivatal szervezeti felépítése. </w:t>
      </w:r>
    </w:p>
    <w:p>
      <w:pPr>
        <w:pStyle w:val="Szveg"/>
        <w:rPr/>
      </w:pPr>
      <w:r>
        <w:rPr/>
        <w:t xml:space="preserve"> </w:t>
      </w:r>
      <w:r>
        <w:rPr/>
        <w:t xml:space="preserve">Hét főosztállyal dolgoznak, abból hat az eddig megszokott helyen és időben fogadja az ügyfeleket. </w:t>
      </w:r>
    </w:p>
    <w:p>
      <w:pPr>
        <w:pStyle w:val="Szveg"/>
        <w:rPr/>
      </w:pPr>
      <w:r>
        <w:rPr/>
        <w:t xml:space="preserve"> </w:t>
      </w:r>
      <w:r>
        <w:rPr/>
        <w:t xml:space="preserve">Ez a hat: élelmiszerláncbiztonsági és földhivatali főosztály, népegészségügyi főosztály, társadalombiztosítási és foglalkoztatási főosztály, hatósági főosztály, pénzügyi és gazdálkodási főosztály, valamint jogi és humánpolitikai főosztály működik a vasi hivatalnál. </w:t>
      </w:r>
    </w:p>
    <w:p>
      <w:pPr>
        <w:pStyle w:val="Szveg"/>
        <w:rPr/>
      </w:pPr>
      <w:r>
        <w:rPr/>
        <w:t xml:space="preserve"> </w:t>
      </w:r>
      <w:r>
        <w:rPr/>
        <w:t xml:space="preserve">A hetedik egy új főosztály: a Mezőgazdasági és Vidékfejlesztési Hivatal Vas megyei kirendeltsége integrálódott január 1-jével a kormányhivatalba, ez lett az agrár- és vidékfejlesztést támogató főosztály. </w:t>
      </w:r>
    </w:p>
    <w:p>
      <w:pPr>
        <w:pStyle w:val="Szveg"/>
        <w:rPr/>
      </w:pPr>
      <w:r>
        <w:rPr/>
        <w:t xml:space="preserve"> </w:t>
      </w:r>
      <w:r>
        <w:rPr/>
        <w:t xml:space="preserve">Az ügyfélfogadás rendje a régi: Szombathelyen a Jászai Mari utca 2. szám alatt várják az ügyet intézőket - vagyis érzékelhető változást nem hozott az integráció. </w:t>
      </w:r>
    </w:p>
    <w:p>
      <w:pPr>
        <w:pStyle w:val="Szveg"/>
        <w:rPr/>
      </w:pPr>
      <w:r>
        <w:rPr/>
        <w:t xml:space="preserve"> </w:t>
      </w:r>
      <w:r>
        <w:rPr/>
        <w:t xml:space="preserve">A JÁRÁSOKNÁL IS </w:t>
      </w:r>
    </w:p>
    <w:p>
      <w:pPr>
        <w:pStyle w:val="Szveg"/>
        <w:rPr/>
      </w:pPr>
      <w:r>
        <w:rPr/>
        <w:t xml:space="preserve"> </w:t>
      </w:r>
      <w:r>
        <w:rPr/>
        <w:t xml:space="preserve">Változás, hogy már valamennyi járási hivatalban intézhetőek egyes köznevelési feladatok, igazságügyi és egyes fogyasztóvédelmi ügyek. Például minden járási hivatalba mehetünk már az óvodai jogviszonnyal, a tanulói jogviszonnyal, valamint a szülő és az iskola kötelességeivel és jogaival kapcsolatos ügyintézésre. </w:t>
      </w:r>
    </w:p>
    <w:p>
      <w:pPr>
        <w:pStyle w:val="Szveg"/>
        <w:rPr/>
      </w:pPr>
      <w:r>
        <w:rPr/>
        <w:t xml:space="preserve">A járási hivatalok szervezete Celldömölk, Körmend, Kőszeg, Sárvár, Szentgotthárd és Vasvár székhellyel továbbra is osztályok szintjén látja el megnövekedett feladatait. Csak a megyeszékhely, vagyis Szombathely járási hivatala kivétel. </w:t>
      </w:r>
    </w:p>
    <w:p>
      <w:pPr>
        <w:pStyle w:val="Szveg"/>
        <w:rPr/>
      </w:pPr>
      <w:r>
        <w:rPr/>
        <w:t xml:space="preserve">Az Ausztriában dolgozók már itt intézhetik a családtámogatásokat </w:t>
      </w:r>
    </w:p>
    <w:p>
      <w:pPr>
        <w:pStyle w:val="Szveg"/>
        <w:rPr/>
      </w:pPr>
      <w:r>
        <w:rPr/>
        <w:t xml:space="preserve">Szombathelyen négy szakmai főosztályba vonták össze a feladatokat. Egyik a hatósági főosztály, másik az agrárügyi és környezetvédelmi főosztály, a harmadik a foglalkoztatási, családtámogatási és társadalombiztosítási főosztály, a negyedik pedig a műszaki engedélyezési és fogyasztóvédelmi főosztály. Költözéssel ez a szervezeti változás sem jár. </w:t>
      </w:r>
    </w:p>
    <w:p>
      <w:pPr>
        <w:pStyle w:val="Szveg"/>
        <w:rPr/>
      </w:pPr>
      <w:r>
        <w:rPr/>
        <w:t xml:space="preserve">CSŐDVÉDELEM </w:t>
      </w:r>
    </w:p>
    <w:p>
      <w:pPr>
        <w:pStyle w:val="Szveg"/>
        <w:rPr/>
      </w:pPr>
      <w:r>
        <w:rPr/>
        <w:t xml:space="preserve">Az állami lakástámogatási ügyekkel és a családi csődvédelmet érintő ügyekkel januártól a Szombathelyi Járási Hivatal épületébe mehetünk: a Hollán Ernő utca 1. szám alá. </w:t>
      </w:r>
    </w:p>
    <w:p>
      <w:pPr>
        <w:pStyle w:val="Szveg"/>
        <w:rPr/>
      </w:pPr>
      <w:r>
        <w:rPr/>
        <w:t xml:space="preserve">ÁTKERÜLTEK </w:t>
      </w:r>
    </w:p>
    <w:p>
      <w:pPr>
        <w:pStyle w:val="Szveg"/>
        <w:rPr/>
      </w:pPr>
      <w:r>
        <w:rPr/>
        <w:t xml:space="preserve">A Vas megyei mérésügyi és műszaki biztonsági feladatokat eddig a Győr-Moson-Sopron Megyei Kormányhivatal látta el - már a Szombathelyi Járási Hivatal az illetékes, pontosabban annak műszaki engedélyezési és fogyasztóvédelmi főosztályának műszaki biztonsági osztálya. A Kárpáti Kelemen utca 98. szám alatt találjuk az illetékes ügyintézőket. </w:t>
      </w:r>
    </w:p>
    <w:p>
      <w:pPr>
        <w:pStyle w:val="Szveg"/>
        <w:rPr/>
      </w:pPr>
      <w:r>
        <w:rPr/>
        <w:t xml:space="preserve">Országosan a Szombathelyi Járási Hivatal Családtámogatási Osztálya az illetékes az osztrák-magyar családtámogatási ügyekkel kapcsolatban. Vannak azonban kivételek ebben: Budapest, Pest megye, Komárom-Esztergom megye, valamint Győr-Moson-Sopron megye ügyeit nem Szombathelyen intézik. </w:t>
      </w:r>
    </w:p>
    <w:p>
      <w:pPr>
        <w:pStyle w:val="Szveg"/>
        <w:rPr/>
      </w:pPr>
      <w:r>
        <w:rPr/>
        <w:t xml:space="preserve">Eddig az Ausztriában dolgozó Vas megyeiek Győr-Moson-Sopron megyében, Győrben intézhették a családtámogatási eljárásokat, mint például a családi pótlék kérelmezése. Január 1-jétől azonban már Szombathelyen dolgozzák fel ezeket. </w:t>
      </w:r>
    </w:p>
    <w:p>
      <w:pPr>
        <w:pStyle w:val="Szveg"/>
        <w:rPr/>
      </w:pPr>
      <w:r>
        <w:rPr/>
        <w:t xml:space="preserve">Egyetlen kivétel van: az anyasági ellátás. Ilyen eljárásokban eddig is, és a továbbiakban is a kérelmező lakóhelye szerinti hivatal rendelkezett és rendelkezik illetékességgel. </w:t>
      </w:r>
    </w:p>
    <w:p>
      <w:pPr>
        <w:pStyle w:val="Szveg"/>
        <w:rPr/>
      </w:pPr>
      <w:r>
        <w:rPr/>
        <w:t xml:space="preserve">JOBBAN KERESNEK </w:t>
      </w:r>
    </w:p>
    <w:p>
      <w:pPr>
        <w:pStyle w:val="Szveg"/>
        <w:rPr/>
      </w:pPr>
      <w:r>
        <w:rPr/>
        <w:t xml:space="preserve">Az átalakításhoz tartozik a kormányhivatal dolgozóinak életpályamodellje, vagyis a fizetésemelés. Már tavaly nyáron felállították az állami tisztviselői kart a járási hivatalokban - ezt kiterjesztették most, január 1-jétől a kormányhivatalokra. </w:t>
      </w:r>
    </w:p>
    <w:p>
      <w:pPr>
        <w:pStyle w:val="Szveg"/>
        <w:rPr/>
      </w:pPr>
      <w:r>
        <w:rPr/>
        <w:t xml:space="preserve">Az állami tisztviselők bérrendezésében Vas megyében összhivatali szinten átlagosan harmincszázalékos illetményemelés valósul meg. </w:t>
      </w:r>
    </w:p>
    <w:p>
      <w:pPr>
        <w:pStyle w:val="Szveg"/>
        <w:rPr/>
      </w:pPr>
      <w:r>
        <w:rPr/>
        <w:t xml:space="preserve"> </w:t>
      </w:r>
    </w:p>
    <w:p>
      <w:pPr>
        <w:pStyle w:val="Szveg"/>
        <w:rPr/>
      </w:pPr>
      <w:r>
        <w:rPr/>
        <w:t xml:space="preserve">Az ügyfélfogadási időpontok és az ügyintézési helyszínek nem változtak a vasi hivatalokban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Vas Népe, 2017. január 11., szerda, 1+2. oldal) </w:t>
      </w:r>
    </w:p>
    <w:p>
      <w:pPr>
        <w:pStyle w:val="Szveg"/>
        <w:rPr/>
      </w:pPr>
      <w:r>
        <w:rPr/>
      </w:r>
    </w:p>
    <w:p>
      <w:pPr>
        <w:pStyle w:val="Szveg"/>
        <w:rPr/>
      </w:pPr>
      <w:r>
        <w:rPr/>
      </w:r>
    </w:p>
    <w:p>
      <w:pPr>
        <w:pStyle w:val="Normal"/>
        <w:widowControl/>
        <w:ind w:firstLine="283"/>
        <w:jc w:val="both"/>
        <w:rPr/>
      </w:pPr>
      <w:r>
        <w:rPr/>
      </w:r>
    </w:p>
    <w:p>
      <w:pPr>
        <w:pStyle w:val="F3fcedm"/>
        <w:rPr/>
      </w:pPr>
      <w:r>
        <w:rPr/>
        <w:t xml:space="preserve">A taj-kártyákkal is fenyegetőznek </w:t>
      </w:r>
    </w:p>
    <w:p>
      <w:pPr>
        <w:pStyle w:val="Szveg"/>
        <w:rPr/>
      </w:pPr>
      <w:r>
        <w:rPr/>
        <w:t xml:space="preserve"> </w:t>
      </w:r>
    </w:p>
    <w:p>
      <w:pPr>
        <w:pStyle w:val="Szveg"/>
        <w:rPr/>
      </w:pPr>
      <w:r>
        <w:rPr/>
        <w:t xml:space="preserve">Telefonon indul a megfélemlítés </w:t>
      </w:r>
    </w:p>
    <w:p>
      <w:pPr>
        <w:pStyle w:val="Szveg"/>
        <w:rPr/>
      </w:pPr>
      <w:r>
        <w:rPr/>
        <w:t xml:space="preserve">A TAJ-kártya megszüntetésével is fenyegetik azokat, akik elutasítják a telefonos, ingyenes egészségügyi szűrésre szóló meghívást. A riogatásnak természetesen nincs semmi alapja. </w:t>
      </w:r>
    </w:p>
    <w:p>
      <w:pPr>
        <w:pStyle w:val="Szveg"/>
        <w:rPr/>
      </w:pPr>
      <w:r>
        <w:rPr/>
        <w:t xml:space="preserve">Több olvasónkat is érte atrocitás ingyenes egészségügyi szűrővizsgálatokon, amelyekre többnyire idős emberek kapnak meghívást, telefonon. Eddig leginkább a helyszínen tapasztalt bánásmódra és hangnemre volt panasz. A vizsgálat során ugyanis gyakran - és alaptalanul - súlyos betegséget állapítanak meg, amelyre helyben megoldást is kínálnak: "gyógyírként" 250-400 ezer forintos készülékeket. Ha valaki nem hajlandó vásárolni, minősíthetetlen hangnemben kioktatják, szinte kidobják az épületből - állítják panaszosok. </w:t>
      </w:r>
    </w:p>
    <w:p>
      <w:pPr>
        <w:pStyle w:val="Szveg"/>
        <w:rPr/>
      </w:pPr>
      <w:r>
        <w:rPr/>
        <w:t xml:space="preserve">A megfélemlítés azonban újabban már a telefonban elkezdődik: ha valaki határozottan kiáll amellett, hogy nem él a lehetőséggel, a vonal másik végén ezt nem hagyják annyiban. Azzal fenyegetőznek, hogy ha a meghívott nem hajlandó részt venni a vizsgálaton, annak a taj-kártyája láthatja kárát. Azt ugyanis visszavonhatják, így a jövőben semmilyen egészségügyi ellátásra nem lesz az illető jogosult. Fontos azonban tudni, hogy ennek a riogatásnak semmi alapja nincs. Mint azt illetékes helyről megerősítették, az egészségügyi szolgáltatásokra való jogosultság, illetve a taj-kártya érvényessége nem függ a különböző - valós, vagy csak annak hirdetett - egészségügyi szűréseken való részvételtől. Panasz, hasonló esetekkel kapcsolatban az egészségbiztosítási osztályhoz még nem érkezett, aki ilyen jellegű fenyegetést kap, a fogyasztóvédelmi hatóságnál jelezheti. </w:t>
      </w:r>
    </w:p>
    <w:p>
      <w:pPr>
        <w:pStyle w:val="Szveg"/>
        <w:rPr/>
      </w:pPr>
      <w:r>
        <w:rPr/>
        <w:t xml:space="preserve">A kormányhivatal illetékes osztályának tájékoztatása szerint az egészségbiztosítási ellátások igénybevétele során egy egyedi azonosító számot - az úgynevezett társadalombiztosítási azonosító jelet (taj-t) - alkalmazzák, amely a személy azonosítását szolgálja az egészségügyi, a szociális és a társadalombiztosítási nyilvántartásokban. A taj-t hatósági igazolvánnyal, az ún. "taj-kártyával" lehet igazolni, amelyet a fővárosi, megyei kormányhivatalok állítanak ki. </w:t>
      </w:r>
    </w:p>
    <w:p>
      <w:pPr>
        <w:pStyle w:val="Szveg"/>
        <w:rPr/>
      </w:pPr>
      <w:r>
        <w:rPr/>
        <w:t xml:space="preserve">Az ellátás előtt az egészségügyi szolgáltatók a taj-szám alapján online ellenőrzik, hogy a beteg a nyilvántartásba be van-e jelentve, és hogy a jogviszonya rendezett-e. Az orvos vagy gyógyszerész, ha azt észleli, hogy a páciens státusza rendezetlen, jeleznie kell a betegnek, de nem küldheti el: ki kell szolgálnia, el kell látnia. A jogviszony-ellenőrzés eredményétől függetlenül tehát minden érvényes taj-számmal rendelkező betegnek meg kell kapnia valamennyi, az OEP által finanszírozott egészségügyi ellátást. A szükséges igazolások bekérése, esetleges szankció ez után következik. </w:t>
      </w:r>
    </w:p>
    <w:p>
      <w:pPr>
        <w:pStyle w:val="Szveg"/>
        <w:rPr/>
      </w:pPr>
      <w:r>
        <w:rPr/>
        <w:t xml:space="preserve"> </w:t>
      </w:r>
      <w:r>
        <w:rPr/>
        <w:t xml:space="preserve">Előfordul, hogy nem tesz csodát a drágán megvett gyógyító készülék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Tolnai Népújság, 2017. január 11., szerda, 4. oldal) </w:t>
      </w:r>
    </w:p>
    <w:p>
      <w:pPr>
        <w:pStyle w:val="Szveg"/>
        <w:rPr/>
      </w:pPr>
      <w:r>
        <w:rPr/>
      </w:r>
    </w:p>
    <w:p>
      <w:pPr>
        <w:pStyle w:val="Szveg"/>
        <w:rPr/>
      </w:pPr>
      <w:r>
        <w:rPr/>
      </w:r>
    </w:p>
    <w:p>
      <w:pPr>
        <w:pStyle w:val="Szveg"/>
        <w:rPr/>
      </w:pPr>
      <w:r>
        <w:rPr/>
      </w:r>
    </w:p>
    <w:p>
      <w:pPr>
        <w:pStyle w:val="F3fcedm"/>
        <w:rPr/>
      </w:pPr>
      <w:r>
        <w:rPr/>
        <w:t xml:space="preserve">Nem kell fizetni a távfűtésért? </w:t>
      </w:r>
    </w:p>
    <w:p>
      <w:pPr>
        <w:pStyle w:val="Szveg"/>
        <w:rPr/>
      </w:pPr>
      <w:r>
        <w:rPr/>
        <w:t xml:space="preserve"> </w:t>
      </w:r>
    </w:p>
    <w:p>
      <w:pPr>
        <w:pStyle w:val="Szveg"/>
        <w:rPr/>
      </w:pPr>
      <w:r>
        <w:rPr/>
        <w:t xml:space="preserve">Az ország minden városának távfűtő vállalatainak kötelessége volt 2016. december 29-ig egyéni szerződéseket aláírni a fogyasztókkal. Annak ellenére, hogy az energetikáról szóló törvény értelmében akár kétmillió dinár is lehet a hőtelepek büntetése, ha ezt elmulasztják, egyetlen önkormányzatban sem történt meg. A Danas napilap értesülése szerint a Szerbiai Hőtelepek Ügyviteli Társulása az egyértelmű törvényi kitétel ellenére [...] </w:t>
      </w:r>
    </w:p>
    <w:p>
      <w:pPr>
        <w:pStyle w:val="Szveg"/>
        <w:rPr/>
      </w:pPr>
      <w:r>
        <w:rPr/>
        <w:t xml:space="preserve">Az ország minden városának távfűtő vállalatainak kötelessége volt 2016. december 29-ig egyéni szerződéseket aláírni a fogyasztókkal. Annak ellenére, hogy az energetikáról szóló törvény értelmében akár kétmillió dinár is lehet a hőtelepek büntetése, ha ezt elmulasztják, egyetlen önkormányzatban sem történt meg. A Danas napilap értesülése szerint a Szerbiai Hőtelepek Ügyviteli Társulása az egyértelmű törvényi kitétel ellenére is arra a közös álláspontra helyezkedett, hogy a szerződéskötési kötelezettség csak a következő fűtési idényben lép hatályba, mert egy olyan nagy munkáról van szó, ami a gyakorlatban problémákhoz vezethet. Nią, Kraljevo, Nagybecskerek és Kragujevac polgárainak csoportjai akcióba léptek és arra hívták fel a hőtelepek és az önkormányzatok figyelmét, hogy egy ilyen törvényszegés azt vonja maga után, hogy a fogyasztóknak ezen dátumot követően nincs semmilyen szerződéses kötelezettségük a távfűtő szolgáltatók felé. Az akció keretében ezen városok polgárai tömegesen írják alá azokat az értesítéseket, amelyeket eljuttatnak majd az illetékesekhez és amelyekben közlik, hogy 2016. december 29-vel megszűnik szerződéses kötelezettségük és a távhő szolgáltatás folytatását nem kötelező jellegű, önkéntes alapú szolgáltatásnak tekintik. A hőtelepek mellett az aláírt kezdeményezést a városok és községek hatalmi szervei is megkapják. Az akcióban a niąi Szabad Lakosok Egyesült Mozgalma, a kraljevói Lokális Front, a nagybecskereki Begej Fogyasztóvédelmi Egyesület és a Kragujevaci Lakótanács nevű egyesület vesz részt. Szeretnék a megmozdulást az egész országra kiterjeszteni, tekintve, hogy az energetikai törvényt egész Szerbiában megsértik. Az aláírt "értesítésekben" az áll, hogy a 2014. december 26-én hatályba lépett energetikai törvény értelmében a távhő szolgáltató és a végső fogyasztó kötelesek írásos szerződést aláírni a hőenergia szolgáltatásáról a törvény életbe lépésétől számított két éven belül. Amennyiben ezt elmulasztják, a pénzbüntetés 500.000 - 2.000.000 dinárig terjedhet. Zoran Stojanović, a niąi Városi Távfűtőművek igazgatója a lapnak elmondta, valóban nem írták alá egyetlen városban sem ezeket a szerződéseket és a Szerbiai Hőtelepek Ügyviteli Társulása decemberben helyezkedett arra az álláspontra, hogy ezt a következő fűtési idénytől kell megtenni. Mint mondja, közgyűlésükön jelen volt az illetékes államtitkár is. "Tudjuk mi áll a törvényben de a gyakorlat egészen mást követel meg, ugyanis egy összetett és komplikált munkáról van szó, amelynek megvalósítása során olyan problémák adódhatnak, amelyekre fel kell készülni. Egyébiránt, nem tolták ki a törvényes határidőket más ügyek esetében is? A személyi igazolványok kiadása még mindig folyamatban van, noha ennek is letelt a törvényes határideje. Másrészt, a polgárok a kifizetett számlával elismerik a szerződéses viszonyt és kötelezettségeiket" - mondta az igazgató. Stojanović szerint nem egyszerű hatoldalas szerződéseket biztosítani két példányban a nagyszámú fogyasztónak, akikből Belgrádban mintegy 300 ezer van, Újvidéken több mint százezer, Niąben pedig több mint 30 ezer és megszervezni ezek aláírását. Másrészt, az sem világos, mi történik, ha egy lakóépület lakóinak fele hajlandó aláírni, a másik fele meg nem, vagy ha a lakos nem hajlandó aláírni és nem is engedi be lakásába a hőtelep dolgozóját, hogy az lekapcsolja a rendszerről. Ilyen esetekben a lakásba való bejutáshoz bírói végzés szükséges, ami azt jelenti, hogy az eljárásba az igazságügyet is be kellene kapcsolni, mondja. Đokica Jovanović, a niąi Szabad Lakosok Egyesült Mozgalmának egyik alapítója szerint a távfűtő vállalatok álláspontja, miszerint megszegik a törvényt, automatikusan azt jelenti, hogy a polgároknak sem kell azt tiszteletben tartani. "Mi nem arra szólítják fel a polgárokat, hogy ne írják alá ezeket a szerződéseket vagy hogy kapcsolódjanak le a hálózatról, csak felhívjuk a figyelmet, hogy a fogyasztóknak december 29-től kezdve nincs szerződéses kötelezettsége a hőtelepek felé" - mondja, hozzátéve, egyelőre még csak tájékoztató akciót folytatnak. A Danas úgy értesült, hogy a hőtelepek társulása a múlt hónapban munkacsoportot alakított, amelyben több város távfűtő vállalata is képviselteti magát. Az ő feladatuk kidolgozni a szükséges megoldásokat és javaslatuk, hogy mindez a következő fűtési idénytől legyen hatályos.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szabadmagyarszo.com, 2017. január 11., szerda) </w:t>
      </w:r>
    </w:p>
    <w:p>
      <w:pPr>
        <w:pStyle w:val="Szveg"/>
        <w:rPr/>
      </w:pPr>
      <w:r>
        <w:rPr/>
      </w:r>
    </w:p>
    <w:p>
      <w:pPr>
        <w:pStyle w:val="Szveg"/>
        <w:rPr/>
      </w:pPr>
      <w:r>
        <w:rPr/>
      </w:r>
    </w:p>
    <w:p>
      <w:pPr>
        <w:pStyle w:val="Szveg"/>
        <w:rPr/>
      </w:pPr>
      <w:r>
        <w:rPr/>
      </w:r>
    </w:p>
    <w:p>
      <w:pPr>
        <w:pStyle w:val="F3fcedm"/>
        <w:rPr/>
      </w:pPr>
      <w:r>
        <w:rPr/>
        <w:t xml:space="preserve">Kimutatták a vírust </w:t>
      </w:r>
    </w:p>
    <w:p>
      <w:pPr>
        <w:pStyle w:val="Szveg"/>
        <w:rPr/>
      </w:pPr>
      <w:r>
        <w:rPr/>
        <w:t xml:space="preserve"> </w:t>
      </w:r>
    </w:p>
    <w:p>
      <w:pPr>
        <w:pStyle w:val="Szveg"/>
        <w:rPr/>
      </w:pPr>
      <w:r>
        <w:rPr/>
        <w:t xml:space="preserve">Kocsonya Zoltán (műsorvezető 1): - Budapesten és Jászberényben is kimutatta a madárinfluenza vírusát fogságban tartott madaraknál a Nemzeti Élelmiszerlánc-biztonsági Hivatal laboratóriuma. Tancsa Emma (műsorvezető 2): - A Jászberényi Állatkertben két bütykös hattyú és egy fehér gólya hullott el a betegség miatt, a másik két madarat, amelyet a megbetegedett állatokkal együtt tartottak, leölték. Az intézmény többi madara egészséges. Az állatkert továbbra is látogatható. A fővárosban egy solymász két elhullott madaránál állapította meg a betegséget a NÉBIH. </w:t>
      </w:r>
    </w:p>
    <w:p>
      <w:pPr>
        <w:pStyle w:val="Szveg"/>
        <w:rPr/>
      </w:pPr>
      <w:r>
        <w:rPr/>
        <w:t xml:space="preserve">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InfoRádió, 2017. január 11., szerda - 12 óra - hossza: 30 mp) </w:t>
      </w:r>
    </w:p>
    <w:p>
      <w:pPr>
        <w:pStyle w:val="Szveg"/>
        <w:rPr/>
      </w:pPr>
      <w:r>
        <w:rPr/>
      </w:r>
    </w:p>
    <w:p>
      <w:pPr>
        <w:pStyle w:val="Szveg"/>
        <w:rPr/>
      </w:pPr>
      <w:r>
        <w:rPr/>
      </w:r>
    </w:p>
    <w:p>
      <w:pPr>
        <w:pStyle w:val="Szveg"/>
        <w:ind w:left="0" w:right="0" w:hanging="0"/>
        <w:rPr/>
      </w:pPr>
      <w:r>
        <w:rPr/>
      </w:r>
    </w:p>
    <w:p>
      <w:pPr>
        <w:pStyle w:val="F3fcedm"/>
        <w:rPr/>
      </w:pPr>
      <w:r>
        <w:rPr/>
        <w:t xml:space="preserve">71 elárusítóhelyből 31-ben talált szabálytalanságot a fogyasztóvédelem Komárom-Esztergom megyében </w:t>
      </w:r>
    </w:p>
    <w:p>
      <w:pPr>
        <w:pStyle w:val="Szveg"/>
        <w:rPr/>
      </w:pPr>
      <w:r>
        <w:rPr/>
        <w:t xml:space="preserve"> </w:t>
      </w:r>
    </w:p>
    <w:p>
      <w:pPr>
        <w:pStyle w:val="Szveg"/>
        <w:rPr/>
      </w:pPr>
      <w:r>
        <w:rPr/>
        <w:t xml:space="preserve">Tatabánya, 2017. január 11., szerda (MTI) - Decemberi ellenőrzései során 71 elárusítóhelyből 31 üzletben talált szabálytalanságot a Komárom-Esztergom Megyei Kormányhivatal műszaki engedélyezési és fogyasztóvédelmi főosztálya - mondta el szerdán a hivatal főosztályvezetője tatabányai sajtótájékoztatóján. </w:t>
      </w:r>
    </w:p>
    <w:p>
      <w:pPr>
        <w:pStyle w:val="Szveg"/>
        <w:rPr/>
      </w:pPr>
      <w:r>
        <w:rPr/>
      </w:r>
    </w:p>
    <w:p>
      <w:pPr>
        <w:pStyle w:val="Szveg"/>
        <w:rPr/>
      </w:pPr>
      <w:r>
        <w:fldChar w:fldCharType="begin"/>
      </w:r>
      <w:r>
        <w:rPr>
          <w:rStyle w:val="InternetLink"/>
          <w:u w:val="single"/>
          <w:color w:val="0000FF"/>
        </w:rPr>
        <w:instrText xml:space="preserve"> HYPERLINK "http://mti.hu/Pages/news.aspx?amp=&amp;lang=hun&amp;newsid=655334" \l "655334"</w:instrText>
      </w:r>
      <w:r>
        <w:rPr>
          <w:rStyle w:val="InternetLink"/>
          <w:u w:val="single"/>
          <w:color w:val="0000FF"/>
        </w:rPr>
        <w:fldChar w:fldCharType="separate"/>
      </w:r>
      <w:r>
        <w:rPr>
          <w:rStyle w:val="InternetLink"/>
          <w:color w:val="0000FF"/>
          <w:u w:val="single"/>
        </w:rPr>
        <w:t>Eredeti</w:t>
      </w:r>
      <w:r>
        <w:rPr>
          <w:rStyle w:val="InternetLink"/>
          <w:u w:val="single"/>
          <w:color w:val="0000FF"/>
        </w:rPr>
        <w:fldChar w:fldCharType="end"/>
      </w:r>
      <w:r>
        <w:rPr/>
        <w:t xml:space="preserve"> </w:t>
      </w:r>
    </w:p>
    <w:p>
      <w:pPr>
        <w:pStyle w:val="Szveg"/>
        <w:rPr/>
      </w:pPr>
      <w:r>
        <w:rPr/>
      </w:r>
    </w:p>
    <w:p>
      <w:pPr>
        <w:pStyle w:val="Dtum"/>
        <w:rPr/>
      </w:pPr>
      <w:r>
        <w:rPr/>
        <w:t xml:space="preserve">(mti.hu, 2017. január 11., szerda) </w:t>
      </w:r>
    </w:p>
    <w:p>
      <w:pPr>
        <w:pStyle w:val="Szveg"/>
        <w:rPr/>
      </w:pPr>
      <w:r>
        <w:rPr/>
      </w:r>
    </w:p>
    <w:p>
      <w:pPr>
        <w:pStyle w:val="Szveg"/>
        <w:rPr/>
      </w:pPr>
      <w:r>
        <w:rPr/>
      </w:r>
    </w:p>
    <w:p>
      <w:pPr>
        <w:pStyle w:val="Szveg"/>
        <w:rPr/>
      </w:pPr>
      <w:r>
        <w:rPr/>
      </w:r>
    </w:p>
    <w:p>
      <w:pPr>
        <w:pStyle w:val="F3fcedm"/>
        <w:rPr/>
      </w:pPr>
      <w:r>
        <w:rPr/>
        <w:t xml:space="preserve">Ha ilyet vett, ne használja, súlyosan mérgező </w:t>
      </w:r>
    </w:p>
    <w:p>
      <w:pPr>
        <w:pStyle w:val="Szveg"/>
        <w:rPr/>
      </w:pPr>
      <w:r>
        <w:rPr/>
        <w:t xml:space="preserve"> </w:t>
      </w:r>
    </w:p>
    <w:p>
      <w:pPr>
        <w:pStyle w:val="Szveg"/>
        <w:rPr/>
      </w:pPr>
      <w:r>
        <w:rPr/>
        <w:t xml:space="preserve">Határérték feletti kadmium szennyezés miatt ismét kínai előállítású, kerámia eszközöket kellett kivonni a forgalomból. A "Star Wars" mintás, három részes reggeliző szettből Magyarországra is szállítottak - közölte honlapján a Nemzeti Élelmiszerlánc-biztonsági Hivatal (Nébih). </w:t>
      </w:r>
    </w:p>
    <w:p>
      <w:pPr>
        <w:pStyle w:val="Szveg"/>
        <w:rPr/>
      </w:pPr>
      <w:r>
        <w:rPr/>
        <w:t xml:space="preserve">A problémáról a cseh hatóság értesítette a tagállamokat az EU élelmiszer- és takarmánybiztonsági riasztási rendszerén (RASFF) keresztül. A "Star Wars" motívumokkal ellátott három részes reggeliző szettből (bögre, tálka és tányér) Magyarországra is érkezett. A RASFF riasztást követően az élelmiszerlánc-felügyeleti szerv vizsgálatot indított az érintett hazai forgalmazóknál, hogy a kifogásolt tételt azonnal kivonják a forgalomból. A visszahívásban érintett termék azonosító adatai: Megnevezés: Három részes kerámia reggeliző szett "Star wars VII breakfast set" Tételazonosító: STW41 201511333 EAN kód: 8435333851296 Importőr: KIDS EUROSWAN, S.L. N.I.F: B - 62521620, Avda. Cadí 46. Pol. Ind. Sant Pere Molanta, 08799 Ol"erdola Spanyolország. A NÉBIH felhívja a lakosság figyelmét, hogy a kifogásolt tétel 2016. április 4-e után került forgalomba Magyarországon. Az ezt megelőzően vásárolt készleteket - jelen információk alapján - nem érinti az intézkedés. A vonatkozó jogszabályok értelmében az élelmiszerekkel érintkezésbe kerülő anyagokból és tárgyakból, szokásos felhasználási körülmények között, nem oldódhatnak ki anyagok olyan mennyiségben, amely veszélyeztetheti az emberi egészséget. A NÉBIH kéri a vásárlókat, hogy aki rendelkezik háztartásában a képeken szereplő készlettel, az ne használja azt, mivel a magasabb hőmérsékletű italok, ételek az esetek többségében felgyorsítják a kioldódási folyamatokat. Amit a kadmiumról tudni kell: A kadmium a természetben csaknem mindenütt előforduló környezeti szennyező anyag. Vegyületei erősen mérgezőek. A szervezetben elsősorban a májban és a vesében felhalmozódásra képes, bizonyítottan rákkeltő hatású. Élelmiszerekkel érintkező, nem megfelelően készített anyagokból, edényekből, eszközökből is kioldódhat, jelenléte a legkisebb mértékben sem kívánatos. Forrás: Nébih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alon.hu, 2017. január 11., szerda) </w:t>
      </w:r>
    </w:p>
    <w:p>
      <w:pPr>
        <w:pStyle w:val="Szveg"/>
        <w:rPr/>
      </w:pPr>
      <w:r>
        <w:rPr/>
      </w:r>
    </w:p>
    <w:p>
      <w:pPr>
        <w:pStyle w:val="Szveg"/>
        <w:rPr/>
      </w:pPr>
      <w:r>
        <w:rPr/>
      </w:r>
    </w:p>
    <w:p>
      <w:pPr>
        <w:pStyle w:val="Szveg"/>
        <w:rPr/>
      </w:pPr>
      <w:r>
        <w:rPr/>
      </w:r>
    </w:p>
    <w:p>
      <w:pPr>
        <w:pStyle w:val="F3fcedm"/>
        <w:rPr/>
      </w:pPr>
      <w:r>
        <w:rPr/>
        <w:t xml:space="preserve">Ne vegyél mostantól ilyen virslit! Megdöbbentő, mit találtak benne </w:t>
      </w:r>
    </w:p>
    <w:p>
      <w:pPr>
        <w:pStyle w:val="Szveg"/>
        <w:rPr/>
      </w:pPr>
      <w:r>
        <w:rPr/>
        <w:t xml:space="preserve"> </w:t>
      </w:r>
    </w:p>
    <w:p>
      <w:pPr>
        <w:pStyle w:val="Szveg"/>
        <w:rPr/>
      </w:pPr>
      <w:r>
        <w:rPr/>
        <w:t xml:space="preserve">Ha már megvetted, ne edd meg, vidd vissza a boltba. </w:t>
      </w:r>
    </w:p>
    <w:p>
      <w:pPr>
        <w:pStyle w:val="Szveg"/>
        <w:rPr/>
      </w:pPr>
      <w:r>
        <w:rPr/>
        <w:t xml:space="preserve">Az Európai Unió élelmiszer- és takarmánybiztonsági riasztási rendszerén - RASFF - keresztül érkezett riasztás szerint fémdarabot találtak egy német előállítású bio vegán minivirsli termékben. </w:t>
      </w:r>
    </w:p>
    <w:p>
      <w:pPr>
        <w:pStyle w:val="Szveg"/>
        <w:rPr/>
      </w:pPr>
      <w:r>
        <w:rPr/>
        <w:t xml:space="preserve">Az érintett tételből Magyarországra is érkezett, ezért a Nemzeti Élelmiszerlánc-biztonsági Hivatal, vagyis a Nébih ellenőrzést tartott a magyarországi forgalmazónál annak érdekében, hogy a kifogásolt terméket azonnal kivonják a forgalomból. </w:t>
      </w:r>
    </w:p>
    <w:p>
      <w:pPr>
        <w:pStyle w:val="Szveg"/>
        <w:rPr/>
      </w:pPr>
      <w:r>
        <w:rPr/>
        <w:t xml:space="preserve">A termékvisszahívás az alábbi azonosító adatokkal rendelkező termékeket érinti: </w:t>
      </w:r>
    </w:p>
    <w:p>
      <w:pPr>
        <w:pStyle w:val="Szveg"/>
        <w:rPr/>
      </w:pPr>
      <w:r>
        <w:rPr/>
        <w:t xml:space="preserve">Termék neve: Vegane Winzi-Weenies Bio szejtán minivirsli. Megjegyzés: a magyar megnevezése helytelen, mert a hatályos előírások alapján nem nevezhető virslinek. </w:t>
      </w:r>
    </w:p>
    <w:p>
      <w:pPr>
        <w:pStyle w:val="Szveg"/>
        <w:rPr/>
      </w:pPr>
      <w:r>
        <w:rPr/>
        <w:t xml:space="preserve">Tételazonosító: 48216. </w:t>
      </w:r>
    </w:p>
    <w:p>
      <w:pPr>
        <w:pStyle w:val="Szveg"/>
        <w:rPr/>
      </w:pPr>
      <w:r>
        <w:rPr/>
        <w:t xml:space="preserve">Minőségmegőrzési idő: 25. 01. 2017 és 24. 02. 2017 közötti lejárat. </w:t>
      </w:r>
    </w:p>
    <w:p>
      <w:pPr>
        <w:pStyle w:val="Szveg"/>
        <w:rPr/>
      </w:pPr>
      <w:r>
        <w:rPr/>
        <w:t xml:space="preserve">Kiszerelés: 200 g vákuumcsomagolásban. </w:t>
      </w:r>
    </w:p>
    <w:p>
      <w:pPr>
        <w:pStyle w:val="Szveg"/>
        <w:rPr/>
      </w:pPr>
      <w:r>
        <w:rPr/>
        <w:t xml:space="preserve">Gyártó: TOPAS GmbH. </w:t>
      </w:r>
    </w:p>
    <w:p>
      <w:pPr>
        <w:pStyle w:val="Szveg"/>
        <w:rPr/>
      </w:pPr>
      <w:r>
        <w:rPr/>
        <w:t xml:space="preserve">A Nébih felhívja a vásárlók figyelmét, hogy ellenőrizzék a termékek felhasználását megelőzően a korábban vásárolt, otthon tartott élelmiszerek minőségmegőrzési, illetve fogyaszthatósági idejét. A visszahívás kizárólag a 25. 01. 2017 és a 24. 02. 2017 időszak közötti minőségmegőrzési idővel ellátott termékeket érinti. </w:t>
      </w:r>
    </w:p>
    <w:p>
      <w:pPr>
        <w:pStyle w:val="Szveg"/>
        <w:rPr/>
      </w:pPr>
      <w:r>
        <w:rPr/>
        <w:t xml:space="preserve">A kifogásolt tételek az üzletek polcairól már lekerültek, a fogyasztók a megvásárolt termékeket visszavihetik a vásárlás helyére. </w:t>
      </w:r>
    </w:p>
    <w:p>
      <w:pPr>
        <w:pStyle w:val="Szveg"/>
        <w:rPr/>
      </w:pPr>
      <w:r>
        <w:rPr/>
        <w:t xml:space="preserve">() </w:t>
      </w:r>
    </w:p>
    <w:p>
      <w:pPr>
        <w:pStyle w:val="Szveg"/>
        <w:rPr/>
      </w:pPr>
      <w:r>
        <w:rPr/>
        <w:t xml:space="preserve"> </w:t>
      </w:r>
    </w:p>
    <w:p>
      <w:pPr>
        <w:pStyle w:val="Szveg"/>
        <w:rPr/>
      </w:pPr>
      <w:r>
        <w:rPr/>
        <w:t xml:space="preserve"> </w:t>
      </w:r>
      <w:r>
        <w:rPr/>
        <w:t xml:space="preserve">Árbócz Lilla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femina.hu, 2017. január 11., szerda) </w:t>
      </w:r>
    </w:p>
    <w:p>
      <w:pPr>
        <w:pStyle w:val="Szveg"/>
        <w:rPr/>
      </w:pPr>
      <w:r>
        <w:rPr/>
      </w:r>
    </w:p>
    <w:p>
      <w:pPr>
        <w:pStyle w:val="Szveg"/>
        <w:rPr/>
      </w:pPr>
      <w:r>
        <w:rPr/>
      </w:r>
    </w:p>
    <w:p>
      <w:pPr>
        <w:pStyle w:val="Szveg"/>
        <w:rPr/>
      </w:pPr>
      <w:r>
        <w:rPr/>
      </w:r>
    </w:p>
    <w:p>
      <w:pPr>
        <w:pStyle w:val="F3fcedm"/>
        <w:rPr/>
      </w:pPr>
      <w:r>
        <w:rPr/>
        <w:t xml:space="preserve">AKCIÓKAT ELLENŐRZŐ AKCIÓK </w:t>
      </w:r>
    </w:p>
    <w:p>
      <w:pPr>
        <w:pStyle w:val="Szveg"/>
        <w:rPr/>
      </w:pPr>
      <w:r>
        <w:rPr/>
        <w:t xml:space="preserve"> </w:t>
      </w:r>
    </w:p>
    <w:p>
      <w:pPr>
        <w:pStyle w:val="Szveg"/>
        <w:rPr/>
      </w:pPr>
      <w:r>
        <w:rPr/>
        <w:t xml:space="preserve">MEGYEI INFORMÁCIÓ A kormányhivatalban tartott tájékoztatón egyebek mellett elmondták, hogy a fogyasztóvédelem lépést tartott az ünnepek előtti vásárlói rohammal. Karácsonyt megelőzően több mint hetven ellenőrzést és próbavásárlást tartottak a főosztály munkatársai. A "legingoványosabb" területnek a különböző akciókat hirdető akciók bizonyultak. </w:t>
      </w:r>
    </w:p>
    <w:p>
      <w:pPr>
        <w:pStyle w:val="Szveg"/>
        <w:rPr/>
      </w:pPr>
      <w:r>
        <w:rPr/>
        <w:t xml:space="preserve">Akcióknál akcióztak </w:t>
      </w:r>
    </w:p>
    <w:p>
      <w:pPr>
        <w:pStyle w:val="Szveg"/>
        <w:rPr/>
      </w:pPr>
      <w:r>
        <w:rPr/>
        <w:t xml:space="preserve">Fokozottan vizsgálják az internetes kereskedést </w:t>
      </w:r>
    </w:p>
    <w:p>
      <w:pPr>
        <w:pStyle w:val="Szveg"/>
        <w:rPr/>
      </w:pPr>
      <w:r>
        <w:rPr/>
        <w:t xml:space="preserve">A kormány kiemelt célja a közigazgatás hatékonyságának növelése, a bürokrácia csökkentése, az ügyfélbarát közigazgatás megteremtése. A területi közigazgatást érintő intézkedések, feladatátsorolások eredményeképpen az ügyintézés súlypontja a kormányhivatalokra és azok járási hivatalaira tevődött át. Ez érvényes a fogyasztóvédelemre is. </w:t>
      </w:r>
    </w:p>
    <w:p>
      <w:pPr>
        <w:pStyle w:val="Szveg"/>
        <w:rPr/>
      </w:pPr>
      <w:r>
        <w:rPr/>
        <w:t xml:space="preserve">MEGYEI INFORMÁCIÓ A fogyasztóvédelemi feladatok ellátásnak átalakulásáról, a szervezet új "felállásáról" tegnap dr. Kancz Csaba kormánymegbízott, dr. Bures Gabriella főosztályvezető társaságában tartott tájékoztatót a megyei kormányhivatalban. </w:t>
      </w:r>
    </w:p>
    <w:p>
      <w:pPr>
        <w:pStyle w:val="Szveg"/>
        <w:rPr/>
      </w:pPr>
      <w:r>
        <w:rPr/>
        <w:t xml:space="preserve">Január elsejétől jelentős szervezeti, feladat- és hatásköri változások léptek életbe a kormányhivatalokban és azok járási hivatalaiban. Az átalakulás a korábbi központi hivatalok és minisztériumi háttérintézmények megszűnésével, illetve integrációjával, a járások megerősítésével, valamint a kormányhivatali szervezet egyszerűsítésével függnek össze. </w:t>
      </w:r>
    </w:p>
    <w:p>
      <w:pPr>
        <w:pStyle w:val="Szveg"/>
        <w:rPr/>
      </w:pPr>
      <w:r>
        <w:rPr/>
        <w:t xml:space="preserve">- A fogyasztóvédelem központi szintje a Nemzeti Fejlesztési Minisztérium (NFM), másodfokon a Pest Megyei Kormányhivatal jár el, míg a jogszabályban meghatározott egyes kiemeltebb ügykörökben az első fokú fogyasztóvédelmi hatóság a Tatabányai Járási Hivatal a megye egész területén - emelte ki dr. Kancz Csaba, az átalakulásokról szólva. - Ha egy eljárásban a járási hivatalok és a megyeszékhely hivatalának hatásköre is megállapítható, a közigazgatási hatósági eljárást a tatabányai hivatal folytatja le. A kormánymegbízott kitért arra is, hogy a főosztály ellenőrzéseinek fókuszában a fiatalkorúak alkohollal, dohányáruval és szexuális termékekkel történő kiszolgálása állt. Emellett sláger téma, a nyugdíjasokkal, idős emberekkel szemben folytatott tisztességtelen termékbemutatók "leleplezése". </w:t>
      </w:r>
    </w:p>
    <w:p>
      <w:pPr>
        <w:pStyle w:val="Szveg"/>
        <w:rPr/>
      </w:pPr>
      <w:r>
        <w:rPr/>
        <w:t xml:space="preserve">A főosztályvezető asszony azt hangsúlyozta, hogy az ünnepek előtti és alatti fokozódó vásárlókedvvel párhuzamosan növekedett a fogyasztóvédelmi ellenőrzések száma is. </w:t>
      </w:r>
    </w:p>
    <w:p>
      <w:pPr>
        <w:pStyle w:val="Szveg"/>
        <w:rPr/>
      </w:pPr>
      <w:r>
        <w:rPr/>
        <w:t xml:space="preserve">- Két fontos célterületre összpontosítottunk - összegzett dr. Bures Gabriella. - A termékek biztonságos használatát vizsgáltuk, valamint a jogszabályokat sértő gyakorlatot folytató kerekedőket szűrtük ki. Elsősorban a nagyobb áruházakra, üzletláncokra koncentráltunk, de a kisebb üzletekben és a húsboltokban is "körülnéztünk". Ahol pedig mintát vettünk, azokat további vizsgálatoknak vetettük alá, valamint igyekeztünk kiszúrni, hogy a forgalomból korábban kitiltott eszközök ne kerüljenek vissza az üzletek polcaira. </w:t>
      </w:r>
    </w:p>
    <w:p>
      <w:pPr>
        <w:pStyle w:val="Szveg"/>
        <w:rPr/>
      </w:pPr>
      <w:r>
        <w:rPr/>
        <w:t xml:space="preserve">A szakember elmondta, hogy karácsony előtt 38 esetben vizsgáltak például fényfüzéreket. Itt 8 százalékos volt a kifogásolási arány, ami nem magas, de olykor egy darab is sok lehet, mivel áramütés-veszélyes. De a hatóság ellenőrizte még két virsliféle és négy csokoládé minőségét is. </w:t>
      </w:r>
    </w:p>
    <w:p>
      <w:pPr>
        <w:pStyle w:val="Szveg"/>
        <w:rPr/>
      </w:pPr>
      <w:r>
        <w:rPr/>
        <w:t xml:space="preserve">- Harminchárom üzletben végeztünk próbavásárlást - jegyezte meg a főosztályvezető. - A kifogásolási arány megközelítette az 50 százalékot. Akadtak esetek, amikor a vevőket megkárosították. A kettőt fizet-hármat kap elnevezésű akció pedig nem fedte a valóságot. De belefutottunk olyan esetbe is, amikor az ajándék terméket is kifizettették a vásárlóval... </w:t>
      </w:r>
    </w:p>
    <w:p>
      <w:pPr>
        <w:pStyle w:val="Szveg"/>
        <w:rPr/>
      </w:pPr>
      <w:r>
        <w:rPr/>
        <w:t xml:space="preserve">A tájékoztatón az is kiderült, hogy 2017-ben, elsősorban, az internetes kereskedelem kerül górcső alá. </w:t>
      </w:r>
    </w:p>
    <w:p>
      <w:pPr>
        <w:pStyle w:val="Szveg"/>
        <w:rPr/>
      </w:pPr>
      <w:r>
        <w:rPr/>
        <w:t xml:space="preserve">A Tatabányai Járási Hivatalban dolgozik "a főosztály" </w:t>
      </w:r>
    </w:p>
    <w:p>
      <w:pPr>
        <w:pStyle w:val="Szveg"/>
        <w:rPr/>
      </w:pPr>
      <w:r>
        <w:rPr/>
        <w:t xml:space="preserve">A Nemzeti Fogyasztóvédelmi Hatóság jogutódlással megszűnt, úgynevezett általános jogutódja a NFM lett. A korábban a kormányhivatal égisze alatt tevékenykedő Műszaki Engedélyezési és Fogyasztóvédelmi Főosztály az év elejétől, a Tatabányai Járási Hivatal keretein belül tevékenykedik, de valamennyi járásban ellátnak általános fogyasztóvédelmi hatásköröket, fogadnak fogyasztói panaszokat. Erről is szólt dr. Kancz Csaba, megyei kormánymegbízott és dr. Bures Gabriella, a műszaki engedélyezési és fogyasztóvédelmi főosztály vezetője. </w:t>
      </w:r>
    </w:p>
    <w:p>
      <w:pPr>
        <w:pStyle w:val="Szveg"/>
        <w:rPr/>
      </w:pPr>
      <w:r>
        <w:rPr/>
        <w:t xml:space="preserve">Az ünnepek előtt kiemelten ellenőrizték többek között a húsboltokat is </w:t>
      </w:r>
    </w:p>
    <w:p>
      <w:pPr>
        <w:pStyle w:val="Szveg"/>
        <w:rPr/>
      </w:pPr>
      <w:r>
        <w:rPr/>
        <w:t xml:space="preserve"> </w:t>
      </w:r>
    </w:p>
    <w:p>
      <w:pPr>
        <w:pStyle w:val="Szveg"/>
        <w:rPr/>
      </w:pPr>
      <w:r>
        <w:rPr/>
        <w:t xml:space="preserve">Dr. Bures Gabriella és dr. Kancz Csaba a tegnapi tájékoztatón </w:t>
      </w:r>
    </w:p>
    <w:p>
      <w:pPr>
        <w:pStyle w:val="Szveg"/>
        <w:rPr/>
      </w:pPr>
      <w:r>
        <w:rPr/>
        <w:t xml:space="preserve"> </w:t>
      </w:r>
    </w:p>
    <w:p>
      <w:pPr>
        <w:pStyle w:val="Szveg"/>
        <w:rPr/>
      </w:pPr>
      <w:r>
        <w:rPr/>
        <w:t xml:space="preserve">Petrik József jozsef.petrik@mediaworks.hu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24 Óra, 2017. január 12., csütörtök, 1+3. oldal) </w:t>
      </w:r>
    </w:p>
    <w:p>
      <w:pPr>
        <w:pStyle w:val="Szveg"/>
        <w:rPr/>
      </w:pPr>
      <w:r>
        <w:rPr/>
      </w:r>
    </w:p>
    <w:p>
      <w:pPr>
        <w:pStyle w:val="Szveg"/>
        <w:rPr/>
      </w:pPr>
      <w:r>
        <w:rPr/>
      </w:r>
    </w:p>
    <w:p>
      <w:pPr>
        <w:pStyle w:val="Szveg"/>
        <w:rPr/>
      </w:pPr>
      <w:r>
        <w:rPr/>
      </w:r>
    </w:p>
    <w:p>
      <w:pPr>
        <w:pStyle w:val="F3fcedm"/>
        <w:rPr/>
      </w:pPr>
      <w:r>
        <w:rPr/>
        <w:t xml:space="preserve">Ez az, ami... </w:t>
      </w:r>
    </w:p>
    <w:p>
      <w:pPr>
        <w:pStyle w:val="Szveg"/>
        <w:rPr/>
      </w:pPr>
      <w:r>
        <w:rPr/>
        <w:t xml:space="preserve"> </w:t>
      </w:r>
    </w:p>
    <w:p>
      <w:pPr>
        <w:pStyle w:val="Szveg"/>
        <w:rPr/>
      </w:pPr>
      <w:r>
        <w:rPr/>
        <w:t xml:space="preserve">Mi tagadás, van egy-két megmosolyogtató kifejezésünk, amelynek hallatán az ember a kobakját vakargatja, keresve a megnevezés mögötti főokost. A könnyebb érthetőség miatt említenék néhány - hétköznapi - példát is. Gondoljunk csak bele, hogy valójában mit jelent a munkavédelem. Ez valami olyan tevékenységre utal, amely megóvja a halandót a munkától. Már is feldereng előttem az a "munkavédelmi kép", amikor kockás gyapjúmamuszban, Bocskai zsinóros szatén köntösben, tajtékpipával a kezében egy hintaszékben ringatódzik a dolgozó. Érzékelhetően minden fárasztó, fizikai tevékenységtől védetten... Akár pályázatot is írhatnánk ki, hogy használhatóbb, sőt, még inkább kifejezőbb kifejezést találjunk arra, amiről a dolog szól. A munkahelyi balesetek megelőzéséről... De már hallom is a kritikus hangokat, miszerint rendkívül bonyolult az általam felvetett megfogalmazás, illetve ennek a teendőnek a körülírása. Mit mondjak? Igazuk van. Ám ettől, ami pontatlan, persze még nem javul. </w:t>
      </w:r>
    </w:p>
    <w:p>
      <w:pPr>
        <w:pStyle w:val="Szveg"/>
        <w:rPr/>
      </w:pPr>
      <w:r>
        <w:rPr/>
        <w:t xml:space="preserve">Hasonló a rezüméje a katasztrófavédelemnek is. Miközben mindenki tudja, hogy a gyakorlatban, a katasztrófák elhárítására szakosodott szervezet áldozatos tevékenységéről beszélünk. Különben is, ki a fene akarja a katasztrófát megvédeni, hogy az még véletlenül se múljon el vagy szűnjön meg. </w:t>
      </w:r>
    </w:p>
    <w:p>
      <w:pPr>
        <w:pStyle w:val="Szveg"/>
        <w:rPr/>
      </w:pPr>
      <w:r>
        <w:rPr/>
        <w:t xml:space="preserve">,, Igyekeznek megóvni bennünket a hibás termékektől </w:t>
      </w:r>
    </w:p>
    <w:p>
      <w:pPr>
        <w:pStyle w:val="Szveg"/>
        <w:rPr/>
      </w:pPr>
      <w:r>
        <w:rPr/>
        <w:t xml:space="preserve">Talán a fenti, kacifántos elnevezések miatt üdítő annyira számomra, mint feladat meghatározás, az hogy fogyasztóvédelem. Mert ez pontosan azt jelenti, ami. Minket, fogyasztókat igyekszik megóvni hibás termékek, lejárt szavatosságú áruk megvásárlásától, veszélyes anyagokat tartalmazó "darabok" megvételétől. Védenek minket a kamu bolti akcióktól, a képletes leárazásoktól és attól, hogy minden talmi kedvezménynek ne dőljünk be. Felhívják a figyelmünket, hogy éljünk vásárlói jogainkkal és azt gyakoroljuk is. </w:t>
      </w:r>
    </w:p>
    <w:p>
      <w:pPr>
        <w:pStyle w:val="Szveg"/>
        <w:rPr/>
      </w:pPr>
      <w:r>
        <w:rPr/>
        <w:t xml:space="preserve">A fogyasztóvédelem valóban a fogyasztókat védi, miközben bátran fordulhatunk hozzá panaszainkkal. Az eddigi tapasztalatok azt bizonyítják, jogos kifogásaink nem számítanak pusztába kiáltott szónak. A közigazgatás átszervezése pedig talán még közelebb is hozza hozzánk a "hivatalt". </w:t>
      </w:r>
    </w:p>
    <w:p>
      <w:pPr>
        <w:pStyle w:val="Szveg"/>
        <w:rPr/>
      </w:pPr>
      <w:r>
        <w:rPr/>
        <w:t xml:space="preserve"> </w:t>
      </w:r>
    </w:p>
    <w:p>
      <w:pPr>
        <w:pStyle w:val="Szveg"/>
        <w:rPr/>
      </w:pPr>
      <w:r>
        <w:rPr/>
        <w:t xml:space="preserve">Petrik József jozsef.petrik@mediaworks.hu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24 Óra, 2017. január 12., csütörtök, 3. oldal) </w:t>
      </w:r>
    </w:p>
    <w:p>
      <w:pPr>
        <w:pStyle w:val="Szveg"/>
        <w:rPr/>
      </w:pPr>
      <w:r>
        <w:rPr/>
      </w:r>
    </w:p>
    <w:p>
      <w:pPr>
        <w:pStyle w:val="Szveg"/>
        <w:rPr/>
      </w:pPr>
      <w:r>
        <w:rPr/>
      </w:r>
    </w:p>
    <w:p>
      <w:pPr>
        <w:pStyle w:val="Szveg"/>
        <w:rPr/>
      </w:pPr>
      <w:r>
        <w:rPr/>
      </w:r>
    </w:p>
    <w:p>
      <w:pPr>
        <w:pStyle w:val="F3fcedm"/>
        <w:rPr/>
      </w:pPr>
      <w:r>
        <w:rPr/>
        <w:t xml:space="preserve">Próbavásárláson buktak a cigivel </w:t>
      </w:r>
    </w:p>
    <w:p>
      <w:pPr>
        <w:pStyle w:val="Szveg"/>
        <w:rPr/>
      </w:pPr>
      <w:r>
        <w:rPr/>
        <w:t xml:space="preserve"> </w:t>
      </w:r>
    </w:p>
    <w:p>
      <w:pPr>
        <w:pStyle w:val="Szveg"/>
        <w:rPr/>
      </w:pPr>
      <w:r>
        <w:rPr/>
        <w:t xml:space="preserve">MAGYARORSZÁG/BÉKÉS MEGYE Országosan minden harmadik próbavásárlásnál kiszolgálták a tizennyolc éven aluliakat dohánytermékkel vagy alkohollal. Békés megyében sem távoztak minden esetben üres kézzel a trafikból, boltból a fiatalok. A lapunknak nyilatkozó trafikosok azt mondták: nem éri meg kockáztatni, mindenkitől elkérik a személyi igazolványt, akiről felmerül, hogy esetleg még nem töltötte be a tizennyolcadik életévét. </w:t>
      </w:r>
    </w:p>
    <w:p>
      <w:pPr>
        <w:pStyle w:val="Szveg"/>
        <w:rPr/>
      </w:pPr>
      <w:r>
        <w:rPr/>
        <w:t xml:space="preserve"> </w:t>
      </w:r>
      <w:r>
        <w:rPr/>
        <w:t xml:space="preserve">Hét trafikban kaptak cigarettát </w:t>
      </w:r>
    </w:p>
    <w:p>
      <w:pPr>
        <w:pStyle w:val="Szveg"/>
        <w:rPr/>
      </w:pPr>
      <w:r>
        <w:rPr/>
        <w:t xml:space="preserve"> </w:t>
      </w:r>
      <w:r>
        <w:rPr/>
        <w:t xml:space="preserve">A legtöbb helyen elkérik a személyi igazolványt </w:t>
      </w:r>
    </w:p>
    <w:p>
      <w:pPr>
        <w:pStyle w:val="Szveg"/>
        <w:rPr/>
      </w:pPr>
      <w:r>
        <w:rPr/>
        <w:t xml:space="preserve"> </w:t>
      </w:r>
      <w:r>
        <w:rPr/>
        <w:t xml:space="preserve">Országos szinten minden harmadik próbavásárlásnál kiszolgálták a tizennyolc éven aluliakat dohánytermékkel vagy alkohollal. Békés megyében sem távoztak minden esetben üres kézzel a trafikból, boltból a fiatalok. A lapunknak nyilatkozó trafikosok azt mondták: nem éri meg kockáztatni, mindenkitől elkérik a személyi igazolványt, akiről felmerül, hogy esetleg még nem töltötte be a tizennyolcadik életévét. </w:t>
      </w:r>
    </w:p>
    <w:p>
      <w:pPr>
        <w:pStyle w:val="Szveg"/>
        <w:rPr/>
      </w:pPr>
      <w:r>
        <w:rPr/>
        <w:t xml:space="preserve"> </w:t>
      </w:r>
      <w:r>
        <w:rPr/>
        <w:t xml:space="preserve">BÉKÉSCSABA - Nem éri meg kockáztatni. Inkább elkérem a személyi igazolványt még a harmincévestől is, minthogy véletlenül egyszer is egy tizennyolc éven aluli vegyen cigarettát, alkoholt. Súlyos bírság jár érte. Aztán pedig le lehetne húzni a rolót, ha egy időre is megtiltanák a jövedéki termékek árusítását - mondta egy békéscsabai, Lencsési-lakótelepen lévő trafikban az eladó. Hozzátette: nagyon résen kell lennie, mivel a környékben középiskola is található. </w:t>
      </w:r>
    </w:p>
    <w:p>
      <w:pPr>
        <w:pStyle w:val="Szveg"/>
        <w:rPr/>
      </w:pPr>
      <w:r>
        <w:rPr/>
        <w:t xml:space="preserve"> </w:t>
      </w:r>
      <w:r>
        <w:rPr/>
        <w:t xml:space="preserve">- Vannak olyanok, akik csak pár nappal korábban töltötték be a tizennyolcadik életévüket, és már nagy mellénnyel jönnek be, hogy őket ki lehet szolgálni, miért kérem el a személyi igazolványukat. Az is megesik nem egyszer, hogy bejönnek a tizennyolc év alattiak. Amikor kérem az iratokat, azzal állnak elő, hogy autóval jöttek, és kint maradt a kocsiban a tárca. De ugye, a jogosítvány sem jelenti azt, hogy elmúlt tizennyolc, mivel tizenhét évesen már volán mögé lehet ülni - magyarázta. </w:t>
      </w:r>
    </w:p>
    <w:p>
      <w:pPr>
        <w:pStyle w:val="Szveg"/>
        <w:rPr/>
      </w:pPr>
      <w:r>
        <w:rPr/>
        <w:t xml:space="preserve"> </w:t>
      </w:r>
      <w:r>
        <w:rPr/>
        <w:t xml:space="preserve">A kifogások, hogy miért kell őket a gyanú ellenére is kiszolgálni, széles palettán mozognak. Lapunk kérdésére, hogy előfordulhat-e olyan eset, amikor egy tizennyolc év feletti diák bevásárol az egész osztálynak, azt mondta az eladó: megeshet. Ő azonban nem ellenőrizheti, hogy a betérő vendég saját magának, esetleg másnak veszi-e meg a cigarettát. A jogszabály szerint egyébként meg kell tagadni a kiszolgálást, ha ilyen gyanú merül fel, tehát az, hogy valaki fiatalkorúnak adná tovább a dohányterméket. </w:t>
      </w:r>
    </w:p>
    <w:p>
      <w:pPr>
        <w:pStyle w:val="Szveg"/>
        <w:rPr/>
      </w:pPr>
      <w:r>
        <w:rPr/>
        <w:t xml:space="preserve"> </w:t>
      </w:r>
      <w:r>
        <w:rPr/>
        <w:t xml:space="preserve">- Nem kell sok esetben, naponta úgy tízszer elkérni a személyi igazolványt a betérőktől - mondták egy másik megyeszékhelyi trafikban. Hozzátették, hogy ők sem merik a kilátásba helyezett súlyos bírságot, boltbezárást kockáztatni. Egyébként pedig a kiküldött tizennyolc éven aluliak nem sértődnek meg, hogy nem voltak hajlandóak őket kiszolgálni, mivel tisztában vannak azzal, hogy bizony be sem léphetnének a trafikba. </w:t>
      </w:r>
    </w:p>
    <w:p>
      <w:pPr>
        <w:pStyle w:val="Szveg"/>
        <w:rPr/>
      </w:pPr>
      <w:r>
        <w:rPr/>
        <w:t xml:space="preserve"> </w:t>
      </w:r>
      <w:r>
        <w:rPr/>
        <w:t xml:space="preserve">Országosan tavaly 980 próbavásárlást tartottak, 365 esetben szolgálták ki a fiatalokat alkoholtartalmú itallal, dohánytermékkel. A kormányhivatalok a próbavásárlások lefolytatásakor és a reklámok ellenőrzésekor észlelt jogsértések miatt 387 esetben hoztak érdemi döntést, összesen csaknem 55 millió forint fogyasztóvédelmi bírságot szabtak ki. Kötelezést és bírságot is tartalmazó határozatot 369 esetben hoztak. Kizárólag bírságot tartalmazó határozat nyolc, csak kötelezésre szóló, a hiányosságok megszüntetését előíró határozat tíz esetben született. </w:t>
      </w:r>
    </w:p>
    <w:p>
      <w:pPr>
        <w:pStyle w:val="Szveg"/>
        <w:rPr/>
      </w:pPr>
      <w:r>
        <w:rPr/>
        <w:t xml:space="preserve"> </w:t>
      </w:r>
      <w:r>
        <w:rPr/>
        <w:t xml:space="preserve">Jogsértő reklám </w:t>
      </w:r>
    </w:p>
    <w:p>
      <w:pPr>
        <w:pStyle w:val="Szveg"/>
        <w:rPr/>
      </w:pPr>
      <w:r>
        <w:rPr/>
        <w:t xml:space="preserve"> </w:t>
      </w:r>
      <w:r>
        <w:rPr/>
        <w:t xml:space="preserve">Jogszabály szerint bármilyen, a nemzeti dohányboltban közzétett dohányterméket népszerűsítő reklám jogsértőnek minősül. Ehhez képest önmagában a trafik reklámozása nem tilos. A reklámokban dohánytermék - a Nemzeti Dohánybolt megnevezés kivételével - neve, képe sem csomagolva, sem anélkül nem szerepelhet, illetve a reklám nem utalhat dohányzásra. </w:t>
      </w:r>
    </w:p>
    <w:p>
      <w:pPr>
        <w:pStyle w:val="Szveg"/>
        <w:rPr/>
      </w:pPr>
      <w:r>
        <w:rPr/>
        <w:t xml:space="preserve"> </w:t>
      </w:r>
      <w:r>
        <w:rPr/>
        <w:t xml:space="preserve">Kiszolgált tizennyolc év alattiak </w:t>
      </w:r>
    </w:p>
    <w:p>
      <w:pPr>
        <w:pStyle w:val="Szveg"/>
        <w:rPr/>
      </w:pPr>
      <w:r>
        <w:rPr/>
        <w:t xml:space="preserve"> </w:t>
      </w:r>
      <w:r>
        <w:rPr/>
        <w:t xml:space="preserve">Békés megyében tavaly 50 helyszínen ellenőriztek fiatalkorúak bevonásával. A próbavásárlások során 18 kereskedelmi és vendéglátóipari egységben nézték meg, hogy kapnak-e a 18 év alattiak alkoholt: minden másodikban szükség volt intézkedésre a jogszabályok megsértése miatt, tehát ennyi esetben kaptak. A kilenc vállalkozóra, vállalkozásra összesen 1 millió 550 ezer forint fogyasztóvédelmi bírságot szabtak ki. Emellett 32 nemzeti dohányboltot ellenőriztek: kapnak-e dohányárut a fiatalok. Bár 2015-ben csak 2, tavaly 7 esetben volt szükség intézkedésre. A hatóság 800 ezer forint fogyasztóvédelmi bírságot szabott ki, továbbá az üzemeltetett kereskedelmi egységekben a dohánytermékek forgalmazását 30 napra megtiltotta. </w:t>
      </w:r>
    </w:p>
    <w:p>
      <w:pPr>
        <w:pStyle w:val="Szveg"/>
        <w:rPr/>
      </w:pPr>
      <w:r>
        <w:rPr/>
        <w:t xml:space="preserve"> </w:t>
      </w:r>
      <w:r>
        <w:rPr/>
        <w:t xml:space="preserve">Nem éri meg kockáztatni </w:t>
      </w:r>
    </w:p>
    <w:p>
      <w:pPr>
        <w:pStyle w:val="Szveg"/>
        <w:rPr/>
      </w:pPr>
      <w:r>
        <w:rPr/>
        <w:t xml:space="preserve"> </w:t>
      </w:r>
    </w:p>
    <w:p>
      <w:pPr>
        <w:pStyle w:val="Szveg"/>
        <w:rPr/>
      </w:pPr>
      <w:r>
        <w:rPr/>
        <w:t xml:space="preserve">Licska Balázs balazs.licska@mediaworks.hu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Békés Megyei Hírlap, 2017. január 12., csütörtök, 1+3. oldal) </w:t>
      </w:r>
    </w:p>
    <w:p>
      <w:pPr>
        <w:pStyle w:val="Szveg"/>
        <w:rPr/>
      </w:pPr>
      <w:r>
        <w:rPr/>
      </w:r>
    </w:p>
    <w:p>
      <w:pPr>
        <w:pStyle w:val="Szveg"/>
        <w:rPr/>
      </w:pPr>
      <w:r>
        <w:rPr/>
      </w:r>
    </w:p>
    <w:p>
      <w:pPr>
        <w:pStyle w:val="Szveg"/>
        <w:rPr/>
      </w:pPr>
      <w:r>
        <w:rPr/>
      </w:r>
    </w:p>
    <w:p>
      <w:pPr>
        <w:pStyle w:val="F3fcedm"/>
        <w:rPr/>
      </w:pPr>
      <w:r>
        <w:rPr/>
        <w:t xml:space="preserve">Megtévesztő árak  </w:t>
      </w:r>
    </w:p>
    <w:p>
      <w:pPr>
        <w:pStyle w:val="Szveg"/>
        <w:rPr/>
      </w:pPr>
      <w:r>
        <w:rPr/>
        <w:t xml:space="preserve"> </w:t>
      </w:r>
    </w:p>
    <w:p>
      <w:pPr>
        <w:pStyle w:val="Szveg"/>
        <w:rPr/>
      </w:pPr>
      <w:r>
        <w:rPr/>
        <w:t xml:space="preserve">FOGYASZTÓVÉDELEM Decemberben hetvenegy elárusítóhelyből harmincegy üzletben talált szabálytalanságot a Komárom-Esztergom Megyei Kormányhivatal - írta az MTI. Az áruházláncok mellett a hús-, a játék- és a ruházati boltokat ellenőrizték. Sokszor nem az akciós árat számolták, illetve kifizettették a vásárlóval az akcióban ajándékként szereplő árut. *(BG)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Magyar Hírlap, 2017. január 12., csütörtök, 11. oldal) </w:t>
      </w:r>
    </w:p>
    <w:p>
      <w:pPr>
        <w:pStyle w:val="Szveg"/>
        <w:rPr/>
      </w:pPr>
      <w:r>
        <w:rPr/>
      </w:r>
    </w:p>
    <w:p>
      <w:pPr>
        <w:pStyle w:val="Szveg"/>
        <w:rPr/>
      </w:pPr>
      <w:r>
        <w:rPr/>
      </w:r>
    </w:p>
    <w:p>
      <w:pPr>
        <w:pStyle w:val="Szveg"/>
        <w:rPr/>
      </w:pPr>
      <w:r>
        <w:rPr/>
      </w:r>
    </w:p>
    <w:p>
      <w:pPr>
        <w:pStyle w:val="F3fcedm"/>
        <w:rPr/>
      </w:pPr>
      <w:r>
        <w:rPr/>
        <w:t xml:space="preserve">100 ezer forintot csaltak ki az álorvosok tea nyugdíjastól </w:t>
      </w:r>
    </w:p>
    <w:p>
      <w:pPr>
        <w:pStyle w:val="Szveg"/>
        <w:rPr/>
      </w:pPr>
      <w:r>
        <w:rPr/>
        <w:t xml:space="preserve"> </w:t>
      </w:r>
    </w:p>
    <w:p>
      <w:pPr>
        <w:pStyle w:val="Szveg"/>
        <w:rPr/>
      </w:pPr>
      <w:r>
        <w:rPr/>
        <w:t xml:space="preserve">Ha felbontjuk a szerződést a kamu orvosokkal, visszakaphatjuk a pénzünket </w:t>
      </w:r>
    </w:p>
    <w:p>
      <w:pPr>
        <w:pStyle w:val="Szveg"/>
        <w:rPr/>
      </w:pPr>
      <w:r>
        <w:rPr/>
        <w:t xml:space="preserve"> </w:t>
      </w:r>
    </w:p>
    <w:p>
      <w:pPr>
        <w:pStyle w:val="Szveg"/>
        <w:rPr/>
      </w:pPr>
      <w:r>
        <w:rPr/>
        <w:t xml:space="preserve">BUDAPEST - Más néven, más székhellyel, de újra szedik áldozataikat az ingyenes álorvosi vizsgálatot kínáló csalók. Soros Imrét (70) októberben vezették meg egy lézeres, állításuk szerint véroxigénszintet javító csuklópánttal, amelyért cserébe 150 ezer forintot kértek. </w:t>
      </w:r>
    </w:p>
    <w:p>
      <w:pPr>
        <w:pStyle w:val="Szveg"/>
        <w:rPr/>
      </w:pPr>
      <w:r>
        <w:rPr/>
        <w:t xml:space="preserve">- Először 300 ezer forintért kínálták, majd amikor közöltem, hogy nincs ennyi pénzem, a következő ajánlatuk az összeg fele volt három részletben. Cserébe havonta kellett kontrollvizsgálatra mennem kutatás céljából - kezdte történetét Soros Imre. </w:t>
      </w:r>
    </w:p>
    <w:p>
      <w:pPr>
        <w:pStyle w:val="Szveg"/>
        <w:rPr/>
      </w:pPr>
      <w:r>
        <w:rPr/>
        <w:t xml:space="preserve">- Azt mondták, hogy a vörösvértestjeim nem veszik fel az oxigént, mivel össze vannak tapadva. Agyvérzés és infarktus lehetőségével riogattak - idézte fel a Blikknek a nyugdíjas férfi. - Ezeken az "orvosi vizsgálatokon" háromszög alakú mellkasra helyezendő, szívvizsgálatra szolgáló eszközt, vagy éppen lézerkarkötőt kínálnak. Ezenkívül árulnak inframatracokat, alvásrendszereket, takarítógépeket, masszázskészülékeket, víz-, valamint légtisztító berendezéseket is - adta tudtunkra korábban a Nemzeti Fogyasztóvédelmi Hatóság. A csuklóra helyezhető kütyüt mi magunk is megtaláltuk az interneten, ott 80 ezer forintért árulták. </w:t>
      </w:r>
    </w:p>
    <w:p>
      <w:pPr>
        <w:pStyle w:val="Szveg"/>
        <w:rPr/>
      </w:pPr>
      <w:r>
        <w:rPr/>
        <w:t xml:space="preserve">- Csináltattam egy teljes vérképet. A koromhoz képest mindent rendben találtak. Felhívtam a céget, hogy szeretném visszakapni a pénzem. Innentől teljesen agresszívvá váltak a telefonban - mesélte az idős úr. </w:t>
      </w:r>
    </w:p>
    <w:p>
      <w:pPr>
        <w:pStyle w:val="Szveg"/>
        <w:rPr/>
      </w:pPr>
      <w:r>
        <w:rPr/>
        <w:t xml:space="preserve">Hogy megpróbáljuk visszaszerezni az eddig kifizetett 100 ezer forintot, rokonának kiadva magunkat elkísértük Soros Imrét a cég Bajcsy Zsilinszky utcai székhelyére. Az előtérben egy-egy tudományosnak ható kép függött a falon, reklámcédulák voltak a pulton, és fehér nadrágos férfiak sétálgattak fel s alá. A pult hátuljában azonban furcsa, taszító alakok figyelmeztettek: itt valami nem stimmel. A párbeszéd során az egyik férfi csak úgy dobálózott a szakszavakkal, de érezhető volt rajta, hogy egy betanult szöveget szajkóz. Soros úr minden állítását cáfolták, már-már megszégyenítették, mondván: már nem gyerek, tudhatná, ha aláír egy szerződést, onnantól kötelezettséget vállal. Végül az írásos megállapodás mindkét példányát áthúzták és aláíratták Sorossal, ám a pénzét nem kapta vissza. </w:t>
      </w:r>
    </w:p>
    <w:p>
      <w:pPr>
        <w:pStyle w:val="Szveg"/>
        <w:rPr/>
      </w:pPr>
      <w:r>
        <w:rPr/>
        <w:t xml:space="preserve">- Amennyiben a szerződést áthúzták, ráírták, hogy "sztornó", és mindkét fél aláírta, az azt jeleni: a szerződést felbontották, és el kell számolni az addigi pénzmozgásokkal, és a pénz visszajár - fejtette ki dr. Kosdi Kornél ügyvéd. </w:t>
      </w:r>
    </w:p>
    <w:p>
      <w:pPr>
        <w:pStyle w:val="Szveg"/>
        <w:rPr/>
      </w:pPr>
      <w:r>
        <w:rPr/>
        <w:t xml:space="preserve"> </w:t>
      </w:r>
    </w:p>
    <w:p>
      <w:pPr>
        <w:pStyle w:val="Szveg"/>
        <w:rPr/>
      </w:pPr>
      <w:r>
        <w:rPr/>
        <w:t xml:space="preserve">Vági Bence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Blikk, 2017. január 12., csütörtök, 4. oldal) </w:t>
      </w:r>
    </w:p>
    <w:p>
      <w:pPr>
        <w:pStyle w:val="Szveg"/>
        <w:rPr/>
      </w:pPr>
      <w:r>
        <w:rPr/>
      </w:r>
    </w:p>
    <w:p>
      <w:pPr>
        <w:pStyle w:val="Szveg"/>
        <w:rPr/>
      </w:pPr>
      <w:r>
        <w:rPr/>
      </w:r>
    </w:p>
    <w:p>
      <w:pPr>
        <w:pStyle w:val="Szveg"/>
        <w:rPr/>
      </w:pPr>
      <w:r>
        <w:rPr/>
      </w:r>
    </w:p>
    <w:p>
      <w:pPr>
        <w:pStyle w:val="F3fcedm"/>
        <w:rPr/>
      </w:pPr>
      <w:r>
        <w:rPr/>
        <w:t xml:space="preserve">Telt házas közmeghallgatás </w:t>
      </w:r>
    </w:p>
    <w:p>
      <w:pPr>
        <w:pStyle w:val="Szveg"/>
        <w:rPr/>
      </w:pPr>
      <w:r>
        <w:rPr/>
        <w:t xml:space="preserve"> </w:t>
      </w:r>
    </w:p>
    <w:p>
      <w:pPr>
        <w:pStyle w:val="Szveg"/>
        <w:rPr/>
      </w:pPr>
      <w:r>
        <w:rPr/>
        <w:t xml:space="preserve">Nyolcszáz meghívót küldött ki a kormányhivatal arra a közmeghallgatásra, amelyre az M85-ös gyorsforgalmi út Fertőrákos és Sopron közötti szakaszával érintett telektulajdonosokat várták. Nagy részük el is fogadta az invitálást, ezért telt ház volt a vármegyeháza nagytermében. A tájékoztatás meggyőző volt, kezdődhet a visszaszámlálás. </w:t>
      </w:r>
    </w:p>
    <w:p>
      <w:pPr>
        <w:pStyle w:val="Szveg"/>
        <w:rPr/>
      </w:pPr>
      <w:r>
        <w:rPr/>
        <w:t xml:space="preserve"> </w:t>
      </w:r>
      <w:r>
        <w:rPr/>
        <w:t xml:space="preserve">Most már képbe kerülhettek az érintett telektulajdonosok </w:t>
      </w:r>
    </w:p>
    <w:p>
      <w:pPr>
        <w:pStyle w:val="Szveg"/>
        <w:rPr/>
      </w:pPr>
      <w:r>
        <w:rPr/>
        <w:t xml:space="preserve"> </w:t>
      </w:r>
      <w:r>
        <w:rPr/>
        <w:t xml:space="preserve">Tájékoztatót tartottak tegnap azoknak az ingatlantulajdonosoknak, akik érintettek a tervezett M85-ös Győri út és a fertőrákosi csomópont közötti szakaszának építésében. Nyolcszáz meghívót küldtek ki, a többség ott is volt a vármegyeháza nagytermében. </w:t>
      </w:r>
    </w:p>
    <w:p>
      <w:pPr>
        <w:pStyle w:val="Szveg"/>
        <w:rPr/>
      </w:pPr>
      <w:r>
        <w:rPr/>
        <w:t xml:space="preserve"> </w:t>
      </w:r>
      <w:r>
        <w:rPr/>
        <w:t xml:space="preserve">- Jézusom! Ennyi érintett van? - sóhajtott egy ingatlantulajdonos tegnap délelőtt a vármegyeháza zsúfolásig megtelt nagytermében. Háromszor-négyszer annyi ember jött el az M85-össel kapcsolatos közmeghallgatásra, mint amennyi ülőhely volt. - Hogy fog így időben megépülni az út? - aggodalmaskodott a mellette ülő, mire a másik sorból valaki rávágta: sehogy! </w:t>
      </w:r>
    </w:p>
    <w:p>
      <w:pPr>
        <w:pStyle w:val="Szveg"/>
        <w:rPr/>
      </w:pPr>
      <w:r>
        <w:rPr/>
        <w:t xml:space="preserve">Valószínűleg ő is meggondolta magát a tájékoztató végére, a felszólaló szakemberek ugyanis rendkívül meggyőzőek voltak. A közmeghallgatást a megyei kormányhivatal műszaki engedélyezési és fogyasztóvédelmi főosztálya rendelte el, az ő feladatuk tájékoztatni az út nyomvonala által érintett ingatlantulajdonosokat. Február 8-ig kell befejezniük a hivatalos eljárást, majd kiadják az engedélyt az úgynevezett 2.2 szakaszra. (Ez a Sopron, keleti csomóponttól, azaz a Győri úttól a fertőrákosi csomópontig, azaz a Pozsonyi útig tartó 6,4 kilométeres szakasz.) </w:t>
      </w:r>
    </w:p>
    <w:p>
      <w:pPr>
        <w:pStyle w:val="Szveg"/>
        <w:rPr/>
      </w:pPr>
      <w:r>
        <w:rPr/>
        <w:t xml:space="preserve">- Az M85-ös azon túl, hogy kiemelt nemzetgazdasági érdek, a soproniaknak is nagyon fontos. Egyrészt fellélegezhetünk, mert elvezeti majd a belső utakról a forgalmat, másrészt a gazdasági fejlődésünket is lehetővé teszi - hangsúlyozta a felszólalók közt Fodor Tamás polgármester segítséget is ígérve az érintetteknek. Belőlük pedig sok van. Csak ez a szakasz 461 ingatlant érint, vagy azért, mert az út ott fog átmenni, vagy azért, mert a megközelítésüket lehetetlenné teszi. A területszerzési eljárásról elhangzott, hogy a kormányhivatal rendeli ki azt az igazságügyi szakértőt, aki már tavasszal értesítheti az érintetteket a helyszíni szemle időpontjáról. Ő fogja felértékelni a telkeket, s mindazt, ami rajtuk van. Ügyvédeken keresztül kapják meg várhatóan a nyáron a tulajdonosok a vételi ajánlatot, amit ha elfogadnak, nyílt utat adnak az adásvételi szerződésnek. Amennyiben harminc napon belül kifogást emelnek, egy tárgyaláson korrigálhatnak, de ha a kifogást nem tartják megalapozottnak, megindítják a kisajátítást. </w:t>
      </w:r>
    </w:p>
    <w:p>
      <w:pPr>
        <w:pStyle w:val="Szveg"/>
        <w:rPr/>
      </w:pPr>
      <w:r>
        <w:rPr/>
        <w:t xml:space="preserve"> </w:t>
      </w:r>
    </w:p>
    <w:p>
      <w:pPr>
        <w:pStyle w:val="Szveg"/>
        <w:rPr/>
      </w:pPr>
      <w:r>
        <w:rPr/>
        <w:t xml:space="preserve">NAGY MÁRTA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Kisalföld, 2017. január 12., csütörtök, 1+8. oldal)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Vészjósló adat derült ki a magyar orvostársadalomról</w:t>
      </w:r>
    </w:p>
    <w:p>
      <w:pPr>
        <w:pStyle w:val="Normal"/>
        <w:jc w:val="both"/>
        <w:rPr>
          <w:b/>
          <w:b/>
          <w:sz w:val="28"/>
          <w:szCs w:val="28"/>
        </w:rPr>
      </w:pPr>
      <w:r>
        <w:rPr>
          <w:b/>
          <w:sz w:val="28"/>
          <w:szCs w:val="28"/>
        </w:rPr>
      </w:r>
    </w:p>
    <w:p>
      <w:pPr>
        <w:pStyle w:val="Normal"/>
        <w:jc w:val="both"/>
        <w:rPr>
          <w:bCs/>
          <w:shd w:fill="FFFFFF" w:val="clear"/>
        </w:rPr>
      </w:pPr>
      <w:r>
        <w:rPr>
          <w:bCs/>
          <w:shd w:fill="FFFFFF" w:val="clear"/>
        </w:rPr>
        <w:t>Pest megyében ugyan leterheltek a háziorvosok, de vannak elegen, az apró falvas régiókban viszont magas a betöltetlen praxisok aránya - áll a KSH 2015-ös egészségügyi statisztikai összesítőjében. Az adatokból az is kiderült, hogy az orvosoknál is probléma az elöregedés: a 60 éven felüli orvosok aránya 30 százalék, de például csak Baranya megyében ez az arány 80 százalék felett van.</w:t>
      </w:r>
    </w:p>
    <w:p>
      <w:pPr>
        <w:pStyle w:val="Normal"/>
        <w:jc w:val="both"/>
        <w:rPr/>
      </w:pPr>
      <w:r>
        <w:rPr/>
        <w:t>Pest megyében leterheltek a háziorvosok, de vannak elegen, az aprófalvas régiókban viszont magas a betöltetlen praxisok aránya - áll a KSH 2015-ös egészségügyi statisztikai összesítőjében. Az orvosoknál is probléma az elöregedés: a 60 éven felüli orvosok aránya 30 százalék, de például csak Baranya megyében ez az arány 80 százalék felett van.</w:t>
      </w:r>
    </w:p>
    <w:p>
      <w:pPr>
        <w:pStyle w:val="Normal"/>
        <w:jc w:val="both"/>
        <w:rPr/>
      </w:pPr>
      <w:r>
        <w:rPr/>
        <w:t>A háziorvosok száma folyamatosan, és a népességcsökkenésnél nagyobb arányban apadt. Pest megyében az általános tendenciákkal ellentétben a népesség száma nőtt, így az egy orvosra jutó ellátandó betegek száma itt a legmagasabb: 2100 fő. A legalacsonyabb arány pedig Baranyában van, ám ott, az aprófalvas, jellemzően elöregedő körzetekben viszont a betöltetlen praxisok okoznak problémát? - közölte a KSH főosztályvezetője.</w:t>
      </w:r>
    </w:p>
    <w:p>
      <w:pPr>
        <w:pStyle w:val="Normal"/>
        <w:jc w:val="both"/>
        <w:rPr/>
      </w:pPr>
      <w:r>
        <w:rPr/>
        <w:t>Tokaji Károlyné elmondta: általános jelenség az, hogy a népesség öregedésével egyre magasabb az egy orvosra jutó 60 éven felüli páciensek száma, akiknek a fiatalabbakhoz viszonyítva több olyan egészségi problémájuk van, amely miatt orvosi ellátásra szorulnak. Veszprém és Pest megyében például 2000 óta több mint másfélszeresére nőtt az egy orvosra jutó idős betegek száma. A szakember szerint az orvosokra egyre nagyobb szükség van, mert a betegforgalom folyamatosan és egyre meredekebben nő. 2015-ben egy háziorvosnak átlagosan 11 500 esetet kellett ellátnia, Szabolcs-Szatmár-Bereg megyében ez a szám elérte a 16 ezret is.</w:t>
      </w:r>
    </w:p>
    <w:p>
      <w:pPr>
        <w:pStyle w:val="Normal"/>
        <w:jc w:val="both"/>
        <w:rPr/>
      </w:pPr>
      <w:r>
        <w:rPr/>
        <w:t>Az elöregedés azonban nemcsak a társadalom egészét, hanem az orvosokat is érinti. ?Míg a 35 év alatti orvosok aránya kis mértékben növekszik, addig a középgenerációban komoly létszámhiány van. Ráadásul a 60 évesnél idősebb orvosok aránya 2015-ben 30 százalék körül alakult, de egyes szakképesítések esetében ez megközelíti, sőt, meg is haladja az 50 százalékot. Ilyen terület például az addiktológia vagy a gyermekszemészet? - ismertette az adatokat a KSH főosztályvezetője.</w:t>
      </w:r>
    </w:p>
    <w:p>
      <w:pPr>
        <w:pStyle w:val="Normal"/>
        <w:jc w:val="both"/>
        <w:rPr/>
      </w:pPr>
      <w:r>
        <w:rPr/>
        <w:t>Tokaji Károlyné elmondta, hogy a férfi orvosok körében jellemzőbb, átlagosan 40 százalék körüli az idős kori továbbfoglalkoztatás aránya. Ez az arány Baranyában 80 százalék fölött van. Összességében az orvosellátottság az EU-átlagnak megfelelő, de a földrajzi koncentráció igen erős." "Különösen az orvosi egyetemi városok vonzáskörzetében nincsenek problémák. Ugyanakkor az üres orvosi állások aránya például a fekvőbeteg gyógyintézeti ellátásokban, egyes szakrendeléseken meghaladja a 10 százalékot? - hangsúlyozta a szakember.</w:t>
      </w:r>
    </w:p>
    <w:p>
      <w:pPr>
        <w:pStyle w:val="Normal"/>
        <w:jc w:val="both"/>
        <w:rPr/>
      </w:pPr>
      <w:r>
        <w:rPr/>
        <w:t>Komoly orvoshiány van az allergológia, a szívsebészet, a bőr- és nemi-beteg gondozás, a fogászat, a pszichiátria és a mentés területén." "A járóbeteg szakellátásban pedig a nagyon fontos onkológia, infektológia és fizikoterápia küzd a legnagyobb orvoshiánnyal - részletezte a KSH főosztályvezetője. De nemcsak az orvoshiány, hanem a szakdolgozói létszám hiánya is komoly problémákat okoz: 2015-ben a 105 ezer álláshelyből 4300 maradt üresen. Elsősorban a szájsebészeten, az érsebészeten, a bőr- és nemibeteg-, valamint a drogbeteg-ellátásban hiányoznak a legnagyobb arányban. Területileg pedig Budapesten és az ország nyugati határszélén kell ezzel szembesülni - tudatta a KSH-adatokat a főosztályvezető.</w:t>
      </w:r>
    </w:p>
    <w:p>
      <w:pPr>
        <w:pStyle w:val="Normal"/>
        <w:jc w:val="both"/>
        <w:rPr/>
      </w:pPr>
      <w:r>
        <w:rPr/>
      </w:r>
    </w:p>
    <w:p>
      <w:pPr>
        <w:pStyle w:val="Szveg"/>
        <w:rPr/>
      </w:pPr>
      <w:hyperlink r:id="rId44">
        <w:r>
          <w:rPr>
            <w:rStyle w:val="InternetLink"/>
            <w:lang w:val="hu-HU" w:eastAsia="en-US" w:bidi="en-US"/>
          </w:rPr>
          <w:t>http://www.napi.hu/magyar_gazdasag/veszjoslo_adat_derult_ki_a_magyar_orvostarsadalomrol.627750.html</w:t>
        </w:r>
      </w:hyperlink>
    </w:p>
    <w:p>
      <w:pPr>
        <w:pStyle w:val="Szveg"/>
        <w:rPr/>
      </w:pPr>
      <w:r>
        <w:rPr/>
      </w:r>
    </w:p>
    <w:p>
      <w:pPr>
        <w:pStyle w:val="Szveg"/>
        <w:rPr>
          <w:sz w:val="28"/>
          <w:szCs w:val="28"/>
        </w:rPr>
      </w:pPr>
      <w:r>
        <w:rPr>
          <w:sz w:val="28"/>
          <w:szCs w:val="28"/>
        </w:rPr>
        <w:t>(Napi 2017. január 12., csütörtö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Sertéspestis: még fékezi a hideg a vírus terjedését </w:t>
      </w:r>
    </w:p>
    <w:p>
      <w:pPr>
        <w:pStyle w:val="Szveg"/>
        <w:rPr/>
      </w:pPr>
      <w:r>
        <w:rPr/>
        <w:t xml:space="preserve"> </w:t>
      </w:r>
    </w:p>
    <w:p>
      <w:pPr>
        <w:pStyle w:val="Szveg"/>
        <w:rPr/>
      </w:pPr>
      <w:r>
        <w:rPr/>
        <w:t xml:space="preserve">Hazánkban egyelőre nem jelent meg a kór, de a kockázat növekszik - A járvány érzékenyen érintheti a húsexportot </w:t>
      </w:r>
    </w:p>
    <w:p>
      <w:pPr>
        <w:pStyle w:val="Szveg"/>
        <w:rPr/>
      </w:pPr>
      <w:r>
        <w:rPr/>
        <w:t xml:space="preserve"> </w:t>
      </w:r>
      <w:r>
        <w:rPr/>
        <w:t xml:space="preserve">Újabb, az afrikai sertéspestis (ASP) vírusával megfertőzött vaddisznókat találtak Ukrajnában - értesült lapunk állategészségügyi forrásból. Ukrajnából származó hírek szerint a beteg állatokra a Kárpátok keleti oldalán bukkantak rá. Magyarországra továbbra sem terjedt át a keleti szomszédunknál feltűnt ASP betegség, de ezek az esetek valós fenyegetést jelentenek hazánk sertésállományára - vélekedtek a szakemberek. </w:t>
      </w:r>
    </w:p>
    <w:p>
      <w:pPr>
        <w:pStyle w:val="Szveg"/>
        <w:rPr/>
      </w:pPr>
      <w:r>
        <w:rPr/>
        <w:t xml:space="preserve">Ukrajnában 2016. december 24-én a nagyszőlősi Fekete-hegy elnevezésű üdülőkomplexum vadasparkjából származó vaddisznómintákból mutatták ki először az ASP-vírust, ami miatt tizenhárom vaddisznót és minden egyéb ott tartott állatot leöltek, majd fertőtlenítették a területet. Az ukrán hatóságok állítják: a nagyszőlősi gócot sikerült lokalizálniuk, az nem jelent további veszélyt. A fertőzést vélhetően Ukrajna más területéről érkezett szállodavendég által hozott étel okozta. </w:t>
      </w:r>
    </w:p>
    <w:p>
      <w:pPr>
        <w:pStyle w:val="Szveg"/>
        <w:rPr/>
      </w:pPr>
      <w:r>
        <w:rPr/>
        <w:t xml:space="preserve">A magyar szakemberek szerint a Kárpátok keleti oldalán talált újabb fertőzött vaddisznók ellenére - amennyiben az eddigi ukrán intézkedések eredményesek voltak - néhány hónapig még nem kell tartani attól, hogy a kárpátaljai vadállomány megfertőződik az ASP vírusával, mivel a kondák télen kis területen mozognak. Később, az időjárás enyhülésével viszont ez a helyzet megváltozik - hívták fel a figyelmet. </w:t>
      </w:r>
    </w:p>
    <w:p>
      <w:pPr>
        <w:pStyle w:val="Szveg"/>
        <w:rPr/>
      </w:pPr>
      <w:r>
        <w:rPr/>
        <w:t xml:space="preserve">Hangsúlyozták: az ASP-vel jobb lesz vigyázni, mert jelentős gazdasági kárt okoz, és kizárólag szigorú és következetes állategészségügyi hatósági intézkedésekkel számolható fel. Legtöbb esetben nemcsak a fertőzött állományokat, hanem a velük kapcsolatba került állományok állatait is le kell ölni - 100 százalékos állami támogatás mellett. További gondot jelentene az is, hogy a betegség hazai megjelenése esetén a velünk kereskedelmi kapcsolatban álló országok - a madárinfluenzához hasonlóan - korlátozásokat vezetnének be az élő sertések, a sertéshús és a sertéshúsból készült termékek exportjára is. Ez súlyos veszteséget okozna a sertéstartóknak, a felvásárlóknak, vágóhidaknak, húsfeldolgozó üzemeknek és az exportőröknek egyaránt. </w:t>
      </w:r>
    </w:p>
    <w:p>
      <w:pPr>
        <w:pStyle w:val="Szveg"/>
        <w:rPr/>
      </w:pPr>
      <w:r>
        <w:rPr/>
        <w:t xml:space="preserve">Az ASP a házisertés, az európai vaddisznó és egyéb - elsősorban Afrikában élő - disznófélék bejelentési kötelezettség alá tartozó fertőző betegsége. A fertőzött állatok szinte kivétel nélkül elpusztulnak. A vírus az embert nem betegíti meg, de a betegség terjesztésében a hanyag emberi magatartásnak is döntő szerepe lehet; ruházaton, lábbelin is behordható a kórokozó a telepekre. </w:t>
      </w:r>
    </w:p>
    <w:p>
      <w:pPr>
        <w:pStyle w:val="Szveg"/>
        <w:rPr/>
      </w:pPr>
      <w:r>
        <w:rPr/>
        <w:t xml:space="preserve"> </w:t>
      </w:r>
      <w:r>
        <w:rPr/>
        <w:t xml:space="preserve">Nem múlik a madárinfluenza </w:t>
      </w:r>
    </w:p>
    <w:p>
      <w:pPr>
        <w:pStyle w:val="Szveg"/>
        <w:rPr/>
      </w:pPr>
      <w:r>
        <w:rPr/>
        <w:t xml:space="preserve">Újabb - ezúttal fogságban tartott - madaraknál mutatta ki a madárinfluenza vírusát Budapesten és Jászberényben a Nemzeti Élelmiszerlánc-biztonsági Hivatal (Nébih) laboratóriuma. A Jászberényi Állat- és Növénykertben két bütykös hattyú és egy fehér gólya hullott el madárinfluenza miatt, a másik két madarat, melyeket a megbetegedett állatokkal együtt tartottak, leölték. A fertőzés vélhetően vadmadaraktól eredt. A Nébih egy budapesti solymász két elhullott madaránál is megállapította a betegséget. </w:t>
      </w:r>
    </w:p>
    <w:p>
      <w:pPr>
        <w:pStyle w:val="Szveg"/>
        <w:rPr/>
      </w:pPr>
      <w:r>
        <w:rPr/>
        <w:t xml:space="preserve"> </w:t>
      </w:r>
    </w:p>
    <w:p>
      <w:pPr>
        <w:pStyle w:val="Szveg"/>
        <w:rPr/>
      </w:pPr>
      <w:r>
        <w:rPr/>
        <w:t xml:space="preserve">Nincs védelem a sertéspestis ellen FOTÓ: NAGY BÉLA </w:t>
      </w:r>
    </w:p>
    <w:p>
      <w:pPr>
        <w:pStyle w:val="Szveg"/>
        <w:rPr/>
      </w:pPr>
      <w:r>
        <w:rPr/>
        <w:t xml:space="preserve"> </w:t>
      </w:r>
    </w:p>
    <w:p>
      <w:pPr>
        <w:pStyle w:val="Szveg"/>
        <w:rPr/>
      </w:pPr>
      <w:r>
        <w:rPr/>
        <w:t xml:space="preserve">TÓTH LÁSZLÓ LEVENTE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Magyar Nemzet, 2017. január 12., csütörtök, 6. oldal) </w:t>
      </w:r>
    </w:p>
    <w:p>
      <w:pPr>
        <w:pStyle w:val="Szveg"/>
        <w:rPr/>
      </w:pPr>
      <w:r>
        <w:rPr/>
      </w:r>
    </w:p>
    <w:p>
      <w:pPr>
        <w:pStyle w:val="Szveg"/>
        <w:rPr/>
      </w:pPr>
      <w:r>
        <w:rPr/>
      </w:r>
    </w:p>
    <w:p>
      <w:pPr>
        <w:pStyle w:val="Szveg"/>
        <w:rPr/>
      </w:pPr>
      <w:r>
        <w:rPr/>
      </w:r>
    </w:p>
    <w:p>
      <w:pPr>
        <w:pStyle w:val="F3fcedm"/>
        <w:rPr/>
      </w:pPr>
      <w:r>
        <w:rPr/>
        <w:t xml:space="preserve">Sertéspestistől tartanak a gazdák </w:t>
      </w:r>
    </w:p>
    <w:p>
      <w:pPr>
        <w:pStyle w:val="Szveg"/>
        <w:rPr/>
      </w:pPr>
      <w:r>
        <w:rPr/>
        <w:t xml:space="preserve"> </w:t>
      </w:r>
    </w:p>
    <w:p>
      <w:pPr>
        <w:pStyle w:val="Szveg"/>
        <w:rPr/>
      </w:pPr>
      <w:r>
        <w:rPr/>
        <w:t xml:space="preserve">Egy Ukrajnából Magyarországra tévedt vaddisznó is járványt okozhat </w:t>
      </w:r>
    </w:p>
    <w:p>
      <w:pPr>
        <w:pStyle w:val="Szveg"/>
        <w:rPr/>
      </w:pPr>
      <w:r>
        <w:rPr/>
        <w:t xml:space="preserve"> </w:t>
      </w:r>
      <w:r>
        <w:rPr/>
        <w:t xml:space="preserve">A szigorú hatósági intézkedések ellenére csak a szerencsén múlik, hogy elkerüli-e hazánkat a pusztító erejű afrikai sertéspestisjárvány. Egy fertőzött ukrán vaddisznó magyarországi látogatása azonnal elindíthatja a lavinát, ami rövid időn belül milliárdokban mérhető kárt okozhat a sertéságazatnak. A hatóságok szerint a megelőzésben minden piaci szereplőnek, a vadászoknak és az átlagembernek is nagy felelőssége van. </w:t>
      </w:r>
    </w:p>
    <w:p>
      <w:pPr>
        <w:pStyle w:val="Szveg"/>
        <w:rPr/>
      </w:pPr>
      <w:r>
        <w:rPr/>
        <w:t xml:space="preserve"> </w:t>
      </w:r>
      <w:r>
        <w:rPr/>
        <w:t xml:space="preserve">Bár egyelőre sikerült elkerülni az afrikai sertéspestis megjelenését a hazai állományban, nem lehetnek nyugodtak az állattartók. A Nemzeti Élelmiszerlánc- biztonsági Hivatal (Nébih) szakemberei mindent megtesznek a járvány megelőzéséért, a magyar-ukrán határ közelében észlelt fertőzés miatt szigorú intézkedések léptek hatályba, ám még így sem zárható ki, hogy egy fertőzött vaddisznó magyarországi sétája alatt nem hozza be a vírust az országba. Ha ez bekövetkezik, komoly károk jelentkezhetnek a sertéságazatban. </w:t>
      </w:r>
    </w:p>
    <w:p>
      <w:pPr>
        <w:pStyle w:val="Szveg"/>
        <w:rPr/>
      </w:pPr>
      <w:r>
        <w:rPr/>
        <w:t xml:space="preserve">A Nébih lapunkkal közölte: a betegség emberre nézve nem, ugyanakkor a sertésekre, vaddisznókra rendkívül veszélyes, nem gyógyítható és védőoltás sincs ellene. A fertőzés megjelenése jelentős gazdasági kárral járhat. Egyrészt a betegséggel érintett állományt azonnal fel kell számolni, ami egy nagy létszámú telep esetében akár több ezer sertést is jelenthet. Bár a leölt állatokért az államtól kártalanítás jár, de az állategészségügyi szabályok megszegése esetén - például ha a gazda elmulasztja a bejelentést, vagy illegálisan szállított állatokat - a kártalanítás elmarad. A közvetett hatások pedig ennél jóval szélesebb körben érinthetik az állattartókat. A fertőzött telep körül kijelölt védő- és megfigyelési körzetbe nem hozható be, illetve onnan nem vihető ki sertés, a tilalmat pedig szükség esetén akár más állatfajokra is kiterjeszthetik. Ugyancsak korlátozás alá kerülhet a sertéshús, a húskészítmények, valamint a szaporítóanyagok szállítása is. A járvány megakadályozása érdekében hozott, hosszan tartó kereskedelmet korlátozó intézkedések miatt minden bizonnyal az exportpiacaink jelentős részét is elveszítenénk, a szállítási lehetőséget pedig csak nehézkesen lehetne visszaszerezni. A statisztikák szerint hazánk egy év alatt mintegy 30 ezer tonnányi élő sertést szállít a külpiacokra, az exportált hús mennyisége azonban meghaladja a 130 ezer tonnát. </w:t>
      </w:r>
    </w:p>
    <w:p>
      <w:pPr>
        <w:pStyle w:val="Szveg"/>
        <w:rPr/>
      </w:pPr>
      <w:r>
        <w:rPr/>
        <w:t xml:space="preserve">Az Európai Unió északkeleti területén először 2014 januárjában Litvániában, februárban Lengyelországban, majd júniusban Lettországban és szeptemberben Észtországban is megjelent a vírus. Az azóta eltelt három év alatt a balti tagállamok területének jelentős része, valamint Lengyelország északkeleti része a fertőzés miatt kereskedelmi korlátozás alá került. Ukrajnában 2012 óta tudnak a vírus jelenlétéről, a magyar határ menti esetről 2016. december 29-én tájékoztatta a beregszászi konzulátus a Földművelésügyi Minisztériumot. A leginkább veszélyeztetett keleti országrészben különösen szigorú intézkedésekkel próbálják megelőzni a betegség megjelenését. A Nébih tájékoztatása szerint egy esetleges járvány megállítása nagyon nehéz feladat, a vírus ugyanis rendkívül ellenálló: az elhullott állatok tetemében, környezetében, sertéseredetű termékekben hónapokig, vagy akár évekig is fertőzőképes marad. A hangsúly tehát a megelőzésen van, amiben az ágazat minden szereplőjére és a vadászokra is számít a hatóság. Az ukrán határhoz közel eső településeken az állategészségügyi szolgálat munkatársai a napokban felkeresik az állattartókat és nyilvántartásba veszik az állományt, valamint ellenőrzik azt is, hogy kültéren kettős kerítés mögött vannak-e a sertések. Az elhullott állatokból mintát vesznek, amit letesztelnek sertéspestisre is. Emellett a piacokon fokozottan ellenőrzik a sertéseredetű termékek származását és forgalmazását, az Ukrajna felől érkezőktől a határátkelőkön pedig elkoboznak minden olyan ételt, ami sertésből készült. Az erdőket folyamatosan járják a vadásztársaságok, és vaddisznótetemeket keresnek. </w:t>
      </w:r>
    </w:p>
    <w:p>
      <w:pPr>
        <w:pStyle w:val="Szveg"/>
        <w:rPr/>
      </w:pPr>
      <w:r>
        <w:rPr/>
        <w:t xml:space="preserve"> </w:t>
      </w:r>
      <w:r>
        <w:rPr/>
        <w:t xml:space="preserve">Az állatokat fenyegető betegség gyógyíthatatlan </w:t>
      </w:r>
    </w:p>
    <w:p>
      <w:pPr>
        <w:pStyle w:val="Szveg"/>
        <w:rPr/>
      </w:pPr>
      <w:r>
        <w:rPr/>
        <w:t xml:space="preserve"> </w:t>
      </w:r>
    </w:p>
    <w:p>
      <w:pPr>
        <w:pStyle w:val="Szveg"/>
        <w:rPr/>
      </w:pPr>
      <w:r>
        <w:rPr/>
        <w:t xml:space="preserve">Köpöncei Csilla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Magyar Idők, 2017. január 12., csütörtök, 12. oldal) </w:t>
      </w:r>
    </w:p>
    <w:p>
      <w:pPr>
        <w:pStyle w:val="Szveg"/>
        <w:rPr/>
      </w:pPr>
      <w:r>
        <w:rPr/>
      </w:r>
    </w:p>
    <w:p>
      <w:pPr>
        <w:pStyle w:val="Szveg"/>
        <w:rPr/>
      </w:pPr>
      <w:r>
        <w:rPr/>
      </w:r>
    </w:p>
    <w:p>
      <w:pPr>
        <w:pStyle w:val="Szveg"/>
        <w:rPr/>
      </w:pPr>
      <w:r>
        <w:rPr/>
      </w:r>
    </w:p>
    <w:p>
      <w:pPr>
        <w:pStyle w:val="F3fcedm"/>
        <w:rPr/>
      </w:pPr>
      <w:r>
        <w:rPr/>
        <w:t xml:space="preserve">Európai szabályozásra várnak a kriptovaluták </w:t>
      </w:r>
    </w:p>
    <w:p>
      <w:pPr>
        <w:pStyle w:val="Szveg"/>
        <w:rPr/>
      </w:pPr>
      <w:r>
        <w:rPr/>
        <w:t xml:space="preserve"> </w:t>
      </w:r>
    </w:p>
    <w:p>
      <w:pPr>
        <w:pStyle w:val="Szveg"/>
        <w:rPr/>
      </w:pPr>
      <w:r>
        <w:rPr/>
        <w:t xml:space="preserve">Piramisjáték, csalás és sikkasztás gyanúja is felmerült a onecoinnal kapcsolatban </w:t>
      </w:r>
    </w:p>
    <w:p>
      <w:pPr>
        <w:pStyle w:val="Szveg"/>
        <w:rPr/>
      </w:pPr>
      <w:r>
        <w:rPr/>
        <w:t xml:space="preserve"> </w:t>
      </w:r>
      <w:r>
        <w:rPr/>
        <w:t xml:space="preserve">A fizetésre használható virtuális eszközöket, így a kriptovalutákat érintő problémákat jelenleg is vizsgálja az Európai Bankhatóság (EBA). A hatóság arra keresi a választ, lehet-e és kell-e felügyelni ezeket az eszközöket a jegybankoknak, illetve a felügyeleti hatóságnak - reagált a kriptovalutákkal kapcsolatos cikkünkre a Magyar Nemzeti Bank (MNB). Tájékoztatásuk szerint magától értetődően nemzetközi szinten kell szabályozni a problémakört, hiszen az elektronikus fizetési rendszerek és az online kommunikáció sem tiszteli az országhatárokat. Vagyis - vonják le a következtetést - nemzeti, így önálló magyar megoldás nem is lehetséges, ezért van szükség európai szintű vagy még szélesebb körű intézkedésre, hogy tisztába tegyék az egyelőre szabályozatlan pénzhelyettesítő eszközök használatát. Azaz nem speciálisan magyar joghézagról van szó ebben az esetben. </w:t>
      </w:r>
    </w:p>
    <w:p>
      <w:pPr>
        <w:pStyle w:val="Szveg"/>
        <w:rPr/>
      </w:pPr>
      <w:r>
        <w:rPr/>
        <w:t xml:space="preserve">A problémakör érzékelésekor az EBA felhívta a figyelmet az olyan, fizetésre használható virtuális eszközök, mint a bitcoin vásárlásának, birtoklásának és kereskedelmének fogyasztóvédelmi veszélyeire. Ezt a figyelmeztetést a magyar jegybank is közzétette honlapján. Ezen túlmenően az MNB 2014-ben, 2015-ben és 2016-ban összesen hat alkalommal hívta föl a figyelmet a kriptovalutákkal kapcsolatos fogyasztóvédelmi veszélyekre. </w:t>
      </w:r>
    </w:p>
    <w:p>
      <w:pPr>
        <w:pStyle w:val="Szveg"/>
        <w:rPr/>
      </w:pPr>
      <w:r>
        <w:rPr/>
        <w:t xml:space="preserve">A hivatalos pénznemekkel szemben a virtuális valutát jól kiépített számítógépes programok gyártják az úgynevezett bányászat (mining) során. Az ezen időigényes folyamat közben keletkezett bitcoint a rendszer felhasználói pénzként használják egymás között, akár termékeket, szolgáltatásokat is tudnak vásárolni érte. De arra is van mód, hogy a virtuális pénzt megvásároljuk. A probléma az, hogy a rendszer mögött nem áll egyetlen bank vagy állam sem, amely szavatolja működését, hanem csak a felhasználók közössége. Éppen ezért ha bárki szándékosan becsapja a többi felhasználót, senki nem kártalanítja a kárt szenvedetteket. </w:t>
      </w:r>
    </w:p>
    <w:p>
      <w:pPr>
        <w:pStyle w:val="Szveg"/>
        <w:rPr/>
      </w:pPr>
      <w:r>
        <w:rPr/>
        <w:t xml:space="preserve">A jegybank tájékoztatásában megerősítette korábbi cikkünkben leírtakat, vagyis hogy a kriptovaluták nem tartoznak a Magyar Nemzeti Bank felügyelete alá, így azokat nem is engedélyezi vagy regisztrálja hatóságként, valamint hogy sem a hazai betéti, sem a hazai befektetői garanciarendszerek nem állnak jót a virtuális pénzekkel kapcsolatosan elszenvedett veszteségekért. A közlemény külön kitér arra, hogy miután nem a jegybank bocsátja ki a kriptovalutákat, értékállóságukat sem tudja garantálni. </w:t>
      </w:r>
    </w:p>
    <w:p>
      <w:pPr>
        <w:pStyle w:val="Szveg"/>
        <w:rPr/>
      </w:pPr>
      <w:r>
        <w:rPr/>
        <w:t xml:space="preserve">Az MNB pénzügyi felügyeleti hatósága egyébként 2010. április 23-án piramisjáték szervezésének gyanújával büntetőfeljelentést tett a nyomozóhatóságnál a onecoint értékesítő internetes vállalkozás tevékenysége miatt. De nem ez volt az egyetlen feljelentés az ügyben, hiszen három évvel ezelőtt egy károsult magánszemély is feljelentést tett. Ennek eredményeként azóta már nem csupán piramisjáték szervezése miatt folyik a nyomozás, de az eljárás kibővült ismeretlen tettes elleni csalás, sikkasztás gyanújával. Szerettük volna megtudni, jutott-e már valamiféle eredményre a nyomozás, de lapzártánkig nem kaptunk választ kérdéseinkre az Országos Rend őrfőkapitányság kommunikációs szolgálatától. </w:t>
      </w:r>
    </w:p>
    <w:p>
      <w:pPr>
        <w:pStyle w:val="Szveg"/>
        <w:rPr/>
      </w:pPr>
      <w:r>
        <w:rPr/>
        <w:t xml:space="preserve">Fontos azonban, hogy nem magában a termékben rejlő okok alapján merülhet föl egyedi esetekben a bűncselekmény gyanúja. A konkrét értékesítési struktúra, az értékesítés technikája vagy az ahhoz kapcsolódó esetleges visszaélések együttesen alapozhatják meg a gyanút, hogy a rendszer működése sérti a büntető törvénykönyv előírásait. </w:t>
      </w:r>
    </w:p>
    <w:p>
      <w:pPr>
        <w:pStyle w:val="Szveg"/>
        <w:rPr/>
      </w:pPr>
      <w:r>
        <w:rPr/>
        <w:t xml:space="preserve">A kriptovalutákkal kapcsolatos ügyekben egyébként 2014 óta tíz fogyasztó kereste meg a jegybankot. A kérdések általában tájékoztatást kértek e fizetésre használható virtuális eszközökkel kapcsolatban, illetve a bitcoin és a onecoin rendszereinek működésére vonatkozóan. </w:t>
      </w:r>
    </w:p>
    <w:p>
      <w:pPr>
        <w:pStyle w:val="Szveg"/>
        <w:rPr/>
      </w:pPr>
      <w:r>
        <w:rPr/>
        <w:t xml:space="preserve"> </w:t>
      </w:r>
    </w:p>
    <w:p>
      <w:pPr>
        <w:pStyle w:val="Szveg"/>
        <w:rPr/>
      </w:pPr>
      <w:r>
        <w:rPr/>
        <w:t xml:space="preserve">HAJDÚ PÉTER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Magyar Nemzet, 2017. január 12., csütörtök, 7. oldal) </w:t>
      </w:r>
    </w:p>
    <w:p>
      <w:pPr>
        <w:pStyle w:val="Szveg"/>
        <w:rPr/>
      </w:pPr>
      <w:r>
        <w:rPr/>
      </w:r>
    </w:p>
    <w:p>
      <w:pPr>
        <w:pStyle w:val="Normal"/>
        <w:widowControl/>
        <w:ind w:firstLine="283"/>
        <w:jc w:val="both"/>
        <w:rPr/>
      </w:pPr>
      <w:r>
        <w:rPr/>
      </w:r>
    </w:p>
    <w:p>
      <w:pPr>
        <w:pStyle w:val="Szveg"/>
        <w:rPr/>
      </w:pPr>
      <w:r>
        <w:rPr/>
      </w:r>
    </w:p>
    <w:p>
      <w:pPr>
        <w:pStyle w:val="F3fcedm"/>
        <w:rPr/>
      </w:pPr>
      <w:r>
        <w:rPr/>
        <w:t xml:space="preserve">Madárinfluenzás esetek több helyen </w:t>
      </w:r>
    </w:p>
    <w:p>
      <w:pPr>
        <w:pStyle w:val="Szveg"/>
        <w:rPr/>
      </w:pPr>
      <w:r>
        <w:rPr/>
        <w:t xml:space="preserve"> </w:t>
      </w:r>
    </w:p>
    <w:p>
      <w:pPr>
        <w:pStyle w:val="Szveg"/>
        <w:rPr/>
      </w:pPr>
      <w:r>
        <w:rPr/>
        <w:t xml:space="preserve">Fogságban tartott madaraknál mutatta ki a madárinfluenza vírusát Budapesten és Jászberényben a Nemzeti Élelmiszerlánc-biztonsági Hivatal (Nébih). Mint írták, a fővárosban egy solymász két elhullott madaránál állapították meg a fertőzést, amely feltehetően a madarak szabadtéri röptetésekor következett be. A Jászberényi Állat- és Növénykertben pedig két bütykös hattyú és egy fehér gólya hullott el madárinfluenza miatt. Két madarat, melyeket a megbetegedett állatokkal együtt tartottak, leölték. A fertőzés vélhetően vadmadaraktól eredt. A hatóság mindkét esetnél védő- és megfigyelési körzeteket állított fel.  </w:t>
      </w:r>
    </w:p>
    <w:p>
      <w:pPr>
        <w:pStyle w:val="Szveg"/>
        <w:rPr/>
      </w:pPr>
      <w:r>
        <w:rPr/>
        <w:t xml:space="preserve"> </w:t>
      </w:r>
    </w:p>
    <w:p>
      <w:pPr>
        <w:pStyle w:val="Szveg"/>
        <w:rPr/>
      </w:pPr>
      <w:r>
        <w:rPr/>
        <w:t xml:space="preserve"> </w:t>
      </w:r>
      <w:r>
        <w:rPr/>
        <w:t xml:space="preserve">Népszava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Népszava, 2017. január 12., csütörtök, 16. oldal)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ost akkor kell vagy nem kell lecserélni a régi gázkonvektorokat idén? Egy felröppent hír kapcsán utánajárunk van-e teendője annak a több tízezer családnak, akik gázkonvektorral fűtenek a télen. Mi van, ha valaki hitellel terhelt hagyatékot örököl? Sok ilyen ügy van, sajnos ezért igyekszünk ebben is segíteni a mai műsorban. Aztán, tombol a tél, elég hosszú ideje kemény fagyok is vannak. Mi van a fagyás miatt tönkrement vízórákkal, ki a felelős ilyenkor és ami még fontosabb, ki fizeti ilyenkor az elfolyt vizet? Hozzáteszem, nem kevés pénzről van szó. Gondolom sokan tudják, de aki nem, az most megtudja, január 1-jével megszűnt a Nemzeti Fogyasztóvédelmi Hatóság. Mostantól fogva hova fordulhatnak a panaszos fogyasztók? E tekintetben fogjuk körüljárni ezt a témát, mert hogy azt gondolom nagyon fontos, hogy segítsünk az eligazodásban. NFH nincs, panaszok viszont bőven vannak. És végül időjárásállomás, ugye láttak már ilyet? Nos, nagyon kedvelt ajándék ez mostanában, nagyon sokan vesznek ilyet, de igazából azon kívül, hogy nagyon drágák, nem igazán tudják azt, amit állítanak róluk, legalábbis ez az általános tapasztalat. Mit tehetünk ilyenkor, jogosan vihetjük-e vissza? Vendégeim a stúdióban Morvai Gábor, a FOME ügyvivője, a Pénzügyi Tanácsadó Irodahálózat vezetője és Siklósi Máté fogyasztóvédelmi szakértő. Címkék: Veresegyház Béla, Víz, Gáz, Fűtéstechnikai szaklap, energiahatékonysági szabályozás, szilárd tüzelés, gázkonvektorok, csere, kacsa, szolgáltatások, havidíj, eltérő technológia, hálózat, fogyasztóvédelmi hatóság gyengítése, bürokráciacsökkentés, járási hivatalok, vízóra, fogyasztó, gondossági kötelezettség, védelem, fagyhelyzet.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KlubRádió, 2017. január 12., csütörtök - 15 óra - hossza: 51 perc) </w:t>
      </w:r>
    </w:p>
    <w:p>
      <w:pPr>
        <w:pStyle w:val="Szveg"/>
        <w:rPr/>
      </w:pPr>
      <w:r>
        <w:rPr/>
      </w:r>
    </w:p>
    <w:p>
      <w:pPr>
        <w:pStyle w:val="Szveg"/>
        <w:rPr/>
      </w:pPr>
      <w:r>
        <w:rPr/>
      </w:r>
    </w:p>
    <w:p>
      <w:pPr>
        <w:pStyle w:val="Szveg"/>
        <w:rPr/>
      </w:pPr>
      <w:r>
        <w:rPr/>
      </w:r>
    </w:p>
    <w:p>
      <w:pPr>
        <w:pStyle w:val="F3fcedm"/>
        <w:rPr/>
      </w:pPr>
      <w:r>
        <w:rPr/>
        <w:t xml:space="preserve">Elindult a lékhorgász szezon - óvatosan a jégen! </w:t>
      </w:r>
    </w:p>
    <w:p>
      <w:pPr>
        <w:pStyle w:val="Szveg"/>
        <w:rPr/>
      </w:pPr>
      <w:r>
        <w:rPr/>
        <w:t xml:space="preserve"> </w:t>
      </w:r>
    </w:p>
    <w:p>
      <w:pPr>
        <w:pStyle w:val="Szveg"/>
        <w:rPr/>
      </w:pPr>
      <w:r>
        <w:rPr/>
        <w:t xml:space="preserve">A tartós hidegnek köszönhetően folyamatosan vastagszik a jégréteg a szabad vízterületeinken, ami kedvez a lékhorgászoknak és a téli sportok kedvelőinek. A Nemzeti Élelmiszerlánc-biztonsági Hivatal (NÉBIH) összefoglalta a jégen való tartózkodás legfontosabb szabályait. </w:t>
      </w:r>
    </w:p>
    <w:p>
      <w:pPr>
        <w:pStyle w:val="Szveg"/>
        <w:rPr/>
      </w:pPr>
      <w:r>
        <w:rPr/>
        <w:t xml:space="preserve">A szabad vizek jegei, a szórakozási lehetőségek mellett, komoly veszélyeket is rejtenek magukban. Különösen kockázatos, ha valaki nem ismeri a jégen való tartózkodás - jogszabályban is rögzített - előírásait vagy figyelmen kívül hagyja azokat. </w:t>
      </w:r>
    </w:p>
    <w:p>
      <w:pPr>
        <w:pStyle w:val="Szveg"/>
        <w:rPr/>
      </w:pPr>
      <w:r>
        <w:rPr/>
        <w:t xml:space="preserve">A legalapvetőbb szabály, hogy csak akkor lépjünk szabad állóvíz jegére, ha az kellő szilárdságú, nem olvadt és nem mozog, valamint, ha a területre nem vonatkoznak tiltó rendelkezések. Kellő szilárdságúnak mondható a jég, ha legalább 8 cm vastag. Ha több ember szeretne egyszerre a jégen tartózkodni, illetve sportolni a megfelelő jégvastagság minimum 12 cm. </w:t>
      </w:r>
    </w:p>
    <w:p>
      <w:pPr>
        <w:pStyle w:val="Szveg"/>
        <w:rPr/>
      </w:pPr>
      <w:r>
        <w:rPr/>
        <w:t xml:space="preserve">Folyóvizek vagy azok mellékágainak jegén tartózkodni tilos, mert életveszélyes! Szintén tilos rálépni a jégre kikötők és veszteglőhelyek területén éjszaka, valamint korlátozott látási viszonyok között, különösen járművel. </w:t>
      </w:r>
    </w:p>
    <w:p>
      <w:pPr>
        <w:pStyle w:val="Szveg"/>
        <w:rPr/>
      </w:pPr>
      <w:r>
        <w:rPr/>
        <w:t xml:space="preserve">A NÉBIH azt javasolja, ha valaki lékhorgászni szeretne, ne egyedül tegye, így társával, társaival tudnak egymásra figyelni, és segíteni, ha baj van. </w:t>
      </w:r>
    </w:p>
    <w:p>
      <w:pPr>
        <w:pStyle w:val="Szveg"/>
        <w:rPr/>
      </w:pPr>
      <w:r>
        <w:rPr/>
        <w:t xml:space="preserve">Jégre lépés előtt ajánlott megvizsgálni a jég minőségét. A legbiztonságosabb az átlátszó, egynemű állapotú jég, kevésbé biztonságos a hójég, ami az olvadás során rétegesre fagy, vagy kásásnak tűnik. A légbuborékos jég teherbírása ugyancsak kisebb. </w:t>
      </w:r>
    </w:p>
    <w:p>
      <w:pPr>
        <w:pStyle w:val="Szveg"/>
        <w:rPr/>
      </w:pPr>
      <w:r>
        <w:rPr/>
        <w:t xml:space="preserve">A jégen vágott léket kötelező úgy megjelölni, hogy az minimum 50 méter távolságból már észrevehető legyen. Egy négyzetméternél nagyobb lék esetében ez történhet például 10 cm széles, piros-fehér csíkozású szalaggal 1 méteres magasságban, de akár náddal vagy gyékénnyel is. </w:t>
      </w:r>
    </w:p>
    <w:p>
      <w:pPr>
        <w:pStyle w:val="Szveg"/>
        <w:rPr/>
      </w:pPr>
      <w:r>
        <w:rPr/>
        <w:t xml:space="preserve">Amennyiben valaki beszakadást észlel, azonnal hívjon segítséget mielőtt a bajba jutott mentésére indul, mert a felkészületlen segítő saját életét is veszélybe sodorhatja. </w:t>
      </w:r>
    </w:p>
    <w:p>
      <w:pPr>
        <w:pStyle w:val="Szveg"/>
        <w:rPr/>
      </w:pPr>
      <w:r>
        <w:rPr/>
        <w:t xml:space="preserve">(FM Sajtóiroda)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kormany.hu, 2017. január 12., csütörtök) </w:t>
      </w:r>
    </w:p>
    <w:p>
      <w:pPr>
        <w:pStyle w:val="Szveg"/>
        <w:rPr/>
      </w:pPr>
      <w:r>
        <w:rPr/>
      </w:r>
    </w:p>
    <w:p>
      <w:pPr>
        <w:pStyle w:val="Szveg"/>
        <w:rPr/>
      </w:pPr>
      <w:r>
        <w:rPr/>
      </w:r>
    </w:p>
    <w:p>
      <w:pPr>
        <w:pStyle w:val="Szveg"/>
        <w:rPr/>
      </w:pPr>
      <w:r>
        <w:rPr/>
      </w:r>
    </w:p>
    <w:p>
      <w:pPr>
        <w:pStyle w:val="F3fcedm"/>
        <w:rPr/>
      </w:pPr>
      <w:r>
        <w:rPr/>
        <w:t xml:space="preserve">Fogyasztóvédelmi elismerést kapott a dm </w:t>
      </w:r>
    </w:p>
    <w:p>
      <w:pPr>
        <w:pStyle w:val="Szveg"/>
        <w:rPr/>
      </w:pPr>
      <w:r>
        <w:rPr/>
        <w:t xml:space="preserve"> </w:t>
      </w:r>
    </w:p>
    <w:p>
      <w:pPr>
        <w:pStyle w:val="Szveg"/>
        <w:rPr/>
      </w:pPr>
      <w:r>
        <w:rPr/>
        <w:t xml:space="preserve">A dm két üzlete is felkerült a Nemzeti Fogyasztóvédelmi Hatóság által bevezetett "Pozitív listára". </w:t>
      </w:r>
    </w:p>
    <w:p>
      <w:pPr>
        <w:pStyle w:val="Szveg"/>
        <w:rPr/>
      </w:pPr>
      <w:r>
        <w:rPr/>
        <w:t xml:space="preserve">A drogéria kiemelt figyelmet fordít arra, hogy a fogyasztók elégedettek legyenek a náluk megvásárolt termékekkel, a nekik nyújtott szolgáltatásokkal, a dm tavaly elindította önálló ügyfélszolgálatát is. A dm két üzlete került fel a Nemzeti Fogyasztóvédelmi Hatóság által bevezetett "Pozitív listára", mert a hatóság által ellenőrzött valamennyi jogszabályi rendelkezésnek megfeleltek. A Bács-Kiskun Megyei Kormányhivatal Műszaki Engedélyezési és Fogyasztóvédelmi Főosztály Fogyasztóvédelmi Osztálya tavaly év végén végezte az ellenőrzést az "Árfeltüntetés és árfelszámítás átfogó ellenőrzése" témában. A vásárlók elégedettsége a dm üzletpolitikájának fontos pillére, a dm munkatársai közül többen fogyasztóvédelmi referensek is, a vállalat magas színvonalú ügyfélkezelésre törekszik. A dm ügyfélkapcsolatának alapja, hogy a vállalat termékei és szolgáltatásai a vevői elvárásoknak megfelelően állnak a vásárlók rendelkezésére. A dm 2016 tavaszán a vásárlók elégedettsége érdekében elindította ügyfélszolgálatát, amely munkanapokon áll a vásárlók rendelkezésére, levélben és telefonon is várják a kérdéseket, észrevételeket. A dm a szolgáltatások fejlesztésére kiemelt figyelmet fordít, a dm tavaly vezette be új applikációját, amelynek segítségével a törzsvásárlók egyetlen érintéssel gyűjthetik pontjaikat, s válthatnak be kuponokat. Az üzletekben free wifit használhatnak a vásárlók, lehetőség van NFC fizetésre is. A dm-nél vásárolt termékeket, ajándékokat térítésmentesen becsomagolják az üzletben. A bevásárlókocsikat a dm nagyítóval szerelte fel valamennyi üzletében, sok boltban gyerekszigetet alakítottak ki a legkisebbeknek. Az üzletekben szájápolási center is megtalálható, ahol a vásárlók kipróbálhatják a megvásárolni kívánt elektronikus fogkeféket. "Büszkék vagyunk arra, hogy a dm ellenőrzött üzletei felkerültek a fogyasztóvédelem pozitív példákat felvonultató listájára. A vásárlókkal a dm szoros kapcsolatot ápol, többféle csatornán kommunikálunk velük, az ő visszajelzéseik is nagyon fontosak számunkra, hiszen ezek alapján folyamatosan fejleszthetjük üzleti folyamatainkat" - nyilatkozta az elismerés kapcsán Kanyó Roland, a dm marketing és PR menedzsere.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marketinginfo.hu, 2017. január 12., csütörtök) </w:t>
      </w:r>
    </w:p>
    <w:p>
      <w:pPr>
        <w:pStyle w:val="Szveg"/>
        <w:rPr/>
      </w:pPr>
      <w:r>
        <w:rPr/>
      </w:r>
    </w:p>
    <w:p>
      <w:pPr>
        <w:pStyle w:val="Szveg"/>
        <w:rPr/>
      </w:pPr>
      <w:r>
        <w:rPr/>
      </w:r>
    </w:p>
    <w:p>
      <w:pPr>
        <w:pStyle w:val="Szveg"/>
        <w:rPr/>
      </w:pPr>
      <w:r>
        <w:rPr/>
      </w:r>
    </w:p>
    <w:p>
      <w:pPr>
        <w:pStyle w:val="F3fcedm"/>
        <w:rPr/>
      </w:pPr>
      <w:r>
        <w:rPr/>
        <w:t xml:space="preserve">A fogyasztóvédelem feladatellátásnak változásairól, és az ünnepek előtti ellenőrzések tapasztalatairól is beszámoltak </w:t>
      </w:r>
    </w:p>
    <w:p>
      <w:pPr>
        <w:pStyle w:val="Szveg"/>
        <w:rPr/>
      </w:pPr>
      <w:r>
        <w:rPr/>
        <w:t xml:space="preserve"> </w:t>
      </w:r>
    </w:p>
    <w:p>
      <w:pPr>
        <w:pStyle w:val="Szveg"/>
        <w:rPr/>
      </w:pPr>
      <w:r>
        <w:rPr/>
        <w:t xml:space="preserve">A Komárom-Esztergom Megyei Kormányhivatal sajtótájékoztatót tartott a Műszaki Engedélyezési és Fogyasztóvédelmi Főosztály feladatellátásának változásairól, és az ünnepek előtti ellenőrzések tapasztalatairól is tájékoztatták a média képviselőit. </w:t>
      </w:r>
    </w:p>
    <w:p>
      <w:pPr>
        <w:pStyle w:val="Szveg"/>
        <w:rPr/>
      </w:pPr>
      <w:r>
        <w:rPr/>
        <w:t xml:space="preserve">Dr. Kancz Csaba kormánymegbízott elmondta, nagyon fontos változás országos, központi szinten történt a fogyasztóvédelem területén, hiszen a Nemzeti Fogyasztóvédelmi Hatóság jogutóddal megszűnt, helyi szinten pedig a járási hivatalokba került a fogyasztóvédelmi ügyintézés. </w:t>
      </w:r>
    </w:p>
    <w:p>
      <w:pPr>
        <w:pStyle w:val="Szveg"/>
        <w:rPr/>
      </w:pPr>
      <w:r>
        <w:rPr/>
        <w:t xml:space="preserve">- A szakmai irányítást a jövőben a Nemzeti Fejlesztési Minisztérium végzi, a másodfokú hatósági jogkörök pedig a Pest Megyei Kormányhivatalhoz kerültek. A Tatabányai Járási Hivatal Műszaki Engedélyezési és Fogyasztóvédelmi Főosztályának feladatai közé tartoznak például az e-kereskedelemmel kapcsolatos ügyek, a tisztességtelen kereskedelmi gyakorlattal kapcsolatos vizsgálatok, a fogyasztóvédelmi rezsipont működtetése, a reklámügyek, vagy a közszolgáltatásokkal kapcsolatos teendők - emelte ki. </w:t>
      </w:r>
    </w:p>
    <w:p>
      <w:pPr>
        <w:pStyle w:val="Szveg"/>
        <w:rPr/>
      </w:pPr>
      <w:r>
        <w:rPr/>
        <w:t xml:space="preserve">Fotók: Hamburger Kinga </w:t>
      </w:r>
    </w:p>
    <w:p>
      <w:pPr>
        <w:pStyle w:val="Szveg"/>
        <w:rPr/>
      </w:pPr>
      <w:r>
        <w:rPr/>
        <w:t xml:space="preserve">- Az általános fogyasztóvédelmi hatáskörökhöz tartozik minden járásban többek között a fogyasztói panaszkezelés, a minőségi kifogások, jótállással összefüggő feladatok, fiatalkorú kiszolgálása alkoholtartalmú itallal, dohánytermékkel, vagy akár a dohányzásra kijelölt helyiség megjelölésének kontrollálása - folytatta. - Fokozottan oda kell figyelnünk az idősebb generáció tagjaira, hiszen őket célozzák meg tisztességtelen ajánlatokkal a termékbemutatókon. Az elmúlt időszakban ezzel kapcsolatban is szigorítások léptek életbe. Az egyik a kötelező ügyfélszolgálatok működtetése, hogy a bemutatót tartó cég ne tűnhessen el, meg lehessen találni a panaszokkal, tilos az árubemutatóra ajándék, árengedmény, egyéb vagyoni előny reklámozásával invitálni az érdeklődőket, illetve nem lehet a bemutatókon a helyszínen hitelt kínálni a részvevőknek. Természetesen minden jogi szabályozás alól megkísérelnek a tisztességtelen gyakorlatot folytató vállalkozások kibújni, ezért fokozottan figyelünk ebben a esztendőben is erre a problémakörre. Az idősebb korosztály tagjai is bizalommal fordulhatnak hozzánk ebben a tárgykörben - hangsúlyozta a kormánymegbízott. </w:t>
      </w:r>
    </w:p>
    <w:p>
      <w:pPr>
        <w:pStyle w:val="Szveg"/>
        <w:rPr/>
      </w:pPr>
      <w:r>
        <w:rPr/>
        <w:t xml:space="preserve">Dr. Bures Gabriella, a Műszaki Engedélyezései és Fogyasztóvédelmi Főosztály vezetője a karácsonyi ünnepeket megelőző fokozott fogyasztóvédelmi ellenőrzések tapasztalatairól informálta az újságírókat. A főosztályvezető asszony úgy fogalmazott, koncentráltan a széles fogyasztói tömegeket vonzó nagy áruházláncok üzleteit, bevásárlóközpontokat, élelmiszer, játék, ruházati boltokat, fenyőfa árusokat teszteltek. A cél a veszélyes, nem megfelelő szezonális termékek kiszűrése, forgalomból történő kivonása volt, így termékeket mintavételeztek, laboratóriumi vizsgálatnak vetették alá. De a korábban bevizsgált, forgalomból kivont veszélyes árukat is keresték. Harmincnyolc ellenőrzést folytattak le, veszélyes fényfüzéreket találtak három üzletben, négyféle termékkel kapcsolatban, de probléma volt két reflektorral, két gyerekjátékkal, valamint egy filctollkészlettel is. Ezen kívül áttekintették az árfeltüntetés megfelelőségét, de utánanéztek az akciós ajánlatok valóságtartalmának is. </w:t>
      </w:r>
    </w:p>
    <w:p>
      <w:pPr>
        <w:pStyle w:val="Szveg"/>
        <w:rPr/>
      </w:pPr>
      <w:r>
        <w:rPr/>
        <w:t xml:space="preserve">Harminchárom üzletben végeztek próbavásárlással egybekötött ellenőrzést, amelyből 16 üzlet esetén tapasztaltak kifogásolható hiányosságot. </w:t>
      </w:r>
    </w:p>
    <w:p>
      <w:pPr>
        <w:pStyle w:val="Szveg"/>
        <w:rPr/>
      </w:pPr>
      <w:r>
        <w:rPr/>
        <w:t xml:space="preserve">(Kormánymegbízotti kabinet)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kormanyhivatal.hu, 2017. január 12., csütörtök) </w:t>
      </w:r>
    </w:p>
    <w:p>
      <w:pPr>
        <w:pStyle w:val="Szveg"/>
        <w:rPr/>
      </w:pPr>
      <w:r>
        <w:rPr/>
      </w:r>
    </w:p>
    <w:p>
      <w:pPr>
        <w:pStyle w:val="Szveg"/>
        <w:rPr/>
      </w:pPr>
      <w:r>
        <w:rPr/>
      </w:r>
    </w:p>
    <w:p>
      <w:pPr>
        <w:pStyle w:val="Szveg"/>
        <w:rPr/>
      </w:pPr>
      <w:r>
        <w:rPr/>
      </w:r>
    </w:p>
    <w:p>
      <w:pPr>
        <w:pStyle w:val="F3fcedm"/>
        <w:rPr/>
      </w:pPr>
      <w:r>
        <w:rPr/>
        <w:t xml:space="preserve">Kosár magazin  </w:t>
      </w:r>
    </w:p>
    <w:p>
      <w:pPr>
        <w:pStyle w:val="Szveg"/>
        <w:rPr/>
      </w:pPr>
      <w:r>
        <w:rPr/>
        <w:t xml:space="preserve"> </w:t>
      </w:r>
    </w:p>
    <w:p>
      <w:pPr>
        <w:pStyle w:val="Szveg"/>
        <w:rPr/>
      </w:pPr>
      <w:r>
        <w:rPr/>
        <w:t xml:space="preserve">Az ünnepek alatti nagy evések után, sokan rémülten szembesülnek azzal a ténnyel, hogy jó pár kiló felszaladt ebben a pár napban. Ilyenkor kezdünk el kutatni a legjobb módszer után, hogy minél hamarabb rendeződjön a mérleg nyelve. Sok hatástalan, semmire sem jó fogyasztószert ilyenkor próbálnak eladni hangzatos ígéretekkel. Fogyasztóvédelmi magazinunk mai adásában ismét arra hívjuk fel a figyelmet, hogy melyek azok a helyes és egészséges fogyást segítő irányok, melyekkel valódi eredményeket érhetnek el. Penészes tortát vágtak fel az óvodásoknak. A romlott édességet azonnal bejelentették a NÉBIH-hez, akik ki is mentek a csillaghegyi Cserfalvi Cukrászdába ellenőrzést tartani. Hogy milyen látvány fogadta őket, a Kosár mai adásában megmutatjuk. Címkék: Keszthelyi Nikoletta, Nemzeti Fejlesztési Minisztérium, Helik Ferenc, Dr. Bókay János, Galgóczi Viktória, Szalka Andrea, Gilda Max, Somogyi-Kovács Anita, Dr. Farkas Kitti, Insumed Kft.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MTV, 2017. január 12., csütörtök - 11 óra - hossza: 16 perc) </w:t>
      </w:r>
    </w:p>
    <w:p>
      <w:pPr>
        <w:pStyle w:val="Szveg"/>
        <w:rPr/>
      </w:pPr>
      <w:r>
        <w:rPr/>
      </w:r>
    </w:p>
    <w:p>
      <w:pPr>
        <w:pStyle w:val="Szveg"/>
        <w:rPr/>
      </w:pPr>
      <w:r>
        <w:rPr/>
      </w:r>
    </w:p>
    <w:p>
      <w:pPr>
        <w:pStyle w:val="Szveg"/>
        <w:rPr/>
      </w:pPr>
      <w:r>
        <w:rPr/>
      </w:r>
    </w:p>
    <w:p>
      <w:pPr>
        <w:pStyle w:val="F3fcedm"/>
        <w:rPr/>
      </w:pPr>
      <w:r>
        <w:rPr/>
        <w:t xml:space="preserve">A Note 7-ek 96 százalékát már visszavitték </w:t>
      </w:r>
    </w:p>
    <w:p>
      <w:pPr>
        <w:pStyle w:val="Szveg"/>
        <w:rPr/>
      </w:pPr>
      <w:r>
        <w:rPr/>
        <w:t xml:space="preserve"> </w:t>
      </w:r>
    </w:p>
    <w:p>
      <w:pPr>
        <w:pStyle w:val="Szveg"/>
        <w:rPr/>
      </w:pPr>
      <w:r>
        <w:rPr/>
        <w:t xml:space="preserve">Négy hónappal a visszahívás után a Galaxy Note 7 készülékek 96 százalékát vitték vissza felhasználók. A Samsung augusztusban mutatta be a Galaxy Note 7 mobilokat, de már szeptemberben visszahívták, mert nem volt biztonságos a mobilt. Több felhasználó kezében felrobbant az akkumulátor és a vizsgálatok is azt jelezték, hogy hiba van a készülékben. </w:t>
      </w:r>
    </w:p>
    <w:p>
      <w:pPr>
        <w:pStyle w:val="Szveg"/>
        <w:rPr/>
      </w:pPr>
      <w:r>
        <w:rPr/>
        <w:t xml:space="preserve">A fogyasztóvédők és a légitársaságok is léptek, előbbiek jelezték, hogy a telefont ne használják tulajdonosaik, a légitársaságok pedig még kikapcsolt állapotban sem engedték a fedélzetre a Note 7-eket. Csak a napokban törölték el az utazások előtti figyelmeztetést, eddig hónapokig minden indulás előtt bemondták, hogy tilos a Note 7 fedélzetre hozása. </w:t>
      </w:r>
    </w:p>
    <w:p>
      <w:pPr>
        <w:pStyle w:val="Szveg"/>
        <w:rPr/>
      </w:pPr>
      <w:r>
        <w:rPr/>
        <w:t xml:space="preserve">A Samsung először kicserélte a készülékeket, de kiderült, hogy az új Note 7-ek is ugyanolyan veszélyesek. Ezek után már más telefonokra cserélte a gyártó a mobilokat vagy egyszerűen visszaadták a felhasználók pénzét. A mobilokat frissítésekkel korlátozták, egyrészt azért, hogy ne melegedjenek túl, másrészt, hogy a felhasználók minél előbb visszavigyék. </w:t>
      </w:r>
    </w:p>
    <w:p>
      <w:pPr>
        <w:pStyle w:val="Szveg"/>
        <w:rPr/>
      </w:pPr>
      <w:r>
        <w:rPr/>
        <w:t xml:space="preserve">A többség eleget is tett a felhívásnak, mára már 96 százalékuk visszavitte a Note 7 készülékét. A Samsung időközben azt is megígérte, hogy kiad egy jelentést, pontosan mi történt, mi okozta a problémákat.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index.hu, 2017. január 12., csütörtök) </w:t>
      </w:r>
    </w:p>
    <w:p>
      <w:pPr>
        <w:pStyle w:val="Szveg"/>
        <w:rPr/>
      </w:pPr>
      <w:r>
        <w:rPr/>
      </w:r>
    </w:p>
    <w:p>
      <w:pPr>
        <w:pStyle w:val="Szveg"/>
        <w:rPr/>
      </w:pPr>
      <w:r>
        <w:rPr/>
      </w:r>
    </w:p>
    <w:p>
      <w:pPr>
        <w:pStyle w:val="Szveg"/>
        <w:rPr/>
      </w:pPr>
      <w:r>
        <w:rPr/>
      </w:r>
    </w:p>
    <w:p>
      <w:pPr>
        <w:pStyle w:val="F3fcedm"/>
        <w:rPr/>
      </w:pPr>
      <w:r>
        <w:rPr/>
        <w:t xml:space="preserve">Alacsony szőlőfelvásárlási árak miatt vizsgálódik a GVH </w:t>
      </w:r>
    </w:p>
    <w:p>
      <w:pPr>
        <w:pStyle w:val="Szveg"/>
        <w:rPr/>
      </w:pPr>
      <w:r>
        <w:rPr/>
        <w:t xml:space="preserve"> </w:t>
      </w:r>
    </w:p>
    <w:p>
      <w:pPr>
        <w:pStyle w:val="Szveg"/>
        <w:rPr/>
      </w:pPr>
      <w:r>
        <w:rPr/>
        <w:t xml:space="preserve">A Kunsági Borvidék Hegyközségi Tanácsa keresete szerint ősszel több borászat sarokba szorította a termelőket. </w:t>
      </w:r>
    </w:p>
    <w:p>
      <w:pPr>
        <w:pStyle w:val="Szveg"/>
        <w:rPr/>
      </w:pPr>
      <w:r>
        <w:rPr/>
        <w:t xml:space="preserve">Visszaéltek gazdasági erőfölényükkel egyes szőlőfelvásárlók az elmúlt év őszén a Kunsági Borvidék Hegyközségi Tanácsa szerint, ezért a szervezet még tavaly a Gazdasági Versenyhivatalhoz fordult. A GVH az agrárszektor.hu-nak megerősítette, hogy vizsgálatot folytat az ügyben. A hivatal nemrég pontosítást is kért a benyújtótól arról, mely borászatokat vádolják a felvásárlás és az árak manipulálásával. </w:t>
      </w:r>
    </w:p>
    <w:p>
      <w:pPr>
        <w:pStyle w:val="Szveg"/>
        <w:rPr/>
      </w:pPr>
      <w:r>
        <w:rPr/>
        <w:t xml:space="preserve">Az ügy hátterében az áll, hogy néhány borszőlő-felvásárló pincészet túlságosan is alacsony, 70-75 Ft-os kilogrammonkénti árat szabott meg tavaly a termelőknek, ráadásul a szüret közepén pár napra be is fagyasztotta a felvásárlást, amivel a gazdálkodók körében pánikot okozott. A termelők szerint arra hivatkoztak, hogy az összehangolatlan gépi szüret miatt megteltek a pincék, és a helyzetet csak így lehetett kezelni. A szőlőtermelők azonban úgy vélik, hogy az akció csupán az árak további letörésére irányult. Ami be is következett, hiszen a rövid szünet után a felvásárlások már 60-65 Ft-os áron folytatódtak. A szőlőtermelők a piaci és a szabályozási visszáságokat olyan súlyosnak tartják, hogy februárban tüntetést is szerveznek a Parlament elé, a budapesti Kossuth térre. </w:t>
      </w:r>
    </w:p>
    <w:p>
      <w:pPr>
        <w:pStyle w:val="Szveg"/>
        <w:rPr/>
      </w:pPr>
      <w:r>
        <w:rPr/>
        <w:t xml:space="preserve">A történet nemcsak a kunsági borászatokról szól, bár valóban csak az itteni szőlőtermesztők emelték fel hangjukat a visszásságok miatt - közölte az agrárszektor.hu-val Frittmann János, a Kunsági Borvidék Hegyközségi Tanácsának elnöke. Szerinte ez országos probléma, ráadásul nem is náluk volt a legolcsóbb a szőlő, Tokajban például még alacsonyabb felvásárlási árakkal kellett számolniuk a gazdáknak. Azt egyelőre Frittmann János sem tudta megbecsülni, hogy beadvány kapcsán mikor születhet GVH-döntés az ügyben.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elelmiszer.hu, 2017. január 12., csütörtök) </w:t>
      </w:r>
    </w:p>
    <w:p>
      <w:pPr>
        <w:pStyle w:val="Szveg"/>
        <w:rPr/>
      </w:pPr>
      <w:r>
        <w:rPr/>
      </w:r>
    </w:p>
    <w:p>
      <w:pPr>
        <w:pStyle w:val="Szveg"/>
        <w:rPr/>
      </w:pPr>
      <w:r>
        <w:rPr/>
      </w:r>
    </w:p>
    <w:p>
      <w:pPr>
        <w:pStyle w:val="Szveg"/>
        <w:rPr/>
      </w:pPr>
      <w:r>
        <w:rPr/>
      </w:r>
    </w:p>
    <w:p>
      <w:pPr>
        <w:pStyle w:val="F3fcedm"/>
        <w:rPr/>
      </w:pPr>
      <w:r>
        <w:rPr/>
        <w:t xml:space="preserve">Helyi vezető: nincs afrikai sertéspestis Kárpátalján </w:t>
      </w:r>
    </w:p>
    <w:p>
      <w:pPr>
        <w:pStyle w:val="Szveg"/>
        <w:rPr/>
      </w:pPr>
      <w:r>
        <w:rPr/>
        <w:t xml:space="preserve"> </w:t>
      </w:r>
    </w:p>
    <w:p>
      <w:pPr>
        <w:pStyle w:val="Szveg"/>
        <w:rPr/>
      </w:pPr>
      <w:r>
        <w:rPr/>
        <w:t xml:space="preserve">Kárpátalja kormányzója szerint alaptalan volt a megyei hatóságok múlt év végi bejelentése, amely szerint afrikai sertéspestisben pusztult el több vaddisznó Nagyszőlősön, mert a Kijevben időközben megismételt szakértői vizsgálat nem mutatta ki a betegség kórokozóját az elhullott állatokból vett mintákban. </w:t>
      </w:r>
    </w:p>
    <w:p>
      <w:pPr>
        <w:pStyle w:val="Szveg"/>
        <w:rPr/>
      </w:pPr>
      <w:r>
        <w:rPr/>
        <w:t xml:space="preserve">"A megyei állami fogyasztóvédelmi szolgálat elhamarkodottan, a szakértői vizsgálat eredményét nem megvárva egész Ukrajnában szétkürtölte, hogy Kárpátalján afrikai sertéspestist mutattak ki" - mondta Hennagyij Moszkal, a Moskal.in.ua személyes honlapján. A megyevezető, utalva arra, hogy járványveszélyre hivatkozva lemondták a január végére kitűzött mezőgecsei böllérversenyt, kiemelte: "nincs semmilyen afrikai sertéspestis nálunk, ezt fővárosi szakértők állapították meg, így semmilyen alapja nincs a népszerű fesztivál lemondásának". Jelezte, utasítást készített elő a böllérverseny 2017. február 11-i megtartásáról és a rendezvény lefújására felszólító hatósági okirat visszavonásáról. </w:t>
      </w:r>
    </w:p>
    <w:p>
      <w:pPr>
        <w:pStyle w:val="Szveg"/>
        <w:rPr/>
      </w:pPr>
      <w:r>
        <w:rPr/>
        <w:t xml:space="preserve">A nagyszőlősi járási állami fogyasztóvédelmi szolgálat a múlt év utolsó napjaiban közölte a sajtóval, hogy az egyik nagyszőlősi szálloda gazdaságában elpusztult három vaddisznó tetemeiből vett mintákban afrikai sertéspestis kórokozóját mutatta ki a lembergi (Lviv) regionális állatorvosi laboratórium vizsgálata. </w:t>
      </w:r>
    </w:p>
    <w:p>
      <w:pPr>
        <w:pStyle w:val="Szveg"/>
        <w:rPr/>
      </w:pPr>
      <w:r>
        <w:rPr/>
        <w:t xml:space="preserve">Óvintézkedésként a szálloda gazdaságát 40 napra állategészségügyi zárlat alá helyezték, az ott tartott vaddisznókat és malacokat leölték és elégették. Egyúttal 20 kilométeres körzetben elrendelték az összes házi sertés állatorvosi vizsgálatát.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napi.hu, 2017. január 12., csütörtök) </w:t>
      </w:r>
    </w:p>
    <w:p>
      <w:pPr>
        <w:pStyle w:val="Szveg"/>
        <w:rPr/>
      </w:pPr>
      <w:r>
        <w:rPr/>
      </w:r>
    </w:p>
    <w:p>
      <w:pPr>
        <w:pStyle w:val="Szveg"/>
        <w:rPr/>
      </w:pPr>
      <w:r>
        <w:rPr/>
      </w:r>
    </w:p>
    <w:p>
      <w:pPr>
        <w:pStyle w:val="Szveg"/>
        <w:rPr/>
      </w:pPr>
      <w:r>
        <w:rPr/>
      </w:r>
    </w:p>
    <w:p>
      <w:pPr>
        <w:pStyle w:val="F3fcedm"/>
        <w:rPr/>
      </w:pPr>
      <w:r>
        <w:rPr/>
        <w:t xml:space="preserve">Bírság megtévesztő hirdetésért </w:t>
      </w:r>
    </w:p>
    <w:p>
      <w:pPr>
        <w:pStyle w:val="Szveg"/>
        <w:rPr/>
      </w:pPr>
      <w:r>
        <w:rPr/>
        <w:t xml:space="preserve"> </w:t>
      </w:r>
    </w:p>
    <w:p>
      <w:pPr>
        <w:pStyle w:val="Szveg"/>
        <w:rPr/>
      </w:pPr>
      <w:r>
        <w:rPr/>
        <w:t xml:space="preserve">Zöld- és puer teában pácolt japán aszalt szilva miatt büntettek egy céget, jogsértő reklám következtében. </w:t>
      </w:r>
    </w:p>
    <w:p>
      <w:pPr>
        <w:pStyle w:val="Szveg"/>
        <w:rPr/>
      </w:pPr>
      <w:r>
        <w:rPr/>
        <w:t xml:space="preserve">A Gazdasági Versenyhivatal (GVH) 1,5 millió forint bírságot szabott ki az SCB Trade Kft.-re, mert jogsértően népszerűsítette Belly-Fit erjesztett zöld- és puer teában pácolt japán aszalt szilva elnevezésű étrend-kiegészítő termékét, annak egyes, az egészségre általánosan gyakorolt kedvező hatásával kapcsolatos, a termék összetételére vonatkozó állításai nem felelnek meg az ágazati szabályokban meghatározott reklámozási rendelkezéseknek. </w:t>
      </w:r>
    </w:p>
    <w:p>
      <w:pPr>
        <w:pStyle w:val="Szveg"/>
        <w:rPr/>
      </w:pPr>
      <w:r>
        <w:rPr/>
        <w:t xml:space="preserve">A GVH szerint az SCB Trade Kft. 2013 júniusa és 2015 szeptembere között közzétett egyes reklámjaiban több olyan állítás jelent meg (például a termék egészségre gyakorolt kedvező hatásaival kapcsolatban, elsősorban a testsúlycsökkentésre vonatkozóan), amelyekből nem derült ki, hogy az adott tulajdonság pontosan melyik összetevő hatásának köszönhető.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Dunaújvárosi hírlap, 2017. január 13., péntek, 6. oldal) </w:t>
      </w:r>
    </w:p>
    <w:p>
      <w:pPr>
        <w:pStyle w:val="Szveg"/>
        <w:rPr/>
      </w:pPr>
      <w:r>
        <w:rPr/>
      </w:r>
    </w:p>
    <w:p>
      <w:pPr>
        <w:pStyle w:val="Szveg"/>
        <w:rPr/>
      </w:pPr>
      <w:r>
        <w:rPr/>
      </w:r>
    </w:p>
    <w:p>
      <w:pPr>
        <w:pStyle w:val="Szveg"/>
        <w:rPr/>
      </w:pPr>
      <w:r>
        <w:rPr/>
      </w:r>
    </w:p>
    <w:p>
      <w:pPr>
        <w:pStyle w:val="F3fcedm"/>
        <w:rPr/>
      </w:pPr>
      <w:r>
        <w:rPr/>
        <w:t xml:space="preserve">71 elárusítóhelyből 31-ben talált szabálytalanságot a fogyasztóvédelem a megyében </w:t>
      </w:r>
    </w:p>
    <w:p>
      <w:pPr>
        <w:pStyle w:val="Szveg"/>
        <w:rPr/>
      </w:pPr>
      <w:r>
        <w:rPr/>
        <w:t xml:space="preserve"> </w:t>
      </w:r>
    </w:p>
    <w:p>
      <w:pPr>
        <w:pStyle w:val="Szveg"/>
        <w:rPr/>
      </w:pPr>
      <w:r>
        <w:rPr/>
        <w:t xml:space="preserve">Decemberi ellenőrzései során 71 elárusítóhelyből 31 üzletben talált szabálytalanságot a Komárom-Esztergom Megyei Kormányhivatal műszaki engedélyezési és fogyasztóvédelmi főosztálya - mondta el szerdán a hivatal főosztályvezetője tatabányai sajtótájékoztatóján. </w:t>
      </w:r>
    </w:p>
    <w:p>
      <w:pPr>
        <w:pStyle w:val="Szveg"/>
        <w:rPr/>
      </w:pPr>
      <w:r>
        <w:rPr/>
        <w:t xml:space="preserve">Bures Gabriella tájékoztatása szerint az áruházláncok mellett a hús, a játék és a ruházati boltokat ellenőrizték. A vizsgálatok során négy balesetveszélyes fényfüzért találtak, jellemzően távol-keleti üzletekben, kivonattak a forgalomból 2 áramütés veszélyével fenyegető reflektort, illetve egy filctollat és két játékot, melyek egészségre veszélyes anyagokat tartalmaztak. Az ellenőrzések több mint felénél a polcon nem a termék akciós árát tüntették fel. Előfordult, hogy nem is az akciós árat számolták, illetve kifizettették a vásárlóval az akcióban ajándékként szereplő árucikket.Az ünnepek előtti ellenőrzések során a fogyasztóvédelem összesen 1,5 millió forintos bírságot szabott ki. Az első alkalommal mulasztó kisvállalkozásokat nem bírságolták, hanem felszólították a jogkövető magatartásra, illetve az adminisztratív, kisebb hibákat a helyszínen következmények nélkül javítani lehetett - ismertette a főosztályvezető. Dr. Kancz Csaba kormánymegbízott hozzátette, 2017-ben a hivatal kiemelt figyelemmel kíséri a termékbemutatókat és az internetes kereskedelmet.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forrasradio.hu, 2017. január 12., csütörtök) </w:t>
      </w:r>
    </w:p>
    <w:p>
      <w:pPr>
        <w:pStyle w:val="Szveg"/>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 Renault és a Fiat is manipulálhatta a kibocsátási értékeit</w:t>
      </w:r>
    </w:p>
    <w:p>
      <w:pPr>
        <w:pStyle w:val="Normal"/>
        <w:jc w:val="both"/>
        <w:rPr>
          <w:b/>
          <w:b/>
          <w:sz w:val="28"/>
          <w:szCs w:val="28"/>
        </w:rPr>
      </w:pPr>
      <w:r>
        <w:rPr>
          <w:b/>
          <w:sz w:val="28"/>
          <w:szCs w:val="28"/>
        </w:rPr>
      </w:r>
    </w:p>
    <w:p>
      <w:pPr>
        <w:pStyle w:val="Normal"/>
        <w:jc w:val="both"/>
        <w:rPr/>
      </w:pPr>
      <w:r>
        <w:rPr/>
        <w:t>A Renault és a Fiat Chrysler Automobiles is manipulálhatta dízelautóinak károsanyag-kibocsátási értékét -</w:t>
      </w:r>
      <w:r>
        <w:rPr>
          <w:rStyle w:val="Appleconvertedspace"/>
        </w:rPr>
        <w:t> </w:t>
      </w:r>
      <w:hyperlink r:id="rId59" w:tgtFrame="_blank">
        <w:r>
          <w:rPr>
            <w:rStyle w:val="InternetLink"/>
            <w:color w:val="000000"/>
          </w:rPr>
          <w:t>írja</w:t>
        </w:r>
      </w:hyperlink>
      <w:r>
        <w:rPr>
          <w:rStyle w:val="Appleconvertedspace"/>
        </w:rPr>
        <w:t> </w:t>
      </w:r>
      <w:r>
        <w:rPr/>
        <w:t>a Reuters. A hírügynökséget tájékoztató francia ügyészségi forrás szerint három vizsgálóbíró foglalkozik az üggyel annak eldöntésére, hogy indítsanak-e eljárást a Renault ellen. A hírekre a cég részvényei 4 százalékot estek, majd később két és fél százalékra mérséklődött a veszteség.</w:t>
      </w:r>
    </w:p>
    <w:p>
      <w:pPr>
        <w:pStyle w:val="Normal"/>
        <w:jc w:val="both"/>
        <w:rPr/>
      </w:pPr>
      <w:r>
        <w:rPr/>
        <w:t>A vizsgálat a gazdasági minisztérium által készített és tavaly novemberben benyújtott tanulmány megállapításain alapul az MTI szerint. A francia hatóságok a Volkswagen dízelbotrányának kitörését követően tartottak házkutatást a Renault hivatali helyiségeiben. A cég akkori közleményében leszögezte, hogy minden emissziós értékre vonatkozó franciaországi és európai előírást betart, illetve járművei nincsenek ellátva az emissziós értékeket manipuláló szoftverrel. A Renault tavaly 15 ezer autót hívott vissza határértéket meghaladó károsanyag-kibocsátás miatt, ami a cég állítása szerint nem szándékosság miatt következett be. </w:t>
      </w:r>
    </w:p>
    <w:p>
      <w:pPr>
        <w:pStyle w:val="Normal"/>
        <w:jc w:val="both"/>
        <w:rPr/>
      </w:pPr>
      <w:r>
        <w:rPr/>
        <w:t>A francia gyártóval kapcsolatos gyanú épp azt követően került nyilvánosságra, hogy csütörtökön az amerikai Environmental Protection Angency megvádolt a Fiat Chryslert, hogy a Volkswagenhez hasonlóan ők is informatikai megoldás segítségével trükköztek a kibocsátással. Az Európai Bizottság aggodalmát fejezte ki a Fiattal kapcsolatos gyanú miatt, és közölte, hogy kész együttműködni az ügyben a nemzeti hatóságokkal. </w:t>
      </w:r>
    </w:p>
    <w:p>
      <w:pPr>
        <w:pStyle w:val="Normal"/>
        <w:jc w:val="both"/>
        <w:rPr/>
      </w:pPr>
      <w:r>
        <w:rPr/>
        <w:t>Az Európai Bizottságnak a Volkswagen-botrány kitörése óta problémája, hogy az autókkal kapcsolatos szabályozás nemzetállami szinthez kötött, és egyes országok</w:t>
      </w:r>
      <w:r>
        <w:rPr>
          <w:rStyle w:val="Appleconvertedspace"/>
        </w:rPr>
        <w:t xml:space="preserve"> </w:t>
      </w:r>
      <w:hyperlink r:id="rId60" w:tgtFrame="_self">
        <w:r>
          <w:rPr>
            <w:rStyle w:val="InternetLink"/>
            <w:color w:val="000000"/>
          </w:rPr>
          <w:t>nem elég hatékonyak a fellépésben</w:t>
        </w:r>
      </w:hyperlink>
      <w:r>
        <w:rPr/>
        <w:t>. </w:t>
      </w:r>
    </w:p>
    <w:p>
      <w:pPr>
        <w:pStyle w:val="Normal"/>
        <w:jc w:val="both"/>
        <w:rPr/>
      </w:pPr>
      <w:hyperlink r:id="rId61">
        <w:r>
          <w:rPr>
            <w:rStyle w:val="InternetLink"/>
            <w:bCs/>
            <w:caps/>
          </w:rPr>
          <w:t>AKTÁK</w:t>
        </w:r>
      </w:hyperlink>
    </w:p>
    <w:p>
      <w:pPr>
        <w:pStyle w:val="Normal"/>
        <w:jc w:val="both"/>
        <w:rPr/>
      </w:pPr>
      <w:hyperlink r:id="rId62">
        <w:r>
          <w:rPr>
            <w:rStyle w:val="InternetLink"/>
            <w:color w:val="000000"/>
            <w:u w:val="none"/>
          </w:rPr>
          <w:t>Dízelbotrány</w:t>
        </w:r>
      </w:hyperlink>
    </w:p>
    <w:p>
      <w:pPr>
        <w:pStyle w:val="Normal"/>
        <w:jc w:val="both"/>
        <w:rPr/>
      </w:pPr>
      <w:r>
        <w:rPr/>
        <w:t>JAN 12.</w:t>
      </w:r>
    </w:p>
    <w:p>
      <w:pPr>
        <w:pStyle w:val="Normal"/>
        <w:jc w:val="both"/>
        <w:rPr/>
      </w:pPr>
      <w:hyperlink r:id="rId63">
        <w:r>
          <w:rPr>
            <w:rStyle w:val="InternetLink"/>
            <w:bCs/>
            <w:color w:val="000000"/>
            <w:u w:val="none"/>
          </w:rPr>
          <w:t>A Fiat Chrysler is belecsúszott a dízelbotrányba</w:t>
        </w:r>
      </w:hyperlink>
    </w:p>
    <w:p>
      <w:pPr>
        <w:pStyle w:val="Normal"/>
        <w:jc w:val="both"/>
        <w:rPr/>
      </w:pPr>
      <w:r>
        <w:rPr/>
        <w:t>A Volkswagenéhez hasonló módon trükköztek a károsanyag-kibocsátás adataival.</w:t>
      </w:r>
    </w:p>
    <w:p>
      <w:pPr>
        <w:pStyle w:val="Normal"/>
        <w:jc w:val="both"/>
        <w:rPr/>
      </w:pPr>
      <w:r>
        <w:rPr/>
        <w:t>JAN 11.</w:t>
      </w:r>
    </w:p>
    <w:p>
      <w:pPr>
        <w:pStyle w:val="Normal"/>
        <w:jc w:val="both"/>
        <w:rPr/>
      </w:pPr>
      <w:hyperlink r:id="rId64">
        <w:r>
          <w:rPr>
            <w:rStyle w:val="InternetLink"/>
            <w:bCs/>
            <w:color w:val="000000"/>
            <w:u w:val="none"/>
          </w:rPr>
          <w:t>4.3 milliárd dollárba kerül a Volkswagennek a dízelbotrány</w:t>
        </w:r>
      </w:hyperlink>
    </w:p>
    <w:p>
      <w:pPr>
        <w:pStyle w:val="Normal"/>
        <w:jc w:val="both"/>
        <w:rPr/>
      </w:pPr>
      <w:r>
        <w:rPr/>
        <w:t>Megállapodott a német cég az amerikai hatóságokkal.</w:t>
      </w:r>
    </w:p>
    <w:p>
      <w:pPr>
        <w:pStyle w:val="Normal"/>
        <w:jc w:val="both"/>
        <w:rPr/>
      </w:pPr>
      <w:r>
        <w:rPr/>
        <w:t>JAN 9.</w:t>
      </w:r>
    </w:p>
    <w:p>
      <w:pPr>
        <w:pStyle w:val="Normal"/>
        <w:jc w:val="both"/>
        <w:rPr/>
      </w:pPr>
      <w:hyperlink r:id="rId65">
        <w:r>
          <w:rPr>
            <w:rStyle w:val="InternetLink"/>
            <w:bCs/>
            <w:color w:val="000000"/>
            <w:u w:val="none"/>
          </w:rPr>
          <w:t>Letartóztatták a VW egyik igazgatóját</w:t>
        </w:r>
      </w:hyperlink>
    </w:p>
    <w:p>
      <w:pPr>
        <w:pStyle w:val="Normal"/>
        <w:jc w:val="both"/>
        <w:rPr/>
      </w:pPr>
      <w:r>
        <w:rPr/>
        <w:t>Oliver Schmidt 2015-ig volt a cég amerikai irodájának vezetője, részt vett a csalásban.</w:t>
      </w:r>
    </w:p>
    <w:p>
      <w:pPr>
        <w:pStyle w:val="Normal"/>
        <w:jc w:val="both"/>
        <w:rPr/>
      </w:pPr>
      <w:r>
        <w:rPr/>
      </w:r>
    </w:p>
    <w:p>
      <w:pPr>
        <w:pStyle w:val="Szveg"/>
        <w:rPr/>
      </w:pPr>
      <w:hyperlink r:id="rId66">
        <w:r>
          <w:rPr>
            <w:rStyle w:val="InternetLink"/>
            <w:lang w:val="hu-HU" w:eastAsia="en-US" w:bidi="en-US"/>
          </w:rPr>
          <w:t>http://index.hu/gazdasag/2017/01/13/a_renault_es_a_fiat_is_manipulalhatta_a_kibocsatasi_ertekeit/</w:t>
        </w:r>
      </w:hyperlink>
    </w:p>
    <w:p>
      <w:pPr>
        <w:pStyle w:val="Szveg"/>
        <w:rPr/>
      </w:pPr>
      <w:r>
        <w:rPr/>
      </w:r>
    </w:p>
    <w:p>
      <w:pPr>
        <w:pStyle w:val="Szveg"/>
        <w:rPr>
          <w:sz w:val="28"/>
          <w:szCs w:val="28"/>
        </w:rPr>
      </w:pPr>
      <w:r>
        <w:rPr>
          <w:sz w:val="28"/>
          <w:szCs w:val="28"/>
        </w:rPr>
        <w:t>(Index 2017. január 13.,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Baj van a STAR WARS étkészlettel </w:t>
      </w:r>
    </w:p>
    <w:p>
      <w:pPr>
        <w:pStyle w:val="Szveg"/>
        <w:rPr/>
      </w:pPr>
      <w:r>
        <w:rPr/>
        <w:t xml:space="preserve"> </w:t>
      </w:r>
    </w:p>
    <w:p>
      <w:pPr>
        <w:pStyle w:val="Szveg"/>
        <w:rPr/>
      </w:pPr>
      <w:r>
        <w:rPr/>
        <w:t xml:space="preserve">BLOKKOLÁS Hiába a vonzó dekoráció, a 2016. április 4. után hazánkban forgalomba került, háromrészes Star Wars VII. breakfast set (tételazonosító: STW41 201511333) kerámia reggelizőszettnél a határérték feletti kadmiumszennyezést állapítottak meg a szakemberek. A bizonyítottan rákkeltő hatású szennyezőanyag jelenléte - amely élelmiszerekkel érintkező edényekből és eszközökből is kioldódhat - az emberi szervezetbe bekerülve a májban és a vesében felhalmozódhat, ezért kifejezetten veszélyes. A terméket azonnali hatállyal kivonta a forgalomból a Nemzeti Élelmiszerlánc-biztonsági Hivatal. A problémás bögrét, tálkát és tányért tartalmazó készletről a cseh hatóság értesítette a tagállamok illetékes szerveit, így a Nébihet is. </w:t>
      </w:r>
    </w:p>
    <w:p>
      <w:pPr>
        <w:pStyle w:val="Szveg"/>
        <w:rPr/>
      </w:pPr>
      <w:r>
        <w:rPr/>
        <w:t xml:space="preserve"> </w:t>
      </w:r>
    </w:p>
    <w:p>
      <w:pPr>
        <w:pStyle w:val="Szveg"/>
        <w:rPr/>
      </w:pPr>
      <w:r>
        <w:rPr/>
        <w:t xml:space="preserve">Mérgező kadmium miatt vonták ki a forgalomból a szettet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Bors, 2017. január 13., péntek, 27. oldal) </w:t>
      </w:r>
    </w:p>
    <w:p>
      <w:pPr>
        <w:pStyle w:val="Szveg"/>
        <w:rPr/>
      </w:pPr>
      <w:r>
        <w:rPr/>
      </w:r>
    </w:p>
    <w:p>
      <w:pPr>
        <w:pStyle w:val="Szveg"/>
        <w:rPr/>
      </w:pPr>
      <w:r>
        <w:rPr/>
      </w:r>
    </w:p>
    <w:p>
      <w:pPr>
        <w:pStyle w:val="Szveg"/>
        <w:rPr/>
      </w:pPr>
      <w:r>
        <w:rPr/>
      </w:r>
    </w:p>
    <w:p>
      <w:pPr>
        <w:pStyle w:val="F3fcedm"/>
        <w:rPr/>
      </w:pPr>
      <w:r>
        <w:rPr/>
        <w:t xml:space="preserve">Az olcsó utazások kockázataira figyelmeztet a fogyasztóvédelem </w:t>
      </w:r>
    </w:p>
    <w:p>
      <w:pPr>
        <w:pStyle w:val="Szveg"/>
        <w:rPr/>
      </w:pPr>
      <w:r>
        <w:rPr/>
        <w:t xml:space="preserve"> </w:t>
      </w:r>
    </w:p>
    <w:p>
      <w:pPr>
        <w:pStyle w:val="Szveg"/>
        <w:rPr/>
      </w:pPr>
      <w:r>
        <w:rPr/>
        <w:t xml:space="preserve">A "péntek 13." akciók között sok az olcsó utazás is. A Fogyasztóvédelem arra figyelmeztet, hogy az utasok még a szolgáltatás kifizetése előtt szerezzenek információt, valójában kivel szerződnek, és a szerződésre milyen általános szerződési feltételek vonatkoznak. </w:t>
      </w:r>
    </w:p>
    <w:p>
      <w:pPr>
        <w:pStyle w:val="Szveg"/>
        <w:rPr/>
      </w:pPr>
      <w:r>
        <w:rPr/>
        <w:t xml:space="preserve"> </w:t>
      </w:r>
      <w:r>
        <w:rPr/>
        <w:t xml:space="preserve">Ezek az adatok a honlapokon általában elérhetők. Mint a Fogyasztóvédelmi Egyesületek Országos Szövetsége közleményében kiemeli: az utazási szolgáltatáshoz kapcsolódó kaució a "csomag jellegű" szolgáltatásokhoz kapcsolódik, viszont nem érvényes az egyelemű szolgáltatás esetén. Egyelemű szolgáltatás vásárlása esetén nem védik az utasokat az utazási csomagra vonatkozó egyéb jogszabályi előírások sem, mint például a 60 napon túli kötbérmentes lemondás lehetősége, vagy az úti cél 1-es (utazásra nem javasolt) kategóriába sorolása esetén a kötelező díjvisszafizetés. </w:t>
      </w:r>
    </w:p>
    <w:p>
      <w:pPr>
        <w:pStyle w:val="Szveg"/>
        <w:rPr/>
      </w:pPr>
      <w:r>
        <w:rPr/>
        <w:t xml:space="preserve">A fogyasztóvédelem szerint van olyan utaztató, amely az "utazási csomagot" elemeire bontja és jogilag egymástól elkülönülő cégek számlázzák pl. a szállást és a repülőjegyet. </w:t>
      </w:r>
    </w:p>
    <w:p>
      <w:pPr>
        <w:pStyle w:val="Szveg"/>
        <w:rPr/>
      </w:pPr>
      <w:r>
        <w:rPr/>
        <w:t xml:space="preserve">Mint írják, a Fogyasztóvédelmi Egyesületek Országos Szövetsége a Magyar Utazási Irodák Szövetségével egyeztetve szükségesnek tartja felhívni a figyelmet arra, hogy a fenti a kiskapu kihasználásával az utas, ha a szolgáltatás egyes elemeire más cégtől kapja a számlát, a "csomag szolgáltatásokhoz" kapcsolódó védelem nélkül marad. </w:t>
      </w:r>
    </w:p>
    <w:p>
      <w:pPr>
        <w:pStyle w:val="Szveg"/>
        <w:rPr/>
      </w:pPr>
      <w:r>
        <w:rPr/>
        <w:t xml:space="preserve">Ezért arra bíztatják az utasokat, hogy mindenki saját érdekében óvakodjon a túlzottan csábító, nem megfelelően áttekintett foglalásoktól és tájékozódjon a szerződéskötés, fizetés előtt.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turizmus.com, 2017. január 12., csütörtök) </w:t>
      </w:r>
    </w:p>
    <w:p>
      <w:pPr>
        <w:pStyle w:val="Szveg"/>
        <w:rPr/>
      </w:pPr>
      <w:r>
        <w:rPr/>
      </w:r>
    </w:p>
    <w:p>
      <w:pPr>
        <w:pStyle w:val="Szveg"/>
        <w:rPr/>
      </w:pPr>
      <w:r>
        <w:rPr/>
      </w:r>
    </w:p>
    <w:p>
      <w:pPr>
        <w:pStyle w:val="Normal"/>
        <w:jc w:val="both"/>
        <w:rPr/>
      </w:pPr>
      <w:r>
        <w:rPr/>
      </w:r>
    </w:p>
    <w:p>
      <w:pPr>
        <w:pStyle w:val="Normal"/>
        <w:jc w:val="both"/>
        <w:rPr>
          <w:b/>
          <w:b/>
          <w:sz w:val="28"/>
          <w:szCs w:val="28"/>
        </w:rPr>
      </w:pPr>
      <w:r>
        <w:rPr>
          <w:b/>
          <w:sz w:val="28"/>
          <w:szCs w:val="28"/>
        </w:rPr>
        <w:t>A szeszesitalok és a dohányáru drágultak tavaly a legerőteljesebben</w:t>
      </w:r>
    </w:p>
    <w:p>
      <w:pPr>
        <w:pStyle w:val="Normal"/>
        <w:jc w:val="both"/>
        <w:rPr/>
      </w:pPr>
      <w:r>
        <w:rPr/>
        <w:t>NGM: Visszafogott infláció várható az idén</w:t>
      </w:r>
    </w:p>
    <w:p>
      <w:pPr>
        <w:pStyle w:val="Normal"/>
        <w:jc w:val="both"/>
        <w:rPr/>
      </w:pPr>
      <w:r>
        <w:rPr/>
      </w:r>
    </w:p>
    <w:p>
      <w:pPr>
        <w:pStyle w:val="Normal"/>
        <w:jc w:val="both"/>
        <w:rPr/>
      </w:pPr>
      <w:r>
        <w:rPr/>
        <w:t>A fogyasztói árak átlagosan 0,4 százalékkal emelkedtek 2016-ban az előző évhez képest, decemberben pedig átlagosan 1,8 százalékkal voltak magasabbak az egy évvel korábbinál - jelentette a Központi Statisztikai Hivatal (KSH) pénteken.</w:t>
      </w:r>
    </w:p>
    <w:p>
      <w:pPr>
        <w:pStyle w:val="Normal"/>
        <w:jc w:val="both"/>
        <w:rPr>
          <w:b/>
          <w:b/>
        </w:rPr>
      </w:pPr>
      <w:r>
        <w:rPr>
          <w:rStyle w:val="StrongEmphasis"/>
          <w:b w:val="false"/>
        </w:rPr>
        <w:t>Két százalékot meghaladó inflációra számítanak 2017-ben</w:t>
      </w:r>
    </w:p>
    <w:p>
      <w:pPr>
        <w:pStyle w:val="Normal"/>
        <w:jc w:val="both"/>
        <w:rPr/>
      </w:pPr>
      <w:r>
        <w:rPr/>
        <w:t>Virovácz Péter, az ING Bank vezető elemzője MTI-hez eljuttatott kommentárja szerint a tavalyi 0,4 százalékos átlagos éves áremelkedés után idén fordulat várható, éves átlagban az ING 2,5 százalékos átlagos fogyasztói áremelkedést vár, felfelé mutató kockázatokkal. Jobbágy Sándor, a CIB Bank elemzője szerint a tavaly decemberi 1,8 százalékos éves áremelkedés 3,5 éves csúcsot jelent. Az infláció még mindig jelentősen elmarad a 3 százalékos jegybanki céltól és abszolút értékben is alacsonynak mondható, de az emelkedő trend a várakozásokkal összhangban már egyértelmű - írta. Az éves átlagos infláció 2 százalék fölött alakulhat – vélekedett. Suppan Gergely, a Takarékbank elemzője kommentárja szerint idén éves átlagban 2,3 százalékos inflációra számít.</w:t>
      </w:r>
    </w:p>
    <w:p>
      <w:pPr>
        <w:pStyle w:val="Normal"/>
        <w:jc w:val="both"/>
        <w:rPr/>
      </w:pPr>
      <w:r>
        <w:rPr/>
        <w:t>Az előző hónaphoz képest az árak átlagosan 0,4 százalékkal nőttek decemberben. Decemberben az éves maginfláció 1,7 százalék volt a novemberi 1,6 és az októberi 1,5 százalékot követően. A maginfláció több mint két éve nem volt ilyen magas.</w:t>
      </w:r>
    </w:p>
    <w:p>
      <w:pPr>
        <w:pStyle w:val="Normal"/>
        <w:jc w:val="both"/>
        <w:rPr/>
      </w:pPr>
      <w:r>
        <w:rPr/>
        <w:t>Mináry Borbála, a KSH osztályvezetője az adatok ismertetésekor elmondta: a decemberi emelkedésben alapvetően az üzemanyagok árdrágulása játszott szerepet, de az élelmiszereknél szintén gyorsult a drágulás.</w:t>
      </w:r>
    </w:p>
    <w:p>
      <w:pPr>
        <w:pStyle w:val="Normal"/>
        <w:jc w:val="both"/>
        <w:rPr/>
      </w:pPr>
      <w:r>
        <w:rPr/>
        <w:t>Az éves adatokat tekintve a szeszesitalok, dohányáruk drágultak leginkább, de átlag fölött emelkedett az élelmiszerek és a szolgáltatások ára is - közölte.</w:t>
      </w:r>
    </w:p>
    <w:p>
      <w:pPr>
        <w:pStyle w:val="Normal"/>
        <w:jc w:val="both"/>
        <w:rPr/>
      </w:pPr>
      <w:r>
        <w:rPr/>
        <w:t>Tavaly az év egészében az élelmiszerárak 0,7 százalékkal nőttek a megelőző évhez képest. A szeszes italok, dohányáruk 2,3 százalékkal drágultak. A szolgáltatások ára átlagosan 1,5, a tartós fogyasztási cikkeké 0,5, a ruházkodási cikkeké 0,4 százalékkal emelkedett.</w:t>
      </w:r>
    </w:p>
    <w:p>
      <w:pPr>
        <w:pStyle w:val="Normal"/>
        <w:jc w:val="both"/>
        <w:rPr/>
      </w:pPr>
      <w:r>
        <w:rPr/>
        <w:t>Az egyéb cikkekért - amibe a járműüzemanyagok is beletartoznak - 2,2 százalékkal kellett kevesebbet fizetni, a háztartási energia ára 0,1 százalékkal mérséklődött.</w:t>
      </w:r>
    </w:p>
    <w:p>
      <w:pPr>
        <w:pStyle w:val="Normal"/>
        <w:jc w:val="both"/>
        <w:rPr/>
      </w:pPr>
      <w:r>
        <w:rPr/>
        <w:t>Decemberben az élelmiszerek ára 1,3 százalékkal emelkedett 2015 decemberéhez viszonyítva. Ezen belül a cukor ára 16,3, a friss zöldségeké 6,0, az idényáras élelmiszereké átlagosan 3,6, a sajté és a péksüteményeké 2,7, a tejé 2,6 százalékkal nőtt.</w:t>
      </w:r>
    </w:p>
    <w:p>
      <w:pPr>
        <w:pStyle w:val="Normal"/>
        <w:jc w:val="both"/>
        <w:rPr/>
      </w:pPr>
      <w:r>
        <w:rPr/>
        <w:t>A sertéshús ára 8,5, a baromfihúsé 3,6 százalékkal csökkent.</w:t>
      </w:r>
    </w:p>
    <w:p>
      <w:pPr>
        <w:pStyle w:val="Normal"/>
        <w:jc w:val="both"/>
        <w:rPr/>
      </w:pPr>
      <w:r>
        <w:rPr/>
        <w:t>Átlag felett, 3,5 százalékkal drágultak az egyéb cikkek - gyógyszerek, üzemanyagok, a lakással, háztartással, testápolással kapcsolatos, valamint a kulturális cikkek. Ezen belül az üzemanyagokért 6,8 százalékkal kellett többet fizetni.</w:t>
      </w:r>
    </w:p>
    <w:p>
      <w:pPr>
        <w:pStyle w:val="Normal"/>
        <w:jc w:val="both"/>
        <w:rPr/>
      </w:pPr>
      <w:r>
        <w:rPr/>
        <w:t>A szeszes italok 0,7, a dohányáruk 4,3 százalékkal, együtt átlagosan 2,5 százalékkal drágultak.</w:t>
      </w:r>
    </w:p>
    <w:p>
      <w:pPr>
        <w:pStyle w:val="Normal"/>
        <w:jc w:val="both"/>
        <w:rPr/>
      </w:pPr>
      <w:r>
        <w:rPr/>
        <w:t>A szolgáltatások 1,9, a ruházati termékek 0,5 százalékkal drágultak, amiből a postai szolgáltatások tarifáinak 2,4, és a tévé-előfizetési díjak 5,2 százalékos emelkedése ugrik ki, de az üdülési szolgáltatások is 3,2 százalékkal drágultak.</w:t>
      </w:r>
    </w:p>
    <w:p>
      <w:pPr>
        <w:pStyle w:val="Normal"/>
        <w:jc w:val="both"/>
        <w:rPr/>
      </w:pPr>
      <w:r>
        <w:rPr/>
        <w:t>A háztartási energia ára nem változott, de ezen belül a tűzifa 4,1 százalékkal drágult, a palackos gáz viszont 8,8 százalékkal olcsóbb lett. A tartós fogyasztási cikkekért 0,5 százalékkal, a telefonokért például 3,3 százalékkal kellett kevesebbet fizetni tavaly decemberben, mint egy évvel korábban.</w:t>
      </w:r>
    </w:p>
    <w:p>
      <w:pPr>
        <w:pStyle w:val="Normal"/>
        <w:jc w:val="both"/>
        <w:rPr/>
      </w:pPr>
      <w:r>
        <w:rPr/>
        <w:t>Tavaly novemberhez viszonyítva decemberben az élelmiszerekért 0,1 százalékkal kellett többet fizetni, ezen belül a tojásért 5,3, az idényáras élelmiszerekért 1,5, a tejért 1,2, a sajtért 0,8 százalékkal.</w:t>
      </w:r>
    </w:p>
    <w:p>
      <w:pPr>
        <w:pStyle w:val="Normal"/>
        <w:jc w:val="both"/>
        <w:rPr/>
      </w:pPr>
      <w:r>
        <w:rPr/>
        <w:t>A sertéshús ára 1,3, a baromfihúsé 1,4, az étolajé 0,8 százalékkal csökkent.</w:t>
      </w:r>
    </w:p>
    <w:p>
      <w:pPr>
        <w:pStyle w:val="Normal"/>
        <w:jc w:val="both"/>
        <w:rPr/>
      </w:pPr>
      <w:r>
        <w:rPr/>
        <w:t>A legnagyobb mértékben, 1,7 százalékkal az egyéb cikkek drágultak, ezen belül az üzemanyagok 4,1 százalékkal.</w:t>
      </w:r>
    </w:p>
    <w:p>
      <w:pPr>
        <w:pStyle w:val="Normal"/>
        <w:jc w:val="both"/>
        <w:rPr/>
      </w:pPr>
      <w:r>
        <w:rPr/>
        <w:t>A szeszes italok, dohánytermékek ára 0,2, a szolgáltatásoké 0,1 százalékkal nőtt.</w:t>
      </w:r>
    </w:p>
    <w:p>
      <w:pPr>
        <w:pStyle w:val="Normal"/>
        <w:jc w:val="both"/>
        <w:rPr/>
      </w:pPr>
      <w:r>
        <w:rPr/>
        <w:t>A háztartási energia és a tartós fogyasztási cikkek ára átlagosan nem változott decemberben az előző hónaphoz viszonyítva, a ruházkodási cikkekért 0,2 százalékkal kevesebbet kellett fizetni.</w:t>
      </w:r>
    </w:p>
    <w:p>
      <w:pPr>
        <w:pStyle w:val="Normal"/>
        <w:jc w:val="both"/>
        <w:rPr>
          <w:b/>
          <w:b/>
        </w:rPr>
      </w:pPr>
      <w:r>
        <w:rPr>
          <w:rStyle w:val="StrongEmphasis"/>
          <w:b w:val="false"/>
        </w:rPr>
        <w:t>NGM: Visszafogott infláció várható az idén</w:t>
      </w:r>
    </w:p>
    <w:p>
      <w:pPr>
        <w:pStyle w:val="Normal"/>
        <w:jc w:val="both"/>
        <w:rPr/>
      </w:pPr>
      <w:r>
        <w:rPr/>
        <w:t>A kormányzati várakozással megegyező, 0,4 százalékos volt a tavalyi infláció; az áremelkedés idén is visszafogott, 1,6 százalékos maradhat - közölte a Nemzetgazdasági Minisztérium (NGM) a Központi Statisztikai Hivatal (KSH) friss adataira reagálva. A közlemény szerint az alacsony infláció segít megőrizni a bérek és nyugdíjak értékállóságát, ami támogatja a fogyasztás élénkülését és a gazdaság fellendülését.</w:t>
      </w:r>
    </w:p>
    <w:p>
      <w:pPr>
        <w:pStyle w:val="Normal"/>
        <w:jc w:val="both"/>
        <w:rPr/>
      </w:pPr>
      <w:r>
        <w:rPr/>
        <w:t>Idén a baromfihús, tojás, tej, valamint az internet és az éttermi étkezés forgalmi adójának csökkentése jelenítősen mérsékelheti a fogyasztói árakat, míg az infláció emelkedésének irányába mutatnak a nemzetközi energiapiaci folyamatok. Minden tényezőt figyelembe véve az áremelkedés idén is visszafogott maradhat, így 2017-ben 1,6 százalék a nemzetgazdasági tárca inflációs várakozása.</w:t>
      </w:r>
    </w:p>
    <w:p>
      <w:pPr>
        <w:pStyle w:val="Normal"/>
        <w:jc w:val="both"/>
        <w:rPr/>
      </w:pPr>
      <w:r>
        <w:rPr/>
        <w:t>Az NGM szerint az elmúlt időszak adatai azt mutatják, hogy a gazdaságot immár tartósan visszafogott inflációs környezet jellemzi. Az elmúlt hat évben évente átlagosan 2,4 százalék volt az infláció Magyarországon. Míg 2010-ben a fogyasztói árak csaknem 5 százalékkal emelkedtek, addig a több lépcsőben végrehajtott rezsicsökkentésnek is köszönhetően 2013-ban csak 1,7 százalék, majd 2014 óta már nulla százalék körül alakult a mutató értéke - idézték fel a közleményben.</w:t>
      </w:r>
    </w:p>
    <w:p>
      <w:pPr>
        <w:pStyle w:val="Normal"/>
        <w:jc w:val="both"/>
        <w:rPr/>
      </w:pPr>
      <w:r>
        <w:rPr/>
      </w:r>
    </w:p>
    <w:p>
      <w:pPr>
        <w:pStyle w:val="Normal"/>
        <w:ind w:firstLine="283"/>
        <w:jc w:val="both"/>
        <w:rPr/>
      </w:pPr>
      <w:hyperlink r:id="rId69">
        <w:r>
          <w:rPr>
            <w:rStyle w:val="InternetLink"/>
            <w:lang w:val="hu-HU" w:eastAsia="en-US" w:bidi="en-US"/>
          </w:rPr>
          <w:t>http://magyarhirlap.hu/cikk/76877/A_szeszesitalok_es_a_dohanyaru_dragultak_tavaly_a_legeroteljesebben</w:t>
        </w:r>
      </w:hyperlink>
    </w:p>
    <w:p>
      <w:pPr>
        <w:pStyle w:val="Normal"/>
        <w:ind w:firstLine="283"/>
        <w:jc w:val="both"/>
        <w:rPr>
          <w:sz w:val="28"/>
          <w:szCs w:val="28"/>
        </w:rPr>
      </w:pPr>
      <w:r>
        <w:rPr>
          <w:sz w:val="28"/>
          <w:szCs w:val="28"/>
        </w:rPr>
      </w:r>
    </w:p>
    <w:p>
      <w:pPr>
        <w:pStyle w:val="Normal"/>
        <w:ind w:firstLine="283"/>
        <w:jc w:val="both"/>
        <w:rPr>
          <w:sz w:val="28"/>
          <w:szCs w:val="28"/>
        </w:rPr>
      </w:pPr>
      <w:r>
        <w:rPr>
          <w:sz w:val="28"/>
          <w:szCs w:val="28"/>
        </w:rPr>
        <w:t>(Magyar Hírlap 2016. január 13., péntek)</w:t>
      </w:r>
    </w:p>
    <w:p>
      <w:pPr>
        <w:pStyle w:val="Szveg"/>
        <w:rPr>
          <w:sz w:val="28"/>
          <w:szCs w:val="28"/>
        </w:rPr>
      </w:pPr>
      <w:r>
        <w:rPr>
          <w:sz w:val="28"/>
          <w:szCs w:val="28"/>
        </w:rPr>
      </w:r>
    </w:p>
    <w:p>
      <w:pPr>
        <w:pStyle w:val="Szveg"/>
        <w:rPr/>
      </w:pPr>
      <w:r>
        <w:rPr/>
      </w:r>
    </w:p>
    <w:p>
      <w:pPr>
        <w:pStyle w:val="Szveg"/>
        <w:rPr/>
      </w:pPr>
      <w:r>
        <w:rPr/>
      </w:r>
    </w:p>
    <w:p>
      <w:pPr>
        <w:pStyle w:val="F3fcedm"/>
        <w:rPr/>
      </w:pPr>
      <w:r>
        <w:rPr/>
        <w:t xml:space="preserve">HÍRCSOKOR </w:t>
      </w:r>
    </w:p>
    <w:p>
      <w:pPr>
        <w:pStyle w:val="Szveg"/>
        <w:rPr/>
      </w:pPr>
      <w:r>
        <w:rPr/>
      </w:r>
    </w:p>
    <w:p>
      <w:pPr>
        <w:pStyle w:val="Szveg"/>
        <w:rPr/>
      </w:pPr>
      <w:r>
        <w:rPr/>
        <w:t>(részlet)</w:t>
      </w:r>
    </w:p>
    <w:p>
      <w:pPr>
        <w:pStyle w:val="Szveg"/>
        <w:rPr/>
      </w:pPr>
      <w:r>
        <w:rPr/>
        <w:t xml:space="preserve">E- kereskedelem a fókuszban </w:t>
      </w:r>
    </w:p>
    <w:p>
      <w:pPr>
        <w:pStyle w:val="Szveg"/>
        <w:rPr/>
      </w:pPr>
      <w:r>
        <w:rPr/>
        <w:t xml:space="preserve">A fogyasztóvédelmi hatóság idei évben az ellenőrzései között kiemelten kezeli és figyeli az ún. e-kereskedelmet. Mivel robbanásszerűen növekszik az internetes kereskedelem és meghatározóvá válik a digitalizáció, ezért a kellő időben meghozott szabályokkal szeretnék védeni a fogyasztókat, a tisztességes vállalkozásokat. 2017-ben kiemelten figyelik egyebek mellett, hogy a webkereskedők megfelelően tájékoztassák a neten a fogyasztókat, például az elállási lehetőség részleteiről.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Vas Népe, 2017. január 13., péntek, 6. oldal)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Könnyebb lett az ügyintézés </w:t>
      </w:r>
    </w:p>
    <w:p>
      <w:pPr>
        <w:pStyle w:val="Szveg"/>
        <w:rPr/>
      </w:pPr>
      <w:r>
        <w:rPr/>
        <w:t xml:space="preserve"> </w:t>
      </w:r>
    </w:p>
    <w:p>
      <w:pPr>
        <w:pStyle w:val="Szveg"/>
        <w:rPr/>
      </w:pPr>
      <w:r>
        <w:rPr/>
        <w:t xml:space="preserve">A január elsején átalakult intézményi rendszerben a fogyasztóvédelem közelebb kerül az emberekhez, mivel a lakóhelyhez legközelebbi járási hivatalhoz fordulhatnak - mondta Kara Ákos, a Nemzeti Fejlesztési Minisztérium (NFM) fogyasztóvédelemért és infokommunikációért felelős államtitkára tegnap. Az állami intézményrendszer átalakítása kapcsán jelezte, hogy fogyasztóvédelmi ügyet 197 járási hivatalban lehet intézni, ahol a lakosság tanácsot kérhet, panaszt tehet, akárcsak a korábban Nemzeti Fogyasztóvédelmi Hatóságként ismert hivatalban. </w:t>
      </w:r>
    </w:p>
    <w:p>
      <w:pPr>
        <w:pStyle w:val="Szveg"/>
        <w:rPr/>
      </w:pPr>
      <w:r>
        <w:rPr/>
        <w:t xml:space="preserve">Kara Ákos jelezte: a kormány továbbra is kiemelten kezeli a fogyasztóvédelmet, védi a családok, vásárlók érdekeit, és az átalakulással több problémát lehet megoldani a jövőben. Egyéni konkrét fogyasztóvédelmi panaszokkal, ügyekkel továbbra is lehet fordulni a békéltető testületekhez, amelyek egyre hatékonyabban látják el feladataikat, miután jogszabályi változtatás révén a cégeknek kötelező együttműködni. </w:t>
      </w:r>
    </w:p>
    <w:p>
      <w:pPr>
        <w:pStyle w:val="Szveg"/>
        <w:rPr/>
      </w:pPr>
      <w:r>
        <w:rPr/>
        <w:t xml:space="preserve">Elhangzott: a Nemzeti Fejlesztési Minisztérium általános jogutódként továbbra is ellátja a fogyasztóvédelmet érintő stratégiai feladatokat, az ellenőrzéseket a járási hivatalok munkatársai végzik a minisztérium által jóváhagyott éves ellenőrzési és vizsgálati program alapján. Keszthelyi Nikoletta, az NFM fogyasztóvédelemért felelős helyettes államtitkára ismertette, hogy 2017-ben a múlt évhez hasonlóan 40 vizsgálatot és ellenőrzést végeznek. Kiemelten kezelik a gyermekgondozási, gyermekruházati termékeket és játékokat, az árubemutatókat, de rendkívüli ellenőrzéseket is elrendelhetnek. </w:t>
      </w:r>
    </w:p>
    <w:p>
      <w:pPr>
        <w:pStyle w:val="Szveg"/>
        <w:rPr/>
      </w:pPr>
      <w:r>
        <w:rPr/>
        <w:t xml:space="preserve"> </w:t>
      </w:r>
    </w:p>
    <w:p>
      <w:pPr>
        <w:pStyle w:val="Szveg"/>
        <w:rPr/>
      </w:pPr>
      <w:r>
        <w:rPr/>
        <w:t xml:space="preserve">Thurzó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Magyar Idők, 2017. január 13., péntek, 11. oldal) </w:t>
      </w:r>
    </w:p>
    <w:p>
      <w:pPr>
        <w:pStyle w:val="Szveg"/>
        <w:rPr/>
      </w:pPr>
      <w:r>
        <w:rPr/>
      </w:r>
    </w:p>
    <w:p>
      <w:pPr>
        <w:pStyle w:val="Szveg"/>
        <w:rPr/>
      </w:pPr>
      <w:r>
        <w:rPr/>
      </w:r>
    </w:p>
    <w:p>
      <w:pPr>
        <w:pStyle w:val="Szveg"/>
        <w:rPr/>
      </w:pPr>
      <w:r>
        <w:rPr/>
      </w:r>
    </w:p>
    <w:p>
      <w:pPr>
        <w:pStyle w:val="F3fcedm"/>
        <w:rPr/>
      </w:pPr>
      <w:r>
        <w:rPr/>
        <w:t xml:space="preserve">Fogyasztóvédelem a járásoknál </w:t>
      </w:r>
    </w:p>
    <w:p>
      <w:pPr>
        <w:pStyle w:val="Szveg"/>
        <w:rPr/>
      </w:pPr>
      <w:r>
        <w:rPr/>
        <w:t xml:space="preserve"> </w:t>
      </w:r>
    </w:p>
    <w:p>
      <w:pPr>
        <w:pStyle w:val="Szveg"/>
        <w:rPr/>
      </w:pPr>
      <w:r>
        <w:rPr/>
        <w:t xml:space="preserve">Budapest (zh) - Január 1-jétől már mind a 197 járási hivatalban elérhető a fogyasztóvédelem. Így mindenki a lakóhelyhez legközelebbi hivatalban intézheti fogyasztóvédelmi ügyét, kérhet tanácsot például jótállási, szavatossági, panaszkezelési kérdésekben. </w:t>
      </w:r>
    </w:p>
    <w:p>
      <w:pPr>
        <w:pStyle w:val="Szveg"/>
        <w:rPr/>
      </w:pPr>
      <w:r>
        <w:rPr/>
        <w:t xml:space="preserve">Ezt a Nemzeti Fejlesztési Minisztérium tudatta sajtóközleményében. Mit írják: az idei év fókuszába a robbanásszerűen növekvő e-kereskedelem, vagyis az internetes vásárlással összefüggő fogyasztóvédelmi kérdések kerülnek. </w:t>
      </w:r>
    </w:p>
    <w:p>
      <w:pPr>
        <w:pStyle w:val="Szveg"/>
        <w:rPr/>
      </w:pPr>
      <w:r>
        <w:rPr/>
        <w:t xml:space="preserve">A Nemzeti Fogyasztóvédelmi Hatóság (NFH) Nemzeti Fejlesztési Minisztériumba olvadásával a fogyasztóvédelmi hatósági hatáskörök és feladatok 2017. január 1. után is megmaradtak. Az átalakulás következtében az elsőfokú fogyasztóvédelmi hatósági feladatok a kormányhivataloktól átkerültek a járási hivatalokhoz. Ennek eredményeként a vásárlók, a családok már 197 járásban kérhetnek közvetlenül fogyasztóvédelmi tanácsokat és intézhetik panaszaikat a járási hivatal fogyasztóvédelemmel foglalkozó munkatársainál. A másodfokú hatósági feladatok - amelyeket korábban az NFH látott el - országos illetékességgel a Pest Megyei Kormányhivatalhoz kerültek. </w:t>
      </w:r>
    </w:p>
    <w:p>
      <w:pPr>
        <w:pStyle w:val="Szveg"/>
        <w:rPr/>
      </w:pPr>
      <w:r>
        <w:rPr/>
        <w:t xml:space="preserve">A Nemzeti Fejlesztési Minisztérium általános jogutódként továbbra is ellátja a fogyasztóvédelmet érintő stratégiai feladatokat. Az ellenőrzéseket a járási hivatalok munkatársai végzik a minisztérium által jóváhagyott éves ellenőrzési és vizsgálati program alapján. </w:t>
      </w:r>
    </w:p>
    <w:p>
      <w:pPr>
        <w:pStyle w:val="Szveg"/>
        <w:rPr/>
      </w:pPr>
      <w:r>
        <w:rPr/>
        <w:t xml:space="preserve">A feladatok a kormányhivataltól kerültek át </w:t>
      </w:r>
    </w:p>
    <w:p>
      <w:pPr>
        <w:pStyle w:val="Szveg"/>
        <w:rPr/>
      </w:pPr>
      <w:r>
        <w:rPr/>
        <w:t xml:space="preserve">2017-ben a tavalyi évhez hasonlóan 40 vizsgálatot és ellenőrzést végez a fogyasztóvédelem. Változatlanul kiemelt területnek számít az elsősorban az idős emberek megtévesztését célzó árubemutatók ellenőrzése, a gyermekgondozási és gyermekruházati termékek, játékok vizsgálata. A minisztériumnak - ahogy tavaly például a kalandparkok esetében - lehetősége van eseti jelleggel rendkívüli ellenőrzést elrendelni olyan fogyasztókat érintő probléma feltárása érdekében, mely azonnali beavatkozást igényel és a hatóság hatásköre kiterjed rá. </w:t>
      </w:r>
    </w:p>
    <w:p>
      <w:pPr>
        <w:pStyle w:val="Szveg"/>
        <w:rPr/>
      </w:pPr>
      <w:r>
        <w:rPr/>
        <w:t xml:space="preserve">A fogyasztók egyéni jogviták rendezése érdekében továbbra is fordulhatnak a megyeszékhelyen és fővárosban működő békéltető testületekhez.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Zalai Hírlap, 2017. január 13., péntek, 6. oldal) </w:t>
      </w:r>
    </w:p>
    <w:p>
      <w:pPr>
        <w:pStyle w:val="Szveg"/>
        <w:rPr/>
      </w:pPr>
      <w:r>
        <w:rPr/>
      </w:r>
    </w:p>
    <w:p>
      <w:pPr>
        <w:pStyle w:val="Szveg"/>
        <w:rPr/>
      </w:pPr>
      <w:r>
        <w:rPr/>
      </w:r>
    </w:p>
    <w:p>
      <w:pPr>
        <w:pStyle w:val="Szveg"/>
        <w:rPr/>
      </w:pPr>
      <w:r>
        <w:rPr/>
      </w:r>
    </w:p>
    <w:p>
      <w:pPr>
        <w:pStyle w:val="F3fcedm"/>
        <w:rPr/>
      </w:pPr>
      <w:r>
        <w:rPr/>
        <w:t xml:space="preserve">Erősödik a fogyasztóvédelem </w:t>
      </w:r>
    </w:p>
    <w:p>
      <w:pPr>
        <w:pStyle w:val="Szveg"/>
        <w:rPr/>
      </w:pPr>
      <w:r>
        <w:rPr/>
        <w:t xml:space="preserve"> </w:t>
      </w:r>
    </w:p>
    <w:p>
      <w:pPr>
        <w:pStyle w:val="Szveg"/>
        <w:rPr/>
      </w:pPr>
      <w:r>
        <w:rPr/>
        <w:t xml:space="preserve">A JÁRÁSI HIVATALOKBAN LEHET MÁR INTÉZNI AZ ÜGYEKET </w:t>
      </w:r>
    </w:p>
    <w:p>
      <w:pPr>
        <w:pStyle w:val="Szveg"/>
        <w:rPr/>
      </w:pPr>
      <w:r>
        <w:rPr/>
        <w:t xml:space="preserve">Év elejétől már mind a 197 járási hivatalban elérhetőek a fogyasztóvédelmi eljárások. Így mindenki a lakóhelyéhez legközelebbi hivatalban intézheti fogyasztóvédelmi ügyét, kérhet tanácsot jótállási, szavatossági, panaszkezelési kérdésekben. </w:t>
      </w:r>
    </w:p>
    <w:p>
      <w:pPr>
        <w:pStyle w:val="Szveg"/>
        <w:rPr/>
      </w:pPr>
      <w:r>
        <w:rPr/>
        <w:t xml:space="preserve"> </w:t>
      </w:r>
      <w:r>
        <w:rPr/>
        <w:t xml:space="preserve">A Nemzeti Fogyasztóvédelmi Hatóság (NFH) az év elejétől a Nemzeti Fejlesztési Minisztériumhoz tartozik, de a hatósági hatáskörök és feladatok ugyanúgy megmaradtak. Az átalakulás következtében az elsőfokú fogyasztóvédelmi hatósági feladatok a kormányhivataloktól átkerültek a járási hivatalokhoz. Ennek eredményeként a vásárlók, a családok már 197 járásban kérhetnek közvetlenül fogyasztóvédelmi tanácsokat és intézhetik panaszaikat a járási hivatal fogyasztóvédelemmel foglalkozó munkatársainál, akik szükség esetén lefolytatják a hatósági eljárást. A másodfokú hatósági feladatok - amelyeket korábban az NFH látott el - országos illetékességgel a Pest Megyei Kormányhivatalhoz kerültek. Mint azt a szakminisztérium tegnap hírül adta, az idei év középpontjába a robbanásszerűen növekvő e-kereskedelem, vagyis az interneten történő vásárlással összefüggő fogyasztóvédelmi kérdések kerülnek. Kara Ákos infokommunikációért és fogyasztóvédelemért felelős államtitkár tegnap kiemelte: a kormány továbbra is a családok, vásárlók érdekeit védi. Kijelentette: az új struktúrától azt várjuk, hogy több fogyasztói, vásárlói problémát old meg, mivel minden eddiginél több helyen tesszük elérhetővé az ügyintézést, így összességében a fogyasztóvédelem még közelebb kerül az emberekhez. </w:t>
      </w:r>
    </w:p>
    <w:p>
      <w:pPr>
        <w:pStyle w:val="Szveg"/>
        <w:rPr/>
      </w:pPr>
      <w:r>
        <w:rPr/>
        <w:t xml:space="preserve">Keszthelyi Nikoletta fogyasztóvédelemért felelős helyettes államtitkár közölte: a fogyasztók egyéni jogviták rendezése érdekében továbbra is fordulhatnak a megyeszékhelyen és fővárosban működő békéltető testületekhez. A békéltető testületek fontos szerepet töltenek be. </w:t>
      </w:r>
    </w:p>
    <w:p>
      <w:pPr>
        <w:pStyle w:val="Szveg"/>
        <w:rPr/>
      </w:pPr>
      <w:r>
        <w:rPr/>
        <w:t xml:space="preserve"> </w:t>
      </w:r>
    </w:p>
    <w:p>
      <w:pPr>
        <w:pStyle w:val="Szveg"/>
        <w:rPr/>
      </w:pPr>
      <w:r>
        <w:rPr/>
        <w:t xml:space="preserve">PUTSAY GÁBOR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Magyar Hírlap, 2017. január 13., péntek, 11. oldal) </w:t>
      </w:r>
    </w:p>
    <w:p>
      <w:pPr>
        <w:pStyle w:val="Szveg"/>
        <w:rPr/>
      </w:pPr>
      <w:r>
        <w:rPr/>
      </w:r>
    </w:p>
    <w:p>
      <w:pPr>
        <w:pStyle w:val="Szveg"/>
        <w:rPr/>
      </w:pPr>
      <w:r>
        <w:rPr/>
      </w:r>
    </w:p>
    <w:p>
      <w:pPr>
        <w:pStyle w:val="Szveg"/>
        <w:rPr/>
      </w:pPr>
      <w:r>
        <w:rPr/>
      </w:r>
    </w:p>
    <w:p>
      <w:pPr>
        <w:pStyle w:val="F3fcedm"/>
        <w:rPr/>
      </w:pPr>
      <w:r>
        <w:rPr/>
        <w:t xml:space="preserve">Vevőt véd a járás </w:t>
      </w:r>
    </w:p>
    <w:p>
      <w:pPr>
        <w:pStyle w:val="Szveg"/>
        <w:rPr/>
      </w:pPr>
      <w:r>
        <w:rPr/>
        <w:t xml:space="preserve"> </w:t>
      </w:r>
    </w:p>
    <w:p>
      <w:pPr>
        <w:pStyle w:val="Szveg"/>
        <w:rPr/>
      </w:pPr>
      <w:r>
        <w:rPr/>
        <w:t xml:space="preserve">MEGSZŰNT a fogyasztóvédelmi hatóság, vajon hová, mely szervhez lehet peres ügyeinkkel fordulni? </w:t>
      </w:r>
    </w:p>
    <w:p>
      <w:pPr>
        <w:pStyle w:val="Szveg"/>
        <w:rPr/>
      </w:pPr>
      <w:r>
        <w:rPr/>
        <w:t xml:space="preserve">Január eleje a feleslegesnek bizonyult ajándékok visszacserélésének, illetve a nagy leárazásoknak, akcióknak az ideje. Nem árt tudni, mik a jogai a fogyasztóknak - már csak azért sem, mert az idén változott a helyzet. Pontosabban a szabályok a régiek, de a hatóság már más. </w:t>
      </w:r>
    </w:p>
    <w:p>
      <w:pPr>
        <w:pStyle w:val="Szveg"/>
        <w:rPr/>
      </w:pPr>
      <w:r>
        <w:rPr/>
        <w:t xml:space="preserve">Peres bajainkkal már nem tudunk a fogyasztóvédelemhez fordulni, mivel a kormány ezt a hatóságot is megszüntette, illetve beolvasztotta egy másik szervbe. A Nemzeti Fogyasztóvédelmi Hatóság beolvadt a Nemzeti Fejlesztési Minisztériumba, persze a tényleges munkát nem a tárca végzi. A fogyasztóvédelem területi feladatait korábban a kormányhivatalok látták el, most döntő részben a járási hivatalokhoz kerültek: bajos ügyeinkkel tehát már hozzájuk kell fordulnunk. </w:t>
      </w:r>
    </w:p>
    <w:p>
      <w:pPr>
        <w:pStyle w:val="Szveg"/>
        <w:rPr/>
      </w:pPr>
      <w:r>
        <w:rPr/>
        <w:t xml:space="preserve">Hogy ezt elkerüljük, nem árt tudnunk, hogy az akcióban olcsóbban vett árucikkekre is ugyanazok a jótállási szabályok érvényesek, mint a teljes árúakra, ha csak eleve nem azért árazták le - és ezt az eladáskor is közlik - , mert szépséghibás vagy karcos, netán van valamilyen kisebb baja. Amennyiben mégis gondunk támad egy termékkel, akkor a mai szabályok szerint négyféle szavatossági igényt jelenthetünk be a vásárlás eredeti helyszínén. Kérhetjük a termék kijavítását vagy kicserélését, ezt a vevő dönti el. Ha ez nem jön szóba, akkor a termék teljes vagy részbeni árát visszafizeti a kereskedő. </w:t>
      </w:r>
    </w:p>
    <w:p>
      <w:pPr>
        <w:pStyle w:val="Szveg"/>
        <w:rPr/>
      </w:pPr>
      <w:r>
        <w:rPr/>
        <w:t xml:space="preserve">Az eladónak ki kell cserélnie a terméket, ha a vételtől számított három munkanapon belül visszük vissza. Amennyiben az eladó bizonyítani tudja, hogy a hiba a nem rendeltetésszerű használat miatt következett be, nem élhetünk kifogással. Gyakori, hogy a visszavitt termék árát levásároltatják a boltosok, pedig ezt nem vagyunk kötelesek elfogadni - igaz, a kereskedő sem köteles becserélni a feleslegesnek bizonyult karácsonyi ajándékot. </w:t>
      </w:r>
    </w:p>
    <w:p>
      <w:pPr>
        <w:pStyle w:val="Szveg"/>
        <w:rPr/>
      </w:pPr>
      <w:r>
        <w:rPr/>
        <w:t xml:space="preserve"> </w:t>
      </w:r>
    </w:p>
    <w:p>
      <w:pPr>
        <w:pStyle w:val="Szveg"/>
        <w:rPr/>
      </w:pPr>
      <w:r>
        <w:rPr/>
        <w:t xml:space="preserve">(ohgy)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Szabad Föld, 2017. január 13., péntek, 31. oldal) </w:t>
      </w:r>
    </w:p>
    <w:p>
      <w:pPr>
        <w:pStyle w:val="Szveg"/>
        <w:rPr/>
      </w:pPr>
      <w:r>
        <w:rPr/>
      </w:r>
    </w:p>
    <w:p>
      <w:pPr>
        <w:pStyle w:val="Szveg"/>
        <w:rPr/>
      </w:pPr>
      <w:r>
        <w:rPr/>
      </w:r>
    </w:p>
    <w:p>
      <w:pPr>
        <w:pStyle w:val="Normal"/>
        <w:jc w:val="both"/>
        <w:rPr/>
      </w:pPr>
      <w:r>
        <w:rPr/>
      </w:r>
    </w:p>
    <w:p>
      <w:pPr>
        <w:pStyle w:val="Normal"/>
        <w:jc w:val="both"/>
        <w:rPr>
          <w:b/>
          <w:b/>
          <w:bCs/>
          <w:caps/>
          <w:shd w:fill="FFFFFF" w:val="clear"/>
        </w:rPr>
      </w:pPr>
      <w:r>
        <w:rPr>
          <w:b/>
          <w:bCs/>
          <w:caps/>
          <w:shd w:fill="FFFFFF" w:val="clear"/>
        </w:rPr>
        <w:t>TOVÁBBRA IS ÓVAKODNI KELL A CSALÓKTÓL</w:t>
      </w:r>
    </w:p>
    <w:p>
      <w:pPr>
        <w:pStyle w:val="Normal"/>
        <w:jc w:val="both"/>
        <w:rPr>
          <w:b/>
          <w:b/>
          <w:bCs/>
          <w:caps/>
          <w:shd w:fill="FFFFFF" w:val="clear"/>
        </w:rPr>
      </w:pPr>
      <w:r>
        <w:rPr>
          <w:b/>
          <w:bCs/>
          <w:caps/>
          <w:shd w:fill="FFFFFF" w:val="clear"/>
        </w:rPr>
      </w:r>
    </w:p>
    <w:p>
      <w:pPr>
        <w:pStyle w:val="Normal"/>
        <w:jc w:val="both"/>
        <w:rPr/>
      </w:pPr>
      <w:r>
        <w:rPr/>
        <w:t>Csökkent a csaló termékbemutatókkal összefüggő fogyasztói panaszok száma – közölték pénteken a kisebbik kormánypárt politikusai.</w:t>
      </w:r>
    </w:p>
    <w:p>
      <w:pPr>
        <w:pStyle w:val="Normal"/>
        <w:jc w:val="both"/>
        <w:rPr/>
      </w:pPr>
      <w:r>
        <w:rPr/>
        <w:t>A kereszténydemokrata képviselők szerint számos visszaélés történt korábban ezen a területen, lelkiismeretlen csalók főleg időseket és könnyen rászedhető embereket vertek át, s késztettek arra, hogy a jövedelmüket jelentősen meghaladó összegben különféle termékeket vásároljanak. A KDNP három törvénymódosítást nyújtott be eddig azért, hogy kiszorítsák a csalókat erről a területről.</w:t>
      </w:r>
    </w:p>
    <w:p>
      <w:pPr>
        <w:pStyle w:val="Normal"/>
        <w:jc w:val="both"/>
        <w:rPr/>
      </w:pPr>
      <w:r>
        <w:rPr/>
        <w:t>Ennek során megtiltották az ingyenes, reklámcélú ajándékozást, a helyben történő hitelfelvételt, és a termékbemutató cégeket arra kötelezték, hogy ügyfélszolgálatokat alakítsanak ki. Harrach Péter, a párt politikusa szerint az intézkedések hatására az utazással egybekötött termékbemutatók gyakorlatilag megszűntek, ám a csalók ma már sokszor olyan lakásokban tartanak bemutatókat, amelyek környezete orvosi magánrendelőhöz hasonlít. –</w:t>
      </w:r>
    </w:p>
    <w:p>
      <w:pPr>
        <w:pStyle w:val="Normal"/>
        <w:jc w:val="both"/>
        <w:rPr/>
      </w:pPr>
      <w:r>
        <w:rPr/>
        <w:t>Ez is a megtévesztés része, aminek ellent kell állni – jegyezte meg a politikus.</w:t>
      </w:r>
    </w:p>
    <w:p>
      <w:pPr>
        <w:pStyle w:val="Normal"/>
        <w:jc w:val="both"/>
        <w:rPr/>
      </w:pPr>
      <w:r>
        <w:rPr/>
        <w:t>A kormányhivatalok 2015-ben 180 vizsgálatot végeztek el, ezek felénél törvénysértést állapítottak meg. Tavaly ezt további vizsgálatok követték, márciusban és áprilisban 85 alkalommal kutakodtak a hatóságok, és 25 termékbemutató esetében 3,2 milliós bírságot szabtak ki.</w:t>
      </w:r>
    </w:p>
    <w:p>
      <w:pPr>
        <w:pStyle w:val="Normal"/>
        <w:jc w:val="both"/>
        <w:rPr/>
      </w:pPr>
      <w:r>
        <w:rPr/>
        <w:t>Novemberben újabb ellenőrzés-sorozatot tartottak, amelynek eredményeként húsz esetben szabtak ki büntetést.</w:t>
      </w:r>
    </w:p>
    <w:p>
      <w:pPr>
        <w:pStyle w:val="Normal"/>
        <w:jc w:val="both"/>
        <w:rPr/>
      </w:pPr>
      <w:r>
        <w:rPr/>
      </w:r>
    </w:p>
    <w:p>
      <w:pPr>
        <w:pStyle w:val="Szveg"/>
        <w:rPr/>
      </w:pPr>
      <w:hyperlink r:id="rId75">
        <w:r>
          <w:rPr>
            <w:rStyle w:val="InternetLink"/>
            <w:lang w:val="hu-HU" w:eastAsia="en-US" w:bidi="en-US"/>
          </w:rPr>
          <w:t>http://magyaridok.hu/gazdasag/tovabbra-ovakodni-kell-csaloktol-1326343/</w:t>
        </w:r>
      </w:hyperlink>
    </w:p>
    <w:p>
      <w:pPr>
        <w:pStyle w:val="Szveg"/>
        <w:rPr/>
      </w:pPr>
      <w:r>
        <w:rPr/>
      </w:r>
    </w:p>
    <w:p>
      <w:pPr>
        <w:pStyle w:val="Szveg"/>
        <w:rPr>
          <w:sz w:val="28"/>
          <w:szCs w:val="28"/>
        </w:rPr>
      </w:pPr>
      <w:r>
        <w:rPr>
          <w:sz w:val="28"/>
          <w:szCs w:val="28"/>
        </w:rPr>
        <w:t>(Magyar Idők 2017. január 14., szombat)</w:t>
      </w:r>
    </w:p>
    <w:p>
      <w:pPr>
        <w:pStyle w:val="Normal"/>
        <w:widowContro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pacing w:val="-15"/>
          <w:kern w:val="2"/>
          <w:sz w:val="28"/>
          <w:szCs w:val="28"/>
          <w:lang w:eastAsia="hu-HU" w:bidi="ar-SA"/>
        </w:rPr>
      </w:pPr>
      <w:r>
        <w:rPr>
          <w:b/>
          <w:bCs/>
          <w:spacing w:val="-15"/>
          <w:kern w:val="2"/>
          <w:sz w:val="28"/>
          <w:szCs w:val="28"/>
          <w:lang w:eastAsia="hu-HU" w:bidi="ar-SA"/>
        </w:rPr>
        <w:t>Áremelések sora jön - A pékek kezdik</w:t>
      </w:r>
    </w:p>
    <w:p>
      <w:pPr>
        <w:pStyle w:val="Normal"/>
        <w:jc w:val="both"/>
        <w:rPr>
          <w:b/>
          <w:b/>
          <w:bCs/>
          <w:spacing w:val="-15"/>
          <w:kern w:val="2"/>
          <w:sz w:val="28"/>
          <w:szCs w:val="28"/>
          <w:lang w:eastAsia="hu-HU" w:bidi="ar-SA"/>
        </w:rPr>
      </w:pPr>
      <w:r>
        <w:rPr>
          <w:b/>
          <w:bCs/>
          <w:spacing w:val="-15"/>
          <w:kern w:val="2"/>
          <w:sz w:val="28"/>
          <w:szCs w:val="28"/>
          <w:lang w:eastAsia="hu-HU" w:bidi="ar-SA"/>
        </w:rPr>
      </w:r>
    </w:p>
    <w:p>
      <w:pPr>
        <w:pStyle w:val="Normal"/>
        <w:jc w:val="both"/>
        <w:rPr>
          <w:bCs/>
          <w:shd w:fill="FFFFFF" w:val="clear"/>
        </w:rPr>
      </w:pPr>
      <w:r>
        <w:rPr>
          <w:bCs/>
          <w:shd w:fill="FFFFFF" w:val="clear"/>
        </w:rPr>
        <w:t>Akár hosszú évekre is búcsút mondhatunk a 0 százalék körüli inflációnak. 2016-ban átlagosan 0,4 százalékos volt a drágulás mértéke. Decemberben a fogyasztói árak 1,8 százalékkal emelkedtek az előző év azonos időszakához viszonyítva. Az idei évre a nemzetgazdasági tárca átlagosan 1,6 százalékos inflációt vár, az elemzők szerint 2 százalék felett lesz az idei átlagos drágulás.</w:t>
      </w:r>
    </w:p>
    <w:p>
      <w:pPr>
        <w:pStyle w:val="Normal"/>
        <w:jc w:val="both"/>
        <w:rPr>
          <w:shd w:fill="FFFFFF" w:val="clear"/>
        </w:rPr>
      </w:pPr>
      <w:r>
        <w:rPr>
          <w:shd w:fill="FFFFFF" w:val="clear"/>
        </w:rPr>
        <w:t>Az emberek emlékezetében feltehetően nem az marad majd meg a 2016-os esztendőről, hogy éves átlagban mindössze 0,4 százalékkal emelkedtek a fogyasztói árak, sokkal inkább az, hogy a decemberi ünnepek időszakában észlelhető drágulás volt. A KSH jelentése szerint decemberben éves összevetésben 1,8 százalékos volt a pénzromlás üteme, a novemberi 1,1 százalék után, hasonló mértékű 12. havi áremelkedés legutoljára három és fél éve volt. Az esztendő utolsó hónapjában már észlelhető volt, hogy véget ért az a kegyelmi időszak, amikor a kőolaj relatíve alacsony világpiaci ára miatt az üzemanyagok is olcsóbbak voltak, és két esztendeig kedvező inflációs környezetet teremtve. A hosszú esztendők vajúdása nyomán megszületett a kitermelést mérséklő OPEC egyezmény - amelyhez csatlakoztak a szervezeten kívüli olyan nagy piaci szereplők is, mint Oroszország -, ami egyértelmű trendfordulót idézett elő. Ennek révén tavaly decemberben, egy évre visszatekintve, 6,5 százalékkal emelkedtek a hazai üzemanyagárak. Ugyanakkor az élelmiszerek 1,3 százalékkal drágultak. A tartós fogyasztási cikkeknél pedig csekély, 0,5 százalékos árcsökkenést regisztráltak a statisztikusok.</w:t>
      </w:r>
    </w:p>
    <w:p>
      <w:pPr>
        <w:pStyle w:val="Normal"/>
        <w:jc w:val="both"/>
        <w:rPr/>
      </w:pPr>
      <w:r>
        <w:rPr/>
        <w:t>A jelent, illetve a jövőt illetően Németh Dávid, a K&amp;H Bank vezető elemzőjétől megtudtuk, hogy januárban 2 százalék körüli, az egész esztendőben pedig 2,4 százalék körüli átlagos árindexre számít a szakember. Németh Dávid azonban feltette a kérdést: a baromfihús, a tej, a tojás, az éttermi étkezés és az internet forgalmi adójának a csökkentése mennyire megy át a fogyasztói árakba. Véleménye szerint nem lesz teljes mértékű ez a folyamat. Az internetáfa csökkentésről egyenlőre annyit lehet tudni, hogy a Magyar Telekom végrehajtja, a többi szolgáltató ugyan még nem nyilatkozott, de a kevés szereplős piacra való tekintettel, a versenytársak minden bizonnyal követni fogják a legnagyobb szereplő lépését. (A nemzetgazdasági tárca optimizmusa ezúttal is határtalan, ugyanis a pénteki közleményükben az áfamérséklés hatásaként jelentős mértékű árcsökkenést prognosztizáltak.) Németh Dávid utalt arra, hogy a jegybank elérte a célját, mint az a legfrissebb inflációs adatokból is látszik, így a további lazítás nem látszik indokoltnak.</w:t>
      </w:r>
    </w:p>
    <w:p>
      <w:pPr>
        <w:pStyle w:val="Normal"/>
        <w:jc w:val="both"/>
        <w:rPr>
          <w:b/>
          <w:b/>
          <w:bCs/>
        </w:rPr>
      </w:pPr>
      <w:r>
        <w:rPr>
          <w:rStyle w:val="StrongEmphasis"/>
          <w:b w:val="false"/>
        </w:rPr>
        <w:t>Februártól drágább lesz a kenyér</w:t>
      </w:r>
    </w:p>
    <w:p>
      <w:pPr>
        <w:pStyle w:val="Normal"/>
        <w:jc w:val="both"/>
        <w:rPr/>
      </w:pPr>
      <w:r>
        <w:rPr/>
        <w:t>2016 novemberében a mezőgazdasági termelői árak 5,5 százalékkal csökkentek az előző év azonos időszakához képest, ami a növényi termékek árának 11 százalékos csökkenéséből, illetve az élő állatok és állati termékek árának 5,1 százalékos növekedéséből tevődik össze. A tej felvásárlási ára július óta folyamatosan növekszik, miközben a baromfi felvásárlási ára folyamatosan csökken - jelentette a KSH.</w:t>
      </w:r>
    </w:p>
    <w:p>
      <w:pPr>
        <w:pStyle w:val="Normal"/>
        <w:jc w:val="both"/>
        <w:rPr/>
      </w:pPr>
      <w:r>
        <w:rPr/>
        <w:t>Feltűnő, hogy a gabonafélék ára 15 százalékkal csökkent. Ugyanakkor a Magyar Pékszövetség egyik vezetője tegnap bejelentette: február 1-jétől 15-20 százalékkal emelik termékeik árát. Utalt arra, hogy 2011 óta - néhány prémiumtermék kivételével - nem drágultak a pékáruk. A tej felvásárlási ára július óta emelkedett, novemberben 87 forint/liter volt. De még ennél is érdekesebb, hogy a vágósertés ára 15 százalékkal nőtt, holott tavaly csökkent az áfája. Összességében a tavalyi év első tizenegy hónapjában mezőgazdasági termelői árak 3,7 százalékkal mérséklődtek.</w:t>
      </w:r>
    </w:p>
    <w:p>
      <w:pPr>
        <w:pStyle w:val="Normal"/>
        <w:jc w:val="both"/>
        <w:rPr/>
      </w:pPr>
      <w:r>
        <w:rPr/>
        <w:t>Ehhez kapcsolódva Ürmössy Gergely, az Erste Bank vezetője azt közölte, hogy véleménye szerint a gyorsuló inflációs ráta miatt nem fog a Monetáris Tanács változtatni az álláspontján és fenn fogja tartani a jelenlegi alacsony kamatkörnyezetet. A szakértő arra is felhívta a figyelmet, hogy a Magyar Nemzeti Bank (MNB) monetáris politikájának szempontjából az is kiemelt fontosságú lesz, hogy a nagy nemzetközi jegybankok hogyan alakítják a saját monetáris politikáikat, azaz hányszor emel idén kamatot az amerikai szövetségi nemzeti bank szerepét betöltő Federal Reserve, illetve az Európai Központi Bank miként alakítja a kötvényvásárlási programját. Ürmössy Gergely nem zárja ki, hogy az idei átlagosan 2,3 százalékos inflációs ráta, 2018-ban átlépheti a 3 százalékos szintet is. Emiatt rövidtávon az MNB kommunikációjából kikerülhet, hogy a Monetáris Tanács kész további nem-konvencionális eszközök használatára - vélekedett Suppan Gergely, a Takarékbank szenior elemzője. Amennyiben a szakember jóslata beválik, azt feltehetően a pénzintézetek örömmel fogadják majd, hiszen ezzel véget érhetne az a számukra kedvezőtlen helyzet, hogy a jegybank határt szab a betéteik elhelyezésének, azt remélvén, hogy ezzel rábírják pénzintézeteket a nagyobb mértékű hitelezésre.</w:t>
      </w:r>
    </w:p>
    <w:p>
      <w:pPr>
        <w:pStyle w:val="Normal"/>
        <w:jc w:val="both"/>
        <w:rPr/>
      </w:pPr>
      <w:r>
        <w:rPr/>
        <w:t>Az inflációs adat közlését követően az euró-forint keresztárfolyam stabil maradt, és egész pénteken nem érte el a 308-as szintet.</w:t>
      </w:r>
    </w:p>
    <w:p>
      <w:pPr>
        <w:pStyle w:val="Normal"/>
        <w:jc w:val="both"/>
        <w:rPr>
          <w:b/>
          <w:b/>
          <w:bCs/>
        </w:rPr>
      </w:pPr>
      <w:r>
        <w:rPr>
          <w:rStyle w:val="StrongEmphasis"/>
          <w:b w:val="false"/>
        </w:rPr>
        <w:t>Így látják Londonban</w:t>
      </w:r>
    </w:p>
    <w:p>
      <w:pPr>
        <w:pStyle w:val="Normal"/>
        <w:jc w:val="both"/>
        <w:rPr/>
      </w:pPr>
      <w:r>
        <w:rPr/>
        <w:t>A Goldman Sachs londoni elemzői hosszabb időtávra előretekintve hangsúlyozzák, hogy Magyarországon és a többi feltörekvő európai gazdaságban meglepően korlátozott az alacsony munkanélküliségből és a bérnövekedésekből eredő nyomás átszűrődése a fogyasztói árakba. Vagyis ezek hatása az infláció alakulására meglehetősen csekély.</w:t>
      </w:r>
    </w:p>
    <w:p>
      <w:pPr>
        <w:pStyle w:val="Normal"/>
        <w:jc w:val="both"/>
        <w:rPr/>
      </w:pPr>
      <w:r>
        <w:rPr/>
        <w:t>A Bank of America-Merrill Lynch bankcsoport londoni kutatási részlegének elemzői felülvizsgált térségi előrejelzésükben azt valószínűsítették, hogy mindenekelőtt az élelmiszerek, és a dollár erősödése miatt az olaj okoz majd felfelé ható inflációs meglepetéseket a feltörekvő európai gazdaságokban. Ennek alapján a ház az idei magyarországi, csehországi és lengyelországi éves átlagos inflációra szóló prognózisait 0,2-0,4 százalékponttal emelte. A cég londoni elemzői a legkisebb mértékben idei átlagos magyar inflációra adott előrejelzésüket emelték, 0,2 százalékponttal 2,6 százalékra. A bankcsoport közgazdászai szerint az egyes élelmiszerek áfájának csökkentése azonban akár 0,5 százalékpontot is lefaraghat a teljes kosárra számolt tizenkét havi januári inflációból, elfedve az alapszintű inflációs nyomás erősödését a magyar gazdaságban.</w:t>
      </w:r>
    </w:p>
    <w:p>
      <w:pPr>
        <w:pStyle w:val="Normal"/>
        <w:jc w:val="both"/>
        <w:rPr/>
      </w:pPr>
      <w:r>
        <w:rPr/>
      </w:r>
    </w:p>
    <w:p>
      <w:pPr>
        <w:pStyle w:val="Szveg"/>
        <w:rPr/>
      </w:pPr>
      <w:hyperlink r:id="rId76">
        <w:r>
          <w:rPr>
            <w:rStyle w:val="InternetLink"/>
            <w:lang w:val="hu-HU" w:eastAsia="en-US" w:bidi="en-US"/>
          </w:rPr>
          <w:t>http://nepszava.hu/cikk/1117663-aremelesek-sora-jon---a-pekek-kezdik</w:t>
        </w:r>
      </w:hyperlink>
    </w:p>
    <w:p>
      <w:pPr>
        <w:pStyle w:val="Szveg"/>
        <w:rPr/>
      </w:pPr>
      <w:r>
        <w:rPr/>
      </w:r>
    </w:p>
    <w:p>
      <w:pPr>
        <w:pStyle w:val="Szveg"/>
        <w:rPr>
          <w:sz w:val="28"/>
          <w:szCs w:val="28"/>
        </w:rPr>
      </w:pPr>
      <w:r>
        <w:rPr>
          <w:sz w:val="28"/>
          <w:szCs w:val="28"/>
        </w:rPr>
        <w:t>(Népszava 2017. január 14., szombat)</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Fertőzött luxusételt vont ki a forgalomból a magyar élelmiszerrendőrség</w:t>
      </w:r>
    </w:p>
    <w:p>
      <w:pPr>
        <w:pStyle w:val="Normal"/>
        <w:jc w:val="both"/>
        <w:rPr>
          <w:b/>
          <w:b/>
          <w:sz w:val="28"/>
          <w:szCs w:val="28"/>
        </w:rPr>
      </w:pPr>
      <w:r>
        <w:rPr>
          <w:b/>
          <w:sz w:val="28"/>
          <w:szCs w:val="28"/>
        </w:rPr>
      </w:r>
    </w:p>
    <w:p>
      <w:pPr>
        <w:pStyle w:val="Normal"/>
        <w:jc w:val="both"/>
        <w:rPr>
          <w:bCs/>
        </w:rPr>
      </w:pPr>
      <w:r>
        <w:rPr>
          <w:bCs/>
        </w:rPr>
        <w:t>Fertőzött füstölt lazacot vont ki a forgalomból a NÉBIH. A terméket nem ajánlják fogyasztani, és azt javasolják, hogy aki vett belőle, vigye vissza a vásárlás helyszínére.</w:t>
      </w:r>
    </w:p>
    <w:p>
      <w:pPr>
        <w:pStyle w:val="Normal"/>
        <w:jc w:val="both"/>
        <w:rPr/>
      </w:pPr>
      <w:r>
        <w:rPr/>
        <w:t>Élelmiszerbiztonsági kockázat miatt (magas Listeria monocytogenes tartalom) Olaszországból származó füstölt lazac terméket vont ki a forgalomból a Nemzeti Élelmiszerlánc-biztonsági Hivatal (NÉBIH). A hatóság kéri, hogy aki rendelkezik a 2385 tételszámú, ÍLAURI márkájú termékből, ne fogyassza el és vigye vissza a vásárlás helyére.</w:t>
      </w:r>
    </w:p>
    <w:p>
      <w:pPr>
        <w:pStyle w:val="Normal"/>
        <w:jc w:val="both"/>
        <w:rPr/>
      </w:pPr>
      <w:r>
        <w:rPr/>
        <w:t>A termék azonosító adatai:</w:t>
      </w:r>
    </w:p>
    <w:p>
      <w:pPr>
        <w:pStyle w:val="Normal"/>
        <w:jc w:val="both"/>
        <w:rPr/>
      </w:pPr>
      <w:r>
        <w:rPr/>
        <w:t>Név: Füstölt lazac (Salmone Affumicato Preaffetteto)</w:t>
      </w:r>
    </w:p>
    <w:p>
      <w:pPr>
        <w:pStyle w:val="Normal"/>
        <w:jc w:val="both"/>
        <w:rPr/>
      </w:pPr>
      <w:r>
        <w:rPr/>
        <w:t>Származási hely: Olaszország</w:t>
      </w:r>
    </w:p>
    <w:p>
      <w:pPr>
        <w:pStyle w:val="Normal"/>
        <w:jc w:val="both"/>
        <w:rPr/>
      </w:pPr>
      <w:r>
        <w:rPr/>
        <w:t>Márkanév: ÍLAURI</w:t>
      </w:r>
    </w:p>
    <w:p>
      <w:pPr>
        <w:pStyle w:val="Normal"/>
        <w:jc w:val="both"/>
        <w:rPr/>
      </w:pPr>
      <w:r>
        <w:rPr/>
        <w:t>Kiszerelés: 0,1 kg</w:t>
      </w:r>
    </w:p>
    <w:p>
      <w:pPr>
        <w:pStyle w:val="Normal"/>
        <w:jc w:val="both"/>
        <w:rPr/>
      </w:pPr>
      <w:r>
        <w:rPr/>
        <w:t>Fogyaszthatósági idő: 17/01/17</w:t>
      </w:r>
    </w:p>
    <w:p>
      <w:pPr>
        <w:pStyle w:val="Normal"/>
        <w:jc w:val="both"/>
        <w:rPr/>
      </w:pPr>
      <w:r>
        <w:rPr/>
        <w:t>Tételszám: N.Lotto 2385</w:t>
      </w:r>
    </w:p>
    <w:p>
      <w:pPr>
        <w:pStyle w:val="Normal"/>
        <w:jc w:val="both"/>
        <w:rPr/>
      </w:pPr>
      <w:r>
        <w:rPr/>
        <w:t>Ovális azonosító jelölés: IT 2206 CE</w:t>
      </w:r>
    </w:p>
    <w:p>
      <w:pPr>
        <w:pStyle w:val="Normal"/>
        <w:jc w:val="both"/>
        <w:rPr/>
      </w:pPr>
      <w:r>
        <w:rPr/>
        <w:t>A termék mikrobiális szennyezettsége súlyos élelmiszerbiztonsági veszélyt jelent, ezért a tételt a NÉBIH azonnali hatállyal kivonta a forgalomból, amelynek a vállalkozás - a jogkövető és felelős vállalkozói magatartásnak megfelelően - haladéktalanul eleget is tett. A hatóság továbbá megkezdte az olasz előállítótól származó hasonló típusú termékek mintavételét és vizsgálatát, amiket - elővigyázatosságból - a vizsgálatok lezárásáig szintén kivont a forgalomból.</w:t>
      </w:r>
    </w:p>
    <w:p>
      <w:pPr>
        <w:pStyle w:val="Normal"/>
        <w:jc w:val="both"/>
        <w:rPr/>
      </w:pPr>
      <w:r>
        <w:rPr/>
        <w:t>A hivatal kéri, hogy akik vásároltak a fenti azonosító adatokkal ellátott termékből, azt semmiképp se fogyasszák el és vigyék vissza a vásárlás helyére.</w:t>
      </w:r>
    </w:p>
    <w:p>
      <w:pPr>
        <w:pStyle w:val="Normal"/>
        <w:jc w:val="both"/>
        <w:rPr/>
      </w:pPr>
      <w:r>
        <w:rPr/>
      </w:r>
    </w:p>
    <w:p>
      <w:pPr>
        <w:pStyle w:val="Szveg"/>
        <w:rPr/>
      </w:pPr>
      <w:hyperlink r:id="rId77">
        <w:r>
          <w:rPr>
            <w:rStyle w:val="InternetLink"/>
            <w:lang w:val="hu-HU" w:eastAsia="en-US" w:bidi="en-US"/>
          </w:rPr>
          <w:t>http://www.penzcentrum.hu/vasarlas/fertozott_luxusetelt_vont_ki_a_forgalombol_a_magyar_elelmiszerrendorseg.1053158.html</w:t>
        </w:r>
      </w:hyperlink>
      <w:r>
        <w:rPr/>
        <w:t xml:space="preserve"> </w:t>
      </w:r>
    </w:p>
    <w:p>
      <w:pPr>
        <w:pStyle w:val="Szveg"/>
        <w:rPr/>
      </w:pPr>
      <w:r>
        <w:rPr/>
      </w:r>
    </w:p>
    <w:p>
      <w:pPr>
        <w:pStyle w:val="Szveg"/>
        <w:rPr>
          <w:sz w:val="28"/>
          <w:szCs w:val="28"/>
        </w:rPr>
      </w:pPr>
      <w:r>
        <w:rPr>
          <w:sz w:val="28"/>
          <w:szCs w:val="28"/>
        </w:rPr>
        <w:t>(Pénzcentrum 2016. január 14.,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caps/>
          <w:shd w:fill="FFFFFF" w:val="clear"/>
        </w:rPr>
      </w:pPr>
      <w:r>
        <w:rPr>
          <w:b/>
          <w:bCs/>
          <w:caps/>
          <w:shd w:fill="FFFFFF" w:val="clear"/>
        </w:rPr>
        <w:t>TÍZMILLIÁRDOKAT FORDÍTANAK AZ IDŐSEK KÖZLEKEDÉSÉRE</w:t>
      </w:r>
    </w:p>
    <w:p>
      <w:pPr>
        <w:pStyle w:val="Normal"/>
        <w:jc w:val="both"/>
        <w:rPr/>
      </w:pPr>
      <w:r>
        <w:rPr/>
      </w:r>
    </w:p>
    <w:p>
      <w:pPr>
        <w:pStyle w:val="Normal"/>
        <w:jc w:val="both"/>
        <w:rPr>
          <w:bCs/>
          <w:shd w:fill="FFFFFF" w:val="clear"/>
        </w:rPr>
      </w:pPr>
      <w:r>
        <w:rPr>
          <w:bCs/>
          <w:shd w:fill="FFFFFF" w:val="clear"/>
        </w:rPr>
        <w:t>Két és fél millió nyugdíjas közlekedési költségeihez járult hozzá tavaly az állam, az idősebb polgárok városi és települések közötti mozgására 27 milliárd forintot áldozott a közkassza. Rétvári Bence államtitkár lapunknak azt mondta: a társadalomnak kötelessége megfelelő támogatást nyújtani az idősebbeknek.</w:t>
      </w:r>
    </w:p>
    <w:p>
      <w:pPr>
        <w:pStyle w:val="Normal"/>
        <w:jc w:val="both"/>
        <w:rPr>
          <w:shd w:fill="FFFFFF" w:val="clear"/>
        </w:rPr>
      </w:pPr>
      <w:r>
        <w:rPr>
          <w:shd w:fill="FFFFFF" w:val="clear"/>
        </w:rPr>
        <w:t>Évről évre jelentős összegeket fordít az állam arra, hogy támogatást nyújtson mindazoknak a közlekedéséhez, akik szociális helyzetük miatt saját maguk nehezen tudnák kigazdálkodni a helyi vagy a települések közötti mozgás költségeit. – A szolgáltatók utazási kedvezményt kínálnak több társadalmi csoportnak, a kiadások viselésében az állam is lényeges szerepet vállal – mondta lapunknak Rétvári Bence, az Emberi Erőforrások Minisztériumának parlamenti államtitkára. Kifejtette: az utóbbi időkben évente nagyjából százmilliárd forintot fordított erre a közkassza, garantálva ezzel gyerekek, diákok és időskorúak közlekedését.</w:t>
      </w:r>
    </w:p>
    <w:p>
      <w:pPr>
        <w:pStyle w:val="Normal"/>
        <w:jc w:val="both"/>
        <w:rPr/>
      </w:pPr>
      <w:r>
        <w:rPr/>
        <w:t>Az államtitkár részleteiben is beszélt az idősebb generációk utazását, közlekedését segítő állami hozzájárulás alakulásáról. Rétvári Bence kifejtette, a 65 évnél idősebbek díjmentesen utazhatnak, mégpedig tetszés szerinti alkalommal a lakóhelyükön vagy az ország települései között. – A lehetőség nagyjából 650 ezer időskorú közlekedését garantálja, erre az állam tavaly megközelítőleg 18 milliárd forintot fordított – közölte az Emberi Erőforrások Minisztériumának államtitkára. – A 65 év alattiak utazási kedvezménye eközben – folytatta az államtitkár – 1,8 millió ember mindennapjait könnyíti meg. Az érintettek között szerepelnek az előre hozott nyugdíj lehetőségével élők, bizonyos rokkantsági ellátásokban részesülők és a 65 évnél fiatalabb nyugdíjasok is. Minderre a legújabb kimutatás szerint 2016-ben kilencmilliárd forintot szánt az államkincstár.</w:t>
      </w:r>
    </w:p>
    <w:p>
      <w:pPr>
        <w:pStyle w:val="Normal"/>
        <w:jc w:val="both"/>
        <w:rPr/>
      </w:pPr>
      <w:r>
        <w:rPr/>
        <w:t xml:space="preserve">– </w:t>
      </w:r>
      <w:r>
        <w:rPr/>
        <w:t>Nem lehet sikeres az a társadalom, amely nem gondoskodik megfelelően az idősebb generációkról – vélekedett az politikus. Ennek kapcsán rámutatott arra, hogy az állam az élet megannyi területén igyekszik segítséget nyújtani a nyugdíjasoknak. Rétvári Bence kiemelte, hogy az állami vagy önkormányzati fenntartású kulturális intézmények – például a könyvtárak, a levéltárak és a múzeu</w:t>
        <w:softHyphen/>
        <w:t>mok – a saját költségvetésükből garantálják a kedvezményeket. A nyugdíjasok emellett valamennyi nemzeti parkban kedvezményes jegyet válthatnak, miként számos uszoda is olcsóbb megoldásokkal várja az időseket. Az elmúlt esztendőben például meghaladta a harmincmillió forintot az a ráfordítás, amelynek segítségével a nyugdíjasok kedvezményesen sportolhattak.</w:t>
      </w:r>
    </w:p>
    <w:p>
      <w:pPr>
        <w:pStyle w:val="Normal"/>
        <w:jc w:val="both"/>
        <w:rPr/>
      </w:pPr>
      <w:r>
        <w:rPr/>
      </w:r>
    </w:p>
    <w:p>
      <w:pPr>
        <w:pStyle w:val="Normal"/>
        <w:ind w:firstLine="283"/>
        <w:jc w:val="both"/>
        <w:rPr/>
      </w:pPr>
      <w:hyperlink r:id="rId78">
        <w:r>
          <w:rPr>
            <w:rStyle w:val="InternetLink"/>
            <w:lang w:val="hu-HU" w:eastAsia="en-US" w:bidi="en-US"/>
          </w:rPr>
          <w:t>http://magyaridok.hu/gazdasag/tizmilliardokat-forditanak-az-idosek-kozlekedesere-1326697/</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7. január 14.,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Még mindig van lejjebb a hazai egészségügyben</w:t>
      </w:r>
    </w:p>
    <w:p>
      <w:pPr>
        <w:pStyle w:val="Normal"/>
        <w:jc w:val="both"/>
        <w:rPr>
          <w:b/>
          <w:b/>
          <w:bCs/>
          <w:sz w:val="28"/>
          <w:szCs w:val="28"/>
        </w:rPr>
      </w:pPr>
      <w:r>
        <w:rPr>
          <w:b/>
          <w:bCs/>
          <w:sz w:val="28"/>
          <w:szCs w:val="28"/>
        </w:rPr>
      </w:r>
    </w:p>
    <w:p>
      <w:pPr>
        <w:pStyle w:val="Normal"/>
        <w:jc w:val="both"/>
        <w:rPr>
          <w:bCs/>
        </w:rPr>
      </w:pPr>
      <w:r>
        <w:rPr>
          <w:bCs/>
        </w:rPr>
        <w:t>Összeomolhat-e a magyar egészségügy? Újból és újból elhangzik ez a kérdés, mióta megkezdődött az erőltetett forráskivonás az ágazatból, amely az egész unióban és az egész OECD-ben egyedülálló. Mára eljutottunk odáig, hogy egészségügyi intézmények területén többnapos hullákat lehet találni, hogy sebészek olyan kórházakban végeznek el műtéteket, ahol nincsen fertőtlenítőszer. A bíróság börtönre ítélt egy orvost, aki hamis diagnózisokkal hajtott el olyan betegeket, akiktől nem várhatott pénzt. Az érintettek bele is haltak. Interjú Kincses Gyula kutatóval, egészségpolitikussal.</w:t>
      </w:r>
    </w:p>
    <w:p>
      <w:pPr>
        <w:pStyle w:val="Normal"/>
        <w:jc w:val="both"/>
        <w:rPr/>
      </w:pPr>
      <w:r>
        <w:rPr>
          <w:rStyle w:val="StrongEmphasis"/>
          <w:b w:val="false"/>
        </w:rPr>
        <w:t xml:space="preserve">– </w:t>
      </w:r>
      <w:r>
        <w:rPr>
          <w:rStyle w:val="StrongEmphasis"/>
          <w:b w:val="false"/>
        </w:rPr>
        <w:t>Lehet, hogy a magyar egészségügy már összeomlott?</w:t>
      </w:r>
    </w:p>
    <w:p>
      <w:pPr>
        <w:pStyle w:val="Normal"/>
        <w:jc w:val="both"/>
        <w:rPr/>
      </w:pPr>
      <w:r>
        <w:rPr/>
        <w:t xml:space="preserve">– </w:t>
      </w:r>
      <w:r>
        <w:rPr/>
        <w:t>Rossz hírem van, mindig van lejjebb. A válaszhoz meg kellene határoznunk, hogy milyen mutatók alapján állítjuk fel a diagnózist. Ha arról beszélünk, hogy mi lenne az ország gazdaságához, kulturális hagyományaihoz méltó egészségügy, és ezzel hasonlítjuk össze a mostani helyzetet, akkor tényleg kijelenthetjük: a magyar egészségügy összeomlott. Ha azt nézzük, hogy működnek-e az intézmények, fogadnak-e betegeket, végeznek-e gyógyító tevékenységet…</w:t>
      </w:r>
    </w:p>
    <w:p>
      <w:pPr>
        <w:pStyle w:val="Normal"/>
        <w:jc w:val="both"/>
        <w:rPr>
          <w:b/>
          <w:b/>
        </w:rPr>
      </w:pPr>
      <w:r>
        <w:rPr>
          <w:rStyle w:val="StrongEmphasis"/>
          <w:b w:val="false"/>
        </w:rPr>
        <w:t xml:space="preserve">– </w:t>
      </w:r>
      <w:r>
        <w:rPr>
          <w:rStyle w:val="StrongEmphasis"/>
          <w:b w:val="false"/>
        </w:rPr>
        <w:t>Akkor megállapíthatjuk, hogy Burkina Fasóban például még rosszabb a helyzet.</w:t>
      </w:r>
    </w:p>
    <w:p>
      <w:pPr>
        <w:pStyle w:val="Normal"/>
        <w:jc w:val="both"/>
        <w:rPr/>
      </w:pPr>
      <w:r>
        <w:rPr/>
        <w:t xml:space="preserve">– </w:t>
      </w:r>
      <w:r>
        <w:rPr/>
        <w:t>Nem csak ott. Romániában és Bulgáriában, sőt sok szempontból még Lengyelországban is. De tény: az egészségügy hagyományos, 2010 előtti rendszere már nem tartható fenn, és ha késik a be</w:t>
        <w:softHyphen/>
        <w:softHyphen/>
        <w:t>avatkozás, akkor a helyzet tovább</w:t>
        <w:softHyphen/>
        <w:t>romlik majd. De nem lesz egy olyan határnap, amikor azt kell mondanunk: vége, Magyarországon nincs működő egészségügy.</w:t>
      </w:r>
    </w:p>
    <w:p>
      <w:pPr>
        <w:pStyle w:val="Normal"/>
        <w:jc w:val="both"/>
        <w:rPr>
          <w:b/>
          <w:b/>
        </w:rPr>
      </w:pPr>
      <w:r>
        <w:rPr>
          <w:rStyle w:val="StrongEmphasis"/>
          <w:b w:val="false"/>
        </w:rPr>
        <w:t xml:space="preserve">– </w:t>
      </w:r>
      <w:r>
        <w:rPr>
          <w:rStyle w:val="StrongEmphasis"/>
          <w:b w:val="false"/>
        </w:rPr>
        <w:t xml:space="preserve">Van egészségügy, és úgy működik, hogy nálunk kétszer annyian halnak meg elkerülhető betegségekben, mint az uniós átlag, és másfélszer </w:t>
        <w:softHyphen/>
        <w:t>annyian, mint a hozzánk hasonló fejlettségű országokban. Az infarktus, a méhnyakrák, a vastagbélrák másutt megelőzhető, elkerülhető. Nálunk 100 ezer lakosra 245 ilyen halálozás jut, míg például Szlovéniában 118. Mennyi ebből az egészségügy sara és mennyi a sajátunk? Hiszen mi, magyarok iszunk, dohányzunk, stresszben élünk.</w:t>
      </w:r>
    </w:p>
    <w:p>
      <w:pPr>
        <w:pStyle w:val="Normal"/>
        <w:jc w:val="both"/>
        <w:rPr/>
      </w:pPr>
      <w:r>
        <w:rPr/>
        <w:t xml:space="preserve">– </w:t>
      </w:r>
      <w:r>
        <w:rPr/>
        <w:t>Ezekkel a halálokokkal kapcsolatban minden lehetséges körülmény rosszabb nálunk, mint a miénkhez hasonló fejlettségű országokban. Tény, hogy a daganatos megbetegedések új előfordulása is gyakoribb nálunk, mint bárhol a környezetünkben, és ezt nem lehet az egészségügy nyakába varrni.</w:t>
      </w:r>
    </w:p>
    <w:p>
      <w:pPr>
        <w:pStyle w:val="Normal"/>
        <w:jc w:val="both"/>
        <w:rPr>
          <w:b/>
          <w:b/>
        </w:rPr>
      </w:pPr>
      <w:r>
        <w:rPr>
          <w:rStyle w:val="StrongEmphasis"/>
          <w:b w:val="false"/>
        </w:rPr>
        <w:t xml:space="preserve">– </w:t>
      </w:r>
      <w:r>
        <w:rPr>
          <w:rStyle w:val="StrongEmphasis"/>
          <w:b w:val="false"/>
        </w:rPr>
        <w:t>Magyarországon mérgező az élet?</w:t>
      </w:r>
    </w:p>
    <w:p>
      <w:pPr>
        <w:pStyle w:val="Normal"/>
        <w:jc w:val="both"/>
        <w:rPr/>
      </w:pPr>
      <w:r>
        <w:rPr/>
        <w:t xml:space="preserve">– </w:t>
      </w:r>
      <w:r>
        <w:rPr/>
        <w:t>Igen, megbetegítő, ahogyan élünk. Minden, az egészségre ártalmas klasszikus tényező együtt van nálunk: a dohányzás, az ital, a mozgásszegény életmód, a túlsúlyosság, az egészségtelen étrend. De ehhez hozzá kell tenni, hogy a szív- és érrendszeri problémák, a daganatos betegségek kialakulásában nálunk nagy szerep jut a mentális közállapotoknak is.</w:t>
      </w:r>
    </w:p>
    <w:p>
      <w:pPr>
        <w:pStyle w:val="Normal"/>
        <w:jc w:val="both"/>
        <w:rPr/>
      </w:pPr>
      <w:r>
        <w:rPr/>
        <w:t>Kincses Gyula</w:t>
      </w:r>
    </w:p>
    <w:p>
      <w:pPr>
        <w:pStyle w:val="Normal"/>
        <w:jc w:val="both"/>
        <w:rPr/>
      </w:pPr>
      <w:r>
        <w:rPr/>
        <w:t>kutató, egészségpolitikus 1952-ben született, 1976-ban végzett a Debreceni Orvostudományi Egyetemen. 1980-ban fül-, orr-, gégeszakorvos lett, 2001-ben szerzett egészségügyi</w:t>
        <w:softHyphen/>
        <w:softHyphen/>
        <w:t>menedzser-diplomát.</w:t>
      </w:r>
    </w:p>
    <w:p>
      <w:pPr>
        <w:pStyle w:val="Normal"/>
        <w:jc w:val="both"/>
        <w:rPr/>
      </w:pPr>
      <w:r>
        <w:rPr/>
        <w:t>1990–92-ben informatikai laborvezető, 1992–98-ban a Gyógyinfok igazgatóhelyettese, 1998–2000-ben kormány-főtanácsadó. 2001-től a Medinfo, majd az Egészségügyi Stratégiai Kutatóintézet főigazgatója.</w:t>
      </w:r>
    </w:p>
    <w:p>
      <w:pPr>
        <w:pStyle w:val="Normal"/>
        <w:jc w:val="both"/>
        <w:rPr/>
      </w:pPr>
      <w:r>
        <w:rPr/>
        <w:t>1990 és 1994 között az MDF országgyűlési képviselője, 2007–2008-ban az Egészségügyi Minisztérium államtitkára.</w:t>
      </w:r>
    </w:p>
    <w:p>
      <w:pPr>
        <w:pStyle w:val="Normal"/>
        <w:jc w:val="both"/>
        <w:rPr/>
      </w:pPr>
      <w:r>
        <w:rPr/>
        <w:t>Az Alternatíva Kör egészségpolitikai szakértője, a Piréz–Magyar Baráti Társaság alapító tagja.</w:t>
      </w:r>
    </w:p>
    <w:p>
      <w:pPr>
        <w:pStyle w:val="Normal"/>
        <w:jc w:val="both"/>
        <w:rPr>
          <w:b/>
          <w:b/>
        </w:rPr>
      </w:pPr>
      <w:r>
        <w:rPr>
          <w:rStyle w:val="StrongEmphasis"/>
          <w:b w:val="false"/>
        </w:rPr>
        <w:t xml:space="preserve">– </w:t>
      </w:r>
      <w:r>
        <w:rPr>
          <w:rStyle w:val="StrongEmphasis"/>
          <w:b w:val="false"/>
        </w:rPr>
        <w:t>Tehát annak, hogy itt szinte már norma lett a kulturálatlan, konfliktuskereső, magyarán bunkó viselkedés a magánkapcsolatokban, a munkahelyeken, a villamoson és persze a közéletben, a politikában is?</w:t>
      </w:r>
    </w:p>
    <w:p>
      <w:pPr>
        <w:pStyle w:val="Normal"/>
        <w:jc w:val="both"/>
        <w:rPr/>
      </w:pPr>
      <w:r>
        <w:rPr/>
        <w:t xml:space="preserve">– </w:t>
      </w:r>
      <w:r>
        <w:rPr/>
        <w:t>Így van, a súlyos betegségek kialakulásában a pszichés faktorok is nagy szerepet játszanak. Vannak helyzetek, amikor az emberek betegségbe menekülnek a konfliktusok elől. Biztos, hogy a társadalom megosztottsága, a felszított gyűlölködés is oka ennek. De menjünk tovább az egészségügy felelősségére. A túlélés esélyének egyik fontos feltétele, hogy a daganatos betegségeket időben ismerjük fel. Ez függ az emberek egészségügyi kultúrájától is, például attól, hogy elmennek-e szűrésekre.</w:t>
      </w:r>
    </w:p>
    <w:p>
      <w:pPr>
        <w:pStyle w:val="Normal"/>
        <w:jc w:val="both"/>
        <w:rPr>
          <w:b/>
          <w:b/>
        </w:rPr>
      </w:pPr>
      <w:r>
        <w:rPr>
          <w:rStyle w:val="StrongEmphasis"/>
          <w:b w:val="false"/>
        </w:rPr>
        <w:t xml:space="preserve">– </w:t>
      </w:r>
      <w:r>
        <w:rPr>
          <w:rStyle w:val="StrongEmphasis"/>
          <w:b w:val="false"/>
        </w:rPr>
        <w:t>És hogy vannak-e szűrések. Vagy 120 ezer forintot kellene költeni egy kolonoszkópiára, miközben Magyarországon az egyik legelterjedtebb halálok olyasmi, amit jobb helyen könnyen megelőznek, a vastagbélrák. Amely amúgy sokkal többe kerül a társadalomnak, mint amennyit a szűrésre kellett volna fordítani.</w:t>
      </w:r>
    </w:p>
    <w:p>
      <w:pPr>
        <w:pStyle w:val="Normal"/>
        <w:jc w:val="both"/>
        <w:rPr/>
      </w:pPr>
      <w:r>
        <w:rPr/>
        <w:t xml:space="preserve">– </w:t>
      </w:r>
      <w:r>
        <w:rPr/>
        <w:t>Indokolt esetben azért elvégzik ezt a vizsgálatot, legfeljebb nem feltétlenül altatásban. Kétségtelen viszont, hogy ha az ellátórendszerhez fordult valaki, akkor szó szerint életbevágóan fontos kérdés, hogy mennyi idő alatt tud végleges diagnózishoz jutni, és miután megvan a diagnózis, mennyi idő múlva kezdik meg a kezelését. Mennyi idő múlva kapok CT-időpontot, mikor jutok el MR-vizsgálatra? Hónapok telhetnek el várakozással. Ha a beteg végre eljutott a megfelelő centrumba, akkor elvben hozzájut a legmodernebb terápiákhoz. A gond az, hogy a legdrágább gyógyszereket csak egyedi engedély alapján adják ki. Igaz, előbb-utóbb mindenki megkapja az engedélyt.</w:t>
      </w:r>
    </w:p>
    <w:p>
      <w:pPr>
        <w:pStyle w:val="Normal"/>
        <w:jc w:val="both"/>
        <w:rPr>
          <w:b/>
          <w:b/>
        </w:rPr>
      </w:pPr>
      <w:r>
        <w:rPr>
          <w:rStyle w:val="StrongEmphasis"/>
          <w:b w:val="false"/>
        </w:rPr>
        <w:t xml:space="preserve">– </w:t>
      </w:r>
      <w:r>
        <w:rPr>
          <w:rStyle w:val="StrongEmphasis"/>
          <w:b w:val="false"/>
        </w:rPr>
        <w:t>Ha megéli.</w:t>
      </w:r>
    </w:p>
    <w:p>
      <w:pPr>
        <w:pStyle w:val="Normal"/>
        <w:jc w:val="both"/>
        <w:rPr/>
      </w:pPr>
      <w:r>
        <w:rPr/>
        <w:t xml:space="preserve">– </w:t>
      </w:r>
      <w:r>
        <w:rPr/>
        <w:t>Hát ez az. Előbb kérvényt kell írni, azt az orvos véleményezi, majd az OEP-nél végig kell várni az engedélyezési eljárást.</w:t>
      </w:r>
    </w:p>
    <w:p>
      <w:pPr>
        <w:pStyle w:val="Normal"/>
        <w:jc w:val="both"/>
        <w:rPr>
          <w:b/>
          <w:b/>
        </w:rPr>
      </w:pPr>
      <w:r>
        <w:rPr>
          <w:rStyle w:val="StrongEmphasis"/>
          <w:b w:val="false"/>
        </w:rPr>
        <w:t xml:space="preserve">– </w:t>
      </w:r>
      <w:r>
        <w:rPr>
          <w:rStyle w:val="StrongEmphasis"/>
          <w:b w:val="false"/>
        </w:rPr>
        <w:t>Miért? Szándékosan húzzák az időt, hogy haljanak meg minél többen a kérvényezők közül, és akkor kevesebb fogy a drága gyógyszerből?</w:t>
      </w:r>
    </w:p>
    <w:p>
      <w:pPr>
        <w:pStyle w:val="Normal"/>
        <w:jc w:val="both"/>
        <w:rPr/>
      </w:pPr>
      <w:r>
        <w:rPr/>
        <w:t xml:space="preserve">– </w:t>
      </w:r>
      <w:r>
        <w:rPr/>
        <w:t>Inkább úgy fogalmaznék, hogy ez egy fék kiadási oldalról. Ha az onkológus automatikusan fordulhatna a szerhez, akkor esetleg olyankor is felírná, amikor nincs esély a gyógyulásra, és ez elviselhetetlen terheket róhatna a gyógyszerkasszára.</w:t>
      </w:r>
    </w:p>
    <w:p>
      <w:pPr>
        <w:pStyle w:val="Normal"/>
        <w:jc w:val="both"/>
        <w:rPr>
          <w:b/>
          <w:b/>
        </w:rPr>
      </w:pPr>
      <w:r>
        <w:rPr>
          <w:rStyle w:val="StrongEmphasis"/>
          <w:b w:val="false"/>
        </w:rPr>
        <w:t xml:space="preserve">– </w:t>
      </w:r>
      <w:r>
        <w:rPr>
          <w:rStyle w:val="StrongEmphasis"/>
          <w:b w:val="false"/>
        </w:rPr>
        <w:t>A gyógyszerkassza pedig 2010 óta szűkül. Egészségügyre – egy kivétellel – az unió minden országában a nemzeti jövedelem nagyobb hányada jut, mint nálunk. Egyszerűen nincs elég pénz az egészségügyben.</w:t>
      </w:r>
    </w:p>
    <w:p>
      <w:pPr>
        <w:pStyle w:val="Normal"/>
        <w:jc w:val="both"/>
        <w:rPr/>
      </w:pPr>
      <w:r>
        <w:rPr/>
        <w:t xml:space="preserve">– </w:t>
      </w:r>
      <w:r>
        <w:rPr/>
        <w:t>Még ez sem egyértelműen igaz. Tény az, hogy az állami költés, a 4,8 százalékos arány kevesebb, mint amennyit a többi uniós állam költségvetése erre szán, de a GDP-ből mégis nagyjából annyi megy egészségügyre, mint más, hozzánk hasonló fejlettségű országokban. Csakhogy a különbséget mi, állampolgárok saját zsebünkből fizetjük ki. Kiemelkedően magas nálunk a magánkiadások aránya.</w:t>
      </w:r>
    </w:p>
    <w:p>
      <w:pPr>
        <w:pStyle w:val="Normal"/>
        <w:jc w:val="both"/>
        <w:rPr>
          <w:b/>
          <w:b/>
        </w:rPr>
      </w:pPr>
      <w:r>
        <w:rPr>
          <w:rStyle w:val="StrongEmphasis"/>
          <w:b w:val="false"/>
        </w:rPr>
        <w:t xml:space="preserve">– </w:t>
      </w:r>
      <w:r>
        <w:rPr>
          <w:rStyle w:val="StrongEmphasis"/>
          <w:b w:val="false"/>
        </w:rPr>
        <w:t>Az egyébként kiemelkedően alacsony jövedelmünkből. Legalább jól hasznosul a pénzünk?</w:t>
      </w:r>
    </w:p>
    <w:p>
      <w:pPr>
        <w:pStyle w:val="Normal"/>
        <w:jc w:val="both"/>
        <w:rPr/>
      </w:pPr>
      <w:r>
        <w:rPr/>
        <w:t xml:space="preserve">– </w:t>
      </w:r>
      <w:r>
        <w:rPr/>
        <w:t>Abszolút rosszul. A pénzt megfelelő információ híján próbálgatásos alapon költjük el. Nincs olyan internetes tanácsadó oldal, amely eligazítást nyújtana a magánszolgáltatókról. A költésnek nagyon nagy része hálapénz, de magas azoknak a gyógyszernek nem minősülő készítményeknek és azoknak a természetgyógyászathoz sem sorolható szolgáltatásoknak – aurahegesztéseknek és egyéb nemzeti csodavárásoknak – az aránya is, amelyeknek a haszna kétséges, legalábbis biztosat nem tudunk róluk, és senki sem minősíti őket. Ez százmilliárdos piac!</w:t>
      </w:r>
    </w:p>
    <w:p>
      <w:pPr>
        <w:pStyle w:val="Normal"/>
        <w:jc w:val="both"/>
        <w:rPr>
          <w:b/>
          <w:b/>
        </w:rPr>
      </w:pPr>
      <w:r>
        <w:rPr>
          <w:rStyle w:val="StrongEmphasis"/>
          <w:b w:val="false"/>
        </w:rPr>
        <w:t xml:space="preserve">– </w:t>
      </w:r>
      <w:r>
        <w:rPr>
          <w:rStyle w:val="StrongEmphasis"/>
          <w:b w:val="false"/>
        </w:rPr>
        <w:t>A magyar egészségügy látszólag megkettőződött. Mintha lenne egy állami egészségügy mindenkinek és egy magánegészségügy a gazdagoknak. Ez azonban csak a látszat. Addig van így, amíg valaki nem igazán beteg. Mert a súlyos betegségekkel a magánegészségügy nem tud mit kezdeni, visszaküldi őket az állami intézményekbe, ahol az adófizetők pénzéből VIP-ellátást kapnak és zsebbe fizetnek. Elképzelhetetlen ennél erkölcstelenebb rendszer. Ön tud megoldást?</w:t>
      </w:r>
    </w:p>
    <w:p>
      <w:pPr>
        <w:pStyle w:val="Normal"/>
        <w:jc w:val="both"/>
        <w:rPr/>
      </w:pPr>
      <w:r>
        <w:rPr/>
        <w:t xml:space="preserve">– </w:t>
      </w:r>
      <w:r>
        <w:rPr/>
        <w:t>Biztos, hogy a jelenlegi modell rossz. És biztos, hogy nem is fenntartható. Nincs két egészségügyi rendszerre való orvosunk, és nem is kell, hogy legyen. Szakmailag nem is lehetséges például, hogy működjön magánonkológia magán sugárterápiás centrummal, vagy olyan magántraumatológia, amely éjjel-nappal kész fogadni a súlyos sérülteket. De ilyesmire nincs is szükség. Már csak azért sem, mert bizonyos esetszám alatt nem lehet egyes beavatkozásokat megfelelően begyakorolni. Az a hegedűművész, aki csak hatszor hegedül egy évben, ugyanúgy elveszíti a készségeit, mint a bonyolult műtéteket végző sebész, aki kiesik a gyakorlatból. A magánszolgáltatások szerepe ma kettős. Van, ahol párhuzamos egészségügyként olyan szolgáltatásokat vásárolunk, amelyek a társadalombiztosítás terhére is járnának, egy másik részüknek – ahogy egészségpolitikusok fogalmaznak – hálapénz-realizáló funkciójuk van. Azaz az állami ellátásból valójában fizetni hívják át a beteget a magánrendelésre.</w:t>
      </w:r>
    </w:p>
    <w:p>
      <w:pPr>
        <w:pStyle w:val="Normal"/>
        <w:jc w:val="both"/>
        <w:rPr>
          <w:b/>
          <w:b/>
        </w:rPr>
      </w:pPr>
      <w:r>
        <w:rPr>
          <w:rStyle w:val="StrongEmphasis"/>
          <w:b w:val="false"/>
        </w:rPr>
        <w:t xml:space="preserve">– </w:t>
      </w:r>
      <w:r>
        <w:rPr>
          <w:rStyle w:val="StrongEmphasis"/>
          <w:b w:val="false"/>
        </w:rPr>
        <w:t>Akkor mi lehet a működő modell?</w:t>
      </w:r>
    </w:p>
    <w:p>
      <w:pPr>
        <w:pStyle w:val="Normal"/>
        <w:jc w:val="both"/>
        <w:rPr/>
      </w:pPr>
      <w:r>
        <w:rPr/>
        <w:t xml:space="preserve">– </w:t>
      </w:r>
      <w:r>
        <w:rPr/>
        <w:t>A szabályozott együttműködés a két szektor között. Abból kell kiindulnunk, hogy nincs visszatérési pont a 2010 előtti, a kényszerszolidaritásra épülő rendszerhez. Ma már csak egy Potemkin-paravánt tartunk az emberek elé, amikor azt hazudjuk nekik, meg fogjuk oldani, hogy ennyi járulékból mindenki mindent ingyen kapjon, jusson hozzá a legjobb, legmodernebb eljárásokhoz. Valójában egyre kevesebb ember egyre több beteg egyre drágább ellátását kénytelen fizetni. Ez így nem fog menni.</w:t>
      </w:r>
    </w:p>
    <w:p>
      <w:pPr>
        <w:pStyle w:val="Normal"/>
        <w:jc w:val="both"/>
        <w:rPr>
          <w:b/>
          <w:b/>
        </w:rPr>
      </w:pPr>
      <w:r>
        <w:rPr>
          <w:rStyle w:val="StrongEmphasis"/>
          <w:b w:val="false"/>
        </w:rPr>
        <w:t xml:space="preserve">– </w:t>
      </w:r>
      <w:r>
        <w:rPr>
          <w:rStyle w:val="StrongEmphasis"/>
          <w:b w:val="false"/>
        </w:rPr>
        <w:t>És mi megy?</w:t>
      </w:r>
    </w:p>
    <w:p>
      <w:pPr>
        <w:pStyle w:val="Normal"/>
        <w:jc w:val="both"/>
        <w:rPr/>
      </w:pPr>
      <w:r>
        <w:rPr/>
        <w:t xml:space="preserve">– </w:t>
      </w:r>
      <w:r>
        <w:rPr/>
        <w:t>Első lépésként meg kell mondani, hogy azért a járulékért, amit az ember befizet, ingyenesen mi jár. És hogy hol, mennyi időn belül. Ha valaki többet akar, hamarabb, másutt, más orvosnál akarja, akkor viszont fizessen érte. A köz- és a magánfinanszírozás összekapcsolása azonban jogosan veti fel az igényt, hogy aki egész életében fizette a járulékot, az a magánszolgáltatónál is kapja meg az OEP által biztosított keretnek legalább egy részét, mondjuk 70 százalékát.</w:t>
      </w:r>
    </w:p>
    <w:p>
      <w:pPr>
        <w:pStyle w:val="Normal"/>
        <w:jc w:val="both"/>
        <w:rPr>
          <w:b/>
          <w:b/>
        </w:rPr>
      </w:pPr>
      <w:r>
        <w:rPr>
          <w:rStyle w:val="StrongEmphasis"/>
          <w:b w:val="false"/>
        </w:rPr>
        <w:t xml:space="preserve">– </w:t>
      </w:r>
      <w:r>
        <w:rPr>
          <w:rStyle w:val="StrongEmphasis"/>
          <w:b w:val="false"/>
        </w:rPr>
        <w:t>Tényleg jogos lenne. Csak éppen a kormány központosítási lázában épp mostanában szünteti meg az OEP-et a Tisztiorvosi Szolgálattal együtt. A tervek szerint e lépést jelentős elbocsátások kísérik majd. Milyen következményekre számít?</w:t>
      </w:r>
    </w:p>
    <w:p>
      <w:pPr>
        <w:pStyle w:val="Normal"/>
        <w:jc w:val="both"/>
        <w:rPr/>
      </w:pPr>
      <w:r>
        <w:rPr/>
        <w:t xml:space="preserve">– </w:t>
      </w:r>
      <w:r>
        <w:rPr/>
        <w:t>Azt gondolom, hogy az elbocsátások nagyobb kárt okoznak, mint önmagában az OEP-nek, tehát a társadalombiztosítás intézményének a megszüntetése. Az egészségbiztosítás ugyanis eddig sem volt valós biztosítás, eddig sem volt egyértelmű és kikényszeríthető, hogy mi jár a befizetett pénzünkért. Sajnos borítékolható, hogy az elbocsátások ez esetben pazarláshoz és nem megtakarításhoz vezetnek. Ezermilliárd forint szakszerű, okos elköltése önmagában is pénzbe kerül. Viszont megéri, hiszen az a cél, hogy a befizetett pénzünkért minél több egészségnyereséget és hozzáférési igazságosságot vehessünk. Ehhez pedig fejleszteni kell az ellátási protokollokat és az ellenőrzést. Ha lesz elektronikus recept, akkor annak működését elemezni kellene, és észszerűsíteni a gyógyszerhasználatunkat. Ezzel jól járna a járulékfizető és az OEP is, hívják bárhogyan is, ami lesz belőle. Az ÁNTSZ szervezetének szétverése nyilvánvalóan veszélyezteti a járványügyi biztonságot, egy ilyen intézkedés különösen érthetetlen egy olyan kormánytól, amelyik lépten-nyomon kifejezi, mennyire tart a bevándorlóktól.</w:t>
      </w:r>
    </w:p>
    <w:p>
      <w:pPr>
        <w:pStyle w:val="Normal"/>
        <w:jc w:val="both"/>
        <w:rPr>
          <w:b/>
          <w:b/>
        </w:rPr>
      </w:pPr>
      <w:r>
        <w:rPr>
          <w:rStyle w:val="StrongEmphasis"/>
          <w:b w:val="false"/>
        </w:rPr>
        <w:t xml:space="preserve">– </w:t>
      </w:r>
      <w:r>
        <w:rPr>
          <w:rStyle w:val="StrongEmphasis"/>
          <w:b w:val="false"/>
        </w:rPr>
        <w:t>Mostanában valamivel több pénz áramlik az egészségügybe, mint eddig. Túl vagyunk-e a mélyponton és jó irányba mennek-e a dolgok?</w:t>
      </w:r>
    </w:p>
    <w:p>
      <w:pPr>
        <w:pStyle w:val="Normal"/>
        <w:jc w:val="both"/>
        <w:rPr/>
      </w:pPr>
      <w:r>
        <w:rPr/>
        <w:t xml:space="preserve">– </w:t>
      </w:r>
      <w:r>
        <w:rPr/>
        <w:t>Nem vagyunk túl a mélyponton és nem mennek jó irányba a dolgok. Az a Lázár János által állandóan emlegetett 500 milliárd forint, amely egyébként még a Gyurcsány-kormány döntése alapján uniós pénzből áramlott az egészségügybe, a szakmai szabályozás és érdekeltségi rendszer átalakulásának elmaradása miatt nem szolgálta jól az eredetileg megfogalmazott célokat. A terv az volt, hogy járóbeteg-központok lesznek, tömegével végez</w:t>
        <w:softHyphen/>
        <w:softHyphen/>
        <w:t>nek egynapos műtéteket, nappali kór</w:t>
        <w:softHyphen/>
        <w:softHyphen/>
        <w:t xml:space="preserve">házi kezelést, kivizsgálást, és </w:t>
        <w:softHyphen/>
        <w:t>emiatt kevesebb, de jól felszerelt, pénzzel megfelelően ellátott kórház működhet majd. Erre nem került sor. Persze sokat számít, hogy élhetőbbek, szebbek lettek a vidéki kórházak, jobb a felszerelésük, kulturáltabbak a mellékhelyiségek, de az egészségügy fenntarthatóságának szempontjából mindez semmit sem jelent. Ami pénzt pedig most beletettek, az nem több, mint a szükségesnél sokkal kisebb béremelés fedezete, de ettől a kórházaknak még az adósságállománya sem csökken. Ettől tehát nem változik meg az állapot, amelyre néhány, Angliából hazatért fiatal orvos rácsodálkozott, és a közvélemény előtt tette fel a kérdé</w:t>
        <w:softHyphen/>
        <w:softHyphen/>
        <w:t>seit. Micsoda? Itt nincs kézfertőtlenítő? Nincsenek egyes betegségekre lebontott szakmai protokollok, helyettük az van, amit a „főorvos úr” éppen kitalál? Nem operálhatok, mert a „főorvos úr” akar mindent a hálapénz miatt? Akkor hogyan tanulom meg a szakmát? Hiszen ez tarthatatlan! Igen, az egész tarthatatlan.</w:t>
      </w:r>
    </w:p>
    <w:p>
      <w:pPr>
        <w:pStyle w:val="Normal"/>
        <w:jc w:val="both"/>
        <w:rPr/>
      </w:pPr>
      <w:r>
        <w:rPr/>
      </w:r>
    </w:p>
    <w:p>
      <w:pPr>
        <w:pStyle w:val="Normal"/>
        <w:ind w:firstLine="283"/>
        <w:jc w:val="both"/>
        <w:rPr/>
      </w:pPr>
      <w:hyperlink r:id="rId79">
        <w:r>
          <w:rPr>
            <w:rStyle w:val="InternetLink"/>
            <w:lang w:val="hu-HU" w:eastAsia="en-US" w:bidi="en-US"/>
          </w:rPr>
          <w:t>http://168ora.hu/meg-mindig-van-lejjebb-kincses-gyula-jelenlegi-egeszsegugyi-modell-rossz-es-fenntarthatatlan/</w:t>
        </w:r>
      </w:hyperlink>
      <w:r>
        <w:rPr/>
        <w:t xml:space="preserve"> </w:t>
      </w:r>
    </w:p>
    <w:p>
      <w:pPr>
        <w:pStyle w:val="Normal"/>
        <w:ind w:firstLine="283"/>
        <w:jc w:val="both"/>
        <w:rPr/>
      </w:pPr>
      <w:r>
        <w:rPr/>
      </w:r>
    </w:p>
    <w:p>
      <w:pPr>
        <w:pStyle w:val="Normal"/>
        <w:ind w:firstLine="283"/>
        <w:jc w:val="both"/>
        <w:rPr>
          <w:sz w:val="28"/>
          <w:szCs w:val="28"/>
        </w:rPr>
      </w:pPr>
      <w:r>
        <w:rPr>
          <w:sz w:val="28"/>
          <w:szCs w:val="28"/>
        </w:rPr>
        <w:t>(168 óra 2017. január 14.,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Liberálisok: Maradtak a taxishiénák, nincs előrelépés</w:t>
      </w:r>
    </w:p>
    <w:p>
      <w:pPr>
        <w:pStyle w:val="Normal"/>
        <w:jc w:val="both"/>
        <w:rPr>
          <w:b/>
          <w:b/>
          <w:sz w:val="28"/>
          <w:szCs w:val="28"/>
        </w:rPr>
      </w:pPr>
      <w:r>
        <w:rPr>
          <w:b/>
          <w:sz w:val="28"/>
          <w:szCs w:val="28"/>
        </w:rPr>
      </w:r>
    </w:p>
    <w:p>
      <w:pPr>
        <w:pStyle w:val="Normal"/>
        <w:jc w:val="both"/>
        <w:rPr/>
      </w:pPr>
      <w:r>
        <w:rPr>
          <w:bCs/>
        </w:rPr>
        <w:t>Budapest semmit nem kezdett a "hiéna taxisokkal" okozta problémával - vélik a Liberálisok. Az ellenzéki párt budapesti választmányának elnöke szerint a piacon az elmúlt egy évben fejlesztés nem volt, csupán annyi történt, hogy az Ubert "elüldözték", de nem lépnek fel a csaló taxisokkal szemben.</w:t>
      </w:r>
    </w:p>
    <w:p>
      <w:pPr>
        <w:pStyle w:val="Normal"/>
        <w:jc w:val="both"/>
        <w:rPr/>
      </w:pPr>
      <w:r>
        <w:rPr/>
        <w:t>A Liberálisok szerint Budapest vezetése nem tartotta be ígéretét és semmit nem kezdett az Uber "elüldözése" után a "hiéna taxisokkal" és ennek az utasok látják kárát.</w:t>
      </w:r>
    </w:p>
    <w:p>
      <w:pPr>
        <w:pStyle w:val="Normal"/>
        <w:jc w:val="both"/>
        <w:rPr/>
      </w:pPr>
      <w:r>
        <w:rPr/>
        <w:t>Szabadai Viktor, a párt budapesti választmányának elnöke szerint</w:t>
      </w:r>
      <w:r>
        <w:rPr>
          <w:rStyle w:val="Pkiemelt"/>
        </w:rPr>
        <w:t>az elmúlt évben egyetlen érdemi dolog történt a budapesti közlekedésben, kitiltották az Ubert,</w:t>
      </w:r>
      <w:r>
        <w:rPr/>
        <w:t>miközben semmilyen fejlesztés nem történt. Az új taxisrendelet emellett a budapestiek kárára hozott változást, visszaszorítva a versenyt.</w:t>
      </w:r>
    </w:p>
    <w:p>
      <w:pPr>
        <w:pStyle w:val="Normal"/>
        <w:jc w:val="both"/>
        <w:rPr/>
      </w:pPr>
      <w:r>
        <w:rPr/>
        <w:t xml:space="preserve">Az elnök szerint meg kell szüntetni a hatósági árat, a túlzottan bürokratikus kereteket lazítani kell, mert a szigorú szabályok miatt nincs új taxis, emiatt sokszor nem lehet taxit hívni. Emellett </w:t>
      </w:r>
      <w:r>
        <w:rPr>
          <w:rStyle w:val="Pkiemelt"/>
        </w:rPr>
        <w:t>a "hiéna taxisokkal", vagyis a társasághoz nem tartozó, független taxisok problémájával is foglalkozni kell.</w:t>
      </w:r>
    </w:p>
    <w:p>
      <w:pPr>
        <w:pStyle w:val="Normal"/>
        <w:jc w:val="both"/>
        <w:rPr/>
      </w:pPr>
      <w:r>
        <w:rPr/>
        <w:t>Szabadai Viktor szerint a Tarlós István utáni Budapesten újra napirendre kell kerülnie a közösségi megosztásalapú szolgáltatásnak, vissza kell azt hozni átlátható és szabályozott környezetben.</w:t>
      </w:r>
    </w:p>
    <w:p>
      <w:pPr>
        <w:pStyle w:val="Normal"/>
        <w:jc w:val="both"/>
        <w:rPr/>
      </w:pPr>
      <w:r>
        <w:rPr/>
      </w:r>
    </w:p>
    <w:p>
      <w:pPr>
        <w:pStyle w:val="Normal"/>
        <w:ind w:firstLine="283"/>
        <w:jc w:val="both"/>
        <w:rPr/>
      </w:pPr>
      <w:hyperlink r:id="rId80">
        <w:r>
          <w:rPr>
            <w:rStyle w:val="InternetLink"/>
            <w:lang w:val="hu-HU" w:eastAsia="en-US" w:bidi="en-US"/>
          </w:rPr>
          <w:t>http://www.origo.hu/itthon/20170114-a-liberalisok-szerint-budapest-vezetese-semmit-nem-tett-a-taxishienak-ellen.html</w:t>
        </w:r>
      </w:hyperlink>
      <w:r>
        <w:rPr>
          <w:color w:val="222222"/>
        </w:rPr>
        <w:t xml:space="preserve"> </w:t>
      </w:r>
    </w:p>
    <w:p>
      <w:pPr>
        <w:pStyle w:val="Normal"/>
        <w:ind w:firstLine="283"/>
        <w:jc w:val="both"/>
        <w:rPr>
          <w:color w:val="222222"/>
        </w:rPr>
      </w:pPr>
      <w:r>
        <w:rPr>
          <w:color w:val="222222"/>
        </w:rPr>
      </w:r>
    </w:p>
    <w:p>
      <w:pPr>
        <w:pStyle w:val="Normal"/>
        <w:ind w:firstLine="283"/>
        <w:jc w:val="both"/>
        <w:rPr>
          <w:sz w:val="28"/>
          <w:szCs w:val="28"/>
        </w:rPr>
      </w:pPr>
      <w:r>
        <w:rPr>
          <w:sz w:val="28"/>
          <w:szCs w:val="28"/>
        </w:rPr>
        <w:t>(Origo 2017. január 14.,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Papírunk van róla: Magyarország alig törődik a betegeivel</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Európa szinte minden országában gyorsabban nőnek az egy főre jutó egészségügyi kiadások, mint nálunk.</w:t>
      </w:r>
    </w:p>
    <w:p>
      <w:pPr>
        <w:pStyle w:val="Normal"/>
        <w:jc w:val="both"/>
        <w:rPr>
          <w:lang w:eastAsia="hu-HU" w:bidi="ar-SA"/>
        </w:rPr>
      </w:pPr>
      <w:r>
        <w:rPr>
          <w:lang w:eastAsia="hu-HU" w:bidi="ar-SA"/>
        </w:rPr>
        <w:t>Az egy főre jutó egészségügyi kiadások 12 százalékkal voltak magasabbak 2015-ben Szlovákiában, mint Magyarországon. Míg az északi szomszédnál 2064 amerikai dollárnyi jutott tavalyelőtt átlagosan egy személy orvosi és más terápiás kezelésére, idehaza 1845 dollár a hasonló összeg. Az önmagában nem túl jelentős eltérés más megvilágításba kerül hosszabb távon áttekintve a folyamatokat: az ezredfordulón ugyanis a hazai egészségügyi kifizetések még 40 százalékkal felülmúlták a párhuzamos szlovákiai adatokat. Az új évezred első másfél évtizedében Pozsony három és félszeresére tudta azonban növelni a gyógyítótevékenységekkel összefüggő kiadásokat, Budapest esetében ugyanez csak két és egynegyedes mértékben sikerült.</w:t>
      </w:r>
    </w:p>
    <w:p>
      <w:pPr>
        <w:pStyle w:val="Normal"/>
        <w:jc w:val="both"/>
        <w:rPr>
          <w:lang w:eastAsia="hu-HU" w:bidi="ar-SA"/>
        </w:rPr>
      </w:pPr>
      <w:r>
        <w:rPr>
          <w:lang w:eastAsia="hu-HU" w:bidi="ar-SA"/>
        </w:rPr>
        <w:t>Hasonló tendenciák érvényesültek Magyarország, illetve Lengyelország, Észtország és Litvánia vonatkozásában is – derül ki a legfrissebb (2015-ös) egészségügyi statisztikai évkönyvből. Bár az utóbbi államok nem körözték le erőforrások tekintetében a honi egészségügyet, napjainkra nagyrészt ledolgozták vele szemben korábbi tetemes hátrányukat. A magyarországinál lassúbb növekedést a kelet-közép-európai térségben csak két exjugoszláv köztársaság, Szlovénia és Horvátország produkált. A nem sokkal korábban jelentős háborús veszteségeket elszenvedett Horvátországban vásárlóerő-paritáson számolva 834-ről 1652 USA dollárra emelkedett (2014-es adat) az egy főre jutó egészségügyi befizetések összege, miközben itthon 820, illetve 1797 dollárt tett ki a hasonló két összeg.</w:t>
      </w:r>
    </w:p>
    <w:p>
      <w:pPr>
        <w:pStyle w:val="Normal"/>
        <w:jc w:val="both"/>
        <w:rPr>
          <w:lang w:eastAsia="hu-HU" w:bidi="ar-SA"/>
        </w:rPr>
      </w:pPr>
      <w:r>
        <w:rPr>
          <w:lang w:eastAsia="hu-HU" w:bidi="ar-SA"/>
        </w:rPr>
        <w:t>Az osztrák gyógyászati kiadásokhoz képest a hazai egészségügyi kifizetések mértéke (legalábbis az abszolút számokat tekintve) ugyancsak egyre inkább elmarad. Ausztriában 2010-ben még 1906 dollárral jutott több pénz egy-egy személy medicinális ellátására, mint idehaza – a „szakadék” 2015-re már 3142 dollárnyira mélyült. A hasonló differencia Magyarország és Nagy-Britannia vonatkozásában 899-ről 2170, míg Magyarország és Németország tekintetében 1793-ról 3422 dollárra ugrott.</w:t>
      </w:r>
    </w:p>
    <w:p>
      <w:pPr>
        <w:pStyle w:val="Normal"/>
        <w:jc w:val="both"/>
        <w:rPr>
          <w:lang w:eastAsia="hu-HU" w:bidi="ar-SA"/>
        </w:rPr>
      </w:pPr>
      <w:r>
        <w:rPr>
          <w:lang w:eastAsia="hu-HU" w:bidi="ar-SA"/>
        </w:rPr>
        <w:t>A honi egészségügy az elmaradását – egy-két régi (törpe) uniós tagországot most figyelmen kívül hagyva – csak az Európa beteg emberének számító Görögországhoz képest tudta valamelyest csökkenteni. Míg az ezredfordulón személyenként 577 dollárral jutott kevesebb pénz a magyarok gyógyászati ellátására, mint Hellászban a hellénekére, az azóta eltelt másfél évtized alatt a görögök előnye évi 400 dollárra olvadt. A legnagyobb mértékben ugyanakkor Írország húzott el Magyarországtól az új évezredben: Dublinban és az ottani vidéki körzetekben 2000-ben még csak 889 dollárral jutott több pénz egy személy egészségügyi ellátására, mint itthon, röpke 15 év alatt ez az eltérés már 3262 dollárra emelkedett.</w:t>
      </w:r>
    </w:p>
    <w:p>
      <w:pPr>
        <w:pStyle w:val="Normal"/>
        <w:jc w:val="both"/>
        <w:rPr>
          <w:lang w:eastAsia="hu-HU" w:bidi="ar-SA"/>
        </w:rPr>
      </w:pPr>
      <w:r>
        <w:rPr>
          <w:lang w:eastAsia="hu-HU" w:bidi="ar-SA"/>
        </w:rPr>
        <w:t>Az OECD adatai szerint a világ vezető gazdasági hatalmai közül az USA-ban a legmagasabb az egészségügyi kiadások mértéke. Barack Obama elnök 2009-es hivatalba lépése idején az egy főre jutó gyógyászati kifizetések összege 7685 dollárt tett ki, a summa az évtized közepére 9990 dollárra változott.</w:t>
      </w:r>
    </w:p>
    <w:p>
      <w:pPr>
        <w:pStyle w:val="Normal"/>
        <w:jc w:val="both"/>
        <w:rPr>
          <w:lang w:eastAsia="hu-HU" w:bidi="ar-SA"/>
        </w:rPr>
      </w:pPr>
      <w:r>
        <w:rPr>
          <w:lang w:eastAsia="hu-HU" w:bidi="ar-SA"/>
        </w:rPr>
      </w:r>
    </w:p>
    <w:p>
      <w:pPr>
        <w:pStyle w:val="Normal"/>
        <w:ind w:firstLine="283"/>
        <w:jc w:val="both"/>
        <w:rPr/>
      </w:pPr>
      <w:hyperlink r:id="rId81">
        <w:r>
          <w:rPr>
            <w:rStyle w:val="InternetLink"/>
            <w:lang w:val="hu-HU" w:eastAsia="en-US" w:bidi="en-US"/>
          </w:rPr>
          <w:t>http://hvg.hu/gazdasag/201702_europai_egeszsegugyi_algebra_agorogokkel_alljuk_aversenyt</w:t>
        </w:r>
      </w:hyperlink>
      <w:r>
        <w:rPr/>
        <w:t xml:space="preserve"> </w:t>
      </w:r>
    </w:p>
    <w:p>
      <w:pPr>
        <w:pStyle w:val="Normal"/>
        <w:ind w:firstLine="283"/>
        <w:jc w:val="both"/>
        <w:rPr/>
      </w:pPr>
      <w:r>
        <w:rPr/>
      </w:r>
    </w:p>
    <w:p>
      <w:pPr>
        <w:pStyle w:val="Normal"/>
        <w:ind w:firstLine="283"/>
        <w:jc w:val="both"/>
        <w:rPr/>
      </w:pPr>
      <w:r>
        <w:rPr/>
        <w:t>(HVG 2017. január 17., szombat)</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bCs/>
          <w:sz w:val="28"/>
          <w:szCs w:val="28"/>
          <w:shd w:fill="FFFFFF" w:val="clear"/>
        </w:rPr>
        <w:t>Elavultak böngészőink?</w:t>
      </w:r>
    </w:p>
    <w:p>
      <w:pPr>
        <w:pStyle w:val="Normal"/>
        <w:jc w:val="both"/>
        <w:rPr>
          <w:sz w:val="28"/>
          <w:szCs w:val="28"/>
        </w:rPr>
      </w:pPr>
      <w:r>
        <w:rPr>
          <w:sz w:val="28"/>
          <w:szCs w:val="28"/>
        </w:rPr>
      </w:r>
    </w:p>
    <w:p>
      <w:pPr>
        <w:pStyle w:val="Normal"/>
        <w:jc w:val="both"/>
        <w:rPr>
          <w:bCs/>
        </w:rPr>
      </w:pPr>
      <w:r>
        <w:rPr>
          <w:bCs/>
        </w:rPr>
        <w:t>Az Opera vadonatúj browserével újragondolta a webezést.</w:t>
      </w:r>
    </w:p>
    <w:p>
      <w:pPr>
        <w:pStyle w:val="Normal"/>
        <w:jc w:val="both"/>
        <w:rPr/>
      </w:pPr>
      <w:r>
        <w:rPr/>
        <w:t>Különutas hozzáállásáért szeretjük az Operát – a norvég fejlesztésű böngésző az Internet Explorer, a Google Chrome és a Mozilla Firefox szorításában is képes volt életben maradni az elmúlt évtizedben. Igaz, ezt elsősorban mobiltelefonokra készített browserének köszönheti, az általa alkalmazott adattömörítési eljárás miatt sok, alacsony adatforgalmi kerettel rendelkező előfizető használta, használja megelégedéssel.</w:t>
      </w:r>
    </w:p>
    <w:p>
      <w:pPr>
        <w:pStyle w:val="Normal"/>
        <w:jc w:val="both"/>
        <w:rPr/>
      </w:pPr>
      <w:r>
        <w:rPr/>
        <w:t>Ugyanakkor nem hanyagolta el a vállalat az asztali front fejlesztését sem. Ennek egyik fontos tényezője a</w:t>
      </w:r>
      <w:r>
        <w:rPr>
          <w:rStyle w:val="Appleconvertedspace"/>
        </w:rPr>
        <w:t> </w:t>
      </w:r>
      <w:hyperlink r:id="rId82">
        <w:r>
          <w:rPr>
            <w:rStyle w:val="InternetLink"/>
            <w:color w:val="000000"/>
          </w:rPr>
          <w:t>szoftverbe integrált VPN-szolgáltatás</w:t>
        </w:r>
      </w:hyperlink>
      <w:r>
        <w:rPr/>
        <w:t>, amely 256 bites AES titkosítással védi a kapcsolatokat. A cég tavaly szeptemberben jelentette be, hogy az újonnan megjelenő asztali böngészőjében ingyenesen elérhetővé tette a VPN-funkcionalitást. Használata is egyszerű, csupán egyetlen gombnyomás szükséges aktiválásához, és a SurfEasy funkció révén a böngészési előzmények sem tárolódnak.</w:t>
      </w:r>
    </w:p>
    <w:p>
      <w:pPr>
        <w:pStyle w:val="Normal"/>
        <w:jc w:val="both"/>
        <w:rPr/>
      </w:pPr>
      <w:r>
        <w:rPr/>
        <w:t>Ezen túl is kínál hasznos funkciókat az alkalmazás. Például Chromecast-támogatást, automatikus akkumulátorkímélő üzemmódot a hálózati táplálásról lecsatlakozott laptopok esetében, és támogatja az RSS feedeket saját hírolvasó képessége révén.</w:t>
      </w:r>
    </w:p>
    <w:p>
      <w:pPr>
        <w:pStyle w:val="Normal"/>
        <w:jc w:val="both"/>
        <w:rPr/>
      </w:pPr>
      <w:r>
        <w:rPr>
          <w:rStyle w:val="Kozcim"/>
          <w:bCs/>
        </w:rPr>
        <w:t>Neon fényben</w:t>
      </w:r>
    </w:p>
    <w:p>
      <w:pPr>
        <w:pStyle w:val="Normal"/>
        <w:jc w:val="both"/>
        <w:rPr/>
      </w:pPr>
      <w:r>
        <w:rPr/>
        <w:t>Bejelentette legújabb Operára alapuló böngészőjét a</w:t>
      </w:r>
      <w:r>
        <w:rPr>
          <w:rStyle w:val="Appleconvertedspace"/>
        </w:rPr>
        <w:t> </w:t>
      </w:r>
      <w:hyperlink r:id="rId83">
        <w:r>
          <w:rPr>
            <w:rStyle w:val="InternetLink"/>
            <w:color w:val="000000"/>
          </w:rPr>
          <w:t>tavaly kínai kézbe került</w:t>
        </w:r>
      </w:hyperlink>
      <w:r>
        <w:rPr/>
        <w:t>norvég fejlesztő, melyet Opera Neon névre keresztelt. Ez számos olyan újdonságot tartalmaz, mellyel a szoftver radikálisan eltérhet az általánosan elterjedt böngészőktől. A norvégok ugyanis úgy gondolják, hogy a legtöbb browser még mindig az ezredforduló webezési szokásait - amikor sok szöveget és kevés képet fogyasztott az átlaginternetező - akarja kielégíteni.</w:t>
      </w:r>
    </w:p>
    <w:p>
      <w:pPr>
        <w:pStyle w:val="Normal"/>
        <w:jc w:val="both"/>
        <w:rPr/>
      </w:pPr>
      <w:r>
        <w:rPr>
          <w:rStyle w:val="Emphasis"/>
        </w:rPr>
        <w:t>Krystian Kolondra</w:t>
      </w:r>
      <w:r>
        <w:rPr/>
        <w:t>, a böngészőfejlesztő csapat vezetője úgy nyilatkozott, hogy a Neonnal meg akarják mutatni a világgal, mit is gondolnak a web jövőjéről.</w:t>
      </w:r>
    </w:p>
    <w:p>
      <w:pPr>
        <w:pStyle w:val="Normal"/>
        <w:jc w:val="both"/>
        <w:rPr/>
      </w:pPr>
      <w:r>
        <w:rPr/>
        <w:t>A „koncepció böngészőként” említett, szintén Chromium alapú Opera Neon képes a Windows asztali háttérképének lemásolására; rendelkezik egy videolejátszóval, képgalériával és letöltőmenedzserrel bíró baloldali sávval; és egy jobboldali fülsávval, amit kifejezetten a megnyitott weboldalakat rejtő fülek könnyebb kezelése érdekében helyezett ide a fejlesztőcsapat.</w:t>
      </w:r>
    </w:p>
    <w:p>
      <w:pPr>
        <w:pStyle w:val="Normal"/>
        <w:jc w:val="both"/>
        <w:rPr/>
      </w:pPr>
      <w:r>
        <w:rPr/>
        <w:t>Az elrendezésből egyébként látszik, hogy igyekeztek megoldást találni a szélesképernyős LCD-k általánossá válására. A widescreen miatt ugyanis napjaink weboldalai, melyek többnyire még mindig két-három hasábra tagoltan jelennek meg, rengeteg üres felületet hagynak a képernyő bal és jobb oldalán, vagy valamelyik hasáb tartalma zavaróan elnyúlik vízszintes irányba. Ezt a kvázi holt teret a norvég szoftver „élettel”, hasznos funkcionalitással teszi hasznossá.</w:t>
      </w:r>
    </w:p>
    <w:p>
      <w:pPr>
        <w:pStyle w:val="Normal"/>
        <w:jc w:val="both"/>
        <w:rPr/>
      </w:pPr>
      <w:r>
        <w:rPr/>
        <w:t>És nem csak pusztán a megszokott felület átrendezéséről van szó. A fülek például „gravitációs” elrendezést használnak. A gyakrabban használtak a felület felső részére koncentrálódnak, a ritkábban megnézettek pedig lesüllyednek alulra. A felugró videolejátszó rendelkezik képvágási és mentési képességgel, hogy webes képeket lehessen készíteni vele. A képernyő pedig akár ketté is osztható, hogy egy fülön egyszerre két weboldal is megjeleníthető legyen.</w:t>
      </w:r>
    </w:p>
    <w:p>
      <w:pPr>
        <w:pStyle w:val="Normal"/>
        <w:jc w:val="both"/>
        <w:rPr/>
      </w:pPr>
      <w:r>
        <w:rPr>
          <w:rStyle w:val="Kozcim"/>
          <w:bCs/>
        </w:rPr>
        <w:t>Már kipróbálható</w:t>
      </w:r>
    </w:p>
    <w:p>
      <w:pPr>
        <w:pStyle w:val="Normal"/>
        <w:jc w:val="both"/>
        <w:rPr/>
      </w:pPr>
      <w:r>
        <w:rPr/>
        <w:t>Első tapasztalatok szerint nagyon gyors az új böngésző, ami hatalmas pozitívum az anno pont ugyanezzel hódító Chrome, a lassúságba beletörődött Internet Explorer és a memóriaszivárgások miatt rengeteg erőforrást felzabálni képes Firefox felhasználói számára. A radikális redesign elsőre szokatlan, de csak idő kérdése, hogy bevetté váljon a felület használata.</w:t>
      </w:r>
    </w:p>
    <w:p>
      <w:pPr>
        <w:pStyle w:val="Normal"/>
        <w:jc w:val="both"/>
        <w:rPr/>
      </w:pPr>
      <w:r>
        <w:rPr/>
        <w:t>Windows és Mac alá egyaránt</w:t>
      </w:r>
      <w:r>
        <w:rPr>
          <w:rStyle w:val="Appleconvertedspace"/>
        </w:rPr>
        <w:t xml:space="preserve"> </w:t>
      </w:r>
      <w:hyperlink r:id="rId84" w:tgtFrame="_blank">
        <w:r>
          <w:rPr>
            <w:rStyle w:val="InternetLink"/>
            <w:color w:val="000000"/>
          </w:rPr>
          <w:t>elérhető a tesztváltozat</w:t>
        </w:r>
      </w:hyperlink>
      <w:r>
        <w:rPr/>
        <w:t>.</w:t>
      </w:r>
    </w:p>
    <w:p>
      <w:pPr>
        <w:pStyle w:val="Normal"/>
        <w:jc w:val="both"/>
        <w:rPr/>
      </w:pPr>
      <w:r>
        <w:rPr/>
      </w:r>
    </w:p>
    <w:p>
      <w:pPr>
        <w:pStyle w:val="Normal"/>
        <w:jc w:val="both"/>
        <w:rPr/>
      </w:pPr>
      <w:hyperlink r:id="rId85">
        <w:r>
          <w:rPr>
            <w:rStyle w:val="InternetLink"/>
            <w:lang w:val="hu-HU" w:eastAsia="en-US" w:bidi="en-US"/>
          </w:rPr>
          <w:t>http://bitport.hu/elavultak-bongeszoink</w:t>
        </w:r>
      </w:hyperlink>
    </w:p>
    <w:p>
      <w:pPr>
        <w:pStyle w:val="Normal"/>
        <w:jc w:val="both"/>
        <w:rPr/>
      </w:pPr>
      <w:r>
        <w:rPr/>
      </w:r>
    </w:p>
    <w:p>
      <w:pPr>
        <w:pStyle w:val="Normal"/>
        <w:jc w:val="both"/>
        <w:rPr>
          <w:sz w:val="28"/>
          <w:szCs w:val="28"/>
        </w:rPr>
      </w:pPr>
      <w:r>
        <w:rPr>
          <w:sz w:val="28"/>
          <w:szCs w:val="28"/>
        </w:rPr>
        <w:t>(Bitport 2017. január 14.,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Rezsicsökkentés: "Sokkal olcsóbb is lehetne a gáz"</w:t>
      </w:r>
    </w:p>
    <w:p>
      <w:pPr>
        <w:pStyle w:val="Normal"/>
        <w:jc w:val="both"/>
        <w:rPr>
          <w:b/>
          <w:b/>
          <w:bCs/>
          <w:sz w:val="28"/>
          <w:szCs w:val="28"/>
        </w:rPr>
      </w:pPr>
      <w:r>
        <w:rPr>
          <w:b/>
          <w:bCs/>
          <w:sz w:val="28"/>
          <w:szCs w:val="28"/>
        </w:rPr>
      </w:r>
    </w:p>
    <w:p>
      <w:pPr>
        <w:pStyle w:val="Normal"/>
        <w:jc w:val="both"/>
        <w:rPr>
          <w:b/>
          <w:b/>
          <w:bCs/>
        </w:rPr>
      </w:pPr>
      <w:r>
        <w:rPr/>
        <w:t>Évente átlagosan 170 ezer forint marad a családoknál a rezsicsökkentésnek köszönhetően, legalábbis Németh Szilárd volt rezsicsökkentésért felelős kormánybiztos szerint. Az ellenzék közel sem ennyire optimista a családok helyzetét illetően, de az önkormányzatok sem feltétlenül osztják Németh Szilárd véleményét a rezsicsökkentés eredményességével kapcsolatban.</w:t>
      </w:r>
    </w:p>
    <w:p>
      <w:pPr>
        <w:pStyle w:val="Normal"/>
        <w:jc w:val="both"/>
        <w:rPr/>
      </w:pPr>
      <w:r>
        <w:rPr/>
        <w:t>Gy. Németh Erzsébet az ATV A nap híre című műsorban azt mondta, legalább 40 százalékkal lehetne csökkenteni a gázárat a lakosság számára, ha a világpiaci áron jutnának gázhoz az emberek, és nem azon a mesterségesen magasan tartott áron, ami például Garancsi István cége, a MET közbeiktatásának is köszönhető. A DK fővárosi képviselője szerint 2010 óta a gáz köbméterenkénti ára 49-ről 113 forintra emelkedett, pedig egy hordó olaj ára 2010 előtt és most is 50 dollár környékén mozog, vagyis infláció ide vagy oda,</w:t>
      </w:r>
    </w:p>
    <w:p>
      <w:pPr>
        <w:pStyle w:val="Normal"/>
        <w:jc w:val="both"/>
        <w:rPr/>
      </w:pPr>
      <w:r>
        <w:rPr>
          <w:rStyle w:val="Small"/>
        </w:rPr>
        <w:t>"ha Orbán nem Garancsi István cégét akarná hízlalni, akkor a lakosság ma legalább 40 százalékkal olcsóbban kaphatná a gázt."</w:t>
      </w:r>
    </w:p>
    <w:p>
      <w:pPr>
        <w:pStyle w:val="Normal"/>
        <w:jc w:val="both"/>
        <w:rPr/>
      </w:pPr>
      <w:r>
        <w:rPr/>
        <w:t>Gy. Németh beszélt a kéményseprési díj eltörléséről is, amivel szerinte a kormány nem csak a kéményseprő magáncégeket, hanem az önkormányzati cégeket is nehéz helyzetbe hozta. Emlékeztetett rá: a Kéményseprők Országos Szakmai Szervezetének elnöke szerint például mintegy 500 kéményseprő hiányzik a rendszerből, ezeket a szakembereket pedig a kormány közmunkásokkal akarja pótolni. Hiába törölte el a kormány az egyébként évente 2500-3000 forintot jelentő kéményseprési díjat, ha ezzel együtt 2, illetve szilárd tüzelés esetén 4 évre emelte a kémény-ellenőrzések közötti időtartamot, miközben az idei fűtési szezon kezdete óta sokkal többen haltak meg Magyarországon szénmonoxid-mérgezésben, mint korábban bármikor – mondta el a képviselő.</w:t>
      </w:r>
    </w:p>
    <w:p>
      <w:pPr>
        <w:pStyle w:val="Normal"/>
        <w:jc w:val="both"/>
        <w:rPr/>
      </w:pPr>
      <w:r>
        <w:rPr/>
        <w:t>Bár az árak csökkentését a kormánytól nem lehet elvitatni, a rezsicsökkentés a szociális feszültségek tekintetében egyáltalán nem hozott enyhülést – ezt már Gémesi György, a Magyar Önkormányzatok Országos Szövetségének elnöke mondta, aki mindezt azzal magyarázta, hogy az ingyenes tankönyv és étkezés mellett a rezsicsökkentést sem rászorultsági alapon kapják az emberek. Ami a szociális tűzifaprogramot illeti, Gémesi szerint ilyen programok a településeken eddig is működtek, és most sem a kormány dolga lenne, hogy szociális feladatokat végezzen az önkormányzatok helyett, a települések ugyanis helyben látják jól, hogy kinek kell, és kinek nem kell tűzifát vinni.</w:t>
      </w:r>
    </w:p>
    <w:p>
      <w:pPr>
        <w:pStyle w:val="Normal"/>
        <w:jc w:val="both"/>
        <w:rPr/>
      </w:pPr>
      <w:r>
        <w:rPr/>
        <w:t>Az MSZP-s Korózs Lajos a műsorban arról beszélt, hogy noha ő nem felkent híve a kapitalizmusnak, egy piacgazdaságban mégiscsak az volt a normális, hogy magáncégek is próbáltak profitálni a közszolgáltatásból. Ráadásul 2010 előtt létezett egy igazságos, sávos gázártámogatás, ahol a rózsadombi milliárdos nem kapott rezsicsökkentést, és amely a legszegényebbeknek juttatta a legtöbbet.</w:t>
      </w:r>
    </w:p>
    <w:p>
      <w:pPr>
        <w:pStyle w:val="Normal"/>
        <w:jc w:val="both"/>
        <w:rPr/>
      </w:pPr>
      <w:r>
        <w:rPr/>
        <w:t>Ebben a rendszerben mindenki kapott támogatást, akinek az egy fogyasztási egységre jutó jövedelme nem érte el az akkori átlagnyugdíjat, vagyis nagyjából százezer forintot – magyarázta az MSZP-s képviselő. Korózs azt is elmondta, a Fidesz a szocialista kormányokhoz köthető panelprogramot és a nyílászáró-cserét is megszüntette, holott ezek jelentették volna a valódi rezsicsökkentést. Korózs szerint miközben egyre kevesebben fűtenek gázzal, a falvakban élők helyzete is gyalázatos, a települések például sokszor a tűzifa szállítását sem tudják megoldani.</w:t>
      </w:r>
    </w:p>
    <w:p>
      <w:pPr>
        <w:pStyle w:val="Normal"/>
        <w:jc w:val="both"/>
        <w:rPr/>
      </w:pPr>
      <w:r>
        <w:rPr/>
        <w:t>Az Energiaklub társelnöke szerint pedig a rezsicsökkentés következménye, hogy az emberek egyre kevésbé motiváltak arra, hogy elvégezzék azokat a beruházásokat, amik az igazán tartós rezsicsökkentéshez szükségesek. Bart István A nap hírében rámutatott,</w:t>
      </w:r>
    </w:p>
    <w:p>
      <w:pPr>
        <w:pStyle w:val="Normal"/>
        <w:jc w:val="both"/>
        <w:rPr/>
      </w:pPr>
      <w:r>
        <w:rPr>
          <w:rStyle w:val="Small"/>
        </w:rPr>
        <w:t>a magyar lakossági épületállománynak mintegy háromnegyedét fel kellene újítani, de csak minden huszadik háztartásnak van pénze nyílászáró-, vagy kazáncserére,</w:t>
      </w:r>
    </w:p>
    <w:p>
      <w:pPr>
        <w:pStyle w:val="Normal"/>
        <w:jc w:val="both"/>
        <w:rPr/>
      </w:pPr>
      <w:r>
        <w:rPr/>
        <w:t>a kormány pedig inkább egy kicsivel olcsóbban adja a gázt, mint hogy ezeket a beruházásokat támogatná.</w:t>
      </w:r>
    </w:p>
    <w:p>
      <w:pPr>
        <w:pStyle w:val="Normal"/>
        <w:jc w:val="both"/>
        <w:rPr/>
      </w:pPr>
      <w:r>
        <w:rPr/>
      </w:r>
    </w:p>
    <w:p>
      <w:pPr>
        <w:pStyle w:val="Normal"/>
        <w:ind w:firstLine="283"/>
        <w:jc w:val="both"/>
        <w:rPr/>
      </w:pPr>
      <w:hyperlink r:id="rId86">
        <w:r>
          <w:rPr>
            <w:rStyle w:val="InternetLink"/>
            <w:lang w:val="hu-HU" w:eastAsia="en-US" w:bidi="en-US"/>
          </w:rPr>
          <w:t>http://www.atv.hu/belfold/20170114-rezsicsokkentes-sokkal-olcsobb-is-lehetne-a-gaz</w:t>
        </w:r>
      </w:hyperlink>
    </w:p>
    <w:p>
      <w:pPr>
        <w:pStyle w:val="Normal"/>
        <w:ind w:firstLine="283"/>
        <w:jc w:val="both"/>
        <w:rPr/>
      </w:pPr>
      <w:r>
        <w:rPr/>
      </w:r>
    </w:p>
    <w:p>
      <w:pPr>
        <w:pStyle w:val="Normal"/>
        <w:ind w:firstLine="283"/>
        <w:jc w:val="both"/>
        <w:rPr/>
      </w:pPr>
      <w:r>
        <w:rPr>
          <w:sz w:val="28"/>
          <w:szCs w:val="28"/>
        </w:rPr>
        <w:t>(atv.hu 2017. január 14.,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Túl sokat evett, ezért kitiltották a Trófeából</w:t>
      </w:r>
    </w:p>
    <w:p>
      <w:pPr>
        <w:pStyle w:val="Normal"/>
        <w:jc w:val="both"/>
        <w:rPr>
          <w:b/>
          <w:b/>
          <w:sz w:val="28"/>
          <w:szCs w:val="28"/>
        </w:rPr>
      </w:pPr>
      <w:r>
        <w:rPr>
          <w:b/>
          <w:sz w:val="28"/>
          <w:szCs w:val="28"/>
        </w:rPr>
      </w:r>
    </w:p>
    <w:p>
      <w:pPr>
        <w:pStyle w:val="Normal"/>
        <w:jc w:val="both"/>
        <w:rPr>
          <w:bCs/>
          <w:shd w:fill="FFFFFF" w:val="clear"/>
        </w:rPr>
      </w:pPr>
      <w:r>
        <w:rPr>
          <w:bCs/>
          <w:shd w:fill="FFFFFF" w:val="clear"/>
        </w:rPr>
        <w:t>Elképzelhető, hogy egy korlátlan étel- és italfogyasztást hirdető étterem a rendesen fizető törzsvendégét gazdasági okokra hivatkozva kitiltsa? Nem hittük volna, ezért rejtett kamerával filmeztük le, ahogy a csalódott vendég megpróbál bejutni.</w:t>
      </w:r>
    </w:p>
    <w:p>
      <w:pPr>
        <w:pStyle w:val="Normal"/>
        <w:jc w:val="both"/>
        <w:rPr/>
      </w:pPr>
      <w:r>
        <w:rPr/>
        <w:t>Olvasónk, Kázmér (nem szeretné, ha neve nyilvánosságra kerülne),</w:t>
      </w:r>
      <w:r>
        <w:rPr>
          <w:rStyle w:val="Appleconvertedspace"/>
        </w:rPr>
        <w:t xml:space="preserve"> </w:t>
      </w:r>
      <w:r>
        <w:rPr/>
        <w:t>eleinte társasággal járt a Margit körúti Trófea Grill étterembe, ahol hűségét VIP-kártyával jutalmazták. A jelentős kedvezmény és a barátságos légkör miatt egyre többet járt egyedül is vacsorázni a vendéglátóhelyre, egészen addig, míg egyszer minden indok nélkül nem engedték be.</w:t>
      </w:r>
    </w:p>
    <w:p>
      <w:pPr>
        <w:pStyle w:val="Normal"/>
        <w:jc w:val="both"/>
        <w:rPr/>
      </w:pPr>
      <w:r>
        <w:rPr/>
        <w:t>Másfél évi kitartó nyomulás után végül azzal indokolták a kitiltását, hogy túl sokat van ott egyedül, így nem gazdaságos az etetése.</w:t>
      </w:r>
    </w:p>
    <w:p>
      <w:pPr>
        <w:pStyle w:val="Normal"/>
        <w:jc w:val="both"/>
        <w:rPr/>
      </w:pPr>
      <w:r>
        <w:rPr/>
        <w:t>A felvétel elkészítése után megkerestük a Trófea Grillt. Az egyik résztulajdonos abszurdnak nevezte, hogy gazdasági okokból nem látják szívesen Kázmért, és kizárta, hogy valaha is ilyet mondtak volna. Az étterem ekkor nekünk előadott verziója szerint a férfi többször is vállalhatatlanul viselkedett, zavarta az ott dolgozókat és a többi vendéget is, ezért szóltak neki, hogy ebből elég, ne jöjjön többet. A felvételünkön jól hallatszik, ahogy Kázmér többször is rákérdez, voltak-e vele gondok, és mindig azt a választ kapja, hogy ő egy jó gyerek, akinél ilyen gondok fel sem merülhetnek.</w:t>
      </w:r>
    </w:p>
    <w:p>
      <w:pPr>
        <w:pStyle w:val="Normal"/>
        <w:jc w:val="both"/>
        <w:rPr/>
      </w:pPr>
      <w:r>
        <w:rPr/>
        <w:t>A Fogyasztóvédelmi Hatóság szerint az étterem részéről az effajta eljárás etikailag mindenképpen kifogásolható, és ha a sértett úgy dönt, hogy bejelenti az esetet, akkor a hatóság vizsgálatot indít.</w:t>
      </w:r>
    </w:p>
    <w:p>
      <w:pPr>
        <w:pStyle w:val="Normal"/>
        <w:jc w:val="both"/>
        <w:rPr/>
      </w:pPr>
      <w:r>
        <w:rPr/>
      </w:r>
    </w:p>
    <w:p>
      <w:pPr>
        <w:pStyle w:val="Normal"/>
        <w:ind w:firstLine="283"/>
        <w:jc w:val="both"/>
        <w:rPr/>
      </w:pPr>
      <w:hyperlink r:id="rId87">
        <w:r>
          <w:rPr>
            <w:rStyle w:val="InternetLink"/>
            <w:lang w:val="hu-HU" w:eastAsia="en-US" w:bidi="en-US"/>
          </w:rPr>
          <w:t>http://index.hu/kultur/eletmod/2017/01/14/tul_sokat_evett_kitiltottak_a_trofeabol/</w:t>
        </w:r>
      </w:hyperlink>
    </w:p>
    <w:p>
      <w:pPr>
        <w:pStyle w:val="Normal"/>
        <w:ind w:firstLine="283"/>
        <w:jc w:val="both"/>
        <w:rPr/>
      </w:pPr>
      <w:r>
        <w:rPr/>
      </w:r>
    </w:p>
    <w:p>
      <w:pPr>
        <w:pStyle w:val="Normal"/>
        <w:ind w:firstLine="283"/>
        <w:jc w:val="both"/>
        <w:rPr>
          <w:sz w:val="28"/>
          <w:szCs w:val="28"/>
        </w:rPr>
      </w:pPr>
      <w:r>
        <w:rPr>
          <w:sz w:val="28"/>
          <w:szCs w:val="28"/>
        </w:rPr>
        <w:t>(Index 2016. január 14., szombat)</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Túlkoros autókon múlik a betegek élete</w:t>
      </w:r>
    </w:p>
    <w:p>
      <w:pPr>
        <w:pStyle w:val="Normal"/>
        <w:jc w:val="both"/>
        <w:rPr>
          <w:b/>
          <w:b/>
          <w:sz w:val="28"/>
          <w:szCs w:val="28"/>
        </w:rPr>
      </w:pPr>
      <w:r>
        <w:rPr>
          <w:b/>
          <w:sz w:val="28"/>
          <w:szCs w:val="28"/>
        </w:rPr>
      </w:r>
    </w:p>
    <w:p>
      <w:pPr>
        <w:pStyle w:val="Normal"/>
        <w:jc w:val="both"/>
        <w:rPr>
          <w:rStyle w:val="Appleconvertedspace"/>
        </w:rPr>
      </w:pPr>
      <w:r>
        <w:rPr/>
        <w:t>Jogsértő módon tovább futhatnak a túlkoros mentőautók</w:t>
      </w:r>
    </w:p>
    <w:p>
      <w:pPr>
        <w:pStyle w:val="Normal"/>
        <w:jc w:val="both"/>
        <w:rPr>
          <w:rStyle w:val="Appleconvertedspace"/>
        </w:rPr>
      </w:pPr>
      <w:r>
        <w:rPr/>
        <w:t>- Hiába a kormányzati sikerpropaganda, nem sikerült időben beszerezni az új autókat</w:t>
      </w:r>
    </w:p>
    <w:p>
      <w:pPr>
        <w:pStyle w:val="Normal"/>
        <w:jc w:val="both"/>
        <w:rPr/>
      </w:pPr>
      <w:r>
        <w:rPr/>
        <w:t>- Egyre kevesebbszer érnek ki a mentők 15 perc alatt a betegekhez</w:t>
      </w:r>
    </w:p>
    <w:p>
      <w:pPr>
        <w:pStyle w:val="Normal"/>
        <w:jc w:val="both"/>
        <w:rPr/>
      </w:pPr>
      <w:r>
        <w:rPr/>
        <w:t>A jogszabályi előírás ellenére a nyugdíjkorhatárán túl is szolgálhat az Országos Mentőszolgálat 39 mentőautója, pedig január elején betöltötték a 13. életévüket. A gazdasági igazgató utasítása alapján addig maradhatnak, amíg nem sikerül az idei beszerzéséből újat állítani a helyükbe. A sürgősségi orvosok egyik hazai szervezete, a Magyar Oxyológiai Társaság miniszternek írt levélben fejezte ki aggodalmát amiatt, hogy ezzel megsértik a jogszabályt. S egyben arra is figyelmeztettek, hogy a gazdasági igazgatói szerepkör nem ad lehetőséget a rendelet felülírására.</w:t>
      </w:r>
    </w:p>
    <w:p>
      <w:pPr>
        <w:pStyle w:val="Normal"/>
        <w:jc w:val="both"/>
        <w:rPr/>
      </w:pPr>
      <w:r>
        <w:rPr/>
        <w:t>Hiába része rendre a kormányzati sikerpropagandának az új mentőautók vásárlása, nem ez az első eset, hogy nem sikerült időben pótolni a kiöregedő kocsikat, 2011-ben még a jogszabályt is módosította: ekkor emelték a járművek „nyugdíjkorhatárát” 10-ről 13 évre. Most a 39 autóval ebből is kicsúsztak. A tíz évnél öregebb kocsikat nemcsak azért kellene cserélni, mert gyakrabban romlanak el, de nagyobb a kockázata annak is, hogy időben odaér-e a beteghez.</w:t>
      </w:r>
    </w:p>
    <w:p>
      <w:pPr>
        <w:pStyle w:val="Normal"/>
        <w:jc w:val="both"/>
        <w:rPr>
          <w:rStyle w:val="Appleconvertedspace"/>
        </w:rPr>
      </w:pPr>
      <w:r>
        <w:rPr/>
        <w:t>Bár a cserélendő autók pótlására már tavaly ott volt kétmilliárd forint az OMSZ számláján, csak december végén írták ki a tendert 169 jármű beszerzésére. Úgy tudni, e késlekedés oka részben a megbízott mentő-főigazgató személye körüli bizonytalanság volt.</w:t>
      </w:r>
      <w:r>
        <w:rPr>
          <w:rStyle w:val="Appleconvertedspace"/>
        </w:rPr>
        <w:t> </w:t>
      </w:r>
    </w:p>
    <w:p>
      <w:pPr>
        <w:pStyle w:val="Normal"/>
        <w:jc w:val="both"/>
        <w:rPr/>
      </w:pPr>
      <w:r>
        <w:rPr/>
        <w:t>A kormányzat nyár vége óta lebegtette a vezetőcserét. Az alig egy éve megbízott főigazgató mellé szeptemberben Balog Zoltán humánminiszter Mártai István személyében miniszteri tanácsadót rendelt a mentőszolgálathoz, akit egyben megbízott az amúgy a főigazgató hatáskörébe tartozó feladatokkal – például a mentőséletpályamodell kidolgozásával – is. Közben megjelent a Magyar Közlönyben a főigazgatói pályázat, ám a posztért induló több mint féltucat jelölt közül a miniszter csak nehezen tudott választani. Végül december 6-án Csató Gábor nyerte el a posztot. A több hónapos főigazgatói casting azonban nem kedvezett a mentőautó-tendernek sem, a szolgálat élén álló Máté Gábornak már jó ideje nem volt kellő támogatása ahhoz, hogy ilyen jelentős döntést hozzon.</w:t>
      </w:r>
    </w:p>
    <w:p>
      <w:pPr>
        <w:pStyle w:val="Normal"/>
        <w:jc w:val="both"/>
        <w:rPr/>
      </w:pPr>
      <w:r>
        <w:rPr/>
        <w:t>Az OMSZ kommunikációs igazgatója, Győrfi Pál kérdésünkre, hogy ha most a szolgálat leállítaná a 39 túlkoros autót, az ország mely részén okozna az ellátási problémát, azt válaszolta: a 39 elöregedett kivonása a mentésből folyamatban van. Hozzátette: az OMSZ flottájában több mint 1000 gépjármű van, amiből több mint 200 a tartalék.</w:t>
      </w:r>
    </w:p>
    <w:p>
      <w:pPr>
        <w:pStyle w:val="Normal"/>
        <w:jc w:val="both"/>
        <w:rPr/>
      </w:pPr>
      <w:r>
        <w:rPr/>
        <w:t>„</w:t>
      </w:r>
      <w:r>
        <w:rPr/>
        <w:t>A folyamatos feladatellátást a tartalék gépkocsik szükség szerinti átcsoportosításával biztosítjuk.” A mentőszolgálat álláspontja szerint a közbeszerzési eljárás időben elindult, a forrás felhasználása folyik.</w:t>
      </w:r>
    </w:p>
    <w:p>
      <w:pPr>
        <w:pStyle w:val="Normal"/>
        <w:jc w:val="both"/>
        <w:rPr/>
      </w:pPr>
      <w:r>
        <w:rPr/>
        <w:t>Magyarországon most 748 autó vesz részt a mentésben, több mint felük kora finoman szólva is előrehaladott: 600-700 ezer kilométert is megtettek már a betegekkel.</w:t>
      </w:r>
    </w:p>
    <w:p>
      <w:pPr>
        <w:pStyle w:val="Normal"/>
        <w:jc w:val="both"/>
        <w:rPr/>
      </w:pPr>
      <w:r>
        <w:rPr/>
        <w:t>Az a hazai sajtóból is jól ismert, van olyan nap, hogy csúcsidőben egy-egy irányítóközponthoz több segélykérés érkezik, mint ahány autója van a szolgálatnak. Mindennek egyik következménye, hogy 2015-ben a sürgős esetek (650 ezer/év) csak mintegy 68 százalékában ért ki a mentő 15 perc alatt a beteghez, és a bajba jutottak több mint 7 százaléka (45 500 ember) több mint fél órát várt a segítségre. Ez az arány 2009 óta folyamatosan romlik, abban az évben a 15 percen belüli kiérkezési arány még 78 százalék volt.</w:t>
      </w:r>
    </w:p>
    <w:p>
      <w:pPr>
        <w:pStyle w:val="Normal"/>
        <w:jc w:val="both"/>
        <w:rPr/>
      </w:pPr>
      <w:r>
        <w:rPr/>
      </w:r>
    </w:p>
    <w:p>
      <w:pPr>
        <w:pStyle w:val="Normal"/>
        <w:ind w:firstLine="283"/>
        <w:jc w:val="both"/>
        <w:rPr/>
      </w:pPr>
      <w:r>
        <w:rPr>
          <w:sz w:val="28"/>
          <w:szCs w:val="28"/>
        </w:rPr>
        <w:t>(Vasárnapi Hírek 2017. január 15.)</w:t>
      </w:r>
    </w:p>
    <w:p>
      <w:pPr>
        <w:pStyle w:val="Normal"/>
        <w:ind w:firstLine="283"/>
        <w:jc w:val="both"/>
        <w:rPr>
          <w:sz w:val="28"/>
          <w:szCs w:val="28"/>
        </w:rPr>
      </w:pPr>
      <w:r>
        <w:rPr>
          <w:sz w:val="28"/>
          <w:szCs w:val="28"/>
        </w:rPr>
      </w:r>
    </w:p>
    <w:p>
      <w:pPr>
        <w:pStyle w:val="Normal"/>
        <w:ind w:firstLine="283"/>
        <w:jc w:val="both"/>
        <w:rPr/>
      </w:pPr>
      <w:r>
        <w:rPr/>
      </w:r>
    </w:p>
    <w:p>
      <w:pPr>
        <w:pStyle w:val="Normal"/>
        <w:ind w:firstLine="283"/>
        <w:jc w:val="both"/>
        <w:rPr/>
      </w:pPr>
      <w:r>
        <w:rPr/>
      </w:r>
    </w:p>
    <w:p>
      <w:pPr>
        <w:pStyle w:val="Normal"/>
        <w:jc w:val="both"/>
        <w:rPr>
          <w:b/>
          <w:b/>
          <w:bCs/>
          <w:caps/>
          <w:shd w:fill="FFFFFF" w:val="clear"/>
        </w:rPr>
      </w:pPr>
      <w:r>
        <w:rPr>
          <w:b/>
          <w:bCs/>
          <w:caps/>
          <w:shd w:fill="FFFFFF" w:val="clear"/>
        </w:rPr>
        <w:t>TÁLLAI: AZ AIRBNB SZÁLLÁSADÓ HÁLÓZAT TAGJAI MÉG PÓTOLHATJÁK MULASZTÁSUKAT</w:t>
      </w:r>
    </w:p>
    <w:p>
      <w:pPr>
        <w:pStyle w:val="Normal"/>
        <w:jc w:val="both"/>
        <w:rPr/>
      </w:pPr>
      <w:r>
        <w:rPr/>
      </w:r>
    </w:p>
    <w:p>
      <w:pPr>
        <w:pStyle w:val="Normal"/>
        <w:jc w:val="both"/>
        <w:rPr>
          <w:bCs/>
          <w:shd w:fill="FFFFFF" w:val="clear"/>
        </w:rPr>
      </w:pPr>
      <w:r>
        <w:rPr>
          <w:bCs/>
          <w:shd w:fill="FFFFFF" w:val="clear"/>
        </w:rPr>
        <w:t>Az ír adóhatóság által a Nemzeti Adó- és Vámhivatalnak (NAV) megküldött adatok szerint az Airbnb-hálózat magyar szállásadói 2015-ben összesen 6 milliárd forint bevételt szereztek, az adóbevallások azonban ennél jóval kisebb összegről szólnak. Azok, akik nem vallották be maradéktalanul jövedelmüket, még korrigálhatják bevallásukat, és megfizethetik az elmaradt adót – mondta Tállai András, a Nemzetgazdasági Minisztérium parlamenti és adóügyekért felelős államtitkára.</w:t>
      </w:r>
    </w:p>
    <w:p>
      <w:pPr>
        <w:pStyle w:val="Normal"/>
        <w:jc w:val="both"/>
        <w:rPr/>
      </w:pPr>
      <w:r>
        <w:rPr/>
        <w:t>A NAV kérésére az ír adóhatóság elsők között küldte meg a magyar adóhivatalnak az Airbnb-adatokat – emelte ki Tállai András. Ezek szerint 2015-ben csaknem 4500 magyar szállásadó állt kapcsolatban az Airbnb-vel, akik összesen 120 ezer alkalommal adták ki ingatlanjukat, amivel mintegy 6 milliárd forint bevételt szereztek.</w:t>
      </w:r>
    </w:p>
    <w:p>
      <w:pPr>
        <w:pStyle w:val="Normal"/>
        <w:jc w:val="both"/>
        <w:rPr/>
      </w:pPr>
      <w:r>
        <w:rPr/>
        <w:t>Az eljárás menetét ismertetve Tállai András elmondta, hogy a NAV az ír adatokat összeveti a szállásadók bevallásaival, és kiszűri azokat, akik minden valószínűség szerint adózatlan jövedelemhez jutottak. Az első adatösszevetési körben már fennakadt a rostán egy olyan szállásadó, akinek 2015-ben a szállásadásból 17 millió forint bevétele volt, ám ennek mindössze egytizedét vallotta be.</w:t>
      </w:r>
    </w:p>
    <w:p>
      <w:pPr>
        <w:pStyle w:val="Normal"/>
        <w:jc w:val="both"/>
        <w:rPr/>
      </w:pPr>
      <w:r>
        <w:rPr/>
        <w:t>Annak a szállásadónak, aki eddig még nem tette, mindenképp érdemes megfizetnie a jövedelme után az adót, hiszen az adóhivatalnak mind a 4500 szállásadó bevételéről pontos információi vannak. A mulasztás pótlásának a módja az önellenőrzés, ugyanis a be nem vallott adóról mindaddig számot lehet adni és be lehet fizetni, ameddig a NAV nem indít ellenőrzést.</w:t>
      </w:r>
    </w:p>
    <w:p>
      <w:pPr>
        <w:pStyle w:val="Normal"/>
        <w:jc w:val="both"/>
        <w:rPr/>
      </w:pPr>
      <w:r>
        <w:rPr/>
        <w:t>Mint Tállai András fogalmazott, az általa vezetett ügyfélbarát adóhivatalnak nem a bírságolás a célja, hanem az, hogy mindenki a szabályokat betartva adja ki az ingatlanját. Ezért kérte munkatársait, hogy amennyiben lehetséges, azoknál ne rögtön a szigorú szankcionálást alkalmazzák, akiknél a bevallások és az ír adóhivataltól érkezett adatok eltérnek egymástól, hanem támogató eljárás keretében segítsék a hibázó szállásadókat.</w:t>
      </w:r>
    </w:p>
    <w:p>
      <w:pPr>
        <w:pStyle w:val="Normal"/>
        <w:jc w:val="both"/>
        <w:rPr/>
      </w:pPr>
      <w:r>
        <w:rPr/>
        <w:t>A támogató eljárás lényege, hogy az adóhivatal nem ellenőriz, nem szankciónál, hanem önellenőrzést javasol, és ha szükséges, közvetlen szakmai támogatást nyújt a hibák, hiányosság kiküszöbölése érdekében.</w:t>
      </w:r>
    </w:p>
    <w:p>
      <w:pPr>
        <w:pStyle w:val="Normal"/>
        <w:jc w:val="both"/>
        <w:rPr/>
      </w:pPr>
      <w:r>
        <w:rPr/>
      </w:r>
    </w:p>
    <w:p>
      <w:pPr>
        <w:pStyle w:val="Normal"/>
        <w:ind w:firstLine="283"/>
        <w:jc w:val="both"/>
        <w:rPr/>
      </w:pPr>
      <w:hyperlink r:id="rId88">
        <w:r>
          <w:rPr>
            <w:rStyle w:val="InternetLink"/>
            <w:lang w:val="hu-HU" w:eastAsia="en-US" w:bidi="en-US"/>
          </w:rPr>
          <w:t>http://magyaridok.hu/gazdasag/tallai-az-airbnb-szallasado-halozat-tagjai-meg-potolhatjak-mulasztasukat-1328293/</w:t>
        </w:r>
      </w:hyperlink>
    </w:p>
    <w:p>
      <w:pPr>
        <w:pStyle w:val="Normal"/>
        <w:ind w:firstLine="283"/>
        <w:jc w:val="both"/>
        <w:rPr/>
      </w:pPr>
      <w:r>
        <w:rPr/>
      </w:r>
    </w:p>
    <w:p>
      <w:pPr>
        <w:pStyle w:val="Normal"/>
        <w:ind w:firstLine="283"/>
        <w:jc w:val="both"/>
        <w:rPr>
          <w:sz w:val="28"/>
          <w:szCs w:val="28"/>
        </w:rPr>
      </w:pPr>
      <w:r>
        <w:rPr>
          <w:sz w:val="28"/>
          <w:szCs w:val="28"/>
        </w:rPr>
        <w:t>(Magyar Idők 2017. január 15.,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2.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www.fogyasztovedelem.hu levelek@fogyasztovedelem.hu </w:t>
      </w:r>
    </w:p>
    <w:p>
      <w:pPr>
        <w:pStyle w:val="Normal"/>
        <w:ind w:firstLine="283"/>
        <w:jc w:val="both"/>
        <w:rPr/>
      </w:pPr>
      <w:r>
        <w:rPr>
          <w:rFonts w:cs="Verdana" w:ascii="Verdana" w:hAnsi="Verdana"/>
          <w:i/>
          <w:sz w:val="18"/>
          <w:szCs w:val="18"/>
        </w:rPr>
        <w:t>Üzenőfal, panaszok:</w:t>
      </w:r>
      <w:r>
        <w:rPr/>
        <w:t xml:space="preserve"> </w:t>
      </w:r>
      <w:r>
        <w:rPr>
          <w:rFonts w:cs="Verdana" w:ascii="Verdana" w:hAnsi="Verdana"/>
          <w:i/>
          <w:sz w:val="18"/>
          <w:szCs w:val="18"/>
        </w:rPr>
        <w:t xml:space="preserve">http://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6Char">
    <w:name w:val="Címsor 6 Char"/>
    <w:qFormat/>
    <w:rPr>
      <w:rFonts w:ascii="Calibri" w:hAnsi="Calibri" w:eastAsia="Times New Roman" w:cs="Times New Roman"/>
      <w:b/>
      <w:bCs/>
      <w:sz w:val="22"/>
      <w:szCs w:val="22"/>
      <w:lang w:bidi="en-US"/>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lang w:bidi="en-US"/>
    </w:rPr>
  </w:style>
  <w:style w:type="character" w:styleId="Metatitle">
    <w:name w:val="meta_title"/>
    <w:basedOn w:val="Bekezdsalapbettpusa"/>
    <w:qFormat/>
    <w:rPr/>
  </w:style>
  <w:style w:type="character" w:styleId="Appleconvertedspace">
    <w:name w:val="apple-converted-space"/>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Mautomaticfilesnippetheaderlinklabel">
    <w:name w:val="m-automatic-file-snippet_header_link_label"/>
    <w:basedOn w:val="Bekezdsalapbettpusa"/>
    <w:qFormat/>
    <w:rPr/>
  </w:style>
  <w:style w:type="character" w:styleId="Pkiemelt">
    <w:name w:val="p-kiemelt"/>
    <w:basedOn w:val="Bekezdsalapbettpusa"/>
    <w:qFormat/>
    <w:rPr/>
  </w:style>
  <w:style w:type="character" w:styleId="Small">
    <w:name w:val="small"/>
    <w:basedOn w:val="Bekezdsalapbettpusa"/>
    <w:qFormat/>
    <w:rPr/>
  </w:style>
  <w:style w:type="character" w:styleId="Kozcim">
    <w:name w:val="kozcim"/>
    <w:basedOn w:val="Bekezdsalapbettpusa"/>
    <w:qFormat/>
    <w:rPr/>
  </w:style>
  <w:style w:type="character" w:styleId="Emphasis">
    <w:name w:val="Emphasis"/>
    <w:qFormat/>
    <w:rPr>
      <w:i/>
      <w:iCs/>
    </w:rPr>
  </w:style>
  <w:style w:type="character" w:styleId="Minigallerycount">
    <w:name w:val="minigallery-cou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Meta">
    <w:name w:val="meta"/>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Time">
    <w:name w:val="time"/>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before="100" w:after="100"/>
    </w:pPr>
    <w:rPr>
      <w:lang w:bidi="ar-SA"/>
    </w:rPr>
  </w:style>
  <w:style w:type="paragraph" w:styleId="Mautomaticfilesnippetlistitemcontentlead">
    <w:name w:val="m-automatic-file-snippet_list_item_content_lead"/>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EgAaCBPPJmPAqjFOVJ1bETitTe94wEZ4IGck8alVmiHKKkhqj9N7BSptYJM95NFyNBv5%2F%2FKE3lQwdvDQwThXsw%3D%3D" TargetMode="External"/><Relationship Id="rId3" Type="http://schemas.openxmlformats.org/officeDocument/2006/relationships/hyperlink" Target="http://hiradaspr.hu/l/?c=2I1zz9ScO3rZ%2F5i5qlaKeRkEXxN3TcNuBxQRM8qgZSqXMTsUAu9HckTTTDnlt8S1s36Ikqpz8nL1M5fG%2FfzxBg%3D%3D" TargetMode="External"/><Relationship Id="rId4" Type="http://schemas.openxmlformats.org/officeDocument/2006/relationships/hyperlink" Target="http://hiradaspr.hu/l/?c=0Sc0Wg9rf3CAOeoWoVZ1wI4WWyeBJhVe3bVmul%2BvcHLcYFTR8gZOIeXupQIJHA0EJOVgHk%2FsZMaSPMxMq6Bukg%3D%3D" TargetMode="External"/><Relationship Id="rId5" Type="http://schemas.openxmlformats.org/officeDocument/2006/relationships/hyperlink" Target="http://hiradaspr.hu/l/?c=kadYXfDwXBQhekBU67gaCCpcnW9k4i2ymErvPtQGBp%2Fqgrv30FohJYvb50UtC6NI9n8AxV6GFQhX40BVMbkLHw%3D%3D" TargetMode="External"/><Relationship Id="rId6" Type="http://schemas.openxmlformats.org/officeDocument/2006/relationships/hyperlink" Target="http://hiradaspr.hu/l/?c=AYOSp1aJ7v%2F%2F7r4SzwKtyDE1h7Tcg8R9FBiqzT2I63Y7L58rVP8n1hLlScuYEajOVH%2B3fDKBK9Qa6I2o0VTrCA%3D%3D" TargetMode="External"/><Relationship Id="rId7" Type="http://schemas.openxmlformats.org/officeDocument/2006/relationships/hyperlink" Target="http://hiradaspr.hu/l/?c=xrwEZW%2Bw2jUpvlCrzIHlBH4aNc7mO7recn3KrPQJCMpkw2K6pdkNzd5c8pmDMblXiTxJJHFHv5KTuBXPK1TwTA%3D%3D" TargetMode="External"/><Relationship Id="rId8" Type="http://schemas.openxmlformats.org/officeDocument/2006/relationships/hyperlink" Target="http://hiradaspr.hu/l/?c=HvyNHJJSR%2BXEPDGlkSvT4VfmbuLXcc23%2B0acwSal0tIvC%2FI%2F2%2FdMUxeUFoZM35iGPiDv7Kf4AIgDX4RF1N%2Fa7g%3D%3D" TargetMode="External"/><Relationship Id="rId9" Type="http://schemas.openxmlformats.org/officeDocument/2006/relationships/hyperlink" Target="http://magyarmezogazdasag.hu/hu/irasok/elelmiszeripar/riasztas-femdarabokat-talaltak-ebben-virsliben" TargetMode="External"/><Relationship Id="rId10" Type="http://schemas.openxmlformats.org/officeDocument/2006/relationships/hyperlink" Target="http://www.biztositasiszemle.hu/cikk/hazaihirek/gazdasag/kihez_fordulhatunk_ha_fogyasztovedelmi_panaszunk_van_a_nemzeti_fogyasztovedelmi_hatosaghoz_mar_biztos_nem.6239.html" TargetMode="External"/><Relationship Id="rId11" Type="http://schemas.openxmlformats.org/officeDocument/2006/relationships/hyperlink" Target="http://gyorplusz.hu/cikk/sok_volt_a_szabalytalansag_az_unnepi_vasarokban.html" TargetMode="External"/><Relationship Id="rId12" Type="http://schemas.openxmlformats.org/officeDocument/2006/relationships/hyperlink" Target="http://www.agrotrend.hu/gazdalkodas/szantofold/szerek-vagy-nem-szerek-unios-tiltasok-veszelyeztetik-a-hazai-agrariumot" TargetMode="External"/><Relationship Id="rId13" Type="http://schemas.openxmlformats.org/officeDocument/2006/relationships/hyperlink" Target="http://www.hwsw.hu/hirek/56647/d-link-federal-trade-commission-ftc-router-webkamera-biztonsag.html" TargetMode="External"/><Relationship Id="rId14" Type="http://schemas.openxmlformats.org/officeDocument/2006/relationships/hyperlink" Target="http://www.pecsiujsag.hu/pecs/hir/helyi-hireink/a-joslashoz-kepzettseg-nem-csak-fantazia-kell-a-vegeredmeny-meg-ketseges?utm_source=feedburner&amp;utm_medium=feed&amp;utm_campaign=Feed:+pecsiujsag+(P&#258;&#169;csi+&#258;&#353;j" TargetMode="External"/><Relationship Id="rId15" Type="http://schemas.openxmlformats.org/officeDocument/2006/relationships/hyperlink" Target="http://hiradaspr.hu/l/?c=t%2FcYrXOkavcG%2Fn%2Bnm40VfOVLL6uRBNqNSQVEPVKrvLWTKsygFj8qYOZjr0GpFS2H7Hw38Wjs9lQEP%2FXApuETpQ%3D%3D" TargetMode="External"/><Relationship Id="rId16" Type="http://schemas.openxmlformats.org/officeDocument/2006/relationships/hyperlink" Target="http://hiradaspr.hu/l/?c=8qAWmaTr0j%2BBHHgFlLPQOmRQMY0Au%2BMTPqJ5LKpgNCQ4NxSvZxRnlXDHaYdd0RRJN7ruQAhQTWR3YJhnoCZo8Q%3D%3D" TargetMode="External"/><Relationship Id="rId17" Type="http://schemas.openxmlformats.org/officeDocument/2006/relationships/hyperlink" Target="http://www.kormanyhivatal.hu/hu/bekes/hirek/szervezeti-valtozasok-a-bekes-megyei-kormanyhivatalnal-20170110" TargetMode="External"/><Relationship Id="rId18" Type="http://schemas.openxmlformats.org/officeDocument/2006/relationships/hyperlink" Target="http://www.turizmusonline.hu/cikk/a_muisz_felhivja_a_szakma_figyelmet_a_felugyeleti_szerv_valtozasara" TargetMode="External"/><Relationship Id="rId19" Type="http://schemas.openxmlformats.org/officeDocument/2006/relationships/hyperlink" Target="http://magyarmezogazdasag.hu/hu/irasok/erdeszet-vadaszat-halaszat/fertozottek-komoly-karokat-okozhatnak" TargetMode="External"/><Relationship Id="rId20" Type="http://schemas.openxmlformats.org/officeDocument/2006/relationships/hyperlink" Target="http://hiradaspr.hu/l/?m=a&amp;c=LCEdzOvTmIJ%2BCHX81CnXC3t%2Fr8bRWFxzIX70Nk5ntWN96Uw%2FjkO6sGowxRt8aOPc82%2FmjEzOPxdfPV1%2B6vilw1sd6uGQHet7u8v8aR1MPYWrWAkzEhBzQiHnG%2F6Xa53g" TargetMode="External"/><Relationship Id="rId21" Type="http://schemas.openxmlformats.org/officeDocument/2006/relationships/hyperlink" Target="http://hiradaspr.hu/l/?m=v&amp;c=2Q%2BNE3RmZCSKDaKfKQyjv6y%2Fup0KIXPUlo%2B5R9zD48iARb26xsh2w2BWP9r2rRje%2FWbBWP0JltyOB7sknEyaaW2jBqlD6BGznFLLUkLn1Y88ufdDM6ldTBB36OBCf8bK" TargetMode="External"/><Relationship Id="rId22" Type="http://schemas.openxmlformats.org/officeDocument/2006/relationships/hyperlink" Target="http://www.femina.hu/otthon/szilikon-sutoforma-veszelyei" TargetMode="External"/><Relationship Id="rId23" Type="http://schemas.openxmlformats.org/officeDocument/2006/relationships/hyperlink" Target="http://kronika.ro/szines/fogyasztoi-panaszok-haromszeken-hizas-a-csodaszertol" TargetMode="External"/><Relationship Id="rId24" Type="http://schemas.openxmlformats.org/officeDocument/2006/relationships/hyperlink" Target="http://www.kormanyhivatal.hu/hu/baranya/hirek/szervezeti-valtozasok-a-kormanyhivatalban" TargetMode="External"/><Relationship Id="rId25" Type="http://schemas.openxmlformats.org/officeDocument/2006/relationships/hyperlink" Target="http://www.pecsma.hu/kozerdeku/szervezeti-valtozasok-a-kormanyhivatalban/" TargetMode="External"/><Relationship Id="rId26" Type="http://schemas.openxmlformats.org/officeDocument/2006/relationships/hyperlink" Target="http://www.borsonline.hu/aktualis/lottonyero-harmonizator-a-legujabb-atveres/125040" TargetMode="External"/><Relationship Id="rId27" Type="http://schemas.openxmlformats.org/officeDocument/2006/relationships/hyperlink" Target="http://hiradaspr.hu/l/?c=hu9P1hnVOXmPRqwduuCYl%2FKMcy5yQ3FFtTHSFQMQTYNpUh02udM%2FfZruA41OfQvMRp8nvZY5pvz0QBzI%2FiYCng%3D%3D" TargetMode="External"/><Relationship Id="rId28" Type="http://schemas.openxmlformats.org/officeDocument/2006/relationships/hyperlink" Target="http://hiradaspr.hu/l/?c=kDqiAguFLwOA3CaJfiNrJILizhS7ikzsojaaKceNNDNkgToYx7U6JEChAHpKShdCQt5IS4v%2FuObO4Ha6qo05GQ%3D%3D" TargetMode="External"/><Relationship Id="rId29" Type="http://schemas.openxmlformats.org/officeDocument/2006/relationships/hyperlink" Target="http://hiradaspr.hu/l/?c=FnFBM38tiMNQ2xPHTgyG5qZUFLMMuBdhcDek29NZimpT%2BcQaUwzvDMzO2w4%2BXYlUpHHwZPDSChpW8BdZO9vE%2FA%3D%3D" TargetMode="External"/><Relationship Id="rId30" Type="http://schemas.openxmlformats.org/officeDocument/2006/relationships/hyperlink" Target="http://hiradaspr.hu/l/?c=aMw4w3EyUnPFEHYwHLBab86XGQxuEnNp2LeOjUQKpkUjxhjeFDvuYVVjbBBoR3KT4OFwyIuUxYns1iWGND74xg%3D%3D" TargetMode="External"/><Relationship Id="rId31" Type="http://schemas.openxmlformats.org/officeDocument/2006/relationships/hyperlink" Target="http://hiradaspr.hu/l/?c=I4uQBbizZlZkguwx%2BTRU%2Fp7xS4yqQKsWOYAmanxbNArhhJ6Asqr5NYHczz%2FCsJr9%2Ft2DBSVcRR7gdIwUoQfdBA%3D%3D" TargetMode="External"/><Relationship Id="rId32" Type="http://schemas.openxmlformats.org/officeDocument/2006/relationships/hyperlink" Target="http://hiradaspr.hu/l/?c=Z4HbssNH8GCYyjwueA0rBFB9lXIjAa6JOy5sa%2FsIx1K6mLMkaWKBzMeByU3vnoNB5dY7G4kYsU0Q%2F3cH7dhfnQ%3D%3D" TargetMode="External"/><Relationship Id="rId33" Type="http://schemas.openxmlformats.org/officeDocument/2006/relationships/hyperlink" Target="http://hiradaspr.hu/l/?c=Rg0HetJ7jfxkiy%2FJ2JGCvSk4Z74vqrywdJKmrVViKm64%2BQzX91qyIuWKuwFLimx7SQQBOo95A7q7KRVLt1u7Fg%3D%3D" TargetMode="External"/><Relationship Id="rId34" Type="http://schemas.openxmlformats.org/officeDocument/2006/relationships/hyperlink" Target="http://szabadmagyarszo.com/2017/01/11/nem-kell-fizetni-a-tavfutesert/" TargetMode="External"/><Relationship Id="rId35" Type="http://schemas.openxmlformats.org/officeDocument/2006/relationships/hyperlink" Target="http://hiradaspr.hu/l/?m=a&amp;c=IAJfMRfvY8Oi1U%2BU%2BlB%2FqRb%2BIxXvz%2B%2BJ2SBXGxXHIomSqMci24P4vMvVz7TeEb2YYEN5Pa96H1kfqpxrtU2ff5fPkQkFMUTkkhuAvije2XP9IUhp%2BnSQngmxp4Qa38eo" TargetMode="External"/><Relationship Id="rId36" Type="http://schemas.openxmlformats.org/officeDocument/2006/relationships/hyperlink" Target="http://www.alon.hu/aktualis/2017/01/ha-ilyet-vett-ne-hasznalja-sulyosan-mergezo" TargetMode="External"/><Relationship Id="rId37" Type="http://schemas.openxmlformats.org/officeDocument/2006/relationships/hyperlink" Target="http://www.femina.hu/egeszseg/virsli-visszahivasa-nebih" TargetMode="External"/><Relationship Id="rId38" Type="http://schemas.openxmlformats.org/officeDocument/2006/relationships/hyperlink" Target="http://hiradaspr.hu/l/?c=FCyQLRt0YbjiNiB2mqyt8n2jEjB43vnpCBFqxh0eMNuO%2BtyKkpN53ReDDhJkpS1HEls8UChpURzS8nb2rnxIjQ%3D%3D" TargetMode="External"/><Relationship Id="rId39" Type="http://schemas.openxmlformats.org/officeDocument/2006/relationships/hyperlink" Target="http://hiradaspr.hu/l/?c=ZNfqOFAq4Yao8X1l3CDKT5SZXiibn6SrjW192DAyMM2cIHqFkUh06zRl%2FeIIONd9RokqapsllmG0mz%2FdJ9KZ%2FQ%3D%3D" TargetMode="External"/><Relationship Id="rId40" Type="http://schemas.openxmlformats.org/officeDocument/2006/relationships/hyperlink" Target="http://hiradaspr.hu/l/?c=Nc1puxv6RQe7HvRyfOZfjwHMLogCnKQ2WLNX%2ByEkeLCYZvdN3zlIWk%2BkCKnTRvWwb5ygnjrAF%2FTj9OmObkYd4A%3D%3D" TargetMode="External"/><Relationship Id="rId41" Type="http://schemas.openxmlformats.org/officeDocument/2006/relationships/hyperlink" Target="http://hiradaspr.hu/l/?c=%2FR8%2B1cvB8EL%2B3TkdAF%2FYwGh2VTiTWFNVf92MkCrTvhJPylg3OcSRV6AvcdAmO%2BAeB5zA7N2JRtJx7kRdTk0vrQ%3D%3D" TargetMode="External"/><Relationship Id="rId42" Type="http://schemas.openxmlformats.org/officeDocument/2006/relationships/hyperlink" Target="http://hiradaspr.hu/l/?c=%2FhoDNfDQ7%2BLYagcvtDBIc5Ui%2Bh8u3OyRs67a6sS1if4Z%2FUcDA%2Fg%2Bs%2F%2FRRJ2tJGjU%2FL96SCU8KkMg8j%2BFhT5KVA%3D%3D" TargetMode="External"/><Relationship Id="rId43" Type="http://schemas.openxmlformats.org/officeDocument/2006/relationships/hyperlink" Target="http://hiradaspr.hu/l/?c=zA81h7rGzg%2Fc7T9ndwuFPE69qygKM4gGHdz1YlbrI3cE9%2FRGffqd6QeGhhQ%2Fa3DbczB9CC7ocyLsh5EXTbT7vA%3D%3D" TargetMode="External"/><Relationship Id="rId44" Type="http://schemas.openxmlformats.org/officeDocument/2006/relationships/hyperlink" Target="http://www.napi.hu/magyar_gazdasag/veszjoslo_adat_derult_ki_a_magyar_orvostarsadalomrol.627750.html" TargetMode="External"/><Relationship Id="rId45" Type="http://schemas.openxmlformats.org/officeDocument/2006/relationships/hyperlink" Target="http://hiradaspr.hu/l/?c=JY1y8Z6NiCZEOyaBLCD9CBc1WtcHWRaM1pOQHBZUBRkEob3jZN1SzTSbqtukTWpm%2BVGGxEn%2BIWhT4x27z8smHg%3D%3D" TargetMode="External"/><Relationship Id="rId46" Type="http://schemas.openxmlformats.org/officeDocument/2006/relationships/hyperlink" Target="http://hiradaspr.hu/l/?c=Dj%2BTFgHpYGiLoKBhPBTIZ5X2dPtNlmhxlHTMGh6x4BfEVrS4XYCWqAP4MANTuuMcUHN2ozXtt2Y1TielxMl%2FYA%3D%3D" TargetMode="External"/><Relationship Id="rId47" Type="http://schemas.openxmlformats.org/officeDocument/2006/relationships/hyperlink" Target="http://hiradaspr.hu/l/?c=sir2ZjqCJI2B%2B7gx%2FBxwFdl0yIeGRU0QztX9gaGUW5FZRD6zfeGhPoadWgs%2Fk%2BrLZ17btLeLrXyiXP8qGfjnyg%3D%3D" TargetMode="External"/><Relationship Id="rId48" Type="http://schemas.openxmlformats.org/officeDocument/2006/relationships/hyperlink" Target="http://hiradaspr.hu/l/?c=k76YBgnBY9BmIqOraYjiYQJyPNuHhgAYPz6E408feIt30MBqyGB2tS%2BZ5RDm1hd4%2Bl0xMSkehE75rZ%2FNm5bBIQ%3D%3D" TargetMode="External"/><Relationship Id="rId49" Type="http://schemas.openxmlformats.org/officeDocument/2006/relationships/hyperlink" Target="http://hiradaspr.hu/l/?m=a&amp;c=tqbLsdjh72vAuLxAybpjbHyWCu95tieCzpbX53nfAptECmR%2BJ7DxW97ymDwwaMQm7aJfOLm%2BmmwOowRrziwFZcmNIUcsubApurIp9cbm3Bt2SwH6Kmcm3pIHU8t92ceH" TargetMode="External"/><Relationship Id="rId50" Type="http://schemas.openxmlformats.org/officeDocument/2006/relationships/hyperlink" Target="http://www.kormany.hu/hu/foldmuvelesugyi-miniszterium/elelmiszerlanc-felugyeletert-felelos-allamtitkarsag/hirek/elindult-a-lekhorgasz-szezon-ovatosan-a-jegen" TargetMode="External"/><Relationship Id="rId51" Type="http://schemas.openxmlformats.org/officeDocument/2006/relationships/hyperlink" Target="http://www.marketinginfo.hu/hirek/article.php?id=44632" TargetMode="External"/><Relationship Id="rId52" Type="http://schemas.openxmlformats.org/officeDocument/2006/relationships/hyperlink" Target="http://www.kormanyhivatal.hu/hu/komarom-esztergom/hirek/a-fogyasztovedelem-feladatellatasnak-valtozasairol-es-az-unnepek-elotti-ellenorzesek-tapasztalatairol-is-beszamoltak" TargetMode="External"/><Relationship Id="rId53" Type="http://schemas.openxmlformats.org/officeDocument/2006/relationships/hyperlink" Target="http://hiradaspr.hu/l/?m=v&amp;c=6qCTp5Ac0mWkfxkOBq68XopYTIPeqxb%2BcQ4kAbql1hytNRuuQ5cp6jqhdVLgbdlZvQPkc02DtXHX05KXgukIxG6hGHHLYjohZMfU%2FP0fldqjhGnIGNN6%2B%2FXv%2BKLm%2F9Jg" TargetMode="External"/><Relationship Id="rId54" Type="http://schemas.openxmlformats.org/officeDocument/2006/relationships/hyperlink" Target="http://index.hu/tech/2017/01/12/a_note_7-ek_96_szazalekat_mar_visszavittek/" TargetMode="External"/><Relationship Id="rId55" Type="http://schemas.openxmlformats.org/officeDocument/2006/relationships/hyperlink" Target="http://www.elelmiszer.hu/cikk/alacsony_szolofelvasarlasi_arak_miatt_vizsgalodik_a_gvh" TargetMode="External"/><Relationship Id="rId56" Type="http://schemas.openxmlformats.org/officeDocument/2006/relationships/hyperlink" Target="http://www.napi.hu/nemzetkozi_gazdasag/helyi_vezeto_nincs_afrikai_sertespestis_karpataljan.627733.html" TargetMode="External"/><Relationship Id="rId57" Type="http://schemas.openxmlformats.org/officeDocument/2006/relationships/hyperlink" Target="http://hiradaspr.hu/l/?c=37ATqG97P9y83HjVOed42O8EnLXM3ulwzTKvFRa2v1NxkO22tnOqGnu4mlH%2BSjfIHEAz%2BTdEUAoi%2F8XRireSQQ%3D%3D" TargetMode="External"/><Relationship Id="rId58" Type="http://schemas.openxmlformats.org/officeDocument/2006/relationships/hyperlink" Target="http://forrasradio.hu/hirek/helyi/71-elarusitohelybol-31-ben-talalt-szabalytalansagot-a-fogyasztovedelem-a-megyeben.html" TargetMode="External"/><Relationship Id="rId59" Type="http://schemas.openxmlformats.org/officeDocument/2006/relationships/hyperlink" Target="http://www.reuters.com/article/us-autos-emissions-idUSKBN14X1GL" TargetMode="External"/><Relationship Id="rId60" Type="http://schemas.openxmlformats.org/officeDocument/2006/relationships/hyperlink" Target="http://dex.hu/x.php?id=index_gazdasag_cikklink&amp;url=http%3A%2F%2Findex.hu%2Fgazdasag%2F2016%2F12%2F08%2Faz_unio_nekiment_het_orszagnak_mert_nem_eleg_kemenyek_a_volkswagen-ugyben%2F" TargetMode="External"/><Relationship Id="rId61" Type="http://schemas.openxmlformats.org/officeDocument/2006/relationships/hyperlink" Target="http://dex.hu/x.php?id=autoakta_aktak&amp;url=http%3A%2F%2Findex.hu%2Faktak%2F" TargetMode="External"/><Relationship Id="rId62" Type="http://schemas.openxmlformats.org/officeDocument/2006/relationships/hyperlink" Target="http://dex.hu/x.php?id=autoakta_cim&amp;url=http%3A%2F%2Findex.hu%2Faktak%2Fdizelbotrany%2F" TargetMode="External"/><Relationship Id="rId63" Type="http://schemas.openxmlformats.org/officeDocument/2006/relationships/hyperlink" Target="http://dex.hu/x.php?id=autoakta_cikk&amp;url=http%3A%2F%2Findex.hu%2Fgazdasag%2F2017%2F01%2F12%2Ffiat_chrysler_botrany%2F" TargetMode="External"/><Relationship Id="rId64" Type="http://schemas.openxmlformats.org/officeDocument/2006/relationships/hyperlink" Target="http://dex.hu/x.php?id=autoakta_cikk&amp;url=http%3A%2F%2Findex.hu%2Fgazdasag%2F2017%2F01%2F11%2Fmegallapodott_a_volkswagen_az_amerikai_hatosagokkal%2F" TargetMode="External"/><Relationship Id="rId65" Type="http://schemas.openxmlformats.org/officeDocument/2006/relationships/hyperlink" Target="http://dex.hu/x.php?id=autoakta_cikk&amp;url=http%3A%2F%2Findex.hu%2Fgazdasag%2F2017%2F01%2F09%2Fletartoztattak_a_vw_egyik_igazgatojat%2F" TargetMode="External"/><Relationship Id="rId66" Type="http://schemas.openxmlformats.org/officeDocument/2006/relationships/hyperlink" Target="http://index.hu/gazdasag/2017/01/13/a_renault_es_a_fiat_is_manipulalhatta_a_kibocsatasi_ertekeit/" TargetMode="External"/><Relationship Id="rId67" Type="http://schemas.openxmlformats.org/officeDocument/2006/relationships/hyperlink" Target="http://hiradaspr.hu/l/?c=V68c2HTb1XG53eqWVzFHlsIaHx0rS6X19xdIrAcl0DOy0lMmcMBTavHaL2NEaEcP1E9KHnNOK8GBYej5TUazIw%3D%3D" TargetMode="External"/><Relationship Id="rId68" Type="http://schemas.openxmlformats.org/officeDocument/2006/relationships/hyperlink" Target="http://turizmus.com/utaztatas/az-olcso-utazasok-kockazataira-figyelmeztet-a-fogyasztovedelem-1141004" TargetMode="External"/><Relationship Id="rId69" Type="http://schemas.openxmlformats.org/officeDocument/2006/relationships/hyperlink" Target="http://magyarhirlap.hu/cikk/76877/A_szeszesitalok_es_a_dohanyaru_dragultak_tavaly_a_legeroteljesebben" TargetMode="External"/><Relationship Id="rId70" Type="http://schemas.openxmlformats.org/officeDocument/2006/relationships/hyperlink" Target="http://hiradaspr.hu/l/?c=EfzIr0Cs%2BOboitsiyKvNYrSkBBCN%2Bzu70o9XT8dRCWDueoAj7PAphTiypk9cTM%2F36mwX%2F3cdcMcYsRsz0QLY0Q%3D%3D" TargetMode="External"/><Relationship Id="rId71" Type="http://schemas.openxmlformats.org/officeDocument/2006/relationships/hyperlink" Target="http://hiradaspr.hu/l/?c=tkzgozaQA6C5QQSnJp1euB3NQTA2ScYxZcJm1qsGexEsJFGVtNq%2Fi5yUDviJR3an3Q0BYRp5kroH8q%2B8fXVv7w%3D%3D" TargetMode="External"/><Relationship Id="rId72" Type="http://schemas.openxmlformats.org/officeDocument/2006/relationships/hyperlink" Target="http://hiradaspr.hu/l/?c=Op%2FuzdJDjrafcm1XcaFKcL7F6GJcGsN1weo8URlLsbhqSN8WdNdKy95SBsc4o%2BLvWnvGW540eKME7zFFqQmijg%3D%3D" TargetMode="External"/><Relationship Id="rId73" Type="http://schemas.openxmlformats.org/officeDocument/2006/relationships/hyperlink" Target="http://hiradaspr.hu/l/?c=SbR%2Be0u46CvL2Kd52OVJoCR3%2BrKt52DugWKbm0h8lZob%2BJOZyVemvwoeeU%2B8wuBt2l%2FGTBH1A%2Bg%2FwTUUVwQPIw%3D%3D" TargetMode="External"/><Relationship Id="rId74" Type="http://schemas.openxmlformats.org/officeDocument/2006/relationships/hyperlink" Target="http://hiradaspr.hu/l/?c=NLOs3JYkhwrnDSD9YXtDEN16nXj3wuNgPtPSwz7oVrF%2FAMfMPhWCkt%2FC%2FJRT445teP5U4y4TLKUKe9JHol9XNg%3D%3D" TargetMode="External"/><Relationship Id="rId75" Type="http://schemas.openxmlformats.org/officeDocument/2006/relationships/hyperlink" Target="http://magyaridok.hu/gazdasag/tovabbra-ovakodni-kell-csaloktol-1326343/" TargetMode="External"/><Relationship Id="rId76" Type="http://schemas.openxmlformats.org/officeDocument/2006/relationships/hyperlink" Target="http://nepszava.hu/cikk/1117663-aremelesek-sora-jon---a-pekek-kezdik" TargetMode="External"/><Relationship Id="rId77" Type="http://schemas.openxmlformats.org/officeDocument/2006/relationships/hyperlink" Target="http://www.penzcentrum.hu/vasarlas/fertozott_luxusetelt_vont_ki_a_forgalombol_a_magyar_elelmiszerrendorseg.1053158.html" TargetMode="External"/><Relationship Id="rId78" Type="http://schemas.openxmlformats.org/officeDocument/2006/relationships/hyperlink" Target="http://magyaridok.hu/gazdasag/tizmilliardokat-forditanak-az-idosek-kozlekedesere-1326697/" TargetMode="External"/><Relationship Id="rId79" Type="http://schemas.openxmlformats.org/officeDocument/2006/relationships/hyperlink" Target="http://168ora.hu/meg-mindig-van-lejjebb-kincses-gyula-jelenlegi-egeszsegugyi-modell-rossz-es-fenntarthatatlan/" TargetMode="External"/><Relationship Id="rId80" Type="http://schemas.openxmlformats.org/officeDocument/2006/relationships/hyperlink" Target="http://www.origo.hu/itthon/20170114-a-liberalisok-szerint-budapest-vezetese-semmit-nem-tett-a-taxishienak-ellen.html" TargetMode="External"/><Relationship Id="rId81" Type="http://schemas.openxmlformats.org/officeDocument/2006/relationships/hyperlink" Target="http://hvg.hu/gazdasag/201702_europai_egeszsegugyi_algebra_agorogokkel_alljuk_aversenyt" TargetMode="External"/><Relationship Id="rId82" Type="http://schemas.openxmlformats.org/officeDocument/2006/relationships/hyperlink" Target="http://bitport.hu/ingyenes-es-korlatlan-vpn-az-operatol-ha-el-akarjuk-fedni-online-nyomainkat-segit-a-256-bites-aes-kodolas" TargetMode="External"/><Relationship Id="rId83" Type="http://schemas.openxmlformats.org/officeDocument/2006/relationships/hyperlink" Target="http://bitport.hu/kinaiak-veszik-meg-az-operat-de-a-norvegok-nem-tunnek-el-teljesen" TargetMode="External"/><Relationship Id="rId84" Type="http://schemas.openxmlformats.org/officeDocument/2006/relationships/hyperlink" Target="https://www.opera.com/hu/computer/neon" TargetMode="External"/><Relationship Id="rId85" Type="http://schemas.openxmlformats.org/officeDocument/2006/relationships/hyperlink" Target="http://bitport.hu/elavultak-bongeszoink" TargetMode="External"/><Relationship Id="rId86" Type="http://schemas.openxmlformats.org/officeDocument/2006/relationships/hyperlink" Target="http://www.atv.hu/belfold/20170114-rezsicsokkentes-sokkal-olcsobb-is-lehetne-a-gaz" TargetMode="External"/><Relationship Id="rId87" Type="http://schemas.openxmlformats.org/officeDocument/2006/relationships/hyperlink" Target="http://index.hu/kultur/eletmod/2017/01/14/tul_sokat_evett_kitiltottak_a_trofeabol/" TargetMode="External"/><Relationship Id="rId88" Type="http://schemas.openxmlformats.org/officeDocument/2006/relationships/hyperlink" Target="http://magyaridok.hu/gazdasag/tallai-az-airbnb-szallasado-halozat-tagjai-meg-potolhatjak-mulasztasukat-1328293/"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8:58:00Z</dcterms:created>
  <dc:creator>FVA</dc:creator>
  <dc:description/>
  <cp:keywords/>
  <dc:language>en-US</dc:language>
  <cp:lastModifiedBy>varesz</cp:lastModifiedBy>
  <dcterms:modified xsi:type="dcterms:W3CDTF">2017-01-15T08:58:00Z</dcterms:modified>
  <cp:revision>2</cp:revision>
  <dc:subject/>
  <dc:title>Sajtószemle 2017. 2. hét</dc:title>
</cp:coreProperties>
</file>