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A kefírekben is lehet eléggé sok alkohol! </w:t>
      </w:r>
    </w:p>
    <w:p>
      <w:pPr>
        <w:pStyle w:val="Szveg"/>
        <w:rPr/>
      </w:pPr>
      <w:r>
        <w:rPr/>
        <w:t xml:space="preserve"> </w:t>
      </w:r>
    </w:p>
    <w:p>
      <w:pPr>
        <w:pStyle w:val="Szveg"/>
        <w:rPr/>
      </w:pPr>
      <w:r>
        <w:rPr/>
        <w:t xml:space="preserve">Nem voltak gondok a vizsgált termékekkel, de az élőflóra-vizsgálatok még folytatódnak tovább. </w:t>
      </w:r>
    </w:p>
    <w:p>
      <w:pPr>
        <w:pStyle w:val="Szveg"/>
        <w:rPr/>
      </w:pPr>
      <w:r>
        <w:rPr/>
        <w:t xml:space="preserve">Kaukázusi kefireket ellenőrzött a Nemzeti Élelmiszerlánc-biztonsági Hivatal (Nébih), a vizsgálatok során komolyabb problémát nem találtak - közölte a hivatal. </w:t>
      </w:r>
    </w:p>
    <w:p>
      <w:pPr>
        <w:pStyle w:val="Szveg"/>
        <w:rPr/>
      </w:pPr>
      <w:r>
        <w:rPr/>
        <w:t xml:space="preserve">A Nébih közleménye szerint az ellenőrzött 18 különböző márkanevű termékből 17-et magyar üzemekben 8 előállító gyártott, egyet pedig más uniós tagállamban készítettek. </w:t>
      </w:r>
    </w:p>
    <w:p>
      <w:pPr>
        <w:pStyle w:val="Szveg"/>
        <w:rPr/>
      </w:pPr>
      <w:r>
        <w:rPr/>
        <w:t xml:space="preserve">A hivatal szakemberei ellenőrizték a termékek fehérje és zsírtartalmát, továbbá vizsgálták a termékekkel közvetlen kapcsolatba kerülő csomagolóanyagból, azaz a PET palackból és kupakból történő károsanyag-kioldódást is. E szempontok alapján nem voltak gondok a vizsgált kaukázusi kefirekkel. </w:t>
      </w:r>
    </w:p>
    <w:p>
      <w:pPr>
        <w:pStyle w:val="Szveg"/>
        <w:rPr/>
      </w:pPr>
      <w:r>
        <w:rPr/>
        <w:t xml:space="preserve">Konkrét szabály ugyan nincs a kefir alkoholtartalmára, de a hatóság 18 natúr termékből 7-nél kimutathatósági határ feletti etil-alkohol értéket mért. A közleményben kiemelik, hogy a kefir semmiképp nem sorolható ettől az "alkoholos italok" közé, de "nagyobb mennyiség elfogyasztása esetén azért érdemes ezt is számításba venni". </w:t>
      </w:r>
    </w:p>
    <w:p>
      <w:pPr>
        <w:pStyle w:val="Szveg"/>
        <w:rPr/>
      </w:pPr>
      <w:r>
        <w:rPr/>
        <w:t xml:space="preserve"> </w:t>
      </w:r>
      <w:r>
        <w:rPr/>
        <w:t xml:space="preserve">A Magyar Élelmiszerkönyv szerinti élőflóra-vizsgálatok folytatódnak. </w:t>
      </w:r>
    </w:p>
    <w:p>
      <w:pPr>
        <w:pStyle w:val="Szveg"/>
        <w:rPr/>
      </w:pPr>
      <w:r>
        <w:rPr/>
        <w:t xml:space="preserve"> </w:t>
      </w:r>
    </w:p>
    <w:p>
      <w:pPr>
        <w:pStyle w:val="Szveg"/>
        <w:rPr/>
      </w:pPr>
      <w:r>
        <w:rPr/>
        <w:t xml:space="preserve">MTI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Dunaújvárosi hírlap, 2017. július 17., hétfő, 6. oldal) </w:t>
      </w:r>
    </w:p>
    <w:p>
      <w:pPr>
        <w:pStyle w:val="Szveg"/>
        <w:rPr/>
      </w:pPr>
      <w:r>
        <w:rPr/>
      </w:r>
    </w:p>
    <w:p>
      <w:pPr>
        <w:pStyle w:val="Szveg"/>
        <w:rPr/>
      </w:pPr>
      <w:r>
        <w:rPr/>
      </w:r>
    </w:p>
    <w:p>
      <w:pPr>
        <w:pStyle w:val="Szveg"/>
        <w:rPr/>
      </w:pPr>
      <w:r>
        <w:rPr/>
      </w:r>
    </w:p>
    <w:p>
      <w:pPr>
        <w:pStyle w:val="F3fcedm"/>
        <w:rPr/>
      </w:pPr>
      <w:r>
        <w:rPr/>
        <w:t xml:space="preserve">Ingyenes pénzügyi segítség </w:t>
      </w:r>
    </w:p>
    <w:p>
      <w:pPr>
        <w:pStyle w:val="Szveg"/>
        <w:rPr/>
      </w:pPr>
      <w:r>
        <w:rPr/>
        <w:t xml:space="preserve"> </w:t>
      </w:r>
    </w:p>
    <w:p>
      <w:pPr>
        <w:pStyle w:val="Szveg"/>
        <w:rPr/>
      </w:pPr>
      <w:r>
        <w:rPr/>
        <w:t xml:space="preserve">BÉKÉSCSABA A Pénzügyi Tanácsadó Irodahálózat 2011-ben kezdett működni. Ez egy olyan független tanácsadó szolgáltatás, amely pénzügyi kérdések, panaszok esetén bárki rendelkezésére áll Békéscsabán is. </w:t>
      </w:r>
    </w:p>
    <w:p>
      <w:pPr>
        <w:pStyle w:val="Szveg"/>
        <w:rPr/>
      </w:pPr>
      <w:r>
        <w:rPr/>
        <w:t xml:space="preserve"> </w:t>
      </w:r>
      <w:r>
        <w:rPr/>
        <w:t xml:space="preserve">Díjmentes segítség a pénzügyekben </w:t>
      </w:r>
    </w:p>
    <w:p>
      <w:pPr>
        <w:pStyle w:val="Szveg"/>
        <w:rPr/>
      </w:pPr>
      <w:r>
        <w:rPr/>
        <w:t xml:space="preserve"> </w:t>
      </w:r>
      <w:r>
        <w:rPr/>
        <w:t xml:space="preserve">Létezik egy független, hozzáértő, tanácsadó szolgáltatás, amely pénzügyi kérdések, panaszok esetén bárki rendelkezésére áll, ráadásul díjmentesen. Ez a Pénzügyi Tanácsadó Irodahálózat, amely megyénkben is elérhető Békéscsabán. </w:t>
      </w:r>
    </w:p>
    <w:p>
      <w:pPr>
        <w:pStyle w:val="Szveg"/>
        <w:rPr/>
      </w:pPr>
      <w:r>
        <w:rPr/>
        <w:t xml:space="preserve"> </w:t>
      </w:r>
      <w:r>
        <w:rPr/>
        <w:t xml:space="preserve">BÉKÉSCSABA Az irodahálózat 2011-ben kezdett működni, 2013-tól a Magyar Nemzeti Bank támogatásával. Jelenleg is a bank által kiírt pályázat keretében folyik a munka valamennyi helyszínen. A tanácsadók szinte kivétel nélkül sokéves tapasztalattal és felsőfokú jogi vagy közgazdasági végzettséggel rendelkeznek. </w:t>
      </w:r>
    </w:p>
    <w:p>
      <w:pPr>
        <w:pStyle w:val="Szveg"/>
        <w:rPr/>
      </w:pPr>
      <w:r>
        <w:rPr/>
        <w:t xml:space="preserve"> </w:t>
      </w:r>
      <w:r>
        <w:rPr/>
        <w:t xml:space="preserve">- A békéscsabai iroda az elmúlt években egyre több ügygyel foglalkozott, mára a kilenctagú hálózatban dobogósnak számít az ügyfélforgalom. A legutóbbi hónapban már százhoz közelített az irodától segítséget kérő ügyfelek száma - árulta el dr. Morvai Gábor, az irodahálózat vezetője. </w:t>
      </w:r>
    </w:p>
    <w:p>
      <w:pPr>
        <w:pStyle w:val="Szveg"/>
        <w:rPr/>
      </w:pPr>
      <w:r>
        <w:rPr/>
        <w:t xml:space="preserve"> </w:t>
      </w:r>
      <w:r>
        <w:rPr/>
        <w:t xml:space="preserve">Azonban nemcsak konkrét üggyel, panasszal lehet a hálózatot felkeresni, hanem például szerződéskötés előtt egy adott pénzügyi termékkel vagy szolgáltatással kapcsolatos kérdésekkel is. </w:t>
      </w:r>
    </w:p>
    <w:p>
      <w:pPr>
        <w:pStyle w:val="Szveg"/>
        <w:rPr/>
      </w:pPr>
      <w:r>
        <w:rPr/>
        <w:t xml:space="preserve"> </w:t>
      </w:r>
      <w:r>
        <w:rPr/>
        <w:t xml:space="preserve">- Célunk, hogy lehessen végre ingyenesen, olyan szakembertől is kérdezni egy szerződés megkötése előtt, aki nincs értékesítési szituációban. Lehessen végre olyan kérdéseket is feltenni, amit egy hitelügyintézés során a banki ügyintézőnek szinte senki sem mer feltenni. Legyenek olyan szakemberek, akik nemcsak a szép dolgokat emelik ki a szerződésből, hanem az esetleges problémákra is felhívják a figyelmet, vagy segítenek elkerülni a valótlan cégeket, szélhámosokat - tette hozzá a szakember. </w:t>
      </w:r>
    </w:p>
    <w:p>
      <w:pPr>
        <w:pStyle w:val="Szveg"/>
        <w:rPr/>
      </w:pPr>
      <w:r>
        <w:rPr/>
        <w:t xml:space="preserve"> </w:t>
      </w:r>
      <w:r>
        <w:rPr/>
        <w:t xml:space="preserve">Segítségüket elsősorban természetes személyek, fogyasztók vehetik igénybe pénzügyi vállalkozásokkal, szolgáltatásokkal kapcsolatos kérdések, vitás ügyek esetén. Az ügyfelet ugyan nem képviselik az eljárásokban, de támogatják abban, hogy vitás ügyét gyorsan el tudja intézni. </w:t>
      </w:r>
    </w:p>
    <w:p>
      <w:pPr>
        <w:pStyle w:val="Szveg"/>
        <w:rPr/>
      </w:pPr>
      <w:r>
        <w:rPr/>
        <w:t xml:space="preserve"> </w:t>
      </w:r>
      <w:r>
        <w:rPr/>
        <w:t xml:space="preserve">- Ennek megfelelően többek között panasz esetén segítjük a pénzügyi intézménnyel való kapcsolatfelvételt, és hatásos, szakszerű levelet készítünk az ügyfélnek. Mindemellett foglalkozunk a Pénzügyi Békéltető Testület eljárásánál szükséges kérelmekkel, illetve méltányossági és egyéb ügyekkel is. Amennyiben az adott eset megkívánja, megírjuk a pénzügyi fogyasztóvédelmi eljáráshoz szükséges beadványt, de szakszerű tanácsot is adunk a fogyasztói hitelekkel kapcsolatos elszámolás kérdéseiben - emelt ki néhány tipikus segítségnyújtást Morvai Gábor. </w:t>
      </w:r>
    </w:p>
    <w:p>
      <w:pPr>
        <w:pStyle w:val="Szveg"/>
        <w:rPr/>
      </w:pPr>
      <w:r>
        <w:rPr/>
        <w:t xml:space="preserve"> </w:t>
      </w:r>
      <w:r>
        <w:rPr/>
        <w:t xml:space="preserve">- A békéscsabai irodára a megyei kormányhivatal is felfigyelt és helyet biztosítottak számukra a járási hivatal ügyfélterében. Ez egyébként egy igazán lényegrelátó gesztus volt a hivatal részéről, ugyanis a mi szolgáltatásunkra nagy szüksége van a helyi lakosságnak, mindenképpen a város és a megye előnyére válik az ittlétünk - fejezte be a beszélgetést a pénzügyi fogyasztóvédő. </w:t>
      </w:r>
    </w:p>
    <w:p>
      <w:pPr>
        <w:pStyle w:val="Szveg"/>
        <w:rPr/>
      </w:pPr>
      <w:r>
        <w:rPr/>
        <w:t xml:space="preserve"> </w:t>
      </w:r>
      <w:r>
        <w:rPr/>
        <w:t xml:space="preserve">A megyei iroda többéves tapasztalattal rendelkezik </w:t>
      </w:r>
    </w:p>
    <w:p>
      <w:pPr>
        <w:pStyle w:val="Szveg"/>
        <w:rPr/>
      </w:pPr>
      <w:r>
        <w:rPr/>
        <w:t xml:space="preserve"> </w:t>
      </w:r>
      <w:r>
        <w:rPr/>
        <w:t xml:space="preserve">Hat év alatt országszerte több mint negyvenezer ügyfél fordult a hálózathoz. A megkeresések körülbelül nyolcvan százaléka a pénzpiaci szektorral, nagyságrendileg tizenöt százaléka biztosításokkal, a fennmaradó rész pedig a pénztári és tőkepiaci szektorba tartozó ügyekkel kapcsolatos. A megyei iroda Békéscsabán, a Szabadság téren, a járási hivatal ügyfélterében található. Itt Barra Péter, a békéscsabai iroda vezetője és Varga Imre László tanácsadó áll az ügyfelek rendelkezésére. Ügyfélfogadás hétfőn délelőtt fél kilenctől délután fél háromig, míg kedden és csütörtökön délelőtt tizenegytől délután ötig van. Bejelentkezés, információ: 66/528-320/171-es mellék. </w:t>
      </w:r>
    </w:p>
    <w:p>
      <w:pPr>
        <w:pStyle w:val="Szveg"/>
        <w:rPr/>
      </w:pPr>
      <w:r>
        <w:rPr/>
        <w:t xml:space="preserve"> </w:t>
      </w:r>
      <w:r>
        <w:rPr/>
        <w:t xml:space="preserve">Cél, hogy lehessen olyan szakembertől is kérdezni a szerződésről, aki nincs értékesítési szituációban </w:t>
      </w:r>
    </w:p>
    <w:p>
      <w:pPr>
        <w:pStyle w:val="Szveg"/>
        <w:rPr/>
      </w:pPr>
      <w:r>
        <w:rPr/>
        <w:t xml:space="preserve"> </w:t>
      </w:r>
      <w:r>
        <w:rPr/>
        <w:t xml:space="preserve">Busi Ottó otto.busi@mediaworks.hu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Békés Megyei Hírlap, 2017. július 17., hétfő, 1+4. oldal) </w:t>
      </w:r>
    </w:p>
    <w:p>
      <w:pPr>
        <w:pStyle w:val="Szveg"/>
        <w:rPr/>
      </w:pPr>
      <w:r>
        <w:rPr/>
      </w:r>
    </w:p>
    <w:p>
      <w:pPr>
        <w:pStyle w:val="Szveg"/>
        <w:rPr/>
      </w:pPr>
      <w:r>
        <w:rPr/>
      </w:r>
    </w:p>
    <w:p>
      <w:pPr>
        <w:pStyle w:val="Szveg"/>
        <w:rPr/>
      </w:pPr>
      <w:r>
        <w:rPr/>
      </w:r>
    </w:p>
    <w:p>
      <w:pPr>
        <w:pStyle w:val="F3fcedm"/>
        <w:rPr/>
      </w:pPr>
      <w:r>
        <w:rPr/>
        <w:t xml:space="preserve">A nyíregyházi piacon is ellenőrzött a hatóság </w:t>
      </w:r>
    </w:p>
    <w:p>
      <w:pPr>
        <w:pStyle w:val="Szveg"/>
        <w:rPr/>
      </w:pPr>
      <w:r>
        <w:rPr/>
        <w:t xml:space="preserve"> </w:t>
      </w:r>
    </w:p>
    <w:p>
      <w:pPr>
        <w:pStyle w:val="Szveg"/>
        <w:rPr/>
      </w:pPr>
      <w:r>
        <w:rPr/>
        <w:t xml:space="preserve">NYÍREGYHÁZA. Elsősorban a szamócaárusító őstermelők körében végzett fokozott ellenőrzést Magyarország nagybani piacain a Nemzeti Élelmiszerlánc-biztonsági Hivatal (NÉBIH). A háromhetes vizsgálat 135 őstermelőt érintett, helyszíni intézkedés 12 esetben történt. Az ellenőrzések során összesen 2692 kilogramm szamóca, továbbá 1085 kilogramm egyéb zöldség és gyümölcs értékesítését tiltotta meg a hatóság, mely tavasszal csaknem három héten keresztül ellenőrizte a budapesti, a turai, a kiskundorozsmai, a miskolci és a nyíregyházi nagybani piacokon árusító őstermelőket. A vizsgálat során a hatóság az esetek 9 százalékában tapasztalt kisebb-nagyobb szabálytalanságot. Összesen 2692 kilogramm szamócát, 300 kilogramm paradicsomot, 160 kilogramm uborkát, 100 kilogramm cseresznyét, 380 kilogramm káposztafélét, 65 kilogramm karfiolt, 80 kilogramm karalábét és 7 láda palántát vontak ki a forgalomból a szakemberek, azaz mindösszesen 3777 kilogramm zöldség és gyümölcs értékesítését tiltották meg az ellenőrök. KM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Kelet Magyarország, 2017. július 17., hétfő, 7. oldal) </w:t>
      </w:r>
    </w:p>
    <w:p>
      <w:pPr>
        <w:pStyle w:val="Szveg"/>
        <w:rPr/>
      </w:pPr>
      <w:r>
        <w:rPr/>
      </w:r>
    </w:p>
    <w:p>
      <w:pPr>
        <w:pStyle w:val="Szveg"/>
        <w:rPr/>
      </w:pPr>
      <w:r>
        <w:rPr/>
      </w:r>
    </w:p>
    <w:p>
      <w:pPr>
        <w:pStyle w:val="Szveg"/>
        <w:rPr/>
      </w:pPr>
      <w:r>
        <w:rPr/>
      </w:r>
    </w:p>
    <w:p>
      <w:pPr>
        <w:pStyle w:val="F3fcedm"/>
        <w:rPr/>
      </w:pPr>
      <w:r>
        <w:rPr/>
        <w:t xml:space="preserve">Termékbemutatós cég akadt fenn a rostán </w:t>
      </w:r>
    </w:p>
    <w:p>
      <w:pPr>
        <w:pStyle w:val="Szveg"/>
        <w:rPr/>
      </w:pPr>
      <w:r>
        <w:rPr/>
        <w:t xml:space="preserve"> </w:t>
      </w:r>
    </w:p>
    <w:p>
      <w:pPr>
        <w:pStyle w:val="Szveg"/>
        <w:rPr/>
      </w:pPr>
      <w:r>
        <w:rPr/>
        <w:t xml:space="preserve">Törvénytelen lépés korlátozni a fogyasztó elállási jogát a vásárlástól </w:t>
      </w:r>
    </w:p>
    <w:p>
      <w:pPr>
        <w:pStyle w:val="Szveg"/>
        <w:rPr/>
      </w:pPr>
      <w:r>
        <w:rPr/>
        <w:t xml:space="preserve">Tisztességtelenül próbálta korlátozni a fogyasztók vásárlástól való indoklás nélküli elállási jogát az egészségügyi, háztartási termékeket értékesítő Kővári Forrás Kft., ezért a bíróság megtiltotta a korlátozó feltételek alkalmazását a vállalkozásnak. A károsultak békéltető testülethez vagy bírósághoz fordulhatnak - közölte a Fogyasztóvédők Országos Egyesülete. </w:t>
      </w:r>
    </w:p>
    <w:p>
      <w:pPr>
        <w:pStyle w:val="Szveg"/>
        <w:rPr/>
      </w:pPr>
      <w:r>
        <w:rPr/>
        <w:t xml:space="preserve">A Fővárosi Törvényszék nemrégiben helyt adott a Fogyasztóvédők Országos Egyesülete (FOE) keresetének és megállapította, hogy valamennyi szerződő félre kiterjedő hatállyal érvénytelenek a termékbemutatókat szervező Kővári Forrás Kft. által használt tisztességtelen általános szerződési feltételek. A törvényszék megtiltotta ezeknek a feltételeknek az alkalmazását, valamint a vállalkozásnak saját költségén egy közleményt is közzé kell tennie egy országos napilapban. </w:t>
      </w:r>
    </w:p>
    <w:p>
      <w:pPr>
        <w:pStyle w:val="Szveg"/>
        <w:rPr/>
      </w:pPr>
      <w:r>
        <w:rPr/>
        <w:t xml:space="preserve">Horváth György, a FOE elnöke arra hívta fel a figyelmet, hogy a károsult ügyfelek a békéltető testület előtt vagy a bíróságon kezdeményezhetnek kártérítést. Vázolta, a cég által használt általános szerződési feltételek értelmében a vásárlóknak tudomásul kellett venniük, hogy a vásárlás az eladó fióktelepén történik, így az indokolás nélküli elállási jog nem illeti meg őket. A vállalkozásnak ugyanakkor a cégnyilvántartás szerint egyáltalán nem volt bejelentett fióktelepe, és a szerződésből a szerződéskötés helyszíne sem derült ki. A cég olyan jogszabályra hivatkozott a szerződésben, amely az internetes vásárlásra vonatkozik és nem az üzleten kívüli vásárlásra, ráadásul már nem is hatályos. </w:t>
      </w:r>
    </w:p>
    <w:p>
      <w:pPr>
        <w:pStyle w:val="Szveg"/>
        <w:rPr/>
      </w:pPr>
      <w:r>
        <w:rPr/>
        <w:t xml:space="preserve">- Ezenkívül azt is kikötötték, hogy a vásárló nem gyakorolhatja az elállás jogát olyan termék értékesítése esetén, amely a fogyasztó személyéhez kötött, illetve amelyet a fogyasztó utasításai alapján vagy kifejezett kérésére állítottak elő. Ez valóban megfelel a jogszabálynak, azonban a vállalkozás által értékesített áruk nem tartoznak ebbe a körbe, ennek ellenére a megrendelt termékek táblázata felett az "egyedileg megrendeli" szövegrészlet szerepelt, amely minden esetben egyedi rendelést feltételez. Ugyanakkor a cég által kínált termékek egyike sem egyedileg gyártott, illetve az alvásterápia-termékek alatt (például matracok), ahol lehetőség lenne egyedi méret megadására, ezt az adatot nem kell kitölteni - hangsúlyozta Horváth György. </w:t>
      </w:r>
    </w:p>
    <w:p>
      <w:pPr>
        <w:pStyle w:val="Szveg"/>
        <w:rPr/>
      </w:pPr>
      <w:r>
        <w:rPr/>
        <w:t xml:space="preserve">Mint mondta, ezeken felül a vállalkozás azt is kikötötte, hogy ha a fogyasztó nem fizeti ki a teljes vételárat, a befizetett vételárrészlet foglalónak minősül és nem jár vissza a fogyasztónak, ráadásul a vásárló további 25 százalék kötbér megfizetésére is köteles. </w:t>
      </w:r>
    </w:p>
    <w:p>
      <w:pPr>
        <w:pStyle w:val="Szveg"/>
        <w:rPr/>
      </w:pPr>
      <w:r>
        <w:rPr/>
        <w:t xml:space="preserve">Márpedig ez teljes mértékben jogszabályba ütközik, hiszen megfosztja a fogyasztót az indokolás nélküli elállási jog gyakorlásától, amikor is visszajárna a teljes befizetett összeg. </w:t>
      </w:r>
    </w:p>
    <w:p>
      <w:pPr>
        <w:pStyle w:val="Szveg"/>
        <w:rPr/>
      </w:pPr>
      <w:r>
        <w:rPr/>
        <w:t xml:space="preserve">A Kővári Forrás Kft. elsősorban egészségügyi, háztartási termékeket kínál bemutatóin, kiemelten az idősebb, nyugdíjas, illetve beteg fogyasztóknak. Az egyes termékek értéke akár a több százezer forintot is elérheti, ezért kiemelten fontos, hogy a fogyasztók - amennyiben otthon, nyugodt körülmények között átgondolják a döntésüket- élni tudjanak a jogszabály biztosította indokolás nélküli elállási joggal - olvasható az egyesület közleményében. </w:t>
      </w:r>
    </w:p>
    <w:p>
      <w:pPr>
        <w:pStyle w:val="Szveg"/>
        <w:rPr/>
      </w:pPr>
      <w:r>
        <w:rPr/>
        <w:t xml:space="preserve"> </w:t>
      </w:r>
    </w:p>
    <w:p>
      <w:pPr>
        <w:pStyle w:val="Szveg"/>
        <w:rPr/>
      </w:pPr>
      <w:r>
        <w:rPr/>
        <w:t xml:space="preserve">A legkiszolgáltatottabbak a nyugdíjasok </w:t>
      </w:r>
    </w:p>
    <w:p>
      <w:pPr>
        <w:pStyle w:val="Szveg"/>
        <w:rPr/>
      </w:pPr>
      <w:r>
        <w:rPr/>
        <w:t xml:space="preserve"> </w:t>
      </w:r>
    </w:p>
    <w:p>
      <w:pPr>
        <w:pStyle w:val="Szveg"/>
        <w:rPr/>
      </w:pPr>
      <w:r>
        <w:rPr/>
        <w:t xml:space="preserve">Thurzó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7. július 17., hétfő, 16. oldal) </w:t>
      </w:r>
    </w:p>
    <w:p>
      <w:pPr>
        <w:pStyle w:val="Szveg"/>
        <w:rPr/>
      </w:pPr>
      <w:r>
        <w:rPr/>
      </w:r>
    </w:p>
    <w:p>
      <w:pPr>
        <w:pStyle w:val="Szveg"/>
        <w:rPr/>
      </w:pPr>
      <w:r>
        <w:rPr/>
      </w:r>
    </w:p>
    <w:p>
      <w:pPr>
        <w:pStyle w:val="Szveg"/>
        <w:rPr/>
      </w:pPr>
      <w:r>
        <w:rPr/>
      </w:r>
    </w:p>
    <w:p>
      <w:pPr>
        <w:pStyle w:val="F3fcedm"/>
        <w:rPr/>
      </w:pPr>
      <w:r>
        <w:rPr/>
        <w:t xml:space="preserve">Nem sért jogot a médiabirodalmi lépegető </w:t>
      </w:r>
    </w:p>
    <w:p>
      <w:pPr>
        <w:pStyle w:val="Szveg"/>
        <w:rPr/>
      </w:pPr>
      <w:r>
        <w:rPr/>
        <w:t xml:space="preserve"> </w:t>
      </w:r>
    </w:p>
    <w:p>
      <w:pPr>
        <w:pStyle w:val="Szveg"/>
        <w:rPr/>
      </w:pPr>
      <w:r>
        <w:rPr/>
        <w:t xml:space="preserve">Sem a Nemzeti Média- és Hírközlési Hatóság (NMHH), sem a Gazdasági Versenyhivatal (GVH) nem vizsgálja Mészáros Lőrinc egyre bővülő médiabirodalmát - tájékoztatták a Magyar Nemzetet az intézmények. Azt követően fordultunk a hatóságokhoz, hogy a felcsúti polgármester cége, a Mediaworks Hungary Zrt. néhány napon belül két újság, a Nógrád Megyei Hírlap és a FourFourTwo futballmagazin kiadási jogait is megszerezte. Ezzel a kormányfővel barátságot ápoló milliárdos - a 24.hu számításai szerint - már 194 lapot jegyez, ami jelentős piaci koncentrációnak tűnik, és felvethet versenyjogi kérdéseket is. </w:t>
      </w:r>
    </w:p>
    <w:p>
      <w:pPr>
        <w:pStyle w:val="Szveg"/>
        <w:rPr/>
      </w:pPr>
      <w:r>
        <w:rPr/>
        <w:t xml:space="preserve">A vizsgálatok hiányát az NMHH-nál azzal indokolták, hogy sem a versenyhivatalhoz, sem a médiatanácshoz nem érkezett kérelem eljárások lefolytatására; míg a GVH-nál azt írták: folyamatosan nyomon követik a piaci tranzakciókról szóló híreket, és amennyiben szükséges, megteszik a törvényben előírt lépéseket. Ez esetben azonban úgy tűnik, nem volt szükséges. </w:t>
      </w:r>
    </w:p>
    <w:p>
      <w:pPr>
        <w:pStyle w:val="Szveg"/>
        <w:rPr/>
      </w:pPr>
      <w:r>
        <w:rPr/>
        <w:t xml:space="preserve"> </w:t>
      </w:r>
      <w:r>
        <w:rPr/>
        <w:t xml:space="preserve">Az igazsághoz azonban az is hozzátartozik, hogy a jogszabályokat citáló válaszokban mind a versenyhivatal, mind a médiahatóság összefonódásokat emlegetett, jelen esetben pedig nem került erre sor. A Mediaworks ugyanis nem a kiadóvállalatokat vásárolta meg, csak az adott lapokat vette át, amivel - legalábbis a hatóságoktól kapott válaszokból úgy látszik - találtak egy kiskaput. </w:t>
      </w:r>
    </w:p>
    <w:p>
      <w:pPr>
        <w:pStyle w:val="Szveg"/>
        <w:rPr/>
      </w:pPr>
      <w:r>
        <w:rPr/>
        <w:t xml:space="preserve">A GVH esetében egyébként nagyjából még érthető is, miért nem léptek: a FourFourTwo és a Nógrád Megyei Hírlap megszerzése ugyanis nem torzítja el annyira a piaci viszonyokat. Az NMHH esetében azonban már más a helyzet. Nekik valószínűleg lenne okuk vizsgálni, nem sérül-e a tájékoztatás oly sokat emlegetett sokszínűsége, ami felett elvileg őrködniük kellene. Itt sem elsősorban a futballmagazin releváns - bár kétségtelen, hogy azt egy olyan kiadó vette meg, amely az egyetlen hazai sportnapilapot is kiadja -, hanem a nógrádi megyei lap. Ezzel ugyanis Mészáros Lőrinc 13-ra növelte az általa ellenőrzött ilyen jellegű kiadványok számát, s így öt híján az összes megyében a kormányközeli Mediaworks állítja elő a helyi tartalmakat. </w:t>
      </w:r>
    </w:p>
    <w:p>
      <w:pPr>
        <w:pStyle w:val="Szveg"/>
        <w:rPr/>
      </w:pPr>
      <w:r>
        <w:rPr/>
        <w:t xml:space="preserve">Más kérdés, hogy valószínűleg akkor sem történt volna semmi, ha az NMHH indít vizsgálatot, a médiatanács ugyanis a legutóbbi, e piacot érintő összeolvadásnál is arra jutott: a megyei lapok egy kézbe kerülésével nem csorbul a médiapluralizmus. Az indoklás némileg leegyszerűsítve az volt, ezeken a területeken eddig is csak egy lapot értékesítettek, ezentúl is egyet fognak. Hogy ez kinek a kezében van, a tájékoztatás sokszínűsége szempontjából irreleváns. </w:t>
      </w:r>
    </w:p>
    <w:p>
      <w:pPr>
        <w:pStyle w:val="Szveg"/>
        <w:rPr/>
      </w:pPr>
      <w:r>
        <w:rPr/>
        <w:t xml:space="preserve">A magyarázat egyébként nagyjából azt is előre jelzi, hogy mi lenne, ha a három kelet-magyarországi lapot jegyző Russmediát, és a Kisalföldet, illetve a Délmagyarországot kiadó Lapcomot is meg akarnák venni Mészárosék. Piaci pletykák szerint szándék szinte biztosan van rá, a cégiratokban azonban egyelőre semmi utal arra, hogy tulajdonosváltás készülne. </w:t>
      </w:r>
    </w:p>
    <w:p>
      <w:pPr>
        <w:pStyle w:val="Szveg"/>
        <w:rPr/>
      </w:pPr>
      <w:r>
        <w:rPr/>
        <w:t xml:space="preserve">Ilyet a Magyar Idők kiadójánál sem találtunk, holott itt maga a társaság jelezte éves jelentésében, hogy Liszkay Gábor hamarosan eladja a céget a Mediaworksnek. Erre azonban egyelőre nem került sor, s nem lenne meglepő, ha a késésben versenyjogi kérdések is szerepet játszanának. Ebből a szempontból ugyanis már az is aggályokat vetett fel korábban, hogy Liszkayt, az egyik országos napilap tulajdonosát nevezték ki a másik országos napilapot (a Népszabadságot) akkor még papíron csak ideig lenesen felfüggesztő Mediaworks vezérigazgatójává. Persze - ha korábban bárkinek lett volna kétsége - azóta teljesen egyértelművé vált, a Népszabadságot végleg bezárták. A közel 200 lapot számláló csoportba azonban a Magyar Időket szinte biztosan nem lehet úgy beilleszteni, hogy azt ne vizsgálja a GVH és az NMHH is. Itt ugyanis már egész biztosan nem rángatható elő az az amúgy is gyenge lábakon álló érvrendszer, amit a megyei lapoknál használt a médiatanács. </w:t>
      </w:r>
    </w:p>
    <w:p>
      <w:pPr>
        <w:pStyle w:val="Szveg"/>
        <w:rPr/>
      </w:pPr>
      <w:r>
        <w:rPr/>
        <w:t xml:space="preserve"> </w:t>
      </w:r>
    </w:p>
    <w:p>
      <w:pPr>
        <w:pStyle w:val="Szveg"/>
        <w:rPr/>
      </w:pPr>
      <w:r>
        <w:rPr/>
        <w:t xml:space="preserve">JANDÓ ZOLTÁN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Nemzet, 2017. július 17., hétfő, 1+3. oldal) </w:t>
      </w:r>
    </w:p>
    <w:p>
      <w:pPr>
        <w:pStyle w:val="Szveg"/>
        <w:rPr/>
      </w:pPr>
      <w:r>
        <w:rPr/>
      </w:r>
    </w:p>
    <w:p>
      <w:pPr>
        <w:pStyle w:val="Szveg"/>
        <w:rPr/>
      </w:pPr>
      <w:r>
        <w:rPr/>
      </w:r>
    </w:p>
    <w:p>
      <w:pPr>
        <w:pStyle w:val="Szveg"/>
        <w:rPr/>
      </w:pPr>
      <w:r>
        <w:rPr/>
      </w:r>
    </w:p>
    <w:p>
      <w:pPr>
        <w:pStyle w:val="F3fcedm"/>
        <w:rPr/>
      </w:pPr>
      <w:r>
        <w:rPr/>
        <w:t xml:space="preserve">A kormányhivatal osztályai között veszett el a Green-akta </w:t>
      </w:r>
    </w:p>
    <w:p>
      <w:pPr>
        <w:pStyle w:val="Szveg"/>
        <w:rPr/>
      </w:pPr>
      <w:r>
        <w:rPr/>
        <w:t xml:space="preserve"> </w:t>
      </w:r>
    </w:p>
    <w:p>
      <w:pPr>
        <w:pStyle w:val="Szveg"/>
        <w:rPr/>
      </w:pPr>
      <w:r>
        <w:rPr/>
        <w:t xml:space="preserve">UTAZÁS | A panaszosok harmada nem a becsődölt iroda ügyfele </w:t>
      </w:r>
    </w:p>
    <w:p>
      <w:pPr>
        <w:pStyle w:val="Szveg"/>
        <w:rPr/>
      </w:pPr>
      <w:r>
        <w:rPr/>
        <w:t xml:space="preserve"> </w:t>
      </w:r>
      <w:r>
        <w:rPr/>
        <w:t xml:space="preserve">Továbbra sem tudni semmit arról, hogy a hazai fogyasztóvédelmi szervezetek tettek-e bármilyen lépést a Green Holidays július eleji csődjének megelőzése érdekében. Mint az kiderült: már a Magyar Utazási Irodák Szövetsége (MUISZ) tavaly december 9-i jelzése előtt, novemberben egy magánszemély beadványára vizsgálódni kezdett a Magyar Kereskedelmi Engedélyezési Hivatal (MKEH). Pontosabban rövid úton elintézte az ügyet azzal, hogy a fogyasztóvédelmi hatósághoz, illetve a Gazdasági Versenyhivatalhoz (GVH) tette át a kérdést, mondván: azzal, hogy a panaszban jelzett cég - a SzállásOutlet Kft. - megbontotta az utazási csomagokat, lényegében kikerült az MKEH ellenőrzése alól, hisz a hivatal által vizsgált utazásszervezői tevékenység alapja az utazási csomagok értékesítése. (Az eredendő hiba épp ez volt, mivel a csomagok jogellenes megbontásának célja az MKEH felügyelete alóli kikerülés lehetett.) A GVH - mint azt korábban jeleztük - sem válaszolhatott másként a hozzá érkezett megkeresésre, hiszen az MKEH a hivatalt egy jelentős piaci erejű kereskedő visszaélésével összefüggésben kérte a kereskedelmi törvény ezt szabályozó passzusainak vizsgálatára. Ám a GVH szerint az utaztató ilyen piaci erővel nem rendelkezett. </w:t>
      </w:r>
    </w:p>
    <w:p>
      <w:pPr>
        <w:pStyle w:val="Szveg"/>
        <w:rPr/>
      </w:pPr>
      <w:r>
        <w:rPr/>
        <w:t xml:space="preserve">Az MKEH a fogyasztókkal szembeni tisztességtelen kereskedelmi gyakorlat tilalmáról szóló, 2008. évi XLVII. törvény megsértésével kapcsolatos vizsgálatra a fogyasztóvédelmi hatóságot kérte fel, amely első fokon ugyanaz a Fővárosi Kormányhivatal, mely januártól az MKEH utazásszervezői nyilvántartást vezető és kaucióbiztosítást ellenőrző feladatát is átvette. Hiába történt azóta már több jelzés a kormányhivatal felé, a jelek szerint a két egymás mellett dolgozó részleg nem talált módot rá, hogy egyeztessen - erre utal, hogy a kormányhivatal az MTI-vel azt közölte, több mint hét hónappal az első bejelentés megérkeztét követően még mindig csak vizsgálódnak a kérdésben. </w:t>
      </w:r>
    </w:p>
    <w:p>
      <w:pPr>
        <w:pStyle w:val="Szveg"/>
        <w:rPr/>
      </w:pPr>
      <w:r>
        <w:rPr/>
        <w:t xml:space="preserve">A gondot az okozza, hogy a fentiek miatt alapesetben az Indulhatunk.hu és a Szállás- Outlet által értékesített utakra pont azok megbontása miatt nem lehet érvényes a Green Holidays - Uniqa Biztosító által kezelt - vagyoni kauciója, ám a kérdésről a végleges álláspontot a 213/1996-os kormányrendelet értelmében épp az ügyben eddig nem igazán jól teljesítő kormányhivatalnak kell kimondania. Az érintett cégeknél utazási szolgáltatást leelőlegező ügyfelek egy része jelentkezett az Uniqánál - a beérkezett kártalanítási igények nagyjából harmada köthető ilyen ügyletekhez a Világgazdaság információi szerint. Ugyanakkor az is látszik, hogy az érintett platformok főleg a "szuperakciós" Green-utakat értékesítették, miután a kártérítési összegben a jelentkezők arányánál jóval szerényebbek a beadványaik. Arról ugyanakkor nem lehet tudni, hogy - megfogadva például a MUISZ tanácsát - a visszaélést elkövető cégekkel szemben közvetlenül mennyien próbálják a jogaikat érvényesíteni. </w:t>
      </w:r>
    </w:p>
    <w:p>
      <w:pPr>
        <w:pStyle w:val="Szveg"/>
        <w:rPr/>
      </w:pPr>
      <w:r>
        <w:rPr/>
        <w:t xml:space="preserve"> </w:t>
      </w:r>
    </w:p>
    <w:p>
      <w:pPr>
        <w:pStyle w:val="Szveg"/>
        <w:rPr/>
      </w:pPr>
      <w:r>
        <w:rPr/>
        <w:t xml:space="preserve">N. L. N.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Világgazdaság, 2017. július 17., hétfő, 13. oldal) </w:t>
      </w:r>
    </w:p>
    <w:p>
      <w:pPr>
        <w:pStyle w:val="Szveg"/>
        <w:rPr/>
      </w:pPr>
      <w:r>
        <w:rPr/>
      </w:r>
    </w:p>
    <w:p>
      <w:pPr>
        <w:pStyle w:val="Szveg"/>
        <w:rPr/>
      </w:pPr>
      <w:r>
        <w:rPr/>
      </w:r>
    </w:p>
    <w:p>
      <w:pPr>
        <w:pStyle w:val="Szveg"/>
        <w:rPr/>
      </w:pPr>
      <w:r>
        <w:rPr/>
      </w:r>
    </w:p>
    <w:p>
      <w:pPr>
        <w:pStyle w:val="F3fcedm"/>
        <w:rPr/>
      </w:pPr>
      <w:r>
        <w:rPr/>
        <w:t xml:space="preserve">Tévéműsort kapott a többször elítélt rákgyógyító kuruzsló </w:t>
      </w:r>
    </w:p>
    <w:p>
      <w:pPr>
        <w:pStyle w:val="Szveg"/>
        <w:rPr/>
      </w:pPr>
      <w:r>
        <w:rPr/>
        <w:t xml:space="preserve"> </w:t>
      </w:r>
    </w:p>
    <w:p>
      <w:pPr>
        <w:pStyle w:val="Szveg"/>
        <w:rPr/>
      </w:pPr>
      <w:r>
        <w:rPr/>
        <w:t xml:space="preserve">Az elmúlt napok híre, hogy tévéműsort kapott a többször elítélt rákgyógyító kuruzsló. Egyébként magát természetgyógyásznak kiáltja ki az az ember, akinek állatorvosi végzettsége van, és korábban azért büntették meg, mert a többi között egy teáról hirdette azt, hogy meggyógyítja a rákot. Vannak mindenféle elméletei, és erről is szót fogunk majd ejteni. Elsőként azonban hallgassuk meg Boda Csilla összeállítását, aki arról érdeklődött, hogy egyébként az emberek mennyire hisznek a természetgyógyászatban és a gyógyíthatatlan betegségek gyógyításában. Majd a Kalauz vendége lesz Taraczközi István, a Magyar Természetgyógyászok Szövetségének elnöke, illetve Dr. Gál István László ügyvéd, büntetőjogász, habilitált egyetemi docens a Pécsi Tudományegyetem Állam- és Jogtudományi Karának Büntetőjogi Tanszékéről. Címkék: természetgyógyász, gyógyíthatatlan betegség, kuruzsló, 6-os csatorna, Gazdasági Versenyhivatal, GVH, kuruzslás, Taraczközi István, Magyar Természetgyógyászok Szövetsége, Dávid Tamás, Dr. Vargha Zoltán, Zrínyi Nemzetvédelmi Egyetem, hagyományos orvoslás, rákgyógyítás, Dr. Gál István László, ügyvéd, büntetőjogász, Pécsi Tudományegyetem Állam- és Jogtudományi Kar Büntetőjogi Tanszék, bűncselekmény, feljelentés, hatóság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Lánchíd Rádió, 2017. július 17., hétfő - 11 óra - hossza: 20 perc) </w:t>
      </w:r>
    </w:p>
    <w:p>
      <w:pPr>
        <w:pStyle w:val="Szveg"/>
        <w:rPr/>
      </w:pPr>
      <w:r>
        <w:rPr/>
      </w:r>
    </w:p>
    <w:p>
      <w:pPr>
        <w:pStyle w:val="Szveg"/>
        <w:rPr/>
      </w:pPr>
      <w:r>
        <w:rPr/>
      </w:r>
    </w:p>
    <w:p>
      <w:pPr>
        <w:pStyle w:val="Szveg"/>
        <w:rPr/>
      </w:pPr>
      <w:r>
        <w:rPr/>
      </w:r>
    </w:p>
    <w:p>
      <w:pPr>
        <w:pStyle w:val="F3fcedm"/>
        <w:rPr/>
      </w:pPr>
      <w:r>
        <w:rPr/>
        <w:t xml:space="preserve">Kartellezés miatt nyomoz a rendőrség a CT-ügyben </w:t>
      </w:r>
    </w:p>
    <w:p>
      <w:pPr>
        <w:pStyle w:val="Szveg"/>
        <w:rPr/>
      </w:pPr>
      <w:r>
        <w:rPr/>
        <w:t xml:space="preserve"> </w:t>
      </w:r>
    </w:p>
    <w:p>
      <w:pPr>
        <w:pStyle w:val="Szveg"/>
        <w:rPr/>
      </w:pPr>
      <w:r>
        <w:rPr/>
        <w:t xml:space="preserve">Az elmúlt héten nagy port kavart az az eset, amikor az Országos Kardiológiai Intézetből szívműtét után, még nyitott mellkassal szállítottak át egy 12 éves kislányt a Heim Pál Gyermekkórházba, ugyanis a kardiológiai klinikán nincs komputertomográfia (azaz CT, a röntgen elvén működő diagnosztikai berendezés). A kislány nem sokkal később meghalt.  </w:t>
      </w:r>
    </w:p>
    <w:p>
      <w:pPr>
        <w:pStyle w:val="Szveg"/>
        <w:rPr/>
      </w:pPr>
      <w:r>
        <w:rPr/>
        <w:t xml:space="preserve">Az ügyben több közszereplő megszólalt, legtöbben a klinika és általában a magyar kórházak felszereltségét kritizálták, ezekre válaszul később megszólalt Balog Zoltán, az Emmit vezető miniszter is. Nyilatkozott a szívklinika főigazgatója is, szerinte a halálesetnek nem volt köze a CT hiányához, és a szállítás nem okozott szövődményt, és a gyorsabb CT-vizsgálat nem segített volna rajta. </w:t>
      </w:r>
    </w:p>
    <w:p>
      <w:pPr>
        <w:pStyle w:val="Szveg"/>
        <w:rPr/>
      </w:pPr>
      <w:r>
        <w:rPr/>
        <w:t xml:space="preserve">A Fidesz előtt egyik helyen sem volt CT? </w:t>
      </w:r>
    </w:p>
    <w:p>
      <w:pPr>
        <w:pStyle w:val="Szveg"/>
        <w:rPr/>
      </w:pPr>
      <w:r>
        <w:rPr/>
        <w:t xml:space="preserve">Balog Zoltán a múlt héten azt is állította, hogy a Fidesz kormányzása előtt a Heim Pál kórházban sem volt CT. Ezt az állítást később egy orvos cáfolta, mint rámutatott, a gyermekklinikán a 2000-es évek eleje óta van CT. Ezt korábbi híradások is bizonyítják, 2015-ben például a kórház híroldala, a Gyógyhírek.hu számolt be az új CT-k beszerzéséről, megemlítve, hogy 2004-ben érkezett az első ilyen gépük. </w:t>
      </w:r>
    </w:p>
    <w:p>
      <w:pPr>
        <w:pStyle w:val="Szveg"/>
        <w:rPr/>
      </w:pPr>
      <w:r>
        <w:rPr/>
        <w:t xml:space="preserve">Múlt csütörtökön Hadházy Ákos, az LMP társelnöke hívta fel rá a figyelmet, hogy a két klinikát is érintette egy 2015-ös, CT-, MR- és röntgengépekről is szóló, 9 milliárd forint értékű közbeszerzés, amely miatt a Gazdasági Versenyhivatal kartellgyanú és túlárazás miatt indított vizsgálatot. A KEOP-5.6.0/E/15 sorszámú, EU-s pénzről szóló pályázat egyébként nem kapcsolódott szorosan az egészségügyhöz. Az EU elvileg energetikai fejlesztésekre különítette el ezt a forrást - a kórházi berendezések forgalmazói végül úgy pályáztak rá, hogy a kormány a kiírásban feltüntette, hogy a beszerzések célja a kórházak energiatakarékossága. </w:t>
      </w:r>
    </w:p>
    <w:p>
      <w:pPr>
        <w:pStyle w:val="Szveg"/>
        <w:rPr/>
      </w:pPr>
      <w:r>
        <w:rPr/>
        <w:t xml:space="preserve">Hadházy: Kétszeres túlárazás is lehetett </w:t>
      </w:r>
    </w:p>
    <w:p>
      <w:pPr>
        <w:pStyle w:val="Szveg"/>
        <w:rPr/>
      </w:pPr>
      <w:r>
        <w:rPr/>
        <w:t xml:space="preserve">A nyertes pályázatok értelmében a Heim Pál kórház új CT-ket, a kardiológiai intézet hagyományos röntgengépeket vehetett. Ezeket a beszállítók le is szállították, tehát a GVH-vizsgálat miatt nem lépett fel felszereléshiány, azt nem lehet összekötni a halálesettel. Azonban, állítja a versenyhivatal, bizonyítékok vannak arra, hogy a pályázaton részt vevő vállalkozások 2015-től egyeztetéseket folytattak és információkat osztottak meg egymással, befolyásolva közbeszerzési eljárások ajánlatait és eredményét. A vizsgálat a magyar egészségügy legnagyobb eszközbeszállítóit érinti, köztük a Siemens Healthcare Kft.-t, a GE Hungary Ipari és Kereskedelmi Kft.-t, a Philips Magyarországot. </w:t>
      </w:r>
    </w:p>
    <w:p>
      <w:pPr>
        <w:pStyle w:val="Szveg"/>
        <w:rPr/>
      </w:pPr>
      <w:r>
        <w:rPr/>
        <w:t xml:space="preserve">Ezzel a beruházással egyébként a múlt héten Balog Zoltán és az Emmi is büszkélkedett, utalva arra, hogy a kórházi felszerelések ügyében nem jogos a kormányt kritizálni, hiszen a Fidesz kormányzása alatt jelentősen nőtt a CT-k száma a kórházakban. Ez ebben a formában igaz is, azonban az említett közbeszerzés során a versenyszabályok megsértése és bűncselekmény gyanúja is felmerült. </w:t>
      </w:r>
    </w:p>
    <w:p>
      <w:pPr>
        <w:pStyle w:val="Szveg"/>
        <w:rPr/>
      </w:pPr>
      <w:r>
        <w:rPr/>
        <w:t xml:space="preserve">Amennyiben a kartellgyanú igaz, akkor ugyanebből a pénzből sokkal jobban is fel lehetett volna szerelni az érintett kórházakat. Hadházy Ákos a kérdésünkre elmondta, becslése szerint a közbeszerzést kétszeresen is túlárazhatták. "A szóban forgó közbeszerzés során több kisebb pályázatot írt ki az Állami Egészségügyi Ellátó Központ, amelyeket csupa kisebb forgalmazó cég nyert el" - mondta a Hír TV.hu-nak Hadházy. "Ezek a cégek leosztották egymás között a piacot, egymás ellen soha ne indultak el. Sok kis forgalmú, kevéssé ismert üzletemberek tulajdonában álló cégekről beszélünk, ezért valószínű, hogy strómancégekről van szó." </w:t>
      </w:r>
    </w:p>
    <w:p>
      <w:pPr>
        <w:pStyle w:val="Szveg"/>
        <w:rPr/>
      </w:pPr>
      <w:r>
        <w:rPr/>
        <w:t xml:space="preserve">Elintézi a beruházást, ha ő hozhatja a beszállítót </w:t>
      </w:r>
    </w:p>
    <w:p>
      <w:pPr>
        <w:pStyle w:val="Szveg"/>
        <w:rPr/>
      </w:pPr>
      <w:r>
        <w:rPr/>
        <w:t xml:space="preserve">Hadházy szerint a közbeszerzés hasonlóan folyhatott, mint más elcsalt pályázatok - ezek alapján gyanítható a jelentős túlárazás is, így akár a piaci ár duplájába is kerülhettek a megvásárolt felszerelések. "A pályázatok kiírásakor gyakran ott van a döntéshozók között az, aki a pályázatot írja, akár egy pályázatíró tulajdonosaként. A pályázatíró-döntéshozó feladata az, hogy haveri cégeket juttasson pozícióba, nekik juttasson uniós pénzeket és ebbe bevonjon közhasznú intézményeket, jelen esetben kórházakat. Ahelyett, hogy a pályázaton induló vállalkozók kérnének segítséget a pályázatírótól, ő keresi meg a leendő kuncsaftokat (önkormányzatokat, kórházakat) azzal, hogy elintéz nekik valamilyen beruházást, de csak akkor, ha ő hozhatja a beszállítót, vagyis a haveri céget" - mondta. </w:t>
      </w:r>
    </w:p>
    <w:p>
      <w:pPr>
        <w:pStyle w:val="Szveg"/>
        <w:rPr/>
      </w:pPr>
      <w:r>
        <w:rPr/>
        <w:t xml:space="preserve">Ugyanezt a módszert emlegette egy kiszivárgott felvételen a szekszárdi polgármester, Horváth István is a trafikmutyi kapcsán. 2013-ban Horváth István egy helyi képviselővel beszélte meg, kik fognak nyerni a helyi trafikpályázaton. Elhangzott az, hogy a győztesnek fideszeseknek kell lennie, és a polgármester felhívta a figyelmet arra is, hogy az ő húga is indult a pályázaton (ő később nyert is). Az ügyben egyébként a Polt Péter volt fideszes képviselő által vezetett ügyészség leállította a nyomozást. </w:t>
      </w:r>
    </w:p>
    <w:p>
      <w:pPr>
        <w:pStyle w:val="Szveg"/>
        <w:rPr/>
      </w:pPr>
      <w:r>
        <w:rPr/>
        <w:t xml:space="preserve">A rendőrség is nyomoz  </w:t>
      </w:r>
    </w:p>
    <w:p>
      <w:pPr>
        <w:pStyle w:val="Szveg"/>
        <w:rPr/>
      </w:pPr>
      <w:r>
        <w:rPr/>
        <w:t xml:space="preserve">A Gazdasági Versenyhivatal tájékoztatása szerint a CT-beszerzések ügyében még folyik a vizsgálat. A tavaly április óta folyó vizsgálatról egyelőre annyit tudni, hogy a GVH 21 cég ellen indított versenyfelügyeleti eljárást, mivel egymással (és feltehetően a döntéshozókkal) egyeztettek "ajánlatadói magatartások, így különösen a nyertes vállalkozások, valamint az ajánlati árak meghatározására". A GVH az ügyben feljelentést is tett, a nyomozás eredményét egyelőre nem közölték velü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hirtv.hu, 2017. július 17., hétfő) </w:t>
      </w:r>
    </w:p>
    <w:p>
      <w:pPr>
        <w:pStyle w:val="Szveg"/>
        <w:rPr/>
      </w:pPr>
      <w:r>
        <w:rPr/>
      </w:r>
    </w:p>
    <w:p>
      <w:pPr>
        <w:pStyle w:val="Szveg"/>
        <w:rPr/>
      </w:pPr>
      <w:r>
        <w:rPr/>
      </w:r>
    </w:p>
    <w:p>
      <w:pPr>
        <w:pStyle w:val="Szveg"/>
        <w:rPr/>
      </w:pPr>
      <w:r>
        <w:rPr/>
      </w:r>
    </w:p>
    <w:p>
      <w:pPr>
        <w:pStyle w:val="F3fcedm"/>
        <w:rPr/>
      </w:pPr>
      <w:r>
        <w:rPr/>
        <w:t xml:space="preserve">Ide-oda küldözgeti a vásárlót az áruház </w:t>
      </w:r>
    </w:p>
    <w:p>
      <w:pPr>
        <w:pStyle w:val="Szveg"/>
        <w:rPr/>
      </w:pPr>
      <w:r>
        <w:rPr/>
        <w:t xml:space="preserve"> </w:t>
      </w:r>
    </w:p>
    <w:p>
      <w:pPr>
        <w:pStyle w:val="Szveg"/>
        <w:rPr/>
      </w:pPr>
      <w:r>
        <w:rPr/>
        <w:t xml:space="preserve">Az egyik sárga-piros színű német diszkontáruházlánc nagy csalódást okozott nekem: Szegeden, a Dorozsmai úti üzletben nem volt már az aznaptól meghirdetett akciós cukorból és vécépapírból. Az üzletvezető azt mondta, hogy az 500 forintos kuponunkat be tudjuk váltani a makkosházi üzletben is. A makkosházi áruházban már volt az akciós áruból, de a pénztárnál derült csak ki, hogy mégsem fogadják el a kupont, mondván, hogy az csak Dorozsmán érvényes. Erre kértük a panaszkönyvet, amit az üzletvezető nem is akart aláírni, és szabálytalanul akarta kitöltetni, nem az eredeti példányt akarta odaadni. Ezután visszamentünk a dorozsmai üzletbe "megköszönni" az ottani üzletvezetőnek a félretájékoztatást. Akkorra már volt az ottani üzletben is az akciós áruból kitéve. Tehát először csak be kellett volna menniük a raktárba érte, nekem meg nem kellett volna bemennem a városba a semmiért! A fogyasztóvédelemhez fordulunk! </w:t>
      </w:r>
    </w:p>
    <w:p>
      <w:pPr>
        <w:pStyle w:val="Szveg"/>
        <w:rPr/>
      </w:pPr>
      <w:r>
        <w:rPr/>
        <w:t xml:space="preserve">Jernei Ferenc, Szeged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Délmagyarország, 2017. július 18., kedd, 10. oldal) </w:t>
      </w:r>
    </w:p>
    <w:p>
      <w:pPr>
        <w:pStyle w:val="Szveg"/>
        <w:rPr/>
      </w:pPr>
      <w:r>
        <w:rPr/>
      </w:r>
    </w:p>
    <w:p>
      <w:pPr>
        <w:pStyle w:val="Szveg"/>
        <w:rPr/>
      </w:pPr>
      <w:r>
        <w:rPr/>
      </w:r>
    </w:p>
    <w:p>
      <w:pPr>
        <w:pStyle w:val="Szveg"/>
        <w:rPr/>
      </w:pPr>
      <w:r>
        <w:rPr/>
      </w:r>
    </w:p>
    <w:p>
      <w:pPr>
        <w:pStyle w:val="F3fcedm"/>
        <w:rPr/>
      </w:pPr>
      <w:r>
        <w:rPr/>
        <w:t xml:space="preserve">BEVIZSGÁLJÁK A FAGYIKAT IS AZ ELLENŐRÖK </w:t>
      </w:r>
    </w:p>
    <w:p>
      <w:pPr>
        <w:pStyle w:val="Szveg"/>
        <w:rPr/>
      </w:pPr>
      <w:r>
        <w:rPr/>
        <w:t xml:space="preserve"> </w:t>
      </w:r>
    </w:p>
    <w:p>
      <w:pPr>
        <w:pStyle w:val="Szveg"/>
        <w:rPr/>
      </w:pPr>
      <w:r>
        <w:rPr/>
        <w:t xml:space="preserve">MEGKEZDŐDÖTT A NYÁRI ÉLELMISZER "RAZZIA" </w:t>
      </w:r>
    </w:p>
    <w:p>
      <w:pPr>
        <w:pStyle w:val="Szveg"/>
        <w:rPr/>
      </w:pPr>
      <w:r>
        <w:rPr/>
        <w:t xml:space="preserve">Július elsején elkezdődött és egészen augusztus 31- éig tart a nyári szezonális élelmiszerlánc-ellenőrzés nemcsak megyénkben, hanem országszerte is. Tavaly, a revízió első szakaszában több mint 3300 létesítményt és 10 700 terméket ellenőriztek a NÉBIH ellenőrei, akik mintegy 16 millió forint bírságot szabtak ki és 5,6 tonna, összesen 5 millió forint értékű élelmiszert vontak ki a forgalomból. </w:t>
      </w:r>
    </w:p>
    <w:p>
      <w:pPr>
        <w:pStyle w:val="Szveg"/>
        <w:rPr/>
      </w:pPr>
      <w:r>
        <w:rPr/>
        <w:t xml:space="preserve">- A korábbi évek gyakorlatát követve a nyári szezonális élelmiszerlánc-ellenőrzésekre idén is július 1. és augusztus 31. között kerül sor - tájékoztatta szerkesztőségünket a Nemzeti Élelmiszerlánc-biztonsági Hivatal. A hatósági ellenőrzések elsődleges célja, hogy ismeretlen eredetű, nem biztonságos vagy nem megfelelő minőségű élelmiszer ne kerülhessen a fogyasztók asztalára. </w:t>
      </w:r>
    </w:p>
    <w:p>
      <w:pPr>
        <w:pStyle w:val="Szveg"/>
        <w:rPr/>
      </w:pPr>
      <w:r>
        <w:rPr/>
        <w:t xml:space="preserve">LABORATÓRIUMBAN IS MEGVIZSGÁLJÁK </w:t>
      </w:r>
    </w:p>
    <w:p>
      <w:pPr>
        <w:pStyle w:val="Szveg"/>
        <w:rPr/>
      </w:pPr>
      <w:r>
        <w:rPr/>
        <w:t xml:space="preserve">A tájékoztatás során megtudtuk, a hatósági ellenőrzés főként az élelmiszerek előállításának és forgalmazásának feltételeire, minőségére, és többek között azok nyomon követhetőségére terjed ki. A fűszerezett, pácolt előkészített húsokat és a fagylaltokat pedig a NÉBIH laboratóriumaiban is bevizsgálják. </w:t>
      </w:r>
    </w:p>
    <w:p>
      <w:pPr>
        <w:pStyle w:val="Szveg"/>
        <w:rPr/>
      </w:pPr>
      <w:r>
        <w:rPr/>
        <w:t xml:space="preserve">Az első időszak (július 1-31.) eredményeinek országos összesítésére és kiértékelésére a területi jelentések beérkezését követően, augusztus első hetében kerül majd sor, így az idei eredményekről még nem tudott tájékoztatást adni a NÉBIH. </w:t>
      </w:r>
    </w:p>
    <w:p>
      <w:pPr>
        <w:pStyle w:val="Szveg"/>
        <w:rPr/>
      </w:pPr>
      <w:r>
        <w:rPr/>
        <w:t xml:space="preserve">SZANKCIÓ CSAK INDOKOLT ESETBEN </w:t>
      </w:r>
    </w:p>
    <w:p>
      <w:pPr>
        <w:pStyle w:val="Szveg"/>
        <w:rPr/>
      </w:pPr>
      <w:r>
        <w:rPr/>
        <w:t xml:space="preserve">- A korábbi évek tapasztalata alapján viszont elmondható, hogy az élelmiszervállalkozók számítanak a hatósági ellenőrzésekre, általában segítőkészek és igyekeznek megfelelni a jogszabályi követelményeknek. A hatósági szakemberek nagyobb rendezvényeket megelőzően tájékoztató anyagokkal is segítik a vállalkozókat abban, hogy könnyebben eligazodjanak a vonatkozó jogszabályok között. A hatóság célja nem a bírságolás, hanem az élelmiszerbiztonság fenntartása. Szankció alkalmazására csak indokolt esetben kerül sor - hangsúlyozta a hivatal. </w:t>
      </w:r>
    </w:p>
    <w:p>
      <w:pPr>
        <w:pStyle w:val="Szveg"/>
        <w:rPr/>
      </w:pPr>
      <w:r>
        <w:rPr/>
        <w:t xml:space="preserve">GYERMEKTÁBOROKAT IS... </w:t>
      </w:r>
    </w:p>
    <w:p>
      <w:pPr>
        <w:pStyle w:val="Szveg"/>
        <w:rPr/>
      </w:pPr>
      <w:r>
        <w:rPr/>
        <w:t xml:space="preserve">A szakemberek ellenőrzik a szezonálisan üzemelő, illetve idegenforgalmi szempontból frekventált helyeken, strandokon működő kereskedelmi és vendéglátó létesítményeket, az utcai és mozgó vendéglátást, az ifjúsági és gyermektáborok étkeztetését, a rendezvényeken, fesztiválokon, vásárokon végzett élelmiszerforgalmazást, valamint a fagylaltelőállítást és -forgalmazást is. Ebben az évben fokozott figyelem irányul a fűszerezett, pácolt előkészített húsok, a grilltermékek, a fagylaltok, a szezonális zöldség és gyümölcs, valamint a brazil és lengyel eredetű baromfihús termékek ellenőrzésére is. </w:t>
      </w:r>
    </w:p>
    <w:p>
      <w:pPr>
        <w:pStyle w:val="Szveg"/>
        <w:rPr/>
      </w:pPr>
      <w:r>
        <w:rPr/>
        <w:t xml:space="preserve"> </w:t>
      </w:r>
    </w:p>
    <w:p>
      <w:pPr>
        <w:pStyle w:val="Szveg"/>
        <w:rPr/>
      </w:pPr>
      <w:r>
        <w:rPr/>
        <w:t xml:space="preserve">Bruszel Dór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yíregyházi Napló, 2017. július 17., hétfő, 10. oldal) </w:t>
      </w:r>
    </w:p>
    <w:p>
      <w:pPr>
        <w:pStyle w:val="Szveg"/>
        <w:rPr/>
      </w:pPr>
      <w:r>
        <w:rPr/>
      </w:r>
    </w:p>
    <w:p>
      <w:pPr>
        <w:pStyle w:val="Szveg"/>
        <w:rPr/>
      </w:pPr>
      <w:r>
        <w:rPr/>
      </w:r>
    </w:p>
    <w:p>
      <w:pPr>
        <w:pStyle w:val="Szveg"/>
        <w:rPr/>
      </w:pPr>
      <w:r>
        <w:rPr/>
      </w:r>
    </w:p>
    <w:p>
      <w:pPr>
        <w:pStyle w:val="F3fcedm"/>
        <w:rPr/>
      </w:pPr>
      <w:r>
        <w:rPr/>
        <w:t xml:space="preserve">Túl hangos szórakozóhely? </w:t>
      </w:r>
    </w:p>
    <w:p>
      <w:pPr>
        <w:pStyle w:val="Szveg"/>
        <w:rPr/>
      </w:pPr>
      <w:r>
        <w:rPr/>
        <w:t xml:space="preserve"> </w:t>
      </w:r>
    </w:p>
    <w:p>
      <w:pPr>
        <w:pStyle w:val="Szveg"/>
        <w:rPr/>
      </w:pPr>
      <w:r>
        <w:rPr/>
        <w:t xml:space="preserve">VASVÁR Az elmúlt fél évben kétszer is napirendre került az üzletek éjszakai nyitvatartásának módosítása a képviselő-testület ülésein. </w:t>
      </w:r>
    </w:p>
    <w:p>
      <w:pPr>
        <w:pStyle w:val="Szveg"/>
        <w:rPr/>
      </w:pPr>
      <w:r>
        <w:rPr/>
        <w:t xml:space="preserve">A kérdéssel azért foglalkoztak, mert korábban néhány lakó panasszal fordult az önkormányzathoz, hogy zavarják őket az éjszakai szórakozók, hangoskodók. Azóta tőlük újabb panasz nem érkezett. Legutóbb egy szálláshely jelzett ilyen problémát. Felvetődött rendeleti javaslatként, hogy az üzletek vasárnaptól csütörtökig éjszaka 11 és hajnali öt óra között, hétvégente pedig éjjel kettő és hajnali öt óra között legyenek zárva. A kérdésben azonban megoszlik a képviselők véleménye. Egyesek egyetértenének a szabályozással. De nem a szórakozó embereket akarják ezzel akadályozni, hanem a pihenőket, a munkába indulókat védeni. Véleményként elhangzott az is, hogy a városból a korábbi, egyszeri eset óta lakók nem jeleztek problémát, ezért nem is indokolt a mostani nyitvatartási rend átgondolása, módosítása. Nem utolsó szempont, hogy a vállalkozók érdekeit is védeni kell. Szó volt arról is: ha valakinek problémája van egy üzlet működésével, ennek jelzésére van megfelelő fórum, például a fogyasztóvédelmi hatóság. Egy önkormányzatnak az egész várost érintő, korlátozó intézkedéssel nem biztos, hogy be kellene avatkoznia az ilyen egyedi esetekbe. A vállalkozások feladata a kulturált szórakozás fenntartása. Ehhez jó eszköz és megoldás lehet a jövőben a zajvédelem is. Elhangzott: az, hogy az üzletek éjszakai nyitvatartása mindenkinek megfeleljen, kivitelezhetetlen. </w:t>
      </w:r>
    </w:p>
    <w:p>
      <w:pPr>
        <w:pStyle w:val="Szveg"/>
        <w:rPr/>
      </w:pPr>
      <w:r>
        <w:rPr/>
        <w:t xml:space="preserve">A képviselőket tehát foglalkoztatja a téma, a lehető legjobb megoldást keresik. De a jelenleg még eltérő vélemények, az egységes álláspont hiánya miatt döntés a helyi szabályozás módosításáról egyelőre nem született. </w:t>
      </w:r>
    </w:p>
    <w:p>
      <w:pPr>
        <w:pStyle w:val="Szveg"/>
        <w:rPr/>
      </w:pPr>
      <w:r>
        <w:rPr/>
        <w:t xml:space="preserve"> </w:t>
      </w:r>
    </w:p>
    <w:p>
      <w:pPr>
        <w:pStyle w:val="Szveg"/>
        <w:rPr/>
      </w:pPr>
      <w:r>
        <w:rPr/>
        <w:t xml:space="preserve">pm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Vas Népe, 2017. július 18., kedd, 4. oldal) </w:t>
      </w:r>
    </w:p>
    <w:p>
      <w:pPr>
        <w:pStyle w:val="Szveg"/>
        <w:rPr/>
      </w:pPr>
      <w:r>
        <w:rPr/>
      </w:r>
    </w:p>
    <w:p>
      <w:pPr>
        <w:pStyle w:val="Szveg"/>
        <w:rPr/>
      </w:pPr>
      <w:r>
        <w:rPr/>
      </w:r>
    </w:p>
    <w:p>
      <w:pPr>
        <w:pStyle w:val="Szveg"/>
        <w:rPr/>
      </w:pPr>
      <w:r>
        <w:rPr/>
      </w:r>
    </w:p>
    <w:p>
      <w:pPr>
        <w:pStyle w:val="F3fcedm"/>
        <w:rPr/>
      </w:pPr>
      <w:r>
        <w:rPr/>
        <w:t xml:space="preserve">A szállásokról kérdezhetnek </w:t>
      </w:r>
    </w:p>
    <w:p>
      <w:pPr>
        <w:pStyle w:val="Szveg"/>
        <w:rPr/>
      </w:pPr>
      <w:r>
        <w:rPr/>
        <w:t xml:space="preserve"> </w:t>
      </w:r>
    </w:p>
    <w:p>
      <w:pPr>
        <w:pStyle w:val="Szveg"/>
        <w:rPr/>
      </w:pPr>
      <w:r>
        <w:rPr/>
        <w:t xml:space="preserve">A Kisalföld a vásárlókért rovat keretében idén rendszeresen más-más fogyasztóvédelmi témában gyűjtjük össze olvasóink kérdéseit és válaszokat kérünk azokra szakértőinktől. Ezúttal egy hétig a szállásokkal kapcsolatos leveleiket várjuk. </w:t>
      </w:r>
    </w:p>
    <w:p>
      <w:pPr>
        <w:pStyle w:val="Szveg"/>
        <w:rPr/>
      </w:pPr>
      <w:r>
        <w:rPr/>
        <w:t xml:space="preserve">A hotelekre, vendégházakra, bérelt szobákra is vonatkoznak fogyasztóvédelmi szabályok, ha gondunk van, jelezhetjük panaszunkat, élhetünk jogainkkal. Ha például a nyaralási szezonban szeretnénk elutazni - akár külföldre, akár belföldre -, akkor lefoglalhatjuk szállásunkat online - közvetlenül például egy panzióval felvéve a kapcsolatot - vagy bemehetünk emiatt személyesen egy utazási irodába. Az biztos, hogy végeredményként olyan pihenést szeretnénk, amire örömmel gondolhatunk vissza. Ahhoz, hogy ez megvalósulhasson, érdemes már a szervezéskor néhány körülményre odafigyelni. </w:t>
      </w:r>
    </w:p>
    <w:p>
      <w:pPr>
        <w:pStyle w:val="Szveg"/>
        <w:rPr/>
      </w:pPr>
      <w:r>
        <w:rPr/>
        <w:t xml:space="preserve">VENDÉGVÉLEMÉNYEK </w:t>
      </w:r>
    </w:p>
    <w:p>
      <w:pPr>
        <w:pStyle w:val="Szveg"/>
        <w:rPr/>
      </w:pPr>
      <w:r>
        <w:rPr/>
        <w:t xml:space="preserve">Első lépésként az interneten érdemes alaposan tájékozódni. Több olyan weboldalt találhatunk, amelyen elolvashatók nyaralók véleményei a kapott szolgáltatásokról és összehasonlíthatók az ajánlatok, az árak. Maguk a hotelek, vendégházak, szobakiadók is helyet szoktak biztosítani honlapjaikon a vendégek hozzászólásainak, amik sokat elárulnak az adott helyről, segíthetik eldönteni, érdemes-e ezekben megszállnunk. Általában első ránézésre kiderül, őszintének, valódiaknak tekinthetők-e ezek a megírt tapasztalatok. Nem szokták megkockáztatni a cégek ezek szépítését, mert ha lebuknának, az nagy presztízsveszteséget és így bevételkiesést jelentene. </w:t>
      </w:r>
    </w:p>
    <w:p>
      <w:pPr>
        <w:pStyle w:val="Szveg"/>
        <w:rPr/>
      </w:pPr>
      <w:r>
        <w:rPr/>
        <w:t xml:space="preserve">ALVÁS BULIUTCÁBAN? </w:t>
      </w:r>
    </w:p>
    <w:p>
      <w:pPr>
        <w:pStyle w:val="Szveg"/>
        <w:rPr/>
      </w:pPr>
      <w:r>
        <w:rPr/>
        <w:t xml:space="preserve">Ha eldöntöttük, hova szeretnénk menni, akkor következő lépésként alaposan olvassuk el az ajánlat apró betűs részeit is, különösen azt, mit tartalmaz az ár, milyen típusú étkezést biztosítanak és tartalmazza-e például a fakultatív programokat. Az is lényeges lehet, hol helyezkedik el a szálláshely. Erről tájékozódni lehet előre az interneten található térképek segítségével is, amelyek a közelben lévő vállalkozásokat is feltüntetik. S például a görög tengerparton töltött hetet, ha több kisgyerekkel megyünk oda, elronthatja, ha alvóhelyünk egy buliutcában van, azaz több szórakozóhely közvetlen szomszédságában, ahol egész éjjel szól a zene és sokan mulatnak. </w:t>
      </w:r>
    </w:p>
    <w:p>
      <w:pPr>
        <w:pStyle w:val="Szveg"/>
        <w:rPr/>
      </w:pPr>
      <w:r>
        <w:rPr/>
        <w:t xml:space="preserve">BIZONYÍTÉKGYŰJTÉS </w:t>
      </w:r>
    </w:p>
    <w:p>
      <w:pPr>
        <w:pStyle w:val="Szveg"/>
        <w:rPr/>
      </w:pPr>
      <w:r>
        <w:rPr/>
        <w:t xml:space="preserve">Fontos, hogy semmilyen szerződést ne írjunk alá annak alapos átnézése nélkül. Ha mindezek ellenére sem azt kapjuk, amit ígértek nekünk, akkor helyben tegyünk panaszt és kérjük jegyzőkönyv felvételét. </w:t>
      </w:r>
    </w:p>
    <w:p>
      <w:pPr>
        <w:pStyle w:val="Szveg"/>
        <w:rPr/>
      </w:pPr>
      <w:r>
        <w:rPr/>
        <w:t xml:space="preserve">Ez a későbbi bizonyítást nagyban megkönnyíti. Igaz ez arra az esetre is, ha nem utazási szerződést kötöttünk, csak online foglaltunk le egy szobát. A szállásadóknak törekedniük kell arra, hogy helyben orvosolják a problémát. Ha erre nem kerül sor, amikor hazajöttünk, a panaszról felvett jegyzőkönyv és a helyszínen készült fényképek alapján még mindig fordulhatunk a békéltető testületekhez, hogy igényünket érvényesítsük. A szállások témájában a leveleket július 25-én délig várjuk a rimanyi.zita@kisal- fold.hu e-mail-címre és a szerkesztőség postacímére. A Gazdasági Versenyügyi Tanácsadó Iroda szakértői válaszolnak a kérdésekre, tanácsaikat lapunkban jelentetjük meg. </w:t>
      </w:r>
    </w:p>
    <w:p>
      <w:pPr>
        <w:pStyle w:val="Szveg"/>
        <w:rPr/>
      </w:pPr>
      <w:r>
        <w:rPr/>
        <w:t xml:space="preserve"> </w:t>
      </w:r>
    </w:p>
    <w:p>
      <w:pPr>
        <w:pStyle w:val="Szveg"/>
        <w:rPr/>
      </w:pPr>
      <w:r>
        <w:rPr/>
        <w:t xml:space="preserve">RIMÁNYI ZITA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Kisalföld, 2017. július 18., kedd, 5. oldal) </w:t>
      </w:r>
    </w:p>
    <w:p>
      <w:pPr>
        <w:pStyle w:val="Szveg"/>
        <w:rPr/>
      </w:pPr>
      <w:r>
        <w:rPr/>
      </w:r>
    </w:p>
    <w:p>
      <w:pPr>
        <w:pStyle w:val="Szveg"/>
        <w:rPr/>
      </w:pPr>
      <w:r>
        <w:rPr/>
      </w:r>
    </w:p>
    <w:p>
      <w:pPr>
        <w:pStyle w:val="Szveg"/>
        <w:rPr/>
      </w:pPr>
      <w:r>
        <w:rPr/>
      </w:r>
    </w:p>
    <w:p>
      <w:pPr>
        <w:pStyle w:val="F3fcedm"/>
        <w:rPr/>
      </w:pPr>
      <w:r>
        <w:rPr/>
        <w:t xml:space="preserve">A vízi eszközöket is ellenőrzik </w:t>
      </w:r>
    </w:p>
    <w:p>
      <w:pPr>
        <w:pStyle w:val="Szveg"/>
        <w:rPr/>
      </w:pPr>
      <w:r>
        <w:rPr/>
        <w:t xml:space="preserve"> </w:t>
      </w:r>
    </w:p>
    <w:p>
      <w:pPr>
        <w:pStyle w:val="Szveg"/>
        <w:rPr/>
      </w:pPr>
      <w:r>
        <w:rPr/>
        <w:t xml:space="preserve">JÁSZKUNSÁG Megyénkben természetes vizek, élményfürdők, aquaparkok is várják a hűsölni és csobbanni vágyókat a nyáron. Ilyenkor fokozottan oda kell figyelni a vizes berendezések, csúszdák megfelelő működésére. </w:t>
      </w:r>
    </w:p>
    <w:p>
      <w:pPr>
        <w:pStyle w:val="Szveg"/>
        <w:rPr/>
      </w:pPr>
      <w:r>
        <w:rPr/>
        <w:t xml:space="preserve">Éppen azért, hogy nyugodt szívvel, biztonságosan használhassuk őket, a fogyasztóvédelem munkatársai egészen augusztus végéig folyamatosan ellenőrzik az aquaparkokban, fürdőkben lévő vízi csúszdák, vizes berendezések üzemeltetési feltételeihez szükséges tanúsítványokat, azok tartalmi megfelelőségét, a berendezések érvényességét. </w:t>
      </w:r>
    </w:p>
    <w:p>
      <w:pPr>
        <w:pStyle w:val="Szveg"/>
        <w:rPr/>
      </w:pPr>
      <w:r>
        <w:rPr/>
        <w:t xml:space="preserve">Júniusban megyénkben hét helyen összesen huszonhat eszközt ellenőriztek le a felügyelők, megállapították, hogy vízi játékokra különös figyelmet fordítanak az üzemeltetők. Hiányosságot sehol sem találtak - áll a Kormánymegbízotti Kabinet Fogyasztóvédelmi Osztályának tájékoztatásában. </w:t>
      </w:r>
    </w:p>
    <w:p>
      <w:pPr>
        <w:pStyle w:val="Szveg"/>
        <w:rPr/>
      </w:pPr>
      <w:r>
        <w:rPr/>
        <w:t xml:space="preserve">Mindezek mellett arra is felhívták a figyelmet, hogy a szülőknek is fontos nagyon odafigyelni a gyerekekre, mikor ezeket az eszközöket használják. </w:t>
      </w:r>
    </w:p>
    <w:p>
      <w:pPr>
        <w:pStyle w:val="Szveg"/>
        <w:rPr/>
      </w:pPr>
      <w:r>
        <w:rPr/>
        <w:t xml:space="preserve"> </w:t>
      </w:r>
    </w:p>
    <w:p>
      <w:pPr>
        <w:pStyle w:val="Szveg"/>
        <w:rPr/>
      </w:pPr>
      <w:r>
        <w:rPr/>
        <w:t xml:space="preserve">Szarvák Emese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Új Néplap, 2017. július 18., kedd, 3. oldal) </w:t>
      </w:r>
    </w:p>
    <w:p>
      <w:pPr>
        <w:pStyle w:val="Szveg"/>
        <w:rPr/>
      </w:pPr>
      <w:r>
        <w:rPr/>
      </w:r>
    </w:p>
    <w:p>
      <w:pPr>
        <w:pStyle w:val="Szveg"/>
        <w:rPr/>
      </w:pPr>
      <w:r>
        <w:rPr/>
      </w:r>
    </w:p>
    <w:p>
      <w:pPr>
        <w:pStyle w:val="Szveg"/>
        <w:rPr/>
      </w:pPr>
      <w:r>
        <w:rPr/>
      </w:r>
    </w:p>
    <w:p>
      <w:pPr>
        <w:pStyle w:val="F3fcedm"/>
        <w:rPr/>
      </w:pPr>
      <w:r>
        <w:rPr/>
        <w:t xml:space="preserve">Melyik a finomabb? </w:t>
      </w:r>
    </w:p>
    <w:p>
      <w:pPr>
        <w:pStyle w:val="Szveg"/>
        <w:rPr/>
      </w:pPr>
      <w:r>
        <w:rPr/>
        <w:t xml:space="preserve"> </w:t>
      </w:r>
    </w:p>
    <w:p>
      <w:pPr>
        <w:pStyle w:val="Szveg"/>
        <w:rPr/>
      </w:pPr>
      <w:r>
        <w:rPr/>
        <w:t xml:space="preserve">Gyermekekkel teszteltünk csokoládés, családi kiszerelésű jégkrémeket </w:t>
      </w:r>
    </w:p>
    <w:p>
      <w:pPr>
        <w:pStyle w:val="Szveg"/>
        <w:rPr/>
      </w:pPr>
      <w:r>
        <w:rPr/>
        <w:t xml:space="preserve">SZOMBATHELY, VÉP Az egyik piackutató cég felmérése szerint a magyarok jégkrémfogyasztásának mintegy kétharmadát teszik ki a dobozos, családi kiszerelésű termékek. Az egyízűek közül még mindig a csoki és a vanília a sláger. </w:t>
      </w:r>
    </w:p>
    <w:p>
      <w:pPr>
        <w:pStyle w:val="Szveg"/>
        <w:rPr/>
      </w:pPr>
      <w:r>
        <w:rPr/>
        <w:t xml:space="preserve">Átlagosan három-négy liter jégkrémet eszik meg egy ember évente Magyarországon - közölte a Nemzeti Élelmiszerlánc-biztonsági Hivatal. Habár néhány napja visszaesett a hőmérséklet, és kevésbé kívántuk a hűsítő finomságokat, most ismét forró napok elé nézünk. Így, ha le vagyunk maradva az átlagtól, most bőven pótolhatjuk. Abban is segítünk, milyet válasszon: három különböző árkategóriájú és márkájú csokoládés jégkrémet vetettük alá házi tesztünknek, amelyhez a hét és fél éves Lucát és az ötéves Zsófit hívtuk segítségül, hogy eldöntsük: melyik a legfinomabb. Ki más mondaná el legőszintébben véleményét a kedvenc nyári édességéről, mint a gyerekek? </w:t>
      </w:r>
    </w:p>
    <w:p>
      <w:pPr>
        <w:pStyle w:val="Szveg"/>
        <w:rPr/>
      </w:pPr>
      <w:r>
        <w:rPr/>
        <w:t xml:space="preserve"> </w:t>
      </w:r>
    </w:p>
    <w:p>
      <w:pPr>
        <w:pStyle w:val="Szveg"/>
        <w:rPr/>
      </w:pPr>
      <w:r>
        <w:rPr/>
        <w:t xml:space="preserve">Nem a drágább a finomabb? </w:t>
      </w:r>
    </w:p>
    <w:p>
      <w:pPr>
        <w:pStyle w:val="Szveg"/>
        <w:rPr/>
      </w:pPr>
      <w:r>
        <w:rPr/>
        <w:t xml:space="preserve">Gyermekekkel teszteltük a saját márkás és a közismert dobozos jégkrémeket </w:t>
      </w:r>
    </w:p>
    <w:p>
      <w:pPr>
        <w:pStyle w:val="Szveg"/>
        <w:rPr/>
      </w:pPr>
      <w:r>
        <w:rPr/>
        <w:t xml:space="preserve">SZOMBATHELY, VÉP Érdekes adatokat közölt a Nébih: átlagosan háromnégy liter jégkrémet eszik meg egy ember évente Magyarországon. Nem meglepő: a statisztikát főleg a nyári hónapok dobják meg. A családi kiszerelésű jégkrémek fogynak a legjobban: ezeket teszteltük édesszájú gyerekekkel. </w:t>
      </w:r>
    </w:p>
    <w:p>
      <w:pPr>
        <w:pStyle w:val="Szveg"/>
        <w:rPr/>
      </w:pPr>
      <w:r>
        <w:rPr/>
        <w:t xml:space="preserve">Mennyiség </w:t>
      </w:r>
    </w:p>
    <w:p>
      <w:pPr>
        <w:pStyle w:val="Szveg"/>
        <w:rPr/>
      </w:pPr>
      <w:r>
        <w:rPr/>
        <w:t xml:space="preserve">Három-négy liter évente - ez egy emberre vetítve nem tűnik soknak, sőt, az USA évi 26 literes átlagához képest valóban szerény adat. Azonban ha a táplálkozási ajánlásokat vesszük figyelembe, akkor a magyar átlag jól szerepel. </w:t>
      </w:r>
    </w:p>
    <w:p>
      <w:pPr>
        <w:pStyle w:val="Szveg"/>
        <w:rPr/>
      </w:pPr>
      <w:r>
        <w:rPr/>
        <w:t xml:space="preserve">A Nemzeti Élelmiszerláncbiztonsági Hivatal közölte: a jégkrémvásárlások év közbeni eloszlása azt mutatja, hogy főleg szezonálisan vásárolunk hűsítő finomságokat. A hazai jégkrémfogyasztás jellemzően időjárásfüggő, ezért nem véletlen, hogy a melegebb nyarakon nagyobb a kereslet. </w:t>
      </w:r>
    </w:p>
    <w:p>
      <w:pPr>
        <w:pStyle w:val="Szveg"/>
        <w:rPr/>
      </w:pPr>
      <w:r>
        <w:rPr/>
        <w:t xml:space="preserve">Az egyik piackutató cég adatai szerint a jégkrémszektor éves forgalma az utóbbi években meghaladta a 17 milliárd forintot. Adataik szerint a forgalom több mint egyharmadát tették ki a pálcikás, tölcséres, szendvicsjégkrémek, kétharmadát pedig a családi, nagy kiszerelésű termékek. </w:t>
      </w:r>
    </w:p>
    <w:p>
      <w:pPr>
        <w:pStyle w:val="Szveg"/>
        <w:rPr/>
      </w:pPr>
      <w:r>
        <w:rPr/>
        <w:t xml:space="preserve">A családok szívesen vesznek nagyobb mennyiségben, és a legjobb, ha több különböző íz van egy dobozba csomagolva. Az egyízű jégkrémek közt még mindig a csoki és a vanília a sláger. </w:t>
      </w:r>
    </w:p>
    <w:p>
      <w:pPr>
        <w:pStyle w:val="Szveg"/>
        <w:rPr/>
      </w:pPr>
      <w:r>
        <w:rPr/>
        <w:t xml:space="preserve">Csoki </w:t>
      </w:r>
    </w:p>
    <w:p>
      <w:pPr>
        <w:pStyle w:val="Szveg"/>
        <w:rPr/>
      </w:pPr>
      <w:r>
        <w:rPr/>
        <w:t xml:space="preserve">Három különböző márkájú és árú, csokoládé ízű, családi kiszerelésű jégkrémet választottunk a teszteléshez. A kérdés, amire a választ kerestük: finomabb-e a drágább, széles körben ismert márkájú édesség, mint egy bolt saját terméke. </w:t>
      </w:r>
    </w:p>
    <w:p>
      <w:pPr>
        <w:pStyle w:val="Szveg"/>
        <w:rPr/>
      </w:pPr>
      <w:r>
        <w:rPr/>
        <w:t xml:space="preserve">Nem garancia a magasabb ár a jobb minőségre </w:t>
      </w:r>
    </w:p>
    <w:p>
      <w:pPr>
        <w:pStyle w:val="Szveg"/>
        <w:rPr/>
      </w:pPr>
      <w:r>
        <w:rPr/>
        <w:t xml:space="preserve">Fontos előtte megemlíteni, hogy mitől különbözik a csokoládés és csokoládé ízű jégkrém. Míg az előbbinek legalább kétszázaléknyi kakaó- vagy csokoládéterméket kell tartalmaznia, és nem lehet benne kakaó és csokoládé ízű aroma vagy barna színt erősítő színezék, addig a csokoládé ízű jégkrém csak csokoládéaromát tartalmaz, valódi csokit nem - érdemes erre figyelni a választásnál. </w:t>
      </w:r>
    </w:p>
    <w:p>
      <w:pPr>
        <w:pStyle w:val="Szveg"/>
        <w:rPr/>
      </w:pPr>
      <w:r>
        <w:rPr/>
        <w:t xml:space="preserve">Egy 449 forintba kerülő "nevenincs", egy 649 forintot kóstáló saját márkás és egy prémium kategóriájú, 899 forintért árult csokijégkrémet szolgáltunk fel a lányoknak. Gyermeki őszinteséggel mondták el véleményüket. </w:t>
      </w:r>
    </w:p>
    <w:p>
      <w:pPr>
        <w:pStyle w:val="Szveg"/>
        <w:rPr/>
      </w:pPr>
      <w:r>
        <w:rPr/>
        <w:t xml:space="preserve">Sorban </w:t>
      </w:r>
    </w:p>
    <w:p>
      <w:pPr>
        <w:pStyle w:val="Szveg"/>
        <w:rPr/>
      </w:pPr>
      <w:r>
        <w:rPr/>
        <w:t xml:space="preserve">Elsőként az egyik német áruházlánc saját prémium márkás jégkrémét kóstolták: Zsófi és Luca szinte azonnal rávetették magukat a kistálakra, annyira ízlett nekik a csokis csoda. Repetát is kértek belőle, sőt a dobozból is kanalaztak, mikor elfogyott. Persze mi is megkóstoltuk: állaga lágy, krémes volt, érezhetően nem spóroltak ki belőle semmit. A második, "nevenincs", olcsóbb fagyi már nem aratott ekkora sikert. Sőt, néhány kanál után egyenesen visszaöntötték a dobozba a jégkrémet. Zsófi már amikor meglátta, megállapította, hogy nem fog ízleni. Így is lett - valóban nem volt túl biztató a kinézete, és az állaga is nagyon vizes hatást keltett. </w:t>
      </w:r>
    </w:p>
    <w:p>
      <w:pPr>
        <w:pStyle w:val="Szveg"/>
        <w:rPr/>
      </w:pPr>
      <w:r>
        <w:rPr/>
        <w:t xml:space="preserve">Az utoljára kóstolt márkás jégkrém mind illatában, mind állagában jobb volt a többinél, azonban Luca amint megkóstolta, felkiáltott: "ezt meg kellene cukrozni!" Ízlett nekik, de nem lett a kedvencük. Végül a prémium saját márkás terméket hozták ki győztesnek a jégkrémek versenyéből: ez ízlett mindenkinek a legjobban. </w:t>
      </w:r>
    </w:p>
    <w:p>
      <w:pPr>
        <w:pStyle w:val="Szveg"/>
        <w:rPr/>
      </w:pPr>
      <w:r>
        <w:rPr/>
        <w:t xml:space="preserve">Összeségében tehát nem garancia a magasabb ár a jobb minőségre. </w:t>
      </w:r>
    </w:p>
    <w:p>
      <w:pPr>
        <w:pStyle w:val="Szveg"/>
        <w:rPr/>
      </w:pPr>
      <w:r>
        <w:rPr/>
        <w:t xml:space="preserve">KÁNIKULAI HÉT KEZDŐDÖTT </w:t>
      </w:r>
    </w:p>
    <w:p>
      <w:pPr>
        <w:pStyle w:val="Szveg"/>
        <w:rPr/>
      </w:pPr>
      <w:r>
        <w:rPr/>
        <w:t xml:space="preserve">A csütörtök lesz a legmelegebb nap a héten Szombathelyen az Országos Meteorológiai Szolgálat középtávú előrejelzése szerint. Aznap plusz 33 C lehet a vasi megyeszékhelyen. </w:t>
      </w:r>
    </w:p>
    <w:p>
      <w:pPr>
        <w:pStyle w:val="Szveg"/>
        <w:rPr/>
      </w:pPr>
      <w:r>
        <w:rPr/>
        <w:t xml:space="preserve">Ma délután 29 C lehet a maximum, holnap 32 C lesz a legmelegebb órákban, aztán a hét második felében 30 C-ot mérhetünk majd - részletezi a legfrissebb szombathelyi prognózis. </w:t>
      </w:r>
    </w:p>
    <w:p>
      <w:pPr>
        <w:pStyle w:val="Szveg"/>
        <w:rPr/>
      </w:pPr>
      <w:r>
        <w:rPr/>
        <w:t xml:space="preserve">A melegedés hajnalonként lesz szembetűnő: egyre kevésbé frissül fel napkeltekor a levegő. Ma és holnap 15-17 C lesz reggelente, aztán már csak 18 C lehet a napi minimumérték Szombathelyen. Nem valószínű, hogy megdől Szombathely egyetlen júliusi hőmérsékleti rekordja: 1996. július 21-én plusz 5,5 C volt a vasi megyeszékhelyen, azóta nem volt ennyire hideg ez a nap az ország területén, Szombathelyen sem. Strandolásra (és fagyizásra) tökéletes lesz az időjárás a héten, hiszen csapadékra nem kell készülni, csak szombat délutánra ígérkezik kevés záporeső: egy millimétert ír a szombathelyi prognózis. </w:t>
      </w:r>
    </w:p>
    <w:p>
      <w:pPr>
        <w:pStyle w:val="Szveg"/>
        <w:rPr/>
      </w:pPr>
      <w:r>
        <w:rPr/>
        <w:t xml:space="preserve">Szombaton és pénteken is megerősödhet a szél: 42-46 kilométer per órás lehet a legerősebb széllökés, jellemzően déli áramlás látszik az előrejelzésben. </w:t>
      </w:r>
    </w:p>
    <w:p>
      <w:pPr>
        <w:pStyle w:val="Szveg"/>
        <w:rPr/>
      </w:pPr>
      <w:r>
        <w:rPr/>
        <w:t xml:space="preserve">Csütörtök estig csökken, aztán emelkedik majd a légnyomás: ezt megérezhetik a frontérzékenyek, fejfájás formájában. </w:t>
      </w:r>
    </w:p>
    <w:p>
      <w:pPr>
        <w:pStyle w:val="Szveg"/>
        <w:rPr/>
      </w:pPr>
      <w:r>
        <w:rPr/>
        <w:t xml:space="preserve">Zsófi és Luca lelkesen kóstolgatták a csokoládés jégkrémeket, kedvencet választottak </w:t>
      </w:r>
    </w:p>
    <w:p>
      <w:pPr>
        <w:pStyle w:val="Szveg"/>
        <w:rPr/>
      </w:pPr>
      <w:r>
        <w:rPr/>
        <w:t xml:space="preserve">Habár a dobozban jól nézett ki, mégsem a legdrágább jégkrém ízlett a legjobban Lucának és Zsófinak </w:t>
      </w:r>
    </w:p>
    <w:p>
      <w:pPr>
        <w:pStyle w:val="Szveg"/>
        <w:rPr/>
      </w:pPr>
      <w:r>
        <w:rPr/>
        <w:t xml:space="preserve">A teszt végére jutott csoki az elégedett arcokra is </w:t>
      </w:r>
    </w:p>
    <w:p>
      <w:pPr>
        <w:pStyle w:val="Szveg"/>
        <w:rPr/>
      </w:pPr>
      <w:r>
        <w:rPr/>
        <w:t xml:space="preserve"> </w:t>
      </w:r>
    </w:p>
    <w:p>
      <w:pPr>
        <w:pStyle w:val="Szveg"/>
        <w:rPr/>
      </w:pPr>
      <w:r>
        <w:rPr/>
        <w:t xml:space="preserve">vdk </w:t>
      </w:r>
    </w:p>
    <w:p>
      <w:pPr>
        <w:pStyle w:val="Szveg"/>
        <w:rPr/>
      </w:pPr>
      <w:r>
        <w:rPr/>
        <w:t xml:space="preserve"> </w:t>
      </w:r>
    </w:p>
    <w:p>
      <w:pPr>
        <w:pStyle w:val="Szveg"/>
        <w:rPr/>
      </w:pPr>
      <w:r>
        <w:rPr/>
        <w:t xml:space="preserve">vdk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Vas Népe, 2017. július 18., kedd, 1+3. oldal) </w:t>
      </w:r>
    </w:p>
    <w:p>
      <w:pPr>
        <w:pStyle w:val="Szveg"/>
        <w:rPr/>
      </w:pPr>
      <w:r>
        <w:rPr/>
      </w:r>
    </w:p>
    <w:p>
      <w:pPr>
        <w:pStyle w:val="Szveg"/>
        <w:rPr/>
      </w:pPr>
      <w:r>
        <w:rPr/>
      </w:r>
    </w:p>
    <w:p>
      <w:pPr>
        <w:pStyle w:val="Szveg"/>
        <w:rPr/>
      </w:pPr>
      <w:r>
        <w:rPr/>
      </w:r>
    </w:p>
    <w:p>
      <w:pPr>
        <w:pStyle w:val="F3fcedm"/>
        <w:rPr/>
      </w:pPr>
      <w:r>
        <w:rPr/>
        <w:t xml:space="preserve">Kell-e gyéríteni? </w:t>
      </w:r>
    </w:p>
    <w:p>
      <w:pPr>
        <w:pStyle w:val="Szveg"/>
        <w:rPr/>
      </w:pPr>
      <w:r>
        <w:rPr/>
        <w:t xml:space="preserve"> </w:t>
      </w:r>
    </w:p>
    <w:p>
      <w:pPr>
        <w:pStyle w:val="Szveg"/>
        <w:rPr/>
      </w:pPr>
      <w:r>
        <w:rPr/>
        <w:t xml:space="preserve">PÓRSZOMBAT A szúnyoggyérítés kedvezőtlen hatásara hívta fel a figyelmet a napokban Kovács Gyula erdész. </w:t>
      </w:r>
    </w:p>
    <w:p>
      <w:pPr>
        <w:pStyle w:val="Szveg"/>
        <w:rPr/>
      </w:pPr>
      <w:r>
        <w:rPr/>
        <w:t xml:space="preserve">A Kárpát-medence régi gyümölcsfajtáinak őrzője saját tapasztalatát is megosztotta ezzel kapcsolatban. </w:t>
      </w:r>
    </w:p>
    <w:p>
      <w:pPr>
        <w:pStyle w:val="Szveg"/>
        <w:rPr/>
      </w:pPr>
      <w:r>
        <w:rPr/>
        <w:t xml:space="preserve">- Tavaly augusztus elején figyeltem fel arra először, hogy miután egy repülőgép vegyszerrel lepermetezte a falut a nyári melegben, másnap szinte nem találtam olyan növényt, amin ne lehetett volna kimutatni a szer hatását - mondta. - Közben kiderült, hogy a helyi méhészeket értesítették a szúnyoggyérítésről, és felhívták a figyelmüket, hogy a megadott 3 napra zárják el a méheket, mivel a használt anyag veszélyes rájuk. Harminc fokos melegben azonban nem lehet a méheket elzárni 1 napra sem, mert elpusztulhatnak a kaptárban. A másik probléma, hogy a szerrel nemcsak a szúnyogokat irtják, hanem az egész rovarvilágot, így a rovarokkal táplálkozó madarak élelem nélkül maradnak. </w:t>
      </w:r>
    </w:p>
    <w:p>
      <w:pPr>
        <w:pStyle w:val="Szveg"/>
        <w:rPr/>
      </w:pPr>
      <w:r>
        <w:rPr/>
        <w:t xml:space="preserve">Felborulhat az egyensúly </w:t>
      </w:r>
    </w:p>
    <w:p>
      <w:pPr>
        <w:pStyle w:val="Szveg"/>
        <w:rPr/>
      </w:pPr>
      <w:r>
        <w:rPr/>
        <w:t xml:space="preserve">A méhállomány csökkenésében is közrejátszhatnak a vegyszerek </w:t>
      </w:r>
    </w:p>
    <w:p>
      <w:pPr>
        <w:pStyle w:val="Szveg"/>
        <w:rPr/>
      </w:pPr>
      <w:r>
        <w:rPr/>
        <w:t xml:space="preserve">Kovács Gyula szerint a gyérítés felesleges is, mert olyan nagy volt a szárazság tavaly és idén is, hogy nem volt víz a környéken, ahol a szúnyoglárva kifejlődhetett volna. </w:t>
      </w:r>
    </w:p>
    <w:p>
      <w:pPr>
        <w:pStyle w:val="Szveg"/>
        <w:rPr/>
      </w:pPr>
      <w:r>
        <w:rPr/>
        <w:t xml:space="preserve">- Két hónapja kiszáradt a Medes-patak Pórszombaton, hírmondóban sincs szúnyog, vagyis nincs szükség a permetezésre, mégis a napokban újra megküldték a méhészeknek a tájékoztatást, hogy szúnyoggyérítés lesz. Ezzel az eljárással az egész biológiai egyensúly felborul - tette hozzá. - A gyümölcsösben évtizedek óta nem használok vegyszert, ott van a károsító és annak az ellensége is. De a permetszer mindkettőt elpusztítja, a levéltetvet, illetve a kérészeket és a katicabogarat, vagyis a hasznos rovarokat is. Ennél durvább környezetszennyezést nehezen tudok elképzelni. </w:t>
      </w:r>
    </w:p>
    <w:p>
      <w:pPr>
        <w:pStyle w:val="Szveg"/>
        <w:rPr/>
      </w:pPr>
      <w:r>
        <w:rPr/>
        <w:t xml:space="preserve">Többen is felvetették a faluból, hogy nincs szükség a szúnyoggyérítésre. Szabó Tibor helyi méhész például arról beszélt, hogy nála tavaly a 16 méhcsaládból 2 maradt épen a vegyszeres beavatkozás idején, véleménye szerint a kár java részét és a méhállomány csökkenését is a káros permetszerek okozzák. </w:t>
      </w:r>
    </w:p>
    <w:p>
      <w:pPr>
        <w:pStyle w:val="Szveg"/>
        <w:rPr/>
      </w:pPr>
      <w:r>
        <w:rPr/>
        <w:t xml:space="preserve">A felvetésre az Országos Katasztrófavédelmi Főigazgatóságtól azt a választ kaptuk, hogy Zala megyében idén a száraz időben még nem volt a katasztrófavédelem által irányított központi gyérítés, csupán néhány Balaton-parti településen. Az elmúlt hetek csapadékos időjárása miatt viszont megindult a szúnyoglárvák fejlődése, kikelésük a jövő héttől várható. Ezért Pórszombaton és környékén július 18-án, ma lépnek fel a vérszívók ellen légi kémiai eljárással egy alkalommal. A szúnyoggyérítés kizárólag lakott területen történik. </w:t>
      </w:r>
    </w:p>
    <w:p>
      <w:pPr>
        <w:pStyle w:val="Szveg"/>
        <w:rPr/>
      </w:pPr>
      <w:r>
        <w:rPr/>
        <w:t xml:space="preserve"> </w:t>
      </w:r>
    </w:p>
    <w:p>
      <w:pPr>
        <w:pStyle w:val="Szveg"/>
        <w:rPr/>
      </w:pPr>
      <w:r>
        <w:rPr/>
        <w:t xml:space="preserve">Arról is tájékoztattak, hogy a szúnyoggyérítés adott területeken való szükségességét egy, a katasztrófavédelem által kijelölt szakértői csoport méréseinek eredménye határozza meg, a csoport állandóan nyomon követi a szúnyogok egyedszámának növekedését az egyes régiókban. </w:t>
      </w:r>
    </w:p>
    <w:p>
      <w:pPr>
        <w:pStyle w:val="Szveg"/>
        <w:rPr/>
      </w:pPr>
      <w:r>
        <w:rPr/>
        <w:t xml:space="preserve">"Ártalmatlan vegyszer nincs, legfeljebb később látjuk a hatását " </w:t>
      </w:r>
    </w:p>
    <w:p>
      <w:pPr>
        <w:pStyle w:val="Szveg"/>
        <w:rPr/>
      </w:pPr>
      <w:r>
        <w:rPr/>
        <w:t xml:space="preserve">Továbbá kiderült még, hogy a szúnyoggyérítést bármelyik település lemondhatja. Ennek legegyszerűbb módja, ha a kivitelező által megadott e-mail címre az önkormányzat hivatalos képviselője - a polgármester vagy a jegyző - egy lemondó levelet küld az irtást megelőzően. </w:t>
      </w:r>
    </w:p>
    <w:p>
      <w:pPr>
        <w:pStyle w:val="Szveg"/>
        <w:rPr/>
      </w:pPr>
      <w:r>
        <w:rPr/>
        <w:t xml:space="preserve">A vegyszerek hatóanyagairól úgy tájékoztattak, hogy a kezelt területen nem pusztul el minden rovar, mivel a szert nagyon alacsony dózisban juttatják ki. A gyérítéshez használt irtószert a hazai közegészségügyi hatóság kockázatértékelést követően engedélyezte, az emberekre, háziállatokra, növényekre semmilyen veszélyt nem jelent, közölték. Méhpusztulás esetén a Nemzeti Élelmiszerlánc-biztonsági Hivatal kérelemre vizsgálatot folytat le. Ha valóban a szúnyogirtás miatt következik be ilyen eset, akkor hatósági eljárás keretében rendezhető az ügy. </w:t>
      </w:r>
    </w:p>
    <w:p>
      <w:pPr>
        <w:pStyle w:val="Szveg"/>
        <w:rPr/>
      </w:pPr>
      <w:r>
        <w:rPr/>
        <w:t xml:space="preserve">Egy település akkor kerül be a katasztrófavédelem által irányított központi szúnyoggyérítési programba, ha a településen a szúnyogok egyedszáma elér egy bizonyos szintet </w:t>
      </w:r>
    </w:p>
    <w:p>
      <w:pPr>
        <w:pStyle w:val="Szveg"/>
        <w:rPr/>
      </w:pPr>
      <w:r>
        <w:rPr/>
        <w:t xml:space="preserve">Üresen maradt madárodút mutat Kovács Gyula, aki úgy gondolja, de - mint mondta - bizonyítani nem tudja, hogy a vegyszeres kezelés közrejátszik ebben, hiszen a rovarok pusztulása miatt a madarak is élelem nélkül maradnak </w:t>
      </w:r>
    </w:p>
    <w:p>
      <w:pPr>
        <w:pStyle w:val="Szveg"/>
        <w:rPr/>
      </w:pPr>
      <w:r>
        <w:rPr/>
        <w:t xml:space="preserve">KOROSA TITANILLA korosa.titanilla@zalaihirlap.hu </w:t>
      </w:r>
    </w:p>
    <w:p>
      <w:pPr>
        <w:pStyle w:val="Szveg"/>
        <w:rPr/>
      </w:pPr>
      <w:r>
        <w:rPr/>
        <w:t xml:space="preserve">Kovács Gyula (erdész) </w:t>
      </w:r>
    </w:p>
    <w:p>
      <w:pPr>
        <w:pStyle w:val="Szveg"/>
        <w:rPr/>
      </w:pPr>
      <w:r>
        <w:rPr/>
        <w:t xml:space="preserve"> </w:t>
      </w:r>
    </w:p>
    <w:p>
      <w:pPr>
        <w:pStyle w:val="Szveg"/>
        <w:rPr/>
      </w:pPr>
      <w:r>
        <w:rPr/>
        <w:t xml:space="preserve">kt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Zalai Hírlap, 2017. július 18., kedd, 1+3. oldal) </w:t>
      </w:r>
    </w:p>
    <w:p>
      <w:pPr>
        <w:pStyle w:val="Normal"/>
        <w:widowControl/>
        <w:ind w:firstLine="283"/>
        <w:jc w:val="both"/>
        <w:rPr/>
      </w:pPr>
      <w:r>
        <w:rPr/>
      </w:r>
    </w:p>
    <w:p>
      <w:pPr>
        <w:pStyle w:val="Szveg"/>
        <w:rPr/>
      </w:pPr>
      <w:r>
        <w:rPr/>
      </w:r>
    </w:p>
    <w:p>
      <w:pPr>
        <w:pStyle w:val="Normal"/>
        <w:jc w:val="both"/>
        <w:rPr/>
      </w:pPr>
      <w:r>
        <w:rPr/>
      </w:r>
    </w:p>
    <w:p>
      <w:pPr>
        <w:pStyle w:val="Normal"/>
        <w:jc w:val="both"/>
        <w:rPr>
          <w:b/>
          <w:b/>
          <w:sz w:val="28"/>
          <w:szCs w:val="28"/>
        </w:rPr>
      </w:pPr>
      <w:r>
        <w:rPr>
          <w:b/>
          <w:sz w:val="28"/>
          <w:szCs w:val="28"/>
        </w:rPr>
        <w:t>A beteg csak egy zavaró körülmény a kórházakban</w:t>
      </w:r>
    </w:p>
    <w:p>
      <w:pPr>
        <w:pStyle w:val="Normal"/>
        <w:jc w:val="both"/>
        <w:rPr>
          <w:rStyle w:val="StrongEmphasis"/>
          <w:b w:val="false"/>
          <w:b w:val="false"/>
        </w:rPr>
      </w:pPr>
      <w:r>
        <w:rPr>
          <w:b/>
          <w:sz w:val="28"/>
          <w:szCs w:val="28"/>
        </w:rPr>
      </w:r>
    </w:p>
    <w:p>
      <w:pPr>
        <w:pStyle w:val="Normal"/>
        <w:jc w:val="both"/>
        <w:rPr/>
      </w:pPr>
      <w:r>
        <w:rPr>
          <w:rStyle w:val="StrongEmphasis"/>
          <w:b w:val="false"/>
        </w:rPr>
        <w:t>A recepción sötétség, az ápolók ingerültek, a főorvos nem is köszön, a beteg pedig azt sem tudja, mit kellene tennie. A magyar kórházak egyáltalán nem betegbarátak, és bár vannak jó példák, ahol még éjszaka is meglátogathatja az ember a gyermekét, sok helyen csak rosszkedvű orvosokkal és ápolókkal találkozni. Egy szervezetfejlesztő alapítvány, a PAF Hungary azonban elhatározta, hogy társadalmi munkában tesznek azért, hogy az orvosok és a nővérek jobban működjenek együtt, büszkék legyenek a munkájukra, és a beteggel is figyelmesebbek legyenek. Például magyarázzák el, miért kell valakinek 5 órát várnia egy kificamodott bokával az orvosra. Miért tud Magyarországnál sokkal szegényebb országokban is jól teljesíteni az egészségügy, és mi hiányzik sok magyar kórházból? Az</w:t>
      </w:r>
      <w:r>
        <w:rPr>
          <w:rStyle w:val="Appleconvertedspace"/>
          <w:bCs/>
        </w:rPr>
        <w:t> </w:t>
      </w:r>
      <w:hyperlink r:id="rId17">
        <w:r>
          <w:rPr>
            <w:rStyle w:val="InternetLink"/>
            <w:bCs/>
            <w:color w:val="000000"/>
            <w:u w:val="none"/>
          </w:rPr>
          <w:t>Abcúg interjúja</w:t>
        </w:r>
      </w:hyperlink>
      <w:r>
        <w:rPr>
          <w:rStyle w:val="StrongEmphasis"/>
          <w:b w:val="false"/>
        </w:rPr>
        <w:t>, Albert Ákos a PAF Hungary két szervezetfejlesztőjével, Mezei Andreával és Bodor Mártonnal beszélgetett.</w:t>
      </w:r>
    </w:p>
    <w:p>
      <w:pPr>
        <w:pStyle w:val="Normal"/>
        <w:jc w:val="both"/>
        <w:rPr/>
      </w:pPr>
      <w:r>
        <w:rPr>
          <w:rStyle w:val="StrongEmphasis"/>
          <w:b w:val="false"/>
        </w:rPr>
        <w:t>A közelmúltban megjelent </w:t>
      </w:r>
      <w:hyperlink r:id="rId18">
        <w:r>
          <w:rPr>
            <w:rStyle w:val="InternetLink"/>
            <w:bCs/>
            <w:color w:val="000000"/>
            <w:u w:val="none"/>
          </w:rPr>
          <w:t>teljesítményértékelési jelentés</w:t>
        </w:r>
      </w:hyperlink>
      <w:r>
        <w:rPr>
          <w:rStyle w:val="StrongEmphasis"/>
          <w:b w:val="false"/>
        </w:rPr>
        <w:t>lesújtó képet fest a magyar egészségügyről. Ti mit láttok, mit tapasztal egy beteg, ha bemegy ma egy magyar kórházba?</w:t>
      </w:r>
    </w:p>
    <w:p>
      <w:pPr>
        <w:pStyle w:val="Normal"/>
        <w:jc w:val="both"/>
        <w:rPr/>
      </w:pPr>
      <w:r>
        <w:rPr/>
        <w:t>Mezei Andrea: A kép változatos, de ha valaki ma bemegy bármilyen egészségügyi intézménybe, ne bízzon benne, hogy ott valamilyen sztenderd racionalitás fogadja. Ez alatt azt értem, hogy ha bemész például egy bankba, akkor ott valamire számíthatsz: mosolyogni fognak, jónapot kívánnak, majd végül azt mondják, viszontlátásra. Ezt tanítják, és tanítjuk mi is a tréningjeinken. Ezeket a viselkedési mintákat egy bankban vagy egy bevásárlóközpontban már észre sem veszi az ember, annyira általánosak.</w:t>
      </w:r>
    </w:p>
    <w:p>
      <w:pPr>
        <w:pStyle w:val="Normal"/>
        <w:jc w:val="both"/>
        <w:rPr/>
      </w:pPr>
      <w:r>
        <w:rPr/>
        <w:t>Az egészségügyben ehelyett, ha belépsz egy kórházba, az sem biztos, hogy egyáltalán észrevesznek. Mi fog történni veled? Nem tudod. Kedvesek lesznek-e veled? Nem tudod. Kiküldenek-e valahonnan? Nem tudod. Milyen szabályokat kövess? Nem tudod. Az egész egy fekete lyuk, amibe ráadásul rettenetesen kiszolgáltatott helyzetben érkezik meg az ember, akár beteg, akár hozzátartozó. Még fizikailag is el lehet veszni, hiszen semmi sincs kiírva. Próbálj eligazodni egy mai magyar kórházban!</w:t>
      </w:r>
    </w:p>
    <w:p>
      <w:pPr>
        <w:pStyle w:val="Normal"/>
        <w:jc w:val="both"/>
        <w:rPr/>
      </w:pPr>
      <w:r>
        <w:rPr>
          <w:rStyle w:val="StrongEmphasis"/>
          <w:b w:val="false"/>
        </w:rPr>
        <w:t>Miért nem felhasználóbarátok a magyar kórházak?</w:t>
      </w:r>
    </w:p>
    <w:p>
      <w:pPr>
        <w:pStyle w:val="Normal"/>
        <w:jc w:val="both"/>
        <w:rPr/>
      </w:pPr>
      <w:r>
        <w:rPr/>
        <w:t>Mezei Andrea: Ez egy olyan rendszer, ami nem becsüli meg a benne dolgozókat, nincsenek transzparens szabályai, a tulajdonosi érdekek pedig sokszor ellene mennek a benne dolgozók érdekeinek. A benne dolgozók érdekei pedig azoknak az érdekeivel ütköznek, akiket ki kellene szolgálniuk, a betegekével.</w:t>
      </w:r>
    </w:p>
    <w:p>
      <w:pPr>
        <w:pStyle w:val="Normal"/>
        <w:jc w:val="both"/>
        <w:rPr/>
      </w:pPr>
      <w:r>
        <w:rPr>
          <w:rStyle w:val="StrongEmphasis"/>
          <w:b w:val="false"/>
        </w:rPr>
        <w:t>Miért, és mik ezek a különböző érdekek?</w:t>
      </w:r>
    </w:p>
    <w:p>
      <w:pPr>
        <w:pStyle w:val="Normal"/>
        <w:jc w:val="both"/>
        <w:rPr/>
      </w:pPr>
      <w:r>
        <w:rPr/>
        <w:t>Mezei Andrea: Például ha bejön egy beteg akkor, amikor amúgy is sok beteg van, akkor a kórháznak igazából nincs szüksége rá, mert az ő ellátásáért nem biztos, hogy pénzt fog kapni a fenntartótól. Máskor meg befektetik akkor is, ha nincs is rá szüksége, és elvégeznek olyan költséges vizsgálatokat, amelyeket nem lenne muszáj, ez pedig a társadalom számára pazarlás.</w:t>
      </w:r>
    </w:p>
    <w:p>
      <w:pPr>
        <w:pStyle w:val="Normal"/>
        <w:jc w:val="both"/>
        <w:rPr/>
      </w:pPr>
      <w:r>
        <w:rPr/>
        <w:t>Eközben furcsa, átláthatatlan érdekkonstrukciók működnek. Az az orvos, aki feljebb van a hierarchiában, szeretne gyorsabban műteni, pontosan az általa megválasztott időpontban. Ezért az ő műtétjeit racionális ok nélkül előbbre veszik, és akkor a hálapénzről még nem is beszéltünk.</w:t>
      </w:r>
    </w:p>
    <w:p>
      <w:pPr>
        <w:pStyle w:val="Normal"/>
        <w:jc w:val="both"/>
        <w:rPr/>
      </w:pPr>
      <w:r>
        <w:rPr/>
        <w:t>Bodor Márton: Ma reggel voltam egy budapesti kórház intenzív osztályán, ahol ápolóknak tartottam fókuszcsoportos beszélgetést. Elmondták, hogy az orvos úgy műt náluk, hogy amikor kész van egy műtéttel, már kint kell lennie a folyosón a következő betegnek, már operációra felkészítve. Amikor őt gyorsan betolják a műtőbe, még hallja a személyzet beszélgetését az előző beteg ébresztésével kapcsolatban. Nem adják meg a betegnek a kellő tiszteletet, és ezt a lelkiismeretes ápolók is észreveszik.</w:t>
      </w:r>
    </w:p>
    <w:p>
      <w:pPr>
        <w:pStyle w:val="Normal"/>
        <w:jc w:val="both"/>
        <w:rPr/>
      </w:pPr>
      <w:r>
        <w:rPr>
          <w:rStyle w:val="StrongEmphasis"/>
          <w:b w:val="false"/>
        </w:rPr>
        <w:t>Hol van a beteg ebben a rendszerben?</w:t>
      </w:r>
    </w:p>
    <w:p>
      <w:pPr>
        <w:pStyle w:val="Normal"/>
        <w:jc w:val="both"/>
        <w:rPr/>
      </w:pPr>
      <w:r>
        <w:rPr/>
        <w:t>Mezei Andrea: A rendszer logikája szerint a beteg egy szükséges zavaró körülmény, pedig nélküle értelmetlen az egész rendszer. Egyébként meg akad olyan betegszállító, aki egyenként emeli át a gerincsérült beteggel a kocsi kerekeit a küszöbökön, hogy megkímélje a zökkenés fájdalmától. 2010-ben meghalt az apám és a nővérem. Az utolsó hónapokban kórházról kórházra jártam velük, és azt tapasztaltam, hogy sokszor csak egy jó szóra lenne szükség. Szervezetfejlesztőként pedig azt gondolom, hogy az a sivatag, ami a magyar kórházakban van, emberi gesztusokkal jórészt termőre fordítható. Ha egy emberi közösség azt gondolja, hogy van valami tartása, tudja, hogy miért van ott, és van hite a szakmájában, akkor a legrosszabb körülmények között is, már csak ellenállásból is jól működik. A közösségi morál a legfontosabb, emiatt tudnak sokkal szegényebb országokban is jól teljesíteni az emberek az egészségügyben.</w:t>
      </w:r>
    </w:p>
    <w:p>
      <w:pPr>
        <w:pStyle w:val="Normal"/>
        <w:jc w:val="both"/>
        <w:rPr/>
      </w:pPr>
      <w:r>
        <w:rPr>
          <w:rStyle w:val="StrongEmphasis"/>
          <w:b w:val="false"/>
        </w:rPr>
        <w:t>Te mit tapasztaltál, amikor a kórházakat jártad a rokonaiddal?</w:t>
      </w:r>
    </w:p>
    <w:p>
      <w:pPr>
        <w:pStyle w:val="Normal"/>
        <w:jc w:val="both"/>
        <w:rPr/>
      </w:pPr>
      <w:r>
        <w:rPr/>
        <w:t>Mezei Andrea: Iszonyatosan nagy távolságtartást. Éjszaka gyógyszert kérsz az ápolótól, vagy éppen útban vagy valamiért az intenzív osztályon, ők pedig ezekre a szituációkra mérgesen reagálnak, úgy érzik, cseszegetik őket. A legjobb ápoló is azt mondta a nővéremnek, hogy nem tud adni olyan fájdalomcsillapítót, amelyet szeretne, mert nincs. Csak Algopyrint tud adni. Amikor egy rákos betegnek csak Algopyrint tudnak adni, az sokféleképpen rossz. Úgy is, hogy miért nincs más, meg úgy is, ahogy ezt kommunikálja az illető. Az apámhoz például így szólt az orvos a stroke után fél órával: „Mondja már gyorsabban a gyógyszereit, mert írnám…” De hát stroke-ja volt! Nem tudja gyorsabban mondani! Csak néhány perce kezdett el újra beszélni! – reagáltam kétségbeesetten.</w:t>
      </w:r>
    </w:p>
    <w:p>
      <w:pPr>
        <w:pStyle w:val="Normal"/>
        <w:jc w:val="both"/>
        <w:rPr/>
      </w:pPr>
      <w:r>
        <w:rPr/>
        <w:t>De ő siet, neki dolga van, és az egészben tulajdonképpen ő is meg van nyomorítva. És ez a lényeg: egyszerre van mindenki az egészbe belenyomorodva. Ezt még a fizetős egészségügyben is megtalálni nyomokban, hiszen ugyanazok az emberek dolgoznak benne.</w:t>
      </w:r>
    </w:p>
    <w:p>
      <w:pPr>
        <w:pStyle w:val="Normal"/>
        <w:jc w:val="both"/>
        <w:rPr/>
      </w:pPr>
      <w:r>
        <w:rPr>
          <w:rStyle w:val="StrongEmphasis"/>
          <w:b w:val="false"/>
        </w:rPr>
        <w:t>Honnan jön ez a hozzáállás?</w:t>
      </w:r>
    </w:p>
    <w:p>
      <w:pPr>
        <w:pStyle w:val="Normal"/>
        <w:jc w:val="both"/>
        <w:rPr/>
      </w:pPr>
      <w:r>
        <w:rPr/>
        <w:t>Mezei Andrea: Onnan, hogy a kórházak szocializációja megakadt, megmaradtak a szocializmus szokásai. A szabályokat tekintélyalapú normákra építik. Ha pedig valahol mégis másképp van, ott is a főorvos miatt van másképp, ő változtatott a rendszeren. Egy kórházon belül is nagyok lehetnek a különbségek. Volt, ahol leültek velem, és átérezték, hogy haldoklik a nővérem. Máshol pedig megtették a minimumot, de egyáltalán nem akartak hozzám kapcsolódni. Németországban van olyan kórház, ahol mindenkit felravataloznak, aki meghal, és az egész személyzet odamegy, hogy elbúcsúzzon tőle. Egy ember hal meg basszus, adjunk ennek egy minimális tiszteletet!</w:t>
      </w:r>
    </w:p>
    <w:p>
      <w:pPr>
        <w:pStyle w:val="Normal"/>
        <w:jc w:val="both"/>
        <w:rPr/>
      </w:pPr>
      <w:r>
        <w:rPr/>
        <w:t>Bodor Márton: A magyar orvos szakma egy olyan paradigmát tanít, hogy tartsanak távolságot a betegtől, különben nagy lesz a pszichés megterhelés, és gyomorfekélyt kapnak. Pedig ha érzelmileg közelebb mész egy haldokló beteghez, az nem leszív, hanem feltölt. Persze kell tartani egy határt, és tudni kell, hogy gyógyítóként, ápolóként mi a feladatod. Például orvosként is feladatom, hogy nem csak megszerelem, hanem kísérem is a beteget. És én is csak ember vagyok, ezért sírhatok is. De ezután feltöltődve megyek haza, mert nem futószalag mellett végeztem monoton munkát, hanem embereket gyógyítottam, vagy legalábbis mindent megtettem, hogy meggyógyítsam őket!</w:t>
      </w:r>
    </w:p>
    <w:p>
      <w:pPr>
        <w:pStyle w:val="Normal"/>
        <w:jc w:val="both"/>
        <w:rPr/>
      </w:pPr>
      <w:r>
        <w:rPr/>
        <w:t>Mezei Andrea: A betegek eltávolítása, tárgyiasítása sokkal előbb kiéget annál, mint amikor teljes személyiségeddel vagy jelen, és például tudsz „nem tudom”-ot mondani, és nem „játszod” a főnököt. Ezt a jelenlétet rombolja le, amikor az orvos a szerepét úgy fogja fel, hogy ő a tudomány fellegvárában van, és onnan mondogatja, hogy akkor ő műt, mi meg csináljuk ezt meg azt, és latinul beszél, amit a beteg úgysem ért.  Sőt, felháborodik, ha kérdez a beteg, mert az feszültséget teremt benne.</w:t>
      </w:r>
    </w:p>
    <w:p>
      <w:pPr>
        <w:pStyle w:val="Normal"/>
        <w:jc w:val="both"/>
        <w:rPr/>
      </w:pPr>
      <w:r>
        <w:rPr>
          <w:rStyle w:val="StrongEmphasis"/>
          <w:b w:val="false"/>
        </w:rPr>
        <w:t>Hogyan működnek az orvosok, nővérek egymás között?</w:t>
      </w:r>
    </w:p>
    <w:p>
      <w:pPr>
        <w:pStyle w:val="Normal"/>
        <w:jc w:val="both"/>
        <w:rPr/>
      </w:pPr>
      <w:r>
        <w:rPr/>
        <w:t>Mezei Andrea: Mondok egy nagyon érdekeset. Van egy sürgősségi osztály, ahol azt látod, hogy a triage pultban (azaz a sürgősségi betegirányító pultjában) sötétben ülnek. Amikor belépsz, nem tudod, mi van, hol vagy, bemész, nézegetsz, jössz-mész. Ott azt tapasztaltuk, hogy a pult mögött ülők félnek a betegtől. Azt gondolják, hogy az egész rendszer nem elég profi, és majd valaki ettől egyszer olyan ideges lesz, hogy be fog nekik egyet mosni. Úgy ülnek az üveg mögött reggeltől estig a sötétben, hogy egyáltalán nincs meg bennük az a büszkeség, hogy mi itt vagyunk, és fogunk neked segíteni. Pedig ezen az osztályon nem is olyan rossz a helyzet! A PAF projekt keretében itt például azt csináltuk, hogy megerősítettük az ápolók és orvosok önbecsülését, emberi tartását. Hogy igen, itt ordítani fognak az emberek, de te ezt fogod tudni kezelni! Aki egy gyerekkel jön be, akinek vérzik a feje és ő a szülője, annak az a dolga, hogy ordítson. Te meg egyszerre vagy nővér, mentálhigiéniás szakember, és meg fogod tudni oldani a helyzetet! Ez a csapat képes volt ezt megtanulni, megoldani; a PAF projekt után sokkal jobban, nyugodtabban, tisztelettel és tartással.</w:t>
      </w:r>
    </w:p>
    <w:p>
      <w:pPr>
        <w:pStyle w:val="Normal"/>
        <w:jc w:val="both"/>
        <w:rPr/>
      </w:pPr>
      <w:r>
        <w:rPr/>
        <w:t>A triage fontos, mert ő értékeli, ki mennyire sürgős eset; és lehet, hogy valakinek el kell magyaráznia, hogy 5 órát kell várni a kificamodott lábával, mert három másik meg éppen haldoklik. Ezt el kell tudni magyarázni. Azt mondtuk nekik, hogy azt gondolják el, ha ők jönnének be betegként milyen magyarázat segítene abban, hogy megértsék, hogy milyen szabályok szerint mennek itt a dolgok.  Hogyan lehetne ebben a helyzetben a betegek és hozzátartozók eligazodását segíteni akár vizuális tájékoztatókkal, akár a kommunikációval. A fiatal orvost meg ne szívassa az idősebb nővér azzal, hogy ő jobb ebben, meg abban, és nem mondja el, hogyan kell jól csinálni. Ezekre a játszmákra nincs idő. Meg kell mutatni, hogy mindent meg lehet beszélni, hogy egyenrangú emberek egy csapatban dolgoznak, és büszkék lehetnek arra, hogy annak a kórháznak az osztályán dolgoznak, még akkor is, ha a WC-papír hiányzik a mellékhelyiségből.</w:t>
      </w:r>
    </w:p>
    <w:p>
      <w:pPr>
        <w:pStyle w:val="Normal"/>
        <w:jc w:val="both"/>
        <w:rPr/>
      </w:pPr>
      <w:r>
        <w:rPr>
          <w:rStyle w:val="StrongEmphasis"/>
          <w:b w:val="false"/>
        </w:rPr>
        <w:t>Miben tudtok ti nekik segíteni?</w:t>
      </w:r>
    </w:p>
    <w:p>
      <w:pPr>
        <w:pStyle w:val="Normal"/>
        <w:jc w:val="both"/>
        <w:rPr/>
      </w:pPr>
      <w:r>
        <w:rPr/>
        <w:t>Mezei Andrea: A kulcs az, hogy a szervezetfejlesztés is ugyanolyan szakma, mint a gyógyítás, csak mi szervezeteket gyógyítunk, és erre változatos módszertanok vannak. Dolgozik nálunk hatvan ember, van, aki a folyamatokhoz ért, más a személyes fejlesztésben jó, de vannak készségfejlesztő és vezetőfejlesztő trénereink is. Mi a kórházak esetében is pont ugyanazt csináljuk, mint az üzleti világban. Kezdésnek például odamegyünk, csinálunk egy diagnózist, beszélünk a vezetőkkel, ápolónőkkel, személyes, fókuszcsoportos interjúkat készítünk, és mindeközben figyelünk. Vagy akár végigkövetjük a főnővér egy napját.</w:t>
      </w:r>
    </w:p>
    <w:p>
      <w:pPr>
        <w:pStyle w:val="Normal"/>
        <w:jc w:val="both"/>
        <w:rPr/>
      </w:pPr>
      <w:r>
        <w:rPr>
          <w:rStyle w:val="StrongEmphasis"/>
          <w:b w:val="false"/>
        </w:rPr>
        <w:t>Milyen a főnővér egy napja?</w:t>
      </w:r>
    </w:p>
    <w:p>
      <w:pPr>
        <w:pStyle w:val="Normal"/>
        <w:jc w:val="both"/>
        <w:rPr/>
      </w:pPr>
      <w:r>
        <w:rPr/>
        <w:t>Mezei Andrea: Van olyan, aki végigidegeskedi az egész napot, mert azt gondolja, hogy a többi nővér nem azt csinálja, amit elvár tőlük. Arrogáns és elégedetlen. Sokkal fontosabb neki az, hogy ne pazarolják a segédanyagokat, mint az, hogy az egyik kollégája leragad segíteni egy betegnél. De olyan is van, aki hihetetlenül melegszívű ember, jól kezeli a beosztottait, örül neki, ha kérdésekkel jönnek hozzá, és élvezi, hogy jó emberekkel van körülvéve. Még ha kevesen is vannak, képes úgy mozgatni őket, hogy a rendszer működjön.</w:t>
      </w:r>
    </w:p>
    <w:p>
      <w:pPr>
        <w:pStyle w:val="Normal"/>
        <w:jc w:val="both"/>
        <w:rPr/>
      </w:pPr>
      <w:r>
        <w:rPr>
          <w:rStyle w:val="StrongEmphasis"/>
          <w:b w:val="false"/>
        </w:rPr>
        <w:t>Melyik szokott gyakoribb lenni?</w:t>
      </w:r>
    </w:p>
    <w:p>
      <w:pPr>
        <w:pStyle w:val="Normal"/>
        <w:jc w:val="both"/>
        <w:rPr/>
      </w:pPr>
      <w:r>
        <w:rPr/>
        <w:t>Bodor Márton: Itt én inkább azt hangsúlyoznám, hogy az egészségügyben kevés a képzett vezető. Pedig aki már egy embert vezet, az vezető. Egy vezetőnek pedig rendelkeznie kell készségekkel, konfliktuskezelési, szervezési technikákkal, például ha nincs idő, azt hogyan dolgozza fel, hogyan kommunikálja. Az üzleti világban vagyonokat fizetnek a vállalatok, hogy ezekre képesek legyenek a vezetőik. De a kórházakban még az osztályvezető orvosoknak sincsen semmi vezetői képesítésük. Így aztán nem érti senki se, miért van az, hogy egy kétszáz fős osztályon a főorvos nem köszön a folyosón. Ez egy rendszerbeli probléma, amit egyesek tudnak személyiségből kompenzálni, mások pedig nem. A durva az, hogy ezért még haragudni sem haragudhatunk, mert honnan tudnák, hogy mit nem tudnak.</w:t>
      </w:r>
    </w:p>
    <w:p>
      <w:pPr>
        <w:pStyle w:val="Normal"/>
        <w:jc w:val="both"/>
        <w:rPr/>
      </w:pPr>
      <w:r>
        <w:rPr>
          <w:rStyle w:val="StrongEmphasis"/>
          <w:b w:val="false"/>
        </w:rPr>
        <w:t>Van, ahol jó működik a rendszer?</w:t>
      </w:r>
    </w:p>
    <w:p>
      <w:pPr>
        <w:pStyle w:val="Normal"/>
        <w:jc w:val="both"/>
        <w:rPr/>
      </w:pPr>
      <w:r>
        <w:rPr/>
        <w:t>Bodor Márton: Igen, rengeteg jó gyakorlat van a magyar egészségügyben. A gond az, hogy ezek nagyon eseti jellegűek, személyhez kötöttek, és nem is tudnak egymásról. Például van 20 koraszülött intenzív centrum (PIC) Magyarországon. Egyetlen egy mondta ki- a Honvéd Kórház PIC -, hogy „a baba a főnök”, és angol mintára átszervezte a működését. Tudatosan visszaszorítják a fájdalmas és káros beavatkozásokat és antibiotikumot is csak végső esetben adnak, a szülők pedig a nap 24 órájában bemehetnek a kisbabához.</w:t>
      </w:r>
    </w:p>
    <w:p>
      <w:pPr>
        <w:pStyle w:val="Normal"/>
        <w:jc w:val="both"/>
        <w:rPr/>
      </w:pPr>
      <w:r>
        <w:rPr/>
        <w:t>Mezei Andrea:A bejáratnál ki van írva: Szülőknek belépés 0-24 óráig.</w:t>
      </w:r>
    </w:p>
    <w:p>
      <w:pPr>
        <w:pStyle w:val="Normal"/>
        <w:jc w:val="both"/>
        <w:rPr/>
      </w:pPr>
      <w:r>
        <w:rPr/>
        <w:t>Bodor Márton: A másik 19-ben pedig ez nem működik. Hatalmas a különbség a császármetszések arányában kórházról kórházra, és ne mondja senki, hogy ezt szakmai indokok magyarázzák.</w:t>
      </w:r>
    </w:p>
    <w:p>
      <w:pPr>
        <w:pStyle w:val="Normal"/>
        <w:jc w:val="both"/>
        <w:rPr/>
      </w:pPr>
      <w:r>
        <w:rPr>
          <w:rStyle w:val="StrongEmphasis"/>
          <w:b w:val="false"/>
        </w:rPr>
        <w:t>Mi történik akkor, ha ti megpróbáltok belenyúlni a kórházi munkakultúrába?</w:t>
      </w:r>
    </w:p>
    <w:p>
      <w:pPr>
        <w:pStyle w:val="Normal"/>
        <w:jc w:val="both"/>
        <w:rPr/>
      </w:pPr>
      <w:r>
        <w:rPr/>
        <w:t>Mezei Andrea: Az a helyzet, hogy a kórházakba önkéntes alapon jutunk be. Azok a kórházak, akik behívnak minket, azok egyébként nem a magyar látlelet alja, hanem a legteteje. Sokszor egy fiatal orvos keres meg minket, hogy segítsünk. De a kollégái ilyenkor is nehezen fogadnak el bennünket, csak nézegetnek minket. Sokszor belefutunk, hogy valami furcsa teremtménynek tartanak, nem értenek, petíciót írnak ellenünk.</w:t>
      </w:r>
    </w:p>
    <w:p>
      <w:pPr>
        <w:pStyle w:val="Normal"/>
        <w:jc w:val="both"/>
        <w:rPr/>
      </w:pPr>
      <w:r>
        <w:rPr>
          <w:rStyle w:val="StrongEmphasis"/>
          <w:b w:val="false"/>
        </w:rPr>
        <w:t>Az orvosok és nővérek petíciót írtak azért, hogy ne menjetek oda?</w:t>
      </w:r>
    </w:p>
    <w:p>
      <w:pPr>
        <w:pStyle w:val="Normal"/>
        <w:jc w:val="both"/>
        <w:rPr/>
      </w:pPr>
      <w:r>
        <w:rPr/>
        <w:t>Mezei Andrea: Igen, egyszer a nővérek írtak. Az a baj, hogy a szervezeti gyógyulásba nekik is energiát kell tenni – például be kell jönniük a szabadnapjukon -, de ők már eljutottak odáig, hogy semmibe sem akartak energiát tenni. Így megírták a petíciót. Erre viszont azt mondtam, hogy nagyszerű, spontán megindult a szervezetfejlesztés, hiszen összeálltak, leírták részletesen, hogy miért menjünk a francba. Na, mondom, itt már valami lesz, ide már bejutottunk!</w:t>
      </w:r>
    </w:p>
    <w:p>
      <w:pPr>
        <w:pStyle w:val="Normal"/>
        <w:jc w:val="both"/>
        <w:rPr/>
      </w:pPr>
      <w:r>
        <w:rPr>
          <w:rStyle w:val="StrongEmphasis"/>
          <w:b w:val="false"/>
        </w:rPr>
        <w:t>A tréningeket hogyan kell elképzelni?</w:t>
      </w:r>
    </w:p>
    <w:p>
      <w:pPr>
        <w:pStyle w:val="Normal"/>
        <w:jc w:val="both"/>
        <w:rPr/>
      </w:pPr>
      <w:r>
        <w:rPr/>
        <w:t>Mezei Andrea: A diagnózis után felállítunk egy fejlesztési tervet, ez minimum egy évig tart. Azért ilyen hosszú ideig, mert nem lehet nagyon gyorsan változást elérni. Ami régóta így van, azt nem tudod tíz perc alatt megjavítani. Ráadásul őket ilyenkor ki kell szedni a munkából, nem lehet két hétig csak ezzel foglalkozni, különben leállna a kórház. Ha nagy a kiégés, akkor az első tréningnek töltekezős, önismereti tréningnek kell lennie, ahol személyesen, ők kapnak valamit.</w:t>
      </w:r>
    </w:p>
    <w:p>
      <w:pPr>
        <w:pStyle w:val="Normal"/>
        <w:jc w:val="both"/>
        <w:rPr/>
      </w:pPr>
      <w:r>
        <w:rPr>
          <w:rStyle w:val="StrongEmphasis"/>
          <w:b w:val="false"/>
        </w:rPr>
        <w:t>Mikor kezdtek el foglalkozni a beteggel való kommunikációval?</w:t>
      </w:r>
    </w:p>
    <w:p>
      <w:pPr>
        <w:pStyle w:val="Normal"/>
        <w:jc w:val="both"/>
        <w:rPr/>
      </w:pPr>
      <w:r>
        <w:rPr/>
        <w:t>Mezei Andrea: Az a filozófiánk, hogy először belülről tegyünk rendet, és közben mondjuk, hogy mindezt a betegért kell csinálni. Amikor azt látjuk, hogy magukkal jóban vannak, egymásra már rá tudnak nézni, akkor jön a beteg. Helyzetgyakorlatokat tartunk, az emberekkel való bánásmód különféle módszereit adjuk át, például erőszakmentes kommunikációt tanítunk. Vezetőknek pedig például azt, hogyan vegyék észre, ha valami gond van, hogyan lehet egy értekezletet úgy megtartani, hogy az hatékony, emberbarát legyen, de közben inspiráló is. Na meg, hogy a nagy „szart” hogyan dolgozzák fel a nap végén. Például mi van, ha hibázunk, hiszen emberek vagyunk.</w:t>
      </w:r>
    </w:p>
    <w:p>
      <w:pPr>
        <w:pStyle w:val="Normal"/>
        <w:jc w:val="both"/>
        <w:rPr/>
      </w:pPr>
      <w:r>
        <w:rPr>
          <w:rStyle w:val="StrongEmphasis"/>
          <w:b w:val="false"/>
        </w:rPr>
        <w:t>Mik a különbségek közöttük és az üzleti, multi szektor dolgozói között?</w:t>
      </w:r>
    </w:p>
    <w:p>
      <w:pPr>
        <w:pStyle w:val="Normal"/>
        <w:jc w:val="both"/>
        <w:rPr/>
      </w:pPr>
      <w:r>
        <w:rPr/>
        <w:t>Bodor Márton: Hétfőn volt egy tréningünk, egy 500 fős cég profi menedzsmentjével. Azt láttuk náluk, hogy mennyire fontos az önreflexió, a kérdések, az, hogy értékeljük, mi folyik körülöttünk. Ebben a cégben ez megvolt, de sok más multiban nincs meg, az egészségügyből pedig teljesen hiányzik. Félnek, nem mondják el a főorvosnak, ha gond van, inkább a háttérben pletykálnak, nem elég őszinték, akár magukkal sem. És ezzel elkezdődik egy álvilág felépítése, egy megkeseredés, kiégés.</w:t>
      </w:r>
    </w:p>
    <w:p>
      <w:pPr>
        <w:pStyle w:val="Normal"/>
        <w:jc w:val="both"/>
        <w:rPr/>
      </w:pPr>
      <w:r>
        <w:rPr/>
        <w:t>Mezei Andrea: A visszajelzés kultúrája fontos. Minden szervezet kiég, ha nincs benne visszajelzés. Az egészségügyben pedig van olyan orvos a hierarchia legtetején, aki soha nem találkozott semmilyen visszajelzéssel sem.</w:t>
      </w:r>
    </w:p>
    <w:p>
      <w:pPr>
        <w:pStyle w:val="Normal"/>
        <w:jc w:val="both"/>
        <w:rPr/>
      </w:pPr>
      <w:r>
        <w:rPr>
          <w:rStyle w:val="StrongEmphasis"/>
          <w:b w:val="false"/>
        </w:rPr>
        <w:t>Hat éve csináljatok, hány kórházban fordultatok meg?</w:t>
      </w:r>
    </w:p>
    <w:p>
      <w:pPr>
        <w:pStyle w:val="Normal"/>
        <w:jc w:val="both"/>
        <w:rPr/>
      </w:pPr>
      <w:r>
        <w:rPr/>
        <w:t>Mezei Andrea: Tíz kórházban. Ez kis számnak tűnik, de nem az. A nyíregyházi Jósa András Oktatókórház például akkora, hogy két évig dolgoztunk ott: 350 nővérnek tartottunk tréningeket. Ezek monstrum szervezetek.</w:t>
      </w:r>
    </w:p>
    <w:p>
      <w:pPr>
        <w:pStyle w:val="Normal"/>
        <w:jc w:val="both"/>
        <w:rPr/>
      </w:pPr>
      <w:r>
        <w:rPr/>
        <w:t>Bodor Márton: Az Uzsokiban például ott vagyunk három osztályon. Dr. Ficzere Andrea, a kórház főigazgatója pedig felajánlotta, hogy az intézményben bátran kísérletezhetünk. Idén januárban például kiképeztünk 14 embert, hogy a betegekkel folytassanak mentálhigiéniás beszélgetéseket. Hetente megyünk, és fél napot az osztályon teremről teremre járunk, a stroke-os meg mozgásszervi betegségben szenvedő betegeket kérdezzük arról, van-e kedvük beszélgetni, hogy megkönnyítsük nekik a kórházban töltött időt. Ez jó élmény, nekik is, nekünk is.</w:t>
      </w:r>
    </w:p>
    <w:p>
      <w:pPr>
        <w:pStyle w:val="Normal"/>
        <w:jc w:val="both"/>
        <w:rPr/>
      </w:pPr>
      <w:r>
        <w:rPr>
          <w:rStyle w:val="StrongEmphasis"/>
          <w:b w:val="false"/>
        </w:rPr>
        <w:t>Min sikerült változtatni ez alatt a hat év alatt?</w:t>
      </w:r>
    </w:p>
    <w:p>
      <w:pPr>
        <w:pStyle w:val="Normal"/>
        <w:jc w:val="both"/>
        <w:rPr/>
      </w:pPr>
      <w:r>
        <w:rPr/>
        <w:t>Mezei Andrea: Pici, de fontos dolgokon. Például van egy kórházi osztály, ahol olyan babák vannak, akik sérülten születnek, és lehet, hogy soha nem fognak egészséges életet élni. A szülőknek pedig még azt is el kell dönteni, hogy egyáltalán hazaviszik-e, vagy rögtön gondozásba adják őket. Ezen az osztályon végre a nővérek úgy tudnak odaülni a szülőkhöz beszélgetni, hogy az egy emberi beszélgetés, és ezt nap, mint nap meg tudják tenni. Sokan úgy gondolják, hogy ezek a beszélgetések maguktól mennek, de nem, ha nem teszünk semmit, akkor az az ápoló egy idő után kimerül abban, hogy ezt kell csinálnia.</w:t>
      </w:r>
    </w:p>
    <w:p>
      <w:pPr>
        <w:pStyle w:val="Normal"/>
        <w:jc w:val="both"/>
        <w:rPr/>
      </w:pPr>
      <w:r>
        <w:rPr/>
        <w:t>Ugyanezen az osztályon például már kitesznek egy képet a folyosóra az ápolók saját magukról, a csapatról és aláírják, hogy ez a csapat ezzel a babával foglalkozik, a másik meg azzal, satöbbi. Innentől kezdve ők már úgy fogják fel a saját szerepüket, hogy mi vagyunk azok, akik segítünk ezeken a gyerekeken. A szülőkhöz meg úgy fordulnak oda, hogy tudjuk, hogy nehéz neked, de gyere, a legjobb helyen vagy. Ha szeretnénk valamit, akkor kérni fogunk, meg fogunk egyezni, nem vagyunk smasszerek. Ez egy tök más beszélgetés, és az ápolók a munka után otthon is jobban fogják érezni magukat. Jobban, mintha a szülő bőgne, az ápoló meg anyázna magában.</w:t>
      </w:r>
    </w:p>
    <w:p>
      <w:pPr>
        <w:pStyle w:val="Normal"/>
        <w:jc w:val="both"/>
        <w:rPr/>
      </w:pPr>
      <w:r>
        <w:rPr/>
        <w:t>Bodor Márton: Ha a problémák az osztályon belül a kollégákkal és az orvosokkal is rendesen ki vannak beszélve, akkor utána jól fognak tudni kommunikálni a beteggel is. Nem azt fogják mondani, hogy be kell venni azt a gyógyszert, hanem azt, hogy kedves beteg, hogyha ezt a gyógyszert beveszi, annak az lesz az eredménye, hogy meggyógyul. Biztosan nyugodtabb lesz tőle, és biztosan rendszeresebben fogja szedni. Az empatikus betegellátás és a gyógyszerbeszedési fegyelem között ugyanis összefüggés van. Így lesz gyógyulás abból, amit csinálunk.</w:t>
      </w:r>
    </w:p>
    <w:p>
      <w:pPr>
        <w:pStyle w:val="Normal"/>
        <w:jc w:val="both"/>
        <w:rPr/>
      </w:pPr>
      <w:r>
        <w:rPr/>
        <w:t>Mezei Andrea: Az elégtelen együttműködés az egészségügyben igenis vezethet emberek elvesztéséhez. Ha egy multiban nem működnek eléggé együtt a dolgozók, akkor aznap max kettővel több lesz a selejt a gépsoron. De ha itt tudunk javítani az együttműködésen, akkor nagyon hiszek abban, hogy több ember fog életben maradni, vagy legalább emberként meghalni.</w:t>
      </w:r>
    </w:p>
    <w:p>
      <w:pPr>
        <w:pStyle w:val="Normal"/>
        <w:jc w:val="both"/>
        <w:rPr/>
      </w:pPr>
      <w:r>
        <w:rPr/>
      </w:r>
    </w:p>
    <w:p>
      <w:pPr>
        <w:pStyle w:val="Szveg"/>
        <w:rPr/>
      </w:pPr>
      <w:hyperlink r:id="rId19">
        <w:r>
          <w:rPr>
            <w:rStyle w:val="InternetLink"/>
          </w:rPr>
          <w:t>https://444.hu/2017/07/18/a-beteg-csak-egy-zavaro-korulmeny-a-korhazakban</w:t>
        </w:r>
      </w:hyperlink>
    </w:p>
    <w:p>
      <w:pPr>
        <w:pStyle w:val="Szveg"/>
        <w:rPr/>
      </w:pPr>
      <w:r>
        <w:rPr/>
      </w:r>
    </w:p>
    <w:p>
      <w:pPr>
        <w:pStyle w:val="Szveg"/>
        <w:rPr>
          <w:sz w:val="28"/>
          <w:szCs w:val="28"/>
        </w:rPr>
      </w:pPr>
      <w:r>
        <w:rPr>
          <w:sz w:val="28"/>
          <w:szCs w:val="28"/>
        </w:rPr>
        <w:t>(444.hu 2017. július 18., kedd)</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Lényegében lehülyézett több százezer magyart a BKK vezérigazgatója</w:t>
      </w:r>
    </w:p>
    <w:p>
      <w:pPr>
        <w:pStyle w:val="Normal"/>
        <w:jc w:val="both"/>
        <w:rPr>
          <w:b/>
          <w:b/>
          <w:sz w:val="28"/>
          <w:szCs w:val="28"/>
        </w:rPr>
      </w:pPr>
      <w:r>
        <w:rPr>
          <w:b/>
          <w:sz w:val="28"/>
          <w:szCs w:val="28"/>
        </w:rPr>
      </w:r>
    </w:p>
    <w:p>
      <w:pPr>
        <w:pStyle w:val="Normal"/>
        <w:jc w:val="both"/>
        <w:rPr/>
      </w:pPr>
      <w:r>
        <w:rPr>
          <w:bCs/>
        </w:rPr>
        <w:t>Rendszerszintű kibertámadásokról beszél a Budapesti Közlekedési Központ (BKK) a múlt csütörtökön elindított online jegy- és bérletvásárlási rendszerrel kapcsolatban. A BKK illetékesei láthatóan álomvilágban élnek, a sajtótájékoztatón tulajdonképpen beismerték: nem is gondoltak rá, hogy 2017-ben valaki “bántana” egy rendszert. Aki pedig nem tudja elég jól használni az elektronikus bérlethez a telefonját, az vessen magára. A BKK álláspontja szerint az okos megoldások csak az okos embereknek valók.</w:t>
      </w:r>
    </w:p>
    <w:p>
      <w:pPr>
        <w:pStyle w:val="Normal"/>
        <w:jc w:val="both"/>
        <w:rPr/>
      </w:pPr>
      <w:r>
        <w:rPr/>
        <w:t>“</w:t>
      </w:r>
      <w:r>
        <w:rPr/>
        <w:t>A rendszer továbbra is biztonságosnak tekinthető”, és “továbbra is biztonságban vannak a felhasználók adatai” – ilyen kifejezéseket hangoztattak el a BKK mai sajtótájékoztatóján. Napokkal azután, hogy</w:t>
      </w:r>
      <w:r>
        <w:rPr>
          <w:rStyle w:val="Appleconvertedspace"/>
        </w:rPr>
        <w:t> </w:t>
      </w:r>
      <w:hyperlink r:id="rId20" w:tgtFrame="_blank">
        <w:r>
          <w:rPr>
            <w:rStyle w:val="InternetLink"/>
            <w:bCs/>
            <w:color w:val="000000"/>
            <w:u w:val="none"/>
          </w:rPr>
          <w:t>kiderült</w:t>
        </w:r>
      </w:hyperlink>
      <w:r>
        <w:rPr/>
        <w:t>: egy nagyon kicsit leleményes felhasználó nulla programozási tudással, teljesen legális módszerekkel be tud lépni egy másik felhasználó BKK-s fiókjába, és ki tudja onnan másolni annak személyes adatait.</w:t>
      </w:r>
    </w:p>
    <w:p>
      <w:pPr>
        <w:pStyle w:val="Normal"/>
        <w:jc w:val="both"/>
        <w:rPr/>
      </w:pPr>
      <w:r>
        <w:rPr/>
        <w:t>Szeneczey Balázs városfejlesztésért felelős főpolgármester-helyettes szerint a rendszer operatív működtetéséért felelős T-Systems arról adott tájékoztatást, hogy "rendszerszintű" volt az a támadássorozat, amely az első két-három napon érte az online értékesítési rendszert. A társaság egy ügyben tett büntetőfeljelentést, ami igencsak meglepő annak fényében, hogy Takács József, a T-Systems biztonsági igazgatója szerint több mint hatszáz támadást regisztráltak az indulása óta.</w:t>
      </w:r>
    </w:p>
    <w:p>
      <w:pPr>
        <w:pStyle w:val="Normal"/>
        <w:jc w:val="both"/>
        <w:rPr/>
      </w:pPr>
      <w:r>
        <w:rPr>
          <w:rStyle w:val="StrongEmphasis"/>
          <w:b w:val="false"/>
        </w:rPr>
        <w:t>Kimondták: nem készítették fel a rendszert a "golyókra"</w:t>
      </w:r>
    </w:p>
    <w:p>
      <w:pPr>
        <w:pStyle w:val="Normal"/>
        <w:jc w:val="both"/>
        <w:rPr/>
      </w:pPr>
      <w:r>
        <w:rPr/>
        <w:t>Dabóczi Kálmán, a BKK vezérigazgatója szerint a csütörtök délutáni indulás óta általános rendszerhiba nem volt, az a “beavatkozás, amely ellehetetlenítette volna a szolgáltatás nyújtását, nem járt sikerrel, erre irányuló kísérlet számtalan volt". Dabóczi a hackelések kapcsán felelős jogkövető magatartást kért mindenkitől, és úgy érzékeltette a rendszer biztonságosabbá tételét, hogy több helyen "az üveget golyóálló üvegre cserélték", mert látták a visszaélésszerű használatot.</w:t>
      </w:r>
    </w:p>
    <w:p>
      <w:pPr>
        <w:pStyle w:val="Normal"/>
        <w:jc w:val="both"/>
        <w:rPr/>
      </w:pPr>
      <w:r>
        <w:rPr/>
        <w:t>Az idézett gondolatok 2017. július 18-án hangzottak el. Abban az évben, amelyben több zsarolóvírus is végigsöpört már a fél világon,</w:t>
      </w:r>
      <w:r>
        <w:rPr>
          <w:rStyle w:val="Appleconvertedspace"/>
        </w:rPr>
        <w:t> </w:t>
      </w:r>
      <w:hyperlink r:id="rId21" w:tgtFrame="_blank">
        <w:r>
          <w:rPr>
            <w:rStyle w:val="InternetLink"/>
            <w:bCs/>
            <w:color w:val="000000"/>
            <w:u w:val="none"/>
          </w:rPr>
          <w:t>a WannaCry nevű vírus jelentős fennakadásokat okozott számítógépes rendszerekben a világ számos pontján</w:t>
        </w:r>
      </w:hyperlink>
      <w:r>
        <w:rPr/>
        <w:t>, magánszemélyeknél, </w:t>
      </w:r>
      <w:hyperlink r:id="rId22" w:tgtFrame="_blank">
        <w:r>
          <w:rPr>
            <w:rStyle w:val="InternetLink"/>
            <w:bCs/>
            <w:color w:val="000000"/>
            <w:u w:val="none"/>
          </w:rPr>
          <w:t>közintézményeknél</w:t>
        </w:r>
      </w:hyperlink>
      <w:r>
        <w:rPr/>
        <w:t>, kis- és nagyvállalatoknál egyaránt. Működési problémák keletkeztek az </w:t>
      </w:r>
      <w:hyperlink r:id="rId23" w:tgtFrame="_blank">
        <w:r>
          <w:rPr>
            <w:rStyle w:val="InternetLink"/>
            <w:bCs/>
            <w:color w:val="000000"/>
            <w:u w:val="none"/>
          </w:rPr>
          <w:t>egészségügyben</w:t>
        </w:r>
      </w:hyperlink>
      <w:r>
        <w:rPr/>
        <w:t>, telekommunikációban, közlekedésben, áruszállításban és az </w:t>
      </w:r>
      <w:hyperlink r:id="rId24" w:tgtFrame="_blank">
        <w:r>
          <w:rPr>
            <w:rStyle w:val="InternetLink"/>
            <w:bCs/>
            <w:color w:val="000000"/>
            <w:u w:val="none"/>
          </w:rPr>
          <w:t>autógyártásban</w:t>
        </w:r>
      </w:hyperlink>
      <w:r>
        <w:rPr/>
        <w:t>is. Majd egy másik program</w:t>
      </w:r>
      <w:r>
        <w:rPr>
          <w:rStyle w:val="Appleconvertedspace"/>
        </w:rPr>
        <w:t> </w:t>
      </w:r>
      <w:hyperlink r:id="rId25" w:tgtFrame="_blank">
        <w:r>
          <w:rPr>
            <w:rStyle w:val="InternetLink"/>
            <w:bCs/>
            <w:color w:val="000000"/>
            <w:u w:val="none"/>
          </w:rPr>
          <w:t>megbénította az ukrán közigazgatást</w:t>
        </w:r>
      </w:hyperlink>
      <w:r>
        <w:rPr/>
        <w:t>, több bank</w:t>
      </w:r>
      <w:r>
        <w:rPr>
          <w:rStyle w:val="Appleconvertedspace"/>
        </w:rPr>
        <w:t> </w:t>
      </w:r>
      <w:hyperlink r:id="rId26" w:tgtFrame="_blank">
        <w:r>
          <w:rPr>
            <w:rStyle w:val="InternetLink"/>
            <w:bCs/>
            <w:color w:val="000000"/>
            <w:u w:val="none"/>
          </w:rPr>
          <w:t>ATM-jeit is működésképtelenné tette</w:t>
        </w:r>
      </w:hyperlink>
      <w:r>
        <w:rPr/>
        <w:t>. És amikor orosz hackerek tevékenységét gyanítják több ország politikai életének közelében.</w:t>
      </w:r>
    </w:p>
    <w:p>
      <w:pPr>
        <w:pStyle w:val="Normal"/>
        <w:jc w:val="both"/>
        <w:rPr/>
      </w:pPr>
      <w:r>
        <w:rPr/>
        <w:t>Egy ilyen világban, ha jól értjük Dabóczi Kálmán szavait, a BKK és a rendszert üzemeltető T-Systems is úgy gondolta, hogy elég "golyóálló üveg helyett üveggel" védeni a felhasználók személyes adatait.</w:t>
      </w:r>
    </w:p>
    <w:p>
      <w:pPr>
        <w:pStyle w:val="Normal"/>
        <w:jc w:val="both"/>
        <w:rPr/>
      </w:pPr>
      <w:r>
        <w:rPr>
          <w:rStyle w:val="StrongEmphasis"/>
          <w:b w:val="false"/>
        </w:rPr>
        <w:t>Aki nem elég okos, az ne használja</w:t>
      </w:r>
    </w:p>
    <w:p>
      <w:pPr>
        <w:pStyle w:val="Normal"/>
        <w:jc w:val="both"/>
        <w:rPr/>
      </w:pPr>
      <w:r>
        <w:rPr/>
        <w:t>Szóba került az elektronikus bérletek körüli problémahalmaz is. Emlékezetes: a bliccelés ellen a modern technika helyett ellenőrök tömegeit bevető BKK</w:t>
      </w:r>
      <w:r>
        <w:rPr>
          <w:rStyle w:val="Appleconvertedspace"/>
        </w:rPr>
        <w:t> </w:t>
      </w:r>
      <w:hyperlink r:id="rId27" w:tgtFrame="_blank">
        <w:r>
          <w:rPr>
            <w:rStyle w:val="InternetLink"/>
            <w:bCs/>
            <w:color w:val="000000"/>
            <w:u w:val="none"/>
          </w:rPr>
          <w:t>nem készült fel arra, hogy sok esetben elektronikusan ellenőrizze az elektronikus jegyeket, bérleteket</w:t>
        </w:r>
      </w:hyperlink>
      <w:r>
        <w:rPr/>
        <w:t>.</w:t>
      </w:r>
    </w:p>
    <w:p>
      <w:pPr>
        <w:pStyle w:val="Normal"/>
        <w:jc w:val="both"/>
        <w:rPr/>
      </w:pPr>
      <w:r>
        <w:rPr/>
        <w:t>A BKK vezérigazgatója szerint egyébként az elektronikus megoldás csak egy kiegészítő szolgáltatás, senkinek nem kötelező használnia. A</w:t>
      </w:r>
      <w:r>
        <w:rPr>
          <w:rStyle w:val="Appleconvertedspace"/>
        </w:rPr>
        <w:t> </w:t>
      </w:r>
      <w:hyperlink r:id="rId28" w:tgtFrame="_blank">
        <w:r>
          <w:rPr>
            <w:rStyle w:val="InternetLink"/>
            <w:bCs/>
            <w:iCs/>
            <w:color w:val="000000"/>
            <w:u w:val="none"/>
          </w:rPr>
          <w:t>24.hu</w:t>
        </w:r>
      </w:hyperlink>
      <w:r>
        <w:rPr/>
        <w:t>tudósításából kiderül, hogy Dabóczi azt mondta:</w:t>
      </w:r>
    </w:p>
    <w:p>
      <w:pPr>
        <w:pStyle w:val="Normal"/>
        <w:jc w:val="both"/>
        <w:rPr/>
      </w:pPr>
      <w:r>
        <w:rPr/>
        <w:t>Az okos megoldások az okos embereknek valók. Aki nem érte el azt a szintet, hogy egy okostelefont tudjon kezelni, annak ez nem egy kényelmes megoldás.</w:t>
      </w:r>
    </w:p>
    <w:p>
      <w:pPr>
        <w:pStyle w:val="Normal"/>
        <w:jc w:val="both"/>
        <w:rPr/>
      </w:pPr>
      <w:r>
        <w:rPr/>
        <w:t>A hangnem kapcsán ezúton szeretnénk felhívni a közpénzből élő Dabóczi Kálmán figyelmét arra, hogy fizetését azoktól az emberektől is kapja, akik "nem érték el" ezt a szintet, és akiket, ha jól értjük, nem tart okosnak.</w:t>
      </w:r>
    </w:p>
    <w:p>
      <w:pPr>
        <w:pStyle w:val="Normal"/>
        <w:jc w:val="both"/>
        <w:rPr/>
      </w:pPr>
      <w:r>
        <w:rPr/>
      </w:r>
    </w:p>
    <w:p>
      <w:pPr>
        <w:pStyle w:val="Normal"/>
        <w:jc w:val="both"/>
        <w:rPr/>
      </w:pPr>
      <w:hyperlink r:id="rId29">
        <w:r>
          <w:rPr>
            <w:rStyle w:val="InternetLink"/>
            <w:color w:val="1F497D"/>
            <w:u w:val="none"/>
          </w:rPr>
          <w:t>http://hvg.hu/tudomany/20170718_bkk_online_jegyertekesites_e_jegy_biztonsag</w:t>
        </w:r>
      </w:hyperlink>
      <w:r>
        <w:rPr>
          <w:color w:val="1F497D"/>
        </w:rPr>
        <w:t xml:space="preserve"> </w:t>
      </w:r>
    </w:p>
    <w:p>
      <w:pPr>
        <w:pStyle w:val="Szveg"/>
        <w:rPr>
          <w:color w:val="1F497D"/>
        </w:rPr>
      </w:pPr>
      <w:r>
        <w:rPr>
          <w:color w:val="1F497D"/>
        </w:rPr>
      </w:r>
    </w:p>
    <w:p>
      <w:pPr>
        <w:pStyle w:val="Szveg"/>
        <w:rPr>
          <w:sz w:val="28"/>
          <w:szCs w:val="28"/>
        </w:rPr>
      </w:pPr>
      <w:r>
        <w:rPr>
          <w:sz w:val="28"/>
          <w:szCs w:val="28"/>
        </w:rPr>
        <w:t>(HVG 2017. július 18., kedd)</w:t>
      </w:r>
    </w:p>
    <w:p>
      <w:pPr>
        <w:pStyle w:val="Szveg"/>
        <w:rPr>
          <w:sz w:val="28"/>
          <w:szCs w:val="28"/>
        </w:rPr>
      </w:pPr>
      <w:r>
        <w:rPr>
          <w:sz w:val="28"/>
          <w:szCs w:val="28"/>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zsony szankciókat helyezett kilátásba a "kettős minőség" miatt </w:t>
      </w:r>
    </w:p>
    <w:p>
      <w:pPr>
        <w:pStyle w:val="Szveg"/>
        <w:rPr>
          <w:rFonts w:eastAsia="Lucida Sans Unicode"/>
        </w:rPr>
      </w:pPr>
      <w:r>
        <w:rPr/>
        <w:t xml:space="preserve"> </w:t>
      </w:r>
    </w:p>
    <w:p>
      <w:pPr>
        <w:pStyle w:val="Szveg"/>
        <w:rPr>
          <w:rFonts w:eastAsia="Lucida Sans Unicode"/>
        </w:rPr>
      </w:pPr>
      <w:r>
        <w:rPr>
          <w:rFonts w:eastAsia="Lucida Sans Unicode"/>
        </w:rPr>
        <w:t xml:space="preserve">A cseh agrárminiszter szerint az EU már elismeri az élelmiszerek kettős minőségét. </w:t>
      </w:r>
    </w:p>
    <w:p>
      <w:pPr>
        <w:pStyle w:val="Szveg"/>
        <w:rPr>
          <w:rFonts w:eastAsia="Lucida Sans Unicode"/>
        </w:rPr>
      </w:pPr>
      <w:r>
        <w:rPr>
          <w:rFonts w:eastAsia="Lucida Sans Unicode"/>
        </w:rPr>
        <w:t xml:space="preserve">Marian Jurecka hétfőn az uniós mezőgazdasági és halászati tanács ülésén ismertette kollégáival annak az összehasonlító vizsgálatnak az eredményeit, amelyet az általa vezetett tárca készíttetett öt - Ausztria, Csehország, Magyarország, Németország, Szlovákia - uniós országban. A vizsgálat megerősítette, hogy más az azonos márkájú és csomagolású élelmiszerek minősége Nyugaton és Keleten. </w:t>
      </w:r>
    </w:p>
    <w:p>
      <w:pPr>
        <w:pStyle w:val="Szveg"/>
        <w:rPr/>
      </w:pPr>
      <w:r>
        <w:rPr>
          <w:rFonts w:eastAsia="Lucida Sans Unicode"/>
        </w:rPr>
        <w:t xml:space="preserve">A problémára a visegrádi csoport országai már korábban felhívták az Európai Bizottság figyelmét. A V4-ek ezt diszkriminációnak minősítették. "Elfogadhatatlan, hogy a vásárló az egyik országban rosszabb minőségű árut kapjon, mint a másikban, miközben a termékek csomagolása egyforma" - jelentette ki Jurecka. Leszögezte: az uniós szakminiszterek most másképpen reagáltak, mint márciusban, amikor a téma szóba került. </w:t>
      </w:r>
    </w:p>
    <w:p>
      <w:pPr>
        <w:pStyle w:val="Szveg"/>
        <w:rPr>
          <w:rFonts w:eastAsia="Lucida Sans Unicode"/>
        </w:rPr>
      </w:pPr>
      <w:r>
        <w:rPr>
          <w:rFonts w:eastAsia="Lucida Sans Unicode"/>
        </w:rPr>
        <w:t xml:space="preserve">"Most egyetlen miniszter sem érvelt úgy, hogy ez nem probléma, és ezt a piacra kell hagyni, hogy megoldja. Érezhető volt a megoldást kereső igyekezet, s ez nagy pozitív előrelépés" - vélekedett a cseh agrárminiszter. Kifejtette: kollégáinak elmondta, hogy az ügyet nem az egyes országoknak, hanem az egész EU-nak közösen kell megoldania. "Felszólítottam az Európai Bizottságot, hogy hozzon megfelelő intézkedéseket" - tette hozzá. </w:t>
      </w:r>
    </w:p>
    <w:p>
      <w:pPr>
        <w:pStyle w:val="Szveg"/>
        <w:rPr>
          <w:rFonts w:eastAsia="Lucida Sans Unicode"/>
        </w:rPr>
      </w:pPr>
      <w:r>
        <w:rPr>
          <w:rFonts w:eastAsia="Lucida Sans Unicode"/>
        </w:rPr>
        <w:t xml:space="preserve">Vera Jourová, az Európai Bizottság fogyasztóvédelemért felelős cseh biztosa azt mondta, hogy a hétfői tanácskozáson az eltérő élelmiszerminőség létezésének problémáját senki sem utasította el, senki sem tagadta. Jourová hangsúlyozta: közvetlenül az érintett gyártókkal és forgalmazókkal kíván tárgyalni a kérdés mielőbbi megoldásáról. Ugyanakkor az eddigieknél jobban kívánja tájékoztatni a tagállamok közvéleményét is. </w:t>
      </w:r>
    </w:p>
    <w:p>
      <w:pPr>
        <w:pStyle w:val="Szveg"/>
        <w:rPr>
          <w:rFonts w:eastAsia="Lucida Sans Unicode"/>
        </w:rPr>
      </w:pPr>
      <w:r>
        <w:rPr>
          <w:rFonts w:eastAsia="Lucida Sans Unicode"/>
        </w:rPr>
        <w:t xml:space="preserve">Pozsony szankciókat helyezett kilátásba </w:t>
      </w:r>
    </w:p>
    <w:p>
      <w:pPr>
        <w:pStyle w:val="Szveg"/>
        <w:rPr>
          <w:rFonts w:eastAsia="Lucida Sans Unicode"/>
        </w:rPr>
      </w:pPr>
      <w:r>
        <w:rPr>
          <w:rFonts w:eastAsia="Lucida Sans Unicode"/>
        </w:rPr>
        <w:t xml:space="preserve">Ha az Európai Bizottság (EB) nem tesz hathatós lépéseket a kettős élelmiszerminőség gyakorlatának megszűntetésére, Szlovákia ősztől egyoldalú intézkedéseket tesz, például csak hazai termékeket enged majd a közétkeztetésbe - jelentette be kedden Robert Fico, szlovák miniszterelnök a pozsonyi kormánypalotában tartott sajtótájékoztatóján. </w:t>
      </w:r>
    </w:p>
    <w:p>
      <w:pPr>
        <w:pStyle w:val="Szveg"/>
        <w:rPr>
          <w:rFonts w:eastAsia="Lucida Sans Unicode"/>
        </w:rPr>
      </w:pPr>
      <w:r>
        <w:rPr>
          <w:rFonts w:eastAsia="Lucida Sans Unicode"/>
        </w:rPr>
        <w:t xml:space="preserve">A kettős élelmiszerminőségre - egyes multinacionális vállalatok szlovák és kelet-európai piacon forgalmazott termékeinek jelentős része alacsonyabb minőségű, mint az, amit ugyanolyan márkanév alatt a nyugat-európai piacokon értékesítenek - még februárban hívta fel a figyelmet a szlovák mezőgazdasági minisztérium egy vizsgálat eredményére hivatkozva.  </w:t>
      </w:r>
    </w:p>
    <w:p>
      <w:pPr>
        <w:pStyle w:val="Szveg"/>
        <w:rPr>
          <w:rFonts w:eastAsia="Lucida Sans Unicode"/>
        </w:rPr>
      </w:pPr>
      <w:r>
        <w:rPr>
          <w:rFonts w:eastAsia="Lucida Sans Unicode"/>
        </w:rPr>
        <w:t xml:space="preserve">Márciusban a visegrádi négyek (Szlovákia, Magyarország, Csehország és Lengyelország) kormányfőinek Varsóban tartott csúcstalálkozóján is foglalkoztak a problémával. Akkor a szlovák kormányfő - aki a kettős élelmiszerminőség gyakorlatát egyértelmű csalásnak és veszélyes politikai üzenetnek minősítette - a helyzet sürgős kivizsgálására szólította fel az Európai Unió (EU) illetékes szerveit. </w:t>
      </w:r>
    </w:p>
    <w:p>
      <w:pPr>
        <w:pStyle w:val="Szveg"/>
        <w:rPr>
          <w:rFonts w:eastAsia="Lucida Sans Unicode"/>
        </w:rPr>
      </w:pPr>
      <w:r>
        <w:rPr>
          <w:rFonts w:eastAsia="Lucida Sans Unicode"/>
        </w:rPr>
        <w:t xml:space="preserve">Robert Fico keddi sajtótájékoztatóján bejelentette: az ügyben azóta nem történt előrelépés, s így a téma ismét terítékre kerül szerdán a visegrádi csoport kormányfőinek budapesti találkozóján, ahol a helyzet mielőbbi rendezése érdekében várhatóan közös állásfoglalást fogalmaznak meg. </w:t>
      </w:r>
    </w:p>
    <w:p>
      <w:pPr>
        <w:pStyle w:val="Szveg"/>
        <w:rPr>
          <w:rFonts w:eastAsia="Lucida Sans Unicode"/>
        </w:rPr>
      </w:pPr>
      <w:r>
        <w:rPr>
          <w:rFonts w:eastAsia="Lucida Sans Unicode"/>
        </w:rPr>
        <w:t xml:space="preserve">"Amit az EB eddig az ügyben tett, az abszolút elégtelen" - szögezte le Robert Fico, aki szerint, amíg az uniós szervek csak különböző vizsgáló bizottságok felállítását ígérik, a megoldás nem kerül közelebb, így az ügy "nagy nemzetközi botránnyá" dagad. </w:t>
      </w:r>
    </w:p>
    <w:p>
      <w:pPr>
        <w:pStyle w:val="Szveg"/>
        <w:rPr/>
      </w:pPr>
      <w:r>
        <w:rPr>
          <w:rFonts w:eastAsia="Lucida Sans Unicode"/>
        </w:rPr>
        <w:t xml:space="preserve">Robert Fico bírálta az EB-nek, az ügyben szerinte tanúsított tétlenségét. "Bizonyíthatóan viccet csinálnak belőlünk" - mondta, majd kilátásba helyezte, hogy amennyiben Brüsszel nem tesz hathatós lépéseket a kettős minőség gyakorlatának megszűntetéséért, akkor Szlovákia nyomásgyakorlásként már az ősztől ideiglenes egyoldalú intézkedéseket hoz. Kifejtette: az egyik ilyen lépés az lehet, hogy a közétkeztetésben kizárólag a jó minőségű hazai élelmiszerek használatát engedélyezik. Ezt az intézkedést továbbiak követhetik majd - mondta Robert Fico. </w:t>
      </w:r>
    </w:p>
    <w:p>
      <w:pPr>
        <w:pStyle w:val="Szveg"/>
        <w:rPr>
          <w:rFonts w:eastAsia="Lucida Sans Unicode"/>
        </w:rPr>
      </w:pPr>
      <w:r>
        <w:rPr>
          <w:rFonts w:eastAsia="Lucida Sans Unicode"/>
        </w:rPr>
      </w:r>
    </w:p>
    <w:p>
      <w:pPr>
        <w:pStyle w:val="Szveg"/>
        <w:rPr/>
      </w:pPr>
      <w:hyperlink r:id="rId3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elelmiszer.hu, 2017. július 1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U elismerte az élelmiszerek kettős minőségét </w:t>
      </w:r>
    </w:p>
    <w:p>
      <w:pPr>
        <w:pStyle w:val="Szveg"/>
        <w:rPr>
          <w:rFonts w:eastAsia="Lucida Sans Unicode"/>
        </w:rPr>
      </w:pPr>
      <w:r>
        <w:rPr/>
        <w:t xml:space="preserve"> </w:t>
      </w:r>
    </w:p>
    <w:p>
      <w:pPr>
        <w:pStyle w:val="Szveg"/>
        <w:rPr/>
      </w:pPr>
      <w:r>
        <w:rPr>
          <w:rFonts w:eastAsia="Lucida Sans Unicode"/>
        </w:rPr>
        <w:t xml:space="preserve">Öt ország volt érintett a vizsgálatokban, köztük Magyarország. </w:t>
      </w:r>
    </w:p>
    <w:p>
      <w:pPr>
        <w:pStyle w:val="Szveg"/>
        <w:rPr/>
      </w:pPr>
      <w:r>
        <w:rPr>
          <w:rFonts w:eastAsia="Times New Roman"/>
        </w:rPr>
        <w:t xml:space="preserve"> </w:t>
      </w:r>
      <w:r>
        <w:rPr>
          <w:rFonts w:eastAsia="Lucida Sans Unicode"/>
        </w:rPr>
        <w:t xml:space="preserve">Az Európai Unió már elismeri, hogy létezik az élelmiszer kett~os min~oségének problémája- mondta Marian Jurecka cseh mez~ogazdasági miniszter. A mez~ogazdasági minisztérium készített egy összehasonlító vizsgálatot az élelmiszerek min~oségér~ol, melynek eredményét az uniós mez~ogazdasági és halászati tanácsán ismertette. A vizsgálat során szemügyre vették Ausztria, Csehország, Magyarország, Németország és Szlovákia termékeit. Az elemzés során az azonos márkájú élelmiszereket vizsgálta min~oségében. Már korábban is próbálták a visegrádi csoport országai felhívni az uniós tanács figyelmét a kett~oségre.De a V4-ek ezt diszkriminációnak min~osítette. Ezután Jurecka azt jelentette ki: Elfogadhatatlan, hogy a vásárló az egyik országban rosszabb min~oség^u árut kapjon, mint a másikban, miközben a termékek csomagolása egyformaÁllítása szerint most az uniós szakminiszterek másként reagáltak a kényes témára, mint korábban.A találkozón felhívta arra is a figyelmet a cseh agrárminiszter, hogy ez nem csak egyedül az országok problémája, hanem ez uniós probléma, amit közösen kell megoldania a tagországoknak.Az Európai Bizottság fogyasztóvédelemért felel~os cseh biztosa magukkal az érintett gyártókkal szeretne tárgyalni és közösen megoldást találni a globális problémára. </w:t>
      </w:r>
    </w:p>
    <w:p>
      <w:pPr>
        <w:pStyle w:val="Szveg"/>
        <w:rPr>
          <w:rFonts w:eastAsia="Lucida Sans Unicode"/>
        </w:rPr>
      </w:pPr>
      <w:r>
        <w:rPr>
          <w:rFonts w:eastAsia="Lucida Sans Unicode"/>
        </w:rPr>
      </w:r>
    </w:p>
    <w:p>
      <w:pPr>
        <w:pStyle w:val="Szveg"/>
        <w:rPr/>
      </w:pPr>
      <w:hyperlink r:id="rId3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origo.hu, 2017. július 1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érdemes tudni a fesztiválkártyákról? </w:t>
      </w:r>
    </w:p>
    <w:p>
      <w:pPr>
        <w:pStyle w:val="Szveg"/>
        <w:rPr>
          <w:rFonts w:eastAsia="Lucida Sans Unicode"/>
        </w:rPr>
      </w:pPr>
      <w:r>
        <w:rPr/>
        <w:t xml:space="preserve"> </w:t>
      </w:r>
    </w:p>
    <w:p>
      <w:pPr>
        <w:pStyle w:val="Szveg"/>
        <w:rPr/>
      </w:pPr>
      <w:r>
        <w:rPr>
          <w:rFonts w:eastAsia="Lucida Sans Unicode"/>
        </w:rPr>
        <w:t xml:space="preserve">A zenei fesztiválon előre fizetéses kártyát váltottam, de nem költöttem el róla minden pénzt. Miután véget ért, nem adták vissza a maradékot. </w:t>
      </w:r>
    </w:p>
    <w:p>
      <w:pPr>
        <w:pStyle w:val="Szveg"/>
        <w:rPr/>
      </w:pPr>
      <w:r>
        <w:rPr>
          <w:rFonts w:eastAsia="Lucida Sans Unicode"/>
        </w:rPr>
        <w:t xml:space="preserve">Ez jogos? P. Krisztián, Siófok Sok nyári könnyűzenei fesztiválon készpénzzel nem, csak bankkártyával vagy az ott vehető és - pár tíz-, százezer forintig - feltölthető, előre fizetéses kártyával lehet vásárolni. A nagy rendezvényeken bulizók közül tízből 8-9 fiatal utóbbit használja. Ezek a papírutalványokra, "ebédjegyekre" hasonlítanak, ám elektronikus módon. Korlátozott körben, például a büfékben lehet velük helyben pár napig fizetni, utána érvényüket vesztik. Ha elfogyott róluk a pénz, a fesztivál ideje alatt újra tölthetők, mobiltelefonról is. Nem bankkártyák: akár név, személyes adatok nélkül is igényelhetők, nincs melléjük bankszámla, s nem lehet velük például közüzemi tartozásokat se rendezni. A fesztiválszervezők, bankoktól független kártyakibocsátók jellemző szerződéses feltételei szerint az e kártyákon lévő fel nem használt összegek a rendezvény végéig igényelhetők vissza, utána már nem. Célszerű így időben elkölteni vagy visszakérni a maradék pénzt! Ha ellopják vagy elveszik, e kártyát az tilthatja le (s kapja vissza a rajta lévő pénzt), aki előtte sms-ben, mobilon regisztrált a kártyakibocsátónál. Az előre fizetéses kártyának egyszeri és újratöltési költsége lehet, erről is jó tájékozódni a kibocsátó honlapján vagy a fesztiválon. Ha a fesztiválkártya feltöltése készpénzfizetéssel díjmentes, akkor a fesztiválszervező a bankkártyákról történő feltöltésnél sem kérhet díjat. Elszámolási vitás ügyben a kártyakibocsátóhoz kell fordulni, ha ez eredménytelen, a megyei békéltető testületek vagy polgári peres bíróság dönthet. Bár a kibocsátók e kártyáik kapcsán nem pénzügyi intézmények, nem felügyeli őket az MNB, az általános fogyasztóvédelmi, polgári jogszabályok ugyanúgy érvényesek rájuk, mint más kereskedelmi szolgáltatóra.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likk.hu, 2017. július 1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kevesebbet fizet, aki jól vezet </w:t>
      </w:r>
    </w:p>
    <w:p>
      <w:pPr>
        <w:pStyle w:val="Szveg"/>
        <w:rPr>
          <w:rFonts w:eastAsia="Lucida Sans Unicode"/>
        </w:rPr>
      </w:pPr>
      <w:r>
        <w:rPr/>
        <w:t xml:space="preserve"> </w:t>
      </w:r>
    </w:p>
    <w:p>
      <w:pPr>
        <w:pStyle w:val="Szveg"/>
        <w:rPr>
          <w:rFonts w:eastAsia="Lucida Sans Unicode"/>
        </w:rPr>
      </w:pPr>
      <w:r>
        <w:rPr>
          <w:rFonts w:eastAsia="Lucida Sans Unicode"/>
        </w:rPr>
        <w:t xml:space="preserve">A megfelelő magatartású gépkocsivezetők 50 százalékos RCA-kedvezményt kaphatnak. </w:t>
      </w:r>
    </w:p>
    <w:p>
      <w:pPr>
        <w:pStyle w:val="Szveg"/>
        <w:rPr/>
      </w:pPr>
      <w:r>
        <w:rPr>
          <w:rFonts w:eastAsia="Times New Roman"/>
        </w:rPr>
        <w:t xml:space="preserve"> </w:t>
      </w:r>
      <w:r>
        <w:rPr>
          <w:rFonts w:eastAsia="Lucida Sans Unicode"/>
        </w:rPr>
        <w:t xml:space="preserve">"32 százalékról 50 százalékra növeltük a bonus-malus rendszerben azok kedvezményét, akik megfelelő magatartást tanúsítanak a forgalomban, ez a 8-as bónuszosztálynak felel meg. A másik végleten, a fogyasztóvédelemmel, szállítókkal és a szervizek képviselőivel folytatott tárgyalás nyomán, 200-ról 180 százalékra csökkentettük a balesetet okozók, nem megfelelően viselkedők extra díját" - magyarázta az alelnök.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atmar.ro, 2017. július 1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nternet hőskorának vége </w:t>
      </w:r>
    </w:p>
    <w:p>
      <w:pPr>
        <w:pStyle w:val="Szveg"/>
        <w:rPr>
          <w:rFonts w:eastAsia="Lucida Sans Unicode"/>
        </w:rPr>
      </w:pPr>
      <w:r>
        <w:rPr/>
        <w:t xml:space="preserve"> </w:t>
      </w:r>
    </w:p>
    <w:p>
      <w:pPr>
        <w:pStyle w:val="Szveg"/>
        <w:rPr/>
      </w:pPr>
      <w:r>
        <w:rPr>
          <w:rFonts w:eastAsia="Lucida Sans Unicode"/>
        </w:rPr>
        <w:t xml:space="preserve">A németek megbüntetik a szerintük káros tartalmakat közvetítő közösségi oldalakat. Londontól Pekingig mindenki szigorúbban fogná az internetet, és sokan megszüntetnék a felhasználók névtelenségét. Láttunk már hasonlót a médiatörténelemben. </w:t>
      </w:r>
    </w:p>
    <w:p>
      <w:pPr>
        <w:pStyle w:val="Szveg"/>
        <w:rPr/>
      </w:pPr>
      <w:r>
        <w:rPr>
          <w:rFonts w:eastAsia="Times New Roman"/>
        </w:rPr>
        <w:t xml:space="preserve"> </w:t>
      </w:r>
      <w:r>
        <w:rPr>
          <w:rFonts w:eastAsia="Lucida Sans Unicode"/>
        </w:rPr>
        <w:t xml:space="preserve">Június 30-án pénteken az egész világ a melegházasságról szavazó német parlamentre figyelt. Pedig az azonos nemű párok jogainak elismerése 2017-ben már nem olyan nagy hír - egyszerűen erre tart a világ, vagy legalábbis annak szabadabb és demokratikus fele. A melegházasság engedélyezését megszavazó német képviselők csak követték hazájuk közvéleményét. A Bundestag ugyanezen a napon viszont elfogadott egy másik, nemcsak Németország, hanem Európa és talán az egész világ jövője szempontjából is sokkal fontosabb törvényt:ezentúl akár 50 millió eurós büntetéssel is sújthatók azok a közösségimédia-cégek, amelyek nem távolítják el felületeikről az illegális tartalmakat. Heiko Maas igazságügyminiszter, aki a törvény egyik legfőbb támogatója volt, azt nyilatkozta, hogy 14 hónapon át próbáltak egyeztetni a nagy közösségi oldalakat működtető techcégekkel valamiféle szabályozásról, de ezeknek a tárgyalásoknak semmilyen komoly eredménye nem lett. A német kormány számai szerint az utóbbi két évben a gyűlöletbűncselekmények száma 300 százalékkal növekedett, és Maas szerint"a szólásszabadságnak ott kell véget érnie, ahol a büntetőjog kezdődik."Az új német törvény a legegyértelműbb jele annak, hogy az internet egy korszak végéhez közeledik. Az utóbbi néhány évtized legfontosabb technológiai újítása, amely az emberi élet legalapvetőbb területeit is forradalmasította, a vásárlástól a párkeresésig, forradalmi változások elé néz. A Bundestag lépése ennek eddigi legbiztosabb jele.Pénz és hatalom a névtelenség ellen2016 októberében Ian Bremmer írta a rendkívül befolyásos politikai-gazdasági tanácsadó, azt írta Twitterén, hogy:"Meglepne, ha az internetes névtelenség még egy évtized múlva is létezne. A megszüntetésével nagyon sok pénzt kereshető, és nagyon sok hatalom megszilárdítható"Bremmer jó tempóban vette észre, hogy az amerikai választások előtti hisztérikus időszakban tomboló, macedón tinédzserektől a KGB-ig mindenféle sötét erők által gerjesztett, a világ jó részét összezavaró álhír-, troll- és hülyeségháború ellen válaszcsapás fog következni, mert egyszerűen mindenkinek ez az érdeke. Hosszú távon minden hatalom, a gazdasági és a politikai - a demokratikus és a diktatórikus egyaránt - a stabilitásban érdekelt, még ha időnként stratégiai okokból zavart is kelt. A névtelenség mint lehetőség mindig rossz a hatalomnak. Jó példa erre a 2016-os internetes káosz egyik haszonélvezője, Donald Trump, aki a kampányában még minden névtelen washingtoni szivárogtatásnak tapsolt, amerikai elnökként viszont már tűzzel-vassal próbál az ilyenek ellen küzdeni. Nem Bremmer volt az egyetlen, aki megtippelte az internet jövőjét. A Pew Research Center idén márciusban közölte azt a kutatását, amelyet a 444 is szemlézett, és amelyben több mint 1500 szakértőtől várták a választ arra a kérdésre, hogy"a következő évtizedben az internetes közbeszédet jobban vagy kevésbé fogják alakítani a rossz szándékú szereplők, trollok és zaklatók, valamint a bizalmatlanság, az undor és a hőbörgés hangulata?"A bonyolult kérdésre sokféle válasz született, és a szakértői többség inkább a pesszimizmusra hajlott. Abban azonban nagyon sokat egyetértettek, hogy a névtelenség, az internet korai korszakának egyik fontos jellemzője, mára egyértelműen a különböző súlyú online zaklatások és konkrét bűncselekmények alappillére lett. Azon sokan vitatkoznak, hogy a sima trollkodás mennyire része az emberi természetnek illetve mennyire az internet szüleménye, de abban szinte teljes az egyetértés, hogy ameddig névtelennek lehet maradni az interneten, addig a Pew kérdésében is kifogásolt hangulat nem fog változni. Természetesen senki nem gondolja, a Pew által megkérdezett profik pedig különösen nem, hogy az interneten teljesen beazonosíthatatlanul lehet működni. Magányos trollokat és nagyhatalmak által működtetett trollhadseregeket ugyanúgy lepleznek le időnként, mint titkosszolgálati megbízást teljesítő hackereket. De ettől még a névtelenség mögé bújó trollok vagy trollhadseregek zavart tudnak kelteni és kézzel fogható károkat tudnak okozni - az egyén és a társadalom szintjén egyaránt. "Vagy megjelennek új típusú szereplők más típusú motivációkkal, akik képesek a kommunikációs eszközök új fajtáját kialakítani és fenntartani, vagy attól tartok, a diskurzusainak minősége hanyatlani fog" - mondta a Pew-kutatás egyik szakértője. Egy másik pedig erre szinte válaszként azt tippelte, hogy"jön majd egy cég, amely regisztrált álnevekből gazdagszik meg. Ők majd lehetővé teszik, hogy az emberek továbbra is névtelenül barangolhassanak az interneten, de valaki feleljen értük, és a rossz viselkedésnek következményei legyenek. Amikor ez megtörténik, szinte minden törvénytisztelő weboldal ki fogja tiltani a teljesen névtelen felhasználókat."Abban a legtöbb válaszadó egyetértett, hogy a következő évtizedben még jobban terjedni fognak az olyan netes felületek, melyek meg fogják követelni a személyazonosság bizonyítását, ehhez pedig azok a fiatal felhasználók, akik már ebbe a világba születnek bele, simán alkalmazkodni fognak. Ez már rövidtávon az internet fragmentálódásához vezethet: szigorúan ellenőrzött terek jöhetnek majd létre, de nem a trollokkal elöntött közösségi terek helyett, hanem mellettük, párhuzamos valóságként. Könnyű belátni, hogy ha tényleg erre mozdul a világ, minden profitorientált vállalkozás - a fent említett "törvénytisztelők" - le fog mondani a névtelenségről. Egyszerűen azért, mert a hirdetők is ezeket a közösségi tereket fogják valasztani, nélkülük pedig elég nehéz lenne nyereséget termelni. Maradnak majd névtelen - na jó, kvázi névtelen - terek az interneten, mint ma a deep web vagy a 4chan, de ezek és a "törvénytisztelő" oldalak között nem nagyon lesz átjárás. Ki vállalja majd, hogy a 4chanen megengedett, gyűlöletkeltő tartalmat továbbposztolja a Facebookra, ha ott azonnali, a való világban is foganatosított következménye lehet az ilyen jellegű tartalmak megosztásának? A Pew kutatását bemutató 444-es cikk azonban az "A trollok állnak győzelemre az interneten, és Zuckerbergéknek ez nagyon is megfelel" címet kapta, hiszen egészen nyilvánvaló, hogy egyelőre kik nem érdekeltek a névtelen zavarkeltés megállításában. A közösségi oldalak, amelyek bevételeiket hirdetések értékesítéséből szerzik, így érdekeltek a magas látogatottságban és a minél több felhasználóban. Nekik mindegy, hogy ezek igazi nevükkel regisztráló vagy névtelenség mögé bújó felhasználók, és még az sem baj, ha macedón tinédzserek vagy valami igazán sötét szándékú politikai erő által irányított botok tömegéről van szó. De onnantól kezdve, hogy léteznének olyan oldalak, amelyek felhasználói mind bizonyíthatóan kötődnének egy, és csak egy emberhez, ez a minőségi közönség már többet érne, mint a Twitter és a Facebook kamu-accountokkal felturbózott mennyisége, és a hirdetők is az előbbiekre szavaznának. Hogy a közösségi oldalak irányítói, különösen ezek közül a legnagyobbat, a kétmilliárdnál is több felhasználóval rendelkező Facebookot vezető Mark Zuckerberg tehetne, vagy egyáltalán kellene-e tennie valamit az online közbeszéd civilizálásáért, már jó ideje téma. Az amerikai elnökválasztás után Zuckerbergnek a cégen belül is sokan feltették a kérdést, hogy miért nem tett többet a szándékos zavarkeltők és álhírterjesztők ellen, amire ő nagyjából azt válaszolta, hogy ez azért nem ilyen egyszerű, de dolgoznak az ügyön. Most azonban az új német törvénytől függetlenül is úgy tűnik, hogy a világ politikusainak jó részének nincs türelme a fontolva haladó, és ki tudja, milyen megoldással előálló techcégekre várni. Heiko Maas német kormánya 14 hónapig várt türelemmel, más sem lesz ennél megértőbb. </w:t>
      </w:r>
    </w:p>
    <w:p>
      <w:pPr>
        <w:pStyle w:val="Szveg"/>
        <w:rPr>
          <w:rFonts w:eastAsia="Lucida Sans Unicode"/>
        </w:rPr>
      </w:pPr>
      <w:r>
        <w:rPr>
          <w:rFonts w:eastAsia="Lucida Sans Unicode"/>
        </w:rPr>
        <w:t>Globális szigor</w:t>
      </w:r>
    </w:p>
    <w:p>
      <w:pPr>
        <w:pStyle w:val="Szveg"/>
        <w:rPr>
          <w:rFonts w:eastAsia="Lucida Sans Unicode"/>
        </w:rPr>
      </w:pPr>
      <w:r>
        <w:rPr>
          <w:rFonts w:eastAsia="Lucida Sans Unicode"/>
        </w:rPr>
        <w:t xml:space="preserve">A német törvényhozást nyilván az is sürgette, hogy még a szeptember 24-i választások előtt szeretnék kizárni a lehetőségét az olyan online káosznak, ami sokak szerint Donald Trump elnökké választásához vezetett. Nem akarnak álhíreket, és főleg nem akarnak az európai migrációs helyzetre ráakaszkodó, vírusként terjedő, gyűlöletkeltő és rasszista tartalmakat. De nem csak Németországban van ilyen jellegű szándék az internet megrendszabályozására. Júniusban tette közzé a hazai közönséget és a nyugati közvéleményt és döntéshozókat egyaránt befolyásolni igyekvő orosz propagandamodellt bemutató tanulmányát a RAND Corporation, a világ legnagyobb katonai elemzésekkel is foglalkozó, nem állami kutatóintézete. Az orosz módszerek kísértetiesen hasonlítanak arra, amiket a magyar kormány is éppen bevet, persze valamivel kisebb hatósugárral. A kutatásban a RAND megoldásokat is javasolt az oroszok "vízágyúszerű" propagandatámadásaira, amiket szerintük "nem lehet az igazság vízipisztolyával legyőzni".Az emberjogi és szólásszabadsági nüanszokra és a politikai korrektségre keveset adó RAND egyértelműen fogalmaz. Szerintük felesleges a konkrét hazugságok leleplezésére nagyon sok időt és energiát pazarolni, hiszen míg ezek közül egyet sikerül leleplezni, addig jön ezer újabb. Így a propaganda elleni egyetlen igazán hasznos módszerként a hatósági tiltást javasolják. Az önkorrigáló piac láthatatlan kezében és a techcégek félszívvel keresett megoldásaiban ők a jelek szerint nem igazán bíznak. A RAND szerint az egyetlen megoldás, ha az állam súlyos büntetéseket szab ki az álhírek terjesztőivel szemben, egyszerűen lekapcsolnak oldalakat és tévécsatornákat, és ha a kifogásolt tartalmaknak helyt adó cégeket arra kötelezik, hogy töröljék a romboló propagandát, vagy akadályozzák meg annak terjedését. A nyolc halálos áldozatot követelő június 3-i londoni terrortámadás másnapján Theresa May brit miniszterelnök arról beszélt, hogy az internetet sokkal szigorúbban kell szabályozni, mert elfogadhatatlan, hogy nagy cégek helyet adjanak a szélsőséges eszmék terjedésének és a terroristák kommunikációjának. Nemzetközi egyezmények megkötését javasolta az internet megregulázására, az ellenőrizhetetlen kommunikációs csatornák betiltására.Két nappal később May még messzebb ment, és azt mondta, hogy ha nem születnek nemzetközi megállapodások, és az internetszolgáltatók sem lépnek, a brit kormány maga is blokkolhatja a szélsőséges tartalmakat. Szerinte az internet ma biztonságos teret nyújt a terroristáknak a toborzáshoz, és ez ellen London egyedül is kész lépni. Két héttel később, a június 22-i EU-csúcson az európai vezetők szinte kórusban követelték az internet megregulázását. Donald Tusk, az Európai Tanács lengyel elnöke arról beszélt, hogy a netet meg kell tisztítani a terrorista propagandától, ellenőrizni kell az ottani kommunikációt, és ehhez új törvényekre is szükség lesz. Azt ígérte, hogy az európai intézmények felveszik a kapcsolatot a techipar nagy cégeivel, a közösségi oldalak fenntartóival, és ezek együttműködését fogják kérni. Az EU-s vezetők azt akarják, hogy automata rendszerek jöjjenek létre, amelyek képesek azonnal törölni a nem kívánt tartalmakat, és ki kell építeni az utóbbiak azonosítására alkalmas módszereket. Amely módszerek kidolgozása, összeegyeztetése a szólásszabadságot garantáló európai alapelvekkel nem lesz gyerekjáték, de az EU politikai vezetőinek szándéka, akárcsak a legfontosabb tagországokénak, egyértelmű: megtisztítani az internetet a szerintük káros tartalmaktól. És hiába beszéltek nyíltan csak a terrorizmus elleni harcról, nem kétséges, hogy a a káros tartalmakba az orosz propagandahadjárat különböző, Európa egységét és az egyes tagországok stabilitását is veszélyeztető fegyvereit is beleértik. Kevés dolog van 2017 nyarán, amiben az EU és Oroszország között teljes az egyetértés, az internet vélt vagy valós vadhajtásai elleni harc azonban éppen ilyen. A Bundestaggal szinte egyidőben a moszkvai Duma is elfogadott egy törvényt, amely betiltana Oroszországban minden olyan szoftvert, ami hozzáférést biztosíthat az országban betiltott netes tartalmakhoz - például a Tor böngészőt vagy a különböző VPN-szolgáltatókat. Az orosz web szabadsága eddig is erősen korlátozott volt, de ezzel a törvénnyel az utolsó kiskapu is bezárulhat, amelynek segítségével, ha egy jogilag szürke zónában is, de relatíve szabadon és névtelenül lehetett az országból használni az internetet. A legfrissebb hírek szerint az internetet eddig is rövid pórázon tartó kínaiak szintén a VPN-ek betiltását tervezik, szinte átjárhatatlanná téve így a Nagy Tűzfalat. Nem lehet összehasonlítani az orosz és a kínai diktatúra valamint az európai demokráciák szándékait és módszereit, de így is egyértelmű, hogy internetszabályozásilag ma mindenki a szigorítás felé hajlik. A politikai hatalom egyre több országban törekszik az internet, különösen a közösségi média szigorú szabályok közé szorítására, ami az eddigi névtelen böngészés és megszólalás lehetőségeit korlátozná. Ilyen globális hangulatban talán a Theresa May által szorgalmazott nemzetközi egyezmének aláírása sem lehetetlen. Ki a külföldi propaganda, ki a belső ellenzék, ki a nemzetközi terrorizmus miatt, de egyik politikai hatalom sem szeretné, hogy az internet egyszerűen a fejére nőjön, vagy éppen alapjaiban rengesse meg. A Facebook visszaszólHa Oroszországban vagy Kínában nem is, de nyugati demokráciákban az internet szabályozásának szándéka mindenképpen ütközni fog a szólásszabadság jogával, és jó eséllyel egyéb emberi jogi alapelvekkel is, mint például a személyes adatok védelme. A már idézett Pew-kutatásban a válaszadók egy része aggodalmát fejezte ki amiatt, hogy a trollok és az online zaklatás elleni fellépés egyenes következményeként a techcégek és a kormányok még több információt fognak tudni felhasználóikról és állampolgáraikról. Ez egyfelől könnyen visszaélésekhez vezet, másrészt ahhoz is, hogy az emberek egyre kevésbé merik majd magukat online kifejezni, öncenzúrázva saját szólásszabadságukat. A most elfogadott német törvény kapcsán megszólaló jogvédők arról beszéltek, hogy a német kormány ezzel a törvénnyel egyszerűen áttolja a cenzúra felelősségét magáncégekre, kvázi privatizálva a cenzúrát. A Twitter például már a német törvény elfogadása előtt elkezdett Németországból elérhetetlenni tenni olyan felhasználói fiókokat, amelyek szerintük az országban illegális tartalmakat tette közzé. Amikor egy német újságíró megkérdezte a céget, hogy egy konkrét felhasználót miért tettek elérhetetlenné, és összesen hány felhasználó elérhetetlen Németországból, a Twitter azt válaszolta, hogy "adatvédelmi és biztonsági okokból nem nyilatkoznak egyes felhasználókról". Amikor pedig az újságíró tovább érdekklődőtt, hogy pontosan mik ezek az okok, a válasz csak egy rövid "jó ideje érvényben lévő céges politika" volt. Lehet, hogy a törvényt megszavazó német képviselőknek ez elég magyarázat, de másnak nem feltétlenükEzekre az aggályokra igyekeznek apellálni a német törvény által kedvezőtlenül érintett, és a világon máshol hasonló intézkedésektől tartó techcégek, elsősorban a leginkább célkeresztben lévő Facebook. "Ez a törvény ebben a formájában nem képes megoldani ezt a fontos társadalmi problémát" - írta közleményében az amerikai cég a német törvényre reagálva. És hozzátették, hogy ők továbbra is felhasználóik biztonságáért dolgoznak, az eddigi 4500 moderátor mellé további 3000 szerződtetését tervezik.Három nappal a német törvény elfogadása előtt, nyilván nem véletlenül időzítve, hosszú cikket tett közzé Richard Allan, a Facebook európai szabályozásért felelős igazgatója. Allan "Nehéz kérdések: a gyűlöletbeszéd" című írásában azt próbálta elmagyarázni, hogy cége egyrészt igenis foglalkozik a problémával, másrészt milyen nehéz a feladat, amit meg kellene oldaniuk: "egy globális közösség ilyen jellegű irányításával még senki nem próbálkozott, és tudjuk, hogy sok dolgunk van."Allan szerint a Facebook igenis állandóan foglalkozik a gyűlöletbeszéd problémájával, de hogy ez mennyire nem egyszerű és egyértelműen megoldható probléma, arra több példát hozott a világból. Mi van, ha valaki - itt nyilván a nigger szóra gondolt - egyszerűen csak egy dalszöveget idéz, amiben szerepelnek mást sértő kifejezések? Mit kezdjenek azokkal az olasz LMBT-aktikvistákkal, akik a buzi szó gyakori használatával igyekeznek kihúzni a homofóbia méregfogát? Amikor egy ismert amerikai fekete aktivista közzétette a neki írt névtelen, gyűlölködő leveleket, a Facebook azonnal törölte ezeket - aztán beismerte hogy tévedett. Hasonlóan ahhoz a globális felháborodást keltő esethez, amikor egy norvég lapot cenzúráztak, amikor közzétették a híres fényképet a vietnami háborúban napalmtámadás elől meztelenül menekülő kislányról. Allan magyarázata szerint a Facebook minden problémás posztnál megvizsgálja, hogy mi volt szerzőjének a szándéka és mi a kontextusa, de, ez kétmilliárd, számtalan nyelvet beszélő és kulturális hátterű felhasználónál nagyon nehéz feladat. Van, ahol lehet csúnyákat mondani egy vallási vezetőről, máshol egy ilyen megszólalásért városokat gyújtanak fel - hogy tegyen tökéletesen igazságot egy ilyen bonyolult világban pont a Facebook? Allan szerint az írását megelőző hónapokban hetente 66 000 posztot töröltek, ami nyilván csak egy töredéke azoknak, amiket a felhasználók jelentései alapján egyáltalán meg kellett vizsgálniuk.A Facebook európai szakembere külön kitért a német példára is. Szerinte a Németországba érkező menekülthullám után kaptak jelzéseket, hogy Facebook-posztokban fenyegetik a bevándorlókat. A cég megvizsgálta a kérdést, és új irányelveket dolgozott ki ezek kezelésére, amelyek alapján már töröltek a menekülteket dehumanizáló, őket állatokhoz, szeméthez hasonlító, vagy ellenük erőszakra buzdító posztokat. A Bundestagból a Facebookon át a felhasználókigAhogy Allan is megjegyzi, míg Amerikában az alkotmány védi a legundorítóbb véleményeket is, Németországban törvény tiltja a gyűlöletre uszítást. A náci korszak borzalmanak hatására kidolgozott modern német törvények egészen máshogy állnak a szólásszabadság kérdéséhez, mint az angolszász jogrend. Németországban a holokauszt tagadásáért börtönbe lehet kerülni, és külön állami szerv listázza a fiatalokra veszélyesnek tartott médiatermékeket - például lemezeket. Ha ehhez még hozzávesszük, hogy az EU hagyományosan élen jár a nagy amerikai techcégek szarvának letörésében - nemrég a Google kapott irtózatos összegű büntetést, és a Microsoft szárnyalásának megakasztásáért is sokat tett Európa -, már egyáltalán nem meglepő, hogy éppen Angela Merkel kormánya tette a leghatározottabb lépést az internet megrendszabályozására. A német törvény arra kötelezi a techcégeket, hogy 24 órán belül távolítsanak el minden olyan "nyilvánvalóan illegális" tartalmat, amiről értesítést kapnak, és egy héten belül tegyék elérhetetlenné az egyéb sértő bejegyzéseket. A törvény kiegészítései valamennyi mozgásteret hagynak a közösségi oldalak üzemeltetőinek, hogy egy-egy problémás eset kivizsgálása és megoldására több időt kapjanak, esetleg külső szereplőnek adját át a döntés terhét, de ezek a lehetőségek kimerítése után a németek tényleg súlyos büntetéseket osztanának ki. Egy-egy hiba után még nem büntetnének, de ha egy cég rendszeresen elmulasztaná a törvény által előírt intézkedéseket, nemcsak a vállalatokat kötelezhetnék akár 50 millió eurós büntetés megfizetésére is, hanem a cég által a problémás esetek felülvizsgálatára kijelölt alkalmazottjuk személyesen is büntethető lenne, egészen 5 millió euróig kiterjedően.Az eredeti törvénytervezethez képest egyébként a németek végül finomítottak: az email-szolgáltatók és az üzenetküldő alkalmazásokat üzemeltető cégek nem esnek ez a szabályozás hatása alá. Nagyjából ugyanazért, amiért a magánlevelekre sem ugyanazok a szabályok vonatkoznak, mint a nagy tömegeket elérő újsághirdetésekre.Csak találgatni lehet, hogy a törvény októberi bevezetésétől kezdve a németek pontosan hogy fognak annak érvényt szerezni. Le kell szednie, vagy legalábbis elérhetetlenné kell tennie a Facebooknak Németországban egy Dániában írt, a muszlimokat sértő szöveget? És ha valaki Angliában ír valamit, ami a német törvényeket sérti, azt a Facebooknak elég lesz Németországból elérhetetlenné tennie? A cenzúra már említett privatizálása elég jól illik abba a globális folyamatba, amelynek keretében az államok a honvédelemig bezárólag számtalan feladatot adnak át elintézésre magáncégeknek. A közgazdaság alaptörvényei szerint viszont a techcégekre most rátolt felelősséget és az azzal járó anyagi kockázatot egyszerűen továbbtolják majd a fogyasztókra, azaz a felhasználóikra.Ha a Facebookot 50 millió eurós büntetés sújthatja, ha egy felhasználója megsérti a német törvényeket, akkor a cégtől a logikus lépés nem az, hogy több moderátort alkalmaznak, akik úgysem tudnak tökéletesen működni - lásd Richard Allan említett példáit. Hanem az, ha gondoskodnak arról, hogy a felhasználók eleve ne írkáljanak törvényellenes dolgokat a Facebookra, és aki mégis igen, az könnyen felelősségre vonható legyen. Elég egyértelmű, hogy innentől kezdve az összes közösségi médiát üzemeltető cég is abban lenne érdekelt, hogy felhasználók ne névtelenek, hanem a való világban is könnyen utolérhetőek legyenek. Sokszor 50 millió euró még a világ legnagyobb cégeit is elgondolkodtatja, hogy mi éri meg jobban: a sok névtelen felhasználóval járó reklámbevétel és a büntetések, vagy a kevesebb felhasználó és kevesebb reklámbevétel, viszont semmi milliós büntetés. Így pedig eljutnánk oda, hogy a politikai és a gazdasági hatalom ugyanabban lenne érdekelt: szabályozott internetben és közösségi médiában, ahol a névtelenség lehetősége csak néhány sötét sarokban maradna meg. Meglepő lenne, ha ezt a törvényt író németek ne gondolták volna pontosan végig. </w:t>
      </w:r>
    </w:p>
    <w:p>
      <w:pPr>
        <w:pStyle w:val="Szveg"/>
        <w:rPr>
          <w:rFonts w:eastAsia="Lucida Sans Unicode"/>
        </w:rPr>
      </w:pPr>
      <w:r>
        <w:rPr>
          <w:rFonts w:eastAsia="Lucida Sans Unicode"/>
        </w:rPr>
        <w:t>A közös érdek</w:t>
      </w:r>
    </w:p>
    <w:p>
      <w:pPr>
        <w:pStyle w:val="Szveg"/>
        <w:rPr/>
      </w:pPr>
      <w:r>
        <w:rPr>
          <w:rFonts w:eastAsia="Lucida Sans Unicode"/>
        </w:rPr>
        <w:t xml:space="preserve">A könnyen beazonosítható felhasználók internete valóban nem egyeztethető össze a (szinte) totális szólásszabadsággal. Miért ne mondhatna bárki (szinte!) bármit teljesen névtelenül a Facebookon? Jogos kérdés, csak mint minden idealista alapállás, eléggé naiv. Ahogy már ez a cikk is említette, teljes névtelenség nincs az interneten, ha valami valóban nagy hatalom el akar kapni valakit, trollt, hackert, akárkit, akkor el tudja kapni. Július elejének egyik nagy híre volt a #CNNBlackMail-ügy, ami azután robbant ki, hogy a hírcsatorna nagyon gyorsan megtalálta azt a felhasználót, akinek a CNN-t kiütő Trumpot ábrázoló animgifjét maga az amerikai elnök is megosztotta. A CNN viselkedése nagyon komoly újságíró etikai és személyiségi jogi problémákat is felvetett, de volt haszna is. Egyrészt megmutatta, milyen könnyen el lehet kapni bárkit az interneten is, másrészt pedig elég szépen rávilágított arra, hogy a teljes szólásszabadságot követelő névtelen trollok is milyen idegesek lesznek, ha más olyat mond, ami pont őket bántja. A német törvény újdonságnak tűnik, de szándéka egyáltalán nem példa nélküli a média történetében. Amikor a 19. században Amerikában beindultak az első, nem az előfizetőkből, hanem a hirdetőkből megélni próbáló modern tömeglapok, gyorsan kiderült, hogy ezekben reklámozva nagyon gyorsan, nagyon hatékonyan meg lehet vezetni az újfajta médiával először találkozó olvasókat. Ahogy a ma a Facebook álhírei és propagandaanyagai között eltévedő fogyasztók, úgy zabálták a kor amerikai újságolvasói a mindenféle varázshatású "gyógyszereket". Ezek közül a legnépszerűbbek a "snake oil", a minden bajra megoldást kínáló, állítólag kígyókivonatot tartalmazó csodaszerek voltak, amelyek reklámjai elöntötték az újságokat. A snake oil a mai amerikai angolban is használatos kifejezés a mindenféle kamu gyógyszerekre, de hasonló szerek hirdetései a néhány évtizeddel későbbi magyar lapokból is ismerősek lehetnek.A modern kapitalizmus hazájában könnyen lehetett azzal érvelni - és persze a snake oilok forgalmazói érveltek is - hogy miért ne lehetne egy szabad piacon becsapós hirdetéseket közzétenni. Hát nem erről szól a reklámszakma, hogy boldogságot ígérnek a fogyasztóknak, akik aztán racionális döntést hoznak? A totális piacszabadságot azonban legyőzte az össztársadalmi érdek: miután 1905-ben egy Samuel Hopkins Adams nevű korai oknyomozó újságíró egy legendás cikksorozatban lerántotta a leplet a snake oil-ipar hazugságáról, a társadalmi nyomás hatására az amerikai politikusok is lépni kényszerültek. Az 1906-ban elfogadott Pure Food and Drug Act nevű fogyasztóvédelmi törvény szabályozta a piacot, a kígyókivonatoknak pedig leáldozott. Természetesen Amerikában ma is működnek kuruzslók, de ugyanolyan sötét sarkokba szorítva, ahova az újfajta internetszabályozás szoríthatná vissza a mindenféle sötét szándékok, propagandacélok vagy sima aljas gonoszkodás által irányított, beazonosíthatatlan felhasználókat. A szólásszabadsághoz való jog ezzel lehet, hogy sérülne, de az össztársadalmi érdek, akárcsak a Pure Food and Drug Act után, nem. Azon a néhány emberen kívül, aki meggazdagodott snake oilból, a teljesen szabad reklámozás senkinek sem volt jó. Hasonló a helyzet ma az internetes névtelenséggel. Számtalan kutatás létezik, amely azt bizonyítja, hogy a szándékos álhírterjesztéstől a névtelen kommnentelésig ezek az eszközök és módszerek mindig a gyengébbeken, a nőkön, a mindenféle kisebbbségeken, a menekülteken csattanó ostornak bizonyulnak. Vlagyimir Putyinnak és Donald Trumpnak talán jó - vagy legalábbis egy ideig jó volt - hogy a Facebookon és a Twitteren marhaságok terjedhetnek, de az emberiséget nem biztos, hogy ez előrébb lendítette.Ahogy a korai tömeglapok nyomán felmerülő újszerű bajokat is meg lehetett oldani, úgy logikus lépés lehet az internet és a közösségi média által okozott, és ma már elég pontosan ismert problémákra is valamilyen megoldást találni. 1906-ban ezt még egy kormány meg tudta lépni, 2017-ben már egy globális, politikusokból és cégvezetőkből álló koalíció kellhet hozzá. De ennek a koaliíciónak az alapjai már Berlintől Pekingig megvannak, és a politikai noszogatás hatására a nagy techcégek is beállhatnak a sorba. A nagy eldöntendő kérdés, hogy mit lép a jelenleg teljesen fejetlen, de a Facebooktól a Twitterig a legtöbb nagy közösségimédia-cégnek otthonadó, a szólásszabadságot Európánál sokkal liberálisabban kezelő USA. Nélkülük nem születhet megoldás, de az internetes névtelenségnek sokat, akár az elnökségét is köszönhető Donald Trump ezzel az üggyel még nem foglalkozott. Azonban ha igaz, hogy aki konszolidálni akarja a hatalmát, annak elemi érdeke minél kisebb teret engedni a névtelenségnek, az ellenőrizhetetlen információknak, akkor Washingtonnak is az lehet az érdeke, ami Maytől Merkelen át Putyinig mindenkinek. Talán még a világ azon egyszerű polgárainak is, akik a politikusokhoz hasonlóan stabilitásra vágynak, és egy olyan kiszámíthatóbb életre, amibe az utóbbi években alaposan belekavart a közösségi média és az internet.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ldr.444.hu, 2017. július 18., kedd)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aknak kell előre fizetniük a távhőért </w:t>
      </w:r>
    </w:p>
    <w:p>
      <w:pPr>
        <w:pStyle w:val="Szveg"/>
        <w:rPr>
          <w:rFonts w:eastAsia="Lucida Sans Unicode"/>
        </w:rPr>
      </w:pPr>
      <w:r>
        <w:rPr/>
        <w:t xml:space="preserve"> </w:t>
      </w:r>
    </w:p>
    <w:p>
      <w:pPr>
        <w:pStyle w:val="Szveg"/>
        <w:rPr>
          <w:rFonts w:eastAsia="Lucida Sans Unicode"/>
        </w:rPr>
      </w:pPr>
      <w:r>
        <w:rPr>
          <w:rFonts w:eastAsia="Lucida Sans Unicode"/>
        </w:rPr>
        <w:t xml:space="preserve">Rezsicsökkentés helyett növekvő fűtésszámlával szembesül csaknem kétszázezer fővárosi háztartás </w:t>
      </w:r>
    </w:p>
    <w:p>
      <w:pPr>
        <w:pStyle w:val="Szveg"/>
        <w:rPr/>
      </w:pPr>
      <w:r>
        <w:rPr>
          <w:rFonts w:eastAsia="Times New Roman"/>
        </w:rPr>
        <w:t xml:space="preserve"> </w:t>
      </w:r>
      <w:r>
        <w:rPr>
          <w:rFonts w:eastAsia="Lucida Sans Unicode"/>
        </w:rPr>
        <w:t xml:space="preserve">Fűtésszámláik emelkedésével szembesülhetnek mostantól az átalánydíjat fizető fővárosi távhőfogyasztók, a kormányzat által többször megígért rezsicsökkentés helyett. A családok ugyanis a napokban kapják meg a megnövekedett díjtételt tartalmazó csekkeket. Így sokaknak a korábbi havi 13-14 ezer helyett 15-16 ezer forintot kell fizetniük a fideszes, vagyis kormánypárti vezetésű főváros tulajdonában lévő Főtáv Zrt.- nek. A változás a hozzávetőleg 240 ezer budapesti távhőfelhasználó mintegy nyolcvan százalékát, vagyis több mint 190 ezer háztartást érint. Ráadásul a felhasználóknak olyan szolgáltatásra kell hónapokkal előre költeniük, amit még igénybe sem vettek. A háztartásoknak ugyanis most már a következő, vagyis októberben kezdődő fűtési idényben várhatóan keletkező fűtési költségeket kell megfizetniük. Dietz Gusztávné, az Országos Fogyasztóvédelmi Egyesület elnöke úgy véli: elfogadhatatlan, hogy az ügyfelektől olyan szolgáltatásért kérjék el előre a pénzt, amelyet több hónap múlva vesznek majd igénybe. - Mindenért akkor kell fizetni, amikor már megtörtént a fogyasztás: igaz ez az energiaszektorra is - fűzte hozzá az elnök. </w:t>
      </w:r>
    </w:p>
    <w:p>
      <w:pPr>
        <w:pStyle w:val="Szveg"/>
        <w:rPr>
          <w:rFonts w:eastAsia="Lucida Sans Unicode"/>
        </w:rPr>
      </w:pPr>
      <w:r>
        <w:rPr>
          <w:rFonts w:eastAsia="Lucida Sans Unicode"/>
        </w:rPr>
        <w:t xml:space="preserve">A szakértők megjegyezték: más energiatípusok - például az áram és a földgáz - esetében is létezik ugyan átalánydíjas fizetés, ezeknél azonban - különösen az áramnál - minden hónapban tényleges fogyasztás is történik. Ám a távhő esetében a nyári hónapokban nincs valós felhasználás. Vagyis a családok egy későbbi szolgáltatásért fizetnek, amit egyetlen más piaci vagy közüzemi szolgáltatás esetében sem kell megtenniük. </w:t>
      </w:r>
    </w:p>
    <w:p>
      <w:pPr>
        <w:pStyle w:val="Szveg"/>
        <w:rPr>
          <w:rFonts w:eastAsia="Lucida Sans Unicode"/>
        </w:rPr>
      </w:pPr>
      <w:r>
        <w:rPr>
          <w:rFonts w:eastAsia="Lucida Sans Unicode"/>
        </w:rPr>
        <w:t xml:space="preserve">Emlékezetes: a távhőszektorban is elmaradt a korábban többször megígért rezsicsökkentés, amit már csaknem két éve lebegtet a kormány az áram- és a gázdíjak kapcsán is. Holott az elmúlt két évben annyit csökkentek Európában az energiabeszerzési költségek, hogy a kabinet akár 20-30 százalékkal is mérsékelhette volna a hő-, az áram-, illetve a gáztarifákat, ha az valóban szándékában állt volna. Ehelyett azonban a fővárosi átalánydíjas távhőfelhasználók egyre nagyobb összegről szóló csekkeket kapnak. Sokakat az elmúlt hónapban érinthetett kellemetlenül az, hogy megérkeztek az éves elszámoló számlák, amelyek a szokottnál nagyobb összegekről, akár 30-35 ezer forintról is szólhattak. Ennek oka, hogy a hideg miatt az idei fűtési idény az utóbbi években megszokottnál jóval hosszabb volt, s ez mintegy 20-30 százalékkal megnövelte a háztartások fűtési kiadásait is. Így egy átlagos méretű, 53 négyzetméteres lakás éves távhődíja a tavalyi mintegy 170 ezer forintról akár 200-220 ezer forintra is felkúszhatott. E miatt a költségnövekedés miatt emelkedtek meg a most kiküldött, de már a következő fűtési idényre vonatkozó résszámlák is, amelyeket az előző idény fogyasztása alapján kalkulált a szolgáltató. Vagyis a cég vélhetően azzal számol, hogy idén is a tavalyihoz hasonló zord tél várható, ezért szed be előre emelt díjat. </w:t>
      </w:r>
    </w:p>
    <w:p>
      <w:pPr>
        <w:pStyle w:val="Szveg"/>
        <w:rPr/>
      </w:pPr>
      <w:r>
        <w:rPr>
          <w:rFonts w:eastAsia="Lucida Sans Unicode"/>
        </w:rPr>
        <w:t xml:space="preserve">A szakemberek azt tanácsolják azoknak, akik a jövőben a valós fogyasztásuk szerint szeretnének fizetni, hogy az ügyfélszolgálati irodák valamelyikében vagy levélben nyilatkozzanak a távhőcégnek a változtatási szándékukról. Arra azonban érdemes figyelni, hogy a fogyasztók idényenként csak egyszer élhetnek a fizetésmódosítási jogukkal. </w:t>
      </w:r>
    </w:p>
    <w:p>
      <w:pPr>
        <w:pStyle w:val="Szveg"/>
        <w:rPr>
          <w:rFonts w:eastAsia="Lucida Sans Unicode"/>
        </w:rPr>
      </w:pPr>
      <w:r>
        <w:rPr>
          <w:rFonts w:eastAsia="Lucida Sans Unicode"/>
        </w:rPr>
        <w:t xml:space="preserve">A Főtáv 2013 júliusától tért át a jelenlegi rendszerre, a felhasználók zömét akkor "állította át" az előrefizetésre. Vagyis onnantól kezdve az ügyfelek többsége 11 ugyanakkora összegű résszámlát kap, és a 12. hónapban kapja meg a tényleges éves fogyasztása utáni elszámoló számlát. A váltás oka egyes szakértők szerint az volt, hogy a fővárosi hőszolgáltató céget majdnem térdre kényszerítette a 2013 elején végrehajtott tízszázalékos távhődíj-lefaragás. </w:t>
      </w:r>
    </w:p>
    <w:p>
      <w:pPr>
        <w:pStyle w:val="Szveg"/>
        <w:rPr/>
      </w:pPr>
      <w:r>
        <w:rPr>
          <w:rFonts w:eastAsia="Times New Roman"/>
        </w:rPr>
        <w:t xml:space="preserve"> </w:t>
      </w:r>
      <w:r>
        <w:rPr>
          <w:rFonts w:eastAsia="Lucida Sans Unicode"/>
        </w:rPr>
        <w:t xml:space="preserve">15-16 ezer forintos havi számlára számíthat a fővárosi távhőfogyasztók jó rész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LLÉS JÓZSEF </w:t>
      </w:r>
    </w:p>
    <w:p>
      <w:pPr>
        <w:pStyle w:val="Szveg"/>
        <w:rPr>
          <w:rFonts w:eastAsia="Lucida Sans Unicode"/>
        </w:rPr>
      </w:pPr>
      <w:r>
        <w:rPr>
          <w:rFonts w:eastAsia="Lucida Sans Unicode"/>
        </w:rPr>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július 19.,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ánypótlást kértek, de még nem kaptak </w:t>
      </w:r>
    </w:p>
    <w:p>
      <w:pPr>
        <w:pStyle w:val="Szveg"/>
        <w:rPr>
          <w:rFonts w:eastAsia="Lucida Sans Unicode"/>
        </w:rPr>
      </w:pPr>
      <w:r>
        <w:rPr/>
        <w:t xml:space="preserve"> </w:t>
      </w:r>
    </w:p>
    <w:p>
      <w:pPr>
        <w:pStyle w:val="Szveg"/>
        <w:rPr>
          <w:rFonts w:eastAsia="Lucida Sans Unicode"/>
        </w:rPr>
      </w:pPr>
      <w:r>
        <w:rPr>
          <w:rFonts w:eastAsia="Lucida Sans Unicode"/>
        </w:rPr>
        <w:t xml:space="preserve">GREEN TRAVEL | A bürokrácia útvesztőiben kering a levél </w:t>
      </w:r>
    </w:p>
    <w:p>
      <w:pPr>
        <w:pStyle w:val="Szveg"/>
        <w:rPr/>
      </w:pPr>
      <w:r>
        <w:rPr>
          <w:rFonts w:eastAsia="Times New Roman"/>
        </w:rPr>
        <w:t xml:space="preserve"> </w:t>
      </w:r>
      <w:r>
        <w:rPr>
          <w:rFonts w:eastAsia="Lucida Sans Unicode"/>
        </w:rPr>
        <w:t xml:space="preserve">További érdekességekkel szolgál a Green Travel-ügy. Korábbi cikkünk - és az MTI írása - szerint a fővárosi kormányhivatal fogyasztóvédelmi szakterülete arról számolt be a Világgazdaságnak, hogy hozzájuk 2016. november 24-én a Nemzeti Fogyasztóvédelmi Hatóságon (NFH) keresztül érkezett meg a Magyar Kereskedelmi Engedélyezési Hivatal (MKEH) korábbi cikkeinkben már említett áttétele, amelyet az MKEH egy magánszemélynek a Szállás Outlet Kft.-vel (az Indulhatunk.hu oldal üzemeltetőjével) szembeni panasza után lépett meg. (A szervezet úgy találta, hogy nem illetékes az utazásszervezővel szemben eljárni, mert az megbontotta az utazási csomagokat, úgy viszont azok értékesítése szerintük már nem számít utazásszervezésnek.) </w:t>
      </w:r>
    </w:p>
    <w:p>
      <w:pPr>
        <w:pStyle w:val="Szveg"/>
        <w:rPr/>
      </w:pPr>
      <w:r>
        <w:rPr>
          <w:rFonts w:eastAsia="Lucida Sans Unicode"/>
        </w:rPr>
        <w:t xml:space="preserve">A kormányhivatal fogyasztóvédelmi hatósági részlege 2016. december 6-án további tájékoztatást, hiánypótlást kért az MKEH-tól, ám a szervezet ezt követően már nem jelzett vissza, így az eljárás nem folytatódott. Ennek oka vélhetően az volt, hogy az év végével az MKEH-tól a terület felügyelete épp a kormányhivatalhoz került, s az átadás-átvétel idején a hiánypótlással már senki nem akart foglalkozni. Az ugyanakkor továbbra is furcsa, hogy a kormányhivatalon belül januártól miért nem került elő újra ez az ügy. (Mint ahogy az is érdekes, hogy az MKEH miért nem volt tisztában azzal, hogy az elsőfokú fogyasztóvédelmi hatóság nem az NFH az ügyben.) </w:t>
      </w:r>
    </w:p>
    <w:p>
      <w:pPr>
        <w:pStyle w:val="Szveg"/>
        <w:rPr>
          <w:rFonts w:eastAsia="Lucida Sans Unicode"/>
        </w:rPr>
      </w:pPr>
      <w:r>
        <w:rPr>
          <w:rFonts w:eastAsia="Lucida Sans Unicode"/>
        </w:rPr>
        <w:t xml:space="preserve">A kormányhivatalnál azt is elmondták: úgy tudják, a MUISZ 2016. december 9-i bejelentését az MKEH a GVH-hoz továbbította. Budapest Főváros Kormányhivatalának fogyasztóvédelmi hatóságához a Green Holidays július eleji esetéig más bejelentés nem érkezett az Indulhatunk.hu oldallal kapcsolatban. A SzállásOutlet Kft.-vel szemben így a fővárosi kormányhivatal fogyasztóvédelmi hatósága 2017. július elején indított vizsgálatot, amelyben azt vizsgálja, hogy az Indulhatunk. hu honlapon levő tájékoztatásokkal, illetve azok hiányával folytat, illetve folytatott-e tisztességtelen kereskedelmi gyakorlatot az oldal üzemeltetője - közölte a kormányhiva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LÁSZLÓ NÁNDOR </w:t>
      </w:r>
    </w:p>
    <w:p>
      <w:pPr>
        <w:pStyle w:val="Szveg"/>
        <w:rPr>
          <w:rFonts w:eastAsia="Lucida Sans Unicode"/>
        </w:rPr>
      </w:pPr>
      <w:r>
        <w:rPr>
          <w:rFonts w:eastAsia="Lucida Sans Unicode"/>
        </w:rPr>
      </w:r>
    </w:p>
    <w:p>
      <w:pPr>
        <w:pStyle w:val="Szveg"/>
        <w:rPr/>
      </w:pPr>
      <w:hyperlink r:id="rId3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július 19.,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a kettős minőségre </w:t>
      </w:r>
    </w:p>
    <w:p>
      <w:pPr>
        <w:pStyle w:val="Szveg"/>
        <w:rPr>
          <w:rFonts w:eastAsia="Lucida Sans Unicode"/>
        </w:rPr>
      </w:pPr>
      <w:r>
        <w:rPr/>
        <w:t xml:space="preserve"> </w:t>
      </w:r>
    </w:p>
    <w:p>
      <w:pPr>
        <w:pStyle w:val="Szveg"/>
        <w:rPr/>
      </w:pPr>
      <w:r>
        <w:rPr>
          <w:rFonts w:eastAsia="Lucida Sans Unicode"/>
        </w:rPr>
        <w:t xml:space="preserve">A szlovák kormányfő szankciókat helyezett kilátásba a silányabb élelmiszerek miatt, a cseh agrárminiszter szerint az unió már elismeri a problémát </w:t>
      </w:r>
    </w:p>
    <w:p>
      <w:pPr>
        <w:pStyle w:val="Szveg"/>
        <w:rPr/>
      </w:pPr>
      <w:r>
        <w:rPr>
          <w:rFonts w:eastAsia="Times New Roman"/>
        </w:rPr>
        <w:t xml:space="preserve"> </w:t>
      </w:r>
      <w:r>
        <w:rPr>
          <w:rFonts w:eastAsia="Lucida Sans Unicode"/>
        </w:rPr>
        <w:t xml:space="preserve">Az Európai Unió már elismeri az élelmiszerek kettős minőségét - mondta a cseh agrárminiszter. A szlovák kormányfő szankciókat helyezett kilátásba. A téma terítékre kerül a visegrádi csoport kormányfőinek mai budapesti találkozóján. </w:t>
      </w:r>
    </w:p>
    <w:p>
      <w:pPr>
        <w:pStyle w:val="Szveg"/>
        <w:rPr/>
      </w:pPr>
      <w:r>
        <w:rPr>
          <w:rFonts w:eastAsia="Times New Roman"/>
        </w:rPr>
        <w:t xml:space="preserve"> </w:t>
      </w:r>
      <w:r>
        <w:rPr>
          <w:rFonts w:eastAsia="Lucida Sans Unicode"/>
        </w:rPr>
        <w:t xml:space="preserve">Az Európai Unió országainak szakminiszterei már elismerik, hogy létezik az élelmiszerek kettős minőségének problémája - jelentette ki Marian Jurecka cseh mezőgazdasági miniszter a cseh hírtelevíziónak hétfőn este Brüsszelben. Marian Jurecka aznap az uniós mezőgazdasági és halászati tanács ülésén ismertette kollégáival annak az összehasonlító vizsgálatnak az eredményeit, amelyet az általa vezetett tárca készíttetett öt - Ausztria, Csehország, Magyarország, Németország, Szlovákia - uniós országban. A vizsgálat megerősítette, hogy más az azonos márkájú és csomagolású élelmiszerek minősége Nyugat-, és más Közép- és Kelet-Európában. </w:t>
      </w:r>
    </w:p>
    <w:p>
      <w:pPr>
        <w:pStyle w:val="Szveg"/>
        <w:rPr>
          <w:rFonts w:eastAsia="Lucida Sans Unicode"/>
        </w:rPr>
      </w:pPr>
      <w:r>
        <w:rPr>
          <w:rFonts w:eastAsia="Lucida Sans Unicode"/>
        </w:rPr>
        <w:t xml:space="preserve">A cseh agrárminiszter hangsúlyozta: az uniós szakminiszterek most másképpen reagáltak, mint márciusban, amikor a téma először szóba került. Akkor a visegrádi országok a kettős minőséget diszkriminációnak minősítették. Hozzátette: most egyetlen miniszter sem érvelt úgy, hogy ez nem probléma, és ezt a piacra kell hagyni, hogy megoldja. Szerinte érzékelhető volt a megoldást kereső igyekezet. Jurecka felszólította az Európai Bizottságot, hogy hozzon megfelelő intézkedéseket. </w:t>
      </w:r>
    </w:p>
    <w:p>
      <w:pPr>
        <w:pStyle w:val="Szveg"/>
        <w:rPr>
          <w:rFonts w:eastAsia="Lucida Sans Unicode"/>
        </w:rPr>
      </w:pPr>
      <w:r>
        <w:rPr>
          <w:rFonts w:eastAsia="Lucida Sans Unicode"/>
        </w:rPr>
        <w:t xml:space="preserve">Vera Jourová, a bizottság fogyasztóvédelemért felelős cseh biztosa azt mondta: a hétfői tanácskozáson az eltérő élelmiszer-minőség létezésének problémáját senki sem utasította el, senki sem tagadta. A fogyasztóvédelemért felelős biztos hangsúlyozta: közvetlenül az érintett gyártókkal és forgalmazókkal kíván tárgyalni a kérdés mielőbbi megoldásáról. </w:t>
      </w:r>
    </w:p>
    <w:p>
      <w:pPr>
        <w:pStyle w:val="Szveg"/>
        <w:rPr/>
      </w:pPr>
      <w:r>
        <w:rPr>
          <w:rFonts w:eastAsia="Lucida Sans Unicode"/>
        </w:rPr>
        <w:t xml:space="preserve">Ha az Európai Bizottság nem tesz hathatós lépéseket a kettős élelmiszer- minőség gyakorlatának megszüntetésére, Szlovákia az ősztől egyoldalú intézkedéseket tesz, például csak hazai termékeket enged majd a közétkeztetésbe - jelentette be tegnap Robert Fico szlovák miniszterelnök. </w:t>
      </w:r>
    </w:p>
    <w:p>
      <w:pPr>
        <w:pStyle w:val="Szveg"/>
        <w:rPr>
          <w:rFonts w:eastAsia="Lucida Sans Unicode"/>
        </w:rPr>
      </w:pPr>
      <w:r>
        <w:rPr>
          <w:rFonts w:eastAsia="Lucida Sans Unicode"/>
        </w:rPr>
        <w:t xml:space="preserve">A kettős élelmiszer-minőségre még februárban hívta fel a figyelmet a szlovák mezőgazdasági tárca egy vizsgálat eredményére hivatkozva - írta a távirati iroda. Az ügyben azóta nem történt előrelépés, így a téma ismét terítékre kerül a visegrádi csoport kormányfőinek mai budapesti találkozóján, a helyzet mielőbbi rendezése érdekében várhatóan közös állásfoglalást fogalmaznak meg. Fico hangsúlyozta: amit az Európai Bizottság eddig az ügyben tett, az abszolút elégtelen. Hozzáfűzte: az élelmiszerek mellett a drogériai termékeknél is jelen van a kettős minőség. </w:t>
      </w:r>
    </w:p>
    <w:p>
      <w:pPr>
        <w:pStyle w:val="Szveg"/>
        <w:rPr/>
      </w:pPr>
      <w:r>
        <w:rPr>
          <w:rFonts w:eastAsia="Lucida Sans Unicode"/>
        </w:rPr>
        <w:t xml:space="preserve">Fazekas Sándor agrárminiszter múlt héten a Magyar Hírlapnak adott interjút, s úgy nyilatkozott: arra számít, hogy a szigorú ellenőrzések hatására a közvélemény figyelme is ráirányul erre a területre, és a kettős minőség megszűnik, felszámolják ezt a káros jelenséget. Szerinte ez elfogadhatatlan, a fogyasztók becsapását jelenti. A tárcavezető bízik abban: a megfontoltabb, hosszabb távon gondolkodó cégek nem fogják kockáztatni, hogy ilyen presztízsveszteséget szenvedjenek el a termékeik miatt. Fazekas Sándor úgy véli: nagyon fontos lenne, hogy az Európai Unió alkosson egy olyan jogszabályt, amelyre ebben a küzdelemben támaszkodhatunk. </w:t>
      </w:r>
    </w:p>
    <w:p>
      <w:pPr>
        <w:pStyle w:val="Szveg"/>
        <w:rPr/>
      </w:pPr>
      <w:r>
        <w:rPr>
          <w:rFonts w:eastAsia="Lucida Sans Unicode"/>
        </w:rPr>
        <w:t xml:space="preserve">A Magyar Márkaszövetség február derekán azt állította: többnyire nincs érdemi különbség az itthon és más országokban forgalmazott élelmiszerek összetevői között. A szervezet az osztrák és a magyar boltokban kapható egyes élelmiszerek közötti különbségekről szóló kritikákra úgy reagált, hogy a Nemzeti Élelmiszerlánc-biztonsági Hivatal (Nébih) vizsgálatai többnyire semmiféle érdemi különbséget nem állapítottak meg a Magyarországon és más országokban forgalmazott élelmiszerek összetevői között. </w:t>
      </w:r>
    </w:p>
    <w:p>
      <w:pPr>
        <w:pStyle w:val="Szveg"/>
        <w:rPr/>
      </w:pPr>
      <w:r>
        <w:rPr>
          <w:rFonts w:eastAsia="Lucida Sans Unicode"/>
        </w:rPr>
        <w:t xml:space="preserve">Az Élelmiszer-feldolgozók Országos Szövetsége februárban közölte: a cégek számára valamennyi fogyasztó egyformán fontos, és gyártási szempontból is hatékonyabb egy üzemsoron, azonos márkanév alatt egyféle terméket gyártani. Ugyanakkor előfordul, hogy a gyártók igazolható ízpreferenciát tapasztalnak egyes régiók fogyasztóinak körében, ebben az esetben külön receptúrákkal igyekeznek ezeket az igényeket kielégíteni. Emellett kismértékű ízkülönbséget okozhat az egyes országokban rendelkezésre álló, ugyanolyan jó minőségű, de eltérő érzékszervi tulajdonságokkal rendelkező alapanyagok felhasználása. </w:t>
      </w:r>
    </w:p>
    <w:p>
      <w:pPr>
        <w:pStyle w:val="Szveg"/>
        <w:rPr>
          <w:rFonts w:eastAsia="Lucida Sans Unicode"/>
        </w:rPr>
      </w:pPr>
      <w:r>
        <w:rPr>
          <w:rFonts w:eastAsia="Lucida Sans Unicode"/>
        </w:rPr>
        <w:t xml:space="preserve">Zsigó Róbert, a Földművelésügyi Minisztérium élelmiszerlánc-felügyeletért felelős államtitkára korábban lapunknak úgy nyilatkozott: nem magyarázkodni kell, hanem itthon is a nyugat-európaival azonos minőségű élelmiszereket kell forgalmazni. Hozzáfűzte: a magyar fogyasztók joggal várják el, hogy ugyanolyan jó minőségű élelmiszert vásárolhassanak, mint Nyugat- Európában. A Nébih vizsgálata a leginkább kedvelt termékcsoportokat, például csokoládékat, tejeket, joghurtokat, üdítőket érintette. Zsigó Róbert felháborítónak nevezte, hogy a magyar üzletekben ugyanannak a gyártónak egyes termékei rosszabb minőségűek, ráadásul más összetételűek, mint Ausztriában, holott az azonos minőség elvárása tisztesség kérdése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ámos élelmiszertermék esetében silányabb minőségű jut a visegrádi országok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öő György </w:t>
      </w:r>
    </w:p>
    <w:p>
      <w:pPr>
        <w:pStyle w:val="Szveg"/>
        <w:rPr>
          <w:rFonts w:eastAsia="Lucida Sans Unicode"/>
        </w:rPr>
      </w:pPr>
      <w:r>
        <w:rPr>
          <w:rFonts w:eastAsia="Lucida Sans Unicode"/>
        </w:rPr>
      </w:r>
    </w:p>
    <w:p>
      <w:pPr>
        <w:pStyle w:val="Szveg"/>
        <w:rPr/>
      </w:pPr>
      <w:hyperlink r:id="rId37">
        <w:r>
          <w:rPr>
            <w:rStyle w:val="InternetLink"/>
          </w:rPr>
          <w:t>Eredeti</w:t>
        </w:r>
      </w:hyperlink>
      <w:r>
        <w:rPr/>
        <w:t xml:space="preserve"> </w:t>
      </w:r>
    </w:p>
    <w:p>
      <w:pPr>
        <w:pStyle w:val="Szveg"/>
        <w:rPr/>
      </w:pPr>
      <w:r>
        <w:rPr/>
      </w:r>
    </w:p>
    <w:p>
      <w:pPr>
        <w:pStyle w:val="Dtum"/>
        <w:rPr/>
      </w:pPr>
      <w:r>
        <w:rPr>
          <w:rFonts w:eastAsia="Lucida Sans Unicode"/>
        </w:rPr>
        <w:t xml:space="preserve">(Magyar Hírlap, 2017. július 19., szerda, 11.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őször alkalmazott az MNB fogyasztóvédelmi szankciót </w:t>
      </w:r>
    </w:p>
    <w:p>
      <w:pPr>
        <w:pStyle w:val="Szveg"/>
        <w:rPr>
          <w:rFonts w:eastAsia="Lucida Sans Unicode"/>
        </w:rPr>
      </w:pPr>
      <w:r>
        <w:rPr/>
        <w:t xml:space="preserve"> </w:t>
      </w:r>
    </w:p>
    <w:p>
      <w:pPr>
        <w:pStyle w:val="Szveg"/>
        <w:rPr>
          <w:rFonts w:eastAsia="Lucida Sans Unicode"/>
        </w:rPr>
      </w:pPr>
      <w:r>
        <w:rPr>
          <w:rFonts w:eastAsia="Lucida Sans Unicode"/>
        </w:rPr>
        <w:t xml:space="preserve">A piaci szereplők kötelesek együttműködni a békéltető testület vizsgálatakor </w:t>
      </w:r>
    </w:p>
    <w:p>
      <w:pPr>
        <w:pStyle w:val="Szveg"/>
        <w:rPr/>
      </w:pPr>
      <w:r>
        <w:rPr>
          <w:rFonts w:eastAsia="Times New Roman"/>
        </w:rPr>
        <w:t xml:space="preserve"> </w:t>
      </w:r>
      <w:r>
        <w:rPr>
          <w:rFonts w:eastAsia="Lucida Sans Unicode"/>
        </w:rPr>
        <w:t xml:space="preserve">Első ízben rótt ki bírságot a piacfelügyelet egy közvetítőcég ellen, amiért az az ellene indított eljárás során nem működött megfelelően együtt az ügyét vizsgáló testülettel. </w:t>
      </w:r>
    </w:p>
    <w:p>
      <w:pPr>
        <w:pStyle w:val="Szveg"/>
        <w:rPr/>
      </w:pPr>
      <w:r>
        <w:rPr>
          <w:rFonts w:eastAsia="Times New Roman"/>
        </w:rPr>
        <w:t xml:space="preserve"> </w:t>
      </w:r>
      <w:r>
        <w:rPr>
          <w:rFonts w:eastAsia="Lucida Sans Unicode"/>
        </w:rPr>
        <w:t xml:space="preserve">A Magyar Nemzeti Bank (MNB) tegnap 200 ezer forint bírsággal sújtotta a CLB Független Biztosítási Alkusz Kft.-t. A bírság összegében nem jelentős, azonban mindenképp újszerű az indok, ugyanis az MNB első alkalommal alkalmazott szankciót a pénzügyi békéltetéshez kapcsolódó együttműködési kötelezettség megsértése miatt. </w:t>
      </w:r>
    </w:p>
    <w:p>
      <w:pPr>
        <w:pStyle w:val="Szveg"/>
        <w:rPr>
          <w:rFonts w:eastAsia="Lucida Sans Unicode"/>
        </w:rPr>
      </w:pPr>
      <w:r>
        <w:rPr>
          <w:rFonts w:eastAsia="Lucida Sans Unicode"/>
        </w:rPr>
        <w:t xml:space="preserve">A jegybank fogyasztóvédelmi célvizsgálatot végzett a CLB-nél, hogy az miként tesz eleget a Pénzügyi Békéltető Testület (PBT) előtt folyó, fogyasztói jogviták rendezését célzó eljárások során a jogszabály szerinti együttműködési kötelezettségének. A vizsgálat megállapította, hogy a biztosítási alkusz a PBT előtt ellene indult eljárásban megsértette a jogszabályi előírásokat és nem nyilatkozott határidőn belül a vitás ügy körülményeiről, továbbá a felek személyes meghallgatására sem biztosított egyezségkötésre feljogosított képviselőt. </w:t>
      </w:r>
    </w:p>
    <w:p>
      <w:pPr>
        <w:pStyle w:val="Szveg"/>
        <w:rPr/>
      </w:pPr>
      <w:r>
        <w:rPr>
          <w:rFonts w:eastAsia="Lucida Sans Unicode"/>
        </w:rPr>
        <w:t xml:space="preserve">Az MNB mellett függetlenül működő PBT a pénzügyi szolgáltatásokra vonatkozó jogviszony létrejöttével és teljesítésével kapcsolatos jogviták peren kívüli vitarendezési fóruma, ahol az elmúlt hat évben az esetek jelentős részében sikerült bírósági eljárás nélkül is megállapodásra jutniuk a feleknek. A jegybanki törvény rendelkezése szerint a békéltető testület előtti eljárásokban a felek a meghallgatások alkalmával személyesen megjelenhetnek és álláspontjukat szóban és írásban is kifejthetik, a pénzügyi szervezetek pedig együttműködésre kötelezettek. Az eljárási értesítő átvételétől számított 15 napon belül írásban kell kifejteniük az álláspontjukat, valamint gondoskodniuk kell a meghallgatáson egyezség létrehozására feljogosított személy részvételéről is. Amennyiben e kötelezettségeit az intézmény megszegi, egy tavaly hatályba lépett jogszabályi szigorítás alapján az MNB fogyasztóvédelmi eljárást folytat le és bírságot szab ki. </w:t>
      </w:r>
    </w:p>
    <w:p>
      <w:pPr>
        <w:pStyle w:val="Szveg"/>
        <w:rPr/>
      </w:pPr>
      <w:r>
        <w:rPr>
          <w:rFonts w:eastAsia="Lucida Sans Unicode"/>
        </w:rPr>
        <w:t xml:space="preserve">A CLB közölte: évek óta írásban értesítik a PBT-t, ha megfelelő indokkal kizárható a megegyezés lehetősége. Az ellenük benyújtott panaszt a békéltető testület a jegybank által vizsgált ügyben sem találta alaposnak. Az MNB azért marasztalta el a CLB-t, mert szóban is meg kellett volna ismételnie álláspontját, emellett egy módosított rendelet értelmében - nem sokkal annak hatálybalépése után - egy nap késéssel küldte be a szükséges dokumentumot. </w:t>
      </w:r>
    </w:p>
    <w:p>
      <w:pPr>
        <w:pStyle w:val="Szveg"/>
        <w:rPr/>
      </w:pPr>
      <w:r>
        <w:rPr>
          <w:rFonts w:eastAsia="Times New Roman"/>
        </w:rPr>
        <w:t xml:space="preserve"> </w:t>
      </w:r>
      <w:r>
        <w:rPr>
          <w:rFonts w:eastAsia="Lucida Sans Unicode"/>
        </w:rPr>
        <w:t xml:space="preserve">Eddig az esetek jelentős részében sikerült bírósági eljárás nélkül is megállapodásra jut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3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lius 19., szerda,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ülel az állam a kórházakban </w:t>
      </w:r>
    </w:p>
    <w:p>
      <w:pPr>
        <w:pStyle w:val="Szveg"/>
        <w:rPr>
          <w:rFonts w:eastAsia="Lucida Sans Unicode"/>
        </w:rPr>
      </w:pPr>
      <w:r>
        <w:rPr/>
        <w:t xml:space="preserve"> </w:t>
      </w:r>
    </w:p>
    <w:p>
      <w:pPr>
        <w:pStyle w:val="Szveg"/>
        <w:rPr>
          <w:rFonts w:eastAsia="Lucida Sans Unicode"/>
        </w:rPr>
      </w:pPr>
      <w:r>
        <w:rPr>
          <w:rFonts w:eastAsia="Lucida Sans Unicode"/>
        </w:rPr>
        <w:t xml:space="preserve">Múlt pénteken valamennyi kórházigazgató levelet kapott, hogy minden nap (szombaton és vasárnap is) reggel nyolcig jelenteniük kell a rendkívüli, a napi rutintól eltérő eseményeket az állami intézményfenntartónak. Ezt a beszámolót az érintetteknek akkor is el kell küldeniük, ha nem történt semmi az előző napon, vagyis nincs mit jelenteniük. A célra külön táblázatot is készíttet az Állami Egészségügyi Ellátó Központ (ÁEEK), amely állítólag azzal magyarázta a furcsa kérést: az egészségügyi kormányzat első kézből és nem a sajtóból szeretne értesülni, ha valami fennakadás van a betegellátásban.  </w:t>
      </w:r>
    </w:p>
    <w:p>
      <w:pPr>
        <w:pStyle w:val="Szveg"/>
        <w:rPr>
          <w:rFonts w:eastAsia="Lucida Sans Unicode"/>
        </w:rPr>
      </w:pPr>
      <w:r>
        <w:rPr>
          <w:rFonts w:eastAsia="Lucida Sans Unicode"/>
        </w:rPr>
        <w:t xml:space="preserve">A Népszavának név nélkül nyilatkozó kórházigazgatók azonban nem igazán díjazzák az újabb, megfélemlítésre is alkalmas feladatot, sőt, egyikük úgy fogalmazott: a régmúltból ismert hangulatjelentéshez hasonló eszköz lehet ez. Az utasítás a gyakorlati munkavégzés szempontjából is képtelenség: egy intézményvezető attól tart, el kell rendelnie, hogy az éjszakások, mielőtt távoznak, még írják meg a jelentést.  </w:t>
      </w:r>
    </w:p>
    <w:p>
      <w:pPr>
        <w:pStyle w:val="Szveg"/>
        <w:rPr/>
      </w:pPr>
      <w:r>
        <w:rPr>
          <w:rFonts w:eastAsia="Times New Roman"/>
        </w:rPr>
        <w:t xml:space="preserve"> </w:t>
      </w:r>
      <w:r>
        <w:rPr>
          <w:rFonts w:eastAsia="Lucida Sans Unicode"/>
        </w:rPr>
        <w:t xml:space="preserve">BIG BROTHER </w:t>
      </w:r>
    </w:p>
    <w:p>
      <w:pPr>
        <w:pStyle w:val="Szveg"/>
        <w:rPr>
          <w:rFonts w:eastAsia="Lucida Sans Unicode"/>
        </w:rPr>
      </w:pPr>
      <w:r>
        <w:rPr>
          <w:rFonts w:eastAsia="Lucida Sans Unicode"/>
        </w:rPr>
        <w:t xml:space="preserve">Mindenre kíváncsi az állam </w:t>
      </w:r>
    </w:p>
    <w:p>
      <w:pPr>
        <w:pStyle w:val="Szveg"/>
        <w:rPr/>
      </w:pPr>
      <w:r>
        <w:rPr>
          <w:rFonts w:eastAsia="Times New Roman"/>
        </w:rPr>
        <w:t xml:space="preserve"> </w:t>
      </w:r>
      <w:r>
        <w:rPr>
          <w:rFonts w:eastAsia="Lucida Sans Unicode"/>
        </w:rPr>
        <w:t xml:space="preserve">Kíváncsi a kórházfenntartó </w:t>
      </w:r>
    </w:p>
    <w:p>
      <w:pPr>
        <w:pStyle w:val="Szveg"/>
        <w:rPr/>
      </w:pPr>
      <w:r>
        <w:rPr>
          <w:rFonts w:eastAsia="Times New Roman"/>
        </w:rPr>
        <w:t xml:space="preserve"> </w:t>
      </w:r>
      <w:r>
        <w:rPr>
          <w:rFonts w:eastAsia="Lucida Sans Unicode"/>
        </w:rPr>
        <w:t xml:space="preserve">HANGULAT Az egészségügyi kormányzat kontrollmániájának újabb vadhajtásaként napi eseményjelentés írására kötelezték az állami intézményeket - tudta meg a Népszava. </w:t>
      </w:r>
    </w:p>
    <w:p>
      <w:pPr>
        <w:pStyle w:val="Szveg"/>
        <w:rPr/>
      </w:pPr>
      <w:r>
        <w:rPr>
          <w:rFonts w:eastAsia="Times New Roman"/>
        </w:rPr>
        <w:t xml:space="preserve"> </w:t>
      </w:r>
      <w:r>
        <w:rPr>
          <w:rFonts w:eastAsia="Lucida Sans Unicode"/>
        </w:rPr>
        <w:t xml:space="preserve">Múlt pénteken valamennyi kórház megkapta azt a levelet, melyben arról tájékoztatták az főigazgatókat, hogy mindennap (szombaton és vasárnap is) reggel nyolcig jelenteniük kell a rendkívüli, a napi rutintól eltérő eseményeket az állami intézményfenntartónak. Ezt a beszámolót az érintetteknek akkor is el kell küldeniük, ha nem történt semmi az előző napon, vagyis nincs mit jelenteniük. A célra külön táblázatot is készíttet az Állami Egészségügyi Ellátó Központ (ÁEEK). A főigazgatók leveleit a kórházfenntartó területi igazgatóságai gyűjtik, elemzik. Úgy tudjuk, az intézményvezetők egy részének azzal magyarázták a furcsa kérést, hogy az egészségügyi kormányzat első kézből és nem a sajtóból szeretne értesülni, ha valami fennakadás van a betegellátásban. </w:t>
      </w:r>
    </w:p>
    <w:p>
      <w:pPr>
        <w:pStyle w:val="Szveg"/>
        <w:rPr/>
      </w:pPr>
      <w:r>
        <w:rPr>
          <w:rFonts w:eastAsia="Lucida Sans Unicode"/>
        </w:rPr>
        <w:t xml:space="preserve">Ebből márpedig az utóbbi időben volt bőven. Legutóbb a hét végén az RTL Klub híradója számolt be arról, hogy az ajkai kórházban leállítottak egy öreg CT-berendezést, ezért a betegeknek a veszprémi megyei kórházba kell utazniuk az ilyen ellátásért. Ónodi-Szűcs Zoltán egészségügyért felelős államtitkár a sajtónak kedden már arról számolt be, hogy a jövő héttől átmenetileg úgynevezett mobil CT végzi majd az ajkai betegek vizsgálatát. Az elmúlt héten nagy port kavart az - a lapunk által elsőként feltárt - eset is, amikor az Országos Kardiológiai Intézetből szívműtét után, még nyitott mellkassal szállítottak át vizsgálatra egy 12 éves kislányt a Heim Pál Gyermekkórházba, ugyanis a kardiológiai intézetben nincs komputertomográf. A kislány nem sokkal később meghalt. Az ügyben megszólaló miniszter ezután hibát hibára halmozott: egyebek közt azt is állította, hogy a Fidesz kormányzása előtt a szomszédos kórházakban sem volt CT-berendezés, most már legalább ott van. Az esetet követő sajtóvihart egy ilyen jelentési rendszerrel sem lehetett volna megelőzni - magyarázta lapunknak az egyik kórházigazgató, aki szerint abban nem volt semmi rendkívüli, hogy a gyereket így szállították a szomszédos épületbe vizsgálatra, ez a napi rutin. </w:t>
      </w:r>
    </w:p>
    <w:p>
      <w:pPr>
        <w:pStyle w:val="Szveg"/>
        <w:rPr>
          <w:rFonts w:eastAsia="Lucida Sans Unicode"/>
        </w:rPr>
      </w:pPr>
      <w:r>
        <w:rPr>
          <w:rFonts w:eastAsia="Lucida Sans Unicode"/>
        </w:rPr>
        <w:t xml:space="preserve">Egy másik intézményvezető a régmúltból ismert hangulatjelentéshez hasonlította a kórházfenntartó utasítását. Mint mondta: egyelőre fogalma sincs, mit soroljon a rendkívüli események közé: például, ha a beteg bosszankodik az étel minősége miatt vagy posztol az ételről egy fotót, az vajon minek számít? Egyelőre az is kihívás a számára - mondta -, hogyan szervezze meg a több mint kétezer ágyas intézményében ezt a feladatot. Pláne, hogy a pozitív eseményekre is érvényes a listaállítás. Szó szerint mindenre, ami csak érdeklődésre számíthat a sajtó részéről. Valószínűleg el kell rendelnie, hogy az éjszakások, mielőtt távoznak, még írják meg a "hangulatjelentést". </w:t>
      </w:r>
    </w:p>
    <w:p>
      <w:pPr>
        <w:pStyle w:val="Szveg"/>
        <w:rPr>
          <w:rFonts w:eastAsia="Lucida Sans Unicode"/>
        </w:rPr>
      </w:pPr>
      <w:r>
        <w:rPr>
          <w:rFonts w:eastAsia="Lucida Sans Unicode"/>
        </w:rPr>
        <w:t xml:space="preserve">Kivihetetlen, hogy valamennyi problémát, szokatlant összegyűjtsünk - morgolódott a harmadik intézményvezető is -, hiszen az ellátást évek óta a vezetői furfang működteti. Ez az egész csak a megfélemlítésünkre jó - tette hozzá. </w:t>
      </w:r>
    </w:p>
    <w:p>
      <w:pPr>
        <w:pStyle w:val="Szveg"/>
        <w:rPr>
          <w:rFonts w:eastAsia="Lucida Sans Unicode"/>
        </w:rPr>
      </w:pPr>
      <w:r>
        <w:rPr>
          <w:rFonts w:eastAsia="Lucida Sans Unicode"/>
        </w:rPr>
        <w:t xml:space="preserve">A kórházvezetők elbizonytalanodását az is növelheti, hogy a klasszikus értelemben vett rendkívüli eseményeket egy 2005-ös miniszteri rendelet alapján eddig is jelenteniük kellett. Ott fel is sorolták, melyek ezek, így egyebek mellett katasztrófákat, terroreseményeket, tűzeseteket, robbanást, ár- vagy belvízkárt, valamint az egészségügyi szolgáltatást jelentősen akadályozó eseményeket - például a közműszolgáltatások megszűnését, illetve a dolgozói sztrájkot - jelölték meg. </w:t>
      </w:r>
    </w:p>
    <w:p>
      <w:pPr>
        <w:pStyle w:val="Szveg"/>
        <w:rPr/>
      </w:pPr>
      <w:r>
        <w:rPr>
          <w:rFonts w:eastAsia="Times New Roman"/>
        </w:rPr>
        <w:t xml:space="preserve"> </w:t>
      </w:r>
      <w:r>
        <w:rPr>
          <w:rFonts w:eastAsia="Lucida Sans Unicode"/>
        </w:rPr>
        <w:t xml:space="preserve">Csányié lett a Budai Egészségközpont </w:t>
      </w:r>
    </w:p>
    <w:p>
      <w:pPr>
        <w:pStyle w:val="Szveg"/>
        <w:rPr/>
      </w:pPr>
      <w:r>
        <w:rPr>
          <w:rFonts w:eastAsia="Lucida Sans Unicode"/>
        </w:rPr>
        <w:t xml:space="preserve">Csányi Sándor OTP-vezér Bonitás 2002 Befektető és Tanácsadó Zrt.-je közvetett irányítást szerez az egyik vezető budapesti magánegészségügyi szolgáltató, a Budai Egészségközpont Kft. felett - derült ki Gazdasági Versenyhivatal (GVH) honlapjáról, amit a napi.hu szúrt ki. A GVH-nak még engedélyeznie kell az összefonódást. A Bonitás 2017. július 10-én már adásvételi szerződést kötött a Budai Egészségközpontot tulajdonló Medikomp Kft.-vel, amely a kórház-főigazgató Varga Péter Pál gerincsebész családi cége. Budapest egyik vezető magánegészségügyi intézménye mintegy 45 szakterületen nyújt járóbeteg-ellátást, több mint 150 orvossal. A vállalkozást 2000-ben alapította Varga Péter Pál, aki lapunknak elmondta: a Budai Egészségközpontot tulajdonló cég 60 százalékát vásárolta meg Csányi Sándor cége. Az intézmény vezetése, menedzsmentjének irányítása kisebbségi tulajdonosként továbbra is az ő feladata marad. Hozzátette: az új tulajdonosok megállapodtak egy közös jövőképben, melynek hangsúlyos része a közfinanszírozott betegeket is ellátó gerincközpont fejlesztése, valamint a mozgásszervi betegségeket megelőző népegészségügyi program elindítása. </w:t>
      </w:r>
    </w:p>
    <w:p>
      <w:pPr>
        <w:pStyle w:val="Szveg"/>
        <w:rPr/>
      </w:pPr>
      <w:r>
        <w:rPr>
          <w:rFonts w:eastAsia="Times New Roman"/>
        </w:rPr>
        <w:t xml:space="preserve"> </w:t>
      </w:r>
      <w:r>
        <w:rPr>
          <w:rFonts w:eastAsia="Lucida Sans Unicode"/>
        </w:rPr>
        <w:t xml:space="preserve">FÉLELEMKELTÉS  </w:t>
      </w:r>
    </w:p>
    <w:p>
      <w:pPr>
        <w:pStyle w:val="Szveg"/>
        <w:rPr>
          <w:rFonts w:eastAsia="Lucida Sans Unicode"/>
        </w:rPr>
      </w:pPr>
      <w:r>
        <w:rPr>
          <w:rFonts w:eastAsia="Lucida Sans Unicode"/>
        </w:rPr>
        <w:t xml:space="preserve">Az egyik kórházigazgató szerint más cél nem lehet a jelentéssel, mint a megfélemlítésük, hiszen azt, hogy például a betegek fotózzanak egy intézményben, nem tudják megakadályozni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Danó Anna </w:t>
      </w:r>
    </w:p>
    <w:p>
      <w:pPr>
        <w:pStyle w:val="Szveg"/>
        <w:rPr>
          <w:rFonts w:eastAsia="Lucida Sans Unicode"/>
        </w:rPr>
      </w:pPr>
      <w:r>
        <w:rPr>
          <w:rFonts w:eastAsia="Lucida Sans Unicode"/>
        </w:rPr>
      </w:r>
    </w:p>
    <w:p>
      <w:pPr>
        <w:pStyle w:val="Szveg"/>
        <w:rPr/>
      </w:pPr>
      <w:hyperlink r:id="rId3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7. július 19., szerda, 1+3.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Bajbajutottak összefogása </w:t>
      </w:r>
    </w:p>
    <w:p>
      <w:pPr>
        <w:pStyle w:val="Szveg"/>
        <w:rPr/>
      </w:pPr>
      <w:r>
        <w:rPr/>
        <w:t xml:space="preserve"> </w:t>
      </w:r>
    </w:p>
    <w:p>
      <w:pPr>
        <w:pStyle w:val="Szveg"/>
        <w:rPr/>
      </w:pPr>
      <w:r>
        <w:rPr/>
        <w:t xml:space="preserve">Kerülje a gyanúsan olcsó ajánlatokat, nézzen utána az utazási iroda hátterének, de még az utazásközvetítő cégnek is - így jó eséllyel elkerülheti, hogy úgy járjon, mint a becsődölt Green Holidays utasai, bár 100 százalékos biztonságot ez sem jelent. </w:t>
      </w:r>
    </w:p>
    <w:p>
      <w:pPr>
        <w:pStyle w:val="Szveg"/>
        <w:rPr/>
      </w:pPr>
      <w:r>
        <w:rPr/>
        <w:t xml:space="preserve"> </w:t>
      </w:r>
      <w:r>
        <w:rPr/>
        <w:t xml:space="preserve">"Mi a fogyasztóvédelmi hatóság által most vizsgált Indulhatunk.hu utazásközvetítőn keresztül foglaltuk le a Green Holidaysnél a törökországi utazásunkat, amit már nagyon vártunk, mivel hosszú évek óta nem nyaraltunk" - meséli Lipták Szilvia, aki férjével és négy gyerekével tervezett felhőtlen nyaralást, ehelyett most fut a pénze után."Akciós volt ugyan az ár, de az út azért nem volt annyira olcsó, hogy gyanút fogjunk, mindenesetre rákerestem az interneten az utazási irodára, és előjöttek a tavaly novemberi hírek, miszerint a Green Travelt tavaly törölték, de aztán olvastam a későbbi híreket is, hogy a cégcsoport másik cége, a Green Holidays vette át a tevékenységet, és megfelelő biztosítással rendelkezik, azóta pedig rossz tapasztalatokról szóló beszámolókat nem találtam" - mondja. Szilviában azért maradhatott valami kétely, mert óvatosságból csak előleget fizetett: megegyezett az Indulhatunk.hu-val, hogy az út árának 43 százalékát fizeti csak ki első körben. Ez meg is történt április végén, megkapta utána az utazási szerződést, amin - szerencséjére - szerződött partnerként rajta van a Green neve, míg utazásközvetítőként az Indulhatunk.hu-t működtető Szállás Outlet Kft.-t tüntették fel rajta. Ez azért fontos, mert egyelőre az tűnik valószínűbbnek, hogy a kárigényeket fogadó Uniqa Biztosítónál csak akkor fizetnek, ha a szerződéseken szerepel a Green Holidays Kft. neve.Abban is szerencséje volt Szilviáéknak, hogy nem külön értékesítették nekik a repülőjegyet és a szállást, hanem csomagban - előbbi módszer ugyanis a hírek szerint szintén kizárja a kártérítési igény érvényesítését.Szilvia saját bevallása szerint az elmúlt hónapokban eléggé elfoglalt volt, így nem figyelt fel rá, hogy nem kapott az utazási irodától visszaigazolást az útról. Később már ő is csak akkor ocsúdott, amikor július elején kirobbant a botrány. Azonnal megírta kárigényét a biztosítónak, majd bement az Indulhatunk.hu ügyfélszolgálati irodájába. Ott derült ki számára, hogy elvileg 48-72 órán belül kellett volna kapnia visszaigazolást a Green Holidaystől, és arról, hogy ez nem érkezett meg, nemcsak neki, hanem másoknak sem, az Indulhatunk.hu-nak tudnia kellett, vagyis szerinte a közvetítő cég rosszhiszeműen járt el, hiszen továbbra is szervezte az utakat.Szilvia azt is elmesélte, annyit sikerült az Indulhatunk.hu-nál elérnie, hogy visszaadták készpénzben neki a sztornóbiztosítás 24 ezer forintos díját - ennyivel tehát csökkent az őt ért kár összege. Erről a visszafizetésről szintén írt levelet az Uniqának, ám egyelőre a biztosítótól semmilyen választ vagy tájékoztatást nem kapott. Beszámolt róla, a Green Holidays mintegy 1100 károsultját tömörítő Facebook-csoportban felvetődött, hogy pertársaságba tömörülve érdemes lenne perelni a magyar államot, hisz már most látható, a kártérítésekre nem lesz elég a rendelkezésre álló 500 millió forintos alap.Nem egy példa volt az utóbbi években egyébként arra, hogy az utazási irodák károsultjai sikerrel pereskedtek a pénzükért. Az egyik nagy port kavart ügy a 2009-ben csődbe jutott 5 Kontinens Utazási Irodához kapcsolódik.A sok év után, 2014-ben jogerősen lezárult perben az állam fizette ki a pórul járt utasoknak azt a különbözetet, amire nem nyújtott fedezetet az iroda vagyoni biztosítéka.Abban a perben a károsultakat Salamon András ügyvéd képviselte, aki kérdésünkre azt mondta, ebben az ügyben is megkeresték már az utasok, de egyelőre szerinte ki kell várni, hogy a biztosító mekkora arányban tudja kifizetni az utasokat. Ha hasonlóan alacsony mértékben, mint történt az az 5 Kontinens esetében, amikor a pénzüknek csak a mintegy 20 százalékát kapták vissza, vagy a 2010-ben becsődölt Aeroviva esetében, amikor a kártérítés 49 százalékos volt, szerinte érdemes a pertársaságban gondolkodni. Az ügyvéd utalt rá, hogy csalás miatt rendőrségi nyomozás folyik a Green Holidays ellen, az utazásközvetítő cég, az Indulhatunk.hunál pedig a fogyasztóvédelem vizsgálódik, szerinte ezek az eljárások is segítenek majd felderíteni a helyzetet. Megjegyezte, tisztázni kell, hogy az utasok által kapott "szerződésféleség" egyáltalán jogi szempontból minek számít. Úgy vélte, ha a Green Holiday ügyében per is indul, nem biztos, hogy a korábbi hasonló eseteket kell követni, és az államot kell perelni, mert előfordulhat, hogy itt nagyobb eséllyel valamelyik állami szerv, hivatal perelhető, úgyhogy meg kell nézni, ezek szakszerűen végezték-e a munkájuka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vasarnapihirek.hu, 2017. július 19., szerda) </w:t>
      </w:r>
    </w:p>
    <w:p>
      <w:pPr>
        <w:pStyle w:val="Szveg"/>
        <w:rPr/>
      </w:pPr>
      <w:r>
        <w:rPr/>
      </w:r>
    </w:p>
    <w:p>
      <w:pPr>
        <w:pStyle w:val="Szveg"/>
        <w:rPr/>
      </w:pPr>
      <w:r>
        <w:rPr/>
      </w:r>
    </w:p>
    <w:p>
      <w:pPr>
        <w:pStyle w:val="Szveg"/>
        <w:rPr/>
      </w:pPr>
      <w:r>
        <w:rPr/>
      </w:r>
    </w:p>
    <w:p>
      <w:pPr>
        <w:pStyle w:val="F3fcedm"/>
        <w:rPr/>
      </w:pPr>
      <w:r>
        <w:rPr/>
        <w:t xml:space="preserve">Újabb károsultak jelentkeztek </w:t>
      </w:r>
    </w:p>
    <w:p>
      <w:pPr>
        <w:pStyle w:val="Szveg"/>
        <w:rPr/>
      </w:pPr>
      <w:r>
        <w:rPr/>
        <w:t xml:space="preserve"> </w:t>
      </w:r>
    </w:p>
    <w:p>
      <w:pPr>
        <w:pStyle w:val="Szveg"/>
        <w:rPr/>
      </w:pPr>
      <w:r>
        <w:rPr/>
        <w:t xml:space="preserve">Szellő István (műsorvezető): Házhoz is mentek a pénzért. Országszerte vannak károsultjai a Profit Management Kft.-nek. Tegnapi riportunk után több nézőnk is jelentkezett, hogy ők is fizettek a cégnek, amit már nem érnek el. A társaság 1 millió forintos közvetítői díjért cserébe kínált a piaci árnál olcsóbb, bedőlt banki hiteles lakásokat. A pénzért azonban az ügyfelek többsége állítása szerint semmit nem kapott. A rendőrség már több mint fél éve nyomoz csalás miatt, gyanúsított még nincs. Címke: csalás, Profit Management Kft., ingatlanközvetítő, károsultak, közvetítői díj, bedőlt banki hitelesek, lakások, házak, rendőrség, nyomozás, BRFK, fogyasztóvédelem, Budapest Főváros Kormányhivatala, hivatalból eljárás,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RTL KLUB - Híradó, 2017. július 19., szerda - 18 óra - hossza: 3 perc) </w:t>
      </w:r>
    </w:p>
    <w:p>
      <w:pPr>
        <w:pStyle w:val="Szveg"/>
        <w:rPr/>
      </w:pPr>
      <w:r>
        <w:rPr/>
      </w:r>
    </w:p>
    <w:p>
      <w:pPr>
        <w:pStyle w:val="Szveg"/>
        <w:rPr/>
      </w:pPr>
      <w:r>
        <w:rPr/>
      </w:r>
    </w:p>
    <w:p>
      <w:pPr>
        <w:pStyle w:val="Szveg"/>
        <w:rPr/>
      </w:pPr>
      <w:r>
        <w:rPr/>
      </w:r>
    </w:p>
    <w:p>
      <w:pPr>
        <w:pStyle w:val="F3fcedm"/>
        <w:rPr/>
      </w:pPr>
      <w:r>
        <w:rPr/>
        <w:t xml:space="preserve">Már a McDonald"s és a Burger King is érintett a brit kakigate-ben </w:t>
      </w:r>
    </w:p>
    <w:p>
      <w:pPr>
        <w:pStyle w:val="Szveg"/>
        <w:rPr/>
      </w:pPr>
      <w:r>
        <w:rPr/>
        <w:t xml:space="preserve"> </w:t>
      </w:r>
    </w:p>
    <w:p>
      <w:pPr>
        <w:pStyle w:val="Szveg"/>
        <w:rPr/>
      </w:pPr>
      <w:r>
        <w:rPr/>
        <w:t xml:space="preserve">Ismét szennyeződést találtak a gyorséttermekben, megint a jéggel lehet a gond. </w:t>
      </w:r>
    </w:p>
    <w:p>
      <w:pPr>
        <w:pStyle w:val="Szveg"/>
        <w:rPr/>
      </w:pPr>
      <w:r>
        <w:rPr/>
        <w:t xml:space="preserve"> </w:t>
      </w:r>
      <w:r>
        <w:rPr/>
        <w:t xml:space="preserve">Talán néhányan emlékeznek, hogy áprilisban megírtuk: széklettel szennyeződött egy angliai KFC jege. </w:t>
      </w:r>
    </w:p>
    <w:p>
      <w:pPr>
        <w:pStyle w:val="Szveg"/>
        <w:rPr/>
      </w:pPr>
      <w:r>
        <w:rPr/>
        <w:t xml:space="preserve">A BBC fogyasztóvédelmi műsorának stábja rejtett kamerás felvételeket készített, bementek egy-egy helyre, majd egy pohár csapvizet kértek jéggel. A poharak tartalmát ezután kielemezték, kimutatták a baktérium jelenlétét. A hír hallatán akkor a KFC sajnálatát fejezte ki, valamint bejelentette, hogy a belső vizsgálat mellett az alkalmazottak újraképzési programját is elindítja. </w:t>
      </w:r>
    </w:p>
    <w:p>
      <w:pPr>
        <w:pStyle w:val="Szveg"/>
        <w:rPr/>
      </w:pPr>
      <w:r>
        <w:rPr/>
        <w:t xml:space="preserve">Arra tán még többen emlékeznek, hogy két hete azt is megírtuk, hogy az Egyesült Királyságban egy vizsgálat után kiderült, hogy a britek legnagyobb és legnépszerűbb kávézói szinte kivétel nélkül érintettek a kakibotrányban. A hatóságok szerint a vizsgált minták nem azt jelentik, hogy a Caffe Nero, a Starbucks, valamint a Costa jeges termékei mind tartalmaznak ürüléket, csupán arról van szó, hogy előfordulhatott, hogy szennyezett kávét fogyasztottak a fenti brandek látogatói az elmúlt hónapokban. </w:t>
      </w:r>
    </w:p>
    <w:p>
      <w:pPr>
        <w:pStyle w:val="Szveg"/>
        <w:rPr/>
      </w:pPr>
      <w:r>
        <w:rPr/>
        <w:t xml:space="preserve">Tízből hét </w:t>
      </w:r>
    </w:p>
    <w:p>
      <w:pPr>
        <w:pStyle w:val="Szveg"/>
        <w:rPr/>
      </w:pPr>
      <w:r>
        <w:rPr/>
        <w:t xml:space="preserve">A legfrissebb hír, hogy a kaki-gate folytatódik: ezúttal a BBC One Watchdog című műsorának stábja vizsgálódott. A Sun információi szerint tíz-tíz mintát vettek a legnagyobb brit gyorséttermekben, és a KFC-nél hét, a Burger Kingekben hat, a McDonald"s-okban három minta tartalmazott coliform baktériumot (ezeket gyakran használják arra, hogy az élelmiszerek minőségét megállapítsák; jelenlétük azt jelzi, hogy más, ürülékből származó kórokozók is jelen lehetnek), ráadásul a szennyezett minták nagy részében jelentős mennyiségben volt jelen a baktérium. </w:t>
      </w:r>
    </w:p>
    <w:p>
      <w:pPr>
        <w:pStyle w:val="Szveg"/>
        <w:rPr/>
      </w:pPr>
      <w:r>
        <w:rPr/>
        <w:t xml:space="preserve">A problémát ismét a jég okozta: annak készítése, italba juttatása során juthat be a nem kívánt összetevő az üdítőkbe - de az sem kizárt, hogy higiéniai hiányosságok esetén magukban a jégautomatákban és az üdítőket adagoló készülékekben telepedhettek meg a baktériumok. (A jégkészítő gépek tisztaságáról maguk a gyorséttermi dolgozók is elég lehangolóan nyilatkoztak korábban). </w:t>
      </w:r>
    </w:p>
    <w:p>
      <w:pPr>
        <w:pStyle w:val="Szveg"/>
        <w:rPr/>
      </w:pPr>
      <w:r>
        <w:rPr/>
        <w:t xml:space="preserve">Az említett műsort még nem is vetítették a tévében, de a brit KFC máris kiadott egy közleményt, amely szerint az ország valamennyi éttermében szigorú vizsgálatnak (és tisztításnak) vetik alá a jégkészítő gépeket.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24.hu, 2017. július 19., szerda) </w:t>
      </w:r>
    </w:p>
    <w:p>
      <w:pPr>
        <w:pStyle w:val="Szveg"/>
        <w:rPr/>
      </w:pPr>
      <w:r>
        <w:rPr/>
      </w:r>
    </w:p>
    <w:p>
      <w:pPr>
        <w:pStyle w:val="Szveg"/>
        <w:rPr/>
      </w:pPr>
      <w:r>
        <w:rPr/>
      </w:r>
    </w:p>
    <w:p>
      <w:pPr>
        <w:pStyle w:val="Szveg"/>
        <w:rPr/>
      </w:pPr>
      <w:r>
        <w:rPr/>
      </w:r>
    </w:p>
    <w:p>
      <w:pPr>
        <w:pStyle w:val="F3fcedm"/>
        <w:rPr/>
      </w:pPr>
      <w:r>
        <w:rPr/>
        <w:t xml:space="preserve">Lyukas, lejárt szavatosságú óvszereket találtak Kolozsvárott </w:t>
      </w:r>
    </w:p>
    <w:p>
      <w:pPr>
        <w:pStyle w:val="Szveg"/>
        <w:rPr/>
      </w:pPr>
      <w:r>
        <w:rPr/>
        <w:t xml:space="preserve"> </w:t>
      </w:r>
    </w:p>
    <w:p>
      <w:pPr>
        <w:pStyle w:val="Szveg"/>
        <w:rPr/>
      </w:pPr>
      <w:r>
        <w:rPr/>
        <w:t xml:space="preserve">Kilyukasztott, lejárt szavatosságú óvszereket találtak kereskedelmi forgalomban a kolozsvári fogyasztóvédők. Az észak-nyugati regionális fogyasztóvédelmi felügyelőség tájékoztatása szerint egy fogyasztói panasz nyomán fedezték fel a lyukakat a Durex extra safe óvszer 0010815033-as gyártási szériájának darabjain (2020-as lejárati határidővel). Egyes esetekben más lejárati határdő volt feltüntetve az óvszerek külső dobozán, mint azok belső műanyag csomagolásán: ez utóbbiak [...] </w:t>
      </w:r>
    </w:p>
    <w:p>
      <w:pPr>
        <w:pStyle w:val="Szveg"/>
        <w:rPr/>
      </w:pPr>
      <w:r>
        <w:rPr/>
        <w:t xml:space="preserve"> </w:t>
      </w:r>
    </w:p>
    <w:p>
      <w:pPr>
        <w:pStyle w:val="Szveg"/>
        <w:rPr/>
      </w:pPr>
      <w:r>
        <w:rPr/>
        <w:t xml:space="preserve">Kilyukasztott, lejárt szavatosságú óvszereket találtak kereskedelmi forgalomban a kolozsvári fogyasztóvédők. Az észak-nyugati regionális fogyasztóvédelmi felügyelőség tájékoztatása szerint egy fogyasztói panasz nyomán fedezték fel a lyukakat a Durex extra safe óvszer 0010815033-as gyártási szériájának darabjain (2020-as lejárati határidővel). Egyes esetekben más lejárati határdő volt feltüntetve az óvszerek külső dobozán, mint azok belső műanyag csomagolásán: ez utóbbiak felirata szerint az óvszerek már 2015-ben elvesztették szavatosságukat. A fogyasztóvédők harmincezer lej értékben róttak ki bírságot, ugyanakkor elrendelték a hibás termékek kereskedelemből való bevonását és megsemmisítését - számolt be az Agerpres.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biztonsagpiac.hu, 2017. július 19., szerda) </w:t>
      </w:r>
    </w:p>
    <w:p>
      <w:pPr>
        <w:pStyle w:val="Szveg"/>
        <w:rPr/>
      </w:pPr>
      <w:r>
        <w:rPr/>
      </w:r>
    </w:p>
    <w:p>
      <w:pPr>
        <w:pStyle w:val="Szveg"/>
        <w:rPr/>
      </w:pPr>
      <w:r>
        <w:rPr/>
      </w:r>
    </w:p>
    <w:p>
      <w:pPr>
        <w:pStyle w:val="Szveg"/>
        <w:rPr/>
      </w:pPr>
      <w:r>
        <w:rPr/>
      </w:r>
    </w:p>
    <w:p>
      <w:pPr>
        <w:pStyle w:val="F3fcedm"/>
        <w:rPr/>
      </w:pPr>
      <w:r>
        <w:rPr/>
        <w:t xml:space="preserve">Nem talált hibát a túraautó-bajnokságon a fogyasztóvédelem </w:t>
      </w:r>
    </w:p>
    <w:p>
      <w:pPr>
        <w:pStyle w:val="Szveg"/>
        <w:rPr/>
      </w:pPr>
      <w:r>
        <w:rPr/>
        <w:t xml:space="preserve"> </w:t>
      </w:r>
    </w:p>
    <w:p>
      <w:pPr>
        <w:pStyle w:val="Szveg"/>
        <w:rPr/>
      </w:pPr>
      <w:r>
        <w:rPr/>
        <w:t xml:space="preserve">Júniusban rendezték meg a német túraautó-bajnokságot (ismertebb nevén DTM) a Hungaroringen. A nagyszabású, látványos rendezvényen a Pest Megyei Kormányhivatal szakemberei is ellenőrzéseket tartottak. Az utóbbi évek folyamatos ellenőrzésének is köszönhető, hogy a rendezvényen nem talált jogsértést a hatóság.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orientpress.hu, 2017. július 19., szerda) </w:t>
      </w:r>
    </w:p>
    <w:p>
      <w:pPr>
        <w:pStyle w:val="Szveg"/>
        <w:rPr/>
      </w:pPr>
      <w:r>
        <w:rPr/>
      </w:r>
    </w:p>
    <w:p>
      <w:pPr>
        <w:pStyle w:val="Szveg"/>
        <w:rPr/>
      </w:pPr>
      <w:r>
        <w:rPr/>
      </w:r>
    </w:p>
    <w:p>
      <w:pPr>
        <w:pStyle w:val="Szveg"/>
        <w:rPr/>
      </w:pPr>
      <w:r>
        <w:rPr/>
      </w:r>
    </w:p>
    <w:p>
      <w:pPr>
        <w:pStyle w:val="F3fcedm"/>
        <w:rPr/>
      </w:pPr>
      <w:r>
        <w:rPr/>
        <w:t xml:space="preserve">Ilyen jó hatással van a NAV a szórakozóhelyek profitjára? </w:t>
      </w:r>
    </w:p>
    <w:p>
      <w:pPr>
        <w:pStyle w:val="Szveg"/>
        <w:rPr/>
      </w:pPr>
      <w:r>
        <w:rPr/>
        <w:t xml:space="preserve"> </w:t>
      </w:r>
    </w:p>
    <w:p>
      <w:pPr>
        <w:pStyle w:val="Szveg"/>
        <w:rPr/>
      </w:pPr>
      <w:r>
        <w:rPr/>
        <w:t xml:space="preserve">A NAV egy előre bejelentett ellenőrzéssorozatot hajtott végre a VI. és VII. kerületi bulinegyedben a Nemzeti Élelmiszerlánc-biztonsági Hivatallal és a rendőrséggel közösen. Érdekes mód mindegyik helyen jóval több bevételt könyveltek el, és több nyugtát is adtak, mint máskor, amikor nincs ellenőrzés - írja az MTI. </w:t>
      </w:r>
    </w:p>
    <w:p>
      <w:pPr>
        <w:pStyle w:val="Szveg"/>
        <w:rPr/>
      </w:pPr>
      <w:r>
        <w:rPr/>
        <w:t xml:space="preserve"> </w:t>
      </w:r>
      <w:r>
        <w:rPr/>
        <w:t xml:space="preserve">Az ellenőrzött vendéglátóhelyek mindegyikénél találtak élelmiszerbiztonsági hiányosságokat, minden másodiknál jövedéki visszaélések derültek ki, a pénzügyőrök 300 liter zárjegy nélküli vagy az előírt alkoholfoktól lényegesen eltérő italt lefoglaltak. Emellett mintegy ötmillió forint végrehajtható tartozást is beszedtek a NAV munkatársai. Volt olyan vállalkozás, amely a rendes heti forgalmának négyszeresét jelentette be az akció hetére, majd az ellenőrzések után a forgalma visszaállt a korábbi szintre. Olyan egység is akadt, amely éppen az akció hetében zárt be technikai okok miatt, azonban előtte és utána zavartalanul működött. Ezek a vállalkozások a NAV visszatérő ellenőrzéseire számíthatnak. Az érintett gazdálkodók összesen tízmillió forintos nagyságrendű bírságra számíthatnak. A Nébih közleménye arról számolt be, hogy a razzia során 43 egységet ellenőriztek, 169 alkoholos termék tételt zároltak és 47 hatósági eljárás indult. A vendéglátás élelmiszer-biztonsági előírásai szempontjából ellenőrzött 8 létesítményből egy vendéglátóhely teljes körű működését, míg további 6 üzletben az ételkészítő tevékenységet azonnali hatállyal felfüggesztették a Nébih ellenőrei.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888.hu, 2017. július 19., szerda) </w:t>
      </w:r>
    </w:p>
    <w:p>
      <w:pPr>
        <w:pStyle w:val="Szveg"/>
        <w:rPr/>
      </w:pPr>
      <w:r>
        <w:rPr/>
      </w:r>
    </w:p>
    <w:p>
      <w:pPr>
        <w:pStyle w:val="Szveg"/>
        <w:rPr/>
      </w:pPr>
      <w:r>
        <w:rPr/>
      </w:r>
    </w:p>
    <w:p>
      <w:pPr>
        <w:pStyle w:val="Szveg"/>
        <w:rPr/>
      </w:pPr>
      <w:r>
        <w:rPr/>
      </w:r>
    </w:p>
    <w:p>
      <w:pPr>
        <w:pStyle w:val="F3fcedm"/>
        <w:rPr/>
      </w:pPr>
      <w:r>
        <w:rPr/>
        <w:t xml:space="preserve">Gyerekek vernek el százezreket kütyüre. Tilos, de kit érdekel? </w:t>
      </w:r>
    </w:p>
    <w:p>
      <w:pPr>
        <w:pStyle w:val="Szveg"/>
        <w:rPr/>
      </w:pPr>
      <w:r>
        <w:rPr/>
        <w:t xml:space="preserve"> </w:t>
      </w:r>
    </w:p>
    <w:p>
      <w:pPr>
        <w:pStyle w:val="Szveg"/>
        <w:rPr/>
      </w:pPr>
      <w:r>
        <w:rPr/>
        <w:t xml:space="preserve">Az Abcúgot egy szülő kereste meg azzal a történettel, hogy 11 éves fia három nap alatt titokban elköltött háromszáz ezer forintot az egyik webáruházban és az egyik legnagyobb elektronikai üzletben. Az érintett üzletben és az utánvételkor sem kérdezték meg a készpénzzel nagy tételt fizető kisfiútól, hogy mégis honnan van ennyi pénze és hol vannak a szülei. Sok áruház valószínűleg nincs is tisztában azzal, hogy a törvény tiltja, hogy egy 14 év alatti jogilag cselekvésképtelen gyerekkel egy ilyen jellegű szerződést kössenek, ugyanis a vásárlás szerződéskötésnek minősül. </w:t>
      </w:r>
    </w:p>
    <w:p>
      <w:pPr>
        <w:pStyle w:val="Szveg"/>
        <w:rPr/>
      </w:pPr>
      <w:r>
        <w:rPr/>
        <w:t xml:space="preserve">A Gyerekek vernek el százezreket kütyüre. Tilos, de kit érdekel? bejegyzés először a Abcug.hu jelent meg. </w:t>
      </w:r>
    </w:p>
    <w:p>
      <w:pPr>
        <w:pStyle w:val="Szveg"/>
        <w:rPr/>
      </w:pPr>
      <w:r>
        <w:rPr/>
        <w:t xml:space="preserve"> </w:t>
      </w:r>
      <w:r>
        <w:rPr/>
        <w:t xml:space="preserve">Itt a nyári szünet, a tizenévesek a plázákban töltik az idejüket, több elektronikai üzletben akár órákon keresztül is ingyen játszhatnak a játékokkal. A gyerekpszichológus szerint az, hogy bármikor odamehetnek és használhatják ezeket a játékokat, egy erős felhívó inger arra, hogy meg is szerezzék azokat maguknak titokban, akár azon az áron is, hogy a szüleiktől csenik el a szükséges pénzt. A törvény nem engedi, hogy kiszolgáljanak drága termékekkel kiskorúakat, az áruházakat ez azonban hidegen hagyja. </w:t>
      </w:r>
    </w:p>
    <w:p>
      <w:pPr>
        <w:pStyle w:val="Szveg"/>
        <w:rPr/>
      </w:pPr>
      <w:r>
        <w:rPr/>
        <w:t xml:space="preserve">Az Abcúgot egy szülő kereste meg azzal a történettel, hogy 11 éves fia három nap alatt titokban elköltött háromszáz ezer forintot az egyik webáruházban és az egyik legnagyobb elektronikai üzletben. Az internetes áruházból rendelt egy laptopot, amelyet utánvétellel fizetett ki, az üzletben pedig vett egy nintendót és hozzá tartozó játékokat, egy okos órát, egy telefont, egy laptop táskát, így körülbelül 300 ezer forintot vert el. Az érintett üzletben és az utánvételkor sem kérdezték meg a készpénzzel nagy tételt fizető kisfiútól, hogy mégis honnan van ennyi pénze és hol vannak a szülei. </w:t>
      </w:r>
    </w:p>
    <w:p>
      <w:pPr>
        <w:pStyle w:val="Szveg"/>
        <w:rPr/>
      </w:pPr>
      <w:r>
        <w:rPr/>
        <w:t xml:space="preserve">Sok áruház valószínűleg nincs is tisztában azzal, hogy a törvény tiltja, hogy egy 14 év alatti jogilag cselekvésképtelen gyerekkel egy ilyen jellegű szerződést kössenek, ugyanis a vásárlás szerződéskötésnek minősül. </w:t>
      </w:r>
    </w:p>
    <w:p>
      <w:pPr>
        <w:pStyle w:val="Szveg"/>
        <w:rPr/>
      </w:pPr>
      <w:r>
        <w:rPr/>
        <w:t xml:space="preserve">A Nemzeti Fejlesztési Minisztérium Fogyasztóvédelmi osztálya a Polgári Törvénykönyvre hivatkozva azt válaszolta az Abcúgnak az eset kapcsán, hogy 14 év alatti szülői engedély nélkül csak olyan kisebb jelentőségű szerződést köthet, ami "a mindennapi életben tömeges előfordul, és különösebb megfontolást nem igényel." Tehát vehet a boltban egy kiflit vagy elmehet moziba, de egy 100 ezer forintos laptophoz és egy 70 ezerbe kerülő nintendóhoz aligha juthat hozzá. </w:t>
      </w:r>
    </w:p>
    <w:p>
      <w:pPr>
        <w:pStyle w:val="Szveg"/>
        <w:rPr/>
      </w:pPr>
      <w:r>
        <w:rPr/>
        <w:t xml:space="preserve">Elmentünk az egyik nagy bevásárlóközpont elektronikai termékeket árusító boltjába, ahol több kiskorú fiatal épp az ingyen kipróbálható Xboxszal és Playstationnel játszott. Nem ritka ez a jelenség, rengeteg gyerek jár a haverokkal együtt az üzletbe ingyen játszani, különösen az unalmas nyári szünetben. Az egyik eladó panaszkodott is nekünk, amiért sokszor órákat töltenek ott a fiatalok és hiába zavarják el egy idő után őket, tíz perc múlva újra visszajönnek. </w:t>
      </w:r>
    </w:p>
    <w:p>
      <w:pPr>
        <w:pStyle w:val="Szveg"/>
        <w:rPr/>
      </w:pPr>
      <w:r>
        <w:rPr/>
        <w:t xml:space="preserve">Játékokat tesztelő vásárlók egy kanadai üzletben - Forrás: flickr/Ian MuttooCC-BY-SA </w:t>
      </w:r>
    </w:p>
    <w:p>
      <w:pPr>
        <w:pStyle w:val="Szveg"/>
        <w:rPr/>
      </w:pPr>
      <w:r>
        <w:rPr/>
        <w:t xml:space="preserve">"Azt senkinek nem tudom garantálni, hogy a gyerek ne emeljen le valamit a polcról és aztán fizesse ki a pénztárnál. Ez nincs korlátozva, és nem hiszem, hogy bármelyik eladó megkérdezné, hogy egy gyereknél miért van sok pénz, pláne ezen a környéken. Láttam én már egy 9 éves gyereket kifizetni egyedül egy 100 ezer forintos laptopot" - meséli az eladó. </w:t>
      </w:r>
    </w:p>
    <w:p>
      <w:pPr>
        <w:pStyle w:val="Szveg"/>
        <w:rPr/>
      </w:pPr>
      <w:r>
        <w:rPr/>
        <w:t xml:space="preserve">Az eladókat nem érdekli, hogy ezek a termékek egy-egy jó játék végén lekerülnek-e a polcról, és esetlegesen anyu és apu pénzén megveszi a gyerek a több tízezer forintos játékkonzolt. Egyedül a 18 éven felülieknek ajánlott játékoknál merülhet fel a kétely a vásárló korát illetően, de amúgy nem firtatják. </w:t>
      </w:r>
    </w:p>
    <w:p>
      <w:pPr>
        <w:pStyle w:val="Szveg"/>
        <w:rPr/>
      </w:pPr>
      <w:r>
        <w:rPr/>
        <w:t xml:space="preserve">Egy fogyasztóvédelmi szakértő szerint, ha a törvény ellenére egy eladó mégis kiszolgál egy ilyen nagy értékű termékkel egy kiskorút, akkor a cég kockázatot vállal, mert a szülő bármikor visszaviheti a terméket, és elkérheti az árát. A számítástechnikai eszközök térnyerése óta ez egyre inkább megjelenő probléma, különösen az internetes szoftvervásárlásoknál. </w:t>
      </w:r>
    </w:p>
    <w:p>
      <w:pPr>
        <w:pStyle w:val="Szveg"/>
        <w:rPr/>
      </w:pPr>
      <w:r>
        <w:rPr/>
        <w:t xml:space="preserve">"Érvényesen nem jöhet létre egy jogképtelen személy és egy cég között ilyen szerződés. Ez pontosan ugyanolyan eset, mintha egy beteg szellemi képességűnek adnának el valamit" - magyarázza a szakértő. </w:t>
      </w:r>
    </w:p>
    <w:p>
      <w:pPr>
        <w:pStyle w:val="Szveg"/>
        <w:rPr/>
      </w:pPr>
      <w:r>
        <w:rPr/>
        <w:t xml:space="preserve">A Tudatos Vásárlók Egyesületének munkatársa, Haraszti Anikó szerint azzal, ha egy 14 év alatti nagy összegben vásárol, senki nem foglalkozik. A webáruházak is csak annyit tesznek, hogy belefoglalják az általános felhasználói feltételekbe, hogy kiskorúval nem kötnek szerződést. Erről a vásárlónak jobb esetben egy felugró ablak formájában kell nyilatkoznia, rosszabb esetben csak az adatok megadásánál be kell pipálnia egy mezőt, miszerint elfogadja a vásárlási szabályokat. </w:t>
      </w:r>
    </w:p>
    <w:p>
      <w:pPr>
        <w:pStyle w:val="Szveg"/>
        <w:rPr/>
      </w:pPr>
      <w:r>
        <w:rPr/>
        <w:t xml:space="preserve">Például a Bestbyte nevű webáruház Általános szerződési feltételei között szerepel, hogy a szolgáltatást csak az veheti igénybe, aki 14. életévét betöltötte, de általában még egy felnőtt sem olvassa el ezeket a feltételeket, pláne nem egy 11 éves. Egyszerűen csak bepipálja, hogy elfogadja a vásárlási szabályokat, ezután pedig nagy az esély, hogy nem ellenőrzi senki még az utánvételnél sem, hogy hány éves a vásárló, hiszen a terméket már bárki átveheti. </w:t>
      </w:r>
    </w:p>
    <w:p>
      <w:pPr>
        <w:pStyle w:val="Szveg"/>
        <w:rPr/>
      </w:pPr>
      <w:r>
        <w:rPr/>
        <w:t xml:space="preserve">A Bestbyte kérdésünkre, hogy fordult-e már ilyen elő náluk és ellenőrzik-e valamilyen formában a kiskorúságot, azt felelték, hogy nincs erről információjuk, de ők is a már említett ÁSZF pontjára hivatkoztak, miszerint elvileg a vásárló nyilatkozik arról, hogy elmúlt 14. (Már ha elolvassa a feltételeket.) </w:t>
      </w:r>
    </w:p>
    <w:p>
      <w:pPr>
        <w:pStyle w:val="Szveg"/>
        <w:rPr/>
      </w:pPr>
      <w:r>
        <w:rPr/>
        <w:t xml:space="preserve">Az emag.hu internetes oldal Általános Felhasználói Feltételeiben benne van, hogy csak a 18. életévét betöltött személyt tartják ügyfélnek. Az emag.hu megkeresésünkre azt válaszolta, hogy ahhoz, hogy egy kiskorú vásárolhasson náluk, rendelkeznie kell a szülők bankkártyájának adataival vagy a megfelelő mennyiségű készpénzzel utánvétel esetén, ami teljes mértékben a szülő felelőssége. Tehát ők semmilyen formában nem ellenőrzik ezt, de hozzáfűzték, ha mégis történik ilyen eset, akkor a szülőnek utólag 30 napon belül joga van elállni a vásárlástól. </w:t>
      </w:r>
    </w:p>
    <w:p>
      <w:pPr>
        <w:pStyle w:val="Szveg"/>
        <w:rPr/>
      </w:pPr>
      <w:r>
        <w:rPr/>
        <w:t xml:space="preserve">A Media Markt üzletlánctól a következő választ kaptuk: "A MediaMarkt kollégáinak nincs jogszabályi felhatalmazásuk arra, hogy vásárlói személyazonosságát a törvényben előírt eseteken (pl. dohánytermék, alkohol árusítása) túl, így például nagy összegű készpénzes vásárlás esetén ellenőrizze. Sok esetben - így például egy tinédzsernél - a pontos kor meghatározása e nélkül nehezen lehetséges, így munkatársaink a vásárlótól kapott információra kénytelenek hagyatkozni." </w:t>
      </w:r>
    </w:p>
    <w:p>
      <w:pPr>
        <w:pStyle w:val="Szveg"/>
        <w:rPr/>
      </w:pPr>
      <w:r>
        <w:rPr/>
        <w:t xml:space="preserve">A Media Markt arra nem tér ki, hogy egyáltalán megkérdezik-e az eladók a vásárlót arról, hogy hány éves. </w:t>
      </w:r>
    </w:p>
    <w:p>
      <w:pPr>
        <w:pStyle w:val="Szveg"/>
        <w:rPr/>
      </w:pPr>
      <w:r>
        <w:rPr/>
        <w:t xml:space="preserve">"Ha a cégek betartanák azt, hogy nem szolgálnak ki 14 év alattit, akkor az jelentős forgalomcsökkenést idézne elő, ezért nem érdekük, hogy erre odafigyeljenek"- mondja a fogyasztóvédelmi szakértő. </w:t>
      </w:r>
    </w:p>
    <w:p>
      <w:pPr>
        <w:pStyle w:val="Szveg"/>
        <w:rPr/>
      </w:pPr>
      <w:r>
        <w:rPr/>
        <w:t xml:space="preserve">Mivel valószínűleg a szülők sincsenek tisztában azzal, hogy a törvény szerint egy kiskorú nem vásárolhat ilyen drága termékeket, ezért túl kevés panasz érkezik be az üzletláncokhoz ahhoz, hogy ezt komolyabban figyelembe vegyék és betartsák a korlátozást. </w:t>
      </w:r>
    </w:p>
    <w:p>
      <w:pPr>
        <w:pStyle w:val="Szveg"/>
        <w:rPr/>
      </w:pPr>
      <w:r>
        <w:rPr/>
        <w:t xml:space="preserve">Haraszti Anikó úgy véli, hogy a felelősség nem elsősorban az eladót terheli, bár tőle lenne elvárható, hogy megkérdezze a vásárló életkorát. A felelősség a cégé, ugyanis kizárt, hogy egy eladónak, aki percenként több vevőt szolgál ki, benne lenne a vészjelzésében az, ha egy 11 éves közelít felé egy laptoppal. Tehát sem az eladók, sem a cégek nincsenek felkészülve erre a problémára. </w:t>
      </w:r>
    </w:p>
    <w:p>
      <w:pPr>
        <w:pStyle w:val="Szveg"/>
        <w:rPr/>
      </w:pPr>
      <w:r>
        <w:rPr/>
        <w:t xml:space="preserve">Nem feltételezhető minden gyerekről, hogy elvisznek otthonról egy nagyköteg pénzt, hogy aztán valamilyen játékra elköltsék, de az ingyenes játszási lehetőség miatt elképesztően nagy a csábítás. Egy kisfiú épp Fifázott az egyik elektronikai üzletben, amikor megkérdeztük tőle, hogy gyakran jár-e ide. Ő leginkább a barátaival szokott jönni, de most épp egyedül játszott. Azt állította, hogy még sosem szóltak rá az eladók, hogy most már ideje lenne abbahagyni a játékot. Mikor arról kérdeztük, hogy nem nagy-e a kísértés, hogy otthonra is beszerezzen egy ilyet, akkor azonnal húzni kezdte a száját, és azt felelte, hogy de igen, majd szomorúan hozzáfűzte, hogy most viszont a szüleinek nincs erre pénze. </w:t>
      </w:r>
    </w:p>
    <w:p>
      <w:pPr>
        <w:pStyle w:val="Szveg"/>
        <w:rPr/>
      </w:pPr>
      <w:r>
        <w:rPr/>
        <w:t xml:space="preserve">Egy gyerekpszichológus szerint az, hogy az áruházakban ingyen ki lehet próbálni ezeket az eszközöket és ott órákat lehet eltölteni, egy erős felhívó inger, aminek nehéz ellenállni. </w:t>
      </w:r>
    </w:p>
    <w:p>
      <w:pPr>
        <w:pStyle w:val="Szveg"/>
        <w:rPr/>
      </w:pPr>
      <w:r>
        <w:rPr/>
        <w:t xml:space="preserve">"Az ilyen ingyenes játékok nem szerencsések olyan gyerekek szempontjából, akiknek nincsenek barátai vagy valami más miatt függői ezeknek a játékoknak, hiszen bármikor oda tudnak menni és játszani. Ez olyan nekik, mintha egy alkoholista elé italokat tennénk ki. A játékok ugyanilyenek: kipróbálhatják, de nem tudják megvenni" - magyarázza a pszichológus. </w:t>
      </w:r>
    </w:p>
    <w:p>
      <w:pPr>
        <w:pStyle w:val="Szveg"/>
        <w:rPr/>
      </w:pPr>
      <w:r>
        <w:rPr/>
        <w:t xml:space="preserve">Olyan esetben, amikor a szülő tudta nélkül vásárol egy kiskorú, a szülő bármikor elállhat a vásárlástól, a cégeknek kötelességük visszavenni a terméket. Ehhez azonban bizonyítani kell, hogy a gyerek engedély nélkül vásárolt. Ez bankkártyás fizetés vagy webáruházas rendelés esetén könnyű, hiszen a gyereknek ilyenkor meg kell adnia a bankkártya vagy saját adatait. Ha viszont a gyerek készpénzzel fizetett az üzletben, ahogy a lapunkat megkereső anyuka fia is tette, akkor akár bíróság elé is kerülhet az ügy. </w:t>
      </w:r>
    </w:p>
    <w:p>
      <w:pPr>
        <w:pStyle w:val="Szveg"/>
        <w:rPr/>
      </w:pPr>
      <w:r>
        <w:rPr/>
        <w:t xml:space="preserve">A Gyerekek vernek el százezreket kütyüre. Tilos, de kit érdekel? bejegyzés először a Abcug.hu jelent meg.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abcug.hu, 2017. július 19., szerda) </w:t>
      </w:r>
    </w:p>
    <w:p>
      <w:pPr>
        <w:pStyle w:val="Szveg"/>
        <w:rPr/>
      </w:pPr>
      <w:r>
        <w:rPr/>
      </w:r>
    </w:p>
    <w:p>
      <w:pPr>
        <w:pStyle w:val="Szveg"/>
        <w:rPr/>
      </w:pPr>
      <w:r>
        <w:rPr/>
      </w:r>
    </w:p>
    <w:p>
      <w:pPr>
        <w:pStyle w:val="Szveg"/>
        <w:rPr/>
      </w:pPr>
      <w:r>
        <w:rPr/>
      </w:r>
    </w:p>
    <w:p>
      <w:pPr>
        <w:pStyle w:val="F3fcedm"/>
        <w:rPr/>
      </w:pPr>
      <w:r>
        <w:rPr/>
        <w:t xml:space="preserve">Ha nyár, akkor dinnyeháború </w:t>
      </w:r>
    </w:p>
    <w:p>
      <w:pPr>
        <w:pStyle w:val="Szveg"/>
        <w:rPr/>
      </w:pPr>
      <w:r>
        <w:rPr/>
        <w:t xml:space="preserve"> </w:t>
      </w:r>
    </w:p>
    <w:p>
      <w:pPr>
        <w:pStyle w:val="Szveg"/>
        <w:rPr/>
      </w:pPr>
      <w:r>
        <w:rPr/>
        <w:t xml:space="preserve">Szinte órát lehet igazítani a már szokásos nyári dinnyeár-háborúhoz, és a papírforma idén is bejött. A Tesco 99 forintos akciója is nagy felháborodást keltett, ennek ellenére több kereskedelmi lánc hasonlóan tett. A NAK és a szakma tiltakozik, a fogyasztók viszont örülhetnek az olcsó dinnyének, hiszen a mesterséges árdrágításra vonatkozó megállapodások jogellenesek. </w:t>
      </w:r>
    </w:p>
    <w:p>
      <w:pPr>
        <w:pStyle w:val="Szveg"/>
        <w:rPr/>
      </w:pPr>
      <w:r>
        <w:rPr/>
        <w:t xml:space="preserve"> </w:t>
      </w:r>
      <w:r>
        <w:rPr/>
        <w:t xml:space="preserve">Alig kezdődött meg a dinnyefogyasztást ösztönző nyári kampány, máris követte a szinte már szokásosnak számító árleszállítás. A NAK által tömörített termelők kezdeti optimizmusa valóban hamar alábbhagyott, amikor a Tesco hirdetéseiben 99 forintos áron megjelent az akciós magyar dinnye. A Nemzeti Agrárgazdasági Kamara felszólította az áruházláncot, hogy "azonnal vonja vissza a magyar termelőket megalázó és etikátlan akcióját!", és egyúttal hatósági vizsgálatot is kezdeményezett a szervezet. </w:t>
      </w:r>
    </w:p>
    <w:p>
      <w:pPr>
        <w:pStyle w:val="Szveg"/>
        <w:rPr/>
      </w:pPr>
      <w:r>
        <w:rPr/>
        <w:t xml:space="preserve"> </w:t>
      </w:r>
      <w:r>
        <w:rPr/>
        <w:t xml:space="preserve">Tiltakozások hiába </w:t>
      </w:r>
    </w:p>
    <w:p>
      <w:pPr>
        <w:pStyle w:val="Szveg"/>
        <w:rPr/>
      </w:pPr>
      <w:r>
        <w:rPr/>
        <w:t xml:space="preserve">A köztestület felháborodását Czerván György is osztja. A Földművelésügyi Minisztérium agrárgazdaságért felelős államtitkára lapunknak azt nyilatkozta: legalább 80-85 forintos termelői ár mellett volna nyereséges a gazdák számára a dinnyetermesztés. Ez már csak azért is így van, mert egy hektárra vetítve mintegy 2 millió forint a dinnyetermelés költsége. </w:t>
      </w:r>
    </w:p>
    <w:p>
      <w:pPr>
        <w:pStyle w:val="Szveg"/>
        <w:rPr/>
      </w:pPr>
      <w:r>
        <w:rPr/>
        <w:t xml:space="preserve">Arról, hogy az általa megjelölt . termelői árból milyen fogyasztói ár következne, nem kívánt nyilatkozni az államtitkár, mondván: ez a kiskereskedelmi szereplők üzletpolitikájának a része. Mindenesetre ez 100 forint körüli vagy az alatti fogyasztói árból ez nem gazdálkodható ki. </w:t>
      </w:r>
    </w:p>
    <w:p>
      <w:pPr>
        <w:pStyle w:val="Szveg"/>
        <w:rPr/>
      </w:pPr>
      <w:r>
        <w:rPr/>
        <w:t xml:space="preserve">Úgy tűnik azonban, hogy a kamara és a szaktárca ellenérzései nem hatották meg a kereskedőket, mert az áruházláncok egymás után hirdették meg az olcsó magyar dinnyét. A Penny Market 89 forintért, az Aldi 95 forintért, a Lidl pedig 99 forintért kínálja a görögdinnye kilóját. </w:t>
      </w:r>
    </w:p>
    <w:p>
      <w:pPr>
        <w:pStyle w:val="Szveg"/>
        <w:rPr/>
      </w:pPr>
      <w:r>
        <w:rPr/>
        <w:t xml:space="preserve">A Nemzeti Agrárgazdasági Kamara erre reagálva bejelentette, hogy csak azoknál az áruházláncoknál áll a két hete meghirdetetett dinnyefogyasztás-ösztönző kampány mellé, amelyek most, a szezon elején nem csökkentették vagy csökkentik 100 forint alá a dinnye fogyasztói árát. </w:t>
      </w:r>
    </w:p>
    <w:p>
      <w:pPr>
        <w:pStyle w:val="Szveg"/>
        <w:rPr/>
      </w:pPr>
      <w:r>
        <w:rPr/>
        <w:t xml:space="preserve">A FruitVeb szintén barátságtalan lépésnek nevezte, hogy a Tesco a magyar dinnyeszezon megkezdésekor hirdet árcsökkentést. A szakmaközi szervezet szerint az áruházlánc árcsökkentési akciója a vásárlók megtévesztésére is alkalmas, mert egybeesik az Agrármarketing CentruM (AMC) és a NAK dinnyeszezont bevezető kóstoltatási akciójával. </w:t>
      </w:r>
    </w:p>
    <w:p>
      <w:pPr>
        <w:pStyle w:val="Szveg"/>
        <w:rPr/>
      </w:pPr>
      <w:r>
        <w:rPr/>
        <w:t xml:space="preserve">Az elsőként megtámadott Tesco egyébként azzal reagált a vádakra, hogy a hatályos versenyjogi szabályozás nem teszi lehetővé, hogy az áruházlánc a mostani és az ahhoz hasonló külső nyomásra változtasson az árain, mert az felveti a fogyasztói árakról való megállapodás gyanúját. </w:t>
      </w:r>
    </w:p>
    <w:p>
      <w:pPr>
        <w:pStyle w:val="Szveg"/>
        <w:rPr/>
      </w:pPr>
      <w:r>
        <w:rPr/>
        <w:t xml:space="preserve"> </w:t>
      </w:r>
      <w:r>
        <w:rPr/>
        <w:t xml:space="preserve">Megállapodás a sajtó nyilvánossága előtt? </w:t>
      </w:r>
    </w:p>
    <w:p>
      <w:pPr>
        <w:pStyle w:val="Szveg"/>
        <w:rPr/>
      </w:pPr>
      <w:r>
        <w:rPr/>
        <w:t xml:space="preserve">A Tesco felvetése nem alaptalan. A GVH még 2012 nyarán kartellezés gyanúja miatt indított eljárást több kiskereskedelmi lánc, illetve a Magyar Dinnye Szövetség Közhasznú Egyesület és a Magyar Zöldség-Gyümölcs Szakmaközi Szervezet és Terméktanács ellen, feltételezve, hogy azok egyrészt megállapodtak egymással a Magyarországon termelt görögdinnye beszerzési árában, másrészt pedig abban, hogy külföldön termesztett görögdinnyét egyáltalán nem vagy csak diszkriminatív árazással dobnak piacra Magyarországon. Ráadásul a vizsgálódáshoz nem kellett sokat nyomozni, hiszen a megállapodást nem egy rosszhírű bár sötét különtermében, hanem teljesen nyilvános sajtótájékoztatón kötötték meg a felek. </w:t>
      </w:r>
    </w:p>
    <w:p>
      <w:pPr>
        <w:pStyle w:val="Szveg"/>
        <w:rPr/>
      </w:pPr>
      <w:r>
        <w:rPr/>
        <w:t xml:space="preserve">Mivel azt a tanácskozást az agrárminisztérium hívta össze, a jogalkotó úgy döntött, törvénymódosítást hajt végre. Az ez alapján bevezetett rendelkezések értelmében a GVH-nak az agrártermékeket érintő ügyekben a szakminiszterhez kell fordulnia, aki eldönti, hogy az adott ügyben a versenyjogi szabályok alkalmazhatók-e. </w:t>
      </w:r>
    </w:p>
    <w:p>
      <w:pPr>
        <w:pStyle w:val="Szveg"/>
        <w:rPr/>
      </w:pPr>
      <w:r>
        <w:rPr/>
        <w:t xml:space="preserve"> </w:t>
      </w:r>
      <w:r>
        <w:rPr/>
        <w:t xml:space="preserve">Ha a hazai piacot érinti </w:t>
      </w:r>
    </w:p>
    <w:p>
      <w:pPr>
        <w:pStyle w:val="Szveg"/>
        <w:rPr/>
      </w:pPr>
      <w:r>
        <w:rPr/>
        <w:t xml:space="preserve">A "dinnyekartell-ügyben", nem meglepő módon, a miniszter úgy találta, hogy a versenyszabályok nem alkalmazhatók, ezért mentesül a kartellezésre vonatkozó tilalom alól. Ezért a GVH kénytelen volt megszüntetni az ügyben a versenyfelügyeleti eljárását. </w:t>
      </w:r>
    </w:p>
    <w:p>
      <w:pPr>
        <w:pStyle w:val="Szveg"/>
        <w:rPr/>
      </w:pPr>
      <w:r>
        <w:rPr/>
        <w:t xml:space="preserve">A kivételezést azonban komoly kritika érte: az Európai Bizottság kifogásolta, hogy a bevezetett szabályozás akadályt gördít az uniós versenyjog elé. Emiatt a Bizottság európai uniós kötelezettségszegési eljárást indított Magyarország ellen. Ezért a jogalkotó kénytelen volt változtatni a 2012-ben elfogadott szabályokon. </w:t>
      </w:r>
    </w:p>
    <w:p>
      <w:pPr>
        <w:pStyle w:val="Szveg"/>
        <w:rPr/>
      </w:pPr>
      <w:r>
        <w:rPr/>
        <w:t xml:space="preserve">A változtatás lényege, hogy a versenyjogi tilalom megsértése - a miniszter állásfoglalásának fényében - csak olyan esetben mentesülhet a versenyjogi szankciók alól, ha a piaci szereplők közötti megállapodás kizárólag a magyar piacot érinti. </w:t>
      </w:r>
    </w:p>
    <w:p>
      <w:pPr>
        <w:pStyle w:val="Szveg"/>
        <w:rPr/>
      </w:pPr>
      <w:r>
        <w:rPr/>
        <w:t xml:space="preserve"> </w:t>
      </w:r>
    </w:p>
    <w:p>
      <w:pPr>
        <w:pStyle w:val="Szveg"/>
        <w:rPr/>
      </w:pPr>
      <w:r>
        <w:rPr/>
        <w:t xml:space="preserve">B. L.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Mezőgazdaság, 2017. július 19., szerda, 23. oldal) </w:t>
      </w:r>
    </w:p>
    <w:p>
      <w:pPr>
        <w:pStyle w:val="Szveg"/>
        <w:rPr/>
      </w:pPr>
      <w:r>
        <w:rPr/>
      </w:r>
    </w:p>
    <w:p>
      <w:pPr>
        <w:pStyle w:val="Szveg"/>
        <w:rPr/>
      </w:pPr>
      <w:r>
        <w:rPr/>
      </w:r>
    </w:p>
    <w:p>
      <w:pPr>
        <w:pStyle w:val="Szveg"/>
        <w:rPr/>
      </w:pPr>
      <w:r>
        <w:rPr/>
      </w:r>
    </w:p>
    <w:p>
      <w:pPr>
        <w:pStyle w:val="F3fcedm"/>
        <w:rPr/>
      </w:pPr>
      <w:r>
        <w:rPr/>
        <w:t xml:space="preserve">Nagybani piacokon járt a Nébih </w:t>
      </w:r>
    </w:p>
    <w:p>
      <w:pPr>
        <w:pStyle w:val="Szveg"/>
        <w:rPr/>
      </w:pPr>
      <w:r>
        <w:rPr/>
        <w:t xml:space="preserve"> </w:t>
      </w:r>
    </w:p>
    <w:p>
      <w:pPr>
        <w:pStyle w:val="Szveg"/>
        <w:rPr/>
      </w:pPr>
      <w:r>
        <w:rPr/>
        <w:t xml:space="preserve">Elsősorban a szamócaárusító őstermelők körében végzett fokozott ellenőrzést Magyarország nagybani piacain a Nemzeti Élelmiszerlánc-biztonsági Hivatal (Nébih) a tavasz folyamán. Csaknem három héten keresztül járták a hatóság munkatársai a budapesti, a turai, a kiskundorozsmai, a miskolci és a nyíregyházi nagybani piacokat, összesen 135 őstermelőt ellenőriztek, és az esetek 9 százalékában tapasztaltak kisebb-nagyobb szabálytalanságot. Összesen 3777 kilogramm zöldség és gyümölcs értékesítését tiltották meg az ellenőrök, ebből 2692 kilogramm volt a szamóca. Helyszíni intézkedésre 12 alkalommal volt szükség, amely legtöbbször a forgalmazás azonnali beszüntetését, egy esetben pedig az őstermelői igazolvány helyszínen történő visszatartását vonta maga után. </w:t>
      </w:r>
    </w:p>
    <w:p>
      <w:pPr>
        <w:pStyle w:val="Szveg"/>
        <w:rPr/>
      </w:pPr>
      <w:r>
        <w:rPr/>
        <w:t xml:space="preserve">A hatósági ellenőrök igen sokféle szabálytalanságot tapasztaltak. Néhány kirívóan súlyos esetben olyan személy értékesített őstermelőként, aki nem rendelkezik őstermelői igazolvánnyal, így az általa értékesített termények bizonytalan eredete mellett a vásárlók szándékos megtévesztésének gyanúja is fölmerült, ezért a Nébih eljárást kezdeményez a rendőrhatóságnál. Gyakori szabályszegés volt az őstermelői igazolványon nem szereplő termékek értékesítése, illetve más termelő, kereskedő árucikkének forgalmazása, de akadt példa arra is, </w:t>
      </w:r>
    </w:p>
    <w:p>
      <w:pPr>
        <w:pStyle w:val="Szveg"/>
        <w:rPr/>
      </w:pPr>
      <w:r>
        <w:rPr/>
        <w:t xml:space="preserve">hogy más személy értékesített az egyébként át nem ruházható őstermelői igazolvánnyal. Ez okirattal történő visszaélésnek számít Szinte valamennyi piacon tipikus hiányosság volt, hogy az árusok - a kötelező előírásokat figyelmen kívül hagyva - elmulasztották az őstermelői igazolványszámuk feltüntetését. </w:t>
      </w:r>
    </w:p>
    <w:p>
      <w:pPr>
        <w:pStyle w:val="Szveg"/>
        <w:rPr/>
      </w:pPr>
      <w:r>
        <w:rPr/>
        <w:t xml:space="preserve">A Nébih a szabálytalanul értékesítő őstermelőkkel szemben közigazgatási hatósági eljárást indít, melynek következményeként - a jogsértés súlyától függően - két hónaptól két évig terjedő időtartamra bevonhatók az őstermelői igazolványaik. </w:t>
      </w:r>
    </w:p>
    <w:p>
      <w:pPr>
        <w:pStyle w:val="Szveg"/>
        <w:rPr/>
      </w:pPr>
      <w:r>
        <w:rPr/>
        <w:t xml:space="preserve">A hatóság tapasztalatai szerint az őstermelők nincsenek kellő mértékig tisztában a rájuk vonatkozó szabályokkal és kötelezettségekkel, különösen az egy-két éve bevezetett új előírásokat nem ismerik, illetve nem tartják be. </w:t>
      </w:r>
    </w:p>
    <w:p>
      <w:pPr>
        <w:pStyle w:val="Szveg"/>
        <w:rPr/>
      </w:pPr>
      <w:r>
        <w:rPr/>
        <w:t xml:space="preserve"> </w:t>
      </w:r>
    </w:p>
    <w:p>
      <w:pPr>
        <w:pStyle w:val="Szveg"/>
        <w:rPr/>
      </w:pPr>
      <w:r>
        <w:rPr/>
        <w:t xml:space="preserve">(Nébih)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ertészet és Szőlészet, 2017. július 19., szerda, 4. oldal) </w:t>
      </w:r>
    </w:p>
    <w:p>
      <w:pPr>
        <w:pStyle w:val="Szveg"/>
        <w:rPr/>
      </w:pPr>
      <w:r>
        <w:rPr/>
      </w:r>
    </w:p>
    <w:p>
      <w:pPr>
        <w:pStyle w:val="Szveg"/>
        <w:rPr/>
      </w:pPr>
      <w:r>
        <w:rPr/>
      </w:r>
    </w:p>
    <w:p>
      <w:pPr>
        <w:pStyle w:val="Szveg"/>
        <w:rPr/>
      </w:pPr>
      <w:r>
        <w:rPr/>
      </w:r>
    </w:p>
    <w:p>
      <w:pPr>
        <w:pStyle w:val="F3fcedm"/>
        <w:rPr/>
      </w:pPr>
      <w:r>
        <w:rPr/>
        <w:t xml:space="preserve">A szállások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sze olvasóink kérdéseit és válaszokat kérünk azokra szakértőinktől. Ezúttal egy hétig a szállásokkal kapcsolatos leveleiket várjuk. </w:t>
      </w:r>
    </w:p>
    <w:p>
      <w:pPr>
        <w:pStyle w:val="Szveg"/>
        <w:rPr/>
      </w:pPr>
      <w:r>
        <w:rPr/>
        <w:t xml:space="preserve">Fontos, hogy semmilyen szerződést ne írjon alá annak alapos átnézése nélkül. Ha mindezek ellenére sem azt kapja, amit ígértek, akkor helyben tegyen panaszt és kérje jegyzőkönyv felvételét. Ez a későbbi bizonyítást nagyban megkönnyíti. Igaz ez arra az esetre is, ha nem utazási szerződést kötött, csak online foglalt le egy szobát. A szállásadóknak - a hoteleknek, a vendégházaknak, a szobakiadóknak - törekedniük kell arra, hogy helyben orvosolják a problémát. Ha erre nem kerül sor, amikor hazajött, a panaszról felvett jegyzőkönyv és a helyszínen készült fényképek alapján még mindig fordulhat a békéltető testületekhez, hogy igényét érvényesítse. </w:t>
      </w:r>
    </w:p>
    <w:p>
      <w:pPr>
        <w:pStyle w:val="Szveg"/>
        <w:rPr/>
      </w:pPr>
      <w:r>
        <w:rPr/>
        <w:t xml:space="preserve">A szállások témájában a leveleket július 25-én délig várjuk a rimanyi.zita@kisalfold.hu e-mail-címre és a szerkesztőség postacímére. A Gazdasági Versenyügyi Tanácsadó Iroda szakértői válaszolnak a kérdésekre, tanácsaikat lapunkban jelentetjük meg.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Kisalföld, 2017. július 20., csütörtök, 4.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Bulinegyed: hatnapos razziát tartottak </w:t>
      </w:r>
    </w:p>
    <w:p>
      <w:pPr>
        <w:pStyle w:val="Szveg"/>
        <w:rPr/>
      </w:pPr>
      <w:r>
        <w:rPr/>
        <w:t xml:space="preserve"> </w:t>
      </w:r>
    </w:p>
    <w:p>
      <w:pPr>
        <w:pStyle w:val="Szveg"/>
        <w:rPr/>
      </w:pPr>
      <w:r>
        <w:rPr/>
        <w:t xml:space="preserve">Mintegy 35 ezerrel több nyugtát és 62 millió forinttal több bevételt regisztráltak az online pénztárgépekben a Budapest VI. és VII. kerületében lévő bulinegyedben, mint a korábbi hasonló időszakokban, amikor a Nemzeti Adó- és Vámhivatal (NAV) előre bejelentett hatnapos ellenőrzés-sorozatot tartott a Nemzeti Élelmiszerlánc-biztonsági Hivatallal (Nébih) és a rendőrséggel közösen - közölte a hivatal szerdán az MTI-vel. </w:t>
      </w:r>
    </w:p>
    <w:p>
      <w:pPr>
        <w:pStyle w:val="Szveg"/>
        <w:rPr/>
      </w:pPr>
      <w:r>
        <w:rPr/>
        <w:t xml:space="preserve">Annak ellenére, hogy a célellenőrzés előre bejelentett volt, a vendéglátóhelyek mindegyikénél találtak élelmiszer- biztonsági hiányosságokat, minden másodiknál pedig jövedéki visszaélések derültek ki. Mindemellett mintegy ötmillió forint végrehajtható tartozást is beszedtek a NAV munkatársai. Előfordult olyan vendéglátói egység is, amely a razzia idejére az általános heti forgalmának a négyszeresét jelentette le, később azonban minden visszaállt a régi kerékvágásba, vagyis az ellenőrzés után újra a töredékére csökkent a forgalom. Volt, ahol "technikai okok" miatt zártak be, természetesen csak a razzia idejére. Az ilyen esetekben a gyanús vállalkozások újabb ellenőrzésekre számíthatnak. A NAV állítása szerint az érintett gazdálkodók akár tízmillió forintos nagyságrendű bírságra is számíthatnak. </w:t>
      </w:r>
    </w:p>
    <w:p>
      <w:pPr>
        <w:pStyle w:val="Szveg"/>
        <w:rPr/>
      </w:pPr>
      <w:r>
        <w:rPr/>
        <w:t xml:space="preserve">A Nébih is széles ellenőrzést folytatott: 43 egységet ellenőriztek, alkoholos termékből 169 tételt zároltak, és 47 hatósági eljárást indítottak. Az élelmiszer- biztonsági előírásokat nyolc létesítményben ellenőrizték, ezek közül egy vendéglátóhely teljes körű működését, míg további hat üzletben az ételkészítői tevékenységet azonnali hatállyal felfüggesztették a Nébih ellenőrei. </w:t>
      </w:r>
    </w:p>
    <w:p>
      <w:pPr>
        <w:pStyle w:val="Szveg"/>
        <w:rPr/>
      </w:pPr>
      <w:r>
        <w:rPr/>
        <w:t xml:space="preserve"> </w:t>
      </w:r>
    </w:p>
    <w:p>
      <w:pPr>
        <w:pStyle w:val="Szveg"/>
        <w:rPr/>
      </w:pPr>
      <w:r>
        <w:rPr/>
        <w:t xml:space="preserve">TÓTH BENCE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Magyar Nemzet, 2017. július 20., csütörtök, 5. oldal) </w:t>
      </w:r>
    </w:p>
    <w:p>
      <w:pPr>
        <w:pStyle w:val="Szveg"/>
        <w:rPr/>
      </w:pPr>
      <w:r>
        <w:rPr/>
      </w:r>
    </w:p>
    <w:p>
      <w:pPr>
        <w:pStyle w:val="Szveg"/>
        <w:rPr/>
      </w:pPr>
      <w:r>
        <w:rPr/>
      </w:r>
    </w:p>
    <w:p>
      <w:pPr>
        <w:pStyle w:val="Szveg"/>
        <w:rPr/>
      </w:pPr>
      <w:r>
        <w:rPr/>
      </w:r>
    </w:p>
    <w:p>
      <w:pPr>
        <w:pStyle w:val="F3fcedm"/>
        <w:rPr/>
      </w:pPr>
      <w:r>
        <w:rPr/>
        <w:t xml:space="preserve">Program a magyar borokért </w:t>
      </w:r>
    </w:p>
    <w:p>
      <w:pPr>
        <w:pStyle w:val="Szveg"/>
        <w:rPr/>
      </w:pPr>
      <w:r>
        <w:rPr/>
        <w:t xml:space="preserve"> </w:t>
      </w:r>
    </w:p>
    <w:p>
      <w:pPr>
        <w:pStyle w:val="Szveg"/>
        <w:rPr/>
      </w:pPr>
      <w:r>
        <w:rPr/>
        <w:t xml:space="preserve">Eredetmintázati térkép készül, nemzetközileg is hiteles adatbázist alakítanak ki, amely javítja a termékek piaci pozícióját, tanúsítványt kapnak a pincészetek </w:t>
      </w:r>
    </w:p>
    <w:p>
      <w:pPr>
        <w:pStyle w:val="Szveg"/>
        <w:rPr/>
      </w:pPr>
      <w:r>
        <w:rPr/>
        <w:t xml:space="preserve">Program indul a magyar borok hitelességének erősítésére. Megalkotják a magyar borok eredetmintázati térképét, amely a borok származási helyét és összetételét mutatja. </w:t>
      </w:r>
    </w:p>
    <w:p>
      <w:pPr>
        <w:pStyle w:val="Szveg"/>
        <w:rPr/>
      </w:pPr>
      <w:r>
        <w:rPr/>
        <w:t xml:space="preserve">A Földművelésügyi Minisztérium erősíteni kívánja a magyar borok hitelességét, ezért programot indít. A tárca stratégiai megállapodást köt a Diagnosticum Zrt.-vel. Ennek lényege, hogy a részvénytársaság garantálja a magyar borok eredetmintázati térképének felrajzolásához szükséges technikai hátteret, és így létrejön egy olyan - matematikai modellszámítás alapján elkészített - adatbázis, amely nemzetközileg is hiteles - mondta Fazekas Sándor földművelésügyi miniszter tegnap. </w:t>
      </w:r>
    </w:p>
    <w:p>
      <w:pPr>
        <w:pStyle w:val="Szveg"/>
        <w:rPr/>
      </w:pPr>
      <w:r>
        <w:rPr/>
        <w:t xml:space="preserve">Hozzáfűzte: a program megvalósítására a Diagnosticum Zrt. mintegy négymilliárd forintot nyert el a Gazdaságfejlesztési és innovációs operatív program keretéből. A tárca és a részvénytársaság együttműködésének eredményeként egy éven keresztül a magyar borászatok ingyenesen kapnak lehetőséget olyan analitikai vizsgálatokra, amelyek eddig nem voltak Magyarországon elérhetők. </w:t>
      </w:r>
    </w:p>
    <w:p>
      <w:pPr>
        <w:pStyle w:val="Szveg"/>
        <w:rPr/>
      </w:pPr>
      <w:r>
        <w:rPr/>
        <w:t xml:space="preserve">Kitért arra is, hogy az a tanúsítvány, amelyhez a borászatok hozzájuthatnak ingyenesen - ha részt vesznek a programban -, a külföldi és a magyar kereskedők számára az eddiginél nagyobb garanciát jelent a borok származását és minőségét illetően. Ez pedig számottevően javíthatja a magyar borok piaci pozícióját, erősítheti a fogyasztói bizalmat. Egy-egy magyar bor "ujjlenyomata" jól láthatóvá válik, ami ellenőrizhető egy adatbázisban is. Ez a program ugyanis kimutatja nemcsak a borok kémiai sajátosságait, hanem például információt ad arról a talajról is, ahol a borkészítéshez használt szőlő termett - tudósított a távirati iroda. </w:t>
      </w:r>
    </w:p>
    <w:p>
      <w:pPr>
        <w:pStyle w:val="Szveg"/>
        <w:rPr/>
      </w:pPr>
      <w:r>
        <w:rPr/>
        <w:t xml:space="preserve">Az eljárás alkalmazása hasznos lehet a borokon kívül más termékek esetében is, ahol az eredetvédelemmel gondok vannak, például a méz, egyes feldolgozott húsféleségek, szalámik, kolbászok, pálinkák és más szeszes italok összetételének meghatározásában - hangsúlyozta Fazekas Sándor. </w:t>
      </w:r>
    </w:p>
    <w:p>
      <w:pPr>
        <w:pStyle w:val="Szveg"/>
        <w:rPr/>
      </w:pPr>
      <w:r>
        <w:rPr/>
        <w:t xml:space="preserve">Kiss Eliza, a földművelésügyi tárca kiemelt borászati feladatokért felelős miniszteri biztosa elmondta: a labor kialakítása elkezdődött, a gépek telepítése megtörtént, innentől kezdve a borászok jelentkezésére van szükség, hogy részt kívánnak venni a programban. </w:t>
      </w:r>
    </w:p>
    <w:p>
      <w:pPr>
        <w:pStyle w:val="Szveg"/>
        <w:rPr/>
      </w:pPr>
      <w:r>
        <w:rPr/>
        <w:t xml:space="preserve">Mészáros Kálmán, a Nemzeti Élelmiszerlánc-biztonsági Hivatal borászati és alkoholos italok igazgatóság igazgatója megjegyezte: a mostani eljárás ötvenkét paramétert dolgoz fel, és a különböző technológiákkal készült borokat is fel tudja dolgozni. Így azonosíthatók maguk a borvidékek és a borvidékeken belül lévő kisebb területek is. </w:t>
      </w:r>
    </w:p>
    <w:p>
      <w:pPr>
        <w:pStyle w:val="Szveg"/>
        <w:rPr/>
      </w:pPr>
      <w:r>
        <w:rPr/>
        <w:t xml:space="preserve">Péterfy Ferenc, a Diagnosticum Zrt. elnöke jelezte: az elnyert uniós forrásból beszerzett új készülékeket egy szerencsi laboratóriumban helyezték üzembe. </w:t>
      </w:r>
    </w:p>
    <w:p>
      <w:pPr>
        <w:pStyle w:val="Szveg"/>
        <w:rPr/>
      </w:pPr>
      <w:r>
        <w:rPr/>
        <w:t xml:space="preserve">Tanúsítvány garantálja majd a magyar borok származását és minőségét </w:t>
      </w:r>
    </w:p>
    <w:p>
      <w:pPr>
        <w:pStyle w:val="Szveg"/>
        <w:rPr/>
      </w:pPr>
      <w:r>
        <w:rPr/>
        <w:t xml:space="preserve"> </w:t>
      </w:r>
    </w:p>
    <w:p>
      <w:pPr>
        <w:pStyle w:val="Szveg"/>
        <w:rPr/>
      </w:pPr>
      <w:r>
        <w:rPr/>
        <w:t xml:space="preserve">GyV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Magyar Hírlap, 2017. július 20., csütörtök, 11.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ondjuk otthonról a fotelból, a jegybank ma megjelent rendelete mától lehetővé teszi, hogy olyan ügyben sem kell már bemennünk a bankunkba, amit korábban csak személyes ügyfél-azonosítással lehetett megoldani. Hogy pontosan mit kell tenni és milyen eszközökre van ehhez szükségünk, elmondjuk. Esküvői ruhakölcsönzés. Aki már túlvan rajta az jól ismeri a menetet, borsos bérleti díj és bizony borsos kaució is, de milyen esetben nyúlhatják le az ember kaucióját, mi kell ahhoz, látható sérülés, jegyzőkönyv vagy egyszerűen csak elég a szalon szubjektív megítélése? Egy megtörtént eset kapcsán boncolgatjuk majd és remélem eljutunk a megoldáshoz is. Aztán, adósságfék. Fogadjunk, hogy önök közül is csak sokan fülelnek, hogy az márpedig micsoda. Hát, pont ezért beszélgetünk majd erről a fogyasztókat védő szabályról is, hogy minél többen tudjanak róla. Aztán végül, de nem utolsó sorban, végre már ezt is megértük. Azért büntetett a pénzügyi felügyelet egy céget, mert nem volt hajlandó együttműködni a pénzügyi békéltető testülettel, ahol mint tudjuk, a fogyasztóknak segítenek megegyezni a szolgáltatóval, hogyha vitás ügyük támad. A stúdióban Fülöp Zsuzsa, a Magyar Nemzeti Bank felügyeleti szóvivője és Siklósi Máté fogyasztóvédelmi szakértő. Címkék: Buda-Cash károsult, BEVA, felszámolás, MNB, rendelet, új rendelet, távoli ügyfélazonosítás, ügyfélátvilágítás, pénzügyi intézmények, informatikai, biztonsági, belső szabályozási részletszabályok, pénzmosás elleni törvény, takarékszövetkezet, alapdíjemelés, internetes koncertjegy-vásárlás, jutalék, felszámítás, Központi Hitelinformációs Rendszer.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lubRádió, 2017. július 20., csütörtök - 14 óra - hossza: 54 perc)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Ezek az internet legnagyobb veszélyei</w:t>
      </w:r>
    </w:p>
    <w:p>
      <w:pPr>
        <w:pStyle w:val="Normal"/>
        <w:jc w:val="both"/>
        <w:rPr>
          <w:b/>
          <w:b/>
          <w:bCs/>
          <w:sz w:val="28"/>
          <w:szCs w:val="28"/>
        </w:rPr>
      </w:pPr>
      <w:r>
        <w:rPr>
          <w:b/>
          <w:bCs/>
          <w:sz w:val="28"/>
          <w:szCs w:val="28"/>
        </w:rPr>
      </w:r>
    </w:p>
    <w:p>
      <w:pPr>
        <w:pStyle w:val="Normal"/>
        <w:jc w:val="both"/>
        <w:rPr>
          <w:bCs/>
        </w:rPr>
      </w:pPr>
      <w:r>
        <w:rPr>
          <w:bCs/>
        </w:rPr>
        <w:t>Az ESET szakemberei áttekintették, hogy a 2016 végén publikált biztonsági jelentésben megjósolt trendekből melyek váltak valóra 2017 első felében. A kutatók úgy gondolták, hogy a 2017-es esztendő a zsarolóvírusok, valamint ehhez kapcsolódóan a Ransomware of Things (RoT) éve lesz. Eddig úgy tűnik, sajnos nem tévedtek a szakemberek.</w:t>
      </w:r>
    </w:p>
    <w:p>
      <w:pPr>
        <w:pStyle w:val="Normal"/>
        <w:jc w:val="both"/>
        <w:rPr>
          <w:bCs/>
        </w:rPr>
      </w:pPr>
      <w:r>
        <w:rPr>
          <w:bCs/>
        </w:rPr>
        <w:t>Zsarolóvírusok</w:t>
      </w:r>
    </w:p>
    <w:p>
      <w:pPr>
        <w:pStyle w:val="Normal"/>
        <w:jc w:val="both"/>
        <w:rPr/>
      </w:pPr>
      <w:r>
        <w:rPr/>
        <w:t>A tavaly év végén publikált </w:t>
      </w:r>
      <w:hyperlink r:id="rId53" w:tgtFrame="_blank">
        <w:r>
          <w:rPr>
            <w:rStyle w:val="InternetLink"/>
          </w:rPr>
          <w:t>Trends 2017: Security Held Ransom</w:t>
        </w:r>
      </w:hyperlink>
      <w:r>
        <w:rPr/>
        <w:t> című jelentésben a legnagyobb hangsúlyt a Ransomware of Things (RoT) kapta</w:t>
      </w:r>
      <w:r>
        <w:rPr>
          <w:iCs/>
        </w:rPr>
        <w:t>, </w:t>
      </w:r>
      <w:r>
        <w:rPr/>
        <w:t>ami azt jelenti, hogy a kiberbűnözők feltörik eszközeinket, majd váltságdíjat követelnek az eszközök vagy file-ok blokkolásának feloldásáért</w:t>
      </w:r>
      <w:r>
        <w:rPr>
          <w:iCs/>
        </w:rPr>
        <w:t>.</w:t>
      </w:r>
      <w:r>
        <w:rPr/>
        <w:t> A közelmúlt hírei (WannaCry, Petya) jól mutatják, hogy a szakemberek nem véletlenül tartottak a zsarolóvírusok egyre veszélyesebb támadásaitól.</w:t>
      </w:r>
    </w:p>
    <w:p>
      <w:pPr>
        <w:pStyle w:val="Normal"/>
        <w:jc w:val="both"/>
        <w:rPr/>
      </w:pPr>
      <w:r>
        <w:rPr/>
        <w:t>A trend egyik legnagyobb elszenvedői az egészségügyi intézmények voltak: a WannaCryptor zsarolóvírus-család megjelenése különösen a kórházak számára jelentett nehéz időszakot, és az amerikai, illetve brit intézményeket ért támadások mellett különféle orvosi eszközök is veszélybe kerültek. De itthon is találkozhattunk olyan egészségügyi intézménnyel, akit sajnos érintett zsarolóvírusok általi támadás.</w:t>
      </w:r>
    </w:p>
    <w:p>
      <w:pPr>
        <w:pStyle w:val="Normal"/>
        <w:jc w:val="both"/>
        <w:rPr>
          <w:bCs/>
        </w:rPr>
      </w:pPr>
      <w:r>
        <w:rPr>
          <w:bCs/>
        </w:rPr>
        <w:t>GDPR</w:t>
      </w:r>
    </w:p>
    <w:p>
      <w:pPr>
        <w:pStyle w:val="Normal"/>
        <w:jc w:val="both"/>
        <w:rPr/>
      </w:pPr>
      <w:r>
        <w:rPr/>
        <w:t>A 2017-es jelentésben megfogalmazott tendenciák között szerepelt az olyan jogszabályok kidolgozása, amelyek meghatározzák az ország forrásainak, adatainak védelmét, és elősegítik, nemzetközi szinten is az állami, illetve a magánszektor közötti együttműködést. Ennek legjobb példája az egyre többet emlegetett európai Általános Adatvédelmi Rendelet, a GDPR, amelynek célja, hogy jogokat biztosítson az unió állampolgárainak adataik felhasználásával és kezelésével kapcsolatban. A szabályozás érdekessége, hogy nem csak az Európai Unióban működő vállalatokat érinti, hanem minden olyan szervezetet a világon, amely uniós polgárok adatait kezeli. A szabályozás már életbe lépett, és 2018. májusában el is kezdik alkalmazni.</w:t>
      </w:r>
    </w:p>
    <w:p>
      <w:pPr>
        <w:pStyle w:val="Normal"/>
        <w:jc w:val="both"/>
        <w:rPr/>
      </w:pPr>
      <w:r>
        <w:rPr>
          <w:bCs/>
        </w:rPr>
        <w:t>Sérülékenységek</w:t>
      </w:r>
      <w:r>
        <w:rPr/>
        <w:br/>
        <w:t>Az Android platformon 2017 májusáig 255 sérülékenységet fedeztek fel, amely fele a teljes tavalyi értéknek, így várhatóan ugyanakkora, vagy magasabb lesz az azonosított sérülékenységek száma idén is.</w:t>
      </w:r>
    </w:p>
    <w:p>
      <w:pPr>
        <w:pStyle w:val="Normal"/>
        <w:jc w:val="both"/>
        <w:rPr/>
      </w:pPr>
      <w:r>
        <w:rPr/>
        <w:t>A mobilplatformok mellett mindenképpen meg kell említeni a WannaCryptor támadást, amely egy ismert és a Microsoft által már a kártevő terjedése előtt 2 hónappal korábban befoltozott (</w:t>
      </w:r>
      <w:hyperlink r:id="rId54" w:tgtFrame="_blank">
        <w:r>
          <w:rPr>
            <w:rStyle w:val="InternetLink"/>
          </w:rPr>
          <w:t>MS17-010</w:t>
        </w:r>
      </w:hyperlink>
      <w:r>
        <w:rPr/>
        <w:t>) sérülékenységet kihasználva 150 országban, 300 ezer áldozatot fertőzött meg. Sajnos a felhasználók nagy része nem telepítette időben a megfelelő frissítést, ezért ölthetett ekkora mértéket a támadás. Az ESET szakemberei szerint a sérülékenységet közzétevő és még több hasonló hibát ígérő Shadow Broker csoporthoz hasonló szervezetek révén egyre többször kell számítanunk hasonló támadásokra a jövőben.</w:t>
      </w:r>
    </w:p>
    <w:p>
      <w:pPr>
        <w:pStyle w:val="Normal"/>
        <w:jc w:val="both"/>
        <w:rPr>
          <w:bCs/>
        </w:rPr>
      </w:pPr>
      <w:r>
        <w:rPr>
          <w:bCs/>
        </w:rPr>
        <w:t>Kritikus infrastruktúrák</w:t>
      </w:r>
    </w:p>
    <w:p>
      <w:pPr>
        <w:pStyle w:val="Normal"/>
        <w:jc w:val="both"/>
        <w:rPr/>
      </w:pPr>
      <w:r>
        <w:rPr/>
        <w:t>A riport előrejelzéseinek megfelelően a kritikus infrastruktúrákat érintő támadások tovább folytatódtak 2017-ben is. Az ESET kutatói nemrégiben számoltak be az Industroyer kártevőről, amely az első, kifejezetten az elektromos hálóztatok támadására kifejlesztett vírus. Ez a kártevő volt felelős a tavaly év végi ukrajnai áramszolgáltató elleni támadásért is, ráadásul a program olyan speciális funkciókat is tartalmaz, amelyek arra szolgálnak, hogy a vírus rejtve maradhasson és eltüntesse saját működésének nyomait a károkozás végeztével.</w:t>
      </w:r>
    </w:p>
    <w:p>
      <w:pPr>
        <w:pStyle w:val="Normal"/>
        <w:jc w:val="both"/>
        <w:rPr>
          <w:bCs/>
        </w:rPr>
      </w:pPr>
      <w:r>
        <w:rPr>
          <w:bCs/>
        </w:rPr>
        <w:t>Videojátékok</w:t>
      </w:r>
    </w:p>
    <w:p>
      <w:pPr>
        <w:pStyle w:val="Normal"/>
        <w:jc w:val="both"/>
        <w:rPr/>
      </w:pPr>
      <w:r>
        <w:rPr/>
        <w:t>A tavalyi jelentésben külön fejezet foglalkozik a videojátékokat érintő fenyegetésekkel, nem véletlenül: A videojátékok piaca 2016-ban közel 100 milliárd dolláros bevételt könyvelhetett el, és a szegmens 8,5 százalékos növekedést produkál évente.</w:t>
      </w:r>
    </w:p>
    <w:p>
      <w:pPr>
        <w:pStyle w:val="Normal"/>
        <w:jc w:val="both"/>
        <w:rPr/>
      </w:pPr>
      <w:r>
        <w:rPr/>
        <w:t>A játékipar és a kiberbűnözés közeledésének egyik érdekes példája volt az egyik legfurcsább zsarolóvírus eset, a Rensenware. Ez a kártevő nem pénzt kért a megfertőzött játékosoktól, hanem adataik felszabadításáért a felhasználóknak a legmagasabb pontszámot kellett elérniük egy japán PC-s játékban. Szerencsére miután napvilágra került az ügy, a vírus készítője publikálta a feloldókulcsot is.</w:t>
      </w:r>
    </w:p>
    <w:p>
      <w:pPr>
        <w:pStyle w:val="Normal"/>
        <w:jc w:val="both"/>
        <w:rPr/>
      </w:pPr>
      <w:r>
        <w:rPr/>
        <w:t>A játékipar kapcsán fontos megemlíteni a hatalmas leárazásokat ígérő átveréseket, a mobilalkalmazásokban elrejtett fenyegetéseket, vagy a rosszindulatú kiterjesztéseket, amelyek közös célja a felhasználók adatainak ellopása és a profitszerzés.</w:t>
      </w:r>
    </w:p>
    <w:p>
      <w:pPr>
        <w:pStyle w:val="Normal"/>
        <w:jc w:val="both"/>
        <w:rPr>
          <w:bCs/>
        </w:rPr>
      </w:pPr>
      <w:r>
        <w:rPr>
          <w:bCs/>
        </w:rPr>
        <w:t>Az antivírus iparág margójára</w:t>
      </w:r>
    </w:p>
    <w:p>
      <w:pPr>
        <w:pStyle w:val="Normal"/>
        <w:jc w:val="both"/>
        <w:rPr/>
      </w:pPr>
      <w:r>
        <w:rPr/>
        <w:t>Az úgynevezett hagyományos vírusvédelmi megoldásokról továbbra is sokszor félreérthetően esik szó, és kizárólag reaktív eszközökként emlegetik ezeket, szemben a mágikus "gépi tanulással", amelyet sok esetben tévesen egyedi, következő generációs megoldásként állítanak be.  Azonban az ESET kutatói szerint az igazán független tesztek (nem a kétséges eredményeket hozó, homályos eredetű öntesztelések) szerint nem minden arany, ami fénylik: David Harley, az ESET kutatója szerint sok piaci szereplő jól ismert módszerekkel manipulálja a teszteket és a tesztelőket.</w:t>
      </w:r>
    </w:p>
    <w:p>
      <w:pPr>
        <w:pStyle w:val="Normal"/>
        <w:jc w:val="both"/>
        <w:rPr/>
      </w:pPr>
      <w:r>
        <w:rPr/>
        <w:t>A jelentés eredményeit vizsgálva jól látható, hogyan válnak valóra az ESET kutatói által megjósolt előrejelzések, amely bizonyítja a különféle iparágak és szabályozások megerősítésének szükségességét. Az óvintézkedések nélkül a támadók folyamatosan új utakat találnak a kártevők célba juttatásához, legyen szó akár olyan meglepő helyekről, mint a hírességek Instagram profilja.</w:t>
      </w:r>
    </w:p>
    <w:p>
      <w:pPr>
        <w:pStyle w:val="Normal"/>
        <w:jc w:val="both"/>
        <w:rPr/>
      </w:pPr>
      <w:r>
        <w:rPr/>
      </w:r>
    </w:p>
    <w:p>
      <w:pPr>
        <w:pStyle w:val="Szveg"/>
        <w:rPr/>
      </w:pPr>
      <w:hyperlink r:id="rId55">
        <w:r>
          <w:rPr>
            <w:rStyle w:val="InternetLink"/>
          </w:rPr>
          <w:t>http://computerworld.hu/computerworld/ezek-az-internet-legnagyobb-veszelyei.html</w:t>
        </w:r>
      </w:hyperlink>
    </w:p>
    <w:p>
      <w:pPr>
        <w:pStyle w:val="Szveg"/>
        <w:rPr/>
      </w:pPr>
      <w:r>
        <w:rPr/>
      </w:r>
    </w:p>
    <w:p>
      <w:pPr>
        <w:pStyle w:val="Szveg"/>
        <w:rPr>
          <w:sz w:val="28"/>
          <w:szCs w:val="28"/>
        </w:rPr>
      </w:pPr>
      <w:r>
        <w:rPr>
          <w:sz w:val="28"/>
          <w:szCs w:val="28"/>
        </w:rPr>
        <w:t>(CoputerWorld 2017. július 20.,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Élelmiszert pazarolunk </w:t>
      </w:r>
    </w:p>
    <w:p>
      <w:pPr>
        <w:pStyle w:val="Szveg"/>
        <w:rPr/>
      </w:pPr>
      <w:r>
        <w:rPr/>
        <w:t xml:space="preserve"> </w:t>
      </w:r>
    </w:p>
    <w:p>
      <w:pPr>
        <w:pStyle w:val="Szveg"/>
        <w:rPr/>
      </w:pPr>
      <w:r>
        <w:rPr/>
        <w:t xml:space="preserve">Figyelmetlenség miatt kerülnek az élelmek a szemetesbe </w:t>
      </w:r>
    </w:p>
    <w:p>
      <w:pPr>
        <w:pStyle w:val="Szveg"/>
        <w:rPr/>
      </w:pPr>
      <w:r>
        <w:rPr/>
        <w:t xml:space="preserve"> </w:t>
      </w:r>
      <w:r>
        <w:rPr/>
        <w:t xml:space="preserve">Szeretnénk, ha mindenki végigszámolná, hogy hány forintot dob ki évente feleslegesen. Azt javasoljuk, hogy kövessük a "mennyiség helyett minőséget" elvet, vagyis a tudatosan megspórolt összeget költsük inkább jobb minőségű, lehetőleg magyar termékekre, ezáltal kézzelfoghatóan javul az életminőségünk, valamint a környezetünkért is tettünk valamit - közölte lapunkkal Dr. Kasza Gyula, a Nemzeti Élelmiszerlánc-biztonsági Hivatal (NÉBIH) Maradék nélkül programjának vezetője. </w:t>
      </w:r>
    </w:p>
    <w:p>
      <w:pPr>
        <w:pStyle w:val="Szveg"/>
        <w:rPr/>
      </w:pPr>
      <w:r>
        <w:rPr/>
        <w:t xml:space="preserve"> </w:t>
      </w:r>
      <w:r>
        <w:rPr/>
        <w:t xml:space="preserve">Mit mutatnak az első hazai részletes élelmiszerhulladék-felmérés adatai? </w:t>
      </w:r>
    </w:p>
    <w:p>
      <w:pPr>
        <w:pStyle w:val="Szveg"/>
        <w:rPr/>
      </w:pPr>
      <w:r>
        <w:rPr/>
        <w:t xml:space="preserve">- A háztartásokban végzett élelmiszerhulladék-mérés adatai azt mutatják, hogy sajnos Magyarországot is jelentősen érinti a probléma. Az évi 68 kg/fő adattal az EU-s átlag alatt állunk, ugyanakkor a hulladékok hozzávetőlegesen fele, évi 33 kg teljesen feleslegesen keletkezik, vagyis jelentős mértékű pazarlásról beszélhetünk. Néhány érdekes tapasztalatra is szert tettünk, ilyen például, hogy azok a háztartások, amelyek foglalkoznak háztáji állattartással vagy kiskerttel, tudatosabbak. A gyerekek jelenléte viszont kicsit rontja a statisztikákat, hiszen az ő ízlésük napról napra változik. Érdemes ezért ezt a szempontot is végiggondolnunk, amikor a gyerekeknek tálalunk, valamint végigbeszélni velük, hogy hány ember munkája szükséges ahhoz, hogy egy leves vagy főzelék az asztalunkra kerüljön. </w:t>
      </w:r>
    </w:p>
    <w:p>
      <w:pPr>
        <w:pStyle w:val="Szveg"/>
        <w:rPr/>
      </w:pPr>
      <w:r>
        <w:rPr/>
        <w:t xml:space="preserve"> </w:t>
      </w:r>
      <w:r>
        <w:rPr/>
        <w:t xml:space="preserve">Hogyan történt a felmérés, s ez csak a családokra vonatkozik-e, vagy az intézményekre (szállodák, iskolai menzák) is? </w:t>
      </w:r>
    </w:p>
    <w:p>
      <w:pPr>
        <w:pStyle w:val="Szveg"/>
        <w:rPr/>
      </w:pPr>
      <w:r>
        <w:rPr/>
        <w:t xml:space="preserve">- A felmérés kifejezetten a háztartásokra koncentrált. Aktualitását az adta, hogy nemrégiben látott napvilágot az a módszertani útmutatás, amelyet az EU az európai országok számára ajánl annak érdekében, hogy összemérhetők és nyomon követhetők legyenek az egyes tagállamok háztartásainak adatai. A vállalkozások esetében még nincs ilyen egységes módszertani megközelítés, és a gazdálkodó szervezetek rendkívüli változatossága miatt nehéz is ilyet megfogalmazni. Természetesen ez nem azt jelenti, hogy addig nem is kell foglalkozni az élelmiszer-kereskedelemmel, élelmiszeriparral vagy éppen a vendéglátással. Ugyanakkor ezek a szervezetek eddig is sokat tettek a hulladékok csökkentésének érdekében, már csak azért is, mert számukra ez valamilyen formában általában veszteséget jelent. A Maradék nélkül című programban is megszólítottuk az élelmiszer-vállalkozásokat, és jelenleg is több munkacsoportot működtetünk, amely a hazai és nemzetközi jó gyakorlatok összegyűjtését végzi. Emellett számos kezdeményezés látott napvilágot Magyarországon az elmúlt néhány évben, amely a veszteségminimalizálás mellett az etikai szempontokat is egyre inkább figyelembe veszi. Ezek közül legrégebben a Magyar Élelmiszerbank Egyesület foglalkozik élelmiszerhulladék-megelőzéssel. Az ő sikereik nemcsak Magyarországon, hanem más EU-s országban is felhívták a figyelmet arra, hogy milyen sokat érhetünk ezen a területen, ha össze tudjuk hangolni az adományozás szempontrendszerét az élelmiszer-biztonsági követelményekkel és a vállalkozói érdekekkel. Ezeket a kezdeményezéseket a NÉBIH is támogatja szakmailag, hiszen az egész társadalomnak fontos, hogy a fenntarthatóságért tett fontos erőfeszítések úgy hasznosuljanak, hogy közben nem jelentenek többletkockázatot a fogyasztók számára. </w:t>
      </w:r>
    </w:p>
    <w:p>
      <w:pPr>
        <w:pStyle w:val="Szveg"/>
        <w:rPr/>
      </w:pPr>
      <w:r>
        <w:rPr/>
        <w:t xml:space="preserve"> </w:t>
      </w:r>
      <w:r>
        <w:rPr/>
        <w:t xml:space="preserve">Akik arra panaszkodnak, hogy alig jönnek ki a keresetükből, vajon miért vásárolnak feleslegesen? </w:t>
      </w:r>
    </w:p>
    <w:p>
      <w:pPr>
        <w:pStyle w:val="Szveg"/>
        <w:rPr/>
      </w:pPr>
      <w:r>
        <w:rPr/>
        <w:t xml:space="preserve">- Az élelmiszerek ára az átlagos fizetésekhez mérve sokat változott - méghozzá csökkent - az elmúlt száz évben, így az átlagos fogyasztó jobban "megengedheti" magának azt, hogy pazaroljon. Amikor átlagokról beszélünk, akkor azonban mindig gondolnunk kell arra, hogy a társadalomban egyformán jelen vannak a rossz anyagi körülmények között élő és a rendkívül magas jövedelemmel rendelkező emberek, miközben talán egy ember sincs, aki hajszálpontosan a KSH által meghatározott átlagos keresettel rendelkezik. Egy szegényebb család esetében természetesen jóval kevesebb élelmiszer megy veszendőbe, hiszen jobban megvan a helye minden forintnak. A felmérésünk is visszaigazolta, hogy a pazarlás mértéke leginkább a jövedelemtől függ. Az okok egyébként elég változatosak. A legtöbb esetben a figyelmetlenség miatt kerülnek az élelmiszerek végül a szemetesbe. Tipikus példája ennek, amikor megfeledkezünk a hűtő legmélyén található termékekről. Ugyancsak gyakori eset, amikor túl nagy adagot főzünk, és egyszerűen nem fogy el. A vendégségek, családi ünnepek is hozzájárulnak a pazarláshoz, hiszen a legtöbben igyekeznek úgy méretezni az adagot, hogy nehogy véletlenül kifogyjon valami, mert az kellemetlen lehet a vendégek szemében. A boltok zárva tartása is jól megfigyelhető vásárlási rohamot eredményez, emellett az akciók is hozzájárulnak ahhoz, hogy esetenként több élelmiszert veszünk, mint amennyit reálisan elfogyaszthatnánk a lejárati időn belül. </w:t>
      </w:r>
    </w:p>
    <w:p>
      <w:pPr>
        <w:pStyle w:val="Szveg"/>
        <w:rPr/>
      </w:pPr>
      <w:r>
        <w:rPr/>
        <w:t xml:space="preserve"> </w:t>
      </w:r>
      <w:r>
        <w:rPr/>
        <w:t xml:space="preserve">Kiket szólítanak meg a Maradék nélkül programon belül? Lényeges a prevenció, illetve hogy a gyerekek minél fiatalabb korban megtanulják, mire van igazán szükségük? </w:t>
      </w:r>
    </w:p>
    <w:p>
      <w:pPr>
        <w:pStyle w:val="Szveg"/>
        <w:rPr/>
      </w:pPr>
      <w:r>
        <w:rPr/>
        <w:t xml:space="preserve">- Elsősorban a háztartások "élelmiszer-felelőseihez" szeretnénk szólni, amely leggyakrabban -de nem kizárólag - a hölgyeket jelenti. Elsődleges célunk, hogy elgondolkodtassunk, és "személyes üggyé" tegyük a kérdést. Szeretnénk például, ha mindenki végigszámolná, hogy hány forintot dob ki évente feleslegesen. Azt javasoljuk, hogy kövessük a "mennyiség helyett minőséget" elvet, vagyis a tudatosan megspórolt összeget költsük inkább jobb minőségű, lehetőleg magyar termékekre, ezáltal kézzelfoghatóan javul az életminőségünk, valamint a környezetünkért is tettünk valamit, hiszen nem 3 kontinensnyi utaztatás után került az asztalunkra az étel. Nagyon fontos eleme a NÉBIH Maradék nélkül programjának az iskolai oktatási anyag elkészítése, amelyet pedagógusokkal közösen szeretnénk az általános iskolások számára érdekessé és tartalmassá tenni. Az a célunk, hogy osztályfőnöki órán, az iskolai egészségnapokon, a fenntarthatósági témahéten vagy az osztálykirándulások, nyári táborok alkalmával minél több gyerekhez - jövőbeli vásárlóhoz eljusson. Reménykedünk benne természetesen, hogy a gyerekeken keresztül a szülőket is elérjük.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agyar Fórum, 2017. július 20., csütörtök, 6. oldal) </w:t>
      </w:r>
    </w:p>
    <w:p>
      <w:pPr>
        <w:pStyle w:val="Szveg"/>
        <w:rPr/>
      </w:pPr>
      <w:r>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Erőlteti az e-autót az állam</w:t>
      </w:r>
    </w:p>
    <w:p>
      <w:pPr>
        <w:pStyle w:val="Normal"/>
        <w:jc w:val="both"/>
        <w:rPr>
          <w:b/>
          <w:b/>
          <w:spacing w:val="-15"/>
          <w:sz w:val="28"/>
          <w:szCs w:val="28"/>
        </w:rPr>
      </w:pPr>
      <w:r>
        <w:rPr>
          <w:b/>
          <w:spacing w:val="-15"/>
          <w:sz w:val="28"/>
          <w:szCs w:val="28"/>
        </w:rPr>
      </w:r>
    </w:p>
    <w:p>
      <w:pPr>
        <w:pStyle w:val="Normal"/>
        <w:jc w:val="both"/>
        <w:rPr>
          <w:bCs/>
        </w:rPr>
      </w:pPr>
      <w:r>
        <w:rPr>
          <w:bCs/>
        </w:rPr>
        <w:t>A Volkswagent szállító Porsche Hungária, a Mercedes-Benzt ajánló Pappas és a Nissannal jelentkező Gablini nyert a 2,5 milliárdos központi eautó-beszerzésen. Orbán Viktor lelkesedése ellenére az állami szervek húzódoznak a még mindig csak kísérletinek tekinthető közlekedési mód alkalmazásától.</w:t>
      </w:r>
    </w:p>
    <w:p>
      <w:pPr>
        <w:pStyle w:val="Normal"/>
        <w:jc w:val="both"/>
        <w:rPr/>
      </w:pPr>
      <w:r>
        <w:rPr/>
        <w:t>hirdetés</w:t>
      </w:r>
    </w:p>
    <w:p>
      <w:pPr>
        <w:pStyle w:val="Normal"/>
        <w:jc w:val="both"/>
        <w:rPr/>
      </w:pPr>
      <w:r>
        <w:rPr/>
        <w:t>A Porsche Hungária, a Pappas Auto és a Gablini nyerte meg a magyar állam rekordmértékű, 2,5 milliárdos keretösszegű elektromosautó-kiírását – bogarászható ki az állami Közbeszerzési és Ellátási Főigazgatóság (KEF) honlapjának bugyraiból. Öt különböző autótípust igényeltek. 800 millió forint keretösszegig 2,65 méter tengelytáv alatt, félmilliárd forintig efelett a „közép 5. kategóriába” tartozó gépjárműveket vártak, szintén félmilliárdot ígértek a „közép 6.” kategóriásokra, 200 milliót 2. kategóriás egyterűekre és félmilliárdot 3. kategóriás kishaszongépjárművekre. Az első, legnagyobb pályázatot a Porsche Hungária nyerte meg, darabonként nettó 9,5 millióval. A teljes keretbe ebből 84 elektromos autó fér be. Az eredményösszegzés nem tért ki a típusra és lapunk megkeresésére tegnap lapzártánkig a KEF nem reagált, a Porsche Hungária pedig elzárkózott a nyilatkozattételtől. Mindazonáltal szakértők szerint az autókereskedő Volkswagen e-Golfot ajánl.</w:t>
      </w:r>
    </w:p>
    <w:p>
      <w:pPr>
        <w:pStyle w:val="Normal"/>
        <w:jc w:val="both"/>
        <w:rPr/>
      </w:pPr>
      <w:r>
        <w:rPr/>
        <w:t>A második típust a Pappas Auto szállíthatja, darabonként 10,7 millióért, amiből számításunk szerint legfeljebb 46 jön ki. A piac szerint a Pappas egy Mercedes-Benz B-osztályos járművet kínál: ennek listaára 12,3 millió. A fennmaradó három kiírást a Gablini hozta el. A hármas számú, félmilliárdos kiírás már elérhető keretszerződése szerint e kategóriában Nissan Leaf Visia 30kW-t értékesítenek, darabonként mintegy 8,5 millióért; a keret alapján legfeljebb 58-at. Lapunk megkeresésére Gablini Gábor cégtulajdonos – a Gépjármű Márkakereskedők Országos Szövetsége elnöke – megerősítette: a többi kiíráson is Nissanokkal indultak. Ez számításunk szerint legfeljebb 20 darab, egyenként 9,6 milliót kóstáló egyterűt és maximum 53 darab, egyenként 9,3 millióba kerülő kishaszongépjárművet jelent. Lapunkat a gyártóhoz irányította, ahonnan nem kaptunk visszajelzést.</w:t>
      </w:r>
    </w:p>
    <w:p>
      <w:pPr>
        <w:pStyle w:val="Normal"/>
        <w:jc w:val="both"/>
        <w:rPr/>
      </w:pPr>
      <w:r>
        <w:rPr/>
        <w:t>A kiírás több furcsasággal terhelt. Orbán Viktor kormányfő két éve adott utasítást az elektromos gépjárművek hazai elterjesztésére, a megvalósítást Varga Mihály nemzetgazdasági miniszterre bízva. Az egyelőre főképp a gazdag államokban használatos, kísérleti közlekedési módot a kabinet állítólag a Paksi Atomerőmű bővítése miatt szorgalmazza, szakmailag meglehetős ingatag elképzeléseik szerint ily módon mesterséges igényt támasztva az éjjel termelt atomáramnak. Ez leginkább sajtótájékoztatókban, valamint különféle adó- és egyéb kedvezményekben nyilvánul meg. Ráadásul az állam ma már másfélmilliót hozzácsap a vételárhoz. A viszonylagosan magas ár, a megfizethető típusok szűk skálája, az egy töltéssel megtehető, legfeljebb száz-kétszáz kilométer és a közúti töltők gyér száma miatt ugyanakkor mindeddig nem következett be forgalomugrás. Nikoletti Antal, a nemzetgazdasági tárca illetékes államtitkár-helyettese áprilisi tájékoztatása szerint addig kevesebb mint ezer tisztán elektromos hajtású autót tartottak nyilván. Ráadásul az elkövetkező 4-5 évben maga se számít keresletrobbanásra. Ha tehát a mostani pályázat alapján számítható mintegy 260 állami elektromos autó valóban utcára kerül, akkor a hazai e-hajtású gépjárművek jelentős hányadát az állam tulajdonolja és üzemelteti majd, közpénzből - ráadásul e célra uniós forrás is igénybe vehető. A nagy médiafelhajtáshoz és ahhoz képest, hogy Orbán Viktor egyelőre két kezén megszámolhatja, hány állami e-autó fut ma a hazai utakon, az ezt nagyságrendekkel megdobó állami beszerzést finoman szólva nem verték nagydobra.</w:t>
      </w:r>
    </w:p>
    <w:p>
      <w:pPr>
        <w:pStyle w:val="Normal"/>
        <w:jc w:val="both"/>
        <w:rPr/>
      </w:pPr>
      <w:r>
        <w:rPr/>
        <w:t>Gablini Gábor arra hívta fel figyelmünket, hogy a kiírás csak egy keret, amely az adott típusú e-gépkocsikra két év alatt legfeljebb elkölthető állami összeget rögzíti. (A KEF-rendszer szerint az állami intézmények mostantól a nyertes típusok közül választhatnak maguknak autót a pályázati áron, mintegy katalógusszerűen.) Cégük nem számít rohamra: legfeljebb havi tízes nagyságrendű szállítási szükséglettel terveznek. Hozzátette: a rendelkezésre álló idő alatt szállíthatnak a maiaknál korszerűbb darabokat is, ám ha drágábban, akkor értelemszerűen kevesebbet.</w:t>
      </w:r>
    </w:p>
    <w:p>
      <w:pPr>
        <w:pStyle w:val="Normal"/>
        <w:jc w:val="both"/>
        <w:rPr/>
      </w:pPr>
      <w:r>
        <w:rPr/>
        <w:t>Egy másik, az ügyre rálátó forrásunk ennél erősebben fogalmazott. Eszerint "a kiírás mögött jelenleg nem érzékelhető valós igény". Magyarán az állami-önkormányzati szervezetek maguktól nem rohamoznák az eautó-kereskedéseket. Beszédes, hogy az állami beszerzések ma se nagyon kedvelik a Fidesz-kommunikáció központjában álló elektromos autókat. Mi több, maga az új atomblokkokat fejlesztő cég se kíván egyetlen darab elektromos autót se bérelni, mondván, Paks és Budapest között ez a technika egyelőre nem használható üzembiztos közlekedésre. Kétségtelen, néhány napja a Magyar Nemzeti Bank vett 25 gépkocsit a Porsche Hungáriától, köztük két elektromosat. Ám ez inkább arra utal, hogy a hazai költségvetési szerveket nem különösebben érdekli a mostani központi beszerzés.</w:t>
      </w:r>
    </w:p>
    <w:p>
      <w:pPr>
        <w:pStyle w:val="Normal"/>
        <w:jc w:val="both"/>
        <w:rPr>
          <w:bCs/>
        </w:rPr>
      </w:pPr>
      <w:r>
        <w:rPr>
          <w:rStyle w:val="StrongEmphasis"/>
          <w:b w:val="false"/>
        </w:rPr>
        <w:t>Aki kimarad, lemarad?</w:t>
      </w:r>
    </w:p>
    <w:p>
      <w:pPr>
        <w:pStyle w:val="Normal"/>
        <w:jc w:val="both"/>
        <w:rPr/>
      </w:pPr>
      <w:r>
        <w:rPr/>
        <w:t>A kiírás tanúsága szerint a jelentkezők közül lényegében egy pályázónak nem jutott „konc”, és ez a Renault Hungária. Szakértő forrásunk azon nem csodálkozik, hogy az ötből két-három kiírásban az egyetlen jelentkező nyert, hisz nem is jöhet szóba tíznél több típus. Ám a közbeszerzési honlap tanúsága szerint a cég ennek ellenére is "típusra" szabottnak vélte a feltételeket. Így, míg az Európában piacvezető Renault Zoe fennakadt a rostán és ennek érdekében a kiíró nem volt hajlandó módosítani az amúgy is elavult feltételeken, addig a nyertesek több paramétere kapcsán felmerül a kiírás megsértésének gyanúja. A nyertes Mercedes-Benz eszerint magasabb lenne az előírtnál, az egyik nyertes Nissannak pedig – egyébként értelemszerűen – nem állítható az ülésmagassága.</w:t>
      </w:r>
    </w:p>
    <w:p>
      <w:pPr>
        <w:pStyle w:val="Normal"/>
        <w:jc w:val="both"/>
        <w:rPr/>
      </w:pPr>
      <w:r>
        <w:rPr/>
        <w:t>Az elektromos autózás iránt amúgy elfogult szakértő szerint a mostani, felülről erőltetett kiírás akár el is riaszthatja a technológiával most barátkozó állami alkalmazottakat, ha lemerülve az úton rekednek, vagy néhány tíz perces töltés helyett 8-10 órás szükséglettel szembesülnek. A Renault jelenleg piacvezető az európai elektromosautó-piacon, ezért nagy érdeklődéssel vártuk a KEF pályázatát - közölte megkeresésünkre a téma kapcsán Vihari Balázs, a cég kommunikációs menedzsere. Sajnos a közbeszerzésben támasztott követelményeknek a Renault pályázata nem felelt meg maradéktalanul - tette hozzá. Mindazonáltal a jövőben is indulnának hasonló kiírásokon, és bizakodással tölti el a társaságot a magyar állam elektromos autók iránti érdeklődése.</w:t>
      </w:r>
    </w:p>
    <w:p>
      <w:pPr>
        <w:pStyle w:val="Normal"/>
        <w:jc w:val="both"/>
        <w:rPr/>
      </w:pPr>
      <w:r>
        <w:rPr/>
        <w:t>Gablini Gábor határozottan kiállt a tender hasznossága mellett. Szerinte uniós elvárás az állami flották fokozatos átállítása környezetbarát gépjárművekre. Meggyőződése, hogy településen belül az e-autó a legjobb választás az állami szervek számára. Ennek érdekében egy központosított, nagy mennyiségre vonatkozó beszerzéssel egyértelműen a lehető legjobb ár érhető el. A szövetségi elnök már az elkövetkező években is a magánkereslet megugrására számít, így szerinte a hazai e-autók között nem lesz jelentős az államiak aránya.</w:t>
      </w:r>
    </w:p>
    <w:p>
      <w:pPr>
        <w:pStyle w:val="Normal"/>
        <w:jc w:val="both"/>
        <w:rPr/>
      </w:pPr>
      <w:r>
        <w:rPr/>
      </w:r>
    </w:p>
    <w:p>
      <w:pPr>
        <w:pStyle w:val="Szveg"/>
        <w:rPr/>
      </w:pPr>
      <w:hyperlink r:id="rId57">
        <w:r>
          <w:rPr>
            <w:rStyle w:val="InternetLink"/>
          </w:rPr>
          <w:t>http://nepszava.hu/cikk/1135174-erolteti-az-e-autot-az-allam</w:t>
        </w:r>
      </w:hyperlink>
    </w:p>
    <w:p>
      <w:pPr>
        <w:pStyle w:val="Szveg"/>
        <w:rPr/>
      </w:pPr>
      <w:r>
        <w:rPr/>
      </w:r>
    </w:p>
    <w:p>
      <w:pPr>
        <w:pStyle w:val="Szveg"/>
        <w:rPr>
          <w:sz w:val="28"/>
          <w:szCs w:val="28"/>
        </w:rPr>
      </w:pPr>
      <w:r>
        <w:rPr>
          <w:sz w:val="28"/>
          <w:szCs w:val="28"/>
        </w:rPr>
        <w:t>(Népszava 2017. július 20.,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Másfél centis fém a húsban </w:t>
      </w:r>
    </w:p>
    <w:p>
      <w:pPr>
        <w:pStyle w:val="Szveg"/>
        <w:rPr/>
      </w:pPr>
      <w:r>
        <w:rPr/>
        <w:t xml:space="preserve"> </w:t>
      </w:r>
    </w:p>
    <w:p>
      <w:pPr>
        <w:pStyle w:val="Szveg"/>
        <w:rPr/>
      </w:pPr>
      <w:r>
        <w:rPr/>
        <w:t xml:space="preserve">Szellő István (műsorvezető): Másfél centis, éles vasdarabot talált egy miskolci nő a boltban vett húsban. Akkor harapott rá, amikor nekikezdett az ebédjének. Szerencséje volt, hogy nem nyelte le, mert akár a beleit is kivághatta volna a fémszilánk. A Nemzeti-élelmiszerlánc Biztonsági Hivatal szerint a vasdarab az üzletben kerülhetett a húsba, de mivel a vásárló nem tett bejelentést, így vizsgálat sem indult. </w:t>
      </w:r>
    </w:p>
    <w:p>
      <w:pPr>
        <w:pStyle w:val="Szveg"/>
        <w:rPr/>
      </w:pPr>
      <w:r>
        <w:rPr/>
        <w:t xml:space="preserve"> </w:t>
      </w:r>
    </w:p>
    <w:p>
      <w:pPr>
        <w:pStyle w:val="Szveg"/>
        <w:rPr/>
      </w:pPr>
      <w:r>
        <w:rPr/>
        <w:t xml:space="preserve">Szerkesztő: Másfél centis fémdarabot mutat Kolozsi Judit. Egy húsdarabban találta, amit a szokásos hentesénél vett. A húst elkészítette, majd leült enni. Ekkor harapott rá a fémdarabra. </w:t>
      </w:r>
    </w:p>
    <w:p>
      <w:pPr>
        <w:pStyle w:val="Szveg"/>
        <w:rPr/>
      </w:pPr>
      <w:r>
        <w:rPr/>
        <w:t xml:space="preserve"> </w:t>
      </w:r>
    </w:p>
    <w:p>
      <w:pPr>
        <w:pStyle w:val="Szveg"/>
        <w:rPr/>
      </w:pPr>
      <w:r>
        <w:rPr/>
        <w:t xml:space="preserve">Kolozsi Judit: Egyszerűen nem is látszott benne, de mondom még a kés sem adott olyan karistoló hangot, hogy észrevehettem volna. </w:t>
      </w:r>
    </w:p>
    <w:p>
      <w:pPr>
        <w:pStyle w:val="Szveg"/>
        <w:rPr/>
      </w:pPr>
      <w:r>
        <w:rPr/>
        <w:t xml:space="preserve"> </w:t>
      </w:r>
    </w:p>
    <w:p>
      <w:pPr>
        <w:pStyle w:val="Szveg"/>
        <w:rPr/>
      </w:pPr>
      <w:r>
        <w:rPr/>
        <w:t xml:space="preserve">Szerkesztő: Ezt a másfél centis vasdarabot találta a húsban. Jól látszik, milyen hegyes, a szélei pedig élesek. </w:t>
      </w:r>
    </w:p>
    <w:p>
      <w:pPr>
        <w:pStyle w:val="Szveg"/>
        <w:rPr/>
      </w:pPr>
      <w:r>
        <w:rPr/>
        <w:t xml:space="preserve"> </w:t>
      </w:r>
    </w:p>
    <w:p>
      <w:pPr>
        <w:pStyle w:val="Szveg"/>
        <w:rPr/>
      </w:pPr>
      <w:r>
        <w:rPr/>
        <w:t xml:space="preserve">Kolozsi Judit: Szerencsésnek érzem magam, mert én úgy gondolom, hogy ha ezt bárki benyeli, ez ha jól nézem ez két centis, tűhegyes, én gondolom, hogy a belső szerveim közül vagy garat, nézem ez két centis, tűhegyes, én gondolom, hogy a belső szerveim közül vagy garat, vagy a nyelőcső, vagy a gyomromban, ha leér odáig, akkor biztos, hogy valamelyik belső szervemet elvágja. </w:t>
      </w:r>
    </w:p>
    <w:p>
      <w:pPr>
        <w:pStyle w:val="Szveg"/>
        <w:rPr/>
      </w:pPr>
      <w:r>
        <w:rPr/>
        <w:t xml:space="preserve"> </w:t>
      </w:r>
    </w:p>
    <w:p>
      <w:pPr>
        <w:pStyle w:val="Szveg"/>
        <w:rPr/>
      </w:pPr>
      <w:r>
        <w:rPr/>
        <w:t xml:space="preserve">Szerkesztő: Az általunk megkérdezett orvos szerint is veszélyben volt az asszony. </w:t>
      </w:r>
    </w:p>
    <w:p>
      <w:pPr>
        <w:pStyle w:val="Szveg"/>
        <w:rPr/>
      </w:pPr>
      <w:r>
        <w:rPr/>
        <w:t xml:space="preserve"> </w:t>
      </w:r>
    </w:p>
    <w:p>
      <w:pPr>
        <w:pStyle w:val="Szveg"/>
        <w:rPr/>
      </w:pPr>
      <w:r>
        <w:rPr/>
        <w:t xml:space="preserve">Török Lajos (háziorvos): A vékonybél bizonyos részén, kanyarulatban beakad a bolyhok közé, és ott, ha annyira éles és hegyes, akkor rögtön ki is lyukaszthatja a bél falát, vagy ha nem, akkor ugye gyulladást okoz. </w:t>
      </w:r>
    </w:p>
    <w:p>
      <w:pPr>
        <w:pStyle w:val="Szveg"/>
        <w:rPr/>
      </w:pPr>
      <w:r>
        <w:rPr/>
        <w:t xml:space="preserve"> </w:t>
      </w:r>
    </w:p>
    <w:p>
      <w:pPr>
        <w:pStyle w:val="Szveg"/>
        <w:rPr/>
      </w:pPr>
      <w:r>
        <w:rPr/>
        <w:t xml:space="preserve">Szerkesztő: Az Élelmiszerlánc-biztonsági Hivatal szerint a fémdarab a boltban kerülhetett a húsba. A nagyobb üzemekben és vágóhidakon külön rendszer figyeli, hogy ilyesmi ne történhessen. </w:t>
      </w:r>
    </w:p>
    <w:p>
      <w:pPr>
        <w:pStyle w:val="Szveg"/>
        <w:rPr/>
      </w:pPr>
      <w:r>
        <w:rPr/>
        <w:t xml:space="preserve"> </w:t>
      </w:r>
    </w:p>
    <w:p>
      <w:pPr>
        <w:pStyle w:val="Szveg"/>
        <w:rPr/>
      </w:pPr>
      <w:r>
        <w:rPr/>
        <w:t xml:space="preserve">Nagy Attila (Nemzeti Élelmiszerlánc-biztonsági Hivatal): A nagy üzemekben a végtermékek minden esetben egy fémdetektoron mennek keresztül, ezek a berendezések nemcsak fémdarabokat, hanem a nemfémes, műanyag, illetve csontdarabokat is érzékelik, ezeknek a rendszerét, a működését folyamatosan felügyeli az üzem. </w:t>
      </w:r>
    </w:p>
    <w:p>
      <w:pPr>
        <w:pStyle w:val="Szveg"/>
        <w:rPr/>
      </w:pPr>
      <w:r>
        <w:rPr/>
        <w:t xml:space="preserve"> </w:t>
      </w:r>
    </w:p>
    <w:p>
      <w:pPr>
        <w:pStyle w:val="Szveg"/>
        <w:rPr/>
      </w:pPr>
      <w:r>
        <w:rPr/>
        <w:t xml:space="preserve">Kolozsi Judit nem tett bejelentést a hatóságnál, így vizsgálat sem indult az ügyben. A fémdarabot eltette emlékbe, de sertéshúst azóta nem vesz. Azt mondja, inkább pulykát főz. Legtöbbször egészen apróra vágva.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RTL KLUB - Híradó, 2017. július 20., csütörtök - 18 óra - hossza: 2 perc) </w:t>
      </w:r>
    </w:p>
    <w:p>
      <w:pPr>
        <w:pStyle w:val="Szveg"/>
        <w:rPr/>
      </w:pPr>
      <w:r>
        <w:rPr/>
      </w:r>
    </w:p>
    <w:p>
      <w:pPr>
        <w:pStyle w:val="Szveg"/>
        <w:rPr/>
      </w:pPr>
      <w:r>
        <w:rPr/>
      </w:r>
    </w:p>
    <w:p>
      <w:pPr>
        <w:pStyle w:val="Szveg"/>
        <w:rPr/>
      </w:pPr>
      <w:r>
        <w:rPr/>
      </w:r>
    </w:p>
    <w:p>
      <w:pPr>
        <w:pStyle w:val="F3fcedm"/>
        <w:rPr/>
      </w:pPr>
      <w:r>
        <w:rPr/>
        <w:t xml:space="preserve">Ürülékből származó kórokozók a jégben, már megint </w:t>
      </w:r>
    </w:p>
    <w:p>
      <w:pPr>
        <w:pStyle w:val="Szveg"/>
        <w:rPr/>
      </w:pPr>
      <w:r>
        <w:rPr/>
        <w:t xml:space="preserve"> </w:t>
      </w:r>
    </w:p>
    <w:p>
      <w:pPr>
        <w:pStyle w:val="Szveg"/>
        <w:rPr/>
      </w:pPr>
      <w:r>
        <w:rPr/>
        <w:t xml:space="preserve">Most a brit McDonald"s, Burger King, és KFC is érintett az ügyben. </w:t>
      </w:r>
    </w:p>
    <w:p>
      <w:pPr>
        <w:pStyle w:val="Szveg"/>
        <w:rPr/>
      </w:pPr>
      <w:r>
        <w:rPr/>
        <w:t xml:space="preserve"> </w:t>
      </w:r>
      <w:r>
        <w:rPr/>
        <w:t xml:space="preserve">A jeget szintén kakival fűszerező nagy kávézóláncok, a Starbucks, a Costa, és a Caffe Nero lebukása után döntött úgy a BBC fogyasztóvédelmi kérdésekkel foglalkozó műsora, a Watchdog, hogy a gyorséttermeknek is a körmére néz. A britek három étteremláncot ellenőriztek összesen, éppen ezért k ülönösen kiábrándító, hogy ahogy a cím is mutatja, mindhárom franchise lebukott. Mindhárom étteremláncnak 10 darab véletlenszerűen kiválasztott éttermét ellenőrizték egyébként a BBC-sek. A Mcdonald"s esetében tízből három, a Burger Kingek közül hat, a KFC éttermei közül pedig hét étteremben mutatták ki az egészségügyi vizsgálatok a kórokozók jelenlétét. Nem jó hír az sem, hogy az ürülékből származó kórokozók mennyiségével kapcsolatban a "jelentős" jelző is fel-felbukkan a beszámolókban, az ivóvíz, és így az italokba kerülő jég tekintetében ugyanis a "nulla" az, ami az egészségügyi hatóságok szerint megfelelőnek tekinthető a különböző kórokozók számát illetőleg. A KFC azóta az összes egyesült királyságbeli éttermében megvizsgálta és kimosta a jégautomatáit, és a McDonald"s-hoz és a Burger King-hez hasonlóan biztosította a ki tudja mióta szaros jeget vedelő vendégeit, hogy minden tőle telhetőt megtesz annak érdekében, hogy minden egészségügyi előírásnak maradéktalanul megfeleljen.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divany.hu, 2017. július 20., csütörtök)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nergiát termel az „okos járda” Londonban</w:t>
      </w:r>
    </w:p>
    <w:p>
      <w:pPr>
        <w:pStyle w:val="Normal"/>
        <w:jc w:val="both"/>
        <w:rPr>
          <w:b/>
          <w:b/>
          <w:sz w:val="28"/>
          <w:szCs w:val="28"/>
        </w:rPr>
      </w:pPr>
      <w:r>
        <w:rPr>
          <w:b/>
          <w:sz w:val="28"/>
          <w:szCs w:val="28"/>
        </w:rPr>
      </w:r>
    </w:p>
    <w:p>
      <w:pPr>
        <w:pStyle w:val="Normal"/>
        <w:jc w:val="both"/>
        <w:rPr>
          <w:bCs/>
        </w:rPr>
      </w:pPr>
      <w:r>
        <w:rPr>
          <w:bCs/>
        </w:rPr>
        <w:t>gy nap valószínűleg kivitelezhető lesz, hogy az utcai lámpák energiaszükségletét a városi járdák termeljék meg. Egy Londonban elkészült interaktív installáció megteszi az első lépést a futurisztikus gondolat megvalósítása felé. Interaktív lapokkal fedtek egy kis járdaszakaszt, hogy energiatermelő „okos utcává" alakítsák azt.</w:t>
      </w:r>
    </w:p>
    <w:p>
      <w:pPr>
        <w:pStyle w:val="Normal"/>
        <w:jc w:val="both"/>
        <w:rPr/>
      </w:pPr>
      <w:r>
        <w:rPr/>
        <w:t>A projekt június 29-én startolt egy csendes és viszonylag kis forgalmú londoni utcácskában a Bird Streeten, írja az interaktív burkoló elemeket gyártó Pavegen cég a </w:t>
      </w:r>
      <w:hyperlink r:id="rId60" w:tgtFrame="_blank">
        <w:r>
          <w:rPr>
            <w:rStyle w:val="InternetLink"/>
          </w:rPr>
          <w:t>sajtóközleményében</w:t>
        </w:r>
      </w:hyperlink>
      <w:r>
        <w:rPr/>
        <w:t>.</w:t>
      </w:r>
    </w:p>
    <w:p>
      <w:pPr>
        <w:pStyle w:val="Normal"/>
        <w:jc w:val="both"/>
        <w:rPr/>
      </w:pPr>
      <w:r>
        <w:rPr/>
        <w:t>Amikor a látogatók végigballagnak a Bird Streeten (amelyet lezártak a járműforgalom elől),az utca közepén található burkolólapos ösvény felveszi a lépéseikből származó energiát, és áramot termel,amely működteti az út mentén elhelyezett hangszórókat, amelyekből madárcsicsergés árad, és a két oldalt elhelyezett éjszakai ledes fényjátékokat.</w:t>
      </w:r>
    </w:p>
    <w:p>
      <w:pPr>
        <w:pStyle w:val="Normal"/>
        <w:jc w:val="both"/>
        <w:rPr/>
      </w:pPr>
      <w:r>
        <w:rPr/>
        <w:t>Az installációhoz egy másik technológiai innováció is tartozik. Egy üldögélésre alkalmas rész, amelyet légtisztító padnak neveznek. Az ülőalkalmatosság felületét olyan speciális festékkel vonták be, amely elnyeli a kipufogógázból származó nitrogén-oxid gázt.</w:t>
      </w:r>
    </w:p>
    <w:p>
      <w:pPr>
        <w:pStyle w:val="Normal"/>
        <w:jc w:val="both"/>
        <w:rPr/>
      </w:pPr>
      <w:r>
        <w:rPr/>
        <w:t>A 10 négyzetméter felületet borító lapelrendezés által termelt elektromosság még a járdába épített, alacsony energiájú Bluetooth jeladókat is működtet. Ezek a jeladók összeköttetésben állnak a járókelőknek adott telefonos alkalmazásokkal, amelyek tájékoztatják az arra járókat, hogyhány lépést tettek meg és mennyi energiát termeltek ezek a lépések.</w:t>
      </w:r>
    </w:p>
    <w:p>
      <w:pPr>
        <w:pStyle w:val="Normal"/>
        <w:jc w:val="both"/>
        <w:rPr/>
      </w:pPr>
      <w:r>
        <w:rPr/>
        <w:t>A járókelők ráadásul kuponokat kapnak a lépéseikért, amelyeket az út menti kis boltokban válthatnak be.</w:t>
      </w:r>
    </w:p>
    <w:p>
      <w:pPr>
        <w:pStyle w:val="Normal"/>
        <w:jc w:val="both"/>
        <w:rPr>
          <w:i/>
          <w:i/>
        </w:rPr>
      </w:pPr>
      <w:r>
        <w:rPr>
          <w:i/>
          <w:iCs/>
        </w:rPr>
        <w:t>A cikk megjelenését támogatta az MVM Edison Program.</w:t>
      </w:r>
    </w:p>
    <w:p>
      <w:pPr>
        <w:pStyle w:val="Szveg"/>
        <w:rPr>
          <w:i/>
          <w:i/>
        </w:rPr>
      </w:pPr>
      <w:r>
        <w:rPr>
          <w:i/>
        </w:rPr>
      </w:r>
    </w:p>
    <w:p>
      <w:pPr>
        <w:pStyle w:val="Szveg"/>
        <w:rPr/>
      </w:pPr>
      <w:hyperlink r:id="rId61">
        <w:r>
          <w:rPr>
            <w:rStyle w:val="InternetLink"/>
          </w:rPr>
          <w:t>http://www.origo.hu/tudomany/20170720-elektromossagot-termelo-jardaval-vilagitanak-az-utcakat-a-jovoben.html</w:t>
        </w:r>
      </w:hyperlink>
      <w:r>
        <w:rPr/>
        <w:t xml:space="preserve"> </w:t>
      </w:r>
    </w:p>
    <w:p>
      <w:pPr>
        <w:pStyle w:val="Szveg"/>
        <w:rPr/>
      </w:pPr>
      <w:r>
        <w:rPr/>
      </w:r>
    </w:p>
    <w:p>
      <w:pPr>
        <w:pStyle w:val="Szveg"/>
        <w:rPr>
          <w:sz w:val="28"/>
          <w:szCs w:val="28"/>
        </w:rPr>
      </w:pPr>
      <w:r>
        <w:rPr>
          <w:sz w:val="28"/>
          <w:szCs w:val="28"/>
        </w:rPr>
        <w:t>(Origo 2017. október 21.,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llergiát okoz </w:t>
      </w:r>
    </w:p>
    <w:p>
      <w:pPr>
        <w:pStyle w:val="Szveg"/>
        <w:rPr/>
      </w:pPr>
      <w:r>
        <w:rPr/>
        <w:t xml:space="preserve"> </w:t>
      </w:r>
    </w:p>
    <w:p>
      <w:pPr>
        <w:pStyle w:val="Szveg"/>
        <w:rPr/>
      </w:pPr>
      <w:r>
        <w:rPr/>
        <w:t xml:space="preserve">Lejárt a parlagfűirtás türelmi ideje </w:t>
      </w:r>
    </w:p>
    <w:p>
      <w:pPr>
        <w:pStyle w:val="Szveg"/>
        <w:rPr/>
      </w:pPr>
      <w:r>
        <w:rPr/>
        <w:t xml:space="preserve"> </w:t>
      </w:r>
      <w:r>
        <w:rPr/>
        <w:t xml:space="preserve">VESZPRÉM Júliustól akár ötmillió forintos bírságot is kiszabhat a hatóság, ha virágzó parlagfüvet találnak az ellenőrzések során. </w:t>
      </w:r>
    </w:p>
    <w:p>
      <w:pPr>
        <w:pStyle w:val="Szveg"/>
        <w:rPr/>
      </w:pPr>
      <w:r>
        <w:rPr/>
        <w:t xml:space="preserve"> </w:t>
      </w:r>
      <w:r>
        <w:rPr/>
        <w:t xml:space="preserve">A büntetést a területileg illetékes növényvédelmi hatáskörben eljáró kormányhivatal szabhatja ki. A bírság összege 15 ezer forinttól ötmillióig terjedhet, közölte érdeklődésünkre a Veszprém Megyei Kormányhivatal. A bírság mértékét befolyásolja a parlagfűvel fertőzött terület mérete, és az, hogy mennyire borított a helyszín az allergén gyomnövénnyel. </w:t>
      </w:r>
    </w:p>
    <w:p>
      <w:pPr>
        <w:pStyle w:val="Szveg"/>
        <w:rPr/>
      </w:pPr>
      <w:r>
        <w:rPr/>
        <w:t xml:space="preserve"> </w:t>
      </w:r>
      <w:r>
        <w:rPr/>
        <w:t xml:space="preserve">A kormányhivatal tájékoztatása szerint Veszprém megyében tavaly a hatóság 38 esetben rendelt el közérdekű védekezést összesen 94,3 hektár területen. </w:t>
      </w:r>
    </w:p>
    <w:p>
      <w:pPr>
        <w:pStyle w:val="Szveg"/>
        <w:rPr/>
      </w:pPr>
      <w:r>
        <w:rPr/>
        <w:t xml:space="preserve"> </w:t>
      </w:r>
      <w:r>
        <w:rPr/>
        <w:t xml:space="preserve">Kötelező kiirtani </w:t>
      </w:r>
    </w:p>
    <w:p>
      <w:pPr>
        <w:pStyle w:val="Szveg"/>
        <w:rPr/>
      </w:pPr>
      <w:r>
        <w:rPr/>
        <w:t xml:space="preserve"> </w:t>
      </w:r>
      <w:r>
        <w:rPr/>
        <w:t xml:space="preserve">A szabályt megszegők tavaly jellemzően magánszemélyek voltak. Jelenleg még nem kezdődött el a parlagfű tömeges virágzása, az allergén gyomnövény még növekedési szakaszban van. Veszprém megyének jellemzően az északi, északkeleti része számít a legfertőzöttebbnek. A parlagfűvel kapcsolatos ellenőrzések a vegetációs időszak végéig tartanak, hívta fel a figyelmet a kormányhivatal. A korábbi évekhez hasonlóan idén is végeznek légi felderítést, amelyet országosan a Földművelésügyi Minisztérium koordinál. </w:t>
      </w:r>
    </w:p>
    <w:p>
      <w:pPr>
        <w:pStyle w:val="Szveg"/>
        <w:rPr/>
      </w:pPr>
      <w:r>
        <w:rPr/>
        <w:t xml:space="preserve"> </w:t>
      </w:r>
      <w:r>
        <w:rPr/>
        <w:t xml:space="preserve">Júliustól idén is bárki számára elérhető a parlagfű-bejelentő rendszer. A rendszer interneten és okostelefonon keresztül is kezelhető, azonban a bejelentés előzetes regisztrációhoz kötött. Napjainkban Magyarország egyike Európa parlagfűvel leginkább fertőzött területeinek, a lakosság mintegy ötöde szenved a növény okozta allergiától - közölte korábban a Nemzeti Élelmiszerlánc-biztonsági Hivatal (Nébih). </w:t>
      </w:r>
    </w:p>
    <w:p>
      <w:pPr>
        <w:pStyle w:val="Szveg"/>
        <w:rPr/>
      </w:pPr>
      <w:r>
        <w:rPr/>
        <w:t xml:space="preserve"> </w:t>
      </w:r>
      <w:r>
        <w:rPr/>
        <w:t xml:space="preserve">Tóth Tibor és Scheffer Balázs, a kormányhivatal mezőgazdász szakügyintézői bejelentés alapján ellenőriznek egy mezőgazdasági területet. </w:t>
      </w:r>
    </w:p>
    <w:p>
      <w:pPr>
        <w:pStyle w:val="Szveg"/>
        <w:rPr/>
      </w:pPr>
      <w:r>
        <w:rPr/>
        <w:t xml:space="preserve"> </w:t>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Napló, 2017. július 21., péntek, 1+2. oldal) </w:t>
      </w:r>
    </w:p>
    <w:p>
      <w:pPr>
        <w:pStyle w:val="Szveg"/>
        <w:rPr/>
      </w:pPr>
      <w:r>
        <w:rPr/>
      </w:r>
    </w:p>
    <w:p>
      <w:pPr>
        <w:pStyle w:val="Szveg"/>
        <w:rPr/>
      </w:pPr>
      <w:r>
        <w:rPr/>
      </w:r>
    </w:p>
    <w:p>
      <w:pPr>
        <w:pStyle w:val="Szveg"/>
        <w:rPr/>
      </w:pPr>
      <w:r>
        <w:rPr/>
      </w:r>
    </w:p>
    <w:p>
      <w:pPr>
        <w:pStyle w:val="F3fcedm"/>
        <w:rPr/>
      </w:pPr>
      <w:r>
        <w:rPr/>
        <w:t xml:space="preserve">Vevők voltak a dinnyére a gyerekek a színháznál </w:t>
      </w:r>
    </w:p>
    <w:p>
      <w:pPr>
        <w:pStyle w:val="Szveg"/>
        <w:rPr/>
      </w:pPr>
      <w:r>
        <w:rPr/>
        <w:t xml:space="preserve"> </w:t>
      </w:r>
    </w:p>
    <w:p>
      <w:pPr>
        <w:pStyle w:val="Szveg"/>
        <w:rPr/>
      </w:pPr>
      <w:r>
        <w:rPr/>
        <w:t xml:space="preserve">BÉKÉSCSABA Többféle, különböző változatban kínált dinnyét - görögöt és sárgát egyaránt - kóstolhattak tegnap a gyermekek a Békéscsabai Jókai Színház előtt. Az akcióval a Békés megyei dinnyetermesztők értékesítési problémájára, az alacsony átvételi árra hívta fel a figyelmet a Nemzeti Agrárgazdasági Kamara (NAK) Békés Megyei Igazgatósága. </w:t>
      </w:r>
    </w:p>
    <w:p>
      <w:pPr>
        <w:pStyle w:val="Szveg"/>
        <w:rPr/>
      </w:pPr>
      <w:r>
        <w:rPr/>
        <w:t xml:space="preserve"> </w:t>
      </w:r>
      <w:r>
        <w:rPr/>
        <w:t xml:space="preserve">Dr. Kulcsár László, a NAK megyei elnöke hangsúlyozta, a multinacionális áruházláncok erőfölényüket kihasználva törik le a dinnye átvételi árát. A fogyasztót aztán az olcsó áruval kecsegtetve csalogatják be üzleteikbe, de ezzel megyénkbeli termesztőket tehetnek tönkre, lehetetleníthetnek el, az pedig nem jó, ha azt követően csak külföldi áru érkezik be. Az agrárkamara lépett az ügy megoldása érdekében. </w:t>
      </w:r>
    </w:p>
    <w:p>
      <w:pPr>
        <w:pStyle w:val="Szveg"/>
        <w:rPr/>
      </w:pPr>
      <w:r>
        <w:rPr/>
        <w:t xml:space="preserve"> </w:t>
      </w:r>
      <w:r>
        <w:rPr/>
        <w:t xml:space="preserve">Dinnyét kóstoltattak a hazai termel kért </w:t>
      </w:r>
    </w:p>
    <w:p>
      <w:pPr>
        <w:pStyle w:val="Szveg"/>
        <w:rPr/>
      </w:pPr>
      <w:r>
        <w:rPr/>
        <w:t xml:space="preserve"> </w:t>
      </w:r>
      <w:r>
        <w:rPr/>
        <w:t xml:space="preserve">Jobb alkupozíciót összefogással teremthetnek </w:t>
      </w:r>
    </w:p>
    <w:p>
      <w:pPr>
        <w:pStyle w:val="Szveg"/>
        <w:rPr/>
      </w:pPr>
      <w:r>
        <w:rPr/>
        <w:t xml:space="preserve"> </w:t>
      </w:r>
      <w:r>
        <w:rPr/>
        <w:t xml:space="preserve">A Békés megyei dinnyetermesztők értékesítési problémájára, az alacsony átvételi árra hívta fel a figyelmet a Nemzeti Agrárgazdasági Kamara (NAK) Békés Megyei Igazgatósága a magyar, ezen belül a Békés megyei dinnye kóstoltatásával tegnap a Békéscsabai Jókai Színház előtt. Ezzel segíteni kívánták, hogy a hazai fogyasztásban az itt termett dinnye élvezzen elsőbbséget. </w:t>
      </w:r>
    </w:p>
    <w:p>
      <w:pPr>
        <w:pStyle w:val="Szveg"/>
        <w:rPr/>
      </w:pPr>
      <w:r>
        <w:rPr/>
        <w:t xml:space="preserve"> </w:t>
      </w:r>
      <w:r>
        <w:rPr/>
        <w:t xml:space="preserve">BÉKÉSCSABA Dr. Kulcsár László, a NAK megyei elnöke hangsúlyozta, a multinacionális áruházláncok erőfölényüket kihasználva törik le a dinnye átvételi árát. A fogyasztót aztán az olcsó áruval kecsegtetve csalogatják be üzleteikbe, de ezzel megyénkbeli termesztőket tehetnek tönkre, lehetetleníthetnek el, az pedig nem jó, ha azt követően csak külföldi áru érkezik be. Az agrárkamara az egyik áruházlánc ellen etikai vizsgálatot kezdeményezett, elindít egy NÉBIH-vizsgálatot, és tervezi, hogy a Gazdasági Versenyhivatalhoz is beadvánnyal fordul az indokolatlan árcsökkentés miatt. </w:t>
      </w:r>
    </w:p>
    <w:p>
      <w:pPr>
        <w:pStyle w:val="Szveg"/>
        <w:rPr/>
      </w:pPr>
      <w:r>
        <w:rPr/>
        <w:t xml:space="preserve"> </w:t>
      </w:r>
      <w:r>
        <w:rPr/>
        <w:t xml:space="preserve">Dr. Mártonffy Béla, a NAK kertészeti osztályvezetője hozzátette, az egyik áruházlánc a magyar dinnye megjelenésével az árat megfelezte. A már a ,,végét járó" külföldi, 200 forintos gyümölcs helyett 100 forintért akciózta a magyart. Ehhez olyan alacsony felvásárlási ár társult, mely az önköltséget sem fedezte. </w:t>
      </w:r>
    </w:p>
    <w:p>
      <w:pPr>
        <w:pStyle w:val="Szveg"/>
        <w:rPr/>
      </w:pPr>
      <w:r>
        <w:rPr/>
        <w:t xml:space="preserve"> </w:t>
      </w:r>
      <w:r>
        <w:rPr/>
        <w:t xml:space="preserve">- A termesztők értékesítési összefogásával érhető el jobb alkupozíció - magyarázta dr. Kulcsár László és dr. Mártonffy Béla. - Már a jövő évi dinnyeszezon elején tisztázni kell a játékszabályokat, mert az ígéretek az elmúlt két év tapasztalatai alapján kevésnek bizonyultak. </w:t>
      </w:r>
    </w:p>
    <w:p>
      <w:pPr>
        <w:pStyle w:val="Szveg"/>
        <w:rPr/>
      </w:pPr>
      <w:r>
        <w:rPr/>
        <w:t xml:space="preserve"> </w:t>
      </w:r>
      <w:r>
        <w:rPr/>
        <w:t xml:space="preserve">Göcző Mátyás és Kovács Zoltán, a Magyar Dinnyetermelők Egyesületének megyénkbeli társelnökei elmondták, térségünkben csaknem kétezer hektáron foglalkoznak dinnyetermesztéssel, Dél-Békés, ezen belül Medgyesegyháza vezet. A jó idő miatt nem ritka a hektáronkénti 55-60 tonnás termésátlag sem. Jelenleg 25 forintos a kilónkénti kamionos ár, a belföldi piacon 30 forintért vásárolják fel a kereskedők a ,,görögöt". </w:t>
      </w:r>
    </w:p>
    <w:p>
      <w:pPr>
        <w:pStyle w:val="Szveg"/>
        <w:rPr/>
      </w:pPr>
      <w:r>
        <w:rPr/>
        <w:t xml:space="preserve"> </w:t>
      </w:r>
      <w:r>
        <w:rPr/>
        <w:t xml:space="preserve">- Legalább 40 forintos átlagár kellene a szezonban, hogy az önköltséget elérjük, 45 forintos pedig ahhoz, hogy némiképpen fejleszteni is tudjunk a fajtákat, a technológiát illetően - ecsetelte Göcző Mátyás és Kovács Zoltán. </w:t>
      </w:r>
    </w:p>
    <w:p>
      <w:pPr>
        <w:pStyle w:val="Szveg"/>
        <w:rPr/>
      </w:pPr>
      <w:r>
        <w:rPr/>
        <w:t xml:space="preserve"> </w:t>
      </w:r>
      <w:r>
        <w:rPr/>
        <w:t xml:space="preserve">Kiemelték, a vásárlói szokások nagyon megváltoztak, már a mag nélküli görögdinnyéket - a piros és sárga húsúakat egyaránt - keresik a fogyasztók. Gyányi Viktor Tamás, a békéscsabai, Penza-lakótelepi óvodából elmondta, ő a piros húsú dinnyét kedveli, már négy adagot is megevett. Rózsavölgyi Csoma a Ligeti sori óvodából ugyanúgy piros húsú dinnyét választott. </w:t>
      </w:r>
    </w:p>
    <w:p>
      <w:pPr>
        <w:pStyle w:val="Szveg"/>
        <w:rPr/>
      </w:pPr>
      <w:r>
        <w:rPr/>
        <w:t xml:space="preserve"> </w:t>
      </w:r>
      <w:r>
        <w:rPr/>
        <w:t xml:space="preserve">Pappné Vántus Mária, a békéscsabai Tündérkert óvoda intézményvezető-helyettese kitért arra, ők már bemelegítettek a program előtt. Ugyanis egy szülő ajánlott fel görögdinnyéket a gyermeknek. Prohászka Béla a Mintamenza-csapat képviseletében elmondta, a nyári közétkeztetésben is nagyon sok településen jelen van a dinnye. Éppen amiatt, mert nagyon sok benne a vitamin és az ásványi anyag. </w:t>
      </w:r>
    </w:p>
    <w:p>
      <w:pPr>
        <w:pStyle w:val="Szveg"/>
        <w:rPr/>
      </w:pPr>
      <w:r>
        <w:rPr/>
        <w:t xml:space="preserve"> </w:t>
      </w:r>
      <w:r>
        <w:rPr/>
        <w:t xml:space="preserve">Vantara Gyula országgyűlési képviselő kiemelte, a dinnye a felnőttek hűsítő finomsága is, nagy előnye, hogy laktató, de energiaszegény. Ugyanakkor a kóstoltatással is ráirányították a figyelmet arra, hogy stratégiai termék a megyében a dinnye, kiváló az íze, de az átvételi árak nem tükrözik mindezt. </w:t>
      </w:r>
    </w:p>
    <w:p>
      <w:pPr>
        <w:pStyle w:val="Szveg"/>
        <w:rPr/>
      </w:pPr>
      <w:r>
        <w:rPr/>
        <w:t xml:space="preserve"> </w:t>
      </w:r>
      <w:r>
        <w:rPr/>
        <w:t xml:space="preserve">A kolbász után megy a dinnye </w:t>
      </w:r>
    </w:p>
    <w:p>
      <w:pPr>
        <w:pStyle w:val="Szveg"/>
        <w:rPr/>
      </w:pPr>
      <w:r>
        <w:rPr/>
        <w:t xml:space="preserve"> </w:t>
      </w:r>
      <w:r>
        <w:rPr/>
        <w:t xml:space="preserve">Dr. Kulcsár László hangsúlyozta, a csabai kolbász hazájában is szívügyük a hűsítő hatású dél-békési vagy a megye más területein termett dinnye. Hozzátette, országos, sőt, Európa-hírű az itt termett finomság, benne van a termesztők hozzáértése, szorgalma. Mindazoké, akik végigkísérik termékük útját, és most, a betakarításkor is verejtékes munkával szedik a dinnyét, próbálják meg minél jobb áron értékesíteni. Göcző Mátyás és Kovács Zoltán kitért arra, hogy az egyesület számításai szerint a megyében 300 család foglalkozik komolyabban dinnyetermesztéssel. Dél-Európában és hazánkban "összeért" a termés, ez dömpinget okozott, ami az árak csökkenését eredményezte. Ugyanakkor arra ösztönöznek mindenkit, hogy a Békés megyei dinnyét vegyék, mert ennek garantált az útja a földtől az asztalig. </w:t>
      </w:r>
    </w:p>
    <w:p>
      <w:pPr>
        <w:pStyle w:val="Szveg"/>
        <w:rPr/>
      </w:pPr>
      <w:r>
        <w:rPr/>
        <w:t xml:space="preserve"> </w:t>
      </w:r>
    </w:p>
    <w:p>
      <w:pPr>
        <w:pStyle w:val="Szveg"/>
        <w:rPr/>
      </w:pPr>
      <w:r>
        <w:rPr/>
        <w:t xml:space="preserve">Jóízűen falatozták a gyermekek a Békés megyei dinnyét a színház előtt, az agrárkamara szervezte kóstolón </w:t>
      </w:r>
    </w:p>
    <w:p>
      <w:pPr>
        <w:pStyle w:val="Szveg"/>
        <w:rPr/>
      </w:pPr>
      <w:r>
        <w:rPr/>
        <w:t xml:space="preserve"> </w:t>
      </w:r>
      <w:r>
        <w:rPr/>
        <w:t xml:space="preserve">Dr. Kulcsár László (balra) is aktívan kivette a részét tegnap a kóstoltatásból </w:t>
      </w:r>
    </w:p>
    <w:p>
      <w:pPr>
        <w:pStyle w:val="Szveg"/>
        <w:rPr/>
      </w:pPr>
      <w:r>
        <w:rPr/>
        <w:t xml:space="preserve"> </w:t>
      </w:r>
      <w:r>
        <w:rPr/>
        <w:t xml:space="preserve">Nyemcsok László laszlo.nyemcsok@mediaworks.hu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Békés Megyei Hírlap, 2017. július 21., péntek, 1+3. oldal) </w:t>
      </w:r>
    </w:p>
    <w:p>
      <w:pPr>
        <w:pStyle w:val="Szveg"/>
        <w:rPr/>
      </w:pPr>
      <w:r>
        <w:rPr/>
      </w:r>
    </w:p>
    <w:p>
      <w:pPr>
        <w:pStyle w:val="Szveg"/>
        <w:rPr/>
      </w:pPr>
      <w:r>
        <w:rPr/>
      </w:r>
    </w:p>
    <w:p>
      <w:pPr>
        <w:pStyle w:val="Szveg"/>
        <w:rPr/>
      </w:pPr>
      <w:r>
        <w:rPr/>
      </w:r>
    </w:p>
    <w:p>
      <w:pPr>
        <w:pStyle w:val="F3fcedm"/>
        <w:rPr/>
      </w:pPr>
      <w:r>
        <w:rPr/>
        <w:t xml:space="preserve">Az előzetes tervezés kifizetődő lehet szinte minden esetben </w:t>
      </w:r>
    </w:p>
    <w:p>
      <w:pPr>
        <w:pStyle w:val="Szveg"/>
        <w:rPr/>
      </w:pPr>
      <w:r>
        <w:rPr/>
        <w:t xml:space="preserve"> </w:t>
      </w:r>
    </w:p>
    <w:p>
      <w:pPr>
        <w:pStyle w:val="Szveg"/>
        <w:rPr/>
      </w:pPr>
      <w:r>
        <w:rPr/>
        <w:t xml:space="preserve">Ma is érvényes: Addig nyújtózkodjunk, ameddig a takarónk ér! </w:t>
      </w:r>
    </w:p>
    <w:p>
      <w:pPr>
        <w:pStyle w:val="Szveg"/>
        <w:rPr/>
      </w:pPr>
      <w:r>
        <w:rPr/>
        <w:t xml:space="preserve">Hitelfelvétel, kölcsönkérelem esetén egy előzetes pénzügyi tervezés sok gondot, problémát vehet le az ügyfelek válláról. Ám az emberek többsége, ha megszorul, vásárolni szeretne, de még nagyobb beruházások esetén is ad hoc döntéseket hoz. Aztán, ha elszámolták magukat, a következményeket akár hosszú évekig is viselniük kell... </w:t>
      </w:r>
    </w:p>
    <w:p>
      <w:pPr>
        <w:pStyle w:val="Szveg"/>
        <w:rPr/>
      </w:pPr>
      <w:r>
        <w:rPr/>
        <w:t xml:space="preserve">TATABÁNYA Április óta működik a megyeszékhelyen a pénzügyi fogyasztóvédelmi iroda, amely a Magyar Nemzeti Bank égisze alatt díjtalan szolgáltatást nyújt a tanácsért, segítségért hozzájuk fordulóknak. Legutóbb Szántó Imrével, az iroda vezetőjével - egy konkrét, tatabányai eset kapcsán - arról beszélgettünk, hogy milyen csapdákat rejthet egy-egy rosszul megválasztott személyi kölcsön. Az akkor felelevenített esettel időközben már a nyomozóhatóság is foglalkozik. Ennek apropóján egy újabb izgalmas témát beszéltünk át a szakemberrel, a családi költségvetésre alapozott vagy nem alapozott hitelek, kölcsönök ügyét. </w:t>
      </w:r>
    </w:p>
    <w:p>
      <w:pPr>
        <w:pStyle w:val="Szveg"/>
        <w:rPr/>
      </w:pPr>
      <w:r>
        <w:rPr/>
        <w:t xml:space="preserve">- Az iroda nyitása óta egyre többen fordulnak hozzánk - emelte ki az irodavezető. - De sajnos, akik hozzánk fordulnak, azok többnyire már "megégették a kezüket". Ezért ilyen esetekben legfeljebb kárenyhítést végezhetünk. Nem győzöm hangsúlyozni, hogy egy-egy pénzügyi lépés megtétele előtt érdemes bennünket felkeresni vagy szakértőhöz fordulni. Akkor ugyanis elkerülhető a baj. </w:t>
      </w:r>
    </w:p>
    <w:p>
      <w:pPr>
        <w:pStyle w:val="Szveg"/>
        <w:rPr/>
      </w:pPr>
      <w:r>
        <w:rPr/>
        <w:t xml:space="preserve">Szántó Imre éppen ezért bármilyen pénzügyi tranzakció esetén azt javasolja, hogy készítsünk családi költségvetést, és ne hozzunk olyan gyors, nem átgondolt döntést, amely ellehetetleníti a házi kasszát. Az előre tervezés hiánya ugyanis befektetésnél, hitelfelvételnél és a különböző biztosítások megkötésénél egyaránt veszélyes. </w:t>
      </w:r>
    </w:p>
    <w:p>
      <w:pPr>
        <w:pStyle w:val="Szveg"/>
        <w:rPr/>
      </w:pPr>
      <w:r>
        <w:rPr/>
        <w:t xml:space="preserve">- Az álmaink csak úgy valósulhatnak meg, ha addig nyújtózkodunk, ameddig a takarónk ér - hangsúlyozta a szakember. - Az emberek többsége nem gondolja végig, egy kölcsön felvételének milyen anyagi következményei vannak, csak örül, hogy pénzhez jutott. Sokszor nem számolnak a hitelhez folyamodók azzal, milyen hosszú a futamidő, a felvett összeggel szemben mennyit kell majd visszatörleszteniük. Éppen ezért nem győzzük hangsúlyozni, hogy mi díjtalanul adunk tanácsot. A Tatabánya Fő tér 6. szám alatti irodánkban hétfőn és kedden 8 és 14.30 óra között várjuk az ügyfeleket, csütörtökön pedig 10.30-tól 16.30-ig. A nyitvatartási időn kívül a 30/217-3310-es mobiltelefonszámon kereshetnek bennünket. </w:t>
      </w:r>
    </w:p>
    <w:p>
      <w:pPr>
        <w:pStyle w:val="Szveg"/>
        <w:rPr/>
      </w:pPr>
      <w:r>
        <w:rPr/>
        <w:t xml:space="preserve">Háza már nincs </w:t>
      </w:r>
    </w:p>
    <w:p>
      <w:pPr>
        <w:pStyle w:val="Szveg"/>
        <w:rPr/>
      </w:pPr>
      <w:r>
        <w:rPr/>
        <w:t xml:space="preserve">Szántó Imre egy újabb esetet is megosztott velünk. Egyik ügyfelük jelzáloghitelt vett fel, amire még - az ingatlanon túl - úgynevezett pótfedezetet is bevont a hitelnyújtó pénzintézet. Az érintett azonban egy idő után nem tudta törleszteni az adóssága részleteit. Emiatt kénytelen volt eladni az ingatlant, és az érte kapott összeget mind befizette a meglévő jelzáloghitelbe. Ez az összeg azonban nem fedezte a teljes tartozását, így a maradékot ma is fizeti, mivel a felvett pénz a 10 millió forinthoz közelített. </w:t>
      </w:r>
    </w:p>
    <w:p>
      <w:pPr>
        <w:pStyle w:val="Szveg"/>
        <w:rPr/>
      </w:pPr>
      <w:r>
        <w:rPr/>
        <w:t xml:space="preserve">Szántó Imre (szemben) bármilyen pénzügyi tranzakció esetén azt javasolja, hogy készítsünk családi költségvetést </w:t>
      </w:r>
    </w:p>
    <w:p>
      <w:pPr>
        <w:pStyle w:val="Szveg"/>
        <w:rPr/>
      </w:pPr>
      <w:r>
        <w:rPr/>
        <w:t xml:space="preserve">Petrik József jozsef.petrik@mediaworks.hu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24 Óra, 2017. július 21., péntek, 5. oldal) </w:t>
      </w:r>
    </w:p>
    <w:p>
      <w:pPr>
        <w:pStyle w:val="Szveg"/>
        <w:rPr/>
      </w:pPr>
      <w:r>
        <w:rPr/>
      </w:r>
    </w:p>
    <w:p>
      <w:pPr>
        <w:pStyle w:val="Szveg"/>
        <w:rPr/>
      </w:pPr>
      <w:r>
        <w:rPr/>
      </w:r>
    </w:p>
    <w:p>
      <w:pPr>
        <w:pStyle w:val="Szveg"/>
        <w:rPr/>
      </w:pPr>
      <w:r>
        <w:rPr/>
      </w:r>
    </w:p>
    <w:p>
      <w:pPr>
        <w:pStyle w:val="F3fcedm"/>
        <w:rPr/>
      </w:pPr>
      <w:r>
        <w:rPr/>
        <w:t xml:space="preserve">A szállások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sze olvasóink kérdéseit és válaszokat kérünk azokra szakértőinktől. Ezúttal egy hétig a szállásokkal kapcsolatos leveleiket várjuk. Fontos, hogy semmilyen szerződést ne írjon alá annak alapos átnézése nélkül. Ha mindezek ellenére sem azt kapja, amit ígértek, akkor helyben tegyen panaszt és kérje jegyzőkönyv felvételét. Ez a későbbi bizonyítást nagyban megkönnyíti. Igaz ez arra az esetre is, ha nem utazási szerződést kötött, csak online foglalt le egy szobát. </w:t>
      </w:r>
    </w:p>
    <w:p>
      <w:pPr>
        <w:pStyle w:val="Szveg"/>
        <w:rPr/>
      </w:pPr>
      <w:r>
        <w:rPr/>
        <w:t xml:space="preserve">A szállásadóknak - a hoteleknek, a vendégházaknak, a szobakiadóknak - törekedniük kell arra, hogy helyben orvosolják a problémát. Ha erre nem kerül sor, amikor hazajött, a panaszról felvett jegyzőkönyv és a helyszínen készült fényképek alapján még mindig fordulhat a békéltető testületekhez, hogy igényét érvényesítse. A szállások témájában a leveleket július 25-én délig várjuk a rimanyi.zita@kisalfold.hu e-mail-címre és a szerkesztőség postacímére. </w:t>
      </w:r>
    </w:p>
    <w:p>
      <w:pPr>
        <w:pStyle w:val="Szveg"/>
        <w:rPr/>
      </w:pPr>
      <w:r>
        <w:rPr/>
        <w:t xml:space="preserve">A Gazdasági Versenyügyi Tanácsadó Iroda szakértői válaszolnak a kérdésekre, tanácsaikat lapunkban jelentetjük meg.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Kisalföld, 2017. július 21., péntek, 4. oldal) </w:t>
      </w:r>
    </w:p>
    <w:p>
      <w:pPr>
        <w:pStyle w:val="Szveg"/>
        <w:rPr/>
      </w:pPr>
      <w:r>
        <w:rPr/>
      </w:r>
    </w:p>
    <w:p>
      <w:pPr>
        <w:pStyle w:val="Szveg"/>
        <w:rPr/>
      </w:pPr>
      <w:r>
        <w:rPr/>
      </w:r>
    </w:p>
    <w:p>
      <w:pPr>
        <w:pStyle w:val="Szveg"/>
        <w:rPr/>
      </w:pPr>
      <w:r>
        <w:rPr/>
      </w:r>
    </w:p>
    <w:p>
      <w:pPr>
        <w:pStyle w:val="F3fcedm"/>
        <w:rPr/>
      </w:pPr>
      <w:r>
        <w:rPr/>
        <w:t xml:space="preserve">Hatástalan maradt a méregdrága kampány </w:t>
      </w:r>
    </w:p>
    <w:p>
      <w:pPr>
        <w:pStyle w:val="Szveg"/>
        <w:rPr/>
      </w:pPr>
      <w:r>
        <w:rPr/>
        <w:t xml:space="preserve"> </w:t>
      </w:r>
    </w:p>
    <w:p>
      <w:pPr>
        <w:pStyle w:val="Szveg"/>
        <w:rPr/>
      </w:pPr>
      <w:r>
        <w:rPr/>
        <w:t xml:space="preserve">Hatszázmillióért propagálta a hazai sertéstartást a kormány, mégis több húst importálunk </w:t>
      </w:r>
    </w:p>
    <w:p>
      <w:pPr>
        <w:pStyle w:val="Szveg"/>
        <w:rPr/>
      </w:pPr>
      <w:r>
        <w:rPr/>
        <w:t xml:space="preserve">Feleannyi sertés sincs az országban, mint amennyit a magyar kormány ideálisnak tartana. A Központi Statisztikai Hivatal adatai szerint soha nem tartottak ilyen kevés disznót Magyarországon, mint 2016-ban, holott a kabinet már 2011-ben megkongatta a vészharangot, és több tízmilliárdnyi közpénzt nem kímélve próbálta rávenni a magyarokat a disznóhúsevésre. Ám a 2012-ben meghirdetett ágazati stratégia kudarcot vallott: tavaly 150 ezerrel kevesebb sertést számoltak össze, mint amennyit a program elindításakor. </w:t>
      </w:r>
    </w:p>
    <w:p>
      <w:pPr>
        <w:pStyle w:val="Szveg"/>
        <w:rPr/>
      </w:pPr>
      <w:r>
        <w:rPr/>
        <w:t xml:space="preserve">Pedig az Orbán-kabinet a 2010- es kormányváltás után jól mérte fel a helyzetet, amikor ráérzett, hogy a hazai sertésállomány növelése nemcsak jól eladható "politikai termék", hanem nemzetgazdasági és fogyasztóvédelmi ügy is. A schleswig-holsteini élelmiszerbotrányt követően - amikor kiderült, hogy dioxinnal szennyezett hústermékek kerültek a nyugat-európai boltok polcaira -, 2011 elején a földművelési tárca akkori államtitkára, Ángyán József megvizsgálta, milyen nyersanyagokat hoz be Németországból a magyarországi élelmiszeripar. A minisztérium azt tapasztalta, hogy a gyártók többsége külföldről importál termékeihez alapanyagot. Az Ángyán-listán 136 vállalkozás szerepelt, többek között a Csányi Sándor OTP-vezér érdekeltségébe tartozó, a hungarikumokat gyártó Pick Szeged Zrt., a Gyulai Húskombinát Zrt. és a sárvári SáGa Foods. </w:t>
      </w:r>
    </w:p>
    <w:p>
      <w:pPr>
        <w:pStyle w:val="Szveg"/>
        <w:rPr/>
      </w:pPr>
      <w:r>
        <w:rPr/>
        <w:t xml:space="preserve">Az ügyből pedig komoly botrány keveredett, még Csányi fia, a Picket is magába foglaló Bonafarm-csoport vezére is megszólalt. Csányi Attila szerint a gyáraik szívesen dolgoznának fel magyar húst, de nincs elég sertés az országban. "El kell gondolkodni azon, hogy érdemes-e a gabonát exportálni, majd bőrbe töltve visszahozni" - mondta egy interjújában arra utalva, hogy helyesebb lenne a hazai állattartást segíteni, mint a kényszerpályán lévő cégeket listázni. Ez volt az az időszak, amikor maga Mészáros Lőrinc is panaszkodott. "Ha a sertésüzletág nullszaldós állapotban van, akkor általában azt mondják a parasztemberek, hogy össze lehet tenni a kezünket" - fogalmazott 2012-ben az agárbirodalmát építgető, a sertéstelepét tervezgető felcsúti polgármester. </w:t>
      </w:r>
    </w:p>
    <w:p>
      <w:pPr>
        <w:pStyle w:val="Szveg"/>
        <w:rPr/>
      </w:pPr>
      <w:r>
        <w:rPr/>
        <w:t xml:space="preserve">A kormány ekkor előállt az "egy koca - egy porta" programmal, amelynek lényege az volt, hogy rávegye a falvak népét, minden család tartson újra disznót. A kabinet kormányülésen foglalkozott a kérdéskörrel, külön stratégiát dolgoztak ki, megvalósításával pedig 2013 elején Horváth István fideszes országgyűlési képviselőt bízták meg, aki azt hangoztatta, hogy 2017-ig hatmillióra emelik a sertések számát. Végigjárta az országot, miniszteri biztosként tárgyalt a gazdákkal és a befektetőkkel, igaz, Fazekas Sándor tárcavezető 2014-ig elfelejtette formálisan is kinevezni, végül 2014-ben kapta meg hivatalosan a biztosi titulust. A költségvetés több tízmilliárd forintnyi kiesést szenvedett el, miután a kormány 2014-től a hús áfájának csökkentésébe kezdett. Mint azt a Magyar Nemzet a múlt héten bemutatta: a tavalyi csökkenés után idén ismét növekedett a sertéshús felvásárlási ára, tehát a kereskedők benyelik az áfa visszavágását. </w:t>
      </w:r>
    </w:p>
    <w:p>
      <w:pPr>
        <w:pStyle w:val="Szveg"/>
        <w:rPr/>
      </w:pPr>
      <w:r>
        <w:rPr/>
        <w:t xml:space="preserve">A földművelési tárca alá tartozó Agrármarketing Centrum (AC) ráadásul egyre több pénzt fordított a hazai sertéshús népszerűsítésére. A cég honlapján fellelhető szerződések szerint két év leforgása alatt, 2013-2015-ben 625 millió forintot költöttek erre, közel 100 millióval többet, mint a magyar borok reklámozására. A hirdetések kihelyezését a Bell &amp; Partners Kft. végezte, amely 2010 után többmilliárdnyi kommunikációs megbízást nyert el a kormánytól. A cég közismerten jó kapcsolatot ápolt fideszes körökkel. Tulajdonosai érdekeltek egy elektromos jachtokat építő cégben is, az előző ciklus kormányszóvivője, Giró-Szász András is egy általuk épített hajót vásárolt 2014-ben. A kampányok 2015 után sem álltak le, de a rájuk fordított pontos összeg már nincs feltüntetve a háttérintézmény honlapján. Csak annyi tudható, hogy a többi kormányzati kampányért is felelős, idén már 15 milliárdos állami megbízást elnyerő New Land Media Kft. 200 milliót kapott "márkafejlesztésre", 3 milliárdot pedig kommunikációs feladatok ellátására az AC-től. A hazai hús exportját elősegítendő még Szerbiában is kampányolt a kormány: 2014-ben a feladattal egy olyan céget bízott meg, amely eredetileg búvárkodással foglalkozott. </w:t>
      </w:r>
    </w:p>
    <w:p>
      <w:pPr>
        <w:pStyle w:val="Szveg"/>
        <w:rPr/>
      </w:pPr>
      <w:r>
        <w:rPr/>
        <w:t xml:space="preserve">Az Agrárgazdasági Kutatóintézet márciusi kimutatása szerint élő sertésből már három éve többet importálunk, mint amennyit kiviszünk. A tőkehúsból pedig 2016-ban három év után ismét többet hoztunk be, mint amennyit exportáltunk. Tavaly a sertéshús-behozatal 16 százalékkal nőtt, így 144 ezer tonnát hoztunk be külföldről. </w:t>
      </w:r>
    </w:p>
    <w:p>
      <w:pPr>
        <w:pStyle w:val="Szveg"/>
        <w:rPr/>
      </w:pPr>
      <w:r>
        <w:rPr/>
        <w:t xml:space="preserve">MÉSZÁROS LŐRINC: Ha a sertésüzletág nullszaldós állapotban van, akkor össze lehet tenni a kezünket (2012) </w:t>
      </w:r>
    </w:p>
    <w:p>
      <w:pPr>
        <w:pStyle w:val="Szveg"/>
        <w:rPr/>
      </w:pPr>
      <w:r>
        <w:rPr/>
        <w:t xml:space="preserve">CSÁNYI ATTILA: El kell gondolkodni azon, hogy érdemes- e a gabonát exportálni, majd bőrbe töltve visszahozni </w:t>
      </w:r>
    </w:p>
    <w:p>
      <w:pPr>
        <w:pStyle w:val="Szveg"/>
        <w:rPr/>
      </w:pPr>
      <w:r>
        <w:rPr/>
        <w:t xml:space="preserve"> </w:t>
      </w:r>
    </w:p>
    <w:p>
      <w:pPr>
        <w:pStyle w:val="Szveg"/>
        <w:rPr/>
      </w:pPr>
      <w:r>
        <w:rPr/>
        <w:t xml:space="preserve">M. LÁSZLÓ FERENC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Magyar Nemzet, 2017. július 21., péntek, 4.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A legtöbb reklamáció az élelmiszerekre volt </w:t>
      </w:r>
    </w:p>
    <w:p>
      <w:pPr>
        <w:pStyle w:val="Szveg"/>
        <w:rPr/>
      </w:pPr>
      <w:r>
        <w:rPr/>
        <w:t xml:space="preserve"> </w:t>
      </w:r>
    </w:p>
    <w:p>
      <w:pPr>
        <w:pStyle w:val="Szveg"/>
        <w:rPr/>
      </w:pPr>
      <w:r>
        <w:rPr/>
        <w:t xml:space="preserve">Itthon kevesen lépnek tovább igazuk érvényesítéséért </w:t>
      </w:r>
    </w:p>
    <w:p>
      <w:pPr>
        <w:pStyle w:val="Szveg"/>
        <w:rPr/>
      </w:pPr>
      <w:r>
        <w:rPr/>
        <w:t xml:space="preserve">FMH-INFORMÁCIÓ Bár 2017 második negyedévében némileg erősödött a kereskedők iránti bizalom az előző negyedévhez képest, vitás helyzetben a nyugati vásárlóknál kevésbé tudjuk érdekeinket érvényesíteni a boltokban. </w:t>
      </w:r>
    </w:p>
    <w:p>
      <w:pPr>
        <w:pStyle w:val="Szveg"/>
        <w:rPr/>
      </w:pPr>
      <w:r>
        <w:rPr/>
        <w:t xml:space="preserve">2017 második negyedévében tovább javult a fogyasztóvédelmi tájékozottság, és némileg erősödött a kereskedők iránti bizalom az előző negyedévhez képest - derül ki a Fogyasztóvédelmi Index aktuális értékeiből. A mutatót kidolgozó tanácsadó cégek 800 fős reprezentatív mintán végrehajtott, közös kutatásán alapuló, negyedévente közzétett Fogyasztóvédelmi Index szerint a válaszadók 15 százaléka valamilyen termékre, 18 százaléka pedig valamilyen szolgáltatásra tett panaszt egy éven belül. A termékek közül a legtöbb probléma az élelmiszerekkel van (a reklamálók 40 százaléka ezzel a termékkörrel kapcsolatban fogalmazott meg panaszt), ezt követik a cipők (27%), illetve a ruházati termékek (20%). A szolgáltatások közül a válaszadók legnagyobb mértékben az internetszolgáltatásokkal voltak elégedetlenek (28%), ezt követték a telefonos (21%), valamint a banki (18%) szolgáltatások. A nyár beköszöntével az utazási irodákkal való elégedetlenség májusról júniusra szignifikánsan, kettőről 7 százalékra nőtt. </w:t>
      </w:r>
    </w:p>
    <w:p>
      <w:pPr>
        <w:pStyle w:val="Szveg"/>
        <w:rPr/>
      </w:pPr>
      <w:r>
        <w:rPr/>
        <w:t xml:space="preserve">A fogyasztói panasszal élők aránya nem mutat szignifikáns különbséget a Nyugat-Európában tapasztalt értékektől. Hazánkban ugyanakkor eredménytelen reklamáció esetén jóval kevesebben lépnek tovább igazuk kiharcolásáért, ami a hazai vásárlók alacsonyabb fogyasztóvédelmi tudásszintjével magyarázható. </w:t>
      </w:r>
    </w:p>
    <w:p>
      <w:pPr>
        <w:pStyle w:val="Szveg"/>
        <w:rPr/>
      </w:pPr>
      <w:r>
        <w:rPr/>
        <w:t xml:space="preserve">KICSIT MÉGIS TÁJÉKOZOTTABBAN </w:t>
      </w:r>
    </w:p>
    <w:p>
      <w:pPr>
        <w:pStyle w:val="Szveg"/>
        <w:rPr/>
      </w:pPr>
      <w:r>
        <w:rPr/>
        <w:t xml:space="preserve">2013 óta ugyanaz a magyar szabályozás, mégis hónapról hónapra 10 százalék alatt van azoknak az aránya, akik tisztában vannak vele, meddig reklamálhatnak. </w:t>
      </w:r>
    </w:p>
    <w:p>
      <w:pPr>
        <w:pStyle w:val="Szveg"/>
        <w:rPr/>
      </w:pPr>
      <w:r>
        <w:rPr/>
        <w:t xml:space="preserve">A fogyasztói tájékozottság szintje Magyarországon lassan javuló tendenciát mutat. Erre az egyik leginkább alkalmas mutatószám a szavatossági idő megfelelő ismerete. Mivel az élelmiszerek után a cipők kapcsán érkezik a legtöbb fogyasztói panasz, a tájékozottságot az e termékkategóriához kapcsolódó szavatossági idő helyes említésének arányával mérhetjük a legegyszerűbben. A kérdésre helyesen válaszolók aránya 2017 második negyedévében 6,7 százalék volt, ami 0,4 százalékponttal több az e-lőző negyedévben mérthez képest. A kereskedőkkel szemben tanúsított fogyasztói bizalom alakulása szintén fontos jelzőszám. A bizalmatlan vásárlók aránya 2017 második negyedévében 50,7 százalék volt, 1 százalékponttal kevesebb, mint egy negyedévvel korábban. </w:t>
      </w:r>
    </w:p>
    <w:p>
      <w:pPr>
        <w:pStyle w:val="Szveg"/>
        <w:rPr/>
      </w:pPr>
      <w:r>
        <w:rPr/>
        <w:t xml:space="preserve">Minek köszönhető, ha a kereskedő hibásan tudja a fogyasztóvédelmi szabályokat? </w:t>
      </w:r>
    </w:p>
    <w:p>
      <w:pPr>
        <w:pStyle w:val="Szveg"/>
        <w:rPr/>
      </w:pPr>
      <w:r>
        <w:rPr/>
        <w:t xml:space="preserve"> </w:t>
      </w:r>
    </w:p>
    <w:p>
      <w:pPr>
        <w:pStyle w:val="Szveg"/>
        <w:rPr/>
      </w:pPr>
      <w:r>
        <w:rPr/>
        <w:t xml:space="preserve">kn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Fejér Megyei Hírlap, 2017. július 21., péntek, 6. oldal) </w:t>
      </w:r>
    </w:p>
    <w:p>
      <w:pPr>
        <w:pStyle w:val="Szveg"/>
        <w:rPr/>
      </w:pPr>
      <w:r>
        <w:rPr/>
      </w:r>
    </w:p>
    <w:p>
      <w:pPr>
        <w:pStyle w:val="Szveg"/>
        <w:rPr/>
      </w:pPr>
      <w:r>
        <w:rPr/>
      </w:r>
    </w:p>
    <w:p>
      <w:pPr>
        <w:pStyle w:val="Szveg"/>
        <w:rPr/>
      </w:pPr>
      <w:r>
        <w:rPr/>
      </w:r>
    </w:p>
    <w:p>
      <w:pPr>
        <w:pStyle w:val="F3fcedm"/>
        <w:rPr/>
      </w:pPr>
      <w:r>
        <w:rPr/>
        <w:t xml:space="preserve">Jöttek, láttak, vesztettek </w:t>
      </w:r>
    </w:p>
    <w:p>
      <w:pPr>
        <w:pStyle w:val="Szveg"/>
        <w:rPr/>
      </w:pPr>
      <w:r>
        <w:rPr/>
        <w:t xml:space="preserve"> </w:t>
      </w:r>
    </w:p>
    <w:p>
      <w:pPr>
        <w:pStyle w:val="Szveg"/>
        <w:rPr/>
      </w:pPr>
      <w:r>
        <w:rPr/>
        <w:t xml:space="preserve">Green Holidays-csőd </w:t>
      </w:r>
    </w:p>
    <w:p>
      <w:pPr>
        <w:pStyle w:val="Szveg"/>
        <w:rPr/>
      </w:pPr>
      <w:r>
        <w:rPr/>
        <w:t xml:space="preserve">Rég szólt akkorát utazási irodai bukás, mint a Green Holidaysé. Két nappal a csőd előtt még hatalmas akciókat hirdettek, később pedig kiderült, sok utasnak úgy volt foglalása, hogy az nem számít utazási csomagnak, ezért a vagyoni biztosítás sem vonatkozik rá. </w:t>
      </w:r>
    </w:p>
    <w:p>
      <w:pPr>
        <w:pStyle w:val="Szveg"/>
        <w:rPr/>
      </w:pPr>
      <w:r>
        <w:rPr/>
        <w:t xml:space="preserve">Az utazási szakma fekete napja lett július 2-a, amikor a Green Holidays Kft. - melynek égisze alatt folytatta az utazásszervezői tevékenységet a tavaly ősszel leállt Green Travel - fizetésképtelenséget jelentett. </w:t>
      </w:r>
    </w:p>
    <w:p>
      <w:pPr>
        <w:pStyle w:val="Szveg"/>
        <w:rPr/>
      </w:pPr>
      <w:r>
        <w:rPr/>
        <w:t xml:space="preserve">Utasok szállás nélkül </w:t>
      </w:r>
    </w:p>
    <w:p>
      <w:pPr>
        <w:pStyle w:val="Szveg"/>
        <w:rPr/>
      </w:pPr>
      <w:r>
        <w:rPr/>
        <w:t xml:space="preserve">A kedélyeket leginkább az borzolta fel, hogy két nappal a csőd előtt, pénteken még hatalmas Black Friday-akciókat hirdetett honlapján a Green Holidays, majd vasárnap este írásban közölte partnereivel, hogy nem tudja folytatni utazásszervezői tevékenységét, miközben több száz, aznap Törökországba érkezett utasa ott állt szállás nélkül. Hétfőn a Green a kinti partnerét tette felelőssé a történtekért a weboldalán megjelent közleményben, eszerint az Akdem Turizm a hétvégén érkező utasokat visszaigazolta, de a megrendelt szolgáltatásokat nem biztosította, pedig cégük a rá eső költségeket rendezte. Egy nappal később az Akdem Travel mindezt cáfolta. A török sajtó szerint a Green Holidays egymillió euró tartozást halmozott fel a kinti török partnerei fele - ám ezt hivatalosan senki nem erősítette meg nekünk. </w:t>
      </w:r>
    </w:p>
    <w:p>
      <w:pPr>
        <w:pStyle w:val="Szveg"/>
        <w:rPr/>
      </w:pPr>
      <w:r>
        <w:rPr/>
        <w:t xml:space="preserve">Az Uniqa Biztosító, amelynél a Green Holidays az 500 millió forintos vagyoni biztosítékát kötötte, gyorsan reagált, és a folyamatos szervezőmunkának köszönhetően július 5-én az összes Törökországban tartózkodó utast - 569 főt - hazaszállította Budapestre, illetve Debrecenbe. </w:t>
      </w:r>
    </w:p>
    <w:p>
      <w:pPr>
        <w:pStyle w:val="Szveg"/>
        <w:rPr/>
      </w:pPr>
      <w:r>
        <w:rPr/>
        <w:t xml:space="preserve">Július 10-i lapzártánkig 2230 kárigény érkezett a biztosítóhoz, sokan már most valószínűsítik, hogy a vagyoni biztosíték kevés lesz az utasok kártalanítására. A kárigényeket július 31-éig lehet bejelenteni. </w:t>
      </w:r>
    </w:p>
    <w:p>
      <w:pPr>
        <w:pStyle w:val="Szveg"/>
        <w:rPr/>
      </w:pPr>
      <w:r>
        <w:rPr/>
        <w:t xml:space="preserve"> </w:t>
      </w:r>
      <w:r>
        <w:rPr/>
        <w:t xml:space="preserve">Többen kínáltak segítő kezet </w:t>
      </w:r>
    </w:p>
    <w:p>
      <w:pPr>
        <w:pStyle w:val="Szveg"/>
        <w:rPr/>
      </w:pPr>
      <w:r>
        <w:rPr/>
        <w:t xml:space="preserve">Az eset után röviddel több piaci szereplő is felajánlotta, hogy rugalmasan alakítva feltételeit, segítségére siet a bajbajutott utasoknak. Az elsők között reagált a Törökország- specialista Sun&amp;Fun Holidays. Tolga Deniz Sariyüce már a csőd napján elmondta: hétfőn és pénteken plusz chartereket állítanak forgalomba, így a rendelkezésre álló kapacitás minden bizonnyal elegendő lesz. </w:t>
      </w:r>
    </w:p>
    <w:p>
      <w:pPr>
        <w:pStyle w:val="Szveg"/>
        <w:rPr/>
      </w:pPr>
      <w:r>
        <w:rPr/>
        <w:t xml:space="preserve">A Green Holidays a három törökországi saját chartere mellett 20-20 block seattel rendelkezett az IBUSZ rodoszi és burgaszi charterjáratán is. Komora Zoltán, az IBUSZ Utazási Irodák Kft. vezérigazgatóhelyettese úgy nyilatkozott, ezeket a helyeket gond nélkül tudják értékesíteni. Az IBUSZ egyébként a saját hálózatában nem értékesítette a Green Holidays útjait. </w:t>
      </w:r>
    </w:p>
    <w:p>
      <w:pPr>
        <w:pStyle w:val="Szveg"/>
        <w:rPr/>
      </w:pPr>
      <w:r>
        <w:rPr/>
        <w:t xml:space="preserve">A Mondial Assistance ugyan nem állt közvetlen kapcsolatban a Green Holidays irodáival, azonban az egész országra kiterjedő partner utazási irodái előszeretettel értékesítették utasbiztosítási és útlemondási termékeiket az utazásszervező útjaihoz. A Mondial vezetősége, kétségesnek látva az utasok teljes kártalanítását, úgy döntött, lehetőséget biztosít termékei törlésére, illetve a díj visszafizetésére. </w:t>
      </w:r>
    </w:p>
    <w:p>
      <w:pPr>
        <w:pStyle w:val="Szveg"/>
        <w:rPr/>
      </w:pPr>
      <w:r>
        <w:rPr/>
        <w:t xml:space="preserve">Cáfol az indulhatunk.hu </w:t>
      </w:r>
    </w:p>
    <w:p>
      <w:pPr>
        <w:pStyle w:val="Szveg"/>
        <w:rPr/>
      </w:pPr>
      <w:r>
        <w:rPr/>
        <w:t xml:space="preserve">A csőd után néhány nappal a Turizmus Panoráma jogi szakértője, Salamon András ügyvéd annak a véleményének adott hangot, hogy az említett magatartás, azaz a csomag tartalmának külön-külön, más-más cégeken keresztüli értékesítése megvalósítja a bűnszövetkezetben, esetleg nagy értékre megvalósított csalás Btk. szerinti minősített esetét, amelynek 2-től 8 évig terjedő szabadságvesztés a büntetési tétele. </w:t>
      </w:r>
    </w:p>
    <w:p>
      <w:pPr>
        <w:pStyle w:val="Szveg"/>
        <w:rPr/>
      </w:pPr>
      <w:r>
        <w:rPr/>
        <w:t xml:space="preserve">A szakjogász ezt arra alapozza, hogy több hozzá eljuttatott szerződésen egyáltalán nem szerepel a Green Holidays neve, holott az utasokat az utazásközvetítő úgy tájékoztatta, a Green Holidays utazási csomagjára kötöttek szerződést. A károsultak kezében lévő papírokon a Professional Outlet Kft., az indulhatunk.hu és a SzállásOutlet Kft. nevei állnak. Kizárólag a megrendelés nevű irat tartalmaz utazási csomagot, ezt azonban az a Professional Outlet Kft. állította ki, amely erre nem jogosult, ugyanis nem szerepel az utazási irodák nyilvántartásában. Ez a megrendelés ugyan tekinthető utazási szerződésnek, azonban a cégnek nincs vagyoni biztosítása, így az itthon maradt utasokat nem kártalanítja senki - mutatott rá Salamon András. Az indulhatunk.hu, a SzállásOutlet Kft. és a Professional Outlet Kft. székhelye ugyanazon a címen van és az utóbbi két cég tulajdonosai ugyanazok a személyek. </w:t>
      </w:r>
    </w:p>
    <w:p>
      <w:pPr>
        <w:pStyle w:val="Szveg"/>
        <w:rPr/>
      </w:pPr>
      <w:r>
        <w:rPr/>
        <w:t xml:space="preserve">A turizmus.com-on megjelent jogi szakvéleményre még aznap reagált Forró Tamás, az indulhatunk.hu cégcsoport vezetője, aki visszautasítva eljárásuk jogszerűtlenségét, így érvelt: </w:t>
      </w:r>
    </w:p>
    <w:p>
      <w:pPr>
        <w:pStyle w:val="Szveg"/>
        <w:rPr/>
      </w:pPr>
      <w:r>
        <w:rPr/>
        <w:t xml:space="preserve">"A Green Travel NUI Kft. mint szállásszolgáltató és a Green Air Kft. mint repülőjegy-foglalással megbízott közreműködővel két különböző társaság, a SzállásOutlet Kft. és a Profession Outlet Kft. kötött a hatályos jogszabályoknak megfelelő szerződéseket. A cégcsoporthoz tartozó társaságok ezen szerződéses konstrukcióban utazási csomagot nem értékesítettek, külön kerültek értékesítésre a Green Travel NUI Kft. által biztosított szállodai szolgáltatások, illetve külön szerződés keretében a Green Air Kft. repülőjegyei. Ezen szerződési konstrukciót a hatóság (MKEH) 2016 decemberében, bejelentés alapján, teljes körűen megvizsgálta, és semmilyen jogellenes magatartást nem állapított meg. Ezen szerződéses konstrukció azonban megszűnt, mihelyst az utazásszervezői hatósági engedéllyel rendelkező Green Holidays Kft. mint utazásszervező szervezésében megvalósuló utazási csomagok közvetítését kezdte végezni társaságunk. A korábban a Green Travel NUI Kft. és a Green Air Kft. által nyújtandó szolgáltatásokra vonatkozó teljesítési kötelezettséget az ismert események bekövetkeztéig a Green Holidays Kft. vállalta teljes körűen..." - írta Forró Tamás szerkesztőségünknek. </w:t>
      </w:r>
    </w:p>
    <w:p>
      <w:pPr>
        <w:pStyle w:val="Szveg"/>
        <w:rPr/>
      </w:pPr>
      <w:r>
        <w:rPr/>
        <w:t xml:space="preserve">A történet folytatásaként sorra zártak be az indulhatunk.hu fiókirodái betegszabadság indokával, a kiírás szerint "dolgozóink nem tudták érzelmileg és idegileg elviselni a Green Holidays Kft. csődjéhez kapcsolódó károsultak inzultusait". </w:t>
      </w:r>
    </w:p>
    <w:p>
      <w:pPr>
        <w:pStyle w:val="Szveg"/>
        <w:rPr/>
      </w:pPr>
      <w:r>
        <w:rPr/>
        <w:t xml:space="preserve">Eközben Horváth Péter, a Magyar Biztosítók Szövetsége utasbiztosítási tagozatának elnöke a köztévének úgy fogalmazott: irreálisan olcsón kínált főszezoni utakat a Green Holidays, az utazóknak gyanítaniuk kellett volna, hogy 80-100 ezer forintból, teljes ellátással, repülővel, négy-ötcsillagos szállodában, illetékekkel együtt nem lehet egy törökországi utazást megvalósítani. </w:t>
      </w:r>
    </w:p>
    <w:p>
      <w:pPr>
        <w:pStyle w:val="Szveg"/>
        <w:rPr/>
      </w:pPr>
      <w:r>
        <w:rPr/>
        <w:t xml:space="preserve">Nem a viszonteladók hibásak </w:t>
      </w:r>
    </w:p>
    <w:p>
      <w:pPr>
        <w:pStyle w:val="Szveg"/>
        <w:rPr/>
      </w:pPr>
      <w:r>
        <w:rPr/>
        <w:t xml:space="preserve">"A Green Holidays csődjéért nem felelősek a jogszerűen működő utazásközvetítők" - szögezte le lapunknak Gruber Csaba, a Guber Travel tulajdonos-ügyvezetője, mely cég irodái Green-franchise-ként működtek. A szakember azért érezte úgy, hogy szót kell emelnie a szakmája védelmében, mert a csődöt követően saját irodáikban megjelent Green Holidays-károsult utasok egy része is, de különösen a közösségi médiában megnyilvánulók a viszonteladókat hibáztatták, hogy azok miért nem figyelmeztették őket a Green-utakkal kapcsolatos kockázatokra. Gruber Csaba kiemelte: utazásközvetítőként csak utazási ötleteket és ajánlatokat adhatnak, a felelős döntést maga az ügyfél hozza meg, amikor aláírja a szerződést, hogy hová, mikor, mennyiért és melyik utazásszervező szervezésében utazik. Tapasztalataik szerint az elmúlt években jól felépített Green Travel márkanév eladta önmagát, hozzájuk sok vevő már konkrét, az interneten előre kiválasztott út foglalására érkezett, s kifejezetten ragaszkodott ehhez az utaztatóhoz. Információ szerint az utód Green Holidays Kft. árualapja 200-250 utazási irodában volt foglalható szerte az országban. </w:t>
      </w:r>
    </w:p>
    <w:p>
      <w:pPr>
        <w:pStyle w:val="Szveg"/>
        <w:rPr/>
      </w:pPr>
      <w:r>
        <w:rPr/>
        <w:t xml:space="preserve">A MUISZ már télen figyelmeztetett </w:t>
      </w:r>
    </w:p>
    <w:p>
      <w:pPr>
        <w:pStyle w:val="Szveg"/>
        <w:rPr/>
      </w:pPr>
      <w:r>
        <w:rPr/>
        <w:t xml:space="preserve">Az ügyben többször megszólalt a Magyar Utazási Irodák Szövetsége is. Erdei Bálint elnök kiemelte: a MUISZ már tavaly decemberben jelezte a jogellenes magatartást a Magyar Kereskedelmi Engedélyezési Hivatalnak (MKEH), nevezetesen, hogy irreálisan alacsony árú tengerparti üdülési ajánlatokat nem csomagban, hanem szolgáltatásokra bontva értékesítenek a piacon, az ügylet mögött a Green árualapját valószínűsítve. (A Green Holidayst hivatalosan csak idén február második felében jegyezték be utazásszervezőként - a szerk.) Azt a választ kapták, hogy az MKEH feladatait 2017. január 1-jétől átvevő Budapest Főváros Kormányhivatalának nincs jogköre eljárni ebben a kérdésben, így továbbították az észrevételt a Nemzeti Fogyasztóvédelmi Hatóság és a Gazdasági Versenyhivatal felé. </w:t>
      </w:r>
    </w:p>
    <w:p>
      <w:pPr>
        <w:pStyle w:val="Szveg"/>
        <w:rPr/>
      </w:pPr>
      <w:r>
        <w:rPr/>
        <w:t xml:space="preserve">Ezzel párhuzamosan az utazásközvetítők figyelmét is többször felhívta a MUISZ arra, hogy kockázatos az irreálisan alacsony áron történő utak értékesítése, az utasokat pedig több csatornán és fórumon is arra bíztatták, az utazási szerződés aláírásakor mindenképpen győződjenek meg arról, ki az utazás tényleges szervezője, és valóban utazási csomagot vásárolnak-e. </w:t>
      </w:r>
    </w:p>
    <w:p>
      <w:pPr>
        <w:pStyle w:val="Szveg"/>
        <w:rPr/>
      </w:pPr>
      <w:r>
        <w:rPr/>
        <w:t xml:space="preserve">A MUISZ július 10-én, a témában tartott sajtótájékoztatóján elhangzott: a 224 milliárdos éves utazási irodai forgalomnak mintegy 80 százaléka köthető a MUISZ -tagjaihoz. A szövetségnek a Green Holidays nem volt tagja. </w:t>
      </w:r>
    </w:p>
    <w:p>
      <w:pPr>
        <w:pStyle w:val="Szveg"/>
        <w:rPr/>
      </w:pPr>
      <w:r>
        <w:rPr/>
        <w:t xml:space="preserve">Csépai Balázs, a MUISZ jogi képviselője elmondta: az uniós irányelv és a magyar szabályozás szerint sem lehetne külön számlázással szétbontani az utazási csomagokat, a MUISZ álláspontja szerint ez jogellenes tevékenység. Ugyanakkor ez új jogi kérdés is, s a bíróságnak kell megadnia a választ, hogy ez a fajta értékesítési eljárás pontosan minek minősül és mit von maga után. </w:t>
      </w:r>
    </w:p>
    <w:p>
      <w:pPr>
        <w:pStyle w:val="Szveg"/>
        <w:rPr/>
      </w:pPr>
      <w:r>
        <w:rPr/>
        <w:t xml:space="preserve">Nem elégséges az ellenőrzés </w:t>
      </w:r>
    </w:p>
    <w:p>
      <w:pPr>
        <w:pStyle w:val="Szveg"/>
        <w:rPr/>
      </w:pPr>
      <w:r>
        <w:rPr/>
        <w:t xml:space="preserve">Nem a kaució megemelése, hanem az ellenőrzések szigorítása és a hatósági jogkörök kiterjesztése lehetne a megoldás a hasonló esetek elkerülésére - véli a MUISZ -elnök. </w:t>
      </w:r>
    </w:p>
    <w:p>
      <w:pPr>
        <w:pStyle w:val="Szveg"/>
        <w:rPr/>
      </w:pPr>
      <w:r>
        <w:rPr/>
        <w:t xml:space="preserve">Erdei Bálint emlékeztetett rá, folyamatban van az uniós irányelv hazai joganyagba való átültetése. Ennek határideje 2017 vége, hatályba lépése 2018. július 1-je. Szeretnék, ha ezzel együtt, komplex módon gondolnák újra az utaztatói tevékenység szabályozását. </w:t>
      </w:r>
    </w:p>
    <w:p>
      <w:pPr>
        <w:pStyle w:val="Szveg"/>
        <w:rPr/>
      </w:pPr>
      <w:r>
        <w:rPr/>
        <w:t xml:space="preserve">A MUISZ javaslatai között említette azt is, hogy a vagyoni biztosítékot a hazaszállítás és a kint tartózkodás megtérítésére lehessen használni, a kártérítésekre és a részvételi díjak visszafizetésére pedig egy külön fizetendő, kötelező, utas által kötött inszolvenciabiztosítás vonatkozzon. </w:t>
      </w:r>
    </w:p>
    <w:p>
      <w:pPr>
        <w:pStyle w:val="Szveg"/>
        <w:rPr/>
      </w:pPr>
      <w:r>
        <w:rPr/>
        <w:t xml:space="preserve">A Green Holidays-csőd legfrissebb fejleménye, hogy az ügyben csalás bűntett elkövetése miatt ismeretlen tettes ellen nyomozást indított a Budapesti Rendőrfőkapitányság. </w:t>
      </w:r>
    </w:p>
    <w:p>
      <w:pPr>
        <w:pStyle w:val="Szveg"/>
        <w:rPr/>
      </w:pPr>
      <w:r>
        <w:rPr/>
        <w:t xml:space="preserve">Sokan már most valószínűsítik, hogy a Green Holidays 500 milliós vagyoni biztosítéka kevés lesz az utasok kártalanítására.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Turizmus Panoráma, 2017. július 21., péntek, 6+7. oldal) </w:t>
      </w:r>
    </w:p>
    <w:p>
      <w:pPr>
        <w:pStyle w:val="Normal"/>
        <w:widowControl/>
        <w:ind w:firstLine="283"/>
        <w:jc w:val="both"/>
        <w:rPr/>
      </w:pPr>
      <w:r>
        <w:rPr/>
      </w:r>
    </w:p>
    <w:p>
      <w:pPr>
        <w:pStyle w:val="Szveg"/>
        <w:rPr/>
      </w:pPr>
      <w:r>
        <w:rPr/>
      </w:r>
    </w:p>
    <w:p>
      <w:pPr>
        <w:pStyle w:val="Normal"/>
        <w:jc w:val="both"/>
        <w:rPr/>
      </w:pPr>
      <w:r>
        <w:rPr/>
      </w:r>
    </w:p>
    <w:p>
      <w:pPr>
        <w:pStyle w:val="Normal"/>
        <w:jc w:val="both"/>
        <w:rPr>
          <w:b/>
          <w:b/>
          <w:sz w:val="28"/>
          <w:szCs w:val="28"/>
        </w:rPr>
      </w:pPr>
      <w:r>
        <w:rPr>
          <w:b/>
          <w:sz w:val="28"/>
          <w:szCs w:val="28"/>
        </w:rPr>
        <w:t>Az abszolút netsemlegességet el kell felejteni</w:t>
      </w:r>
    </w:p>
    <w:p>
      <w:pPr>
        <w:pStyle w:val="Normal"/>
        <w:jc w:val="both"/>
        <w:rPr>
          <w:b/>
          <w:b/>
          <w:sz w:val="28"/>
          <w:szCs w:val="28"/>
        </w:rPr>
      </w:pPr>
      <w:r>
        <w:rPr>
          <w:b/>
          <w:sz w:val="28"/>
          <w:szCs w:val="28"/>
        </w:rPr>
      </w:r>
    </w:p>
    <w:p>
      <w:pPr>
        <w:pStyle w:val="Normal"/>
        <w:jc w:val="both"/>
        <w:rPr>
          <w:bCs/>
        </w:rPr>
      </w:pPr>
      <w:r>
        <w:rPr>
          <w:bCs/>
        </w:rPr>
        <w:t>Fölösleges a több száz megabites mobilnetes hozzáférés, és a netsemlegesség koncepcióját is teljesen át kell gondolni – ezekről beszélgettünk Vittorio Colaóval, a Vodafone globális vezérigazgatójával. Cégének világszerte közel félmilliárd fizető ügyfele van, egyedül a kínai állami tulajdonban lévő China Mobile nagyobb náluk ügyfélszám alapján.</w:t>
      </w:r>
    </w:p>
    <w:p>
      <w:pPr>
        <w:pStyle w:val="Normal"/>
        <w:jc w:val="both"/>
        <w:rPr/>
      </w:pPr>
      <w:r>
        <w:rPr>
          <w:rStyle w:val="StrongEmphasis"/>
          <w:b w:val="false"/>
        </w:rPr>
        <w:t>Azt mondják, hogy ha pár évente ellátogat egy országba, akkor ott gondok vannak. Magyarországon jó ideje nem járt. Ezek szerint itt minden rendben van?</w:t>
      </w:r>
    </w:p>
    <w:p>
      <w:pPr>
        <w:pStyle w:val="Normal"/>
        <w:jc w:val="both"/>
        <w:rPr/>
      </w:pPr>
      <w:r>
        <w:rPr/>
        <w:t>Igen, igazából nem is kéne idejönnöm, mert amióta legutóbb itt jártam, a harmadik helyről a másodikra kerültünk a piacon az ügyfélszolgáltatásokból származó árbevétel tekintetében, és a legjobbak között vagyunk az ügyfélértékelés alapján. Tegnap meglátogattam egy üzletet, ahol olyan jók voltak az ügyfelek visszajelzései, amilyet egész életemben nem láttam. Ez alapján elképzelhető, hogy a következő tíz évben sem kell majd visszajönnöm.</w:t>
      </w:r>
    </w:p>
    <w:p>
      <w:pPr>
        <w:pStyle w:val="Normal"/>
        <w:jc w:val="both"/>
        <w:rPr/>
      </w:pPr>
      <w:r>
        <w:rPr>
          <w:rStyle w:val="StrongEmphasis"/>
          <w:b w:val="false"/>
        </w:rPr>
        <w:t>Mi hozta mégis ide?</w:t>
      </w:r>
    </w:p>
    <w:p>
      <w:pPr>
        <w:pStyle w:val="Normal"/>
        <w:jc w:val="both"/>
        <w:rPr/>
      </w:pPr>
      <w:r>
        <w:rPr/>
        <w:t>Kicsit bűntudatom volt, mert valójában az elmúlt időszakban már kétszer megpróbáltam ideutazni, de ezeket a találkozókat el kellett napolni. És itt van Alex Froment-Curtil, aki hat hónapja kapta meg a kinevezését a Vodafone Magyarország vezérigazgatójaként, én pedig általában két-három hónapon belül meglátogatom azt az országot, ahol új vezető kerül a csapat élére. Ez mostanáig elmaradt.</w:t>
      </w:r>
    </w:p>
    <w:p>
      <w:pPr>
        <w:pStyle w:val="Normal"/>
        <w:jc w:val="both"/>
        <w:rPr/>
      </w:pPr>
      <w:r>
        <w:rPr>
          <w:rStyle w:val="StrongEmphasis"/>
          <w:b w:val="false"/>
        </w:rPr>
        <w:t>Beszéljünk a technológiákról, mert a Vodafone belevetette magát a vezetékes üzletbe is. Ez miért fontos a Vodafone-nak, amikor már minden a mobilról szól?</w:t>
      </w:r>
    </w:p>
    <w:p>
      <w:pPr>
        <w:pStyle w:val="Normal"/>
        <w:jc w:val="both"/>
        <w:rPr/>
      </w:pPr>
      <w:r>
        <w:rPr/>
        <w:t>Ez az ügyfeleinknek fontos, két okból is. Bár a Vodafone-t mobilcégnek tekintik, valójában a tevékenységünk több mint negyede nem mobil, és a vezetékes szolgáltatásunk is folyamatosan növekszik. Ezenkívül mi vagyunk a legjobban teljesítő nagyvállalati szolgáltató Európában, és ezen a területen hatalmas a növekedés. Fontos volt, hogy ebben a szektorban Magyarországon is ugyanazok a lehetőségek legyenek elérhetők, mint más országokban, mert jön a dolgok internete (IoT, Internet of Things), és itt egyre több nagyvállalati ügyfelünk már azon gondolkodik, hogy hogyan változik majd meg az üzletmenete az internetre kapcsolt eszközök, az online beszállítói láncolat és az internetező ügyfelek miatt.</w:t>
      </w:r>
    </w:p>
    <w:p>
      <w:pPr>
        <w:pStyle w:val="Normal"/>
        <w:jc w:val="both"/>
        <w:rPr/>
      </w:pPr>
      <w:r>
        <w:rPr>
          <w:rStyle w:val="StrongEmphasis"/>
          <w:b w:val="false"/>
        </w:rPr>
        <w:t>Milyen iparágak érdeklődnek?</w:t>
      </w:r>
    </w:p>
    <w:p>
      <w:pPr>
        <w:pStyle w:val="Normal"/>
        <w:jc w:val="both"/>
        <w:rPr/>
      </w:pPr>
      <w:r>
        <w:rPr/>
        <w:t>Mindegyik, nincs kivétel. Vannak bankok, biztosítók, fogyasztói cikkek gyártói, kereskedők, mindenki a terjesztés és az ügyféllel való kapcsolat átalakulásán gondolkodik. Az IoT miatt nagyon fontos, hogy mindenhol ki tudjuk szolgálni az ügyfeleket, akár fix, akár mobil kapcsolaton keresztül, integrált módon. Ezért építünk több vezetékes hozzáférést Magyarországon.</w:t>
      </w:r>
    </w:p>
    <w:p>
      <w:pPr>
        <w:pStyle w:val="Normal"/>
        <w:jc w:val="both"/>
        <w:rPr/>
      </w:pPr>
      <w:r>
        <w:rPr/>
        <w:t>Csoportszinten a nagyvállalati üzletág, a fejlődő piacok és a mobiladat értékesítései növekednek a legjobban.</w:t>
      </w:r>
    </w:p>
    <w:p>
      <w:pPr>
        <w:pStyle w:val="Normal"/>
        <w:jc w:val="both"/>
        <w:rPr/>
      </w:pPr>
      <w:r>
        <w:rPr>
          <w:rStyle w:val="Emphasis"/>
        </w:rPr>
        <w:t>(ezen a ponton az említett Alex Froment-Curtil is hozzászólt az interjúhoz:)</w:t>
      </w:r>
      <w:r>
        <w:rPr/>
        <w:t> Van egy mobilhálózatunk, vannak üzleteink, mindegyik rácsatlakozik a fix infrastruktúrára, az országban 9000 kilométernyi üvegszálat kezelünk, és úgy voltunk ezzel, hogy „Álljunk csak meg! Irányítjuk ezt a nagyszerű infrastruktúrát magunknak, de vajon el tudjuk vinni ezt az ügyfeleinkhez is?” Ez természetes evolúció volt, és megvan hozzá a szakértelmünk.</w:t>
      </w:r>
    </w:p>
    <w:p>
      <w:pPr>
        <w:pStyle w:val="Normal"/>
        <w:jc w:val="both"/>
        <w:rPr/>
      </w:pPr>
      <w:r>
        <w:rPr>
          <w:rStyle w:val="StrongEmphasis"/>
          <w:b w:val="false"/>
        </w:rPr>
        <w:t>Az 5G miatt is fontos a vezetékes infrastruktúra?</w:t>
      </w:r>
    </w:p>
    <w:p>
      <w:pPr>
        <w:pStyle w:val="Normal"/>
        <w:jc w:val="both"/>
        <w:rPr/>
      </w:pPr>
      <w:r>
        <w:rPr/>
        <w:t>Igen, mert az 5G sokkal több adatátvitellel jár, mint a 4G, és már a 4,5G is hatalmas növekedést jelent. Éppen ezért Európa-szerte a városi, nagyon kihasznált helyek 95 százalékát üvegszálas infrastruktúrával fogjuk lefedni. Ha pedig ez megtörtént, és ott van az üvegszál a bázisállomásnál, akkor azt a mellette lévő ügyfélhez is be tudjuk kötni. Ezek együtt járnak.</w:t>
      </w:r>
    </w:p>
    <w:p>
      <w:pPr>
        <w:pStyle w:val="Normal"/>
        <w:jc w:val="both"/>
        <w:rPr/>
      </w:pPr>
      <w:r>
        <w:rPr/>
        <w:t>A telekommunikációs infrastruktúra lehet 4,5G vagy 5G, wifis vagy kábeles, egyedül az a lényeg, hogy szupergyors legyen, és kis késleltetésű. Ezen minden működik, a mobil, a vezetékes, a szórakoztatás, az applikációk és a biztonsági megoldások.</w:t>
      </w:r>
    </w:p>
    <w:p>
      <w:pPr>
        <w:pStyle w:val="Normal"/>
        <w:jc w:val="both"/>
        <w:rPr/>
      </w:pPr>
      <w:r>
        <w:rPr>
          <w:rStyle w:val="StrongEmphasis"/>
          <w:b w:val="false"/>
        </w:rPr>
        <w:t>Jó, hogy említette a biztonságot, mert ez mostanában nagy forró téma. Ezen a területen milyen feladatokat lát a Vodafone maga előtt?</w:t>
      </w:r>
    </w:p>
    <w:p>
      <w:pPr>
        <w:pStyle w:val="Normal"/>
        <w:jc w:val="both"/>
        <w:rPr/>
      </w:pPr>
      <w:r>
        <w:rPr/>
        <w:t>Ez nekünk nem biznisz, de biztosítanunk kell arról az ügyfeleket, legyenek akár vállalatok vagy magánfelhasználók, hogy stratégiájuk, vagy a digitális életük az utóbbiak esetében, biztonságban van. Nálunk világszerte körülbelül ezren dolgoznak ezen a területen, több ország szakértői kommunikálnak egymással.</w:t>
      </w:r>
    </w:p>
    <w:p>
      <w:pPr>
        <w:pStyle w:val="Normal"/>
        <w:jc w:val="both"/>
        <w:rPr/>
      </w:pPr>
      <w:r>
        <w:rPr>
          <w:rStyle w:val="StrongEmphasis"/>
          <w:b w:val="false"/>
        </w:rPr>
        <w:t>Az utóbbi időben kellett fokozni az állományt?</w:t>
      </w:r>
    </w:p>
    <w:p>
      <w:pPr>
        <w:pStyle w:val="Normal"/>
        <w:jc w:val="both"/>
        <w:rPr/>
      </w:pPr>
      <w:r>
        <w:rPr/>
        <w:t>Még növeljük, mert az az igazság, hogy nő a sérülékenységek száma. Az IoT miatt még jobban oda kell figyelni, hogy a hálózat biztonságosabb legyen.</w:t>
      </w:r>
    </w:p>
    <w:p>
      <w:pPr>
        <w:pStyle w:val="Normal"/>
        <w:jc w:val="both"/>
        <w:rPr/>
      </w:pPr>
      <w:r>
        <w:rPr>
          <w:rStyle w:val="StrongEmphasis"/>
          <w:b w:val="false"/>
        </w:rPr>
        <w:t>Egy tanulmány szerint csak a legnagyobb mobilcégek tudják majd teljesíteni az 5G három fő ígéretét, hogy nagy sebességű hálózattal kiszolgáljanak ügyfeleket, kezeljék a több milliárd IoT-eszközt, és eközben még rövid válaszidőt igénylő ipari alkalmazások is tudjanak futni a hálózaton. A globális méretéből fakadóan a Vodafone nyilvánvalóban ezek közé a szolgáltatók közé tartozik, ezért is érdekelne, hogy a három újdonságból vajon melyik valósul meg először?</w:t>
      </w:r>
    </w:p>
    <w:p>
      <w:pPr>
        <w:pStyle w:val="Normal"/>
        <w:jc w:val="both"/>
        <w:rPr/>
      </w:pPr>
      <w:r>
        <w:rPr/>
        <w:t>Az a vízióm, amivel nem biztos, hogy mindenki egyetért, hogy az első lépésben, már a 4,5G-vel nagyon megnő az adatátviteli sebesség, a válaszidő azonban megmarad a mostani 30 ezredmásodperc körül. A sebesség felmehet 500 Mbps körülire is, de az a helyzet, hogy nem kell mindenkinek 500 Mbps, ehelyett szerintem sokkal jobb, ha mindenkinek jut 50 Mbps. Az IoT most indul, és a Vodafone ebben globális piacvezető, van 55 millió kapcsolatunk és 750 milliós bevételünk. A késleltetés pedig csak bizonyos szektorokban és bizonyos alkalmazásoknál lesz fontos.</w:t>
      </w:r>
    </w:p>
    <w:p>
      <w:pPr>
        <w:pStyle w:val="Normal"/>
        <w:jc w:val="both"/>
        <w:rPr>
          <w:b/>
          <w:b/>
        </w:rPr>
      </w:pPr>
      <w:r>
        <w:rPr>
          <w:rStyle w:val="StrongEmphasis"/>
          <w:b w:val="false"/>
        </w:rPr>
        <w:t>Hogyan fog megváltozni a mobilok használata, ha mindenki hasonlóan jó adatátviteli sebességet kap?</w:t>
      </w:r>
    </w:p>
    <w:p>
      <w:pPr>
        <w:pStyle w:val="Normal"/>
        <w:jc w:val="both"/>
        <w:rPr/>
      </w:pPr>
      <w:r>
        <w:rPr/>
        <w:t>Mindenki videotelefonálni fog, Facetime vagy Skype segítségével, és több videót fogunk nézni. Én például szeretek biciklizni, a Tour de France-ot és a Giro d'Italiát mindennap többször is nézem, amikor csak van rá egy kis időm. Öt éve még úgy tudtam csak megnézni a közvetítéseket, hogy előbb hazamentem, megvacsoráztam, és kerestem a tévében egy csatornát, ahol éppen ezt adták.</w:t>
      </w:r>
    </w:p>
    <w:p>
      <w:pPr>
        <w:pStyle w:val="Normal"/>
        <w:jc w:val="both"/>
        <w:rPr>
          <w:b/>
          <w:b/>
        </w:rPr>
      </w:pPr>
      <w:r>
        <w:rPr>
          <w:rStyle w:val="StrongEmphasis"/>
          <w:b w:val="false"/>
        </w:rPr>
        <w:t>Gondolom, az online videók nézésekor soha nem volt problémája a roaminggal a Vodafone vezetőjeként.</w:t>
      </w:r>
    </w:p>
    <w:p>
      <w:pPr>
        <w:pStyle w:val="Normal"/>
        <w:jc w:val="both"/>
        <w:rPr/>
      </w:pPr>
      <w:r>
        <w:rPr/>
        <w:t>Nem a roaming miatt nem néztem a közvetítéseket, hanem mert rossz volt a minőség, az appok nem voltak olyan jók. Most a minőség tökéletes.</w:t>
      </w:r>
    </w:p>
    <w:p>
      <w:pPr>
        <w:pStyle w:val="Normal"/>
        <w:jc w:val="both"/>
        <w:rPr/>
      </w:pPr>
      <w:r>
        <w:rPr>
          <w:rStyle w:val="Emphasis"/>
        </w:rPr>
        <w:t>(Alex Froment-Curtil itt is közbeszúrt:)</w:t>
      </w:r>
      <w:r>
        <w:rPr/>
        <w:t> Most mértem meg a mobilomon, hogy a hálózatunkon 73 Mbps a letöltési sebesség. Ez szép, túl jó.</w:t>
      </w:r>
    </w:p>
    <w:p>
      <w:pPr>
        <w:pStyle w:val="Normal"/>
        <w:jc w:val="both"/>
        <w:rPr/>
      </w:pPr>
      <w:r>
        <w:rPr/>
        <w:t>Senkinek sincs rá valójában szüksége, talán még nagy kijelzőn jól jöhet 20 Mbps.</w:t>
      </w:r>
    </w:p>
    <w:p>
      <w:pPr>
        <w:pStyle w:val="Normal"/>
        <w:jc w:val="both"/>
        <w:rPr>
          <w:b/>
          <w:b/>
        </w:rPr>
      </w:pPr>
      <w:r>
        <w:rPr>
          <w:rStyle w:val="StrongEmphasis"/>
          <w:b w:val="false"/>
        </w:rPr>
        <w:t>Az sem előnyös, hogy egyben letölthetem az albumot, és úgy hallgathatom, hogy nem terhelem a hálózatot?</w:t>
      </w:r>
    </w:p>
    <w:p>
      <w:pPr>
        <w:pStyle w:val="Normal"/>
        <w:jc w:val="both"/>
        <w:rPr/>
      </w:pPr>
      <w:r>
        <w:rPr/>
        <w:t>Ha mindenki kap 5 Mbps-t, már akkor is bárki nézhet bármit a Netflixen, és nem omlik össze a mobilhálózat.</w:t>
      </w:r>
    </w:p>
    <w:p>
      <w:pPr>
        <w:pStyle w:val="Normal"/>
        <w:jc w:val="both"/>
        <w:rPr>
          <w:b/>
          <w:b/>
        </w:rPr>
      </w:pPr>
      <w:r>
        <w:rPr>
          <w:rStyle w:val="StrongEmphasis"/>
          <w:b w:val="false"/>
        </w:rPr>
        <w:t>Mikor indul az 5G?</w:t>
      </w:r>
    </w:p>
    <w:p>
      <w:pPr>
        <w:pStyle w:val="Normal"/>
        <w:jc w:val="both"/>
        <w:rPr/>
      </w:pPr>
      <w:r>
        <w:rPr/>
        <w:t>Az 5G szabványt még részletesen specifikálni kell, és annak van némi kockázata, ha elindulnak szabvány előtti hálózatokkal. A stratégiánk az, hogy addig nem indulunk el az 5G-vel, amíg nincs megegyezés a szabványra vonatkozóan. Részt is veszünk a szabvány meghatározásában. A dél-koreaiak és az amerikaiak terveztek előbb indulni, magas frekvencián, és ezek szabványosítás előtti kísérletek, de most már ezek az országok is inkább a mainstream felé húznak. Az a legfontosabb, hogy meglegyen a szabvány, mindenki mögé álljon, és a lehető legtöbb frekvenciát mögé tegyék minden országban.</w:t>
      </w:r>
    </w:p>
    <w:p>
      <w:pPr>
        <w:pStyle w:val="Normal"/>
        <w:jc w:val="both"/>
        <w:rPr>
          <w:b/>
          <w:b/>
        </w:rPr>
      </w:pPr>
      <w:r>
        <w:rPr>
          <w:rStyle w:val="StrongEmphasis"/>
          <w:b w:val="false"/>
        </w:rPr>
        <w:t>Szükség van még bármilyen előkészítésre, szabályozásra ezzel kapcsolatban?</w:t>
      </w:r>
    </w:p>
    <w:p>
      <w:pPr>
        <w:pStyle w:val="Normal"/>
        <w:jc w:val="both"/>
        <w:rPr/>
      </w:pPr>
      <w:r>
        <w:rPr/>
        <w:t>A legnagyobb viták a netsemlegességről zajlanak, és azt kell mondanom, hogy többen is rosszul közelítik meg a kérdést. Úgy állítják be, mintha ez a demokráciáról szólna, pedig senki sem akarja az egyik vagy a másik alkalmazást vagy felhasználót hátrányos helyzetbe hozni. El kell felejteni az abszolút semlegesség koncepcióját, és ehelyett a nem diszkriminatív szolgáltatásra kell fókuszálni. Ez két különböző dolog.</w:t>
      </w:r>
    </w:p>
    <w:p>
      <w:pPr>
        <w:pStyle w:val="Normal"/>
        <w:jc w:val="both"/>
        <w:rPr/>
      </w:pPr>
      <w:r>
        <w:rPr/>
        <w:t>Bizonyos szolgáltatásokhoz más minőségi és teljesítményi garanciák szükségesek, mint a többihez. Nonszensz lenne, és nem hiszem, hogy bárki is komolyan gondolná, hogy egy netre kapcsolódó mentőautónak ugyanolyan szolgáltatási szintet kell biztosítani, mint a zenéről csevegő gyerekeknek. Természetesen a gyerekek is nagyon fontosak, de kell valamilyen sorrendiség, előnyt kell kapnia a kritikus fontosságú és biztonsági alkalmazásoknak. A mentőkön kívül jó példa az okosautó, vagy egy cég, amely kapcsolatba akar lépni a terepen dolgozó emberével, aki egy vidéki helyszínen javítja az elektromos hálózatot.</w:t>
      </w:r>
    </w:p>
    <w:p>
      <w:pPr>
        <w:pStyle w:val="Normal"/>
        <w:jc w:val="both"/>
        <w:rPr>
          <w:b/>
          <w:b/>
        </w:rPr>
      </w:pPr>
      <w:r>
        <w:rPr>
          <w:rStyle w:val="StrongEmphasis"/>
          <w:b w:val="false"/>
        </w:rPr>
        <w:t>Elég sok frekvencia kell majd ehhez, nem igaz? Hogy legyen elég hely a sok előnyben részesített felhasználóknak.</w:t>
      </w:r>
    </w:p>
    <w:p>
      <w:pPr>
        <w:pStyle w:val="Normal"/>
        <w:jc w:val="both"/>
        <w:rPr/>
      </w:pPr>
      <w:r>
        <w:rPr/>
        <w:t>Applikáció, napszak, terület és más paraméterek alapján is megoldható a felhasználók előnyben részesítése. Ami pedig megmarad, az általános internet, elegendő lesz mindenki másnak. De ha mégsem lesz elég, az minőségi probléma, és azt jelenti, hogy létrehoztunk egy gigabites társadalmat, IoT-vel és gyors hozzáféréssel, amit mindenki használ. Szívesen lennék miniszterelnök egy olyan országban, ahol a világ legjobban behálózott közössége él, és csak a frekvenciákkal van probléma.</w:t>
      </w:r>
    </w:p>
    <w:p>
      <w:pPr>
        <w:pStyle w:val="Normal"/>
        <w:jc w:val="both"/>
        <w:rPr/>
      </w:pPr>
      <w:r>
        <w:rPr/>
      </w:r>
    </w:p>
    <w:p>
      <w:pPr>
        <w:pStyle w:val="Szveg"/>
        <w:rPr/>
      </w:pPr>
      <w:hyperlink r:id="rId69">
        <w:r>
          <w:rPr>
            <w:rStyle w:val="InternetLink"/>
          </w:rPr>
          <w:t>http://index.hu/tech/cellanaplo/2017/07/21/vittorio_colao_szivesen_lennek_miniszterelnok_a_vilag_legjobban_behalozott_orszagaban/</w:t>
        </w:r>
      </w:hyperlink>
    </w:p>
    <w:p>
      <w:pPr>
        <w:pStyle w:val="Szveg"/>
        <w:rPr/>
      </w:pPr>
      <w:r>
        <w:rPr/>
      </w:r>
    </w:p>
    <w:p>
      <w:pPr>
        <w:pStyle w:val="Szveg"/>
        <w:rPr>
          <w:sz w:val="28"/>
          <w:szCs w:val="28"/>
        </w:rPr>
      </w:pPr>
      <w:r>
        <w:rPr>
          <w:sz w:val="28"/>
          <w:szCs w:val="28"/>
        </w:rPr>
        <w:t>(Index 2017. július 2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pPr>
      <w:r>
        <w:rPr>
          <w:b/>
          <w:sz w:val="28"/>
          <w:szCs w:val="28"/>
        </w:rPr>
        <w:t>A feljelentéshez elég bátor volt a T-Systems + BKK páros</w:t>
      </w:r>
      <w:r>
        <w:rPr/>
        <w:t>, de erre az 5 kérdésre már egyikőjük sem válaszol</w:t>
      </w:r>
    </w:p>
    <w:p>
      <w:pPr>
        <w:pStyle w:val="Normal"/>
        <w:jc w:val="both"/>
        <w:rPr>
          <w:bCs/>
        </w:rPr>
      </w:pPr>
      <w:r>
        <w:rPr>
          <w:bCs/>
        </w:rPr>
        <w:t>A rendőrök meglehetősen nagy hévvel dolgoznak, a BKK és a T-Systems viszont, úgy tűnik, hallgat az e-jegyrendszer egy hete tartó kálváriájának ügyében.</w:t>
      </w:r>
    </w:p>
    <w:p>
      <w:pPr>
        <w:pStyle w:val="Normal"/>
        <w:jc w:val="both"/>
        <w:rPr/>
      </w:pPr>
      <w:r>
        <w:rPr/>
        <w:t>Miközben</w:t>
      </w:r>
      <w:r>
        <w:rPr>
          <w:rStyle w:val="Appleconvertedspace"/>
        </w:rPr>
        <w:t> </w:t>
      </w:r>
      <w:hyperlink r:id="rId70" w:tgtFrame="_blank">
        <w:r>
          <w:rPr>
            <w:rStyle w:val="InternetLink"/>
            <w:bCs/>
            <w:color w:val="000000"/>
            <w:u w:val="none"/>
          </w:rPr>
          <w:t>a rendőrök csütörtök éjjel kihallgatásra vitték a BKK T-Systems által fejlesztett online jegyrendszerének hibáját feltáró, a könnyen kihasználható rendszerhibát a szolgáltató felé azonnal jelző 18 éves fiút</w:t>
        </w:r>
      </w:hyperlink>
      <w:r>
        <w:rPr/>
        <w:t>, mind a fejlesztő, mind a megrendelő hallgat az ügyben. A T-Systemsnek szerdán délben tettük fel kérdéseinket, a BKK-nak pedig egy napra rá, csütörtökön. Péntek délutánig egyik társaságtól sem érkezett válasz. Igaz, időközben a T-Systemstől jelezték, nem is fognak reagálni. A BKK pedig egy másik cikkünk kapcsán írt egy közepesen hosszú levelet, így a sajtósaik biztosan dolgoznak.</w:t>
      </w:r>
    </w:p>
    <w:p>
      <w:pPr>
        <w:pStyle w:val="Normal"/>
        <w:jc w:val="both"/>
        <w:rPr/>
      </w:pPr>
      <w:r>
        <w:rPr/>
        <w:t>Úgy gondoltuk, legalább a kérdéseinket megmutatjuk – önmagában az is tanulságos lehet, hogy milyen felvetésekre nem kapunk választ.</w:t>
      </w:r>
    </w:p>
    <w:p>
      <w:pPr>
        <w:pStyle w:val="Normal"/>
        <w:jc w:val="both"/>
        <w:rPr/>
      </w:pPr>
      <w:r>
        <w:rPr>
          <w:rStyle w:val="StrongEmphasis"/>
          <w:b w:val="false"/>
        </w:rPr>
        <w:t>1)</w:t>
      </w:r>
      <w:r>
        <w:rPr>
          <w:rStyle w:val="Appleconvertedspace"/>
        </w:rPr>
        <w:t> </w:t>
      </w:r>
      <w:r>
        <w:rPr/>
        <w:t>Valóban azt az informatikust jelentették fel, aki emailjében is jelezte, hogy segítő szándékkal fedte fel a hibát? (Amelyről rögtön értesítette is a szolgáltatót.) </w:t>
      </w:r>
      <w:r>
        <w:rPr>
          <w:i/>
          <w:iCs/>
        </w:rPr>
        <w:t>Időközben kiderült, hogy igen, valóban róla van szó.</w:t>
      </w:r>
    </w:p>
    <w:p>
      <w:pPr>
        <w:pStyle w:val="Normal"/>
        <w:jc w:val="both"/>
        <w:rPr/>
      </w:pPr>
      <w:r>
        <w:rPr>
          <w:rStyle w:val="StrongEmphasis"/>
          <w:b w:val="false"/>
        </w:rPr>
        <w:t>2)</w:t>
      </w:r>
      <w:r>
        <w:rPr>
          <w:rStyle w:val="Appleconvertedspace"/>
        </w:rPr>
        <w:t> </w:t>
      </w:r>
      <w:r>
        <w:rPr/>
        <w:t>A BKK vezérigazgatója azt mondta, hogy "az üveget golyóálló üvegre cserélték", mert látták a visszaélésszerű használatot. Mennyire elfogadott biztonsági szint az, hogy – a hasonlattal élve – “sima üveggel” üzemeltet valaki egy informatikai rendszert 2017-ben? Más ügyfeleinek is hasonló biztonsági szintet szolgáltat a T-Systems, mint a rendszer első napjaiban a BKK-nak? Vagy a korábbi biztonsági szint volt a BKK mint megrendelő igénye?</w:t>
      </w:r>
    </w:p>
    <w:p>
      <w:pPr>
        <w:pStyle w:val="Normal"/>
        <w:jc w:val="both"/>
        <w:rPr/>
      </w:pPr>
      <w:r>
        <w:rPr>
          <w:rStyle w:val="StrongEmphasis"/>
          <w:b w:val="false"/>
        </w:rPr>
        <w:t>3)</w:t>
      </w:r>
      <w:r>
        <w:rPr>
          <w:rStyle w:val="Appleconvertedspace"/>
        </w:rPr>
        <w:t> </w:t>
      </w:r>
      <w:r>
        <w:rPr/>
        <w:t>Mit jelent az, hogy “rendszerszintű” volt a támadássorozat?</w:t>
      </w:r>
    </w:p>
    <w:p>
      <w:pPr>
        <w:pStyle w:val="Normal"/>
        <w:jc w:val="both"/>
        <w:rPr/>
      </w:pPr>
      <w:r>
        <w:rPr>
          <w:rStyle w:val="StrongEmphasis"/>
          <w:b w:val="false"/>
        </w:rPr>
        <w:t>4)</w:t>
      </w:r>
      <w:r>
        <w:rPr>
          <w:rStyle w:val="Appleconvertedspace"/>
        </w:rPr>
        <w:t> </w:t>
      </w:r>
      <w:r>
        <w:rPr/>
        <w:t>Takács József, a T-Systems biztonsági igazgatója szerint több mint hatszáz támadást regisztráltak az indulás óta. Mi számít támadásnak?</w:t>
      </w:r>
      <w:r>
        <w:rPr>
          <w:rStyle w:val="Appleconvertedspace"/>
        </w:rPr>
        <w:t> </w:t>
      </w:r>
      <w:hyperlink r:id="rId71" w:tgtFrame="_blank">
        <w:r>
          <w:rPr>
            <w:rStyle w:val="InternetLink"/>
            <w:bCs/>
            <w:color w:val="000000"/>
          </w:rPr>
          <w:t>Az itt leírt módszer</w:t>
        </w:r>
      </w:hyperlink>
      <w:r>
        <w:rPr/>
        <w:t>használatát támadásként tartja-e már számon a T-Systems?</w:t>
      </w:r>
    </w:p>
    <w:p>
      <w:pPr>
        <w:pStyle w:val="Normal"/>
        <w:jc w:val="both"/>
        <w:rPr/>
      </w:pPr>
      <w:r>
        <w:rPr>
          <w:rStyle w:val="StrongEmphasis"/>
          <w:b w:val="false"/>
        </w:rPr>
        <w:t>5)</w:t>
      </w:r>
      <w:r>
        <w:rPr>
          <w:rStyle w:val="Appleconvertedspace"/>
        </w:rPr>
        <w:t> </w:t>
      </w:r>
      <w:r>
        <w:rPr/>
        <w:t>Egyetért-e a megoldást szolgáltató T-Systems azzal a kijelentéssel, hogy “az okos megoldások az okos embereknek valók”? Mivel a T-Systems szolgáltatja a kijelentésben említett megoldást, ezért komolyan szeretnék választ kapni arra a kérdésre, hogy ki a célcsoport. Úgy gondolja-e a szolgáltató, hogy a rendszerét csak okos embereknek kell tudni használni.</w:t>
      </w:r>
    </w:p>
    <w:p>
      <w:pPr>
        <w:pStyle w:val="Normal"/>
        <w:jc w:val="both"/>
        <w:rPr/>
      </w:pPr>
      <w:r>
        <w:rPr/>
        <w:t>Ugyanezt a kérdést a BKK-nak értelemszerűen más szempontból tettük fel: Közpénzből fenntartott, minden (adófizető) állampolgárt egyenlőnek tekintő szervezetként mit gondolnak arról a megállapításról “az okos megoldások az okos embereknek valók”? Kíván-e a BKK szolgáltatni a (saját vagy más meghatározása szerint) nem okos embereknek is?</w:t>
      </w:r>
    </w:p>
    <w:p>
      <w:pPr>
        <w:pStyle w:val="Normal"/>
        <w:jc w:val="both"/>
        <w:rPr/>
      </w:pPr>
      <w:r>
        <w:rPr/>
      </w:r>
    </w:p>
    <w:p>
      <w:pPr>
        <w:pStyle w:val="Szveg"/>
        <w:rPr/>
      </w:pPr>
      <w:hyperlink r:id="rId72">
        <w:r>
          <w:rPr>
            <w:rStyle w:val="InternetLink"/>
          </w:rPr>
          <w:t>http://hvg.hu/tudomany/20170721_bkk_tsystems_ejegyrendszer_hacker_hekker_feljelentes_nyomozas_kibertamadas</w:t>
        </w:r>
      </w:hyperlink>
    </w:p>
    <w:p>
      <w:pPr>
        <w:pStyle w:val="Szveg"/>
        <w:rPr/>
      </w:pPr>
      <w:r>
        <w:rPr/>
      </w:r>
    </w:p>
    <w:p>
      <w:pPr>
        <w:pStyle w:val="Szveg"/>
        <w:rPr>
          <w:sz w:val="28"/>
          <w:szCs w:val="28"/>
        </w:rPr>
      </w:pPr>
      <w:r>
        <w:rPr>
          <w:sz w:val="28"/>
          <w:szCs w:val="28"/>
        </w:rPr>
        <w:t>(HVG 2017. július 2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A BKK megkapja a magáét: Jelentsetek fel, amiért szar értékelést adtam!</w:t>
      </w:r>
    </w:p>
    <w:p>
      <w:pPr>
        <w:pStyle w:val="Normal"/>
        <w:jc w:val="both"/>
        <w:rPr>
          <w:b/>
          <w:b/>
          <w:sz w:val="28"/>
          <w:szCs w:val="28"/>
        </w:rPr>
      </w:pPr>
      <w:r>
        <w:rPr>
          <w:b/>
          <w:sz w:val="28"/>
          <w:szCs w:val="28"/>
        </w:rPr>
      </w:r>
    </w:p>
    <w:p>
      <w:pPr>
        <w:pStyle w:val="Normal"/>
        <w:jc w:val="both"/>
        <w:rPr>
          <w:bCs/>
        </w:rPr>
      </w:pPr>
      <w:r>
        <w:rPr>
          <w:bCs/>
        </w:rPr>
        <w:t>A Facebookon felháborodva reagálnak budapestiek arra, hogy a BKK e-jegyrendszerének lebuktatója ellen rendőrségi eljárás indult. Idézzük a dühödt kommenteket.</w:t>
      </w:r>
    </w:p>
    <w:p>
      <w:pPr>
        <w:pStyle w:val="Normal"/>
        <w:jc w:val="both"/>
        <w:rPr/>
      </w:pPr>
      <w:r>
        <w:rPr/>
        <w:t>A Facebook közönsége sorra elkezdte 1-esre értékelni a Budapesti Közlekedési Központot, miután mint mi is</w:t>
      </w:r>
      <w:r>
        <w:rPr>
          <w:rStyle w:val="Appleconvertedspace"/>
        </w:rPr>
        <w:t> </w:t>
      </w:r>
      <w:hyperlink r:id="rId73" w:tgtFrame="_blank">
        <w:r>
          <w:rPr>
            <w:rStyle w:val="InternetLink"/>
            <w:bCs/>
            <w:color w:val="000000"/>
            <w:u w:val="none"/>
          </w:rPr>
          <w:t>megírtuk</w:t>
        </w:r>
      </w:hyperlink>
      <w:r>
        <w:rPr/>
        <w:t>, hogy egy 18 éves fiút feljelentettek, mert 50 forintért megvett egy kamu e-jegyet, és ezért szólt is a közlekedési cégnek, hogy javítsák ki a hibát. Őt már el is vitte a rendőrség. Ehhez képest a BKK-vezér sajtótájékoztatóján felháborodottan bizonygatta, hogy jó a rendszer és</w:t>
      </w:r>
      <w:r>
        <w:rPr>
          <w:rStyle w:val="Appleconvertedspace"/>
        </w:rPr>
        <w:t> </w:t>
      </w:r>
      <w:hyperlink r:id="rId74" w:tgtFrame="_blank">
        <w:r>
          <w:rPr>
            <w:rStyle w:val="InternetLink"/>
            <w:bCs/>
            <w:color w:val="000000"/>
            <w:u w:val="none"/>
          </w:rPr>
          <w:t>lehülyézte a rendszert használni nem tudó utasokat</w:t>
        </w:r>
      </w:hyperlink>
      <w:r>
        <w:rPr/>
        <w:t>, a sajtó érdeklődésére pedig</w:t>
      </w:r>
      <w:r>
        <w:rPr>
          <w:rStyle w:val="Appleconvertedspace"/>
        </w:rPr>
        <w:t> </w:t>
      </w:r>
      <w:hyperlink r:id="rId75" w:tgtFrame="_blank">
        <w:r>
          <w:rPr>
            <w:rStyle w:val="InternetLink"/>
            <w:bCs/>
            <w:color w:val="000000"/>
            <w:u w:val="none"/>
          </w:rPr>
          <w:t>sem a BKK, sem az e-jegyrendszert fejlesztő T-System nem válaszol.</w:t>
        </w:r>
      </w:hyperlink>
    </w:p>
    <w:p>
      <w:pPr>
        <w:pStyle w:val="Normal"/>
        <w:jc w:val="both"/>
        <w:rPr/>
      </w:pPr>
      <w:r>
        <w:rPr/>
        <w:t>Nem tudunk róla, hogy állna-e bármilyen szervezett megmozdulás a Facebookon tapasztalható reakciók mögött, az mindenesetre feltűnő, ahogy záporozni kezdtek az eddig amúgy meglepően jó értékeléssel rendelkező BKK-oldalra az 1-es review-k. Csak az elmúlt szűk egy órában, amióta a hír bejárta a sajtót, legalább 130 olyan értékelésre leltünk, amelyek a fiú esetén felháborodva húzzák le a céget. Több értékelő is megemlíti, hogy amit a fiú csinált, „etikus hekkelésnek” hívják, és jutalmat szoktak neki adni, amiért felhívja a hibákra a figyelmet, nem pedig büntetést. Alább idézünk párat a BKK-t méltató értékelésekből. (Elöljáróban annyit: a feljelentést hivatalosan a T-Systems tette, amely a BKK informatikai beszállítója).</w:t>
      </w:r>
    </w:p>
    <w:p>
      <w:pPr>
        <w:pStyle w:val="Normal"/>
        <w:jc w:val="both"/>
        <w:rPr/>
      </w:pPr>
      <w:r>
        <w:rPr/>
        <w:t>„</w:t>
      </w:r>
      <w:r>
        <w:rPr/>
        <w:t>Kedves BKK, ha egy rendszerük ormótlanul rossz, és valaki ezt bejelenti, arra a megfelelő válasz a "köszönjük, javítjuk", NEM A PER!”</w:t>
      </w:r>
    </w:p>
    <w:p>
      <w:pPr>
        <w:pStyle w:val="Normal"/>
        <w:jc w:val="both"/>
        <w:rPr/>
      </w:pPr>
      <w:r>
        <w:rPr/>
        <w:t>„</w:t>
      </w:r>
      <w:r>
        <w:rPr/>
        <w:t>Elnézést kellett volna kérni és javítani a hibákat, nem letagadni és feljelenteni valakit.”</w:t>
      </w:r>
    </w:p>
    <w:p>
      <w:pPr>
        <w:pStyle w:val="Normal"/>
        <w:jc w:val="both"/>
        <w:rPr/>
      </w:pPr>
      <w:r>
        <w:rPr/>
        <w:t>„</w:t>
      </w:r>
      <w:r>
        <w:rPr/>
        <w:t>Ilyen felelőtlenséget soha nem láttam még. Pár hete foglalkozom webfejlesztéssel, viszont ilyen nagy hibát soha nem követnék el. Elfogadhatatlan.”</w:t>
      </w:r>
    </w:p>
    <w:p>
      <w:pPr>
        <w:pStyle w:val="Normal"/>
        <w:jc w:val="both"/>
        <w:rPr/>
      </w:pPr>
      <w:r>
        <w:rPr/>
        <w:t>„</w:t>
      </w:r>
      <w:r>
        <w:rPr/>
        <w:t>Egyszerűen undorító, hogy önzetlen, jószándékú segítségért meghurcoltattok a kommandósokkal egy 18 éves fiút. Innen picit nyugatabbra az ilyen "hekkerek" pénzjutalmat és köszönönetet szoktak kapni a cégektől, ha ilyen súlyos hibát találnak a selejtes rendszerükben.”</w:t>
      </w:r>
    </w:p>
    <w:p>
      <w:pPr>
        <w:pStyle w:val="Normal"/>
        <w:jc w:val="both"/>
        <w:rPr/>
      </w:pPr>
      <w:r>
        <w:rPr/>
        <w:t>„</w:t>
      </w:r>
      <w:r>
        <w:rPr/>
        <w:t>A Google, a Facebook rengeteg pénzt fizet azért ha valaki rámutat az alkalmazásaik hibáira. A BKK feljelentéssel köszöni meg.”</w:t>
      </w:r>
    </w:p>
    <w:p>
      <w:pPr>
        <w:pStyle w:val="Normal"/>
        <w:jc w:val="both"/>
        <w:rPr/>
      </w:pPr>
      <w:r>
        <w:rPr/>
        <w:t>„</w:t>
      </w:r>
      <w:r>
        <w:rPr/>
        <w:t>Tisztelt BKK! Az etikus hacker srác feljelentése az abszolút jogosan elvárható jutalmazás helyett olyan szintű gerinctelenség és gyökérség, ami mellett egy jóérzésű ember nem tud elmenni. Remélem észhez térnek ott fent, és minimum visszavonják a feljelentést a srác ellen.”</w:t>
      </w:r>
    </w:p>
    <w:p>
      <w:pPr>
        <w:pStyle w:val="Normal"/>
        <w:jc w:val="both"/>
        <w:rPr/>
      </w:pPr>
      <w:r>
        <w:rPr/>
        <w:t>„</w:t>
      </w:r>
      <w:r>
        <w:rPr/>
        <w:t>Szeretném mélységes felháborodásomat kifejezni annak kapcsán, ahogy az online jegyértékesítési rendszerük bevezetése körül található problémákat kezelik.</w:t>
      </w:r>
    </w:p>
    <w:p>
      <w:pPr>
        <w:pStyle w:val="Normal"/>
        <w:jc w:val="both"/>
        <w:rPr/>
      </w:pPr>
      <w:r>
        <w:rPr/>
        <w:t>Nem akarok erős szavakat használni, de ha már akkora idióták, hogy átvesznek egy olyan programot, ahol a legalapvetőbb programozási szabályokat nem tartják be, legalább ne abból csináljanak bűnbakot, aki erre felhívja a figyelmüket.</w:t>
      </w:r>
    </w:p>
    <w:p>
      <w:pPr>
        <w:pStyle w:val="Normal"/>
        <w:jc w:val="both"/>
        <w:rPr/>
      </w:pPr>
      <w:r>
        <w:rPr/>
        <w:t>Dabóczi Vezérigazgató Úr nyilatkozatai pedig vérlázítóak, és aláássák a BKK eddig sem túl fényes renoméját.”</w:t>
      </w:r>
    </w:p>
    <w:p>
      <w:pPr>
        <w:pStyle w:val="Normal"/>
        <w:jc w:val="both"/>
        <w:rPr/>
      </w:pPr>
      <w:r>
        <w:rPr/>
        <w:t>„</w:t>
      </w:r>
      <w:r>
        <w:rPr/>
        <w:t>Nem vagyok elég okos, nem tudom, hogyan kell 5 csillagot adni...”</w:t>
      </w:r>
    </w:p>
    <w:p>
      <w:pPr>
        <w:pStyle w:val="Normal"/>
        <w:jc w:val="both"/>
        <w:rPr/>
      </w:pPr>
      <w:r>
        <w:rPr/>
        <w:t>„</w:t>
      </w:r>
      <w:r>
        <w:rPr/>
        <w:t>Jelentsetek fel engem is, amiért szar értékelést adtam!”</w:t>
      </w:r>
    </w:p>
    <w:p>
      <w:pPr>
        <w:pStyle w:val="Normal"/>
        <w:jc w:val="both"/>
        <w:rPr/>
      </w:pPr>
      <w:r>
        <w:rPr/>
        <w:t>„</w:t>
      </w:r>
      <w:r>
        <w:rPr/>
        <w:t>Esetleg az időjárást meg a budai hegyeket is be lehetne perelni, mert rámutatnak kisebb de inkább nagyobb hiányosságokra.”</w:t>
      </w:r>
    </w:p>
    <w:p>
      <w:pPr>
        <w:pStyle w:val="Normal"/>
        <w:jc w:val="both"/>
        <w:rPr/>
      </w:pPr>
      <w:r>
        <w:rPr/>
      </w:r>
    </w:p>
    <w:p>
      <w:pPr>
        <w:pStyle w:val="Szveg"/>
        <w:rPr/>
      </w:pPr>
      <w:hyperlink r:id="rId76">
        <w:r>
          <w:rPr>
            <w:rStyle w:val="InternetLink"/>
          </w:rPr>
          <w:t>http://hvg.hu/tudomany/20170721_A_BKK_megkapja_a_magaet_Jelentsetek_fel_amiert_szar_ertekelest_adtam</w:t>
        </w:r>
      </w:hyperlink>
      <w:r>
        <w:rPr/>
        <w:t xml:space="preserve"> </w:t>
      </w:r>
    </w:p>
    <w:p>
      <w:pPr>
        <w:pStyle w:val="Szveg"/>
        <w:rPr/>
      </w:pPr>
      <w:r>
        <w:rPr/>
      </w:r>
    </w:p>
    <w:p>
      <w:pPr>
        <w:pStyle w:val="Szveg"/>
        <w:rPr>
          <w:sz w:val="28"/>
          <w:szCs w:val="28"/>
        </w:rPr>
      </w:pPr>
      <w:r>
        <w:rPr>
          <w:sz w:val="28"/>
          <w:szCs w:val="28"/>
        </w:rPr>
        <w:t>(HVG 2017. július 2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pacing w:val="-15"/>
          <w:sz w:val="28"/>
          <w:szCs w:val="28"/>
        </w:rPr>
      </w:pPr>
      <w:r>
        <w:rPr>
          <w:b/>
          <w:spacing w:val="-15"/>
          <w:sz w:val="28"/>
          <w:szCs w:val="28"/>
        </w:rPr>
        <w:t>Súlyos bírsággal büntették a Porsche Bankot</w:t>
      </w:r>
    </w:p>
    <w:p>
      <w:pPr>
        <w:pStyle w:val="Normal"/>
        <w:jc w:val="both"/>
        <w:rPr>
          <w:b/>
          <w:b/>
          <w:bCs/>
          <w:spacing w:val="-15"/>
          <w:sz w:val="28"/>
          <w:szCs w:val="28"/>
        </w:rPr>
      </w:pPr>
      <w:r>
        <w:rPr>
          <w:b/>
          <w:bCs/>
          <w:spacing w:val="-15"/>
          <w:sz w:val="28"/>
          <w:szCs w:val="28"/>
        </w:rPr>
      </w:r>
    </w:p>
    <w:p>
      <w:pPr>
        <w:pStyle w:val="Normal"/>
        <w:jc w:val="both"/>
        <w:rPr>
          <w:bCs/>
        </w:rPr>
      </w:pPr>
      <w:r>
        <w:rPr>
          <w:bCs/>
        </w:rPr>
        <w:t>Az MNB 19 millió forint bírság megfizetésére kötelezte a Porsche Bank Hungária Zrt.-t vállalatirányítási, kockázatkezelési, tőkeszámítási, számviteli, adatszolgáltatási és informatikai tevékenységet érintő hiányosságok miatt, a feltárt jogsértések nem veszélyeztetik a bank megbízható működését - tájékoztatta a Magyar Nemzeti Bank (MNB) pénteken.</w:t>
      </w:r>
    </w:p>
    <w:p>
      <w:pPr>
        <w:pStyle w:val="Normal"/>
        <w:jc w:val="both"/>
        <w:rPr/>
      </w:pPr>
      <w:r>
        <w:rPr/>
        <w:t>hirdetés</w:t>
      </w:r>
    </w:p>
    <w:p>
      <w:pPr>
        <w:pStyle w:val="Normal"/>
        <w:jc w:val="both"/>
        <w:rPr/>
      </w:pPr>
      <w:r>
        <w:rPr/>
        <w:t>A jegybank határozatában kötelezte a Porsche Bankot, hogy tegye meg a szükséges intézkedéseket a feltárt hiányosságok megszüntetésére. A közlemény szerint a felügyeleti bírság kiszabását különösen indokolttá tette a pénzügyi szolgáltatási tevékenység körében megállapított jogsértések száma és súlya.</w:t>
      </w:r>
    </w:p>
    <w:p>
      <w:pPr>
        <w:pStyle w:val="Normal"/>
        <w:jc w:val="both"/>
        <w:rPr/>
      </w:pPr>
      <w:r>
        <w:rPr/>
        <w:t>Súlyosító körülménynek számított, hogy a bank hitelezési tevékenysége során olyan gyakorlatot folytatott, amely a lakossági eladósodás megelőzését segítő jövedelemarányos törlesztőrészlet mutató (JTM) szabályok érvényesülését akadályozta. Enyhítő körülményként értékelték ugyanakkor, hogy a hitelintézet a JTM-túllépés lehetőségének megszüntetésére azonnali intézkedéseket tett - közölte az MNB.</w:t>
      </w:r>
    </w:p>
    <w:p>
      <w:pPr>
        <w:pStyle w:val="Normal"/>
        <w:jc w:val="both"/>
        <w:rPr/>
      </w:pPr>
      <w:r>
        <w:rPr/>
      </w:r>
    </w:p>
    <w:p>
      <w:pPr>
        <w:pStyle w:val="Normal"/>
        <w:jc w:val="both"/>
        <w:rPr/>
      </w:pPr>
      <w:hyperlink r:id="rId77">
        <w:r>
          <w:rPr>
            <w:rStyle w:val="InternetLink"/>
          </w:rPr>
          <w:t>http://nepszava.hu/cikk/1135339-sulyos-birsaggal-buntettek-a-porsche-bankot</w:t>
        </w:r>
      </w:hyperlink>
      <w:r>
        <w:rPr/>
        <w:t xml:space="preserve"> </w:t>
      </w:r>
    </w:p>
    <w:p>
      <w:pPr>
        <w:pStyle w:val="Normal"/>
        <w:jc w:val="both"/>
        <w:rPr/>
      </w:pPr>
      <w:r>
        <w:rPr/>
      </w:r>
    </w:p>
    <w:p>
      <w:pPr>
        <w:pStyle w:val="Normal"/>
        <w:jc w:val="both"/>
        <w:rPr>
          <w:sz w:val="28"/>
          <w:szCs w:val="28"/>
        </w:rPr>
      </w:pPr>
      <w:r>
        <w:rPr>
          <w:sz w:val="28"/>
          <w:szCs w:val="28"/>
        </w:rPr>
        <w:t>(Népszava 2017. július 2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artellgyanú lengi körül a német autóipart</w:t>
      </w:r>
    </w:p>
    <w:p>
      <w:pPr>
        <w:pStyle w:val="Normal"/>
        <w:jc w:val="both"/>
        <w:rPr>
          <w:b/>
          <w:b/>
          <w:sz w:val="28"/>
          <w:szCs w:val="28"/>
        </w:rPr>
      </w:pPr>
      <w:r>
        <w:rPr>
          <w:b/>
          <w:sz w:val="28"/>
          <w:szCs w:val="28"/>
        </w:rPr>
      </w:r>
    </w:p>
    <w:p>
      <w:pPr>
        <w:pStyle w:val="Normal"/>
        <w:jc w:val="both"/>
        <w:rPr>
          <w:shd w:fill="FFFFFF" w:val="clear"/>
        </w:rPr>
      </w:pPr>
      <w:r>
        <w:rPr>
          <w:shd w:fill="FFFFFF" w:val="clear"/>
        </w:rPr>
        <w:t>Kartellezés gyanújába került az öt vezető német autógyártó társaság, a Volkswagen (VW), az Audi, a Porsche, a BMW és a Daimler - jelentette pénteken a Der Spiegel.</w:t>
      </w:r>
    </w:p>
    <w:p>
      <w:pPr>
        <w:pStyle w:val="Normal"/>
        <w:jc w:val="both"/>
        <w:rPr/>
      </w:pPr>
      <w:r>
        <w:rPr/>
        <w:t>A német hírmagazin szombati számában megjelenő beszámolóból előzetesen ismertetett részletek szerint a súlyos versenyjogsértésről a VW adott át információkat a hatóságoknak "egyfajta önfeljelentés" formájában.</w:t>
      </w:r>
    </w:p>
    <w:p>
      <w:pPr>
        <w:pStyle w:val="Normal"/>
        <w:jc w:val="both"/>
        <w:rPr/>
      </w:pPr>
      <w:r>
        <w:rPr/>
        <w:t> </w:t>
      </w:r>
      <w:r>
        <w:rPr/>
        <w:t>A VW szerint a cégek a kilencvenes évek óta több mint 60 munkacsoportban, 200-nál is több munkatárs részvételével egyeztettek titokban technológiai és beszállítói ügyekről, és a gyártási költségekről. </w:t>
      </w:r>
    </w:p>
    <w:p>
      <w:pPr>
        <w:pStyle w:val="Normal"/>
        <w:jc w:val="both"/>
        <w:rPr/>
      </w:pPr>
      <w:r>
        <w:rPr/>
        <w:t>Az egyeztetések célja a verseny kiiktatása volt - írta a Der Spiegel, hozzátéve, hogy az "ötök körének" esete lehet a német gazdaság történetének egyik legnagyobb szabású kartellezési ügye.</w:t>
      </w:r>
    </w:p>
    <w:p>
      <w:pPr>
        <w:pStyle w:val="Normal"/>
        <w:jc w:val="both"/>
        <w:rPr/>
      </w:pPr>
      <w:r>
        <w:rPr/>
        <w:t>A gyártók egyeztettek a többi között arról, hogy mekkora önálló tartályrendszer szükséges a dízelmotorral szerelt kocsiknál a kipufogógáz tisztítását szolgáló AdBlue adalékanyag használatához. A nagy tartály drága, ezért inkább abban állapodtak meg, hogy kisebb tárolórendszerrel  szerelik a dízelautókat, így viszont nem lehetett elegendő AbBlue-t hozzáadni az üzemanyaghoz. </w:t>
      </w:r>
    </w:p>
    <w:p>
      <w:pPr>
        <w:pStyle w:val="Normal"/>
        <w:jc w:val="both"/>
        <w:rPr/>
      </w:pPr>
      <w:r>
        <w:rPr/>
        <w:t>Ez a titkos, jogsértő megállapodás volt az alapja a VW-nál 2015-ben kitört dízelbotránynak - írta a Der Spiegel, rámutatva, hogy a kelleténél kisebb tartály miatt csak "trükközéssel", a károsanyag-kibocsátást manipulálásával lehetett gondoskodni arról, hogy az érintett dízelautók vizsgálati körülmények között ne lépjék túl a kibocsátási határértéket.</w:t>
      </w:r>
    </w:p>
    <w:p>
      <w:pPr>
        <w:pStyle w:val="Normal"/>
        <w:jc w:val="both"/>
        <w:rPr/>
      </w:pPr>
      <w:r>
        <w:rPr/>
        <w:t>Az ötök a beszállítók kiválasztásáról és alkatrészek  gyártási költségeinek összehangolásáról, de még a kabrió autók lenyitható tetejének műszaki részletkérdéseiről is egyeztettek a Der Spiegel értesülése szerint.</w:t>
      </w:r>
    </w:p>
    <w:p>
      <w:pPr>
        <w:pStyle w:val="Normal"/>
        <w:jc w:val="both"/>
        <w:rPr/>
      </w:pPr>
      <w:r>
        <w:rPr/>
        <w:t>A VW a versenyjogi hatóságnak benyújtott dokumentumban úgy fogalmazott, felmerül a gyanú, hogy a VW márkát és a konszernhez tartozó Audit és Porschét is érintő egyeztetés a versenyjogi szabályokkal ellentétes magatartásnak minősülhet. </w:t>
      </w:r>
    </w:p>
    <w:p>
      <w:pPr>
        <w:pStyle w:val="Normal"/>
        <w:jc w:val="both"/>
        <w:rPr/>
      </w:pPr>
      <w:r>
        <w:rPr/>
        <w:t>A Der Spiegel szerint a versenytárs Daimler is benyújtott egy hasonló "önfeljelentést".</w:t>
      </w:r>
    </w:p>
    <w:p>
      <w:pPr>
        <w:pStyle w:val="Normal"/>
        <w:jc w:val="both"/>
        <w:rPr/>
      </w:pPr>
      <w:r>
        <w:rPr/>
        <w:t>A hetilap mellett a Handelsblatt című üzleti lap is arról írt pénteken, hogy jogsértő megállapodás jöhetett létre az AdBlue használatáról. A lap szerint az Audinál a dízelbotránnyal összefüggésben az idán márciusban lefoglalt dokumentumokban arra utaló jeleket fedeztek fel, hogy több német gyártó a legfelső szinten elkötelezettséget vállalt a kisméretű tartályok rendszeresítésére.</w:t>
      </w:r>
    </w:p>
    <w:p>
      <w:pPr>
        <w:pStyle w:val="Normal"/>
        <w:jc w:val="both"/>
        <w:rPr/>
      </w:pPr>
      <w:r>
        <w:rPr/>
        <w:t>Az ügyben a német hatóságok mellett az Európai Bizottság is vizsgálatot folytat. Egyelőre egyik érintett sem nyilatkozott az ügyben.</w:t>
      </w:r>
    </w:p>
    <w:p>
      <w:pPr>
        <w:pStyle w:val="Normal"/>
        <w:jc w:val="both"/>
        <w:rPr/>
      </w:pPr>
      <w:r>
        <w:rPr/>
        <w:t>A dízelbotrány 2015 szeptemberében kezdődött, amikor az Egyesült Államok Környezetvédelmi Ügynöksége (EPA) megvádolta a VW-t, hogy olyan szoftvert telepített 482 ezer dízelüzemű jármű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w:t>
      </w:r>
    </w:p>
    <w:p>
      <w:pPr>
        <w:pStyle w:val="Normal"/>
        <w:jc w:val="both"/>
        <w:rPr/>
      </w:pPr>
      <w:r>
        <w:rPr/>
        <w:t>Hasonló visszaélés gyanújába került a Daimler is, amely a napokban bejelentette, hogy önként - 220 millió eurós (68 milliárd forint) költséget vállalva - módosítja a káros anyag tisztítását végző berendezést szabályozó szerkezet beállításait több mint hárommillió Mercedes-Benz típusú dízelautónál.</w:t>
      </w:r>
    </w:p>
    <w:p>
      <w:pPr>
        <w:pStyle w:val="Normal"/>
        <w:jc w:val="both"/>
        <w:rPr/>
      </w:pPr>
      <w:r>
        <w:rPr/>
      </w:r>
    </w:p>
    <w:p>
      <w:pPr>
        <w:pStyle w:val="Szveg"/>
        <w:rPr/>
      </w:pPr>
      <w:hyperlink r:id="rId78">
        <w:r>
          <w:rPr>
            <w:rStyle w:val="InternetLink"/>
          </w:rPr>
          <w:t>http://jogaszvilag.hu/rovatok/cegvilag/kartellgyanu-lengi-korul-a-nemet-autoipart</w:t>
        </w:r>
      </w:hyperlink>
    </w:p>
    <w:p>
      <w:pPr>
        <w:pStyle w:val="Szveg"/>
        <w:rPr/>
      </w:pPr>
      <w:r>
        <w:rPr/>
      </w:r>
    </w:p>
    <w:p>
      <w:pPr>
        <w:pStyle w:val="Szveg"/>
        <w:rPr>
          <w:sz w:val="28"/>
          <w:szCs w:val="28"/>
        </w:rPr>
      </w:pPr>
      <w:r>
        <w:rPr>
          <w:sz w:val="28"/>
          <w:szCs w:val="28"/>
        </w:rPr>
        <w:t>(Jogászvilág 2017. július 27.,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Elfogyott a türelem, több millió autót vonnának ki a forgalomból Európában</w:t>
      </w:r>
    </w:p>
    <w:p>
      <w:pPr>
        <w:pStyle w:val="Normal"/>
        <w:jc w:val="both"/>
        <w:rPr>
          <w:b/>
          <w:b/>
          <w:bCs/>
          <w:sz w:val="28"/>
          <w:szCs w:val="28"/>
        </w:rPr>
      </w:pPr>
      <w:r>
        <w:rPr>
          <w:b/>
          <w:bCs/>
          <w:sz w:val="28"/>
          <w:szCs w:val="28"/>
        </w:rPr>
      </w:r>
    </w:p>
    <w:p>
      <w:pPr>
        <w:pStyle w:val="Normal"/>
        <w:jc w:val="both"/>
        <w:rPr/>
      </w:pPr>
      <w:r>
        <w:rPr>
          <w:bCs/>
        </w:rPr>
        <w:t>Úgy tűnik, még mindig nem futotta ki magát a dízelbotrány Európában, miután a Volkswagen mellett "számos egyéb márka mutat túl magas kibocsátási értékeket valós vezetési körülmények között - figyelmeztetett a 28 EU-tagállam közlekedésért és szállításért felelős minisztereinek küldött levelében Elzbieta Bienkowska, az Európai Unió belső piacért, valamint az ipar-, a vállalkozás- és a kkv-politikáért felelős biztosa. A levél szerint a nem megfelelő modelleket ki kell vonni a piacról idén és jövőre. Matthias Müller, a Volkswagen AG vezérigazgatója úgy véli, kampány folyik a dízeljárművek ellen.</w:t>
      </w:r>
      <w:r>
        <w:rPr>
          <w:rStyle w:val="Appleconvertedspace"/>
        </w:rPr>
        <w:t> </w:t>
      </w:r>
    </w:p>
    <w:p>
      <w:pPr>
        <w:pStyle w:val="Normal"/>
        <w:jc w:val="both"/>
        <w:rPr/>
      </w:pPr>
      <w:r>
        <w:rPr/>
        <w:t>Elfogyott a türelem, több millió autót vonnának ki a forgalomból Európában</w:t>
      </w:r>
    </w:p>
    <w:p>
      <w:pPr>
        <w:pStyle w:val="Normal"/>
        <w:jc w:val="both"/>
        <w:rPr/>
      </w:pPr>
      <w:r>
        <w:rPr/>
        <w:t>A biztos azonban arra is figyelmeztette a tagállamokat:</w:t>
      </w:r>
      <w:r>
        <w:rPr>
          <w:rStyle w:val="Appleconvertedspace"/>
        </w:rPr>
        <w:t> </w:t>
      </w:r>
    </w:p>
    <w:p>
      <w:pPr>
        <w:pStyle w:val="Normal"/>
        <w:jc w:val="both"/>
        <w:rPr>
          <w:shd w:fill="FFCC00" w:val="clear"/>
        </w:rPr>
      </w:pPr>
      <w:r>
        <w:rPr>
          <w:shd w:fill="FFCC00" w:val="clear"/>
        </w:rPr>
        <w:t>tartózkodjanak attól, hogy szigorú helyi behajtási tilalmat vezessenek be a járművekre.</w:t>
      </w:r>
    </w:p>
    <w:p>
      <w:pPr>
        <w:pStyle w:val="Normal"/>
        <w:jc w:val="both"/>
        <w:rPr/>
      </w:pPr>
      <w:r>
        <w:rPr>
          <w:iCs/>
        </w:rPr>
        <w:t xml:space="preserve">Meggyőződésem, hogy gyorsan kell cselekednünk a zéró-emissziós európai járműflotta eléréséért, a döntéshozók és az iparág azonban nem lehet érdekelt az európai dízelpiac összeomlásában, amit a helyi behajtási tilalmak eredményezhetnek. Ezek csak megfosztanák az iparágat azokól a forrásoktól, amelyek a zéró-emissziós járművek fejlesztésébe való beruházáshoz szükségesek </w:t>
      </w:r>
      <w:r>
        <w:rPr/>
        <w:t>- idézte Elzbieta Bienkowskát az</w:t>
      </w:r>
      <w:r>
        <w:rPr>
          <w:rStyle w:val="Appleconvertedspace"/>
        </w:rPr>
        <w:t> </w:t>
      </w:r>
      <w:hyperlink r:id="rId79" w:tgtFrame="_blank">
        <w:r>
          <w:rPr>
            <w:rStyle w:val="InternetLink"/>
            <w:color w:val="000000"/>
            <w:u w:val="none"/>
          </w:rPr>
          <w:t>Euractiv</w:t>
        </w:r>
      </w:hyperlink>
      <w:r>
        <w:rPr/>
        <w:t>. Emlékeztetve az Audi és Porsche által gyártott modellekben talált, a kibocsátási értékek manipulálására alkalmas megoldások ("defeat devices") ügyére, a biztos hozzáttette:</w:t>
      </w:r>
      <w:r>
        <w:rPr>
          <w:rStyle w:val="Appleconvertedspace"/>
        </w:rPr>
        <w:t> </w:t>
      </w:r>
    </w:p>
    <w:p>
      <w:pPr>
        <w:pStyle w:val="Normal"/>
        <w:jc w:val="both"/>
        <w:rPr>
          <w:iCs/>
        </w:rPr>
      </w:pPr>
      <w:r>
        <w:rPr>
          <w:iCs/>
        </w:rPr>
        <w:t>Úgy tűnik, még mindig nem értük el az emissziós botrány alját. Nyugtalanító, hogy nem a piacfelügyeleti hatóságok fedezték fel a problémákat. Egyértelmű, hogy a nemzeti piacfelügyeleti kapacitások további tökéletesítésére van szükség, ami a Bizottság típus-jóváhagyási javaslatán is túlmegy.</w:t>
      </w:r>
    </w:p>
    <w:p>
      <w:pPr>
        <w:pStyle w:val="Normal"/>
        <w:jc w:val="both"/>
        <w:rPr/>
      </w:pPr>
      <w:r>
        <w:rPr/>
        <w:t>Bienkowska minden tagállamot arra sürgetett, kövessék Németország példáját, amely a nem megfelelő VW-modellek 2017 végéig történő kötelező visszahívásáról döntött. Szerinte az érintett típusokat legkésőbb 2018-ban, a nemzeti hatáskörben végrehajtandó technikai ellenőrzések részeként ki kellene vonni a piacról Az uniós biztos Németország mellett Franciaországot és Hollandiát is dicsérte, amiért azok önként is intézkedtek az emissziós ügyben, és a többi tagországot ezen példák követésére sürgette. A biztos mindazonáltal levelében azt is megemlítette, hogy noha június 19-én megkérte a Volkswagen elnökét, hogy tájékoztassa a társaság visszahívási programjának állásáról, ezidáig nem kapott választ a megkeresésre.</w:t>
        <w:br/>
        <w:t>Méltánytalan eljárás?</w:t>
      </w:r>
    </w:p>
    <w:p>
      <w:pPr>
        <w:pStyle w:val="Normal"/>
        <w:jc w:val="both"/>
        <w:rPr/>
      </w:pPr>
      <w:r>
        <w:rPr>
          <w:bCs/>
        </w:rPr>
        <w:t>Matthias Müller, a Volkswagen AG vezérigazgatója</w:t>
      </w:r>
      <w:r>
        <w:rPr>
          <w:rStyle w:val="Appleconvertedspace"/>
        </w:rPr>
        <w:t> </w:t>
      </w:r>
      <w:r>
        <w:rPr/>
        <w:t>ugyanakkor úgy véli, a dízelmotorok kitiltásának és károsanyag-kibocsátásának napirenden tartása a közbeszédben a dízeljárművek ellen indított</w:t>
      </w:r>
      <w:r>
        <w:rPr>
          <w:rStyle w:val="Appleconvertedspace"/>
        </w:rPr>
        <w:t> </w:t>
      </w:r>
      <w:r>
        <w:rPr>
          <w:bCs/>
        </w:rPr>
        <w:t>kampány</w:t>
      </w:r>
      <w:r>
        <w:rPr>
          <w:rStyle w:val="Appleconvertedspace"/>
        </w:rPr>
        <w:t> </w:t>
      </w:r>
      <w:r>
        <w:rPr/>
        <w:t>része. A kampánynak meg is lett a hatása, a dízelautók</w:t>
      </w:r>
      <w:r>
        <w:rPr>
          <w:rStyle w:val="Appleconvertedspace"/>
        </w:rPr>
        <w:t> </w:t>
      </w:r>
      <w:r>
        <w:rPr>
          <w:bCs/>
        </w:rPr>
        <w:t>piaci részaránya csökken</w:t>
      </w:r>
      <w:r>
        <w:rPr/>
        <w:t>, pedig a legmodernebb dízeltechnológia kifejezetten jól teljesít klímavédelmi szempontból a szén-dioxid-kibocsátás területén - mondta a Neue Züricher Zeitungnak adott, MTI által is idézett interjúban.</w:t>
        <w:br/>
        <w:t>Ez</w:t>
      </w:r>
      <w:r>
        <w:rPr>
          <w:rStyle w:val="Appleconvertedspace"/>
        </w:rPr>
        <w:t> </w:t>
      </w:r>
      <w:r>
        <w:rPr>
          <w:bCs/>
        </w:rPr>
        <w:t>"méltánytalan" eljárás</w:t>
      </w:r>
      <w:r>
        <w:rPr>
          <w:rStyle w:val="Appleconvertedspace"/>
        </w:rPr>
        <w:t> </w:t>
      </w:r>
      <w:r>
        <w:rPr/>
        <w:t>a dízeltechnológiával szemben szerinte, és szorgalmazta, hogy "tényszerű, kiegyensúlyozott" vita induljon a témában. "Nem lesz könnyű megvalósítani a tiltást" - jegyezte meg Müller. Kifejtette: a dízelmotorok egységnyi megtett útra vetítve kevesebb üzemanyagot fogyasztanak, mint a benzinesek, így kevesebb szén-dioxidot is bocsátanak ki. A teljes járműflotta átlagában így nagyban hozzá tudnak járulni a klímavédelmi célok teljesítéséhez. Az viszont egyáltalán nem szerencsés, hogy a vásárlói preferenciák az egyre nagyobb motorral rendelkező és egyre nehezebb, így nagyobb fogyasztású dízelautók irányába mutatnak - tette hozzá.</w:t>
        <w:br/>
        <w:t>A német nagyvárosok keresik a megoldást a légszennyezés csökkentésére. Stuttgartban és Münchenben ennek keretében felmerült a korosabb dízeljárművek kitiltásának az ötlete is a városközpontokból. Az Európában érvényes szabályok szerint azonban az autógyáraknak jelentősen csökkenteniük kell új modelljeik károsanyag-kibocsátását az elkövetkező években, ellenkező esetben súlyos bírsággal kell számolniuk.</w:t>
      </w:r>
    </w:p>
    <w:p>
      <w:pPr>
        <w:pStyle w:val="Normal"/>
        <w:jc w:val="both"/>
        <w:rPr/>
      </w:pPr>
      <w:r>
        <w:rPr/>
      </w:r>
    </w:p>
    <w:p>
      <w:pPr>
        <w:pStyle w:val="Szveg"/>
        <w:rPr/>
      </w:pPr>
      <w:hyperlink r:id="rId80">
        <w:r>
          <w:rPr>
            <w:rStyle w:val="InternetLink"/>
          </w:rPr>
          <w:t>http://www.portfolio.hu/vallalatok/elfogyott_a_turelem_tobb_millio_autot_vonnanak_ki_a_forgalombol_europaban.5.257255.html</w:t>
        </w:r>
      </w:hyperlink>
    </w:p>
    <w:p>
      <w:pPr>
        <w:pStyle w:val="Szveg"/>
        <w:rPr/>
      </w:pPr>
      <w:r>
        <w:rPr/>
      </w:r>
    </w:p>
    <w:p>
      <w:pPr>
        <w:pStyle w:val="Szveg"/>
        <w:rPr>
          <w:sz w:val="28"/>
          <w:szCs w:val="28"/>
        </w:rPr>
      </w:pPr>
      <w:r>
        <w:rPr>
          <w:sz w:val="28"/>
          <w:szCs w:val="28"/>
        </w:rPr>
        <w:t>(Portfólió 2017. július 21.,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m mindig drága dolog a hitelkártya használat</w:t>
      </w:r>
    </w:p>
    <w:p>
      <w:pPr>
        <w:pStyle w:val="Normal"/>
        <w:jc w:val="both"/>
        <w:rPr>
          <w:b/>
          <w:b/>
          <w:bCs/>
          <w:sz w:val="28"/>
          <w:szCs w:val="28"/>
        </w:rPr>
      </w:pPr>
      <w:r>
        <w:rPr>
          <w:b/>
          <w:bCs/>
          <w:sz w:val="28"/>
          <w:szCs w:val="28"/>
        </w:rPr>
      </w:r>
    </w:p>
    <w:p>
      <w:pPr>
        <w:pStyle w:val="Normal"/>
        <w:jc w:val="both"/>
        <w:rPr>
          <w:bCs/>
        </w:rPr>
      </w:pPr>
      <w:r>
        <w:rPr>
          <w:bCs/>
        </w:rPr>
        <w:t>Az alapvetően igen jól hangzó hitelkártya ajánlatok sok buktatót rejtenek magukban, többek között azért is, mert a hirdetésekben 40-45 napos kamatmentességet ígérnek, és emiatt sokaknak kedve támad költekezni vele. Azonban abban a pillanatban, hogy elkezdünk vele készpénzt felvenni, azonnali kamatozás áll be.</w:t>
      </w:r>
    </w:p>
    <w:p>
      <w:pPr>
        <w:pStyle w:val="Normal"/>
        <w:jc w:val="both"/>
        <w:rPr/>
      </w:pPr>
      <w:r>
        <w:rPr/>
        <w:t>A bankok csak a hitelkártyáknál tüntetnek fel havi kamatozást a máshol megszokott éves kamatozás helyett, méghozzá azért, mert rendkívül drágák.</w:t>
      </w:r>
    </w:p>
    <w:p>
      <w:pPr>
        <w:pStyle w:val="Normal"/>
        <w:jc w:val="both"/>
        <w:rPr/>
      </w:pPr>
      <w:r>
        <w:rPr>
          <w:rStyle w:val="Pkiemelt"/>
        </w:rPr>
        <w:t>Több bank is 10-15 éve változatlanul havi 3 százalék, az az évi 36 százalék közelében tartja a hitelkártya-kamatokat, miközben a bankba betett pénz után fizetett lekötött betéti kamatok ma már csak évi tized százalékokban mérhetőek.</w:t>
      </w:r>
    </w:p>
    <w:p>
      <w:pPr>
        <w:pStyle w:val="Normal"/>
        <w:jc w:val="both"/>
        <w:rPr/>
      </w:pPr>
      <w:r>
        <w:rPr/>
        <w:t>Például a Budapest Bank havi 2,95 százalékos, az Oney 2,94 százalékos, az Erste Bank – a hitelkeret összegétől függően – havi 2,6-2,8 százalékos hitelkamatot számol fel a hitelkártyáján a készpénzfelvétel után rögtön aznaptól, vagyis ha valaki felvesz 100 ezer forintot, naponta 100 forint közeli kamatot fizet minden egyes nap után mindaddig, míg vissza nem fizeti – tudtuk meg a</w:t>
      </w:r>
      <w:r>
        <w:rPr>
          <w:rStyle w:val="Appleconvertedspace"/>
        </w:rPr>
        <w:t> </w:t>
      </w:r>
      <w:hyperlink r:id="rId81" w:tgtFrame="_blank">
        <w:r>
          <w:rPr>
            <w:rStyle w:val="InternetLink"/>
            <w:color w:val="000000"/>
            <w:u w:val="none"/>
          </w:rPr>
          <w:t>BankRáció.hu hitelkártya összehasonlítójából</w:t>
        </w:r>
      </w:hyperlink>
      <w:r>
        <w:rPr/>
        <w:t>. </w:t>
      </w:r>
    </w:p>
    <w:p>
      <w:pPr>
        <w:pStyle w:val="Normal"/>
        <w:jc w:val="both"/>
        <w:rPr/>
      </w:pPr>
      <w:r>
        <w:rPr>
          <w:rStyle w:val="Pmega"/>
          <w:shd w:fill="155092" w:val="clear"/>
        </w:rPr>
        <w:t>Ráadásul a bankok kifejezetten büntetik, a hitelkártyáról történő készpénzfelvételeket,</w:t>
      </w:r>
      <w:r>
        <w:rPr/>
        <w:t>például az Erste Bank hitelkártya birtokosainak 3.547 forintot kell fizetniük egy 100 ezer forintos készpénzfelvétel után, a CIB Banknál pedig ugyanezért 3.830 forintot, de hasonlóan magas díjakkal lehet számolni a többi banknál is.</w:t>
      </w:r>
    </w:p>
    <w:p>
      <w:pPr>
        <w:pStyle w:val="Normal"/>
        <w:jc w:val="both"/>
        <w:rPr/>
      </w:pPr>
      <w:r>
        <w:rPr>
          <w:rStyle w:val="HTMLidzet"/>
          <w:i w:val="false"/>
          <w:iCs w:val="false"/>
        </w:rPr>
        <w:t>A hitelkártya egy korszerű és olcsó hitelkonstrukció, de nem akkor, ha készpénzt veszünk fel vele"</w:t>
      </w:r>
      <w:r>
        <w:rPr/>
        <w:t>– foglalta össze Gergely Péter, a BankRáció.hu szakértője. A készpénzfelvétel után fizetett díj és kamat olyan drágává teszi a hitelkártyáról felvett hitelt, aminél sokkal olcsóbb, akár harmadannyi kamattal rendelkező személyi kölcsönöket is találhatunk a piacon.</w:t>
      </w:r>
    </w:p>
    <w:p>
      <w:pPr>
        <w:pStyle w:val="Normal"/>
        <w:jc w:val="both"/>
        <w:rPr/>
      </w:pPr>
      <w:r>
        <w:rPr/>
        <w:t>Szinte az összes hitelkártya rendelkezik egy úgynevezett kamatmentes időszakkal, ami alatt, ha a felhasznált összeget visszafizetjük, nem kell kamatot fizetni, azonban annak, aki nem fizeti vissza a tartozását a számlakivonaton feltüntetett határidőig, már majdnem ugyanakkora kamatot kell fizetnie, mintha készpénzt vett volna fel.</w:t>
      </w:r>
    </w:p>
    <w:p>
      <w:pPr>
        <w:pStyle w:val="Normal"/>
        <w:jc w:val="both"/>
        <w:rPr/>
      </w:pPr>
      <w:r>
        <w:rPr/>
        <w:t xml:space="preserve">A határidőn túl visszafizetett vásárlások után felszámított kamat akkor is ketyeg, ha az ügyfél az előírt minimum visszafizetendő összeget visszafizette, ám az nem fedezte a vásárlás teljes összegét, igaz, attól kezdve már csak a fennmaradó tartozásra kell kamatot fizetni. Azonban a visszafizetések során a bank a Polgári Törvénykönyv alapján először a kamatokat és díjakat tekinti visszafizetettnek, utána a készpénzfelvételt és csak a legvégén a vásárlást. Ebből következik, hogy </w:t>
      </w:r>
      <w:r>
        <w:rPr>
          <w:rStyle w:val="Pkiemelt"/>
        </w:rPr>
        <w:t>ahhoz, hogy valóban ingyen vásároljunk a hitelkártyánkkal, a vásárlási összegen felül minden banki díjat is vissza kell fizetni. Aki a minimálisan visszafizetendő összeget sem fizeti be, annak a kamatokon felül még késedelmi díjat is felszámol a bank.</w:t>
      </w:r>
    </w:p>
    <w:p>
      <w:pPr>
        <w:pStyle w:val="Normal"/>
        <w:jc w:val="both"/>
        <w:rPr/>
      </w:pPr>
      <w:r>
        <w:rPr/>
        <w:t>Ahhoz, hogy jól használjuk hitelkártyánkat, érdemes betartani pár egyszerű szabályt. Először is, kizárólag boltban vagy interneten keresztül fizessünk bankkártyánkkal, ne vegyünk fel készpénzt róla, és ne indítsunk utalást se más folyószámlára.</w:t>
      </w:r>
    </w:p>
    <w:p>
      <w:pPr>
        <w:pStyle w:val="Normal"/>
        <w:jc w:val="both"/>
        <w:rPr/>
      </w:pPr>
      <w:r>
        <w:rPr>
          <w:rStyle w:val="Pmega"/>
          <w:shd w:fill="155092" w:val="clear"/>
        </w:rPr>
        <w:t xml:space="preserve">Érdemes élni azokkal a kereskedelmi ajánlatokkal, amelyek csak a hitelkártyákkal történő vásárlásokkal érhetőek el. </w:t>
      </w:r>
      <w:r>
        <w:rPr/>
        <w:t>Ezek általában minden vásárlásra vonatkoznak, és jellemzően 1 százalék körüli pénzvisszatérítéssel járnak, de akadnak kivételek, például a K&amp;H Bank két hitelkártyája általános 2 százalék visszatérítést is nyújt, ha az ügyfél legalább 20 ezer forintot költött a hitelkártyájával az adott hónapban.</w:t>
      </w:r>
    </w:p>
    <w:p>
      <w:pPr>
        <w:pStyle w:val="Normal"/>
        <w:jc w:val="both"/>
        <w:rPr/>
      </w:pPr>
      <w:r>
        <w:rPr/>
        <w:t>Sőt, érdemes kérni csoportos beszedési megbízást a hitelkártya terhére, ami ugyanolyan megbízás, mintha a klasszikus folyószámlánkra tennénk azt, azonban ezek után is jár a kamatmentesség, ha időben teljesen visszafizetjük az összeget, és ugyanúgy jár rá az általában 1 százalékos kedvezmény is.</w:t>
      </w:r>
    </w:p>
    <w:p>
      <w:pPr>
        <w:pStyle w:val="Normal"/>
        <w:jc w:val="both"/>
        <w:rPr/>
      </w:pPr>
      <w:r>
        <w:rPr/>
      </w:r>
    </w:p>
    <w:p>
      <w:pPr>
        <w:pStyle w:val="Szveg"/>
        <w:rPr/>
      </w:pPr>
      <w:hyperlink r:id="rId82">
        <w:r>
          <w:rPr>
            <w:rStyle w:val="InternetLink"/>
          </w:rPr>
          <w:t>http://www.origo.hu/gazdasag/20170721-okos-hasznalat-a-draga-hitelkartyakhoz.html</w:t>
        </w:r>
      </w:hyperlink>
    </w:p>
    <w:p>
      <w:pPr>
        <w:pStyle w:val="Szveg"/>
        <w:rPr/>
      </w:pPr>
      <w:r>
        <w:rPr/>
      </w:r>
    </w:p>
    <w:p>
      <w:pPr>
        <w:pStyle w:val="Szveg"/>
        <w:rPr>
          <w:sz w:val="28"/>
          <w:szCs w:val="28"/>
        </w:rPr>
      </w:pPr>
      <w:r>
        <w:rPr>
          <w:sz w:val="28"/>
          <w:szCs w:val="28"/>
        </w:rPr>
        <w:t>(Origo 2017. július 2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Újabb botrány robbanhat: rosszabb a magyar jégkrém, mint az osztrák?</w:t>
      </w:r>
    </w:p>
    <w:p>
      <w:pPr>
        <w:pStyle w:val="Normal"/>
        <w:jc w:val="both"/>
        <w:rPr>
          <w:b/>
          <w:b/>
          <w:bCs/>
          <w:sz w:val="28"/>
          <w:szCs w:val="28"/>
        </w:rPr>
      </w:pPr>
      <w:r>
        <w:rPr>
          <w:b/>
          <w:bCs/>
          <w:sz w:val="28"/>
          <w:szCs w:val="28"/>
        </w:rPr>
      </w:r>
    </w:p>
    <w:p>
      <w:pPr>
        <w:pStyle w:val="Normal"/>
        <w:jc w:val="both"/>
        <w:rPr>
          <w:bCs/>
        </w:rPr>
      </w:pPr>
      <w:r>
        <w:rPr>
          <w:bCs/>
        </w:rPr>
        <w:t>Újabb, a kettős minőség kiszűrésére irányuló vizsgálat van folyamatban, ezúttal a nyári szezonális termékeket teszteli a Nébih.</w:t>
      </w:r>
    </w:p>
    <w:p>
      <w:pPr>
        <w:pStyle w:val="Normal"/>
        <w:jc w:val="both"/>
        <w:rPr/>
      </w:pPr>
      <w:r>
        <w:rPr/>
        <w:t>Fazekas Sándorral készített interjút a lap, az agrárminiszter elmondta egy-két héten belül készen lesznek a laboreredmények, a hatóság köztük üdítőket, alkoholos italokat, söröket, grillezéshez kapcsolódó termékeket, szószokat, salátaönteteket, friss importzöldséget és -gyümölcsöket, valamint jégkrémeket vizsgál. Fazekas szerint az Európai Unióban</w:t>
      </w:r>
    </w:p>
    <w:p>
      <w:pPr>
        <w:pStyle w:val="Normal"/>
        <w:jc w:val="both"/>
        <w:rPr/>
      </w:pPr>
      <w:r>
        <w:rPr/>
        <w:t>mára azok is tudomásul vették, hogy ez a probléma létezik, akik korábban tagadták a gyártók tisztességtelen gyakorlatát"</w:t>
      </w:r>
    </w:p>
    <w:p>
      <w:pPr>
        <w:pStyle w:val="Normal"/>
        <w:jc w:val="both"/>
        <w:rPr/>
      </w:pPr>
      <w:r>
        <w:rPr/>
        <w:t>a magyar kormány pedig szövetségeseivel együtt továbbra is jogszabályszigorítást szeretne elérni a kérdésben. Hogy erre mekkora az esély, az kérdéses, mivel legutóbb arról érkeztek hírek, hogy az Európai Bizottság szerint nincs meggyőző biznyíték az élelmiszerek kettős minőségére a keleti és a nyugati tagállamokban. Fazekas mindenesetre azt mondta, Brüsszel döntése előtt hazai jogszabályt sem fognak alkotni, ezt majd az uniós szabályozáshoz képest teszik meg.</w:t>
      </w:r>
    </w:p>
    <w:p>
      <w:pPr>
        <w:pStyle w:val="Normal"/>
        <w:jc w:val="both"/>
        <w:rPr/>
      </w:pPr>
      <w:r>
        <w:rPr/>
      </w:r>
    </w:p>
    <w:p>
      <w:pPr>
        <w:pStyle w:val="Szveg"/>
        <w:rPr/>
      </w:pPr>
      <w:hyperlink r:id="rId83">
        <w:r>
          <w:rPr>
            <w:rStyle w:val="InternetLink"/>
          </w:rPr>
          <w:t>https://www.penzcentrum.hu/vasarlas/ujabb_botrany_robbanhat_rosszabb_a_magyar_jegkrem_mint_az_osztrak.1057801.html</w:t>
        </w:r>
      </w:hyperlink>
    </w:p>
    <w:p>
      <w:pPr>
        <w:pStyle w:val="Szveg"/>
        <w:rPr/>
      </w:pPr>
      <w:r>
        <w:rPr/>
      </w:r>
    </w:p>
    <w:p>
      <w:pPr>
        <w:pStyle w:val="Szveg"/>
        <w:rPr>
          <w:sz w:val="28"/>
          <w:szCs w:val="28"/>
        </w:rPr>
      </w:pPr>
      <w:r>
        <w:rPr>
          <w:sz w:val="28"/>
          <w:szCs w:val="28"/>
        </w:rPr>
        <w:t>(Pénzcentrum 2017. július 2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bCs/>
          <w:caps/>
        </w:rPr>
      </w:pPr>
      <w:hyperlink r:id="rId84">
        <w:r>
          <w:rPr>
            <w:rStyle w:val="InternetLink"/>
            <w:b/>
            <w:bCs/>
            <w:caps/>
            <w:color w:val="000000"/>
            <w:u w:val="none"/>
          </w:rPr>
          <w:t>CSÖKKENŐ BERUHÁZÁSOK, NÖVEKVŐ ENERGIAÉHSÉG</w:t>
        </w:r>
      </w:hyperlink>
    </w:p>
    <w:p>
      <w:pPr>
        <w:pStyle w:val="Normal"/>
        <w:jc w:val="both"/>
        <w:rPr>
          <w:b/>
          <w:b/>
          <w:bCs/>
          <w:caps/>
        </w:rPr>
      </w:pPr>
      <w:r>
        <w:rPr>
          <w:b/>
          <w:bCs/>
          <w:caps/>
        </w:rPr>
      </w:r>
    </w:p>
    <w:p>
      <w:pPr>
        <w:pStyle w:val="Normal"/>
        <w:jc w:val="both"/>
        <w:rPr/>
      </w:pPr>
      <w:r>
        <w:rPr>
          <w:rStyle w:val="StrongEmphasis"/>
          <w:b w:val="false"/>
        </w:rPr>
        <w:t>Változás közepén vagyunk az energiapiacon. A változás vesztesei pedig egyértelműen a konvencionális energiatermelők. A megújuló technológiák feltörekvőben vannak, igaz arányukat a globális energiarendszerben tekintve még mindig nem elég erősek. Ezek a tények eddig is ismeretesek lehettek az iparágat közelebbről figyelőknek, de a nemrég megjelent, Nemzetközi Energiaügynökség által írt tanulmány (</w:t>
      </w:r>
      <w:hyperlink r:id="rId85">
        <w:r>
          <w:rPr>
            <w:rStyle w:val="InternetLink"/>
            <w:b w:val="false"/>
            <w:bCs/>
          </w:rPr>
          <w:t>“World Energy Investment 2017”</w:t>
        </w:r>
      </w:hyperlink>
      <w:r>
        <w:rPr>
          <w:rStyle w:val="StrongEmphasis"/>
          <w:b w:val="false"/>
        </w:rPr>
        <w:t>) révén most már számszerű, pénzügyi szempontból vizsgált adatok is a rendelkezésünkre állnak a jelenleg zajló folyamatok értékelésére. Az energetikai fejlesztésekbe irányuló befektetések összértékéből azt láthatjuk, hogy milyen irányba mozdulnak el a vállalatok, kormányok, háztartások, és milyen hangsúlyokat kapnak az egyes ágazatok a nagy egészen belül.</w:t>
      </w:r>
    </w:p>
    <w:p>
      <w:pPr>
        <w:pStyle w:val="Normal"/>
        <w:jc w:val="both"/>
        <w:rPr/>
      </w:pPr>
      <w:bookmarkStart w:id="0" w:name="more12678351"/>
      <w:bookmarkEnd w:id="0"/>
      <w:r>
        <w:rPr/>
        <w:t> </w:t>
      </w:r>
      <w:r>
        <w:rPr/>
        <w:t>Az elmúlt két évben csökkent az energiaipari beruházásokba folyó pénzek mértéke a világban. Eközben viszont a folyamatosan növekvő energiaéhséget ki kellene szolgálni. Erre a problémára hívta fel a figyelmet nemrég a Nemzetközi Energiaügynökség (IEA) is. Jelentésük szerint 2016-ban 1700 milliárd dollárnyi becsült befektetés volt jelen ezen a piacon, míg a 2015-ös becslés 1900 milliárd dollár volt. Ezek az adatok két ok miatt érdekesek: egyrészt látható belőlük, hogy az energiaipar a világ gazdasági teljesítményének 2,2 százalékát adja, másrészt viszont azt látjuk, hogy nemhogy növekedett volna a beruházások értéke az elméletileg bővülő kereslet hajtotta növekedő piacon, hanem ez még jelentősen csökkent is.</w:t>
      </w:r>
    </w:p>
    <w:p>
      <w:pPr>
        <w:pStyle w:val="Normal"/>
        <w:jc w:val="both"/>
        <w:rPr>
          <w:iCs/>
        </w:rPr>
      </w:pPr>
      <w:r>
        <w:rPr>
          <w:iCs/>
        </w:rPr>
        <w:t>Az IEA adatai szerint már második éve tart ez a csökkenés a befektetések terén, ami értelmezhető az üzleti ciklusok általános bővülő-szűkülő magatartásával. Ne feledjük, hogy a megújulóenergetikai fejlesztések első nagy hulláma már a kivitelezési szakaszban tart, és ugyanígy lecsengett az Energiewende első, intenzív beruházásokkal jellemzett fázisa is. Másrészt az egyre intenzívebb energiahatékonysági fejlesztések is éreztetik hatásukat.</w:t>
      </w:r>
    </w:p>
    <w:p>
      <w:pPr>
        <w:pStyle w:val="Normal"/>
        <w:jc w:val="both"/>
        <w:rPr/>
      </w:pPr>
      <w:r>
        <w:rPr/>
        <w:t> </w:t>
      </w:r>
      <w:r>
        <w:rPr/>
        <w:t>Alább látható a médiát megjárt, híres összesítő ábra a 2015-ös, 2016-os energiapiaci befektetésekről. Ezen egyrészt a 2015-ös évről 2016-ra legnagyobb csökkenést elért fekete oszlop az érdekes, amely az olajat és gázt (“Oil and Gas”) jelöli, másrészt persze a megújulók. Ezek szét vannak bontva: egyik részük a bal szélső, kék oszlop azon részei, amelyek a villamos energia megújulókból származó egységei; másik részüket a jobb szélső, vékony zöld oszlop rejti. Érdekes még az energiahatékonysági fejlesztések pénzügyi volumenét bemutató oszlop is. Ez utóbbiak egyébként a Nemzetközi Energiaügynökség</w:t>
      </w:r>
      <w:r>
        <w:rPr>
          <w:rStyle w:val="Appleconvertedspace"/>
        </w:rPr>
        <w:t> </w:t>
      </w:r>
      <w:hyperlink r:id="rId86">
        <w:r>
          <w:rPr>
            <w:rStyle w:val="InternetLink"/>
            <w:color w:val="000000"/>
            <w:u w:val="none"/>
          </w:rPr>
          <w:t>fókuszterületei</w:t>
        </w:r>
      </w:hyperlink>
      <w:r>
        <w:rPr/>
        <w:t>.</w:t>
      </w:r>
    </w:p>
    <w:p>
      <w:pPr>
        <w:pStyle w:val="Normal"/>
        <w:jc w:val="both"/>
        <w:rPr/>
      </w:pPr>
      <w:r>
        <w:rPr/>
        <w:t>A jelentésben azok a pozitívumok – ahogyan ez a</w:t>
      </w:r>
      <w:r>
        <w:rPr>
          <w:rStyle w:val="Appleconvertedspace"/>
        </w:rPr>
        <w:t> </w:t>
      </w:r>
      <w:hyperlink r:id="rId87">
        <w:r>
          <w:rPr>
            <w:rStyle w:val="InternetLink"/>
            <w:color w:val="000000"/>
            <w:u w:val="none"/>
          </w:rPr>
          <w:t>Portfolio cikkében</w:t>
        </w:r>
      </w:hyperlink>
      <w:r>
        <w:rPr>
          <w:rStyle w:val="Appleconvertedspace"/>
        </w:rPr>
        <w:t> </w:t>
      </w:r>
      <w:r>
        <w:rPr/>
        <w:t>is olvasható –, hogy a teljes 1700 milliárd dolláros beruházási összeg majdnem fele (kb. 43%) olyan energiaforrásokba került, amelyeknek alacsony az üvegházhatású gáz kibocsátása. Ez már csak azért is érdekes, mert korábban soha nem látott mértéket ért el az ilyen jellegű fejlesztésekre szánt összeg. Külön örvendetes látni, hogy a háztartások és a közszféra többet ruházott be energiahatékonysági projektekbe, mint egy évvel előtte. További érdekesség fenntarthatóság szempontjából, hogy a szél- és napenergia nagyobb mértékben vonzza a befektetéseket, a nukleáris és vízenergia terén viszont az elemzők a következő években lassulásra számítanak. Ez utóbbi viszont sajnos az IEA várakozásai szerint majd kedvezőtlenül befolyásolja a globális szén-dioxid-kibocsátás alakulását.</w:t>
      </w:r>
    </w:p>
    <w:p>
      <w:pPr>
        <w:pStyle w:val="Normal"/>
        <w:jc w:val="both"/>
        <w:rPr/>
      </w:pPr>
      <w:r>
        <w:rPr/>
        <w:t>De ha ez lenne a tendencia, akkor középtávon az energiatermelés (legyen az hagyományos, megújuló vagy bármi más) drágulni fog, így az értéklánc végén lévő fogyasztó számára az áram és hő (illetve a finomított olaj) ára tartósan növekedhet.</w:t>
      </w:r>
    </w:p>
    <w:p>
      <w:pPr>
        <w:pStyle w:val="Normal"/>
        <w:jc w:val="both"/>
        <w:rPr/>
      </w:pPr>
      <w:r>
        <w:rPr/>
        <w:t>A tanulmányt kiadó Nemzetközi Energiaügynökség azt a következtetést hangsúlyozza, hogy a legjelentősebb energiahordozók, tehát az olaj és gáz, valamint a villamos energia tekintetében tapasztalt beruházások elmaradása idővel hiányhoz vezethet majd – feltéve, hogy a trend ez a csökkenés marad, és nem csak egy korábban már említett gazdasági ciklus leszálló ágában vagyunk.</w:t>
      </w:r>
    </w:p>
    <w:p>
      <w:pPr>
        <w:pStyle w:val="Normal"/>
        <w:jc w:val="both"/>
        <w:rPr/>
      </w:pPr>
      <w:r>
        <w:rPr/>
        <w:t>Mindeközben idén az</w:t>
      </w:r>
      <w:r>
        <w:rPr>
          <w:rStyle w:val="Appleconvertedspace"/>
        </w:rPr>
        <w:t> </w:t>
      </w:r>
      <w:hyperlink r:id="rId88">
        <w:r>
          <w:rPr>
            <w:rStyle w:val="InternetLink"/>
            <w:color w:val="000000"/>
            <w:u w:val="none"/>
          </w:rPr>
          <w:t>adatok szerint</w:t>
        </w:r>
      </w:hyperlink>
      <w:r>
        <w:rPr>
          <w:rStyle w:val="Appleconvertedspace"/>
        </w:rPr>
        <w:t> </w:t>
      </w:r>
      <w:r>
        <w:rPr/>
        <w:t>lendületesen növekszik a tiszta energiaforrásokkal kapcsolatos globális beruházások mértéke, ami főként a napenergia-beruházásoknak köszönhető. Mondjuk ezt sem Európa biztosítja elsősorban, hanem a nagyon is napos és tőkeerős Egyesült Arab Emírségek.</w:t>
      </w:r>
    </w:p>
    <w:p>
      <w:pPr>
        <w:pStyle w:val="Normal"/>
        <w:jc w:val="both"/>
        <w:rPr/>
      </w:pPr>
      <w:r>
        <w:rPr/>
      </w:r>
    </w:p>
    <w:p>
      <w:pPr>
        <w:pStyle w:val="Szveg"/>
        <w:rPr/>
      </w:pPr>
      <w:hyperlink r:id="rId89">
        <w:r>
          <w:rPr>
            <w:rStyle w:val="InternetLink"/>
          </w:rPr>
          <w:t>http://chikansplanet.blog.hu/2017/07/21/csokkeno_beruhazasok_novekvo_energiaehseg</w:t>
        </w:r>
      </w:hyperlink>
    </w:p>
    <w:p>
      <w:pPr>
        <w:pStyle w:val="Szveg"/>
        <w:rPr/>
      </w:pPr>
      <w:r>
        <w:rPr/>
      </w:r>
    </w:p>
    <w:p>
      <w:pPr>
        <w:pStyle w:val="Szveg"/>
        <w:rPr>
          <w:sz w:val="28"/>
          <w:szCs w:val="28"/>
        </w:rPr>
      </w:pPr>
      <w:r>
        <w:rPr>
          <w:sz w:val="28"/>
          <w:szCs w:val="28"/>
        </w:rPr>
        <w:t>(Chikansplanet 2017. július 2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tt a program a magyar e-kereskedelem fejlesztéséért</w:t>
      </w:r>
    </w:p>
    <w:p>
      <w:pPr>
        <w:pStyle w:val="Normal"/>
        <w:jc w:val="both"/>
        <w:rPr>
          <w:b/>
          <w:b/>
          <w:sz w:val="28"/>
          <w:szCs w:val="28"/>
        </w:rPr>
      </w:pPr>
      <w:r>
        <w:rPr>
          <w:b/>
          <w:sz w:val="28"/>
          <w:szCs w:val="28"/>
        </w:rPr>
      </w:r>
    </w:p>
    <w:p>
      <w:pPr>
        <w:pStyle w:val="Normal"/>
        <w:jc w:val="both"/>
        <w:rPr>
          <w:bCs/>
        </w:rPr>
      </w:pPr>
      <w:r>
        <w:rPr>
          <w:bCs/>
        </w:rPr>
        <w:t>Sikeresen zárult a Mastercard és a BIG FISH 2016-ban indított átfogó programja, amelynek célja az online vásárlási élmény fejlesztése volt.</w:t>
      </w:r>
    </w:p>
    <w:p>
      <w:pPr>
        <w:pStyle w:val="Normal"/>
        <w:jc w:val="both"/>
        <w:rPr/>
      </w:pPr>
      <w:r>
        <w:rPr/>
        <w:t>A program szervezői a magyar e-kereskedelmi piac kiemelt szereplőivel  együttműködve elemzésekkel, fejlesztési javaslatcsomagok elkészítésével, valamint a fejlesztési programok koordinációjával segítettek abban, hogy a piaci szereplők eredményesebbek, felhasználóik pedig elégedettebbek lehessenek. A projekt során készült esettanulmányok és elemzések mindenki számára elérhetők, így a teljes e-kereskedelmi szektor fejlődését szolgálják.</w:t>
      </w:r>
    </w:p>
    <w:p>
      <w:pPr>
        <w:pStyle w:val="Normal"/>
        <w:jc w:val="both"/>
        <w:rPr/>
      </w:pPr>
      <w:r>
        <w:rPr/>
        <w:t>2016-ban indult útjára az E-kereskedelmi szemle program, amelynek keretében egy év alatt 21 webáruház kapott lehetőséget arra, hogy szakértői segítséggel, jól megtervezett fejlesztések mentén, mérhető módon javítsa weboldalán a felhasználói élményt. A projekt sikerét jelzi, hogy zárásakor a résztvevő szervezetek , akik díjmentesen vehettek részt a programban, kiemelkedően kedvező visszajelzéseket adtak: a kezdeményezés koncepcióját és céljait a válaszadók 92 százaléka maximális pontszámmal értékelte, míg az elemzések és javaslatok hasznosságára a válaszadók fele 7-ből 7 pontot, a fennmaradó 50 százalék pedig 7-ből 6 pontot adott. Arra a kérdésre, hogy mennyire érzik eredményesnek a megvalósított fejlesztések hatását, a többség szintén maximális pontszámmal válaszolt, de a hétfokú értékelési skálán 5 pontnál senki sem adott kevesebbet.</w:t>
      </w:r>
    </w:p>
    <w:p>
      <w:pPr>
        <w:pStyle w:val="Normal"/>
        <w:jc w:val="both"/>
        <w:rPr/>
      </w:pPr>
      <w:r>
        <w:rPr/>
        <w:t>A pozitív visszajelzések is azt mutatják, hogy az E-kereskedelmi Szemle programmal egy hiánypótló, hasznos kezdeményezés indult el, de a számszerűsíthető egyéb eredmények is a projekt sikeréről tanúskodnak. A programban résztvevő Bortársaság esetében például mobilra optimalizált (reszponzív) oldal fejlesztésével a mobil- és táblagépről érkező forgalom konverziós aránya  több mint 14 százalékot nőtt, míg a HVG Könyvek honlapján az oldal UX  felülvizsgálata és optimalizálása 28% bevétel növekedést, 10% konverziós arány növekedést és 12% kosárérték növekedést eredményezett.</w:t>
      </w:r>
    </w:p>
    <w:p>
      <w:pPr>
        <w:pStyle w:val="Normal"/>
        <w:jc w:val="both"/>
        <w:rPr/>
      </w:pPr>
      <w:r>
        <w:rPr/>
        <w:t>A 21 weboldalt elemző szakértői csapat a következő munkafázisokon haladt végig. A program első lépése a kiválasztott weboldalak technikai ellenőrzése, valamint a szakértői elemzések elkészítése volt. Ezután került sor a javaslatok megfogalmazására, majd ez alapján zajlottak le a fejlesztések, amit az adatgyűjtés és a kiértékelés követett. A stáb nem csak esettanulmányokat és átfogó elemzéseket készített, de egy összegzést is írtak a leggyakrabban előforduló hibákról és kihagyott lehetőségekről, segítve ezzel a webshoptulajdonosok munkáját.</w:t>
      </w:r>
    </w:p>
    <w:p>
      <w:pPr>
        <w:pStyle w:val="Normal"/>
        <w:jc w:val="both"/>
        <w:rPr/>
      </w:pPr>
      <w:r>
        <w:rPr/>
        <w:t>A tapasztalatok szerint a magyar webshopoknál a legnagyobb problémát a mérési és a technikai hiányosságok okozzák, és a vásárlási folyamat részleteinek (szállítási és átvételi lehetőségek, fizetési módok) megjelenítése terén is bőven van még mód a fejlesztésre. A kihagyott lehetőségek között kiemelendő a jól elhelyezett termékajánlók és az elhagyott kosarakra emlékeztető levelek fontossága.</w:t>
      </w:r>
    </w:p>
    <w:p>
      <w:pPr>
        <w:pStyle w:val="Normal"/>
        <w:jc w:val="both"/>
        <w:rPr/>
      </w:pPr>
      <w:r>
        <w:rPr/>
        <w:t>A program megvalósulását a Mastercard támogatta. Eölyüs Endre, a fizetéstechnológiai vállalat Magyarországért és Szlovéniáért felelős igazgatója a program kapcsán elmondta:</w:t>
        <w:br/>
        <w:t>„Figyelemreméltó tanulságokkal zárult az E-kereskedelmi szemle program, amellyel most 21 webshop szolgáltatásainak javításához járultunk hozzá közvetlenül, de az elemzések közzétételével az egész szektor fejlődését szolgáljuk. A vizsgált weboldalak a fejlesztésekkel számottevő konverziós arány és bevétel növekedést is elértek, valamint több visszatérő látogatást, vagyis hűségesebb vásárlókat szereztek. Fontos ugyanakkor megjegyezni, hogy azok a webáruházak sem dőlhetnek hátra, akik az elmúlt egy évben fejlesztették a vásárlói élményt, hiszen folyamatosan változik a technológia, újabb és újabb trendek jelennek meg a piacon, amelyek a fogyasztói elvárásokra is hatással vannak. Bízom benne, hogy az E-kereskedelmi szemle elindításával és a jó gyakorlatok megosztásával sok webáruház számára adtuk meg a kezdő lökést ezen az úton, és sokan képesek lesznek arra, hogy nyitott szemmel járva, a piac rezdüléseit lekövetve időről időre újragondolják a felhasználói élmény javításának lehetőségeit.”</w:t>
      </w:r>
    </w:p>
    <w:p>
      <w:pPr>
        <w:pStyle w:val="Normal"/>
        <w:jc w:val="both"/>
        <w:rPr/>
      </w:pPr>
      <w:r>
        <w:rPr/>
      </w:r>
    </w:p>
    <w:p>
      <w:pPr>
        <w:pStyle w:val="Szveg"/>
        <w:rPr/>
      </w:pPr>
      <w:hyperlink r:id="rId90">
        <w:r>
          <w:rPr>
            <w:rStyle w:val="InternetLink"/>
          </w:rPr>
          <w:t>http://www.digitalhungary.hu/e-kereskedelem/Itt-a-program-a-magyar-e-kereskedelem-fejleszteseert/4578/</w:t>
        </w:r>
      </w:hyperlink>
    </w:p>
    <w:p>
      <w:pPr>
        <w:pStyle w:val="Szveg"/>
        <w:rPr/>
      </w:pPr>
      <w:r>
        <w:rPr/>
      </w:r>
    </w:p>
    <w:p>
      <w:pPr>
        <w:pStyle w:val="Szveg"/>
        <w:rPr/>
      </w:pPr>
      <w:r>
        <w:rPr>
          <w:sz w:val="28"/>
          <w:szCs w:val="28"/>
        </w:rPr>
        <w:t>(DigitalHungary 2017. július 2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ár nem az a kérdés, hogy kidobhatja-e a bankkártyáját, csak az, hogy mi kerül a helyébe</w:t>
      </w:r>
    </w:p>
    <w:p>
      <w:pPr>
        <w:pStyle w:val="Normal"/>
        <w:jc w:val="both"/>
        <w:rPr>
          <w:b/>
          <w:b/>
          <w:sz w:val="28"/>
          <w:szCs w:val="28"/>
        </w:rPr>
      </w:pPr>
      <w:r>
        <w:rPr>
          <w:b/>
          <w:sz w:val="28"/>
          <w:szCs w:val="28"/>
        </w:rPr>
      </w:r>
    </w:p>
    <w:p>
      <w:pPr>
        <w:pStyle w:val="Normal"/>
        <w:jc w:val="both"/>
        <w:rPr>
          <w:bCs/>
        </w:rPr>
      </w:pPr>
      <w:r>
        <w:rPr>
          <w:bCs/>
        </w:rPr>
        <w:t>Nem az a kérdés, hogy a bankkártya felesleges lesz-e, hanem az, hogy mi kerül a helyébe. A közösségi médiás utalásnak, a biometrikus azonosításnak és a viselhető kütyüknek is vannak előnyei és hátrányai.</w:t>
      </w:r>
    </w:p>
    <w:p>
      <w:pPr>
        <w:pStyle w:val="Normal"/>
        <w:jc w:val="both"/>
        <w:rPr/>
      </w:pPr>
      <w:r>
        <w:rPr/>
        <w:t>Ezzel mehet? – szól a kérdés a kasszánál. Túl sok választási lehetőség nincs: legtöbbször bankkártyáról van szó, és idehaza az újdonságok nagyjából véget is érnek ott, hogy a bedugós mellett már használatos az érintős módszer (PayPass vagy payWave) is. Külföldön azonban már a kártyák ellen is folyik a támadás, méghozzá négy fronton is. Közösségi médiás utalásokat, biometrikus jelszavakat és viselhető technológiákat vetnek be, illetve a mobiltelefonos pénztárcákra hajt az Apple és a Google is. Az Apple Pay és az Android Pay versengésében az utóbbi áprilisban azzal robbantott, hogy mobiltárcája már nemcsak a bankszámlák, hanem az egyik vezető internetes (nem banki) fizetőrendszer, a PayPal egyenlegét is kezeli. A két óriás küzdelme mellett nem kevésbé érdekes a többi technológia sem.</w:t>
      </w:r>
    </w:p>
    <w:p>
      <w:pPr>
        <w:pStyle w:val="Normal"/>
        <w:jc w:val="both"/>
        <w:rPr/>
      </w:pPr>
      <w:r>
        <w:rPr/>
        <w:t>A telefon nélküli kategóriák egyikében a Facebook lehetne a király. Az Egyesült Államokban már az is: üzenetküldő szolgáltatásán, </w:t>
      </w:r>
      <w:hyperlink r:id="rId91" w:tgtFrame="_blank">
        <w:r>
          <w:rPr>
            <w:rStyle w:val="InternetLink"/>
            <w:bCs/>
          </w:rPr>
          <w:t>a Messengeren ott másfél éve lehet pénzt küldeni</w:t>
        </w:r>
      </w:hyperlink>
      <w:r>
        <w:rPr/>
        <w:t>. Csak be kell írni, hogy „küldök 20 dollárt”, máris megjelenik az utalás gombja, majd egy kattintás, és kész. A tavasszal pedig bevezették a csoportos utalások lehetőségét is, azaz több ismerőssel egyszerre lehet elszámolni, például megosztozni egy vacsoraszámlán.</w:t>
      </w:r>
    </w:p>
    <w:p>
      <w:pPr>
        <w:pStyle w:val="Normal"/>
        <w:jc w:val="both"/>
        <w:rPr/>
      </w:pPr>
      <w:hyperlink r:id="rId92" w:tgtFrame="_blank">
        <w:r>
          <w:rPr>
            <w:rStyle w:val="InternetLink"/>
            <w:bCs/>
          </w:rPr>
          <w:t>A Messengert e-kereskedelmi platformmá alakítják</w:t>
        </w:r>
      </w:hyperlink>
      <w:r>
        <w:rPr/>
        <w:t>: a chatbotok (szöveges üzenetekben beszélgető robotok) segítségével nemcsak információt lehet kérni az üzletektől, hanem fizetni is lehet a termékért. A PayPalt is magában foglaló szolgáltatás egyik nagy tesztelője most az eBay internetes piactér. Mark Zuckerbergék legkomolyabb versenytársa a Google, amely márciusban élesítette az e-mailes utalás funkcióját. A Gmail levelezőrendszerben – amerikai vagy brit felhasználóknak – ez annyira egyszerű, mint egy dokumentum csatolása, csak ilyenkor nem egy fájlt keresnek ki, hanem egy összeget írnak be.</w:t>
      </w:r>
    </w:p>
    <w:p>
      <w:pPr>
        <w:pStyle w:val="Normal"/>
        <w:jc w:val="both"/>
        <w:rPr/>
      </w:pPr>
      <w:r>
        <w:rPr/>
        <w:t>Kártya nélküli fizetéshez a viselhető kütyük is használhatók, főképp </w:t>
      </w:r>
      <w:hyperlink r:id="rId93" w:tgtFrame="_blank">
        <w:r>
          <w:rPr>
            <w:rStyle w:val="InternetLink"/>
            <w:bCs/>
          </w:rPr>
          <w:t>az okosórák és a fitneszkarkötők. Ezek vagy az Apple Pay, illetve a Google Pay alkalmazásra támaszkodnak</w:t>
        </w:r>
      </w:hyperlink>
      <w:r>
        <w:rPr/>
        <w:t>, vagy pedig bankok saját alkalmazásait futtatják. Az érintés nélküli fizetés még kényelmesebb eszköze az év egyik felkapott újdonsága, a Kerv. Ez a gyűrű kényelmes és elegáns, és még okostelefon sem kell hozzá, mert magában hordozza az adatokat és a fizetési technikát, így vásárláskor csak a kártyaolvasó közelébe kell tartani. Akár strandon is. Igaz, a becslések szerint még a fejlődést diktáló amerikaiak körében is csak minden harmadik embernek lesz hasonló eszköze a 2020-as évek elejére. Ezért praktikus az olyan „fizetőeszköz”, amely mindig kéznél van: a vásárló saját teste.</w:t>
      </w:r>
    </w:p>
    <w:p>
      <w:pPr>
        <w:pStyle w:val="Normal"/>
        <w:jc w:val="both"/>
        <w:rPr/>
      </w:pPr>
      <w:hyperlink r:id="rId94" w:tgtFrame="_blank">
        <w:r>
          <w:rPr>
            <w:rStyle w:val="InternetLink"/>
            <w:bCs/>
          </w:rPr>
          <w:t>A MasterCard már ujjlenyomat-olvasót épít az új bankkártyáiba</w:t>
        </w:r>
      </w:hyperlink>
      <w:r>
        <w:rPr/>
        <w:t>– ez az átmeneti megoldás tehát nem a kártyával szakít, hanem csak a pin-kóddal. Ez azért praktikus, mert magát a bankkártyát a hagyományos terminálok is elfogadják, tehát a módszer világszerte sok millió helyen lesz használható.</w:t>
      </w:r>
    </w:p>
    <w:p>
      <w:pPr>
        <w:pStyle w:val="Normal"/>
        <w:jc w:val="both"/>
        <w:rPr/>
      </w:pPr>
      <w:r>
        <w:rPr/>
        <w:t>A Ferencváros futballstadionjából is ismert vénaszkenneléssel (gyakorlatilag tenyérlenyomattal) próbálja helyettesíteni a pénztárcát egy amerikai startup, a Keyo, sőt a pénz mellett okmányok, jegyek és akár kulcsok is „a vérünkben lehetnek”. Az arcfelismerést főként mobilalkalmazások használnák ki. A MasterCard már kísérletezik vele, az Apple pedig akár az idén, az iPhone 8 bemutatásával iparági sztenderddé teheti az arcfelismerős fizetést – szakmai pletykák mellett erre enged következtetni egy szabadalma és az izraeli Realface startup felvásárlása is. Mindeközben a Binghamptoni Egyetemen azzal kísérleteznek, hogy szívveréssel helyettesítsék a jelszavakat – sok lehetőség kihasználatlan tehát még a biometrikus fizetésben is.</w:t>
      </w:r>
    </w:p>
    <w:p>
      <w:pPr>
        <w:pStyle w:val="Normal"/>
        <w:jc w:val="both"/>
        <w:rPr/>
      </w:pPr>
      <w:r>
        <w:rPr/>
        <w:t>A számlák okostelefonos kiegyenlítése mellett szól, hogy az embereknél szinte mindig ott van a mobiljuk. A biometrikus fizetési módszer terjedését egyelőre akadályozhatja az idegenkedés, bár például a Visa kártyatársaság felmérése szerint európai ügyfeleik kétharmada már most fizetne kártya helyett a testével. Nem elhanyagolható azonban az a kockázat, hogy ha feltörik valamelyik fizetési rendszert, akkor a felhasználók nem cserélhetik ki úgy az ujjlenyomatukat vagy a tenyerük ereit, mint a jelszavukat.</w:t>
      </w:r>
    </w:p>
    <w:p>
      <w:pPr>
        <w:pStyle w:val="Normal"/>
        <w:jc w:val="both"/>
        <w:rPr/>
      </w:pPr>
      <w:r>
        <w:rPr/>
        <w:t>Idehaza ezek a gondok egyelőre távolinak tűnnek: itt még olyankor is a készpénz a legnépszerűbb fizetési eszköz, amikor interneten rendelnek árut.</w:t>
      </w:r>
    </w:p>
    <w:p>
      <w:pPr>
        <w:pStyle w:val="Normal"/>
        <w:jc w:val="both"/>
        <w:rPr/>
      </w:pPr>
      <w:r>
        <w:rPr/>
      </w:r>
    </w:p>
    <w:p>
      <w:pPr>
        <w:pStyle w:val="Szveg"/>
        <w:rPr/>
      </w:pPr>
      <w:hyperlink r:id="rId95">
        <w:r>
          <w:rPr>
            <w:rStyle w:val="InternetLink"/>
          </w:rPr>
          <w:t>http://hvg.hu/tudomany/201719__elektronikus_fizetes_kartya_nelkul__ujj_arc_vena__kezratetel__a_penz_erintese</w:t>
        </w:r>
      </w:hyperlink>
      <w:r>
        <w:rPr/>
        <w:t xml:space="preserve"> </w:t>
      </w:r>
    </w:p>
    <w:p>
      <w:pPr>
        <w:pStyle w:val="Szveg"/>
        <w:rPr/>
      </w:pPr>
      <w:r>
        <w:rPr/>
      </w:r>
    </w:p>
    <w:p>
      <w:pPr>
        <w:pStyle w:val="Szveg"/>
        <w:rPr>
          <w:sz w:val="28"/>
          <w:szCs w:val="28"/>
        </w:rPr>
      </w:pPr>
      <w:r>
        <w:rPr>
          <w:sz w:val="28"/>
          <w:szCs w:val="28"/>
        </w:rPr>
        <w:t>(HVG 2017. július 22.,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észpénzcsere - felhívást tett közzé az MNB</w:t>
      </w:r>
    </w:p>
    <w:p>
      <w:pPr>
        <w:pStyle w:val="Normal"/>
        <w:jc w:val="both"/>
        <w:rPr>
          <w:b/>
          <w:b/>
          <w:bCs/>
          <w:sz w:val="28"/>
          <w:szCs w:val="28"/>
        </w:rPr>
      </w:pPr>
      <w:r>
        <w:rPr>
          <w:b/>
          <w:bCs/>
          <w:sz w:val="28"/>
          <w:szCs w:val="28"/>
        </w:rPr>
      </w:r>
    </w:p>
    <w:p>
      <w:pPr>
        <w:pStyle w:val="Normal"/>
        <w:jc w:val="both"/>
        <w:rPr>
          <w:bCs/>
        </w:rPr>
      </w:pPr>
      <w:r>
        <w:rPr>
          <w:bCs/>
        </w:rPr>
        <w:t>A Magyar Nemzeti Bank felhívta minden parkoló-, menetjegy-, ital- és áruautomata üzemeltető figyelmét arra, hogy miután a régi 2000 és 5000 forintos bankjegyekkel csak július 31-ig lehet fizetni, alkalmassá kell tenni a berendezéseket az új bankjegyek elfogadására</w:t>
      </w:r>
    </w:p>
    <w:p>
      <w:pPr>
        <w:pStyle w:val="Normal"/>
        <w:jc w:val="both"/>
        <w:rPr/>
      </w:pPr>
      <w:r>
        <w:rPr/>
        <w:t>A 2016 előtt kibocsátott 2000 és 5000 forintos bankjegyekkel 2017. július 31-ig lehet fizetni, augusztus 1-től már csak az idén márciusban megjelent, megújított barna 2000 és sárga 5000 forintos bankjegyek használhatók a készpénzes vásárlásoknál.</w:t>
      </w:r>
    </w:p>
    <w:p>
      <w:pPr>
        <w:pStyle w:val="Normal"/>
        <w:jc w:val="both"/>
        <w:rPr/>
      </w:pPr>
      <w:r>
        <w:rPr/>
        <w:t>A 2017. július 31-ig még be nem cserélt régi bankjegyek minden bank- és postafiókban három évig, a jegybankban pedig húsz évig díjmentesen beválthatók azonos címletű törvényes fizetőeszközre.</w:t>
      </w:r>
    </w:p>
    <w:p>
      <w:pPr>
        <w:pStyle w:val="Normal"/>
        <w:jc w:val="both"/>
        <w:rPr/>
      </w:pPr>
      <w:r>
        <w:rPr/>
        <w:t>A</w:t>
      </w:r>
      <w:r>
        <w:rPr>
          <w:rStyle w:val="Appleconvertedspace"/>
        </w:rPr>
        <w:t> </w:t>
      </w:r>
      <w:hyperlink r:id="rId96" w:tgtFrame="_blank">
        <w:r>
          <w:rPr>
            <w:rStyle w:val="InternetLink"/>
            <w:color w:val="000000"/>
          </w:rPr>
          <w:t>megújított</w:t>
        </w:r>
      </w:hyperlink>
      <w:r>
        <w:rPr>
          <w:rStyle w:val="Appleconvertedspace"/>
        </w:rPr>
        <w:t> </w:t>
      </w:r>
      <w:r>
        <w:rPr/>
        <w:t>2000 és 5000 forintos bankjegyek a kibocsátásuk óta jelentős arányban terjedtek el a készpénzforgalomban. Ennek köszönhetően 2017. július 15-ig a 2000 forintos bankjegyeknek már több mint 70 százaléka, az 5000 forintos bankjegyeknek pedig 80 százaléka újakra cserélődött.</w:t>
      </w:r>
    </w:p>
    <w:p>
      <w:pPr>
        <w:pStyle w:val="Normal"/>
        <w:jc w:val="both"/>
        <w:rPr/>
      </w:pPr>
      <w:r>
        <w:rPr/>
        <w:t>A forint bankjegyekkel kapcsolatos változásokról, illetve a bevont fizetőeszközök átváltásával kapcsolatos tudnivalókról az MNB honlapjának Bankjegy és érme oldalán további naprakész, részletes információk érhetők el.</w:t>
      </w:r>
    </w:p>
    <w:p>
      <w:pPr>
        <w:pStyle w:val="Normal"/>
        <w:jc w:val="both"/>
        <w:rPr/>
      </w:pPr>
      <w:r>
        <w:rPr/>
      </w:r>
    </w:p>
    <w:p>
      <w:pPr>
        <w:pStyle w:val="Szveg"/>
        <w:rPr/>
      </w:pPr>
      <w:hyperlink r:id="rId97">
        <w:r>
          <w:rPr>
            <w:rStyle w:val="InternetLink"/>
          </w:rPr>
          <w:t>http://www.napi.hu/magyar_gazdasag/keszpenzcsere_felhivast_tett_kozze_az_mnb.644151.html</w:t>
        </w:r>
      </w:hyperlink>
    </w:p>
    <w:p>
      <w:pPr>
        <w:pStyle w:val="Szveg"/>
        <w:rPr/>
      </w:pPr>
      <w:r>
        <w:rPr/>
      </w:r>
    </w:p>
    <w:p>
      <w:pPr>
        <w:pStyle w:val="Szveg"/>
        <w:rPr>
          <w:sz w:val="28"/>
          <w:szCs w:val="28"/>
        </w:rPr>
      </w:pPr>
      <w:r>
        <w:rPr>
          <w:sz w:val="28"/>
          <w:szCs w:val="28"/>
        </w:rPr>
        <w:t>(Napi 2017. július 23., vasárnap)</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mádják a cégek az olcsó megújuló energiát</w:t>
      </w:r>
    </w:p>
    <w:p>
      <w:pPr>
        <w:pStyle w:val="Normal"/>
        <w:jc w:val="both"/>
        <w:rPr>
          <w:b/>
          <w:b/>
          <w:sz w:val="28"/>
          <w:szCs w:val="28"/>
        </w:rPr>
      </w:pPr>
      <w:r>
        <w:rPr>
          <w:b/>
          <w:sz w:val="28"/>
          <w:szCs w:val="28"/>
        </w:rPr>
      </w:r>
    </w:p>
    <w:p>
      <w:pPr>
        <w:pStyle w:val="Normal"/>
        <w:jc w:val="both"/>
        <w:rPr>
          <w:bCs/>
          <w:shd w:fill="FFFFFF" w:val="clear"/>
        </w:rPr>
      </w:pPr>
      <w:r>
        <w:rPr>
          <w:bCs/>
          <w:shd w:fill="FFFFFF" w:val="clear"/>
        </w:rPr>
        <w:t>Éveken át a technológiai óriáscégek voltak a legfőbb felhasználók, de újabban az ipari vállalatok is beléptek a sorba, mert a szél- és napenergiás áramtermelés ennyire olcsó lett. Árambeszerzési szerződéseikben akár 10-20 évre is lekötik az energiatermelő kapacitásokat.</w:t>
      </w:r>
    </w:p>
    <w:p>
      <w:pPr>
        <w:pStyle w:val="Normal"/>
        <w:jc w:val="both"/>
        <w:rPr/>
      </w:pPr>
      <w:r>
        <w:rPr/>
        <w:t>Az USA megújuló energiás kapacitásai bő 20-25 éve folyamatos bővülnek, de az elmúlt 2 évben ugrásszerű volt a fejlődés. Az Egyesült Államok 120 gigawattos szél- és napenergiás kapacitásának mintegy egyharmadát 2015-2016-ban létesítették. Összehasonlításképpen: Európában 918,8 GW a teljes energiatermelő kapacitás, ebből 153,7 GW szélenergiás infrastruktúra. A globális napenergia kapacitás 305 GW, ebből Európáé 104 GW. Az ezredfordulón ez még szinte nulla volt, de még 2010-ben is csak 50 GW.</w:t>
      </w:r>
    </w:p>
    <w:p>
      <w:pPr>
        <w:pStyle w:val="Normal"/>
        <w:jc w:val="both"/>
        <w:rPr>
          <w:bCs/>
        </w:rPr>
      </w:pPr>
      <w:r>
        <w:rPr>
          <w:bCs/>
        </w:rPr>
        <w:t>Olcsóbb lesz a sima tetőnél a napelemes és örökgarancia jár hozzá</w:t>
      </w:r>
    </w:p>
    <w:p>
      <w:pPr>
        <w:pStyle w:val="Normal"/>
        <w:jc w:val="both"/>
        <w:rPr/>
      </w:pPr>
      <w:r>
        <w:rPr/>
        <w:t xml:space="preserve">Ha tényleg betartja Elon Musk, a Tesla vezére az ígéretét, egy év múlva már tényleg “hülye lesz”, </w:t>
      </w:r>
      <w:hyperlink r:id="rId98" w:tgtFrame="_blank">
        <w:r>
          <w:rPr>
            <w:rStyle w:val="InternetLink"/>
            <w:bCs/>
          </w:rPr>
          <w:t>aki nem napelemes tetőt vesz a házára.</w:t>
        </w:r>
      </w:hyperlink>
    </w:p>
    <w:p>
      <w:pPr>
        <w:pStyle w:val="Normal"/>
        <w:jc w:val="both"/>
        <w:rPr>
          <w:bCs/>
        </w:rPr>
      </w:pPr>
      <w:r>
        <w:rPr>
          <w:bCs/>
        </w:rPr>
        <w:t>Beszerzi, de nem beruház</w:t>
      </w:r>
    </w:p>
    <w:p>
      <w:pPr>
        <w:pStyle w:val="Normal"/>
        <w:jc w:val="both"/>
        <w:rPr/>
      </w:pPr>
      <w:r>
        <w:rPr/>
        <w:t>Tavaly a szélenergiás energiabeszerzési szerződések 40 százalékát céges ügyfelek kötötték Amerikában, nemcsak nagyvállalatok, hanem egyetemek és a hadsereg különféle egységei. A vállalatok úgynevezett PPA-kat, vagyis energiabeszerzési szerződéseket kötnek a szélenergiás és szolárparkok tulajdonosaival. Ez kettős biztonságot ad a cégeknek.</w:t>
      </w:r>
    </w:p>
    <w:p>
      <w:pPr>
        <w:pStyle w:val="Normal"/>
        <w:jc w:val="both"/>
        <w:rPr/>
      </w:pPr>
      <w:r>
        <w:rPr/>
        <w:t>Egyfelől befektetés nélkül jutnak hozzá a tiszta energiákhoz, nem kell beruházniuk, hogy megépítsék a megújuló energiás erőműveket. Másrészt a megújuló energiát nem közvetlenül kapják, hanem a kapacitás tulajdonosa az áramhálózatba táplálja be, s a cégek abból szerzik. Ez azért fontos, mert ha nem süt a nap, vagy nem fúj a szél, az áramhálózatból fosszilis eredetű energiához is hozzájuthatnak. Így nem kell a megújuló energiák szórványosságából eredő problémákkal bajlódniuk. Ez a PPA-k általában 10-20 éves szerződések és az erőmű tulajdonosa rendszerint a hagyományos energiaszolgáltató cégek árszabásánál kedvezményesebb áron adja az áramot.</w:t>
      </w:r>
    </w:p>
    <w:p>
      <w:pPr>
        <w:pStyle w:val="Normal"/>
        <w:jc w:val="both"/>
        <w:rPr/>
      </w:pPr>
      <w:r>
        <w:rPr/>
        <w:t>Árambeszerzés tekintetében a ritka kivételek közé tartozik az IKEA, melynek az a stratégiája, hogy mindent birtokolni akar: a telket, melyen az áruháza áll, az épületet magát, s a megújuló energiás erőművet is, ami ellátja a létesítményeit. Amerikai áruházai tetejére napelemeket szereltek, s a vállalat két szélenergiás telep építésébe is befektetett Texas-ban és Illinois-ban, hogy cégen belül oldja meg az áramellátását.</w:t>
      </w:r>
    </w:p>
    <w:p>
      <w:pPr>
        <w:pStyle w:val="Normal"/>
        <w:jc w:val="both"/>
        <w:rPr>
          <w:bCs/>
        </w:rPr>
      </w:pPr>
      <w:r>
        <w:rPr>
          <w:bCs/>
        </w:rPr>
        <w:t>Trump nem bántja a megújulókat</w:t>
      </w:r>
    </w:p>
    <w:p>
      <w:pPr>
        <w:pStyle w:val="Normal"/>
        <w:jc w:val="both"/>
        <w:rPr/>
      </w:pPr>
      <w:r>
        <w:rPr/>
        <w:t>A technológiai innovációk és a túltermelés miatt folytatódik a szél- és szoláreszközök áresése. Ezt megfejelve a különféle állami támogatásokkal és adókedvezményekkel, a megújulók versenyképesek, a világ egyes pontjain már a legolcsóbb megoldások, ha új építésű erőművekről van szó.</w:t>
      </w:r>
    </w:p>
    <w:p>
      <w:pPr>
        <w:pStyle w:val="Normal"/>
        <w:jc w:val="both"/>
        <w:rPr>
          <w:bCs/>
        </w:rPr>
      </w:pPr>
      <w:r>
        <w:rPr>
          <w:bCs/>
        </w:rPr>
        <w:t>Önmaguktól nem múlnak ki a fosszilis üzemanyagok</w:t>
      </w:r>
    </w:p>
    <w:p>
      <w:pPr>
        <w:pStyle w:val="Normal"/>
        <w:jc w:val="both"/>
        <w:rPr/>
      </w:pPr>
      <w:r>
        <w:rPr/>
        <w:t>Az olajvállalatok körüli érdekkörök továbbra is keményen őrzik a fosszilis energiák pozícióit és a kormányoknál az ártámogatásokat. </w:t>
      </w:r>
      <w:hyperlink r:id="rId99" w:tgtFrame="_blank">
        <w:r>
          <w:rPr>
            <w:rStyle w:val="InternetLink"/>
            <w:bCs/>
          </w:rPr>
          <w:t>A valódi változáshoz nem elég behozni a megújulókat, tudatosan ki kell vonni a piacról a nem megújulókat.</w:t>
        </w:r>
      </w:hyperlink>
    </w:p>
    <w:p>
      <w:pPr>
        <w:pStyle w:val="Normal"/>
        <w:jc w:val="both"/>
        <w:rPr/>
      </w:pPr>
      <w:r>
        <w:rPr/>
        <w:t>Ehhez persze kellenek az állami támogatások, s valami csodaszerű módon Trump nem adta jelét, hogy megtorpedózná ezeket. Ez annak köszönhető, hogy a republikánus pártnak szép számban vannak olyan politikusai, szenátorai, akik az USA olyan tagállamait képviselik, ahol már előrehaladott a megújuló energiás szektor fejlettsége, s a szél- és napenergia tekintélyes százalékot képvisel az energiamixben (pl. Texas, Oklahoma, Iowa). A demokrata és a republikánus pártban tehát konszenzus van arról, hogy a megújulók támogatása szükséges.</w:t>
      </w:r>
    </w:p>
    <w:p>
      <w:pPr>
        <w:pStyle w:val="Normal"/>
        <w:jc w:val="both"/>
        <w:rPr>
          <w:bCs/>
        </w:rPr>
      </w:pPr>
      <w:r>
        <w:rPr>
          <w:bCs/>
        </w:rPr>
        <w:t>Olcsó &amp; zöld: ellenállhatatlan kombináció</w:t>
      </w:r>
    </w:p>
    <w:p>
      <w:pPr>
        <w:pStyle w:val="Normal"/>
        <w:jc w:val="both"/>
        <w:rPr/>
      </w:pPr>
      <w:r>
        <w:rPr/>
        <w:t>A 2000-es években elsősorban az energiafaló technológiai cégek -a hatalmas szerverközpontokat üzemeltető Google vagy az Apple- vitték a prímet a megújuló energiákra való átállásban. Nekik persze hatalmas pénztartalékaik voltak rá, hogy az akkor még kevésbé versenyképes árú energiaforrást is beszerezzék.</w:t>
      </w:r>
    </w:p>
    <w:p>
      <w:pPr>
        <w:pStyle w:val="Normal"/>
        <w:jc w:val="both"/>
        <w:rPr/>
      </w:pPr>
      <w:r>
        <w:rPr/>
        <w:t>Ma már a megengedhető ára miatt (is) terjed a megújulók használata. 2009 óta a szélenergia ára 66 %-kal csökkent az USA-ban, állítja az American Wind Energy Association, míg a szoláreszközökbe való beruházás (megvásárlásuk és üzembe helyezésük) 2010 óta 70 %-kal lett olcsóbb, állítja a Solar Energy Industries Association.</w:t>
      </w:r>
    </w:p>
    <w:p>
      <w:pPr>
        <w:pStyle w:val="Normal"/>
        <w:jc w:val="both"/>
        <w:rPr/>
      </w:pPr>
      <w:r>
        <w:rPr/>
        <w:t>Ezért állt elő az a helyzet, hogy Home Depot áruházlánc, a T-Mobile US, a Goldman Sachs vagy az élelmiszergyártó General Mills egyaránt nagy mértékben növelték energiaellátásukban a megújulók arányát a közelmúltban.</w:t>
      </w:r>
    </w:p>
    <w:p>
      <w:pPr>
        <w:pStyle w:val="Normal"/>
        <w:jc w:val="both"/>
        <w:rPr/>
      </w:pPr>
      <w:r>
        <w:rPr/>
        <w:t>A Wal-Mart áruházlánc 2025-re azt a célt tűzte ki, hogy energiaigénye 50 %-át megújulókból fedezi, s nagyjából félúton tart ennek megvalósításában, holott több száz áruháza tetejére már felszerelték a napkollektorokat.</w:t>
      </w:r>
    </w:p>
    <w:p>
      <w:pPr>
        <w:pStyle w:val="Normal"/>
        <w:jc w:val="both"/>
        <w:rPr>
          <w:bCs/>
        </w:rPr>
      </w:pPr>
      <w:r>
        <w:rPr>
          <w:bCs/>
        </w:rPr>
        <w:t>GM &amp; Wal-Mart: sokat spórolnak vele</w:t>
      </w:r>
    </w:p>
    <w:p>
      <w:pPr>
        <w:pStyle w:val="Normal"/>
        <w:jc w:val="both"/>
        <w:rPr/>
      </w:pPr>
      <w:r>
        <w:rPr/>
        <w:t>Amerikában tavaly a Wal-Mart és a General Motors használta a legtöbb megújuló energiát. Előbbinek egy számjegyű százalékértékkel sikerült csökkentenie az áramköltségeit, a GM pedig éves szinten 5 millió dollárt spórol meg azzal, hogy megújulókból oldja meg üzemegységei áramellátását. A vállalat nemrég két texasi szélenergiaparkkal kötött szerződést, melyek tucatnyi GM-gyárat fognak ellátni energiával.</w:t>
      </w:r>
    </w:p>
    <w:p>
      <w:pPr>
        <w:pStyle w:val="Normal"/>
        <w:jc w:val="both"/>
        <w:rPr/>
      </w:pPr>
      <w:r>
        <w:rPr/>
        <w:t>A GM is tagja annak a szövetségnek, melynek tagjai vállalták, hogy 2050-re teljes mértékben átállnak a megújuló energiákra. A The Climate Group közel száz tagot tömörít, köztük van a GM, a Johnson &amp; Johnson, a Procter &amp; Gamble, a Nike, s havonta átlagosan két nagyvállalat csatlakozik hozzájuk.</w:t>
      </w:r>
    </w:p>
    <w:p>
      <w:pPr>
        <w:pStyle w:val="Normal"/>
        <w:jc w:val="both"/>
        <w:rPr>
          <w:bCs/>
        </w:rPr>
      </w:pPr>
      <w:r>
        <w:rPr>
          <w:bCs/>
        </w:rPr>
        <w:t>Egy újabb iparág fordul fel fenekestül</w:t>
      </w:r>
    </w:p>
    <w:p>
      <w:pPr>
        <w:pStyle w:val="Normal"/>
        <w:jc w:val="both"/>
        <w:rPr/>
      </w:pPr>
      <w:r>
        <w:rPr/>
        <w:t>Több kiemelt jelentőségű, az energetikai vállalatok működését alapvetően átalakító trend zajlik jelenleg a világban, amelyek már a közeljövőben jelentős kihívás elé állíthatják az energiaszektort. Ezen jelenségek közül négy fő trendre hívja fel a figyelmet a Deloitte szakértője: a villamosenergia termelés decentralizációjára, </w:t>
      </w:r>
      <w:hyperlink r:id="rId100" w:tgtFrame="_blank">
        <w:r>
          <w:rPr>
            <w:rStyle w:val="InternetLink"/>
            <w:bCs/>
          </w:rPr>
          <w:t>új piaci belépők megjelenésére, ügyféligények megváltozására, valamint a digitalizációra.</w:t>
        </w:r>
      </w:hyperlink>
    </w:p>
    <w:p>
      <w:pPr>
        <w:pStyle w:val="Normal"/>
        <w:jc w:val="both"/>
        <w:rPr/>
      </w:pPr>
      <w:r>
        <w:rPr/>
        <w:t>Az elmúlt 4 évben a megújuló energiából eredő céges árambeszerzések elérték a 7 gigawattot Amerikában. Ez az energiamennyiség 2025-ra várhatóan 60 GW-ra emelkedik, szól a washingtoni Edison Foundation Institute for Electric Innovation becslése.</w:t>
      </w:r>
    </w:p>
    <w:p>
      <w:pPr>
        <w:pStyle w:val="Normal"/>
        <w:jc w:val="both"/>
        <w:rPr>
          <w:bCs/>
        </w:rPr>
      </w:pPr>
      <w:r>
        <w:rPr>
          <w:bCs/>
        </w:rPr>
        <w:t>Kimaradnak a KKV-k</w:t>
      </w:r>
    </w:p>
    <w:p>
      <w:pPr>
        <w:pStyle w:val="Normal"/>
        <w:jc w:val="both"/>
        <w:rPr/>
      </w:pPr>
      <w:r>
        <w:rPr/>
        <w:t>És bár a tőkeerős nagy cégeknek könnyű beszerezniük a szél- és napenergiát, az amerikai KKV-knak ez már bajosabban megy. Az ő méretüknél a nagybani, hosszútávú árambeszerzésnek (PPA) nincs értelme, mert nem rendelkeznek akkora felvásárlóerővel, hogy kedvezményes árat tudjanak kialkudni. Ezért nekik jobban megéri saját kapacitást kiépíteni (pl. a cég telephelyének udvarán vagy az épületeik tetején), ehhez azonban tőke kell. Tagállamonként változóak az adókedvezmények, a legjobb helyeken akár a beruházás 30 %-át is kiteheti, de ezek a feltételek gyakran változnak a városvezetés vagy az állam képviselőtestületének kényétől-kedvétől.</w:t>
      </w:r>
    </w:p>
    <w:p>
      <w:pPr>
        <w:pStyle w:val="Normal"/>
        <w:jc w:val="both"/>
        <w:rPr/>
      </w:pPr>
      <w:r>
        <w:rPr/>
        <w:t>A huzamos árcsökkenés és az ebből következő céges éhség a megújulók iránt ráébresztette a Wall Streetet is, hogy ez egy dübörgő szektor. A világ legnagyobb befektetési alapja, az 5000 milliárd dollárnyi eszközt kezelő BlackRock munkatársa, David Giordano a Reuters-nek elmondta, öt-hat éve, az évtized elején a befektetési alapok még egyáltan nem foglalkoztak a megújulókkal, ma mindegyiknek külön részlege van rá és nagy mértékben áramoltatják a tőkét az új kapacitások építésébe. A BlackRock 2012-ben vetette meg magát a megújulók szférájában, s most 4 milliárd dollárnyi eszközt kezel e téren.</w:t>
      </w:r>
    </w:p>
    <w:p>
      <w:pPr>
        <w:pStyle w:val="Normal"/>
        <w:jc w:val="both"/>
        <w:rPr>
          <w:bCs/>
        </w:rPr>
      </w:pPr>
      <w:r>
        <w:rPr>
          <w:bCs/>
        </w:rPr>
        <w:t>3 éven belül a megújuló energiák lesznek a legolcsóbbak</w:t>
      </w:r>
    </w:p>
    <w:p>
      <w:pPr>
        <w:pStyle w:val="Normal"/>
        <w:jc w:val="both"/>
        <w:rPr/>
      </w:pPr>
      <w:r>
        <w:rPr/>
        <w:t>Már most számos kulcsfontosságú piacon a megújuló energiákból a leggazdaságosabb új erőművet építeni. A trend folytatódik, egyre több országban ez lesz a legolcsóbb módja az áramtermelésnek. A bank kalkulációja szerint az USA emiatt képes lesz teljesíteni emissziócsökkentését </w:t>
      </w:r>
      <w:hyperlink r:id="rId101" w:tgtFrame="_blank">
        <w:r>
          <w:rPr>
            <w:rStyle w:val="InternetLink"/>
            <w:bCs/>
          </w:rPr>
          <w:t>annak dacára, hogy Trump kilépteti az országot a párizsi klímaegyezményből.</w:t>
        </w:r>
      </w:hyperlink>
    </w:p>
    <w:p>
      <w:pPr>
        <w:pStyle w:val="Normal"/>
        <w:jc w:val="both"/>
        <w:rPr/>
      </w:pPr>
      <w:r>
        <w:rPr/>
      </w:r>
    </w:p>
    <w:p>
      <w:pPr>
        <w:pStyle w:val="Szveg"/>
        <w:rPr/>
      </w:pPr>
      <w:hyperlink r:id="rId102">
        <w:r>
          <w:rPr>
            <w:rStyle w:val="InternetLink"/>
          </w:rPr>
          <w:t>http://www.piacesprofit.hu/klimablog/imadjak-a-cegek-az-olcso-megujulo-energiat/</w:t>
        </w:r>
      </w:hyperlink>
    </w:p>
    <w:p>
      <w:pPr>
        <w:pStyle w:val="Szveg"/>
        <w:rPr/>
      </w:pPr>
      <w:r>
        <w:rPr/>
      </w:r>
    </w:p>
    <w:p>
      <w:pPr>
        <w:pStyle w:val="Szveg"/>
        <w:rPr>
          <w:sz w:val="28"/>
          <w:szCs w:val="28"/>
        </w:rPr>
      </w:pPr>
      <w:r>
        <w:rPr>
          <w:sz w:val="28"/>
          <w:szCs w:val="28"/>
        </w:rPr>
        <w:t>(Piac &amp; Profit 2017. július 23., vasárnap)</w:t>
      </w:r>
    </w:p>
    <w:p>
      <w:pPr>
        <w:pStyle w:val="Szveg"/>
        <w:rPr>
          <w:sz w:val="28"/>
          <w:szCs w:val="28"/>
        </w:rPr>
      </w:pPr>
      <w:r>
        <w:rPr>
          <w:sz w:val="28"/>
          <w:szCs w:val="28"/>
        </w:rPr>
      </w:r>
    </w:p>
    <w:p>
      <w:pPr>
        <w:pStyle w:val="Szveg"/>
        <w:rPr/>
      </w:pPr>
      <w:r>
        <w:rPr/>
      </w:r>
    </w:p>
    <w:p>
      <w:pPr>
        <w:pStyle w:val="Szveg"/>
        <w:rPr/>
      </w:pPr>
      <w:r>
        <w:rPr/>
      </w:r>
    </w:p>
    <w:p>
      <w:pPr>
        <w:pStyle w:val="Normal"/>
        <w:jc w:val="both"/>
        <w:rPr/>
      </w:pPr>
      <w:r>
        <w:rPr>
          <w:b/>
          <w:sz w:val="28"/>
          <w:szCs w:val="28"/>
        </w:rPr>
        <w:t>A számítógépek nagy száma miatt terjednek jobban a zsarolóvírusok</w:t>
      </w:r>
    </w:p>
    <w:p>
      <w:pPr>
        <w:pStyle w:val="Normal"/>
        <w:jc w:val="both"/>
        <w:rPr>
          <w:b/>
          <w:b/>
          <w:sz w:val="28"/>
          <w:szCs w:val="28"/>
        </w:rPr>
      </w:pPr>
      <w:r>
        <w:rPr>
          <w:b/>
          <w:sz w:val="28"/>
          <w:szCs w:val="28"/>
        </w:rPr>
      </w:r>
    </w:p>
    <w:p>
      <w:pPr>
        <w:pStyle w:val="Normal"/>
        <w:jc w:val="both"/>
        <w:rPr/>
      </w:pPr>
      <w:r>
        <w:rPr/>
        <w:t>Bencsáth Boldizsár adatbiztonsági szakértő szerint az úgynevezett zsarolóvírusok azért mostanában terjedtek el igazán, mert már van annyi számítógép, hogy a támadók elég pénzt tudjanak szerezni, míg korábban kevesebben használtak számítógépeket. </w:t>
      </w:r>
    </w:p>
    <w:p>
      <w:pPr>
        <w:pStyle w:val="Normal"/>
        <w:jc w:val="both"/>
        <w:rPr/>
      </w:pPr>
      <w:r>
        <w:rPr/>
        <w:t>A szakértő vasárnap elmondta: "most eljött az a kor, amikor mindenkinek van számítógépe és mindenki megtámadható".</w:t>
      </w:r>
    </w:p>
    <w:p>
      <w:pPr>
        <w:pStyle w:val="Normal"/>
        <w:jc w:val="both"/>
        <w:rPr/>
      </w:pPr>
      <w:r>
        <w:rPr/>
        <w:t>Úgy vélte, a támadó nagyon jól el tud rejtőzni, amire korábban nem volt lehetősége, mert újfajta számítógépes pénzek jelentek meg, mint például a bitcoin, és ezeknek az útja sokkal kevésbé követhető, mint a valódi pénzeké, így a zsarolással megszerzett pénzhez könnyen hozzájuthat a támadó.</w:t>
      </w:r>
    </w:p>
    <w:p>
      <w:pPr>
        <w:pStyle w:val="Normal"/>
        <w:jc w:val="both"/>
        <w:rPr/>
      </w:pPr>
      <w:r>
        <w:rPr/>
        <w:t>Bencsáth Boldizsár közölte: a zsarolóvírusok azért tudják gyorsan "letaglózni a világot", mert a vírusirtó programok arra épülnek, hogy az ismert támadásokat kiszűrik, így a teljesen új vírusok ellen még nem tudnak védekezni. Ezért például ha egy e-mail gyanús mellékletét nem azonnal nyitjuk meg, hanem két nap múlva, akkor az antivírus program már felismeri, de addigra a zsarolóvírussal már rengeteg pénzt összeszedtek a támadók - magyarázta.</w:t>
      </w:r>
    </w:p>
    <w:p>
      <w:pPr>
        <w:pStyle w:val="Normal"/>
        <w:jc w:val="both"/>
        <w:rPr/>
      </w:pPr>
      <w:r>
        <w:rPr/>
      </w:r>
    </w:p>
    <w:p>
      <w:pPr>
        <w:pStyle w:val="Szveg"/>
        <w:rPr>
          <w:sz w:val="28"/>
          <w:szCs w:val="28"/>
        </w:rPr>
      </w:pPr>
      <w:r>
        <w:rPr>
          <w:sz w:val="28"/>
          <w:szCs w:val="28"/>
        </w:rPr>
        <w:t>(MTI 2017. július 23.,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29.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Szveg"/>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StrongEmphasis">
    <w:name w:val="Strong"/>
    <w:qFormat/>
    <w:rPr>
      <w:b/>
      <w:bCs/>
    </w:rPr>
  </w:style>
  <w:style w:type="character" w:styleId="Jetiimagecredit">
    <w:name w:val="jeti-image__credit"/>
    <w:basedOn w:val="Bekezdsalapbettpusa"/>
    <w:qFormat/>
    <w:rPr/>
  </w:style>
  <w:style w:type="character" w:styleId="Emphasis">
    <w:name w:val="Emphasis"/>
    <w:qFormat/>
    <w:rPr>
      <w:i/>
      <w:iCs/>
    </w:rPr>
  </w:style>
  <w:style w:type="character" w:styleId="Btnpass">
    <w:name w:val="btn-pass"/>
    <w:basedOn w:val="Bekezdsalapbettpusa"/>
    <w:qFormat/>
    <w:rPr/>
  </w:style>
  <w:style w:type="character" w:styleId="Cmsor6Char">
    <w:name w:val="Címsor 6 Char"/>
    <w:qFormat/>
    <w:rPr>
      <w:rFonts w:ascii="Calibri" w:hAnsi="Calibri" w:eastAsia="Times New Roman" w:cs="Times New Roman"/>
      <w:b/>
      <w:bCs/>
      <w:sz w:val="22"/>
      <w:szCs w:val="22"/>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Artimageinfo">
    <w:name w:val="art_image_info"/>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Articleauthor">
    <w:name w:val="article-author"/>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HTMLidzet">
    <w:name w:val="HTML-idézet"/>
    <w:qFormat/>
    <w:rPr>
      <w:i/>
      <w:iCs/>
    </w:rPr>
  </w:style>
  <w:style w:type="character" w:styleId="Source">
    <w:name w:val="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Fcm">
    <w:name w:val="főcím"/>
    <w:basedOn w:val="Normal"/>
    <w:next w:val="Szveg"/>
    <w:qFormat/>
    <w:pPr/>
    <w:rPr>
      <w:b/>
      <w:bCs/>
      <w:sz w:val="28"/>
      <w:szCs w:val="28"/>
      <w:lang w:bidi="en-US"/>
    </w:rPr>
  </w:style>
  <w:style w:type="paragraph" w:styleId="Artlineunder">
    <w:name w:val="art_lineunder"/>
    <w:basedOn w:val="Normal"/>
    <w:qFormat/>
    <w:pPr>
      <w:widowControl/>
      <w:suppressAutoHyphens w:val="false"/>
      <w:autoSpaceDE w:val="true"/>
      <w:spacing w:before="100" w:after="100"/>
    </w:pPr>
    <w:rPr/>
  </w:style>
  <w:style w:type="paragraph" w:styleId="Artlead">
    <w:name w:val="art_lead"/>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Shortdescription">
    <w:name w:val="short_description"/>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KGxZM5pfVcYuhB0V7LVECviXXgzpLSCBcV5XV7k9fsGL7kt01dDp%2FiCbxwmlTuEsjNYfxHqc8eoroJJ%2BWd7NwA%3D%3D" TargetMode="External"/><Relationship Id="rId3" Type="http://schemas.openxmlformats.org/officeDocument/2006/relationships/hyperlink" Target="http://hiradaspr.hu/l/?c=0UWg2o7w%2BLvDcxQD51RalXd1txu7L92MS%2BMYbbhJ739CAo%2F8rB4pLP%2FuKV9JYFHYgdBGY%2BO5yVVS7lxFRNrMAA%3D%3D" TargetMode="External"/><Relationship Id="rId4" Type="http://schemas.openxmlformats.org/officeDocument/2006/relationships/hyperlink" Target="http://hiradaspr.hu/l/?c=I4FtxSlcszgf5E387OMiF59Ttaq5tnrXbAWuJTUO6X%2By75llesI4Uhjv38kHn%2FiKYWPmBQ0ze0uwn4YNvweatg%3D%3D" TargetMode="External"/><Relationship Id="rId5" Type="http://schemas.openxmlformats.org/officeDocument/2006/relationships/hyperlink" Target="http://hiradaspr.hu/l/?c=NkPxbTL0wqF81XPRKMv%2B4kIPh2T4y%2FHiv%2BM4PUAM%2BY%2FhuDsSrkFOQ%2B8yVKkHMo0NrtqT9vgPaWc%2FAvdSOIFG0w%3D%3D" TargetMode="External"/><Relationship Id="rId6" Type="http://schemas.openxmlformats.org/officeDocument/2006/relationships/hyperlink" Target="http://hiradaspr.hu/l/?c=HvWHV5ltKWLobBdsAfEnKt0DlB8NBLlqaBXy2VvhgSNqY1kHwtbtwjoU2ED3%2FHY9XFahhj2AlJDPFA11Fz7U0A%3D%3D" TargetMode="External"/><Relationship Id="rId7" Type="http://schemas.openxmlformats.org/officeDocument/2006/relationships/hyperlink" Target="http://hiradaspr.hu/l/?c=TIVjb%2BbxF6kGnDJTvQ7HMfJ%2Fa%2BVbLnJ4GMVxI%2Fw%2BFtc3jQDInhTM6UNfBT3NgHoIb%2FKzlTVo4v8qUqzjkt4fhA%3D%3D" TargetMode="External"/><Relationship Id="rId8" Type="http://schemas.openxmlformats.org/officeDocument/2006/relationships/hyperlink" Target="http://hiradaspr.hu/l/?m=a&amp;c=6%2BtXUsoL3BF2BcJvD0qBn4Mo2vc0WSqHrOM%2FF5yHMUoUfNPjhqOc47ltbnSibuYl31hhLDdF%2BrUaAN5vBQbzAMeynDEEqS2vpEF0LbpPby7fup9XWjoisKZ0SdhsvEzN" TargetMode="External"/><Relationship Id="rId9" Type="http://schemas.openxmlformats.org/officeDocument/2006/relationships/hyperlink" Target="http://hirtv.hu/ahirtvhirei/kartellezes-miatt-nyomoz-a-rendorseg-a-ct-ugyben-1399543" TargetMode="External"/><Relationship Id="rId10" Type="http://schemas.openxmlformats.org/officeDocument/2006/relationships/hyperlink" Target="http://hiradaspr.hu/l/?c=0a3iy3ulO6AsSsRy3cwTZeyVxWgQL4m6GjP6A%2B%2FphgM5C%2FUPOhD4XeeyirrurVT%2FtxA07SpRoiWtHTu%2F3s2gdA%3D%3D" TargetMode="External"/><Relationship Id="rId11" Type="http://schemas.openxmlformats.org/officeDocument/2006/relationships/hyperlink" Target="http://hiradaspr.hu/l/?c=tkEMrH3dRSZJoX4DIK74g3d61kh7CNFS%2B5%2BGCP%2FwVDldn4EXZK%2BWqZgcoc58Or9HV4gVKrLElO%2BaWn1n%2FQAKjw%3D%3D" TargetMode="External"/><Relationship Id="rId12" Type="http://schemas.openxmlformats.org/officeDocument/2006/relationships/hyperlink" Target="http://hiradaspr.hu/l/?c=dtcN6wU8qqeHfW8IB4qbjTdFGlFUiRqslqsohDUdlYrWY1MB2fyL3a%2FIngah5ufJ0Hba9WjwQAJnwe2G1fDNGw%3D%3D" TargetMode="External"/><Relationship Id="rId13" Type="http://schemas.openxmlformats.org/officeDocument/2006/relationships/hyperlink" Target="http://hiradaspr.hu/l/?c=FZzoMzepJnDd6I6wdrRoVbDebD%2FkBAgfQHFiK5Iz8xYdvud21TrCB6GFVWLPNSZVlRMNd4CR3AjLin5riLJfzA%3D%3D" TargetMode="External"/><Relationship Id="rId14" Type="http://schemas.openxmlformats.org/officeDocument/2006/relationships/hyperlink" Target="http://hiradaspr.hu/l/?c=UX0FK2NLbNcUJTZSvmp2V0CdDIHncaOwhVRKFkD7IhPnouqITH2Tk1F9HPVQZ0ElIZGLLBQjsmzs5GgeK19Bbw%3D%3D" TargetMode="External"/><Relationship Id="rId15" Type="http://schemas.openxmlformats.org/officeDocument/2006/relationships/hyperlink" Target="http://hiradaspr.hu/l/?c=CXxHJprXiPUT7DAXo4UIoU8MMgCZvkWxa27aEHYksAfsSrMNzbE0MaKZcBKMj2hGdAW%2BVs8TD8b5se3FkG9VDw%3D%3D" TargetMode="External"/><Relationship Id="rId16" Type="http://schemas.openxmlformats.org/officeDocument/2006/relationships/hyperlink" Target="http://hiradaspr.hu/l/?c=rI%2BCddsaW2u8e6R7qIt7Q73XoiG9c7UzZ9HMIB7Z6ZXatlqF51SAaSbekNdpNaM4ckZb5PD5Ap5qRE8kD6qXQg%3D%3D" TargetMode="External"/><Relationship Id="rId17" Type="http://schemas.openxmlformats.org/officeDocument/2006/relationships/hyperlink" Target="https://abcug.hu/beteg-csak-egy-zavaro-korulmeny-korhazakban/" TargetMode="External"/><Relationship Id="rId18" Type="http://schemas.openxmlformats.org/officeDocument/2006/relationships/hyperlink" Target="https://abcug.hu/tizezrek-halnak-meg-rossz-egeszsegugy-miatt/" TargetMode="External"/><Relationship Id="rId19" Type="http://schemas.openxmlformats.org/officeDocument/2006/relationships/hyperlink" Target="https://444.hu/2017/07/18/a-beteg-csak-egy-zavaro-korulmeny-a-korhazakban" TargetMode="External"/><Relationship Id="rId20" Type="http://schemas.openxmlformats.org/officeDocument/2006/relationships/hyperlink" Target="http://hvg.hu/tudomany/20170717_bkk_e_jegy_online_shop" TargetMode="External"/><Relationship Id="rId21" Type="http://schemas.openxmlformats.org/officeDocument/2006/relationships/hyperlink" Target="http://hvg.hu/tudomany/20170515_wannacry_zsarolovirus_valtsagdij_kifizetese_biztonsagi_mentes" TargetMode="External"/><Relationship Id="rId22" Type="http://schemas.openxmlformats.org/officeDocument/2006/relationships/hyperlink" Target="http://hvg.hu/tudomany/20170515_wannacry_zsarolovirus_kina_azsia_tamadasok" TargetMode="External"/><Relationship Id="rId23" Type="http://schemas.openxmlformats.org/officeDocument/2006/relationships/hyperlink" Target="http://hvg.hu/tudomany/20170513_wannacry_zsarolovirus_sophos_korhazak" TargetMode="External"/><Relationship Id="rId24" Type="http://schemas.openxmlformats.org/officeDocument/2006/relationships/hyperlink" Target="http://hvg.hu/tudomany/20170515_wannacry_zsarolovirus_autogyartok_autogyarak_renault_nissan_kibertamadas_virustamadas" TargetMode="External"/><Relationship Id="rId25" Type="http://schemas.openxmlformats.org/officeDocument/2006/relationships/hyperlink" Target="http://hvg.hu/tudomany/20170627_kibertamadas_ukrajnaban" TargetMode="External"/><Relationship Id="rId26" Type="http://schemas.openxmlformats.org/officeDocument/2006/relationships/hyperlink" Target="http://hvg.hu/tudomany/20170628_otp_automata_kijev_virustamadas" TargetMode="External"/><Relationship Id="rId27" Type="http://schemas.openxmlformats.org/officeDocument/2006/relationships/hyperlink" Target="http://hvg.hu/gazdasag/20170717_tizbol_tizszer_atcsuszott_az_ellenorzesen_a_hamisitott_mobilberlet" TargetMode="External"/><Relationship Id="rId28" Type="http://schemas.openxmlformats.org/officeDocument/2006/relationships/hyperlink" Target="http://24.hu/belfold/2017/07/18/fovaros-kibertamadas-volt-a-bkk-online-ertekesitesi-rendszere-ellen/" TargetMode="External"/><Relationship Id="rId29" Type="http://schemas.openxmlformats.org/officeDocument/2006/relationships/hyperlink" Target="http://hvg.hu/tudomany/20170718_bkk_online_jegyertekesites_e_jegy_biztonsag" TargetMode="External"/><Relationship Id="rId30" Type="http://schemas.openxmlformats.org/officeDocument/2006/relationships/hyperlink" Target="http://elelmiszer.hu/cikk/pozsony_szankciokat_helyezett_kilatasba_a_kettos_minoseg_miatt" TargetMode="External"/><Relationship Id="rId31" Type="http://schemas.openxmlformats.org/officeDocument/2006/relationships/hyperlink" Target="http://www.origo.hu/tafelspicc/20170718-az-eu-elismerte-az-elelmiszerek-kettos-mioseget.html" TargetMode="External"/><Relationship Id="rId32" Type="http://schemas.openxmlformats.org/officeDocument/2006/relationships/hyperlink" Target="http://www.blikk.hu/aktualis/penz/mit-erdemes-tudni-a-fesztivalkartyakrol/8knbd7z" TargetMode="External"/><Relationship Id="rId33" Type="http://schemas.openxmlformats.org/officeDocument/2006/relationships/hyperlink" Target="http://www.szatmar.ro/index.php?act=show&amp;cid=86306&amp;p=news" TargetMode="External"/><Relationship Id="rId34" Type="http://schemas.openxmlformats.org/officeDocument/2006/relationships/hyperlink" Target="http://tldr.444.hu/2017/07/18/az-internet-hoskoranak-vege" TargetMode="External"/><Relationship Id="rId35" Type="http://schemas.openxmlformats.org/officeDocument/2006/relationships/hyperlink" Target="http://hiradaspr.hu/l/?c=BmdRKZm4AS8AVKNPDnyJH9fmr%2Fn6yfjoE1FApC7cHf640yasKLxCldHCWEPsyidL5yK7zAfBg1YFKnSoHjkMyg%3D%3D" TargetMode="External"/><Relationship Id="rId36" Type="http://schemas.openxmlformats.org/officeDocument/2006/relationships/hyperlink" Target="http://hiradaspr.hu/l/?c=NJ3235eCnxpZczVFh%2FAoR0uOnfa32TWk%2Bje2z29g%2Bpx1QO8oBapw2nmxyKs2V8k03wGlE%2FPuT0xNzSWkDahvrg%3D%3D" TargetMode="External"/><Relationship Id="rId37" Type="http://schemas.openxmlformats.org/officeDocument/2006/relationships/hyperlink" Target="http://hiradaspr.hu/l/?c=oDzgbg0oJ90I0D0ZooD6sedQe1EV0giUMXw1Nh2BnwuXrxcu3JH3kWjRSA5FwEjb9gwQ8g3g%2BNvBJInrITkIgg%3D%3D" TargetMode="External"/><Relationship Id="rId38" Type="http://schemas.openxmlformats.org/officeDocument/2006/relationships/hyperlink" Target="http://hiradaspr.hu/l/?c=34UPC7Oyco3LHuDvGn4i9iGTo5JqjYgswxHzRM8PggMSjpis4E4UaKFnQ%2FDUMu%2FKrHjYWtjmnAN6BzDPJJqpZw%3D%3D" TargetMode="External"/><Relationship Id="rId39" Type="http://schemas.openxmlformats.org/officeDocument/2006/relationships/hyperlink" Target="http://hiradaspr.hu/l/?c=pBZ2ZcUKZrSmRHNCXAq3dSUu9vQz2uIi0zZRCv03JKtw4faKfAQnax7b4R83Jz42GIMfeDTJYPKqaIf6CKx%2F6Q%3D%3D" TargetMode="External"/><Relationship Id="rId40" Type="http://schemas.openxmlformats.org/officeDocument/2006/relationships/hyperlink" Target="http://www.vasarnapihirek.hu/fokusz/bajbajutottak_osszefogasa" TargetMode="External"/><Relationship Id="rId41" Type="http://schemas.openxmlformats.org/officeDocument/2006/relationships/hyperlink" Target="http://hiradaspr.hu/l/?m=v&amp;c=qvy67O01uZhzCMBumu8yRLxpL1F%2BLzFgri9jgsGq8LnjPvNERc43u%2B9iEvjsAwd83Kd%2FFpXddqtXrEPoUR2UN4k4DVS31FybUEuBG%2FIluF2ElFqiH0I%2F8kx20XGZEtcY" TargetMode="External"/><Relationship Id="rId42" Type="http://schemas.openxmlformats.org/officeDocument/2006/relationships/hyperlink" Target="http://24.hu/fn/gazdasag/2017/07/19/mar-a-mcdonalds-es-a-burger-king-is-erintett-a-brit-kakigate-ben/" TargetMode="External"/><Relationship Id="rId43" Type="http://schemas.openxmlformats.org/officeDocument/2006/relationships/hyperlink" Target="http://biztonsagpiac.hu/lyukas-lejart-szavatossagu-ovszereket-talaltak-kolozsvarott" TargetMode="External"/><Relationship Id="rId44" Type="http://schemas.openxmlformats.org/officeDocument/2006/relationships/hyperlink" Target="http://orientpress.hu/cikk/2017-07-19_nem-talalt-hibat-a-turaauto-bajnoksagon-a-fogyasztovedelem" TargetMode="External"/><Relationship Id="rId45" Type="http://schemas.openxmlformats.org/officeDocument/2006/relationships/hyperlink" Target="http://888.hu/article-ilyen-jo-hatassal-van-a-nav-a-szorakozohelyek-profitjara" TargetMode="External"/><Relationship Id="rId46" Type="http://schemas.openxmlformats.org/officeDocument/2006/relationships/hyperlink" Target="http://abcug.hu/gyerekek-vernek-el-szazezreket-kutyure-tilos-de-kit-erdekel/" TargetMode="External"/><Relationship Id="rId47" Type="http://schemas.openxmlformats.org/officeDocument/2006/relationships/hyperlink" Target="http://hiradaspr.hu/l/?c=zeeFCG9zu1KRuZMlH7WJ3%2BSUzQHMgmBw56VtiKFJJgOmiYiMn5yjNwPihSUur7GqVknjqp%2F4S2DU7dTl00B6Bw%3D%3D" TargetMode="External"/><Relationship Id="rId48" Type="http://schemas.openxmlformats.org/officeDocument/2006/relationships/hyperlink" Target="http://hiradaspr.hu/l/?c=CenSCmvcwKVBFzDXMVTzZFSIQAspZ09tvTLws%2FExYeWnojMp4k9RNnh2BfpyAOVMDF%2FBh1%2F2AZRKgJPOHI6%2F7g%3D%3D" TargetMode="External"/><Relationship Id="rId49" Type="http://schemas.openxmlformats.org/officeDocument/2006/relationships/hyperlink" Target="http://hiradaspr.hu/l/?c=gcTkDFEaFYLAnOlIKkbi2HxWBhbiPpH5lM%2F81nIurDMnEKgR8fD%2BlMnHXnz%2BSC3GDRUJ2n015SnH3%2FjbRwsVAw%3D%3D" TargetMode="External"/><Relationship Id="rId50" Type="http://schemas.openxmlformats.org/officeDocument/2006/relationships/hyperlink" Target="http://hiradaspr.hu/l/?c=AKiHnJoUXua828QZ9ujIaUcFITm4OOPlu1W7M2L7qrscfOsbwW80dFVO4y4QcaYZ8qlU%2BjUHPlSKFt384MPcQw%3D%3D" TargetMode="External"/><Relationship Id="rId51" Type="http://schemas.openxmlformats.org/officeDocument/2006/relationships/hyperlink" Target="http://hiradaspr.hu/l/?c=EadKVhgmrBFyY5%2BXfRwXuUByq3kU4ZhZTOv%2FBx3uRQsXNSu0t3TL%2BPSm%2BdLOnIyAnq9SVZaI8TpCH6BEcNAbGA%3D%3D" TargetMode="External"/><Relationship Id="rId52" Type="http://schemas.openxmlformats.org/officeDocument/2006/relationships/hyperlink" Target="http://hiradaspr.hu/l/?m=a&amp;c=e6RbjC5Ad%2BfksPxkIFgEzB9KgYrk29zPD6wp%2B5slw08W2X1Jguf%2F8lh7anRhpWudLT%2FpAQTpolU8jyBRid40LolLLy%2BAPhvlTtS6N0apG59%2FJsC3dZ%2BQQqb4XlpD44KI" TargetMode="External"/><Relationship Id="rId53" Type="http://schemas.openxmlformats.org/officeDocument/2006/relationships/hyperlink" Target="https://www.welivesecurity.com/wp-content/uploads/2016/12/ESET-Trends-2017-security-held-ransom.pdf" TargetMode="External"/><Relationship Id="rId54" Type="http://schemas.openxmlformats.org/officeDocument/2006/relationships/hyperlink" Target="https://technet.microsoft.com/en-us/library/security/ms17-010.aspx" TargetMode="External"/><Relationship Id="rId55" Type="http://schemas.openxmlformats.org/officeDocument/2006/relationships/hyperlink" Target="http://computerworld.hu/computerworld/ezek-az-internet-legnagyobb-veszelyei.html" TargetMode="External"/><Relationship Id="rId56" Type="http://schemas.openxmlformats.org/officeDocument/2006/relationships/hyperlink" Target="http://hiradaspr.hu/l/?c=Hg5LZwY635jKnFGJq%2F9rmTcJMaGJzrwkj5T8pxdHfp4174z%2BX2cyPAIMjVUzlbrlqnAQvUmqLvjuzycREeZ4iQ%3D%3D" TargetMode="External"/><Relationship Id="rId57" Type="http://schemas.openxmlformats.org/officeDocument/2006/relationships/hyperlink" Target="http://nepszava.hu/cikk/1135174-erolteti-az-e-autot-az-allam" TargetMode="External"/><Relationship Id="rId58" Type="http://schemas.openxmlformats.org/officeDocument/2006/relationships/hyperlink" Target="http://hiradaspr.hu/l/?m=v&amp;c=boc6V3pl6zU6w%2FRF9k7ssEzQUdYrJVW%2FTeDKefz24msLFG%2BGuHjIK%2BnY%2B3Cayd6yOWje8GnCsT%2FFwdsJz9r14JlD2nqpAMP9omFXoNpcootznzyl%2FYHN0nZTJloGBUGt" TargetMode="External"/><Relationship Id="rId59" Type="http://schemas.openxmlformats.org/officeDocument/2006/relationships/hyperlink" Target="http://divany.hu/eletem/2017/07/20/ecoli_jeg_mcdonalds_burger_king_kfc_bbc/" TargetMode="External"/><Relationship Id="rId60" Type="http://schemas.openxmlformats.org/officeDocument/2006/relationships/hyperlink" Target="https://static1.squarespace.com/static/570fbd57746fb9f7a958815c/t/5954bf2af7e0ab5260437368/1498726187771/Pavegen+-+Bird+Street+press+release.pdf" TargetMode="External"/><Relationship Id="rId61" Type="http://schemas.openxmlformats.org/officeDocument/2006/relationships/hyperlink" Target="http://www.origo.hu/tudomany/20170720-elektromossagot-termelo-jardaval-vilagitanak-az-utcakat-a-jovoben.html" TargetMode="External"/><Relationship Id="rId62" Type="http://schemas.openxmlformats.org/officeDocument/2006/relationships/hyperlink" Target="http://hiradaspr.hu/l/?c=M7lCVndZyyshqKhDD8pJzbffjBH2VjolTfrt9RG%2BpxuR4weaKwDj%2FtkDmYlcUKP%2F6vd0zwXXRthC71O%2BAbBRdw%3D%3D" TargetMode="External"/><Relationship Id="rId63" Type="http://schemas.openxmlformats.org/officeDocument/2006/relationships/hyperlink" Target="http://hiradaspr.hu/l/?c=5wO4bvkWBKzjlN3cB%2FhP2Ywhqki78jqRe%2BhwNVANLyBYn0rthz576FqegVIfs9XPqDhuEUdNDCQpx55kxIA8SQ%3D%3D" TargetMode="External"/><Relationship Id="rId64" Type="http://schemas.openxmlformats.org/officeDocument/2006/relationships/hyperlink" Target="http://hiradaspr.hu/l/?c=Fwy%2FcNWUK66VxIL337NEPjW5uIJ9%2FUpAaPRI1K88Yzxh1NuQqK37EYCOvQ59zf5AErT4OxtJnaNuUuk4I7HjbQ%3D%3D" TargetMode="External"/><Relationship Id="rId65" Type="http://schemas.openxmlformats.org/officeDocument/2006/relationships/hyperlink" Target="http://hiradaspr.hu/l/?c=MxwG1RF9ts4kVl9E9oGWw18L0HsvoJJl6cM3nMvlK33oT%2FEJKDC2GOhDliBwbSqSfM9xVzQo8xZRtmqobyQCRQ%3D%3D" TargetMode="External"/><Relationship Id="rId66" Type="http://schemas.openxmlformats.org/officeDocument/2006/relationships/hyperlink" Target="http://hiradaspr.hu/l/?c=h8ThAVLooePmtwT1kDYLFzzBQe9NOEzuI8hSatKP2Zm6w4g9YqjlGI%2FwSH8oNbePft7qPkQ%2F4d%2F%2Fb7204aJN%2Bg%3D%3D" TargetMode="External"/><Relationship Id="rId67" Type="http://schemas.openxmlformats.org/officeDocument/2006/relationships/hyperlink" Target="http://hiradaspr.hu/l/?c=%2FremrYWw5Deu4PMQVNpHp674W%2FsHLJmq%2FZsL7uliZoaun2Ped5m063Z5SR3GNOUkVjk82B28PgLC%2B99aS1oetA%3D%3D" TargetMode="External"/><Relationship Id="rId68" Type="http://schemas.openxmlformats.org/officeDocument/2006/relationships/hyperlink" Target="http://hiradaspr.hu/l/?c=RjZ1mUO1vG5U3NPdsyTLEUR3V6tU2pY6Cg3Jucpt9GsyIyD9Jz72d4UsYJjAl0In%2BTduX7pEcevcBCIQOJRhsg%3D%3D" TargetMode="External"/><Relationship Id="rId69" Type="http://schemas.openxmlformats.org/officeDocument/2006/relationships/hyperlink" Target="http://index.hu/tech/cellanaplo/2017/07/21/vittorio_colao_szivesen_lennek_miniszterelnok_a_vilag_legjobban_behalozott_orszagaban/" TargetMode="External"/><Relationship Id="rId70" Type="http://schemas.openxmlformats.org/officeDocument/2006/relationships/hyperlink" Target="http://hvg.hu/tudomany/20170721_Mintha_kiemelt_ugy_lenne_a_18_eves_BKKtesztvasasrlo_ellen_megindult_a_nyomozas" TargetMode="External"/><Relationship Id="rId71" Type="http://schemas.openxmlformats.org/officeDocument/2006/relationships/hyperlink" Target="http://hvg.hu/tudomany/20170717_bkk_e_jegy_online_shop" TargetMode="External"/><Relationship Id="rId72" Type="http://schemas.openxmlformats.org/officeDocument/2006/relationships/hyperlink" Target="http://hvg.hu/tudomany/20170721_bkk_tsystems_ejegyrendszer_hacker_hekker_feljelentes_nyomozas_kibertamadas" TargetMode="External"/><Relationship Id="rId73" Type="http://schemas.openxmlformats.org/officeDocument/2006/relationships/hyperlink" Target="http://hvg.hu/tudomany/20170721_Mintha_kiemelt_ugy_lenne_a_18_eves_BKKtesztvasasrlo_ellen_megindult_a_nyomozas" TargetMode="External"/><Relationship Id="rId74" Type="http://schemas.openxmlformats.org/officeDocument/2006/relationships/hyperlink" Target="http://hvg.hu/tudomany/20170718_bkk_online_jegyertekesites_e_jegy_biztonsag" TargetMode="External"/><Relationship Id="rId75" Type="http://schemas.openxmlformats.org/officeDocument/2006/relationships/hyperlink" Target="http://hvg.hu/tudomany/20170721_bkk_tsystems_ejegyrendszer_hacker_hekker_feljelentes_nyomozas_kibertamadas" TargetMode="External"/><Relationship Id="rId76" Type="http://schemas.openxmlformats.org/officeDocument/2006/relationships/hyperlink" Target="http://hvg.hu/tudomany/20170721_A_BKK_megkapja_a_magaet_Jelentsetek_fel_amiert_szar_ertekelest_adtam" TargetMode="External"/><Relationship Id="rId77" Type="http://schemas.openxmlformats.org/officeDocument/2006/relationships/hyperlink" Target="http://nepszava.hu/cikk/1135339-sulyos-birsaggal-buntettek-a-porsche-bankot" TargetMode="External"/><Relationship Id="rId78" Type="http://schemas.openxmlformats.org/officeDocument/2006/relationships/hyperlink" Target="http://jogaszvilag.hu/rovatok/cegvilag/kartellgyanu-lengi-korul-a-nemet-autoipart" TargetMode="External"/><Relationship Id="rId79" Type="http://schemas.openxmlformats.org/officeDocument/2006/relationships/hyperlink" Target="https://www.euractiv.com/section/energy-environment/news/dieselgate-scandal-still-fuming-in-europe-more-action-needed" TargetMode="External"/><Relationship Id="rId80" Type="http://schemas.openxmlformats.org/officeDocument/2006/relationships/hyperlink" Target="http://www.portfolio.hu/vallalatok/elfogyott_a_turelem_tobb_millio_autot_vonnanak_ki_a_forgalombol_europaban.5.257255.html" TargetMode="External"/><Relationship Id="rId81" Type="http://schemas.openxmlformats.org/officeDocument/2006/relationships/hyperlink" Target="https://www.bankracio.hu/hitelkartya" TargetMode="External"/><Relationship Id="rId82" Type="http://schemas.openxmlformats.org/officeDocument/2006/relationships/hyperlink" Target="http://www.origo.hu/gazdasag/20170721-okos-hasznalat-a-draga-hitelkartyakhoz.html" TargetMode="External"/><Relationship Id="rId83" Type="http://schemas.openxmlformats.org/officeDocument/2006/relationships/hyperlink" Target="https://www.penzcentrum.hu/vasarlas/ujabb_botrany_robbanhat_rosszabb_a_magyar_jegkrem_mint_az_osztrak.1057801.html" TargetMode="External"/><Relationship Id="rId84" Type="http://schemas.openxmlformats.org/officeDocument/2006/relationships/hyperlink" Target="http://chikansplanet.blog.hu/2017/07/21/csokkeno_beruhazasok_novekvo_energiaehseg" TargetMode="External"/><Relationship Id="rId85" Type="http://schemas.openxmlformats.org/officeDocument/2006/relationships/hyperlink" Target="http://www.iea.org/publications/wei2017/" TargetMode="External"/><Relationship Id="rId86" Type="http://schemas.openxmlformats.org/officeDocument/2006/relationships/hyperlink" Target="https://www.iea.org/topics/energyefficiency/" TargetMode="External"/><Relationship Id="rId87" Type="http://schemas.openxmlformats.org/officeDocument/2006/relationships/hyperlink" Target="http://www.portfolio.hu/vallalatok/addig_matekoztak_mig_eljutottunk_oda_hogy_olaj-_es_aramhiany_fenyeget.256297.html" TargetMode="External"/><Relationship Id="rId88" Type="http://schemas.openxmlformats.org/officeDocument/2006/relationships/hyperlink" Target="http://m.portfolio.hu/vallalatok/eszveszto_tempoban_zuhan_a_napenergia_ara_csucsra_tor_magyarorszag.256663.html" TargetMode="External"/><Relationship Id="rId89" Type="http://schemas.openxmlformats.org/officeDocument/2006/relationships/hyperlink" Target="http://chikansplanet.blog.hu/2017/07/21/csokkeno_beruhazasok_novekvo_energiaehseg" TargetMode="External"/><Relationship Id="rId90" Type="http://schemas.openxmlformats.org/officeDocument/2006/relationships/hyperlink" Target="http://www.digitalhungary.hu/e-kereskedelem/Itt-a-program-a-magyar-e-kereskedelem-fejleszteseert/4578/" TargetMode="External"/><Relationship Id="rId91" Type="http://schemas.openxmlformats.org/officeDocument/2006/relationships/hyperlink" Target="http://hvg.hu/tudomany/20160926_fizetes_penz_utalas_facebook_messenger_szavazas" TargetMode="External"/><Relationship Id="rId92" Type="http://schemas.openxmlformats.org/officeDocument/2006/relationships/hyperlink" Target="http://hvg.hu/tudomany/20150325_facebook_messenger_alkalmazasok_pluginek" TargetMode="External"/><Relationship Id="rId93" Type="http://schemas.openxmlformats.org/officeDocument/2006/relationships/hyperlink" Target="http://hvg.hu/tudomany/20151130_mobilfizetes_apple_samsung_android_pay" TargetMode="External"/><Relationship Id="rId94" Type="http://schemas.openxmlformats.org/officeDocument/2006/relationships/hyperlink" Target="http://hvg.hu/tudomany/20170420_mastercard_ujjlenyomat_olvasos_bankkartya_hitelkartya" TargetMode="External"/><Relationship Id="rId95" Type="http://schemas.openxmlformats.org/officeDocument/2006/relationships/hyperlink" Target="http://hvg.hu/tudomany/201719__elektronikus_fizetes_kartya_nelkul__ujj_arc_vena__kezratetel__a_penz_erintese" TargetMode="External"/><Relationship Id="rId96" Type="http://schemas.openxmlformats.org/officeDocument/2006/relationships/hyperlink" Target="http://www.napi.hu/magyar_gazdasag/idoben_szabaduljon_meg_ezektol_a_bankjegyektol.644047.html" TargetMode="External"/><Relationship Id="rId97" Type="http://schemas.openxmlformats.org/officeDocument/2006/relationships/hyperlink" Target="http://www.napi.hu/magyar_gazdasag/keszpenzcsere_felhivast_tett_kozze_az_mnb.644151.html" TargetMode="External"/><Relationship Id="rId98" Type="http://schemas.openxmlformats.org/officeDocument/2006/relationships/hyperlink" Target="http://www.piacesprofit.hu/klimablog/olcsobb-lesz-a-sima-tetonel-a-napelemes-es-orokgarancia-jar-hozza/" TargetMode="External"/><Relationship Id="rId99" Type="http://schemas.openxmlformats.org/officeDocument/2006/relationships/hyperlink" Target="http://www.piacesprofit.hu/klimablog/eros-lobbicsoportok-akadalyozzak-a-megujulok-ternyereset/" TargetMode="External"/><Relationship Id="rId100" Type="http://schemas.openxmlformats.org/officeDocument/2006/relationships/hyperlink" Target="http://www.piacesprofit.hu/gazdasag/egy-ujabb-iparag-fordul-fel-fenekestul/" TargetMode="External"/><Relationship Id="rId101" Type="http://schemas.openxmlformats.org/officeDocument/2006/relationships/hyperlink" Target="http://www.piacesprofit.hu/klimablog/3-even-belul-a-megujulo-energiak-lesznek-a-legolcsobbak/" TargetMode="External"/><Relationship Id="rId102" Type="http://schemas.openxmlformats.org/officeDocument/2006/relationships/hyperlink" Target="http://www.piacesprofit.hu/klimablog/imadjak-a-cegek-az-olcso-megujulo-energiat/"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0:16:00Z</dcterms:created>
  <dc:creator>Selmeczi / FVA</dc:creator>
  <dc:description/>
  <cp:keywords/>
  <dc:language>en-US</dc:language>
  <cp:lastModifiedBy>varesz</cp:lastModifiedBy>
  <dcterms:modified xsi:type="dcterms:W3CDTF">2017-07-23T10:16:00Z</dcterms:modified>
  <cp:revision>2</cp:revision>
  <dc:subject/>
  <dc:title>Sajtószemle 2017 29. hét</dc:title>
</cp:coreProperties>
</file>