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3"/>
        <w:jc w:val="right"/>
        <w:rPr>
          <w:rFonts w:ascii="Arial" w:hAnsi="Arial" w:cs="Arial"/>
          <w:color w:val="808080"/>
          <w:sz w:val="16"/>
          <w:szCs w:val="16"/>
        </w:rPr>
      </w:pPr>
      <w:r>
        <w:rPr>
          <w:rFonts w:cs="Arial" w:ascii="Arial" w:hAnsi="Arial"/>
          <w:b/>
          <w:bCs/>
          <w:color w:val="808080"/>
          <w:sz w:val="16"/>
          <w:szCs w:val="16"/>
        </w:rPr>
        <w:t>Fogyasztóvédő</w:t>
      </w:r>
      <w:r>
        <w:rPr>
          <w:rFonts w:cs="Arial" w:ascii="Arial" w:hAnsi="Arial"/>
          <w:color w:val="808080"/>
          <w:sz w:val="16"/>
          <w:szCs w:val="16"/>
        </w:rPr>
        <w:t xml:space="preserve"> </w:t>
      </w:r>
      <w:r>
        <w:rPr>
          <w:rFonts w:cs="Arial" w:ascii="Arial" w:hAnsi="Arial"/>
          <w:b/>
          <w:bCs/>
          <w:color w:val="808080"/>
          <w:sz w:val="16"/>
          <w:szCs w:val="16"/>
        </w:rPr>
        <w:t>Alapítvány</w:t>
      </w:r>
    </w:p>
    <w:p>
      <w:pPr>
        <w:pStyle w:val="Szveg"/>
        <w:jc w:val="right"/>
        <w:rPr>
          <w:rFonts w:ascii="Arial" w:hAnsi="Arial" w:cs="Arial"/>
          <w:color w:val="808080"/>
          <w:sz w:val="16"/>
          <w:szCs w:val="16"/>
        </w:rPr>
      </w:pPr>
      <w:r>
        <w:rPr>
          <w:rFonts w:cs="Arial" w:ascii="Arial" w:hAnsi="Arial"/>
          <w:color w:val="808080"/>
          <w:sz w:val="16"/>
          <w:szCs w:val="16"/>
        </w:rPr>
        <w:t>20 éve a Fogyasztókért</w:t>
      </w:r>
    </w:p>
    <w:p>
      <w:pPr>
        <w:pStyle w:val="Szveg"/>
        <w:jc w:val="center"/>
        <w:rPr>
          <w:rFonts w:ascii="Arial" w:hAnsi="Arial" w:cs="Tahoma"/>
          <w:b/>
          <w:b/>
          <w:bCs/>
          <w:color w:val="808080"/>
          <w:sz w:val="28"/>
          <w:szCs w:val="28"/>
          <w:lang w:bidi="zxx"/>
        </w:rPr>
      </w:pPr>
      <w:r>
        <w:rPr>
          <w:rFonts w:cs="Tahoma" w:ascii="Arial" w:hAnsi="Arial"/>
          <w:b/>
          <w:bCs/>
          <w:color w:val="808080"/>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7. 28. hét</w:t>
      </w:r>
    </w:p>
    <w:p>
      <w:pPr>
        <w:pStyle w:val="Szveg"/>
        <w:rPr>
          <w:rFonts w:cs="Tahoma"/>
          <w:sz w:val="28"/>
          <w:szCs w:val="28"/>
          <w:lang w:bidi="zxx"/>
        </w:rPr>
      </w:pPr>
      <w:r>
        <w:rPr>
          <w:rFonts w:cs="Tahoma"/>
          <w:sz w:val="28"/>
          <w:szCs w:val="28"/>
          <w:lang w:bidi="zxx"/>
        </w:rPr>
      </w:r>
    </w:p>
    <w:p>
      <w:pPr>
        <w:pStyle w:val="Szveg"/>
        <w:rPr/>
      </w:pPr>
      <w:r>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lyek azok a fagyizók, amelyeket érdemes kerülni? </w:t>
      </w:r>
    </w:p>
    <w:p>
      <w:pPr>
        <w:pStyle w:val="Szveg"/>
        <w:rPr>
          <w:rFonts w:eastAsia="Lucida Sans Unicode"/>
        </w:rPr>
      </w:pPr>
      <w:r>
        <w:rPr/>
        <w:t xml:space="preserve"> </w:t>
      </w:r>
    </w:p>
    <w:p>
      <w:pPr>
        <w:pStyle w:val="Szveg"/>
        <w:rPr/>
      </w:pPr>
      <w:r>
        <w:rPr>
          <w:rFonts w:eastAsia="Lucida Sans Unicode"/>
        </w:rPr>
        <w:t xml:space="preserve">A fagylalt érzékeny a külső hőmérsékletre, jó táptalaja lehet a baktériumoknak, ezért a fagylaltozó kiválasztásakor ne csak a fagylalt nevét, színét figyeljük, hanem a higiénés körülményeket is. Fontos például, hogy a pultban dolgozók ápoltak, ruhájuk tiszta legyen. Kiszolgáláskor a pénzt és a fagylaltot külön kezeljék, vagyis ne ugyanazzal a kézzel adják a fagyit, amivel elvették a pénzt. </w:t>
      </w:r>
    </w:p>
    <w:p>
      <w:pPr>
        <w:pStyle w:val="Szveg"/>
        <w:rPr>
          <w:rFonts w:eastAsia="Lucida Sans Unicode"/>
        </w:rPr>
      </w:pPr>
      <w:r>
        <w:rPr>
          <w:rFonts w:eastAsia="Lucida Sans Unicode"/>
        </w:rPr>
        <w:t xml:space="preserve">Ezzel etet a magyar fagyimaffia: tömegeket vernek át a csaló árusok </w:t>
      </w:r>
    </w:p>
    <w:p>
      <w:pPr>
        <w:pStyle w:val="Szveg"/>
        <w:rPr>
          <w:rFonts w:eastAsia="Lucida Sans Unicode"/>
        </w:rPr>
      </w:pPr>
      <w:r>
        <w:rPr>
          <w:rFonts w:eastAsia="Lucida Sans Unicode"/>
        </w:rPr>
        <w:t xml:space="preserve">Ezeket a fagylaltozókat jobb, ha messziről elkerülöd idén nyáron.... </w:t>
      </w:r>
    </w:p>
    <w:p>
      <w:pPr>
        <w:pStyle w:val="Szveg"/>
        <w:rPr>
          <w:rFonts w:eastAsia="Lucida Sans Unicode"/>
        </w:rPr>
      </w:pPr>
      <w:r>
        <w:rPr>
          <w:rFonts w:eastAsia="Lucida Sans Unicode"/>
        </w:rPr>
        <w:t>Egy finom fagyinál nincs is jobb a nyári hőségben, de egyáltalán nem mindegy, hol vásároljuk meg a jeges édességet. Egy szép fagylaltpultnál a legtöbben elcsábulnak, pedig nem mindig érdemes engedni a kísértésnek, hiszen ez még nem feltétlen garancia a jó fagylaltra. Mutatjuk, melyek azok a fagyizók, amelyeket érdemes kerülni. Csoki? Puncs? Vagy éppen a Vanília? Mindenkinek más a kedvence, ha a fagyalaltról van szó. Egy azonban biztos, mindenki jó minőségű és finom fagyira vágyik. De persze nemcsak az íz számít, hanem az sem utolsó, ha nyáron elkerülnek minket a csúnya ételmérgezések.</w:t>
      </w:r>
    </w:p>
    <w:p>
      <w:pPr>
        <w:pStyle w:val="Szveg"/>
        <w:rPr>
          <w:rFonts w:eastAsia="Lucida Sans Unicode"/>
        </w:rPr>
      </w:pPr>
      <w:r>
        <w:rPr>
          <w:rFonts w:eastAsia="Lucida Sans Unicode"/>
        </w:rPr>
        <w:t>KATTINTS! Kiderült: ezért van annyi ételmérgezés a magyar éttermekben</w:t>
      </w:r>
    </w:p>
    <w:p>
      <w:pPr>
        <w:pStyle w:val="Szveg"/>
        <w:rPr>
          <w:rFonts w:eastAsia="Lucida Sans Unicode"/>
        </w:rPr>
      </w:pPr>
      <w:r>
        <w:rPr>
          <w:rFonts w:eastAsia="Lucida Sans Unicode"/>
        </w:rPr>
        <w:t>Többek között ezek miatt érdemes alaposan átgondolni, melyik fagylaltozónál vásároljuk meg a jeges desszertet. Szerencsére van azonban néhány árulkodó jel, amiből egyből tudhatjuk, ha rossz helyen járunk.Mire figyeljünk a fagylaltozóknál?A fagylalt érzékeny a külső hőmérsékletre, jó táptalaja lehet a baktériumoknak, ezért a fagylaltozó kiválasztásakor ne csak a fagylalt nevét, színét figyeljük, hanem a higiénés körülményeket is. Fontos például, hogy a pultban dolgozók ápoltak, ruhájuk tiszta legyen. Kiszolgáláskor a pénzt és a fagylaltot külön kezeljék, vagyis ne ugyanazzal a kézzel adják a fagyit, amivel elvették a pénzt.</w:t>
      </w:r>
    </w:p>
    <w:p>
      <w:pPr>
        <w:pStyle w:val="Szveg"/>
        <w:rPr>
          <w:rFonts w:eastAsia="Lucida Sans Unicode"/>
        </w:rPr>
      </w:pPr>
      <w:r>
        <w:rPr>
          <w:rFonts w:eastAsia="Lucida Sans Unicode"/>
        </w:rPr>
        <w:t>KATTNTS! Itt a nagy fagyiteszt: ezek a legjobbak a fővárosban?</w:t>
      </w:r>
    </w:p>
    <w:p>
      <w:pPr>
        <w:pStyle w:val="Szveg"/>
        <w:rPr/>
      </w:pPr>
      <w:r>
        <w:rPr>
          <w:rFonts w:eastAsia="Lucida Sans Unicode"/>
        </w:rPr>
        <w:t xml:space="preserve">A Nemzeti Élelmiszerlánc-biztonsági Hivatal (NÉBIH) szerint az alábbi 8 pontra érdemes különösen odafigyelni.1. A fagylaltpult legyen zárt, cseppfertőzéstől, rovaroktól, portól, szennyeződéstől védett kialakítású. 2. A fagylaltpultot ne érje közvetlen napfény.3. Az esetleg megolvadt fagylaltot nem szabad újra lefagyasztani, és a friss fagylaltot nem szabad ráönteni a régire. 4. Figyeljük meg a díszítést! Az a jó, ha a fagylaltot csak ehető, tiszta élelmiszerekkel díszítik. 5. A fagylalt ne legyen kőkemény, de ne is folyjon. 6. A tégelyek cseréjekor a fagyasztóból kivett fagylaltot azonnal be kell tenni a hűtőpultba és nem szabad szobahőmérsékleten tárolni. 7. Az adagolókanalat ne mártsák piszkos vízbe, ne töröljék ruhába. Ha kanálöblítés szükséges, a fagylaltpultban legyen kanálmosó, tiszta vízzel. 8. A tölcsért szalvétával fogják meg és azzal adják át neked. - válaszolta megkeresésünkre a NÉBIH. </w:t>
      </w:r>
    </w:p>
    <w:p>
      <w:pPr>
        <w:pStyle w:val="Szveg"/>
        <w:rPr>
          <w:rFonts w:eastAsia="Lucida Sans Unicode"/>
        </w:rPr>
      </w:pPr>
      <w:r>
        <w:rPr>
          <w:rFonts w:eastAsia="Lucida Sans Unicode"/>
        </w:rPr>
        <w:t>Milyen jelei vannak a jó fagylaltnak?A fenti szempontok mellett azzal is érdemes tisztában lennünk, hogy milyen jelei vannak egy jó fagylaltnak. Fontos például, hogy a jó fagylalt állaga szilárd, de nem jéggé fagyott és nem is kristályos. Ezen felül a színe a fajtájának megfelelő, de nem túlzó, az illata pedig megfelelően aromás. Mindezeken felül pedig messziről érdemes elkerülnünk az úgynevezett "albán fagyizókat", ahol gyenge minőségű alapanyagokból rossz fagylaltot készítenek, majd ezekből nagy adagokat viszonylag olcsó áron árulnak. Bár a jelenség ma már nem kapcsolható egyetlen nemzetiséghez, vannak macedónok, horvátok, és sajnos elég sok magyar cég is próbálja ezt az üzleti modellt követni. Szerencsére azonban már a következő szezonban az élelmiszerkönyv tervezett változtatásával kiszűrhetőek lennének azok, akik silány minőségű, aromákkal és térfogatnövelőkkel felturbózott árut kínálnak a vásárlóknak. Ellenben idén még érdemes résen lenni.</w:t>
      </w:r>
    </w:p>
    <w:p>
      <w:pPr>
        <w:pStyle w:val="Szveg"/>
        <w:rPr/>
      </w:pPr>
      <w:r>
        <w:rPr>
          <w:rFonts w:eastAsia="Lucida Sans Unicode"/>
        </w:rPr>
        <w:t xml:space="preserve">Honnan tudhatjuk, hogy rossz helyen járunk? A fent említett fagyizók rendszerint jól bejártatott cukrászdák, vagy fagyizók környékére települnek és gyakorlatilag már az ország minden pontján megtalálhatjuk őket. Általában az árusítás körülményei minimalizálva vannak. Nem tudunk leülni, nincs wc, nincs kézmosási lehetőség, és nincs lehetőségünk kehelybe kérni a fagyit. Leggyakrabban bérelt üzletben, utcán át árulnak fagylaltot, de néhány "cukrászda" is működik már, amelyekben a süteményeknél ugyanazt a stratégiát alkalmazzák, mint a fagyinál. Az ilyen helyeken mindig nagy hangsúlyt fektetnek arra, hogy a pult folyamatosan telinek látsszon, nem ritka, hogy a fagyos hab a tégely peremétől 25-30 centi magasan kiemelkedik, aminek a teteje van csak meglocsolva öntettel, a fagylalt között soha nincsenek ezekből az öntetekből rétegek, aminek két oka van: ne növelje az alapanyagköltséget, és az, hogy az este megmaradt fagylalt felolvasztás után újra fagyasztható legyen a másnapi nyitásra. A fagylaltok színe a habosítás miatt mindig halvány, emiatt pedig persze az ízek is elvesznek. Csukott szemmel szinte felismerhetetlen a fagyi íze. Kóstolás közben pedig zsíros és aromás érzést keltenek a szájunkban. </w:t>
      </w:r>
    </w:p>
    <w:p>
      <w:pPr>
        <w:pStyle w:val="Szveg"/>
        <w:rPr>
          <w:rFonts w:eastAsia="Lucida Sans Unicode"/>
        </w:rPr>
      </w:pPr>
      <w:r>
        <w:rPr>
          <w:rFonts w:eastAsia="Lucida Sans Unicode"/>
        </w:rPr>
      </w:r>
    </w:p>
    <w:p>
      <w:pPr>
        <w:pStyle w:val="Szveg"/>
        <w:rPr/>
      </w:pPr>
      <w:hyperlink r:id="rId2">
        <w:r>
          <w:rPr>
            <w:rStyle w:val="InternetLink"/>
            <w:color w:val="0000FF"/>
          </w:rPr>
          <w:t>Eredeti</w:t>
        </w:r>
      </w:hyperlink>
      <w:r>
        <w:rPr/>
        <w:t xml:space="preserve"> </w:t>
      </w:r>
    </w:p>
    <w:p>
      <w:pPr>
        <w:pStyle w:val="Szveg"/>
        <w:rPr/>
      </w:pPr>
      <w:r>
        <w:rPr/>
      </w:r>
    </w:p>
    <w:p>
      <w:pPr>
        <w:pStyle w:val="Dtum"/>
        <w:rPr/>
      </w:pPr>
      <w:r>
        <w:rPr>
          <w:rFonts w:eastAsia="Lucida Sans Unicode"/>
        </w:rPr>
        <w:t xml:space="preserve">(penzcentrum.hu, 2017. július 09.,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Pórul jártak a lakáskeresők </w:t>
      </w:r>
    </w:p>
    <w:p>
      <w:pPr>
        <w:pStyle w:val="Szveg"/>
        <w:rPr>
          <w:rFonts w:eastAsia="Lucida Sans Unicode"/>
        </w:rPr>
      </w:pPr>
      <w:r>
        <w:rPr/>
        <w:t xml:space="preserve"> </w:t>
      </w:r>
    </w:p>
    <w:p>
      <w:pPr>
        <w:pStyle w:val="Szveg"/>
        <w:rPr/>
      </w:pPr>
      <w:r>
        <w:rPr>
          <w:rFonts w:eastAsia="Lucida Sans Unicode"/>
        </w:rPr>
        <w:t xml:space="preserve">Jáky-Szabó Gergely (műsorvezető): - A piaci ár feléért, 6-8 millió forintért hirdetett eladásra ingatlanokat egy cég. A bombaajánlatra sokan rá is haraptak, azonban a tényleges adásvétel - a Hír TV által megismert esetekben - nem történt meg. Előtte azonban a vállalkozás előleg és közvetítői díj címén több mint félmillió forintot szedett be ügyfeleitől. A pórul járt kuncsaftok szerint csalással kopasztották meg őket, a cég viszont állítja; ők mindenben törvényesen jártak el. </w:t>
      </w:r>
    </w:p>
    <w:p>
      <w:pPr>
        <w:pStyle w:val="Szveg"/>
        <w:rPr/>
      </w:pPr>
      <w:r>
        <w:rPr>
          <w:rFonts w:eastAsia="Times New Roman"/>
        </w:rPr>
        <w:t xml:space="preserve"> </w:t>
      </w:r>
      <w:r>
        <w:rPr>
          <w:rFonts w:eastAsia="Lucida Sans Unicode"/>
        </w:rPr>
        <w:t xml:space="preserve">Tudósító: - Téglaépítésű lakás 5 és fél millióért, egy panel 8 millió forintért a IV. kerületben. Ilyen olcsó ajánlatokkal fogadja látogatóit a Profit Management ingatlanközvetítő oldal. A lakásokhoz a honlap szerint azért lehet akár 30-50 százalékkal a piaci ár alatt hozzájutni, mert többségük banki visszavett ingatlan: végrehajtás vagy árverés alatt állnak. Fogyasztóvédelmi műsorunkat megkereső István is itt akadt rá egy bomba ajánlatra. </w:t>
      </w:r>
    </w:p>
    <w:p>
      <w:pPr>
        <w:pStyle w:val="Szveg"/>
        <w:rPr/>
      </w:pPr>
      <w:r>
        <w:rPr>
          <w:rFonts w:eastAsia="Times New Roman"/>
        </w:rPr>
        <w:t xml:space="preserve"> </w:t>
      </w:r>
      <w:r>
        <w:rPr>
          <w:rFonts w:eastAsia="Lucida Sans Unicode"/>
        </w:rPr>
        <w:t xml:space="preserve">Ruzsa István: - Nagyon készségesen fogadtak minket, felvették az adatokat, elmondtuk, hogy legalább 60 négyzetméteres ingatlant szeretnénk, ez a minimum, ez alá nem szeretnénk menni. Tehát 60 négyzetméter, 10 millió forintig. </w:t>
      </w:r>
    </w:p>
    <w:p>
      <w:pPr>
        <w:pStyle w:val="Szveg"/>
        <w:rPr/>
      </w:pPr>
      <w:r>
        <w:rPr>
          <w:rFonts w:eastAsia="Times New Roman"/>
        </w:rPr>
        <w:t xml:space="preserve"> </w:t>
      </w:r>
      <w:r>
        <w:rPr>
          <w:rFonts w:eastAsia="Lucida Sans Unicode"/>
        </w:rPr>
        <w:t xml:space="preserve">Tudósító: - A cég megbízási szerződést kötött Istvánékkal, és bekért tőlük közvetítői díj címén 635 ezer forintot. Ez kvázi előlegként is szolgált leendő otthonukhoz. A cég ezért cserébe vállalta, hogy átküldi nekik a kívánságaiknak megfelelő, értékesítésre szánt ingatlanok listáját, majd ha a család választott közülük, összehozzák őket a bankkal, és vállalnak minden ügyintézést. Csakhogy a család hiába választotta ki a nekik tetsző lakást, a bank nem jelentkezett. </w:t>
      </w:r>
    </w:p>
    <w:p>
      <w:pPr>
        <w:pStyle w:val="Szveg"/>
        <w:rPr/>
      </w:pPr>
      <w:r>
        <w:rPr>
          <w:rFonts w:eastAsia="Times New Roman"/>
        </w:rPr>
        <w:t xml:space="preserve"> </w:t>
      </w:r>
      <w:r>
        <w:rPr>
          <w:rFonts w:eastAsia="Lucida Sans Unicode"/>
        </w:rPr>
        <w:t xml:space="preserve">Riporter: - Felvette a bank a kapcsolatot? </w:t>
      </w:r>
    </w:p>
    <w:p>
      <w:pPr>
        <w:pStyle w:val="Szveg"/>
        <w:rPr/>
      </w:pPr>
      <w:r>
        <w:rPr>
          <w:rFonts w:eastAsia="Times New Roman"/>
        </w:rPr>
        <w:t xml:space="preserve"> </w:t>
      </w:r>
      <w:r>
        <w:rPr>
          <w:rFonts w:eastAsia="Lucida Sans Unicode"/>
        </w:rPr>
        <w:t xml:space="preserve">Ruzsa István: - Nem vette fel senki a kapcsolatot. </w:t>
      </w:r>
    </w:p>
    <w:p>
      <w:pPr>
        <w:pStyle w:val="Szveg"/>
        <w:rPr/>
      </w:pPr>
      <w:r>
        <w:rPr>
          <w:rFonts w:eastAsia="Times New Roman"/>
        </w:rPr>
        <w:t xml:space="preserve"> </w:t>
      </w:r>
      <w:r>
        <w:rPr>
          <w:rFonts w:eastAsia="Lucida Sans Unicode"/>
        </w:rPr>
        <w:t xml:space="preserve">Tudósító: - Az Istvánéknak ajánlott ingatlanok jelzálogjogosultja a K&amp;H Bank. A pénzintézet Istvánéknak és a Panaszkönyvnek is azt állította: azért nem jelentkeztek, mert nem tudták, hogy az ingatlanaikat kiközvetítik. A Profit Management Kft.-vel ugyanis sem most, sem korábban nem volt szerződéses kapcsolatuk. Jogi lépést viszont nem tudnak tenni a megkérdőjelezhető ügylet miatt. Nem stimmeltek a kiküldött ingatlanlisták egyéb paraméterei sem. Hibás, beazonosíthatatlan címek és nem létező ingatlanok is szerepelnek rajta. Miután István többször is ingerült hangnemben kérte számon ezt a cég ügyintézőin, egyik napról a másikra szerződést bontottak vele. Ő jól járt, mert a pénzét is visszakapta, viszont feltehetően sokan lehetnek olyanok, akik nem reklamáltak, és még mindig várják, hátha egyszer jelentkezik a bank. Az interneten már több csoport is szerveződött a feltételezett károsultakból. A cég szerint viszont nem jogsértő a tevékenységük. A Hír TV-nek küldött levelükben banktitokra hivatkozva azt sem árulták el, hogy milyen pénzintézetekkel állnak kapcsolatban, és azt sem, honnan és hogyan szerzik az ingatlanlistákat. Azt viszont kiemelték, hogy állítólagos partnereik ingatlan listáiért nem tudnak felelősséget vállalni, amelyet szerződéseikben ki is emelnek. A Hír TV által megkérdezett ingatlanjogász szerint a szerződés profin összerakott, lényegében támadhatatlan és a céget védi. </w:t>
      </w:r>
    </w:p>
    <w:p>
      <w:pPr>
        <w:pStyle w:val="Szveg"/>
        <w:rPr/>
      </w:pPr>
      <w:r>
        <w:rPr>
          <w:rFonts w:eastAsia="Times New Roman"/>
        </w:rPr>
        <w:t xml:space="preserve"> </w:t>
      </w:r>
      <w:r>
        <w:rPr>
          <w:rFonts w:eastAsia="Lucida Sans Unicode"/>
        </w:rPr>
        <w:t xml:space="preserve">Nagy Zoltán (ingatlanjogász): - Fennállhat az alapos gyanúja annak, hogy a cég csak azért jött létre, vagy legalábbis az utóbbi időben végzett cselekvése kizárólag azt a célt szolgálja, hogy másokat tévedésbe ejtsen, és ezáltal kárt okozzon. A kár mértéke az egyénenként a beszedett megbízási díj. </w:t>
      </w:r>
    </w:p>
    <w:p>
      <w:pPr>
        <w:pStyle w:val="Szveg"/>
        <w:rPr/>
      </w:pPr>
      <w:r>
        <w:rPr>
          <w:rFonts w:eastAsia="Times New Roman"/>
        </w:rPr>
        <w:t xml:space="preserve"> </w:t>
      </w:r>
      <w:r>
        <w:rPr>
          <w:rFonts w:eastAsia="Lucida Sans Unicode"/>
        </w:rPr>
        <w:t xml:space="preserve">Tudósító: - Polgári úton pedig fizetéses meghagyásos eljárást indíthatnak a károsultak, hiszen fantomlakásokhoz vezető ingatlanlisták hibás teljesítésnek minősülnek. Azt, hogy itt ténylegesen szabálytalanság történt 100 százalékosan csak a bíróságon lehetne bizonyítani, amennyiben a károsultak perre mennek az igazukért. </w:t>
      </w:r>
    </w:p>
    <w:p>
      <w:pPr>
        <w:pStyle w:val="Szveg"/>
        <w:rPr>
          <w:rFonts w:eastAsia="Lucida Sans Unicode"/>
        </w:rPr>
      </w:pPr>
      <w:r>
        <w:rPr>
          <w:rFonts w:eastAsia="Times New Roman"/>
        </w:rPr>
        <w:t xml:space="preserve"> </w:t>
      </w:r>
    </w:p>
    <w:p>
      <w:pPr>
        <w:pStyle w:val="Szveg"/>
        <w:rPr/>
      </w:pPr>
      <w:hyperlink r:id="rId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írTV, 2017. július 09., vasárnap - 17 óra - hossza: 4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édekezni kell a kullancsok ellen  </w:t>
      </w:r>
    </w:p>
    <w:p>
      <w:pPr>
        <w:pStyle w:val="Szveg"/>
        <w:rPr>
          <w:rFonts w:eastAsia="Lucida Sans Unicode"/>
        </w:rPr>
      </w:pPr>
      <w:r>
        <w:rPr/>
        <w:t xml:space="preserve"> </w:t>
      </w:r>
    </w:p>
    <w:p>
      <w:pPr>
        <w:pStyle w:val="Szveg"/>
        <w:rPr>
          <w:rFonts w:eastAsia="Lucida Sans Unicode"/>
        </w:rPr>
      </w:pPr>
      <w:r>
        <w:rPr>
          <w:rFonts w:eastAsia="Lucida Sans Unicode"/>
        </w:rPr>
        <w:t xml:space="preserve">Műsorvezető: - A jó idővel együtt javában tart a kullancs szezon is. </w:t>
      </w:r>
    </w:p>
    <w:p>
      <w:pPr>
        <w:pStyle w:val="Szveg"/>
        <w:rPr>
          <w:rFonts w:eastAsia="Lucida Sans Unicode"/>
        </w:rPr>
      </w:pPr>
      <w:r>
        <w:rPr>
          <w:rFonts w:eastAsia="Lucida Sans Unicode"/>
        </w:rPr>
        <w:t xml:space="preserve">Már nem csak kiránduláskor az erdőkben, hanem a strandokon, a városi parkokban és játszótereken is oda kell figyelni vérszívókra. </w:t>
      </w:r>
    </w:p>
    <w:p>
      <w:pPr>
        <w:pStyle w:val="Szveg"/>
        <w:rPr/>
      </w:pPr>
      <w:r>
        <w:rPr>
          <w:rFonts w:eastAsia="Lucida Sans Unicode"/>
        </w:rPr>
        <w:t xml:space="preserve">A szakemberek arra figyelmeztetnek, hogy nem csak az emberre, de a házi kedvencekre is veszélyesek a kullancsok. </w:t>
      </w:r>
    </w:p>
    <w:p>
      <w:pPr>
        <w:pStyle w:val="Szveg"/>
        <w:rPr>
          <w:rFonts w:eastAsia="Lucida Sans Unicode"/>
        </w:rPr>
      </w:pPr>
      <w:r>
        <w:rPr>
          <w:rFonts w:eastAsia="Lucida Sans Unicode"/>
        </w:rPr>
        <w:t xml:space="preserve">A NÉBIH ezért a kutyáknak szánt -riasztó nyakörvek tartósságát is vizsgált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lany: - Én illóolajokkal próbálkozom </w:t>
      </w:r>
    </w:p>
    <w:p>
      <w:pPr>
        <w:pStyle w:val="Szveg"/>
        <w:rPr>
          <w:rFonts w:eastAsia="Lucida Sans Unicode"/>
        </w:rPr>
      </w:pPr>
      <w:r>
        <w:rPr>
          <w:rFonts w:eastAsia="Times New Roman"/>
        </w:rPr>
        <w:t xml:space="preserve"> </w:t>
      </w:r>
    </w:p>
    <w:p>
      <w:pPr>
        <w:pStyle w:val="Szveg"/>
        <w:rPr/>
      </w:pPr>
      <w:r>
        <w:rPr>
          <w:rFonts w:eastAsia="Lucida Sans Unicode"/>
        </w:rPr>
        <w:t xml:space="preserve">Riporter: - Dóra sokat jár a természetben. Azt mondja: fél a kullancsoktól, ezért mindig készül természetes védőszerekkel.  </w:t>
      </w:r>
    </w:p>
    <w:p>
      <w:pPr>
        <w:pStyle w:val="Szveg"/>
        <w:rPr>
          <w:rFonts w:eastAsia="Lucida Sans Unicode"/>
        </w:rPr>
      </w:pPr>
      <w:r>
        <w:rPr>
          <w:rFonts w:eastAsia="Times New Roman"/>
        </w:rPr>
        <w:t xml:space="preserve"> </w:t>
      </w:r>
    </w:p>
    <w:p>
      <w:pPr>
        <w:pStyle w:val="Szveg"/>
        <w:rPr/>
      </w:pPr>
      <w:r>
        <w:rPr>
          <w:rFonts w:eastAsia="Lucida Sans Unicode"/>
        </w:rPr>
        <w:t xml:space="preserve">Alany: - Olívaolajba szoktam mindenféle illó olajokat csepegtetni, mondjuk gerániumolaj, levendulaolaj, citromolaj, azt olvastam, hogy ezeket nem szeretik, úgyhogy ezekkel próbálkozom, úgyhogy ezt a testemre permetezem és így elkenem. Eddig bevált, remélem ezután is be fo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 szakemberek arra hívják fel a figyelmet, hogy a védekezésnél még fontosabb a kullancsok terjesztette betegségek tüneteinek felismerés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lany 2: - Ha valaki olyan helyen kirándult, olyan helyen járt, ahol csípheti kullancs, és ezt Magyarországon elmondhatjuk majdnem minden helyre, ott a kirándulás után, a hétvége után vizsgálja át magát, hogy csípte-e kullancs. </w:t>
      </w:r>
    </w:p>
    <w:p>
      <w:pPr>
        <w:pStyle w:val="Szveg"/>
        <w:rPr/>
      </w:pPr>
      <w:r>
        <w:rPr>
          <w:rFonts w:eastAsia="Lucida Sans Unicode"/>
        </w:rPr>
        <w:t xml:space="preserve">Még ha nem is vettem észre a kullancs csípést, de ilyen helyen kirándultam, ahol elvben beteg lehetek, akkor az ezt követő 7-10 napban láz, rossz közérzet, bármilyen elváltozás jön, akkor körzeti orvoshoz kell menni. </w:t>
      </w:r>
    </w:p>
    <w:p>
      <w:pPr>
        <w:pStyle w:val="Szveg"/>
        <w:rPr>
          <w:rFonts w:eastAsia="Lucida Sans Unicode"/>
        </w:rPr>
      </w:pPr>
      <w:r>
        <w:rPr>
          <w:rFonts w:eastAsia="Times New Roman"/>
        </w:rPr>
        <w:t xml:space="preserve"> </w:t>
      </w:r>
    </w:p>
    <w:p>
      <w:pPr>
        <w:pStyle w:val="Szveg"/>
        <w:rPr/>
      </w:pPr>
      <w:r>
        <w:rPr>
          <w:rFonts w:eastAsia="Lucida Sans Unicode"/>
        </w:rPr>
        <w:t xml:space="preserve">Riporter: - Már nem csak kiránduláskor az erdőkben, hanem a strandokon, a városi parkokban és játszótereken is oda kell figyelni a kullancsokra. </w:t>
      </w:r>
    </w:p>
    <w:p>
      <w:pPr>
        <w:pStyle w:val="Szveg"/>
        <w:rPr>
          <w:rFonts w:eastAsia="Lucida Sans Unicode"/>
        </w:rPr>
      </w:pPr>
      <w:r>
        <w:rPr>
          <w:rFonts w:eastAsia="Lucida Sans Unicode"/>
        </w:rPr>
        <w:t xml:space="preserve">A szakemberek arra figyelmeztetnek, hogy nem csak az emberre, hanem a házi kedvencekre is veszélyesek a kullancsok hordozta fertőzések.  </w:t>
      </w:r>
    </w:p>
    <w:p>
      <w:pPr>
        <w:pStyle w:val="Szveg"/>
        <w:rPr>
          <w:rFonts w:eastAsia="Lucida Sans Unicode"/>
        </w:rPr>
      </w:pPr>
      <w:r>
        <w:rPr>
          <w:rFonts w:eastAsia="Times New Roman"/>
        </w:rPr>
        <w:t xml:space="preserve"> </w:t>
      </w:r>
    </w:p>
    <w:p>
      <w:pPr>
        <w:pStyle w:val="Szveg"/>
        <w:rPr/>
      </w:pPr>
      <w:r>
        <w:rPr>
          <w:rFonts w:eastAsia="Lucida Sans Unicode"/>
        </w:rPr>
        <w:t xml:space="preserve">Alany 3: - Tipikusan az ilyen hónalj tájékon, ágyék tájékon, de például találtam én már a kutya gerince mellett is, szóval nincs erre törvény, hol mehet bel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 6 éves Gant bundáját minden nagyobb séta után alaposan átnézi a gazdája, aki szerint nincs csodaszer, ezért többfajta védelmet is kipróbált már.  </w:t>
      </w:r>
    </w:p>
    <w:p>
      <w:pPr>
        <w:pStyle w:val="Szveg"/>
        <w:rPr>
          <w:rFonts w:eastAsia="Lucida Sans Unicode"/>
        </w:rPr>
      </w:pPr>
      <w:r>
        <w:rPr>
          <w:rFonts w:eastAsia="Times New Roman"/>
        </w:rPr>
        <w:t xml:space="preserve"> </w:t>
      </w:r>
    </w:p>
    <w:p>
      <w:pPr>
        <w:pStyle w:val="Szveg"/>
        <w:rPr/>
      </w:pPr>
      <w:r>
        <w:rPr>
          <w:rFonts w:eastAsia="Lucida Sans Unicode"/>
        </w:rPr>
        <w:t xml:space="preserve">Alany 3: - Igazából azért érdemes több félét is kipróbálni, mert kutyája is válogathatja, hogy éppen melyik válik be, sőt akár még helyspecifikusan is. </w:t>
      </w:r>
    </w:p>
    <w:p>
      <w:pPr>
        <w:pStyle w:val="Szveg"/>
        <w:rPr>
          <w:rFonts w:eastAsia="Lucida Sans Unicode"/>
        </w:rPr>
      </w:pPr>
      <w:r>
        <w:rPr>
          <w:rFonts w:eastAsia="Lucida Sans Unicode"/>
        </w:rPr>
        <w:t>Van most egy újfajta tablettás készítmény, amiről sok jót hallani, illetve vannak ugye a cseppek, amik ugye akkor nem jók, hogyha nyáron sokat úszik a kutya, és vannak a nyakörvek.</w:t>
      </w:r>
    </w:p>
    <w:p>
      <w:pPr>
        <w:pStyle w:val="Szveg"/>
        <w:rPr>
          <w:rFonts w:eastAsia="Lucida Sans Unicode"/>
        </w:rPr>
      </w:pPr>
      <w:r>
        <w:rPr>
          <w:rFonts w:eastAsia="Times New Roman"/>
        </w:rPr>
        <w:t xml:space="preserve"> </w:t>
      </w:r>
    </w:p>
    <w:p>
      <w:pPr>
        <w:pStyle w:val="Szveg"/>
        <w:rPr/>
      </w:pPr>
      <w:r>
        <w:rPr>
          <w:rFonts w:eastAsia="Lucida Sans Unicode"/>
        </w:rPr>
        <w:t xml:space="preserve">Riporter: - Ha biztos védelmet szeretnénk, akkor mindenképp irtó vagy pedig irtó és riasztó hatású nyakörveket kell felhelyezni az állatra. A Nemzeti Élelmiszerlánc-biztonsági Hivatal szakemberei 14 kullancs elleni nyakörvet vizsgáltak. </w:t>
      </w:r>
    </w:p>
    <w:p>
      <w:pPr>
        <w:pStyle w:val="Szveg"/>
        <w:rPr>
          <w:rFonts w:eastAsia="Lucida Sans Unicode"/>
        </w:rPr>
      </w:pPr>
      <w:r>
        <w:rPr>
          <w:rFonts w:eastAsia="Lucida Sans Unicode"/>
        </w:rPr>
        <w:t xml:space="preserve">Egy termék kivételével a nyakörvek a jelzett szavatossági idejükben tartalmazták a hatóanyagot és használati idejük alatt nem találtak élősködőt a kutyákban.  </w:t>
      </w:r>
    </w:p>
    <w:p>
      <w:pPr>
        <w:pStyle w:val="Szveg"/>
        <w:rPr>
          <w:rFonts w:eastAsia="Lucida Sans Unicode"/>
        </w:rPr>
      </w:pPr>
      <w:r>
        <w:rPr>
          <w:rFonts w:eastAsia="Times New Roman"/>
        </w:rPr>
        <w:t xml:space="preserve"> </w:t>
      </w:r>
    </w:p>
    <w:p>
      <w:pPr>
        <w:pStyle w:val="Szveg"/>
        <w:rPr/>
      </w:pPr>
      <w:r>
        <w:rPr>
          <w:rFonts w:eastAsia="Lucida Sans Unicode"/>
        </w:rPr>
        <w:t xml:space="preserve">Kulcsár Gábor: - A legfontosabb szempont, hogy engedélyezett, a hatóság által engedélyezett és folyamatosan vizsgált termékeket válasszunk. </w:t>
      </w:r>
    </w:p>
    <w:p>
      <w:pPr>
        <w:pStyle w:val="Szveg"/>
        <w:rPr>
          <w:rFonts w:eastAsia="Lucida Sans Unicode"/>
        </w:rPr>
      </w:pPr>
      <w:r>
        <w:rPr>
          <w:rFonts w:eastAsia="Lucida Sans Unicode"/>
        </w:rPr>
        <w:t xml:space="preserve">Nagyon fontos azt elmondani, hogy figyeljünk arra, milyen állatfajra van engedélyezve a termék, tehát kutyára engedélyezett terméket ne használjunk macskán, mert akár veszélyes is lehet. </w:t>
      </w:r>
    </w:p>
    <w:p>
      <w:pPr>
        <w:pStyle w:val="Szveg"/>
        <w:rPr/>
      </w:pPr>
      <w:r>
        <w:rPr>
          <w:rFonts w:eastAsia="Lucida Sans Unicode"/>
        </w:rPr>
        <w:t xml:space="preserve">Gyakran elhullásra vezető mérgezést is okozhatnak bizonyos hatóanyag csoporto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 NÉBIH arra figyelmezteti az állattartókat, hogy legyenek óvatosak az internetről rendelhető, engedéllyel nem rendelkező termékekkel, mert azok akár komoly kockázatok jelentenek. </w:t>
      </w:r>
    </w:p>
    <w:p>
      <w:pPr>
        <w:pStyle w:val="Szveg"/>
        <w:rPr>
          <w:rFonts w:eastAsia="Lucida Sans Unicode"/>
        </w:rPr>
      </w:pPr>
      <w:r>
        <w:rPr>
          <w:rFonts w:eastAsia="Times New Roman"/>
        </w:rPr>
        <w:t xml:space="preserve"> </w:t>
      </w:r>
    </w:p>
    <w:p>
      <w:pPr>
        <w:pStyle w:val="Szveg"/>
        <w:rPr/>
      </w:pPr>
      <w:hyperlink r:id="rId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TV - Híradó este, 2017. július 09., vasárnap - 20 óra - hossza: 3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ébih: megfelelően tartósak a kullancsirtó nyakörvek </w:t>
      </w:r>
    </w:p>
    <w:p>
      <w:pPr>
        <w:pStyle w:val="Szveg"/>
        <w:rPr>
          <w:rFonts w:eastAsia="Lucida Sans Unicode"/>
        </w:rPr>
      </w:pPr>
      <w:r>
        <w:rPr/>
        <w:t xml:space="preserve"> </w:t>
      </w:r>
    </w:p>
    <w:p>
      <w:pPr>
        <w:pStyle w:val="Szveg"/>
        <w:rPr>
          <w:rFonts w:eastAsia="Lucida Sans Unicode"/>
        </w:rPr>
      </w:pPr>
      <w:r>
        <w:rPr>
          <w:rFonts w:eastAsia="Lucida Sans Unicode"/>
        </w:rPr>
        <w:t xml:space="preserve">Budapest, 2017. július 9., vasárnap (MTI) - Valamennyi, kutyáknak szánt kullancsirtó és -riasztó nyakörv megfelelt az előírt paramétereknek - ismertette a Nemzeti Élelmiszerlánc-biztonsági Hivatal (Nébih) közelmúltban lezárult vizsgálatának eredményét Kulcsár Gábor, a hivatal állatgyógyászati termékek igazgatóságának vezetője az M1 aktuális csatornán vasárnap. A szakértő ugyanakkor hangsúlyozta, hogy kizárólag olyan nyakörvek tartósságának ellenőrzését végezték el, amelyek Magyarországon forgalomba hozatali engedéllyel rendelkeznek. Hozzátette, hogy az előző, tavalyi teszt során internetes rendeléssel hozzájutottak három olyan termékhez is, amelyek Magyarországon nem engedélyezettek. Ezek használata egyrészt jogszabályellenes, másrészt bebizonyosodott, hogy nem hatékonyak, nem tartalmazták a megfelelő hatóanyag-mennyiséget - hívta fel a figyelmet. Felhívta a figyelmet, hogy a Nébih-engedélyt egy szám- és betűsor jelzi a termékek csomagolásán. </w:t>
      </w:r>
    </w:p>
    <w:p>
      <w:pPr>
        <w:pStyle w:val="Szveg"/>
        <w:rPr>
          <w:rFonts w:eastAsia="Lucida Sans Unicode"/>
        </w:rPr>
      </w:pPr>
      <w:r>
        <w:rPr>
          <w:rFonts w:eastAsia="Lucida Sans Unicode"/>
        </w:rPr>
      </w:r>
    </w:p>
    <w:p>
      <w:pPr>
        <w:pStyle w:val="Szveg"/>
        <w:rPr/>
      </w:pPr>
      <w:r>
        <w:fldChar w:fldCharType="begin"/>
      </w:r>
      <w:r>
        <w:rPr>
          <w:rStyle w:val="InternetLink"/>
          <w:color w:val="0000FF"/>
        </w:rPr>
        <w:instrText xml:space="preserve"> HYPERLINK "http://mti.hu/Pages/news.aspx?amp=&amp;lang=hun&amp;newsid=698378" \l "698378"</w:instrText>
      </w:r>
      <w:r>
        <w:rPr>
          <w:rStyle w:val="InternetLink"/>
          <w:color w:val="0000FF"/>
        </w:rPr>
        <w:fldChar w:fldCharType="separate"/>
      </w:r>
      <w:r>
        <w:rPr>
          <w:rStyle w:val="InternetLink"/>
          <w:color w:val="0000FF"/>
        </w:rPr>
        <w:t>Eredeti</w:t>
      </w:r>
      <w:r>
        <w:rPr>
          <w:rStyle w:val="InternetLink"/>
          <w:color w:val="0000FF"/>
        </w:rPr>
        <w:fldChar w:fldCharType="end"/>
      </w:r>
      <w:r>
        <w:rPr/>
        <w:t xml:space="preserve"> </w:t>
      </w:r>
    </w:p>
    <w:p>
      <w:pPr>
        <w:pStyle w:val="Szveg"/>
        <w:rPr/>
      </w:pPr>
      <w:r>
        <w:rPr/>
      </w:r>
    </w:p>
    <w:p>
      <w:pPr>
        <w:pStyle w:val="Dtum"/>
        <w:rPr>
          <w:rFonts w:eastAsia="Lucida Sans Unicode"/>
        </w:rPr>
      </w:pPr>
      <w:r>
        <w:rPr>
          <w:rFonts w:eastAsia="Lucida Sans Unicode"/>
        </w:rPr>
        <w:t xml:space="preserve">(mti.hu, 2017. július 09.,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Járt már pórul étteremben, fesztiválon? </w:t>
      </w:r>
    </w:p>
    <w:p>
      <w:pPr>
        <w:pStyle w:val="Szveg"/>
        <w:rPr>
          <w:rFonts w:eastAsia="Lucida Sans Unicode"/>
        </w:rPr>
      </w:pPr>
      <w:r>
        <w:rPr/>
        <w:t xml:space="preserve"> </w:t>
      </w:r>
    </w:p>
    <w:p>
      <w:pPr>
        <w:pStyle w:val="Szveg"/>
        <w:rPr>
          <w:rFonts w:eastAsia="Lucida Sans Unicode"/>
        </w:rPr>
      </w:pPr>
      <w:r>
        <w:rPr>
          <w:rFonts w:eastAsia="Lucida Sans Unicode"/>
        </w:rPr>
        <w:t xml:space="preserve">Ezúttal is aktuális területről várjuk kérdéseiket, panaszaikat, észrevételeiket online sorozatunkban - a nyári, szezonális vendéglátással kapcsolatos felvetésekre válaszolnak a fogyasztóvédők. Nem mindegy, mit és mennyiért eszünk, vagy drága ital helyett jeget kapunk. </w:t>
      </w:r>
    </w:p>
    <w:p>
      <w:pPr>
        <w:pStyle w:val="Szveg"/>
        <w:rPr/>
      </w:pPr>
      <w:r>
        <w:rPr>
          <w:rFonts w:eastAsia="Times New Roman"/>
        </w:rPr>
        <w:t xml:space="preserve"> </w:t>
      </w:r>
      <w:r>
        <w:rPr>
          <w:rFonts w:eastAsia="Lucida Sans Unicode"/>
        </w:rPr>
        <w:t xml:space="preserve">Javában tombol a nyár, sokan mennek szabadságra, a nyaralók pihenésük ideje alatt gyakrabban döntenek úgy, főzés helyett ellátogatnak egy-egy étterembe, kifőzdébe. Járt már úgy, hogy nem azt hozták, amit rendelt, fövetlen volt az étel, vagy nem azt a húst kapta, amit kifizetett? Írja meg történetét! </w:t>
      </w:r>
    </w:p>
    <w:p>
      <w:pPr>
        <w:pStyle w:val="Szveg"/>
        <w:rPr/>
      </w:pPr>
      <w:r>
        <w:rPr>
          <w:rFonts w:eastAsia="Lucida Sans Unicode"/>
        </w:rPr>
        <w:t xml:space="preserve">Ha csak a strandig jutunk el nyáron, az egész napos pihenés mellett biztosan ott is bekapunk néhány falatot. Nagy melegben gyorsabban romlik az étel - lett már rosz- szul büfémenütől, lángostól, palacsintától? Kihez tudott fordulni, ha nem jutott dűlőre az étkezde vagy a strand üzemeltetőjével? A pörkölt nyáron is forrón jó, az uborkasaláta, a sör vagy a hosszúlépés pedig hidegen. Ha az utóbbiak valamelyike langyos, elronthatja a napot, az estét, de az is, ha drága ital helyett inkább jégkockát kapunk. Reklamált már ilyen ügyben, kérte a panaszkönyvet, és bele is írta sérelmét? Ossza meg velünk, mi lett vége! </w:t>
      </w:r>
    </w:p>
    <w:p>
      <w:pPr>
        <w:pStyle w:val="Szveg"/>
        <w:rPr>
          <w:rFonts w:eastAsia="Lucida Sans Unicode"/>
        </w:rPr>
      </w:pPr>
      <w:r>
        <w:rPr>
          <w:rFonts w:eastAsia="Lucida Sans Unicode"/>
        </w:rPr>
        <w:t xml:space="preserve">Egy-egy jó hírű, egész évben működő éttermet érzékenyen érint a negatív panaszkönyvi bejegyzés, így jellemzően készségesek a problémák megoldásában. Írja meg nekünk, ha volt ilyen tapasztalata, árengedményt kapott, máshogy orvosolták a panaszát, vagyis a története jóra fordult. A szezonálisan nyitott helyeknek nyáron maximum 8-10 hetük, erős hétvégéjük van, és ezalatt profitot kell termelni. Nagyobb lehet a kísértés a túlszámlázásra, a gyengébb minőségre, és a higiéniára sem jut mindig kellő energia. Akarták már lehúzni, becsapni pénzzel, étellel, itallal? </w:t>
      </w:r>
    </w:p>
    <w:p>
      <w:pPr>
        <w:pStyle w:val="Szveg"/>
        <w:rPr>
          <w:rFonts w:eastAsia="Lucida Sans Unicode"/>
        </w:rPr>
      </w:pPr>
      <w:r>
        <w:rPr>
          <w:rFonts w:eastAsia="Lucida Sans Unicode"/>
        </w:rPr>
        <w:t xml:space="preserve">A fesztiválok időszaka jó alkalmat teremt arra, hogy kipróbáljunk egy-egy különlegességet, és ezt ne is mulasszuk el. Tény, hogy egy-egy neves rendezvényen a külföldi vendégek pénztárcájához igazítva aranyárban mérik az ételt és az italt. Előfordult már, hogy kinyílt a bicska a zsebében, és úgy gondolta, ez rablás? </w:t>
      </w:r>
    </w:p>
    <w:p>
      <w:pPr>
        <w:pStyle w:val="Szveg"/>
        <w:rPr/>
      </w:pPr>
      <w:r>
        <w:rPr>
          <w:rFonts w:eastAsia="Lucida Sans Unicode"/>
        </w:rPr>
        <w:t xml:space="preserve">Észrevételeiket várjuk a delmagyar.hu portálon. Itt cikkünk végén kérdezhetik a szakembereket, oszthatják meg tapasztalataikat. Online sorozatunk partnere a Gazdasági Versenyügyi Tanácsadó Iroda (GVTI). A többeket érintő kérdésekre született válaszok szerkesztett formában megjelennek a nyomtatott újságban éppúgy, mint portálunko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 A. </w:t>
      </w:r>
    </w:p>
    <w:p>
      <w:pPr>
        <w:pStyle w:val="Szveg"/>
        <w:rPr>
          <w:rFonts w:eastAsia="Lucida Sans Unicode"/>
        </w:rPr>
      </w:pPr>
      <w:r>
        <w:rPr>
          <w:rFonts w:eastAsia="Lucida Sans Unicode"/>
        </w:rPr>
      </w:r>
    </w:p>
    <w:p>
      <w:pPr>
        <w:pStyle w:val="Szveg"/>
        <w:rPr/>
      </w:pPr>
      <w:hyperlink r:id="rId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élmagyarország, 2017. július 10., hétfő, 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cipő és a mobil a főbűnös </w:t>
      </w:r>
    </w:p>
    <w:p>
      <w:pPr>
        <w:pStyle w:val="Szveg"/>
        <w:rPr>
          <w:rFonts w:eastAsia="Lucida Sans Unicode"/>
        </w:rPr>
      </w:pPr>
      <w:r>
        <w:rPr/>
        <w:t xml:space="preserve"> </w:t>
      </w:r>
    </w:p>
    <w:p>
      <w:pPr>
        <w:pStyle w:val="Szveg"/>
        <w:rPr>
          <w:rFonts w:eastAsia="Lucida Sans Unicode"/>
        </w:rPr>
      </w:pPr>
      <w:r>
        <w:rPr>
          <w:rFonts w:eastAsia="Lucida Sans Unicode"/>
        </w:rPr>
        <w:t xml:space="preserve">Mivel a békéltető testületi eljárásokon már a vállalkozásoknak is kötelező megjelenniük vagy megállapodást ajánló levelet küldeniük, sokkaltöbb egyezség születik. Még cipőproblémák esetén is. </w:t>
      </w:r>
    </w:p>
    <w:p>
      <w:pPr>
        <w:pStyle w:val="Szveg"/>
        <w:rPr/>
      </w:pPr>
      <w:r>
        <w:rPr>
          <w:rFonts w:eastAsia="Times New Roman"/>
        </w:rPr>
        <w:t xml:space="preserve"> </w:t>
      </w:r>
      <w:r>
        <w:rPr>
          <w:rFonts w:eastAsia="Lucida Sans Unicode"/>
        </w:rPr>
        <w:t xml:space="preserve">Idén már kétszázötven fogyasztóvédelmi ügyben hoztunk határozatot, többen, mint az elmúlt év azonos időszakában. Panasz jóval több érkezett hozzánk, de sok esetben tanáccsal segítünk a vevők vitás ügyeinek rendezésében - mondta Horváth László, a Győr-Moson-Sopron Megyei Békéltető Testület elnöke. </w:t>
      </w:r>
    </w:p>
    <w:p>
      <w:pPr>
        <w:pStyle w:val="Szveg"/>
        <w:rPr>
          <w:rFonts w:eastAsia="Lucida Sans Unicode"/>
        </w:rPr>
      </w:pPr>
      <w:r>
        <w:rPr>
          <w:rFonts w:eastAsia="Lucida Sans Unicode"/>
        </w:rPr>
        <w:t xml:space="preserve">Tapasztalataik szerint a legtöbb gond a cipőkkel és a mobiltelefonokkal van. Utóbbiak esetében a szaktárca gondolkodik is azon, hogy változtatni kellene a fogyasztóvédelmi szabályozáson. Ugyanis jelenleg úgy fogalmaz, hogy szavatosság esetén a kereskedőnek törekednie kell arra, hogy 15 napon belül megjavíttassa a készüléket. Arra viszont nincs előírás, hogy ugyanazzal a hibával hányszor javítható egy telefon. </w:t>
      </w:r>
    </w:p>
    <w:p>
      <w:pPr>
        <w:pStyle w:val="Szveg"/>
        <w:rPr/>
      </w:pPr>
      <w:r>
        <w:rPr>
          <w:rFonts w:eastAsia="Times New Roman"/>
        </w:rPr>
        <w:t xml:space="preserve"> </w:t>
      </w:r>
      <w:r>
        <w:rPr>
          <w:rFonts w:eastAsia="Lucida Sans Unicode"/>
        </w:rPr>
        <w:t xml:space="preserve">SZAVATOSSÁG </w:t>
      </w:r>
    </w:p>
    <w:p>
      <w:pPr>
        <w:pStyle w:val="Szveg"/>
        <w:rPr>
          <w:rFonts w:eastAsia="Lucida Sans Unicode"/>
        </w:rPr>
      </w:pPr>
      <w:r>
        <w:rPr>
          <w:rFonts w:eastAsia="Lucida Sans Unicode"/>
        </w:rPr>
        <w:t xml:space="preserve">Horváth László szerint elő kellene írni, hogy ha 15 napon belül nem tudják megjavíttatni a szavatossági idő alatt a telefont, kötelező legyen cserekészüléket adni. Ha pedig már háromszor javították ugyanazzal a hibával, akkor kötelező legyen másikat adni helyette vagy a vevő visszakérhesse a vételárat. </w:t>
      </w:r>
    </w:p>
    <w:p>
      <w:pPr>
        <w:pStyle w:val="Szveg"/>
        <w:rPr>
          <w:rFonts w:eastAsia="Lucida Sans Unicode"/>
        </w:rPr>
      </w:pPr>
      <w:r>
        <w:rPr>
          <w:rFonts w:eastAsia="Lucida Sans Unicode"/>
        </w:rPr>
        <w:t xml:space="preserve">Azt is problémának tartja az elnök, hogy a garanciális időn belül meghibásodott telefonról az a szerviz mond szakvéleményt, amelyik majd kijavítja. Ott állapítják meg, hogy a hiba már az eladáskor is megvolt vagy a helytelen használat okozta. Horváth László szerint azonban ebben a helyzetben nem nevezhető függetlennek a szakszerviz. </w:t>
      </w:r>
    </w:p>
    <w:p>
      <w:pPr>
        <w:pStyle w:val="Szveg"/>
        <w:rPr/>
      </w:pPr>
      <w:r>
        <w:rPr>
          <w:rFonts w:eastAsia="Times New Roman"/>
        </w:rPr>
        <w:t xml:space="preserve"> </w:t>
      </w:r>
      <w:r>
        <w:rPr>
          <w:rFonts w:eastAsia="Lucida Sans Unicode"/>
        </w:rPr>
        <w:t xml:space="preserve">BÉLÉSKOPÁS </w:t>
      </w:r>
    </w:p>
    <w:p>
      <w:pPr>
        <w:pStyle w:val="Szveg"/>
        <w:rPr/>
      </w:pPr>
      <w:r>
        <w:rPr>
          <w:rFonts w:eastAsia="Lucida Sans Unicode"/>
        </w:rPr>
        <w:t xml:space="preserve">- Cipőügyekben érdemes hozzánk fordulni, ingyenes eljárásainkon egyre többször születik egyezség. Azért is, mert ha a vállalkozásnak megyénkben van a székhelye vagy van itt telephelye, üzlete, akkor köteles képviseltetnie magát a tárgyalásunkon. Ha nincs, akkor megállapodást ajánló levelet kell küldenie. Ha nem teszi meg, akkor ezt jelezhetjük a kormányhivatalnak, amely büntetést szabhat ki - sorolta az elnök. Arról is beszélt, hogy ha a lábbeli bélése miatt reklamál a vevő, az is számíthat, hogy neki megfelelő méretűt vett-e. Mert ha kisebbet vagy nagyobbat, akkor az is okozhat hibát. Ez persze nem mindig egyértelmű, ezért az a legjobb, ha kompromisszum születik a felek között. Erre törekednek a békéltetők. </w:t>
      </w:r>
    </w:p>
    <w:p>
      <w:pPr>
        <w:pStyle w:val="Szveg"/>
        <w:rPr/>
      </w:pPr>
      <w:r>
        <w:rPr>
          <w:rFonts w:eastAsia="Times New Roman"/>
        </w:rPr>
        <w:t xml:space="preserve"> </w:t>
      </w:r>
      <w:r>
        <w:rPr>
          <w:rFonts w:eastAsia="Lucida Sans Unicode"/>
        </w:rPr>
        <w:t xml:space="preserve">HASZNÁLT AUTÓK </w:t>
      </w:r>
    </w:p>
    <w:p>
      <w:pPr>
        <w:pStyle w:val="Szveg"/>
        <w:rPr/>
      </w:pPr>
      <w:r>
        <w:rPr>
          <w:rFonts w:eastAsia="Lucida Sans Unicode"/>
        </w:rPr>
        <w:t xml:space="preserve">Használt autót vásárlók is kérték a békéltetők segítségét. Jó tudni, hogy hat hónapon belül előálló hiba esetén az eladónak felelőssége lehet. Ezért a vevőnek érdemes azonnal szólnia róla a kereskedőnek, nem csak azután, hogy szervizbe vitte a kocsit és ki is fizette a javítást. </w:t>
      </w:r>
    </w:p>
    <w:p>
      <w:pPr>
        <w:pStyle w:val="Szveg"/>
        <w:rPr>
          <w:rFonts w:eastAsia="Lucida Sans Unicode"/>
        </w:rPr>
      </w:pPr>
      <w:r>
        <w:rPr>
          <w:rFonts w:eastAsia="Lucida Sans Unicode"/>
        </w:rPr>
        <w:t xml:space="preserve">Ilyenkor ugyanis a kereskedő azzal háríthatja el az igényt, hogy ő máshol olcsóbban megjavíttatta volna. Továbbiak: www.bekeltetes- gyor.hu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MÁNYI ZITA </w:t>
      </w:r>
    </w:p>
    <w:p>
      <w:pPr>
        <w:pStyle w:val="Szveg"/>
        <w:rPr>
          <w:rFonts w:eastAsia="Lucida Sans Unicode"/>
        </w:rPr>
      </w:pPr>
      <w:r>
        <w:rPr>
          <w:rFonts w:eastAsia="Lucida Sans Unicode"/>
        </w:rPr>
      </w:r>
    </w:p>
    <w:p>
      <w:pPr>
        <w:pStyle w:val="Szveg"/>
        <w:rPr/>
      </w:pPr>
      <w:hyperlink r:id="rId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isalföld, 2017. július 10., hétfő,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rmányzati beavatkozást kérnek az áruházi dolgozók </w:t>
      </w:r>
    </w:p>
    <w:p>
      <w:pPr>
        <w:pStyle w:val="Szveg"/>
        <w:rPr>
          <w:rFonts w:eastAsia="Lucida Sans Unicode"/>
        </w:rPr>
      </w:pPr>
      <w:r>
        <w:rPr/>
        <w:t xml:space="preserve"> </w:t>
      </w:r>
    </w:p>
    <w:p>
      <w:pPr>
        <w:pStyle w:val="Szveg"/>
        <w:rPr/>
      </w:pPr>
      <w:r>
        <w:rPr>
          <w:rFonts w:eastAsia="Lucida Sans Unicode"/>
        </w:rPr>
        <w:t xml:space="preserve">Szeptemberben ismét napirendre kerülhet a kötelező minimumlétszám előírása a kiskereskedelmi üzletekben, a fokozódó munkaerőhiány miatt a folyamatosan bővülő eladások során ugyanis akadozhat az ellátás a napi fogyasztási cikket kínáló láncoknál - értesült a Magyar Idők. Most az áruházi dolgozók fordulnak a kormányhoz. </w:t>
      </w:r>
    </w:p>
    <w:p>
      <w:pPr>
        <w:pStyle w:val="Szveg"/>
        <w:rPr/>
      </w:pPr>
      <w:r>
        <w:rPr>
          <w:rFonts w:eastAsia="Times New Roman"/>
        </w:rPr>
        <w:t xml:space="preserve"> </w:t>
      </w:r>
      <w:r>
        <w:rPr>
          <w:rFonts w:eastAsia="Lucida Sans Unicode"/>
        </w:rPr>
        <w:t xml:space="preserve">Az ősszel nemcsak a cégek által az idén megvalósított ágazati bérrendezés, hanem a kiskereskedelmi egységekben jellemzően foglalkoztatott létszám felülvizsgálata is napirendre kerülhet a kormánynál - tudta meg lapunk. A szakmai egyeztetéseket követően akár már szeptemberben javaslat születhet arról, milyen piaci intézkedéssel segíthetik a hiányzó munkaerő miatt kritikus helyzetbe került áruházi dolgozókat, akik a múlt hétvégén első alkalommal a Tesco áruházlánc elé szervezett demonstráción hívták fel a figyelmet a nyomott bérek és az alacsony létszám miatt kialakult feszültségre. </w:t>
      </w:r>
    </w:p>
    <w:p>
      <w:pPr>
        <w:pStyle w:val="Szveg"/>
        <w:rPr/>
      </w:pPr>
      <w:r>
        <w:rPr>
          <w:rFonts w:eastAsia="Lucida Sans Unicode"/>
        </w:rPr>
        <w:t xml:space="preserve">A piacvezető kereskedelmi cégek által évekig mesterségesen alacsonyan tartott fizetések következtében kialakult munkaerő-elvándorlás kapcsán, mely a lakossági ellátás színvonalára is befolyással van, már többször felmerült egy tárcaközi javaslat. Eszerint a napi fogyasztási cikkeket árusító vállalatok számára meghatároznák, hogy a 400 négyzetméternél nagyobb alapterületű üzletekben 70 négyzetméterenként legalább egy dolgozónak a vásárlók rendelkezésére kell állnia. </w:t>
      </w:r>
    </w:p>
    <w:p>
      <w:pPr>
        <w:pStyle w:val="Szveg"/>
        <w:rPr/>
      </w:pPr>
      <w:r>
        <w:rPr>
          <w:rFonts w:eastAsia="Times New Roman"/>
        </w:rPr>
        <w:t xml:space="preserve"> </w:t>
      </w:r>
      <w:r>
        <w:rPr>
          <w:rFonts w:eastAsia="Lucida Sans Unicode"/>
        </w:rPr>
        <w:t xml:space="preserve">A fogyasztóvédelmi szempontból megfelelő dolgozói létszám meghatározása jellemzően a nemzetközi és hazai cégek által működtetett hiper- és szupermarketekben, diszkontokban biztosíthatná a megfelelő ellátási színvonalat. A létszám meghatározásának tervét azonban a munkaadói szervezetek eddig többször támadták, mivel a számítások szerint a rendelkezés hatására a legnagyobb piaci szereplőknél ezres nagyságrendben nőhetne a foglalkoztatottak száma, az azzal járó többletköltségeket azonban bevételeik markáns növekedése ellenére sem vállalnák a cégek. </w:t>
      </w:r>
    </w:p>
    <w:p>
      <w:pPr>
        <w:pStyle w:val="Szveg"/>
        <w:rPr/>
      </w:pPr>
      <w:r>
        <w:rPr>
          <w:rFonts w:eastAsia="Lucida Sans Unicode"/>
        </w:rPr>
        <w:t xml:space="preserve">- Levélben fordulunk Lázár János Miniszterelnökséget vezető miniszterhez, amelyben a mintegy 250-300 ezer érintett áruházi alkalmazott nevében arra kérjük a kormányt, hogy sürgős intézkedéssel avatkozzon bele a kiskereskedelemben elmérgesedett munkaerőhelyzetbe. Az ősszel várhatóan tovább nő a lakossági fogyasztás, amelynek kiszolgálására már most nincs megfelelő állománnyal felkészülve több nagy áruházlánc - közölte lapunkkal a Kereskedelmi Dolgozók Független Szakszervezetének elnöke. Bubenkó Csaba felhívta a figyelmet, miközben kimutatások szerint az e területen dolgozók leterheltsége 40 százalékkal nagyobb az átlaghoz képest, és egy ember jellemzően kettő munkáját látja el a kasszánál, a raktárban, a bevásárlótérben, a statisztikák is azt mutatják, hogy az élelmiszerboltokban az idén még kevesebben dolgoznak, mint 2016- ban. Mint mondta, az átlag alatti bérek mellett az elmúlt években az is fokozta a létszámhiányt, hogy a láncok a bővülő eladásokat a lehető legkevesebb dolgozóval, munkakörök összevonásával, műszakok megszüntetésével igyekeztek kiszolgálni. Ez mostanra a kereskedelmi alkalmazottak kóros leterheltségéhez, több területen bérfeszültséghez, a képzett munkatársak elvándorlásához vezetett. </w:t>
      </w:r>
    </w:p>
    <w:p>
      <w:pPr>
        <w:pStyle w:val="Szveg"/>
        <w:rPr>
          <w:rFonts w:eastAsia="Lucida Sans Unicode"/>
        </w:rPr>
      </w:pPr>
      <w:r>
        <w:rPr>
          <w:rFonts w:eastAsia="Lucida Sans Unicode"/>
        </w:rPr>
        <w:t xml:space="preserve">A dolgozók helyzete a több mint 17 ezer alkalmazottat jegyző és hazánkban a legnagyobb forgalmat lebonyolító Tesco áruházláncnál rendkívül kritikussá vált, emiatt a múlt hét végén mintegy félezren tüntettek a multicég Fogarasi úti áruháza előtt. A szakszervezetek által meghirdetett demonstráción más cégek, így például a Metro, illetve az OBI áruházlánc dolgozói is képviseltették magukat. A szombati eseményen elhangzott, minden szakmunkásbérminimumon foglalkoztatott tescós munkavállalónak 15 ezer forintos béremelést követelnek még ebben az évben, máskülönben a sztrájktól sem riadnak vissza. Sáling József, a Kereskedelmi Alkalmazottak Szakszervezetének (KASZ) elnöke közölte, súlyos gond a munkaerőhiány és a bértorlódás a legnagyobb foglalkoztatónak számító áruházláncnál, és sérelmezik a dolgozók megbecsülésének hiányát, valamint azt, hogy a Tesco alkalmi bérrendezésekkel próbálja megoldani a helyzetet. Kijelentette, a dolgozók elértek a tűréshatárig, ezért legközelebb egy másik kereskedelmi egységnél tartanak demonstrációt, illetve ha kell, megalakítják a sztrájkbizottságot is, ezt követően pedig kétórás, illetve egy-két napos figyelmeztető sztrájkok jöhetnek a Tesco üzletekben. </w:t>
      </w:r>
    </w:p>
    <w:p>
      <w:pPr>
        <w:pStyle w:val="Szveg"/>
        <w:rPr>
          <w:rFonts w:eastAsia="Lucida Sans Unicode"/>
        </w:rPr>
      </w:pPr>
      <w:r>
        <w:rPr>
          <w:rFonts w:eastAsia="Lucida Sans Unicode"/>
        </w:rPr>
        <w:t xml:space="preserve">- Kevés az ember a kasszasoron, állandó problémák vannak a működésben. A friss árut kínáló pultokban például folyamatosan cserélődnek a dolgozók: szakképzetlen, kereskedelemhez nem értő embereket alkalmaznak. Az iparcikkek, divatáruk eladói sem tudják végezni a dolgukat, mivel állandóan a kasszába ráncigálják őket. A szárazáruosztályon is nagyon kevés ember dolgozik, nem győzik már, elfáradtak. Nagyon nehéz körülmények között dolgozunk havonta nettó 100-110 ezer forintért - mondta el Papp Erika, aki az Újbuda Centerben lévő Tesco alkalmazottja. </w:t>
      </w:r>
    </w:p>
    <w:p>
      <w:pPr>
        <w:pStyle w:val="Szveg"/>
        <w:rPr/>
      </w:pPr>
      <w:r>
        <w:rPr>
          <w:rFonts w:eastAsia="Lucida Sans Unicode"/>
        </w:rPr>
        <w:t xml:space="preserve">- Jelentős a munkaerőhiány, a fluktuáció eléri akár a 60 százalékot is - közölte Karsai Zoltán, a KASZ Tesco alapszervezetének elnöke. Kifejtette, mostanra egy negatív spirál alakult ki, amiből sürgősen ki kell törni, ehhez önmagában a bérek emelése nem elegendő. </w:t>
      </w:r>
    </w:p>
    <w:p>
      <w:pPr>
        <w:pStyle w:val="Szveg"/>
        <w:rPr>
          <w:rFonts w:eastAsia="Lucida Sans Unicode"/>
        </w:rPr>
      </w:pPr>
      <w:r>
        <w:rPr>
          <w:rFonts w:eastAsia="Lucida Sans Unicode"/>
        </w:rPr>
        <w:t xml:space="preserve">- Meg kell oldani a létszámkérdést is, mert ha nincs meg a megfelelő dolgozói arány az üzletekben, akkor a cég nem éri el a tervezett forgalmát, megfelelő forgalom nélkül viszont a bérköltségek is egyre alacsonyabbak lesznek - jelentette ki a KASZ képviselőj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hurzó Katalin </w:t>
      </w:r>
    </w:p>
    <w:p>
      <w:pPr>
        <w:pStyle w:val="Szveg"/>
        <w:rPr>
          <w:rFonts w:eastAsia="Lucida Sans Unicode"/>
        </w:rPr>
      </w:pPr>
      <w:r>
        <w:rPr>
          <w:rFonts w:eastAsia="Lucida Sans Unicode"/>
        </w:rPr>
      </w:r>
    </w:p>
    <w:p>
      <w:pPr>
        <w:pStyle w:val="Szveg"/>
        <w:rPr/>
      </w:pPr>
      <w:hyperlink r:id="rId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7. július 10., hétfő, 1+1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Az új kocsik nyomják fel az átlagos kgfb-díjakat </w:t>
      </w:r>
    </w:p>
    <w:p>
      <w:pPr>
        <w:pStyle w:val="Szveg"/>
        <w:rPr>
          <w:rFonts w:eastAsia="Lucida Sans Unicode"/>
        </w:rPr>
      </w:pPr>
      <w:r>
        <w:rPr/>
        <w:t xml:space="preserve"> </w:t>
      </w:r>
    </w:p>
    <w:p>
      <w:pPr>
        <w:pStyle w:val="Szveg"/>
        <w:rPr>
          <w:rFonts w:eastAsia="Lucida Sans Unicode"/>
        </w:rPr>
      </w:pPr>
      <w:r>
        <w:rPr>
          <w:rFonts w:eastAsia="Lucida Sans Unicode"/>
        </w:rPr>
        <w:t xml:space="preserve">BIZTOSÍTÁS | Az évközi váltók is alaposan átnézik az online is hozzáférhető kedvezménylistát </w:t>
      </w:r>
    </w:p>
    <w:p>
      <w:pPr>
        <w:pStyle w:val="Szveg"/>
        <w:rPr/>
      </w:pPr>
      <w:r>
        <w:rPr>
          <w:rFonts w:eastAsia="Times New Roman"/>
        </w:rPr>
        <w:t xml:space="preserve"> </w:t>
      </w:r>
      <w:r>
        <w:rPr>
          <w:rFonts w:eastAsia="Lucida Sans Unicode"/>
        </w:rPr>
        <w:t xml:space="preserve">Egy év alatt 8,5 százalékkal emelkedett a személyautók kötelező gépjármű-felelősségbiztosításainak (kgfb) átlagdíja: 2017 első fél évében átlagosan 34 500 forintos éves díjon szerződtek az autósok - derül ki a Netrisk.hu adataiból. A piacvezető online alkuszcég ugyanakkor megjegyzi, hogy év eleje óta érdemi változás már nem tapasztalható a díjak mértékében. A magas átlagdíjat a felpörgő autóértékesítés is okozza: az újonnan megszerzett gépjárművekre tulajdonosaik átlagosan 43 százalékkal magasabb díjon szerződnek, mint az év közben biztosítót váltó ügyfelek: előbbiek esetében 39 200, utóbbiaknál 27 400 forintos átlagdíjat mért a Netrisk.hu. Az évfordulóra történő váltások ugyanakkor nem koptak ki: az alkuszcégen keresztül kötött szerződések 35 százalékánál az ügyfelek vélhetően összehasonlították a biztosítók ajánlatait, és az alacsonyabb díjért váltottak biztosítót - ez megfelelő válasz lehet a Gazdasági Versenyhivatal azon véleményére, mely szerint a megszüntetett kampány visszahozatalára lenne szükség, hogy a verseny továbbra is csökkentse a kgfb-díjakat. </w:t>
      </w:r>
    </w:p>
    <w:p>
      <w:pPr>
        <w:pStyle w:val="Szveg"/>
        <w:rPr>
          <w:rFonts w:eastAsia="Lucida Sans Unicode"/>
        </w:rPr>
      </w:pPr>
      <w:r>
        <w:rPr>
          <w:rFonts w:eastAsia="Lucida Sans Unicode"/>
        </w:rPr>
        <w:t xml:space="preserve">"A növekvő gépjárműforgalom és a személyi sérülésekhez kapcsolódó, gyorsan emelkedő összegű kártérítések miatt megugró kárhányad szükségessé tette a díjak korrekcióját az elmúlt évek rendkívül alacsony szintjéről" - magyarázta Sebestyén László. A Netrisk. hu vezérigazgatója arra is felhívta a figyelmet, hogy a magyar kgfb-átlagszint továbbra is az egyik legalacsonyabb Európában - ez pedig az erős versenynek köszönhető, amit az online alkuszok szolgáltatása okozott: ma már az évközi váltók is ilyen oldalakon hasonlítják össze a biztosítók díjait. </w:t>
      </w:r>
    </w:p>
    <w:p>
      <w:pPr>
        <w:pStyle w:val="Szveg"/>
        <w:rPr/>
      </w:pPr>
      <w:r>
        <w:rPr>
          <w:rFonts w:eastAsia="Lucida Sans Unicode"/>
        </w:rPr>
        <w:t xml:space="preserve">Az ügyfelek tudatossága ott is utolérhető, hogy egyre inkább kihasználják a kedvezményeket. Például az évközi váltók 63 százaléka ma már nem postai csekken, hanem utalással vagy díjlehívással fizeti a biztosítási díját, s 70 százalékuk egy összegben fizeti be az éves díjat - ezek nagy kedvezményt jelenthetnek. Az idei évközi kötések 79 százalékát egyébként öt biztosító - az Allianz, a K&amp;H, az Union, az Aegon és a Wáberer - mondhatja magáénak a Netrisk.hu adatai szerint. Az, hogy az Aegon és az Allianz nem volt benne a tavaly év végi kampányban, jól mutatja, hogy ők már nem hirdetnek külön akciókat az év végi autósokra - főleg azért, mert a továbbra is naptári évfordulós váltók döntő része maximális B10 bónuszkategóriában van -, hanem az immár az autósok 66 százalékát érintő évközi időszakra koncentráln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GRAFIKON </w:t>
      </w:r>
    </w:p>
    <w:p>
      <w:pPr>
        <w:pStyle w:val="Szveg"/>
        <w:rPr>
          <w:rFonts w:eastAsia="Lucida Sans Unicode"/>
        </w:rPr>
      </w:pPr>
      <w:r>
        <w:rPr>
          <w:rFonts w:eastAsia="Lucida Sans Unicode"/>
        </w:rPr>
        <w:t xml:space="preserve">AZ ÉVKÖZI KGFB-DÍJ FIZETÉSE </w:t>
      </w:r>
    </w:p>
    <w:p>
      <w:pPr>
        <w:pStyle w:val="Szveg"/>
        <w:rPr>
          <w:rFonts w:eastAsia="Lucida Sans Unicode"/>
        </w:rPr>
      </w:pPr>
      <w:r>
        <w:rPr>
          <w:rFonts w:eastAsia="Lucida Sans Unicode"/>
        </w:rPr>
        <w:t xml:space="preserve">Forrás: Netrisk.hu, VG-grafik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 L. N. </w:t>
      </w:r>
    </w:p>
    <w:p>
      <w:pPr>
        <w:pStyle w:val="Szveg"/>
        <w:rPr>
          <w:rFonts w:eastAsia="Lucida Sans Unicode"/>
        </w:rPr>
      </w:pPr>
      <w:r>
        <w:rPr>
          <w:rFonts w:eastAsia="Lucida Sans Unicode"/>
        </w:rPr>
      </w:r>
    </w:p>
    <w:p>
      <w:pPr>
        <w:pStyle w:val="Szveg"/>
        <w:rPr/>
      </w:pPr>
      <w:hyperlink r:id="rId8">
        <w:r>
          <w:rPr>
            <w:rStyle w:val="InternetLink"/>
            <w:color w:val="0000FF"/>
          </w:rPr>
          <w:t>Eredeti</w:t>
        </w:r>
      </w:hyperlink>
      <w:r>
        <w:rPr/>
        <w:t xml:space="preserve"> </w:t>
      </w:r>
    </w:p>
    <w:p>
      <w:pPr>
        <w:pStyle w:val="Szveg"/>
        <w:rPr/>
      </w:pPr>
      <w:r>
        <w:rPr/>
      </w:r>
    </w:p>
    <w:p>
      <w:pPr>
        <w:pStyle w:val="Dtum"/>
        <w:rPr/>
      </w:pPr>
      <w:r>
        <w:rPr>
          <w:rFonts w:eastAsia="Lucida Sans Unicode"/>
        </w:rPr>
        <w:t xml:space="preserve">(Világgazdaság, 2017. július 10., hétfő, 13. oldal) </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A paksi atomerőmű alatt egy tektonikai törésvonal halad át</w:t>
      </w:r>
    </w:p>
    <w:p>
      <w:pPr>
        <w:pStyle w:val="Normal"/>
        <w:jc w:val="both"/>
        <w:rPr>
          <w:rFonts w:eastAsia="Lucida Sans Unicode"/>
          <w:b/>
          <w:b/>
          <w:sz w:val="28"/>
          <w:szCs w:val="28"/>
        </w:rPr>
      </w:pPr>
      <w:r>
        <w:rPr>
          <w:rFonts w:eastAsia="Lucida Sans Unicode"/>
          <w:b/>
          <w:sz w:val="28"/>
          <w:szCs w:val="28"/>
        </w:rPr>
      </w:r>
    </w:p>
    <w:p>
      <w:pPr>
        <w:pStyle w:val="Normal"/>
        <w:jc w:val="both"/>
        <w:rPr/>
      </w:pPr>
      <w:r>
        <w:rPr/>
        <w:t>Az Átlátszó közérdekű adatigényléssel </w:t>
      </w:r>
      <w:hyperlink r:id="rId9" w:tgtFrame="_blank">
        <w:r>
          <w:rPr>
            <w:rStyle w:val="InternetLink"/>
            <w:color w:val="000000"/>
            <w:u w:val="none"/>
          </w:rPr>
          <w:t>megszerzett</w:t>
        </w:r>
      </w:hyperlink>
      <w:r>
        <w:rPr>
          <w:rStyle w:val="Appleconvertedspace"/>
        </w:rPr>
        <w:t> </w:t>
      </w:r>
      <w:r>
        <w:rPr/>
        <w:t>egy, az MVM Paks II. Zrt. megbízásából készült, 2016-os geológiai tanulmányt, ami szerint a Paksi Atomerőmű telephelyének közelében több helyen is 10 ezer évnél fiatalabb, felszínig hatoló elmozdulásokat okozó földrengések nyomait találták. Amikor ugyanis az atomerőművet építették, az 1970-es évek elején nem vizsgálták érdemben a helyszín tektonikai sajátosságait, a szovjetek jelölték ki, hol kell megépíteni.</w:t>
      </w:r>
    </w:p>
    <w:p>
      <w:pPr>
        <w:pStyle w:val="Normal"/>
        <w:jc w:val="both"/>
        <w:rPr/>
      </w:pPr>
      <w:r>
        <w:rPr/>
        <w:t>Pedig a Nemzetközi Atomenergia Ügynökség nukleáris biztonsági ajánlásait tartalmazó 2011-es magyar kormányrendelet értelmében tilos olyan helyre atomerőművet építeni, ahol 10 km-en belül olyan törésszakasz található, aminél az utolsó 100 ezer évben felszíni elmozdulás volt – írja a lap.</w:t>
      </w:r>
    </w:p>
    <w:p>
      <w:pPr>
        <w:pStyle w:val="Normal"/>
        <w:jc w:val="both"/>
        <w:rPr/>
      </w:pPr>
      <w:r>
        <w:rPr/>
        <w:t>A tervezett paksi bővítéshez újabb földtani kutatásokra volt szükség, amiket több mint 8 milliárd forintért végezték el, de a részletes eredményeket eddig nem hozták nyilvánosságra. Az Átlátszó azt írja, „szakmailag nagyon ingatag és államilag erősen menedzselt eredmény született a telephely alkalmasságáról”.</w:t>
      </w:r>
    </w:p>
    <w:p>
      <w:pPr>
        <w:pStyle w:val="Normal"/>
        <w:jc w:val="both"/>
        <w:rPr>
          <w:rFonts w:eastAsia="Lucida Sans Unicode"/>
        </w:rPr>
      </w:pPr>
      <w:r>
        <w:rPr>
          <w:rFonts w:eastAsia="Lucida Sans Unicode"/>
        </w:rPr>
      </w:r>
    </w:p>
    <w:p>
      <w:pPr>
        <w:pStyle w:val="Szveg"/>
        <w:rPr>
          <w:rFonts w:eastAsia="Lucida Sans Unicode"/>
        </w:rPr>
      </w:pPr>
      <w:hyperlink r:id="rId10">
        <w:r>
          <w:rPr>
            <w:rStyle w:val="InternetLink"/>
            <w:rFonts w:eastAsia="Lucida Sans Unicode"/>
            <w:lang w:val="hu-HU" w:eastAsia="en-US" w:bidi="en-US"/>
          </w:rPr>
          <w:t>https://444.hu/2017/07/10/a-paksi-atomeromu-alatt-egy-tektonikai-toresvonal-halad-at</w:t>
        </w:r>
      </w:hyperlink>
    </w:p>
    <w:p>
      <w:pPr>
        <w:pStyle w:val="Szveg"/>
        <w:rPr>
          <w:rFonts w:eastAsia="Lucida Sans Unicode"/>
        </w:rPr>
      </w:pPr>
      <w:r>
        <w:rPr>
          <w:rFonts w:eastAsia="Lucida Sans Unicode"/>
        </w:rPr>
      </w:r>
    </w:p>
    <w:p>
      <w:pPr>
        <w:pStyle w:val="Szveg"/>
        <w:rPr/>
      </w:pPr>
      <w:r>
        <w:rPr>
          <w:rFonts w:eastAsia="Lucida Sans Unicode"/>
          <w:sz w:val="28"/>
          <w:szCs w:val="28"/>
        </w:rPr>
        <w:t>(444.hu 2017. július 10., hétfő)</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agyot nőtt az internetes kereskedelem Magyarországon </w:t>
      </w:r>
    </w:p>
    <w:p>
      <w:pPr>
        <w:pStyle w:val="Szveg"/>
        <w:rPr>
          <w:rFonts w:eastAsia="Lucida Sans Unicode"/>
        </w:rPr>
      </w:pPr>
      <w:r>
        <w:rPr/>
        <w:t xml:space="preserve"> </w:t>
      </w:r>
    </w:p>
    <w:p>
      <w:pPr>
        <w:pStyle w:val="Szveg"/>
        <w:rPr>
          <w:rFonts w:eastAsia="Lucida Sans Unicode"/>
        </w:rPr>
      </w:pPr>
      <w:r>
        <w:rPr>
          <w:rFonts w:eastAsia="Lucida Sans Unicode"/>
        </w:rPr>
        <w:t xml:space="preserve">FOGYASZTÁS | Elsősorban elektronikai, ruházati termékeket és sportszereket veszünk </w:t>
      </w:r>
    </w:p>
    <w:p>
      <w:pPr>
        <w:pStyle w:val="Szveg"/>
        <w:rPr/>
      </w:pPr>
      <w:r>
        <w:rPr>
          <w:rFonts w:eastAsia="Times New Roman"/>
        </w:rPr>
        <w:t xml:space="preserve"> </w:t>
      </w:r>
      <w:r>
        <w:rPr>
          <w:rFonts w:eastAsia="Lucida Sans Unicode"/>
        </w:rPr>
        <w:t xml:space="preserve">A számítástechnikai eszközök és az internet elterjedésével párhuzamosan az elmúlt években egyre jelentősebb értékesítési csatornává vált az e-kereskedelem - írja a Magyar Nemzeti Bank (MNB) inflációs jelentése. Mind a lakosság, mind a vállalatok körében folyamatosan nő az internetes kereskedelemmel foglalkozók száma, amiben jelentős szerepet játszanak a digitális újítások és eszközök (okostelefonok, applikációk, online fizetés) és a fogyasztóvédelmi szabályozások. Az internetes vásárlás a fogyasztók számára szélesebb körű ár- és termék-összehasonlítást, tájékozódást, valamint kényelmes és folyamatos vásárlást tesz lehetővé. A vállalatok számára lehetőség nyílik a fogyasztói szokások elemzésére, célzott marketingtevékenység folytatására és költséghatékonyabb működésre. </w:t>
      </w:r>
    </w:p>
    <w:p>
      <w:pPr>
        <w:pStyle w:val="Szveg"/>
        <w:rPr/>
      </w:pPr>
      <w:r>
        <w:rPr>
          <w:rFonts w:eastAsia="Lucida Sans Unicode"/>
        </w:rPr>
        <w:t xml:space="preserve">A hazai e-kereskedelem alakulására a kiskereskedelmi értékesítéseken belül elsősorban a csomagküldő és az internetes tevékenységcsoport alapján tudunk következtetni. Emellett az átalakuló fogyasztói szokások (külföldi honlapokról történő vásárlás) következtében az áruimport is tartalmazhat e-kereskedelemhez kötődő értékesítéseket. Az MNB megállapítja: a csomagküldő üzletek forgalma és értékesítéseinek aránya a teljes kiskereskedelmi forgalomban érdemben emelkedett az elmúlt években. Az e-kereskedelem 2012 és 2016 között 30-60 százalékkal bővült évente, és összértéke tavaly már meghaladta a 300 milliárd forintot. A csomagküldő kereskedelem részaránya a 2000-es évek első felében 0,3 százalék körül alakult, majd 2010-től dinamikusan bővült, és jelenleg a kiskereskedelmi forgalom több mint 3 százalékát teszi ki. Az elmúlt negyedévekben a lassulás ellenére is érdemi, 20 százalék körüli ütemben növekedett. </w:t>
      </w:r>
    </w:p>
    <w:p>
      <w:pPr>
        <w:pStyle w:val="Szveg"/>
        <w:rPr>
          <w:rFonts w:eastAsia="Lucida Sans Unicode"/>
        </w:rPr>
      </w:pPr>
      <w:r>
        <w:rPr>
          <w:rFonts w:eastAsia="Lucida Sans Unicode"/>
        </w:rPr>
        <w:t xml:space="preserve">Az e-kereskedelmet összetétel szerint vizsgálva megállapítható, hogy elsősorban elektronikai eszközöket, ruházati és sportszereket, könyveket, jegyeket vásárolnak online a fogyasztók. Megfigyelhető, hogy az év utolsó hónapjaiban az e-kereskedelem forgalma átlagosan másfélszer magasabb az év megelőző hónapjaihoz viszonyítva, ami a karácsonyi vásárlásokkal magyarázható. A hazai e-kereskedelem elmúlt években tapasztalt, számottevő bővülése nemzetközi összehasonlításban is kiemelkedő. </w:t>
      </w:r>
    </w:p>
    <w:p>
      <w:pPr>
        <w:pStyle w:val="Szveg"/>
        <w:rPr/>
      </w:pPr>
      <w:r>
        <w:rPr>
          <w:rFonts w:eastAsia="Lucida Sans Unicode"/>
        </w:rPr>
        <w:t xml:space="preserve">EU-s összevetésben azonban több tényezőben is tapasztalható elmaradás, mind a lakossági, mind a vállalati felhasználásban. A lakosság körében az internetet vásárlásra használók aránya az e-kereskedelem térnyerésével párhuzamosan jelentős ütemben bővült, ugyanakkor a mutató a tagállamok rangsorában kedvezőtlenül alakul. Hazánk az online vásárlások feltételének tekinthető lakossági internet- hozzáférésben és internethasználatban is elmarad az Európai Unió átlagától. Az elmúlt években emelkedett az online értékesítő és vásárló hazai vállalatok aránya, azonban továbbra is elmarad az EU-s átlagtól. A honlappal rendelkező vállalatok arányának folyamatos növekedése előretekintve ugyanakkor támogatja az e-kereskedelem folytatódó bővülésé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GRAFIKON </w:t>
      </w:r>
    </w:p>
    <w:p>
      <w:pPr>
        <w:pStyle w:val="Szveg"/>
        <w:rPr>
          <w:rFonts w:eastAsia="Lucida Sans Unicode"/>
        </w:rPr>
      </w:pPr>
      <w:r>
        <w:rPr>
          <w:rFonts w:eastAsia="Lucida Sans Unicode"/>
        </w:rPr>
        <w:t xml:space="preserve">INTERNETET VÁSÁRLÁSRA HASZNÁLÓK ARÁNYA A LAKOSSÁG KÖRÉBEN </w:t>
      </w:r>
    </w:p>
    <w:p>
      <w:pPr>
        <w:pStyle w:val="Szveg"/>
        <w:rPr>
          <w:rFonts w:eastAsia="Lucida Sans Unicode"/>
        </w:rPr>
      </w:pPr>
      <w:r>
        <w:rPr>
          <w:rFonts w:eastAsia="Lucida Sans Unicode"/>
        </w:rPr>
        <w:t xml:space="preserve">Forrás: Eurosta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z oldal támogatója a Magyar Nemzeti Ban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ORNYÁK JÓZSEF </w:t>
      </w:r>
    </w:p>
    <w:p>
      <w:pPr>
        <w:pStyle w:val="Szveg"/>
        <w:rPr>
          <w:rFonts w:eastAsia="Lucida Sans Unicode"/>
        </w:rPr>
      </w:pPr>
      <w:r>
        <w:rPr>
          <w:rFonts w:eastAsia="Lucida Sans Unicode"/>
        </w:rPr>
      </w:r>
    </w:p>
    <w:p>
      <w:pPr>
        <w:pStyle w:val="Szveg"/>
        <w:rPr/>
      </w:pPr>
      <w:hyperlink r:id="rId1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7. július 10., hétfő,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abakekszet vontak ki </w:t>
      </w:r>
    </w:p>
    <w:p>
      <w:pPr>
        <w:pStyle w:val="Szveg"/>
        <w:rPr>
          <w:rFonts w:eastAsia="Lucida Sans Unicode"/>
        </w:rPr>
      </w:pPr>
      <w:r>
        <w:rPr/>
        <w:t xml:space="preserve"> </w:t>
      </w:r>
    </w:p>
    <w:p>
      <w:pPr>
        <w:pStyle w:val="Szveg"/>
        <w:rPr>
          <w:rFonts w:eastAsia="Lucida Sans Unicode"/>
        </w:rPr>
      </w:pPr>
      <w:r>
        <w:rPr>
          <w:rFonts w:eastAsia="Lucida Sans Unicode"/>
        </w:rPr>
        <w:t xml:space="preserve">BUDAPEST Azonnal kivonta a forgalomból a Belkorn Biskids Bio almás ízű babakekszeket a Nemzeti Élelmiszerlánc-biztonsági Hivatal (Nébih), miután abban egy rákkeltő anyagból, az akrilamidból az elfogadott maximális érték több mint tízszeresét mutatta ki a belga hatóság. A Nébih az Európai Unió gyorsriasztási rendszerén (RASFF) értesült a bejelentésről. A Nébih közleménye kiemeli: a termékvisszahívás azokat a termékeket érinti, amelyek neve Belkorn Biskids Bio almás ízű babakeksz hozzáadott cukor nélkül 6 hónapos kortó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TI </w:t>
      </w:r>
    </w:p>
    <w:p>
      <w:pPr>
        <w:pStyle w:val="Szveg"/>
        <w:rPr>
          <w:rFonts w:eastAsia="Lucida Sans Unicode"/>
        </w:rPr>
      </w:pPr>
      <w:r>
        <w:rPr>
          <w:rFonts w:eastAsia="Lucida Sans Unicode"/>
        </w:rPr>
      </w:r>
    </w:p>
    <w:p>
      <w:pPr>
        <w:pStyle w:val="Szveg"/>
        <w:rPr/>
      </w:pPr>
      <w:hyperlink r:id="rId1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unaújvárosi hírlap, 2017. július 10., hétfő,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önnyen lángra kap a kiszáradt erdő </w:t>
      </w:r>
    </w:p>
    <w:p>
      <w:pPr>
        <w:pStyle w:val="Szveg"/>
        <w:rPr>
          <w:rFonts w:eastAsia="Lucida Sans Unicode"/>
        </w:rPr>
      </w:pPr>
      <w:r>
        <w:rPr/>
        <w:t xml:space="preserve"> </w:t>
      </w:r>
    </w:p>
    <w:p>
      <w:pPr>
        <w:pStyle w:val="Szveg"/>
        <w:rPr>
          <w:rFonts w:eastAsia="Lucida Sans Unicode"/>
        </w:rPr>
      </w:pPr>
      <w:r>
        <w:rPr>
          <w:rFonts w:eastAsia="Lucida Sans Unicode"/>
        </w:rPr>
        <w:t xml:space="preserve">A hőség következtében Magyarországon is extrém magas az erdőtűz kockázata - hívta fel a lakosság figyelmét a Nemzeti Élelmiszerlánc- biztonsági Hivatal. A nagy szárazságban ugyanis az élő aljnövényzet is éghető állapotba került, és a szeles időjárás miatt az erdőtüzek nagyon gyorsan koronatűzzé fejlődhetnek. </w:t>
      </w:r>
    </w:p>
    <w:p>
      <w:pPr>
        <w:pStyle w:val="Szveg"/>
        <w:rPr/>
      </w:pPr>
      <w:r>
        <w:rPr>
          <w:rFonts w:eastAsia="Times New Roman"/>
        </w:rPr>
        <w:t xml:space="preserve"> </w:t>
      </w:r>
      <w:r>
        <w:rPr>
          <w:rFonts w:eastAsia="Lucida Sans Unicode"/>
        </w:rPr>
        <w:t xml:space="preserve">Tartós szárazság esetén, akár már egy zivatar után akár néhány órával ismét meg tud gyulladni a növényzet, sőt a kisebb eső sokszor el sem jut az erdő talajszintjére - hangsúlyozta a hatóság. Az elmúlt évtizedben a hasonló hőhullámok alatt hazánkban is egyre több száz hektárnál (egymillió négyzetméternél) nagyobb területet érintő koronatűz keletkezett. Sajnos a magyarországi erdőtüzek 99 százaléka emberi mulasztás következménye. Mivel a tűz sokszor a szomszédos területekről terjed át az erdőre, a Nébih figyelmeztetése szerint mindenhol fontos az elővigyázatosság. A jelenleg érvényben lévő országos tűzgyújtási tilalom értelmében tilos a tűzgyújtás a kijelölt tűzrakó helyeken, valamint az erdők és fásítások határától számított kétszáz méteres körzetben lévő külterületi ingatlanokon. Mégsem kell azonban reggeli kávé és meleg étel nélkül maradniuk az erdőben túrázóknak, hiszen - az erdőtörvény alapján - gázégőfejet és zárt tűzterű sütő-, főző-, melegítőeszközt használhatnak, noha ezeket is fokozott óvatossággal kell kezelni. </w:t>
      </w:r>
    </w:p>
    <w:p>
      <w:pPr>
        <w:pStyle w:val="Szveg"/>
        <w:rPr/>
      </w:pPr>
      <w:r>
        <w:rPr>
          <w:rFonts w:eastAsia="Lucida Sans Unicode"/>
        </w:rPr>
        <w:t xml:space="preserve">A Nébih kéri a lakosságot, hogy lehetőleg a tilalommal nem érintett belterületi ingatlanokon se rakjanak tábortüzet ebben az időszakban, mert a felszálló izzó zsarátnokokat a szél több száz méterre repítheti, hamuvá változtatva a környékbeli erdőket. A kerttulajdonosok inkább részesítsék előnyben az elektromos grillsütőket, ha ez nem áll módjukban, akkor pedig minél kisebb tüzet gyújtsanak a kertjükben - fogalmaznak. A szabadban dohányzók pedig minden esetben használják a hamutartót, mert az eldobott cigarettacsikk percek alatt képes meggyújtani a kiszáradt aljnövényzetet. A hatóság szerint csupán egy másodpercnyi odafigyeléssel többhetes tűzoltást és évtizedes helyreállítást előzhetünk meg. </w:t>
      </w:r>
    </w:p>
    <w:p>
      <w:pPr>
        <w:pStyle w:val="Szveg"/>
        <w:rPr/>
      </w:pPr>
      <w:r>
        <w:rPr>
          <w:rFonts w:eastAsia="Times New Roman"/>
        </w:rPr>
        <w:t xml:space="preserve"> </w:t>
      </w:r>
      <w:r>
        <w:rPr>
          <w:rFonts w:eastAsia="Lucida Sans Unicode"/>
        </w:rPr>
        <w:t xml:space="preserve">MEGFELELŐ NYAKÖRVEK Valamennyi, Magyarországon forgalomba hozatali engedéllyel rendelkező, kutyáknak szánt kullancsirtó és -riasztó nyakörv megfelelt az előírt paramétereknek - jelezte a Nébih nemrég lezárult vizsgálatának eredményét Kulcsár Gábor, a hivatal állatgyógyászati termékek igazgatóságának vezetője a köztévén. Felhívta a figyelmet, hogy a Nébih- engedélyt egy szám- és betűsor jelzi a termékek csomagolásán. </w:t>
      </w:r>
    </w:p>
    <w:p>
      <w:pPr>
        <w:pStyle w:val="Szveg"/>
        <w:rPr>
          <w:rFonts w:eastAsia="Lucida Sans Unicode"/>
        </w:rPr>
      </w:pPr>
      <w:r>
        <w:rPr>
          <w:rFonts w:eastAsia="Lucida Sans Unicode"/>
        </w:rPr>
      </w:r>
    </w:p>
    <w:p>
      <w:pPr>
        <w:pStyle w:val="Szveg"/>
        <w:rPr/>
      </w:pPr>
      <w:hyperlink r:id="rId1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7. július 10., hétfő, 16. oldal) </w:t>
      </w:r>
    </w:p>
    <w:p>
      <w:pPr>
        <w:pStyle w:val="Normal"/>
        <w:ind w:firstLine="283"/>
        <w:jc w:val="both"/>
        <w:rPr>
          <w:rFonts w:eastAsia="Lucida Sans Unicode"/>
        </w:rPr>
      </w:pPr>
      <w:r>
        <w:rPr>
          <w:rFonts w:eastAsia="Lucida Sans Unicode"/>
        </w:rPr>
      </w:r>
    </w:p>
    <w:p>
      <w:pPr>
        <w:pStyle w:val="Szveg"/>
        <w:rPr/>
      </w:pPr>
      <w:r>
        <w:rPr/>
      </w:r>
    </w:p>
    <w:p>
      <w:pPr>
        <w:pStyle w:val="Szveg"/>
        <w:rPr/>
      </w:pPr>
      <w:r>
        <w:rPr/>
      </w:r>
    </w:p>
    <w:p>
      <w:pPr>
        <w:pStyle w:val="F3fcedm"/>
        <w:rPr/>
      </w:pPr>
      <w:r>
        <w:rPr/>
        <w:t xml:space="preserve">Green Holidays ügy: Jogszerűtlen szerződésekkel is megtéveszthették az utasokat </w:t>
      </w:r>
    </w:p>
    <w:p>
      <w:pPr>
        <w:pStyle w:val="Szveg"/>
        <w:rPr/>
      </w:pPr>
      <w:r>
        <w:rPr/>
        <w:t xml:space="preserve"> </w:t>
      </w:r>
    </w:p>
    <w:p>
      <w:pPr>
        <w:pStyle w:val="Szveg"/>
        <w:rPr/>
      </w:pPr>
      <w:r>
        <w:rPr/>
        <w:t xml:space="preserve">A Magyar Utazási Irodák Szövetsége (MUISZ) szerint a Green Holidays csődje bebizonyította, hogy az utazási irodák ellenőrzése nem megfelelő, változtatni kell rajta, nagyobb hatáskört kell biztosítani az ellenőrző hatóságnak - mondta Erdei Bálint, a MUISZ elnöke sajtótájékoztatón hétfőn Budapesten. </w:t>
      </w:r>
    </w:p>
    <w:p>
      <w:pPr>
        <w:pStyle w:val="Szveg"/>
        <w:rPr/>
      </w:pPr>
      <w:r>
        <w:rPr/>
        <w:t xml:space="preserve">Hangoztatta: a MUISZ elhatárolódik a hatályos jogszabályok kijátszására irányuló és a tisztességes üzleti magatartással ellentétes mindennemű, gazdasági tevékenységtől. </w:t>
      </w:r>
    </w:p>
    <w:p>
      <w:pPr>
        <w:pStyle w:val="Szveg"/>
        <w:rPr/>
      </w:pPr>
      <w:r>
        <w:rPr/>
        <w:t xml:space="preserve">A Green Holidays utazásszervezési engedélyének megszerzése előtt egy utazásközvetítő cég az utazási csomag részeit jogellenesen, elemekre bontva értékesítette. Az utasok két különböző céggel szerződtek, ami alkalmas a fogyasztók megtévesztésére - mutatott rá. </w:t>
      </w:r>
    </w:p>
    <w:p>
      <w:pPr>
        <w:pStyle w:val="Szveg"/>
        <w:rPr/>
      </w:pPr>
      <w:r>
        <w:rPr/>
        <w:t xml:space="preserve">Információik szerint számos szerződésben nem szerepelt a Green Holidays neve sem. A kormányhivatal a jelenlegi szabályozás szerint csak utazásszervezőkkel szemben járhat el, szükséges lenne, hogy eljárhasson a hasonló, utazásszervezésnek tűnő esetekben is - mondta. </w:t>
      </w:r>
    </w:p>
    <w:p>
      <w:pPr>
        <w:pStyle w:val="Szveg"/>
        <w:rPr/>
      </w:pPr>
      <w:r>
        <w:rPr/>
        <w:t xml:space="preserve">Kitért arra, a Green Travel irodát tavaly törölték az utazásszervezők nyilvántartásából, amely azonban a működés megszüntetése helyett a tevékenységi kör bővítésével átalakította a Green Holidays irodát. A MUISZ 2016 végén levélben hívta fel az engedélyezési hivatal figyelmét, hogy a Green Travel árualapját értékesítik, szabálytalanul, több külön szerződéssel, külön számlázással. </w:t>
      </w:r>
    </w:p>
    <w:p>
      <w:pPr>
        <w:pStyle w:val="Szveg"/>
        <w:rPr/>
      </w:pPr>
      <w:r>
        <w:rPr/>
        <w:t xml:space="preserve">Az engedélyezési hivatal hatáskör hiányában továbbította az ügyet a fogyasztóvédelmi hatóságnak és a versenyhivatalnak. A vagyoni biztosítékra vonatkozó limitek megemelése az elnök szerint nem lenne megoldás a problémára, ezek kellően erős, kötelezően előírt garanciákat nyújtanak a fogyasztóknak. </w:t>
      </w:r>
    </w:p>
    <w:p>
      <w:pPr>
        <w:pStyle w:val="Szveg"/>
        <w:rPr/>
      </w:pPr>
      <w:r>
        <w:rPr/>
        <w:t xml:space="preserve">Erdei Bálint javaslataik között említette azt is, hogy a vagyoni biztosítékot a hazaszállítás, és a kint tartózkodás megtérítésére lehessen használni, a kártérítésekre és a részvételi díjak visszafizetésére pedig külön kötelező biztosítást írjanak elő. </w:t>
      </w:r>
    </w:p>
    <w:p>
      <w:pPr>
        <w:pStyle w:val="Szveg"/>
        <w:rPr/>
      </w:pPr>
      <w:r>
        <w:rPr/>
        <w:t xml:space="preserve">Az utaztatási szakma fekete napja lett július másodika, amikor fizetésképtelenséget jelentett a Green Holidays - mondta. A MUISZ együttérez azokkal a családokkal, utazókkal, akiknek sok esetben a már hónapok óta tervezett és befizetett nyári utazása, szabadsága ment tönkre - mondta. A károsultak száma pontosan még nem ismert, a kárbejelentéseket július végéig összesíti az Uniqa Biztosító. </w:t>
      </w:r>
    </w:p>
    <w:p>
      <w:pPr>
        <w:pStyle w:val="Szveg"/>
        <w:rPr/>
      </w:pPr>
      <w:r>
        <w:rPr/>
        <w:t xml:space="preserve">Csépai Balázs, a MUISZ jogi képviselője elmondta: egyértelmű, hogy a Green Holidays károsultjai jogosultak a kártérítésre, minden érintettnek azt javasolta, hogy forduljon kárigényével az Uniqa Biztosítóhoz. </w:t>
      </w:r>
    </w:p>
    <w:p>
      <w:pPr>
        <w:pStyle w:val="Szveg"/>
        <w:rPr/>
      </w:pPr>
      <w:r>
        <w:rPr/>
        <w:t xml:space="preserve">A MUISZ-hoz érkezett panaszok alapján vannak utasok, akiknek a szerződésében nem volt megjelölve utazásszervező, nem szerepelt a Green Holidays neve. Ez a helyzet már bonyolultabb. </w:t>
      </w:r>
    </w:p>
    <w:p>
      <w:pPr>
        <w:pStyle w:val="Szveg"/>
        <w:rPr/>
      </w:pPr>
      <w:r>
        <w:rPr/>
        <w:t xml:space="preserve">Ebben az esetben az utasok közvetlenül azokat a cégeket tudják perelni, akikkel a szerződést aláírták, ha nem kapnak kártérítést a vagyoni biztosíték terhére. A vagyoni biztosítékra jogosultak körét a biztosító az illetékes kormányzati szervvel együttesen határozza meg. </w:t>
      </w:r>
    </w:p>
    <w:p>
      <w:pPr>
        <w:pStyle w:val="Szveg"/>
        <w:rPr/>
      </w:pPr>
      <w:r>
        <w:rPr/>
        <w:t xml:space="preserve">(kep-id=350898-align=center-title=auto-width=580-galeria=1-popup=1) </w:t>
      </w:r>
    </w:p>
    <w:p>
      <w:pPr>
        <w:pStyle w:val="Szveg"/>
        <w:rPr/>
      </w:pPr>
      <w:r>
        <w:rPr/>
        <w:t xml:space="preserve">A kettébontott szerződések, nem minősülnek utazási csomagnak. Az uniós irányelv és a magyar szabályozás szerint sem lehetne külön számlázással szétbontani az utazási csomagokat - mondta. A MUISZ hiába jelentette már decemberben is, hogy olyan szerződések születnek, melyek nem jogszerűek, mivel nem utazási csomagról volt szó, így jogilag nem illetékes eljárni az adott szerv. Csépai Balázs hangsúlyozta, hogy ez egy joghézag, mely új jogi kérdést vet fel. </w:t>
      </w:r>
    </w:p>
    <w:p>
      <w:pPr>
        <w:pStyle w:val="Szveg"/>
        <w:rPr/>
      </w:pPr>
      <w:r>
        <w:rPr/>
        <w:t xml:space="preserve">A Green Holidays Kft. július másodikán vasárnap kora este jelentett fizetésképtelenséget. A társaság szervezésében aznap délelőtt még elindult egy magyar csoport Budapestről charterjárattal a törökországi Antalyába, de lefoglalt szálláshelyükre már nem jutottak el. Múlt szerdán minden utas hazaérkezett Magyarországra.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turizmusonline.hu, 2017. július 10., hétfő) </w:t>
      </w:r>
    </w:p>
    <w:p>
      <w:pPr>
        <w:pStyle w:val="Szveg"/>
        <w:rPr/>
      </w:pPr>
      <w:r>
        <w:rPr/>
      </w:r>
    </w:p>
    <w:p>
      <w:pPr>
        <w:pStyle w:val="Szveg"/>
        <w:rPr/>
      </w:pPr>
      <w:r>
        <w:rPr/>
      </w:r>
    </w:p>
    <w:p>
      <w:pPr>
        <w:pStyle w:val="Szveg"/>
        <w:rPr/>
      </w:pPr>
      <w:r>
        <w:rPr/>
      </w:r>
    </w:p>
    <w:p>
      <w:pPr>
        <w:pStyle w:val="F3fcedm"/>
        <w:rPr/>
      </w:pPr>
      <w:r>
        <w:rPr/>
        <w:t xml:space="preserve">Green Holidays-csőd: Azt a céget kell perelni, amelyikkel szerződtek </w:t>
      </w:r>
    </w:p>
    <w:p>
      <w:pPr>
        <w:pStyle w:val="Szveg"/>
        <w:rPr/>
      </w:pPr>
      <w:r>
        <w:rPr/>
        <w:t xml:space="preserve"> </w:t>
      </w:r>
    </w:p>
    <w:p>
      <w:pPr>
        <w:pStyle w:val="Szveg"/>
        <w:rPr/>
      </w:pPr>
      <w:r>
        <w:rPr/>
        <w:t xml:space="preserve">A Magyar Utazási Irodák Szövetsége (MUISZ) szerint a Green Holidays csődje bebizonyította, hogy az utazási irodák ellenőrzése nem megfelelő, változtatni kell rajta, nagyobb hatáskört kell biztosítani az ellenőrző hatóságnak - mondta Erdei Bálint, a MUISZ elnöke sajtótájékoztatón hétfőn Budapesten. Hangoztatta: a MUISZ elhatárolódik a hatályos jogszabályok kijátszására irányuló és a tisztességes üzleti magatartással ellentétes mindennemű, gazdasági [...] </w:t>
      </w:r>
    </w:p>
    <w:p>
      <w:pPr>
        <w:pStyle w:val="Szveg"/>
        <w:rPr/>
      </w:pPr>
      <w:r>
        <w:rPr/>
        <w:t xml:space="preserve">A Green Holidays-csőd: Azt a céget kell perelni, amelyikkel szerződtek bejegyzés először a PestiSrácok jelent meg. </w:t>
      </w:r>
    </w:p>
    <w:p>
      <w:pPr>
        <w:pStyle w:val="Szveg"/>
        <w:rPr/>
      </w:pPr>
      <w:r>
        <w:rPr/>
        <w:t xml:space="preserve">A Magyar Utazási Irodák Szövetsége (MUISZ) szerint a Green Holidays csődje bebizonyította, hogy az utazási irodák ellenőrzése nem megfelelő, változtatni kell rajta, nagyobb hatáskört kell biztosítani az ellenőrző hatóságnak - mondta Erdei Bálint, a MUISZ elnöke sajtótájékoztatón hétfőn Budapesten. Hangoztatta: a MUISZ elhatárolódik a hatályos jogszabályok kijátszására irányuló és a tisztességes üzleti magatartással ellentétes mindennemű, gazdasági tevékenységtől. </w:t>
      </w:r>
    </w:p>
    <w:p>
      <w:pPr>
        <w:pStyle w:val="Szveg"/>
        <w:rPr/>
      </w:pPr>
      <w:r>
        <w:rPr/>
        <w:t xml:space="preserve">A Green Holidays utazásszervezési engedélyének megszerzése előtt egy utazásközvetítő cég az utazási csomag részeit jogellenesen, elemekre bontva értékesítette. Az utasok két különböző céggel szerződtek, ami alkalmas a fogyasztók megtévesztésére - mutatott rá Erdei Bálint. Információik szerint számos szerződésben nem szerepelt a Green Holidays neve sem. Korábban a PestiSrácok.hu-nak is ugyanerről a problémáról számoltak be a károsultak. Erdei elmondta, a kormányhivatal a jelenlegi szabályozás szerint csak utazásszervezőkkel szemben járhat el, szükséges lenne, hogy eljárhasson a hasonló, utazásszervezésnek tűnő esetekben is - mondta. Kitért arra, a Green Travel irodát tavaly törölték az utazásszervezők nyilvántartásából, amely azonban a működés megszüntetése helyett a tevékenységi kör bővítésével átalakította a Green Holidays irodát. </w:t>
      </w:r>
    </w:p>
    <w:p>
      <w:pPr>
        <w:pStyle w:val="Szveg"/>
        <w:rPr/>
      </w:pPr>
      <w:r>
        <w:rPr/>
        <w:t xml:space="preserve">Szigorúbb szabályok kellenek </w:t>
      </w:r>
    </w:p>
    <w:p>
      <w:pPr>
        <w:pStyle w:val="Szveg"/>
        <w:rPr/>
      </w:pPr>
      <w:r>
        <w:rPr/>
        <w:t xml:space="preserve">A MUISZ 2016 végén levélben hívta fel az engedélyezési hivatal figyelmét, hogy a Green Travel árualapját értékesítik, szabálytalanul, több külön szerződéssel, külön számlázással. Az engedélyezési hivatal hatáskör hiányában továbbította az ügyet a fogyasztóvédelmi hatóságnak és a versenyhivatalnak. A vagyoni biztosítékra vonatkozó limitek megemelése az elnök szerint nem lenne megoldás a problémára, ezek kellően erős, kötelezően előírt garanciákat nyújtanak a fogyasztóknak. Erdei Bálint javaslataik között említette azt is, hogy a vagyoni biztosítékot a hazaszállítás, és a kint tartózkodás megtérítésére lehessen használni, a kártérítésekre és a részvételi díjak visszafizetésére pedig külön kötelező biztosítást írjanak elő. </w:t>
      </w:r>
    </w:p>
    <w:p>
      <w:pPr>
        <w:pStyle w:val="Szveg"/>
        <w:rPr/>
      </w:pPr>
      <w:r>
        <w:rPr/>
        <w:t xml:space="preserve">Azt a céget kell perelni, amelyikkel szerződtek </w:t>
      </w:r>
    </w:p>
    <w:p>
      <w:pPr>
        <w:pStyle w:val="Szveg"/>
        <w:rPr/>
      </w:pPr>
      <w:r>
        <w:rPr/>
        <w:t xml:space="preserve">Az utaztatási szakma fekete napja lett július másodika, amikor fizetésképtelenséget jelentett a Green Holidays - mondta. A MUISZ együttérez azokkal a családokkal, utazókkal, akiknek sok esetben a már hónapok óta tervezett és befizetett nyári utazása, szabadsága ment tönkre - mondta. A károsultak száma pontosan még nem ismert, a kárbejelentéseket július végéig összesíti az Uniqa Biztosító.Csépai Balázs, a MUISZ jogi képviselője elmondta: egyértelmű, hogy a Green Holidays károsultjai jogosultak a kártérítésre, minden érintettnek azt javasolta, hogy forduljon kárigényével az Uniqa Biztosítóhoz. A MUISZ-hoz érkezett panaszok alapján vannak utasok, akiknek a szerződésében nem volt megjelölve utazásszervező, nem szerepelt a Green Holidays neve. Ebben az esetben az utasok közvetlenül azokat a cégeket tudják perelni, akikkel a szerződést aláírták, ha nem kapnak kártérítést a vagyoni biztosíték terhére. Az uniós irányelv és a magyar szabályozás szerint sem lehetne külön számlázással szétbontani az utazási csomagokat - mondta. A Green Holidays Kft. július másodikán vasárnap kora este jelentett fizetésképtelenséget. A társaság szervezésében aznap délelőtt még elindult egy magyar csoport Budapestről charterjárattal a törökországi Antalyába, de lefoglalt szálláshelyükre már nem jutottak el. Múlt szerdán minden utas hazaérkezett Magyarországra. </w:t>
      </w:r>
    </w:p>
    <w:p>
      <w:pPr>
        <w:pStyle w:val="Szveg"/>
        <w:rPr/>
      </w:pPr>
      <w:r>
        <w:rPr/>
        <w:t xml:space="preserve">A címlapfotón afizetésképtelenné váltGreenHolidays utazási iroda székhelye a fővárosi Veres Pálné utcában. Fotó: MTI/Balogh Zoltán </w:t>
      </w:r>
    </w:p>
    <w:p>
      <w:pPr>
        <w:pStyle w:val="Szveg"/>
        <w:rPr/>
      </w:pPr>
      <w:r>
        <w:rPr/>
        <w:t xml:space="preserve">A Green Holidays-csőd: Azt a céget kell perelni, amelyikkel szerződtek bejegyzés először a PestiSrácok jelent meg.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pestisracok.hu, 2017. július 10., hétfő) </w:t>
      </w:r>
    </w:p>
    <w:p>
      <w:pPr>
        <w:pStyle w:val="Szveg"/>
        <w:rPr/>
      </w:pPr>
      <w:r>
        <w:rPr/>
      </w:r>
    </w:p>
    <w:p>
      <w:pPr>
        <w:pStyle w:val="Szveg"/>
        <w:rPr/>
      </w:pPr>
      <w:r>
        <w:rPr/>
      </w:r>
    </w:p>
    <w:p>
      <w:pPr>
        <w:pStyle w:val="Szveg"/>
        <w:rPr/>
      </w:pPr>
      <w:r>
        <w:rPr/>
      </w:r>
    </w:p>
    <w:p>
      <w:pPr>
        <w:pStyle w:val="F3fcedm"/>
        <w:rPr/>
      </w:pPr>
      <w:r>
        <w:rPr/>
        <w:t xml:space="preserve">Gátlástalanul csapták be az utasokat </w:t>
      </w:r>
    </w:p>
    <w:p>
      <w:pPr>
        <w:pStyle w:val="Szveg"/>
        <w:rPr/>
      </w:pPr>
      <w:r>
        <w:rPr/>
        <w:t xml:space="preserve"> </w:t>
      </w:r>
    </w:p>
    <w:p>
      <w:pPr>
        <w:pStyle w:val="Szveg"/>
        <w:rPr/>
      </w:pPr>
      <w:r>
        <w:rPr/>
        <w:t xml:space="preserve">Gönczi Gábor (műsorvezető): - A hatóságoknak tudniuk kellett arról, hogy a csődbe ment Green Holidays megtéveszti az utasokat. A szabálytalanságra már decemberben felhívta a Kormányhivatal figyelmét a Magyar Utazási Irodák Szövetsége. A cég jogellenesen, részekben értékesítette a nyaralási csomagokat, így az utasok legalább két különböző céggel szerződtek. </w:t>
      </w:r>
    </w:p>
    <w:p>
      <w:pPr>
        <w:pStyle w:val="Szveg"/>
        <w:rPr/>
      </w:pPr>
      <w:r>
        <w:rPr/>
        <w:t xml:space="preserve">Szerkesztő: - A botrány úgy kezdődött, hogy érkezés után nem volt szállása 180 utasnak Törökországban. Órákkal később már több százan rekedtek ott. Végül a biztosító társaság hozta őket haza. </w:t>
      </w:r>
    </w:p>
    <w:p>
      <w:pPr>
        <w:pStyle w:val="Szveg"/>
        <w:rPr/>
      </w:pPr>
      <w:r>
        <w:rPr/>
        <w:t xml:space="preserve">Csépai Balázs (jogász, MUISZ): - A magyar Utazási Irodák Szövetsége elhatárolódik minden, a hatályos jogszabályok kijátszására irányuló és az etikai normákkal ellentétes gazdasági tevékenységtől. </w:t>
      </w:r>
    </w:p>
    <w:p>
      <w:pPr>
        <w:pStyle w:val="Szveg"/>
        <w:rPr/>
      </w:pPr>
      <w:r>
        <w:rPr/>
        <w:t xml:space="preserve">Szerkesztő: - Decemberben kongatta meg először a vészharangot a MUISZ. Arra hívták fel a figyelmet, hogy a Green Holidays jogellenesen részenként értékesítette a nyaralási csomagokat, például külön szerződést szólt repülőútról és más a szállásról, az utazásszervező cég így mentesítette magát a kötelező vagyoni biztosíték nyújtása alól. </w:t>
      </w:r>
    </w:p>
    <w:p>
      <w:pPr>
        <w:pStyle w:val="Szveg"/>
        <w:rPr/>
      </w:pPr>
      <w:r>
        <w:rPr/>
        <w:t xml:space="preserve">Csépai Balázs: - Meglátásunk szerint ez nem egy jogszerű magatartás, hiszen pont arra irányul, hogy megkerülve a jogszabályokat, úgy nyújtsanak utazásszervezői szolgáltatást, hogy valójába erre vonatkozó engedéllyel nem rendelkeznek. </w:t>
      </w:r>
    </w:p>
    <w:p>
      <w:pPr>
        <w:pStyle w:val="Szveg"/>
        <w:rPr/>
      </w:pPr>
      <w:r>
        <w:rPr/>
        <w:t xml:space="preserve">Szerkesztő: - Éppen ezért a MUISZ megkereste az utazásszervezőket felügyelő hivatalt is. </w:t>
      </w:r>
    </w:p>
    <w:p>
      <w:pPr>
        <w:pStyle w:val="Szveg"/>
        <w:rPr/>
      </w:pPr>
      <w:r>
        <w:rPr/>
        <w:t xml:space="preserve"> </w:t>
      </w:r>
    </w:p>
    <w:p>
      <w:pPr>
        <w:pStyle w:val="Szveg"/>
        <w:rPr/>
      </w:pPr>
      <w:r>
        <w:rPr/>
        <w:t xml:space="preserve">Erdei Bálint (elnök, MUISZ): - A Magyar Kereskedelmi és Engedélyezési Hivatal, aki már 2017. január 1-jétől Kormányhivatal azt mondta, hogy hatáskör hiányában továbbította a megkeresésünket a Nemzeti Fogyasztóvédelmi Hatóságnak, illetve a Gazdasági Versenyhivatalnak. </w:t>
      </w:r>
    </w:p>
    <w:p>
      <w:pPr>
        <w:pStyle w:val="Szveg"/>
        <w:rPr/>
      </w:pPr>
      <w:r>
        <w:rPr/>
        <w:t xml:space="preserve">Szerkesztő: - Megkerestük a Budapesti Kormányhivatalt, a fogyasztói jogokat vizsgáló Nemzeti Fejlesztési Minisztériumot és a Gazdasági Versenyhivatalt, egyrészt a vizsgálatok eredményeire lettünk volna kíváncsiak, másrészt pedig arra, hogy miért működhetett megfelelő jogosítvány nélkül a cég. A Kormányhivatal későbbre ígért tájékoztatást. A Nemzeti Fejlesztési Minisztériumban nem tudnak ilyen vizsgálatról, a GVH pedig kizárólag csak azt vizsgálta, hogy a cég visszaélt-e piaci erejével, szerintük nem. A válaszok alapján úgy tűnik, a panasz valahol elakadt a bürokrácia szövevényes útvesztőjében, így a cég zavartalanul működhetett jogellenesen egészen mostanáig. Csak a legálisan működő utazási irodákat ellenőrizheti a Kormányhivatal, a csalókat nem? </w:t>
      </w:r>
    </w:p>
    <w:p>
      <w:pPr>
        <w:pStyle w:val="Szveg"/>
        <w:rPr/>
      </w:pPr>
      <w:r>
        <w:rPr/>
        <w:t xml:space="preserve">Erdei Bálint: - Információink szerint, tapasztalatunk szerint jelen pillanatban ez így van. </w:t>
      </w:r>
    </w:p>
    <w:p>
      <w:pPr>
        <w:pStyle w:val="Szveg"/>
        <w:rPr/>
      </w:pPr>
      <w:r>
        <w:rPr/>
        <w:t xml:space="preserve">Szerkesztő: - Nem mostani volt az első olyan eset, amikor magyar turisták ragadtak külföldön vagy már el sem utaztak. Például tavaly nyáron a Green Travel utasai a reptéren tudták meg, hogy Ciprus helyett Törökországba kell utazniuk, mert az utazási iroda felbontotta szerződését ciprusi partnerével. Ezután a Magyar Kereskedelmi Engedélyezési Hivatal felfüggesztette az iroda működését. Úgy tudjuk, hogy a Green Travel és a most csődbe ment Green Holiday tulajdonosi köre ugyanaz. </w:t>
      </w:r>
    </w:p>
    <w:p>
      <w:pPr>
        <w:pStyle w:val="Szveg"/>
        <w:rPr/>
      </w:pPr>
      <w:r>
        <w:rPr/>
        <w:t xml:space="preserve">Erdei Bálint: - Így van a tulajdonosi kör ugyanaz, illetve hasonló. </w:t>
      </w:r>
    </w:p>
    <w:p>
      <w:pPr>
        <w:pStyle w:val="Szveg"/>
        <w:rPr/>
      </w:pPr>
      <w:r>
        <w:rPr/>
        <w:t xml:space="preserve">Szerkesztő: - Eddig csaknem kétezer kárigény érkezett a Green Holidays pórult járt utasaitól a biztosítókhoz, de még nem tudni, mennyi az utasok teljes kára, és hogy az utazási iroda biztosítéka elég fedezet-e. Nem tudni például, hogy minden szerződés után fizetnek-e. </w:t>
      </w:r>
    </w:p>
    <w:p>
      <w:pPr>
        <w:pStyle w:val="Szveg"/>
        <w:rPr/>
      </w:pPr>
      <w:r>
        <w:rPr/>
        <w:t xml:space="preserve">Csépai Balázs: - Abban az esetben, hogyha ezt a kifizetést a biztosító elutasítaná vagy nem tudna teljes kifizetést eszközölni, akkor pedig érdemes beperelni azokat a vállalkozásokat, amelyekkel a szerződést megkötötték. </w:t>
      </w:r>
    </w:p>
    <w:p>
      <w:pPr>
        <w:pStyle w:val="Szveg"/>
        <w:rPr/>
      </w:pPr>
      <w:r>
        <w:rPr/>
        <w:t xml:space="preserve">Szerkesztő: - Azt, hogy abból mikor vagy hogy egyáltalán lesz-e pénz, azt egyelőre nem lehet tudni. </w:t>
      </w:r>
    </w:p>
    <w:p>
      <w:pPr>
        <w:pStyle w:val="Szveg"/>
        <w:rPr/>
      </w:pPr>
      <w:r>
        <w:rPr/>
      </w:r>
    </w:p>
    <w:p>
      <w:pPr>
        <w:pStyle w:val="Szveg"/>
        <w:rPr/>
      </w:pPr>
      <w:hyperlink r:id="rId16">
        <w:r>
          <w:rPr>
            <w:rStyle w:val="InternetLink"/>
            <w:color w:val="0000FF"/>
            <w:u w:val="single"/>
          </w:rPr>
          <w:t>Eredeti</w:t>
        </w:r>
      </w:hyperlink>
      <w:r>
        <w:rPr/>
        <w:t xml:space="preserve"> </w:t>
      </w:r>
    </w:p>
    <w:p>
      <w:pPr>
        <w:pStyle w:val="Szveg"/>
        <w:rPr/>
      </w:pPr>
      <w:r>
        <w:rPr/>
      </w:r>
    </w:p>
    <w:p>
      <w:pPr>
        <w:pStyle w:val="Dtum"/>
        <w:rPr/>
      </w:pPr>
      <w:r>
        <w:rPr/>
        <w:t xml:space="preserve">(TV2 - Tények, 2017. július 10., hétfő - 18 óra - hossza: 3 perc) </w:t>
      </w:r>
    </w:p>
    <w:p>
      <w:pPr>
        <w:pStyle w:val="Szveg"/>
        <w:rPr/>
      </w:pPr>
      <w:r>
        <w:rPr/>
      </w:r>
    </w:p>
    <w:p>
      <w:pPr>
        <w:pStyle w:val="Szveg"/>
        <w:rPr/>
      </w:pPr>
      <w:r>
        <w:rPr/>
      </w:r>
    </w:p>
    <w:p>
      <w:pPr>
        <w:pStyle w:val="Szveg"/>
        <w:rPr/>
      </w:pPr>
      <w:r>
        <w:rPr/>
      </w:r>
    </w:p>
    <w:p>
      <w:pPr>
        <w:pStyle w:val="F3fcedm"/>
        <w:rPr/>
      </w:pPr>
      <w:r>
        <w:rPr/>
        <w:t xml:space="preserve">Javult a fogyasztói tudatosság </w:t>
      </w:r>
    </w:p>
    <w:p>
      <w:pPr>
        <w:pStyle w:val="Szveg"/>
        <w:rPr/>
      </w:pPr>
      <w:r>
        <w:rPr/>
        <w:t xml:space="preserve"> </w:t>
      </w:r>
    </w:p>
    <w:p>
      <w:pPr>
        <w:pStyle w:val="Szveg"/>
        <w:rPr/>
      </w:pPr>
      <w:r>
        <w:rPr/>
        <w:t xml:space="preserve">A békéltető testület elnöke szerint nem voltak elővigyázatlanok a Green Holidays utasai </w:t>
      </w:r>
    </w:p>
    <w:p>
      <w:pPr>
        <w:pStyle w:val="Szveg"/>
        <w:rPr/>
      </w:pPr>
      <w:r>
        <w:rPr/>
        <w:t xml:space="preserve">Nem okolhatók könnyelműséggel azok a fogyasztók, akik olyan utazási irodát választanak, amely a versenytársaknál olcsóbban kínálja ugyanazt a szolgáltatást. A Green Holidays csődje előtt több hónappal lefoglalt utak esetében nem lehetett nagyobb körültekintéssel eljárni, legfeljebb a csőd előtti napokban kínált, rendkívül olcsó ajánlatok lehettek gyanúsak - fejtette ki lapunknak a Budapesti Békéltető Testület elnöke. Baranovszky György elmondta, az ügyeskedő utazási irodákat a piacnak kellene kiszűrnie úgy, hogy más szereplők felhívják a figyelmet a kockázatos ajánlatokra. Ha a piaci szereplők érdekei miatt ez nem működik, akkor a jogalkotónak kellene beavatkoznia. A tapasztalatok alapján békéltetés útján aligha hajtható be egy bedőlt utazási irodán - vagy bármely más szolgáltatón - az ügyfelek befizetett pénze, mert mire megszületne az erről szóló döntés, addigra jogutód nélkül megszűnik a társaság. A békéltető testület ingyenes tanácsadói szolgálata ugyanakkor várja a megkereséseket, hogy a pórul járt Green Holidays-ügyfelek ügyfelek tisztában legyenek a jogi helyzettel, és a jogszabályok ismeretében hozzanak döntéseket. </w:t>
      </w:r>
    </w:p>
    <w:p>
      <w:pPr>
        <w:pStyle w:val="Szveg"/>
        <w:rPr/>
      </w:pPr>
      <w:r>
        <w:rPr/>
        <w:t xml:space="preserve">A szervezethez számos panasz érkezett a távközlési szolgáltatókkal szemben amiatt, hogy sokszor abban az esetben is inaktívvá tették a feltöltős SIM-kártyákat, ha a határidőig az ügyfél a jogszabályban előírtaknak megfelelően egyeztette adatait. Baranovszky György ezzel kapcsolatban közölte: a szolgáltatók a konkrét panaszokra egyelőre nem reagáltak, s várhatóan néhány hónapot igénybe vesz, hogy minden esetet kivizsgáljanak. </w:t>
      </w:r>
    </w:p>
    <w:p>
      <w:pPr>
        <w:pStyle w:val="Szveg"/>
        <w:rPr/>
      </w:pPr>
      <w:r>
        <w:rPr/>
        <w:t xml:space="preserve">A szervezet elnöke kitért arra is, hogy 2017 első fél évében közel 2800 megkeresést kaptak, ami 15 százalékos növekedés a tavalyihoz képest. A fogyasztói tudatosság és a vállalkozók etikus magatartásának terjedését mutatja, hogy a beadványok háromnegyede békés úton rendeződött; a legtöbbször már a testületi döntést megelőzően megegyeznek a felek, míg az ajánlással záródó ügyek 80 százalékát teljesítik a cégek. A jogszabályi szigorításoknak köszönhetően visszaszorulóban vannak a termékbemutatókkal kapcsolatos panaszok. A beadványok zöme a táv- és hírközlési hűségszerződéseket, valamint a fapados légitársaságok szolgáltatásait és a késéseket érinti. </w:t>
      </w:r>
    </w:p>
    <w:p>
      <w:pPr>
        <w:pStyle w:val="Szveg"/>
        <w:rPr/>
      </w:pPr>
      <w:r>
        <w:rPr/>
        <w:t xml:space="preserve">EGYMÁSRA MUTOGATNAK A HATÓ- SÁGOK. Változtatni kell az utazási irodák ellenőrzési rendszerén a Magyar Utazási Irodák Szövetsége (MUISZ) szerint. A szövetség információi alapján a felügyelő szervezet mellett a Fogyasztóvédelmi Hatóság és a versenyhivatal is tudott arról, hogy az ügyfeleknek megtévesztő módon is értékesítettek ilyen utakat, de a jelenlegi szabályozásra hivatkozva egyikük sem járt el. Erdei Bálint, a MUISZ elnöke úgy látja, pusztán a vagyoni biztosítékra vonatkozó limitek megemelése nem lenne megoldás a problémára. A rendőrség tegnap csalás bűntett elkövetése miatt ismeretlen tettes ellen nyomozást indított a Green Holidays csődje ügyében. (MN) </w:t>
      </w:r>
    </w:p>
    <w:p>
      <w:pPr>
        <w:pStyle w:val="Szveg"/>
        <w:rPr/>
      </w:pPr>
      <w:r>
        <w:rPr/>
        <w:t xml:space="preserve">Már a rendőrség is nyomoz a Green Holidays botrányos csődje miatt FOTÓ: MTI/BALOGH ZOLTÁN </w:t>
      </w:r>
    </w:p>
    <w:p>
      <w:pPr>
        <w:pStyle w:val="Szveg"/>
        <w:rPr/>
      </w:pPr>
      <w:r>
        <w:rPr/>
        <w:t xml:space="preserve"> </w:t>
      </w:r>
    </w:p>
    <w:p>
      <w:pPr>
        <w:pStyle w:val="Szveg"/>
        <w:rPr/>
      </w:pPr>
      <w:r>
        <w:rPr/>
        <w:t xml:space="preserve">BARANOVSZKY GYÖRGY: Az ügyeskedő utazási irodák ellen be kell avatkoznia a jogalkotónak is </w:t>
      </w:r>
    </w:p>
    <w:p>
      <w:pPr>
        <w:pStyle w:val="Szveg"/>
        <w:rPr/>
      </w:pPr>
      <w:r>
        <w:rPr/>
        <w:t xml:space="preserve"> </w:t>
      </w:r>
    </w:p>
    <w:p>
      <w:pPr>
        <w:pStyle w:val="Szveg"/>
        <w:rPr/>
      </w:pPr>
      <w:r>
        <w:rPr/>
        <w:t xml:space="preserve">BODACZ PÉTER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Magyar Nemzet, 2017. július 11., kedd, 7. oldal) </w:t>
      </w:r>
    </w:p>
    <w:p>
      <w:pPr>
        <w:pStyle w:val="Szveg"/>
        <w:rPr/>
      </w:pPr>
      <w:r>
        <w:rPr/>
      </w:r>
    </w:p>
    <w:p>
      <w:pPr>
        <w:pStyle w:val="Szveg"/>
        <w:rPr/>
      </w:pPr>
      <w:r>
        <w:rPr/>
      </w:r>
    </w:p>
    <w:p>
      <w:pPr>
        <w:pStyle w:val="Szveg"/>
        <w:rPr/>
      </w:pPr>
      <w:r>
        <w:rPr/>
      </w:r>
    </w:p>
    <w:p>
      <w:pPr>
        <w:pStyle w:val="F3fcedm"/>
        <w:rPr/>
      </w:pPr>
      <w:r>
        <w:rPr/>
        <w:t xml:space="preserve">Magas akrilamid szintet mértek belga bio babakekszben </w:t>
      </w:r>
    </w:p>
    <w:p>
      <w:pPr>
        <w:pStyle w:val="Szveg"/>
        <w:rPr/>
      </w:pPr>
      <w:r>
        <w:rPr/>
        <w:t xml:space="preserve"> </w:t>
      </w:r>
    </w:p>
    <w:p>
      <w:pPr>
        <w:pStyle w:val="Szveg"/>
        <w:rPr/>
      </w:pPr>
      <w:r>
        <w:rPr/>
        <w:t xml:space="preserve">A "Belkorn" Biskids Bio almás ízű babakekszből az ajánlott maximális akrilamid érték több mint tízszeresét mutatta ki a belga hatóság. A Nemzeti Élelmiszerlánc-biztonsági Hivatal (NÉBIH) az Európai Un... </w:t>
      </w:r>
    </w:p>
    <w:p>
      <w:pPr>
        <w:pStyle w:val="Szveg"/>
        <w:rPr/>
      </w:pPr>
      <w:r>
        <w:rPr/>
        <w:t xml:space="preserve">A "Belkorn" Biskids Bio almás ízű babakekszből az ajánlott maximális akrilamid érték több mint tízszeresét mutatta ki a belga hatóság. A Nemzeti Élelmiszerlánc-biztonsági Hivatal (NÉBIH) az Európai Unió gyorsriasztási rendszerén (RASFF) értesült a bejelentésről, és azonnal megtette a szükséges lépéseket. A termékvisszahívás kizárólag az alábbi azonosító adatokkal rendelkező termékeket érinti: A termék neve: "Belkorn" Biskids Bio almás ízű babakeksz hozzáadott cukor nélkül 6 hónapos kortól Gyártó: CRV Corthouts NV, Belgium Tételszám: 164802 Kiszerelés: 150 g Minőségmegőrzési idő: 29.11.2017. A termékből Magyarországon kívül Bulgáriába, Franciaországba, Litvániába, Hollandiába, Lengyelországba és az Egyesült Arab Emirátusokba is szállítottak. A magas akrilamid szint feltehetően technológiai hiba következtében, a nem megfelelő hőkezelést (túlsütés) követően alakulhatott ki. A NÉBIH vizsgálata szerint a forgalmazásban érintett hazai vállalkozásokat a gyártó - a termék polcokról való mielőbbi visszagyűjtése érdekében - már értesítette a felmerült kifogásról. A hatóság azt javasolja, hogy a fenti azonosító adatokkal ellátott terméket ne adják gyermekeknek és ne fogyasszák el. Az akrilamidról Mind élelmiszeripari feldolgozáskor, mind otthoni ételkészítéskor a nagy szénhidráttartalmú élelmiszerek magas hőmérsékleten történő hevítésekor (120 C felett) végbemenő reakciók során - amelyek az élelmiszer "barnulását" és számos íz összetevő kialakulását is eredményezik - akrilamid képződhet. Kis mennyiségben számos élelmiszerben, mint például kenyér, hasábburgonya, sült burgonya, burgonyaszirom, keksz, kávé előfordul. Az élelmiszerekben jelenlévő akrilamid növelheti a rák kialakulásának kockázatát, ezért az élelmiszergyártók kiemelten törekszenek arra, hogy termékeik akrilamid szintjét a lehető legalacsonyabban tartsák. Az akrilamidról részletes információ olvasható a NÉBIH honlapján:http://portal.nebih.gov.hu/-/akrilamid-elelmiszerekben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bevezetem.eu, 2017. július 10., hétfő) </w:t>
      </w:r>
    </w:p>
    <w:p>
      <w:pPr>
        <w:pStyle w:val="Szveg"/>
        <w:rPr/>
      </w:pPr>
      <w:r>
        <w:rPr/>
      </w:r>
    </w:p>
    <w:p>
      <w:pPr>
        <w:pStyle w:val="Szveg"/>
        <w:rPr/>
      </w:pPr>
      <w:r>
        <w:rPr/>
      </w:r>
    </w:p>
    <w:p>
      <w:pPr>
        <w:pStyle w:val="Szveg"/>
        <w:rPr/>
      </w:pPr>
      <w:r>
        <w:rPr/>
      </w:r>
    </w:p>
    <w:p>
      <w:pPr>
        <w:pStyle w:val="F3fcedm"/>
        <w:rPr/>
      </w:pPr>
      <w:r>
        <w:rPr/>
        <w:t xml:space="preserve">Dobálóztak a Green-üggyel a hivatalok </w:t>
      </w:r>
    </w:p>
    <w:p>
      <w:pPr>
        <w:pStyle w:val="Szveg"/>
        <w:rPr/>
      </w:pPr>
      <w:r>
        <w:rPr/>
        <w:t xml:space="preserve"> </w:t>
      </w:r>
    </w:p>
    <w:p>
      <w:pPr>
        <w:pStyle w:val="Szveg"/>
        <w:rPr/>
      </w:pPr>
      <w:r>
        <w:rPr/>
        <w:t xml:space="preserve">UTAZÁS | Hiába tett több bejelentést az utazásszervezők szövetsége </w:t>
      </w:r>
    </w:p>
    <w:p>
      <w:pPr>
        <w:pStyle w:val="Szveg"/>
        <w:rPr/>
      </w:pPr>
      <w:r>
        <w:rPr/>
        <w:t xml:space="preserve">A vagyoni kaució szintjének emelése nem jelentene megoldást a Green Traveléhez hasonló csődökre - fejtette ki Erdei Bálint, a Magyar Utazási Irodák Szövetségének (MUISZ) elnöke, aki szerint a jelek tudatos csalásra utalnak. A szerződéseknek csak egy részében volt a Green Holidays utazásszervezőként feltüntetve - ezen ügyfelek bizton remélhetik káruk megtérítését az Uniqa Biztosítótól -, a többi szerződésen a szolgáltatásokat - az Európai Unió irányelvével ellentétes módon - megbontották. Volt olyan szerződés, amelyben nem is volt feltüntetve utazásszervező, másokon pedig olyan cégek szerepeltek, amelyeknek nem is volt utazásszervezői jogosítványuk. Más, a Green-utakat nagy tételben értékesítő cégnek van jogosítványa és kaucióbiztosítása is (az Indulhatunk.hu-nak pl. 20 milliós nemzetközi és 2,5 milliós belföldi, a Szállás Outletnek 5 milliós külföldi kaucióbiztosítása van), ám a cégek közvetlenül nem hozhatók összefüggésbe a Green Holiday társasággal. A MUISZ elnöke szerint a nem a Greennel szerződő ügyfelek a szerződéses utazásszervezővel vagy az utazásközvetítővel szemben követelhetik a befizetett pénzüket. Az ügyben csalás bűntettének elkövetése miatt ismeretlen tettes ellen nyomozást indított a rendőrség is. </w:t>
      </w:r>
    </w:p>
    <w:p>
      <w:pPr>
        <w:pStyle w:val="Szveg"/>
        <w:rPr/>
      </w:pPr>
      <w:r>
        <w:rPr/>
        <w:t xml:space="preserve">A MUISZ először decemberben, majd azt követően több alkalommal is jelezte a Magyar Kereskedelmi és Engedélyezési Hivatalnak (MKEH), majd jogutódjának, Budapest Főváros Kormányhivatalának, hogy a cégcsoport tagjai vélhetően szétszedik az utazási csomagokat. Az MKEH hatáskör hiányában elutasította, hogy lépjen az ügyben, mivel ellenőrzési tevékenységük csak az utazásszervezésre tért ki - ám a szétbontás révén a tevékenység nem számít utazásszervezésnek. Az MKEH a bejelentést a Gazdasági Versenyhivatal és a Fogyasztóvédelmi Főfelügyelőség felé továbbította. A Világgazdaság kérdésére a GVH úgy tájékoztatott, hogy a Szállás Outletnél tavaly az MKEH-tól érkezett megkeresések alapján vizsgálódtak, ám az MKEH által megjelölt jogalap az adott ügyre nem volt alkalmazható. A GVH az ügyet így a fogyasztókkal szembeni tisztességtelen kereskedelmi gyakorlat tilalmáról szóló törvény (Fttv.) megsértésének gyanújával a fogyasztóvédelmi hatósághoz tette át. Ez eddig világos lenne, ha a GVH levele nem úgy folytatódna, hogy amennyiben a fogyasztóvédelmi hatóság megállapította volna, hogy az Fttv. kapcsán a gazdasági verseny is érintett - az áron aluli értékesítést alapból nem tartotta annak a GVH -, akkor az ügyet ismét a GVH-hoz kellett volna küldeni. </w:t>
      </w:r>
    </w:p>
    <w:p>
      <w:pPr>
        <w:pStyle w:val="Szveg"/>
        <w:rPr/>
      </w:pPr>
      <w:r>
        <w:rPr/>
        <w:t xml:space="preserve"> </w:t>
      </w:r>
    </w:p>
    <w:p>
      <w:pPr>
        <w:pStyle w:val="Szveg"/>
        <w:rPr/>
      </w:pPr>
      <w:r>
        <w:rPr/>
        <w:t xml:space="preserve">NAGY LÁSZLÓ NÁNDOR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Világgazdaság, 2017. július 11., kedd, 3. oldal) </w:t>
      </w:r>
    </w:p>
    <w:p>
      <w:pPr>
        <w:pStyle w:val="Szveg"/>
        <w:rPr/>
      </w:pPr>
      <w:r>
        <w:rPr/>
      </w:r>
    </w:p>
    <w:p>
      <w:pPr>
        <w:pStyle w:val="Szveg"/>
        <w:rPr/>
      </w:pPr>
      <w:r>
        <w:rPr/>
      </w:r>
    </w:p>
    <w:p>
      <w:pPr>
        <w:pStyle w:val="Szveg"/>
        <w:rPr/>
      </w:pPr>
      <w:r>
        <w:rPr/>
      </w:r>
    </w:p>
    <w:p>
      <w:pPr>
        <w:pStyle w:val="F3fcedm"/>
        <w:rPr/>
      </w:pPr>
      <w:r>
        <w:rPr/>
        <w:t xml:space="preserve">Vigyázat: lyukas, lejárt óvszerek </w:t>
      </w:r>
    </w:p>
    <w:p>
      <w:pPr>
        <w:pStyle w:val="Szveg"/>
        <w:rPr/>
      </w:pPr>
      <w:r>
        <w:rPr/>
        <w:t xml:space="preserve"> </w:t>
      </w:r>
    </w:p>
    <w:p>
      <w:pPr>
        <w:pStyle w:val="Szveg"/>
        <w:rPr/>
      </w:pPr>
      <w:r>
        <w:rPr/>
        <w:t xml:space="preserve">Érdemes körültekintőnek lenni, mikor óvszervásárlásra, illetve -használatra kerül a sor! </w:t>
      </w:r>
    </w:p>
    <w:p>
      <w:pPr>
        <w:pStyle w:val="Szveg"/>
        <w:rPr/>
      </w:pPr>
      <w:r>
        <w:rPr/>
        <w:t xml:space="preserve"> </w:t>
      </w:r>
    </w:p>
    <w:p>
      <w:pPr>
        <w:pStyle w:val="Szveg"/>
        <w:rPr/>
      </w:pPr>
      <w:r>
        <w:rPr/>
        <w:t xml:space="preserve">A fogyasztóvédők lyukas gumióvszerekre bukkantak, valamint olyanokra, amelyek szavatossága már két éve lejárt. Az eset Kolozsváron történt, az érintett darabok pedig a Durex extra safe óvszer 0010815033-as gyártási szériájába tartoznak. </w:t>
      </w:r>
    </w:p>
    <w:p>
      <w:pPr>
        <w:pStyle w:val="Szveg"/>
        <w:rPr/>
      </w:pPr>
      <w:r>
        <w:rPr/>
        <w:t xml:space="preserve">Természetesen a fogyasztóvédők megtették a szükséges intézkedéseket, elrendelték a hibás óvszerek kereskedelemből való bevonását, megsemmisítését. Az ügyben bírságot is kiszabtak. </w:t>
      </w:r>
    </w:p>
    <w:p>
      <w:pPr>
        <w:pStyle w:val="Szveg"/>
        <w:rPr/>
      </w:pPr>
      <w:r>
        <w:rPr/>
        <w:t xml:space="preserve">Forrás: NLCafé </w:t>
      </w:r>
    </w:p>
    <w:p>
      <w:pPr>
        <w:pStyle w:val="Szveg"/>
        <w:rPr/>
      </w:pPr>
      <w:r>
        <w:rPr/>
        <w:t xml:space="preserve">Kép: Pixabay </w:t>
      </w:r>
    </w:p>
    <w:p>
      <w:pPr>
        <w:pStyle w:val="Szveg"/>
        <w:rPr/>
      </w:pPr>
      <w:r>
        <w:rPr/>
      </w:r>
    </w:p>
    <w:p>
      <w:pPr>
        <w:pStyle w:val="Szveg"/>
        <w:rPr/>
      </w:pPr>
      <w:hyperlink r:id="rId20">
        <w:r>
          <w:rPr>
            <w:rStyle w:val="InternetLink"/>
            <w:color w:val="0000FF"/>
            <w:u w:val="single"/>
          </w:rPr>
          <w:t>Eredeti</w:t>
        </w:r>
      </w:hyperlink>
      <w:r>
        <w:rPr/>
        <w:t xml:space="preserve"> </w:t>
      </w:r>
    </w:p>
    <w:p>
      <w:pPr>
        <w:pStyle w:val="Szveg"/>
        <w:rPr/>
      </w:pPr>
      <w:r>
        <w:rPr/>
      </w:r>
    </w:p>
    <w:p>
      <w:pPr>
        <w:pStyle w:val="Dtum"/>
        <w:rPr/>
      </w:pPr>
      <w:r>
        <w:rPr/>
        <w:t xml:space="preserve">(gyorplusz.hu, 2017. július 10., hétfő) </w:t>
      </w:r>
    </w:p>
    <w:p>
      <w:pPr>
        <w:pStyle w:val="Szveg"/>
        <w:rPr/>
      </w:pPr>
      <w:r>
        <w:rPr/>
      </w:r>
    </w:p>
    <w:p>
      <w:pPr>
        <w:pStyle w:val="Szveg"/>
        <w:rPr/>
      </w:pPr>
      <w:r>
        <w:rPr/>
      </w:r>
    </w:p>
    <w:p>
      <w:pPr>
        <w:pStyle w:val="Szveg"/>
        <w:rPr/>
      </w:pPr>
      <w:r>
        <w:rPr/>
      </w:r>
    </w:p>
    <w:p>
      <w:pPr>
        <w:pStyle w:val="F3fcedm"/>
        <w:rPr/>
      </w:pPr>
      <w:r>
        <w:rPr/>
        <w:t xml:space="preserve">Több az éttermi ételmérgezés </w:t>
      </w:r>
    </w:p>
    <w:p>
      <w:pPr>
        <w:pStyle w:val="Szveg"/>
        <w:rPr/>
      </w:pPr>
      <w:r>
        <w:rPr/>
        <w:t xml:space="preserve"> </w:t>
      </w:r>
    </w:p>
    <w:p>
      <w:pPr>
        <w:pStyle w:val="Szveg"/>
        <w:rPr/>
      </w:pPr>
      <w:r>
        <w:rPr/>
        <w:t xml:space="preserve">Akár mérgezést is kaphatunk egy étteremben azért, mert hiányzik a szakképzett munkaerő. A vendéglátók kénytelenek beérni sokszor olyan dolgozókkal, akik nincsenek tisztában a legalapvetőbb higiéniás követelményekkel sem. Egyre nagyobb a baj, miközben egyre több a vendég. A Mokka vendége Zoltai Anna, a Nemzeti Élelmiszerlánc-biztonsági Hivatal vendéglátás és étkeztetés-felügyeleti osztályának vezetője. Címkék: szakács, konyha, pincér, NÉBIH, Hamvas Zoltán, MSZÉSZ, étterem, ételmérgezés, büntetés, vendéglátó </w:t>
      </w:r>
    </w:p>
    <w:p>
      <w:pPr>
        <w:pStyle w:val="Szveg"/>
        <w:rPr/>
      </w:pPr>
      <w:r>
        <w:rPr/>
        <w:t xml:space="preserve">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TV2 - Mokka, 2017. július 10., hétfő - 07 óra - hossza: 10 perc) </w:t>
      </w:r>
    </w:p>
    <w:p>
      <w:pPr>
        <w:pStyle w:val="Szveg"/>
        <w:rPr/>
      </w:pPr>
      <w:r>
        <w:rPr/>
      </w:r>
    </w:p>
    <w:p>
      <w:pPr>
        <w:pStyle w:val="Szveg"/>
        <w:rPr/>
      </w:pPr>
      <w:r>
        <w:rPr/>
      </w:r>
    </w:p>
    <w:p>
      <w:pPr>
        <w:pStyle w:val="Szveg"/>
        <w:rPr/>
      </w:pPr>
      <w:r>
        <w:rPr/>
      </w:r>
    </w:p>
    <w:p>
      <w:pPr>
        <w:pStyle w:val="F3fcedm"/>
        <w:rPr/>
      </w:pPr>
      <w:r>
        <w:rPr/>
        <w:t xml:space="preserve">A strandokat is rendben találták a fogyasztóvédők </w:t>
      </w:r>
    </w:p>
    <w:p>
      <w:pPr>
        <w:pStyle w:val="Szveg"/>
        <w:rPr/>
      </w:pPr>
      <w:r>
        <w:rPr/>
        <w:t xml:space="preserve"> </w:t>
      </w:r>
    </w:p>
    <w:p>
      <w:pPr>
        <w:pStyle w:val="Szveg"/>
        <w:rPr/>
      </w:pPr>
      <w:r>
        <w:rPr/>
        <w:t xml:space="preserve">Közel egy hónap alatt Jász-Nagykun-Szolnok megyében összesen 7 helyszínen 26 eszközt ellenőriztek le a felügyelők. </w:t>
      </w:r>
    </w:p>
    <w:p>
      <w:pPr>
        <w:pStyle w:val="Szveg"/>
        <w:rPr/>
      </w:pPr>
      <w:r>
        <w:rPr/>
        <w:t xml:space="preserve">Javában tart a szünidő és tombol a strandszezon. A természetes vízparti strandolástól az élményfürdőkön át, az aquaparkokig lehet válogatni Jász-Nagykun-Szolnok megyében is a vízi élmények széles palettájáról. A strandokra, aquaparkokba telepített vízicsúszdák, csúszdarendszerek üzemeltetőinek fokozott figyelmet kell fordítania az élményeszközök szerkezeti kialakítása, üzemeltetésére. A korábbi évek ellenőrzési tapasztalatai, valamint a túlnyomóan kisgyermekek alkotta felhasználói kör indokolja, hogy idén is fokozott ellenőrzés alá kerüljenek a strandokon található vízi élmény eszközök. A fogyasztóvédelem munkatársai augusztus végéig ellenőrzik az aquaparkokban, fürdőkben lévő vízi csúszdák, vizes berendezések üzemeltetési feltételeihez szükséges tanúsítványokat, azok tartalmi megfelelőségét, a berendezések érvényességét illetve ahol szükséges a csúszdák biztonságos használatához kapcsolódó oktatás meglétét is. Megállapításra került, hogy az üzemeltetett vízi játékokra különös figyelmet fordítanak az üzemeltetők. Hiányosságot, elmaradást egy esetben sem találtak a hatóság munkatársai.A különféle vízi csúszdák, vízi berendezések használatánál kiemelten fontos a szülők felelőssége is a gyermekek biztonságának szempontjából. Kis gyermekeknek csak megfelelő felügyelet mellett tanácsos a vízi csúszdákat, vízi élmény eszközöket használni. Az aquparkokban, strandokon fürdőkben számos játszótér, játszótéri eszköz is szolgálja a gyermekek szórakozását. Ezek biztonságos meglétére is nagy hangsúlyt kell fektetni. A fogyasztóvédelmi hatóság munkatársai ebben az évben is a megye számos településén ellenőrzi a közterületi és intézményi játszótereket, hogy a gyermekeket a strandokon korszerűen kialakított,biztonságos játszótéri eszközökön játszhassanak. Jász-Nagykun-Szolnok megyefogyasztóvédelemStrandJász-Nagykun-Szolnok Megyei Kormányhivatal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jnsz.hu, 2017. július 10., hétfő) </w:t>
      </w:r>
    </w:p>
    <w:p>
      <w:pPr>
        <w:pStyle w:val="Szveg"/>
        <w:rPr/>
      </w:pPr>
      <w:r>
        <w:rPr/>
      </w:r>
    </w:p>
    <w:p>
      <w:pPr>
        <w:pStyle w:val="Szveg"/>
        <w:rPr/>
      </w:pPr>
      <w:r>
        <w:rPr/>
      </w:r>
    </w:p>
    <w:p>
      <w:pPr>
        <w:pStyle w:val="Szveg"/>
        <w:rPr/>
      </w:pPr>
      <w:r>
        <w:rPr/>
      </w:r>
    </w:p>
    <w:p>
      <w:pPr>
        <w:pStyle w:val="F3fcedm"/>
        <w:rPr/>
      </w:pPr>
      <w:r>
        <w:rPr/>
        <w:t xml:space="preserve">Nincs minden rendben a gyermekeknek szánt élelmiszerekkel </w:t>
      </w:r>
    </w:p>
    <w:p>
      <w:pPr>
        <w:pStyle w:val="Szveg"/>
        <w:rPr/>
      </w:pPr>
      <w:r>
        <w:rPr/>
        <w:t xml:space="preserve"> </w:t>
      </w:r>
    </w:p>
    <w:p>
      <w:pPr>
        <w:pStyle w:val="Szveg"/>
        <w:rPr/>
      </w:pPr>
      <w:r>
        <w:rPr/>
        <w:t xml:space="preserve">A hivatalos statisztikák szerint Romániában a cukorbeteg gyermekek száma évente újabb kétszázhatvannal, a rákos megbetegedésben szenvedőké pedig további ötszázzal nő. Ennek egyik oka a helytelen táplálkozás a szakemberek szerint. </w:t>
      </w:r>
    </w:p>
    <w:p>
      <w:pPr>
        <w:pStyle w:val="Szveg"/>
        <w:rPr/>
      </w:pPr>
      <w:r>
        <w:rPr/>
        <w:t xml:space="preserve"> </w:t>
      </w:r>
      <w:r>
        <w:rPr/>
        <w:t xml:space="preserve">A hivatalos statisztikák szerint Romániában a cukorbeteg gyermekek száma évente újabb kétszázhatvannal, a rákos megbetegedésben szenvedőké pedig további ötszázzal nő. Ennek egyik oka a helytelen táplálkozás a szakemberek szerint. Az Országos Fogyasztóvédelmi Egyesület (APC)nevű civil szervezet elnöke, Costel Stanciu egyetemi tanár az evz.ro portálnak elmondta: szerinte a gyermekeknek szánt élelmiszer-termékek legnagyobb része a megengedettnél jóval nagyobb cukor- illetve sótartalmú - az importgyümölcsök pedig nem egy esetben rovarirtó szereket tartalmaznak. A szakember szerint az egészségügyi minisztérium soha nem tulajdonított különösebb figyelmet a gyermekeknek szánt élelmiszerek minőségére, inkább a gyermekgyógyszerekre összpontosított, mert "onnan jön a pénz". Stanciu szerint a gondok 1998-ban kezdődtek ezen a téren. Addig ugyanis viszonylag szigorúan szabályozták Romániában az élelmiszerek minőségét, előállításuk receptjeit. Így például az Országos Szabványügyi Intézet szigorúan rendelkezett arról, hogy milyen típusú élelmiszereket lehet importálni, és a cégek betartották ezeket az előírásokat. A Victor Ciorbea kormánya által 1998-ban hozott, enyhébb rendelet azonban már csak ajánlásokat fogalmaz meg az élelmiszer-importra vonatkozóan, így a romániai piacot elárasztották a gyenge, rossz minőségű termékek; csupán az volt a kötelező, hogy a forgalmazók a csomagolóanyagon feltüntessék az összetevőket. Csokitojás - cukorból? A péksütemények közül a gyermekek egyik kedvenc étele a kifli. A 60 grammos kifli viszont 15 gramm cukrot tartalmaz - a megengedett mennyiség kétszeresét. Mi több, citrusfélék rostjait is bedolgozzák a pékáruba, hogy a gyermekeket még jobban megkedveljék. De a gyermekek számára árult kenyér is túl sok cukrot és zsiradékot tartalmaz. A csokoládétojásnál még ennél is rosszabb a helyzet: a termék fele cukor - mondta Costel Stanciu. A gyermekek rendszerint kedvelik a felvágottakat, a virslit. A virsli és a párizsi azonban a legtöbb esetben jóformán nem tartalmaz húst, hanem a más termékekhez felhasznált húsok hulladékanyagából készül. Ezeknek a termékeknek a csomagolóanyagán általában azt tüntetik fel, hogy "állati eredetű fehérjéket" tartalmaz. Ezek a termékek cukrot is tartalmaznak, amelyet azonban a gyártók cselesen "maltodextrinnek" vagy "dextróznak" neveznek. Németországban például a virslinek és a párizsinak legkevesebb 65 százalékban húst kell tartalmaznia. Ez a rendelkezés Romániában is érvényben volt - 1998-ig. Addig ugyanis a virslinek legkevesebb 70 százalékban kellett húst tartalmaznia, szalonnatartalma pedig nem haladhatta meg a 30 százalékot. Fűszeranyagként a bors tartalma nem léphette túl a 0,005 százalékot, 0,003 százalék szerecsendiót, 0,005 százalék pirospaprikát ás ugyanannyi fokhagymát tartalmazhatott a virsli. "Egészséges" gyümölcsök A szülők nagy része - igen helyesen - sok gyümölcsöt ad gyermekének. Csakhogy a helyzet ez esetben még bonyolultabb. A többi élelmiszertermék csomagolásán a gyártók legalább feltüntetik a termék összetevőit, a gyümölcsök esetében azonban erre nincs semmilyen remény, a csomagolóanyagon csupán a származási ország neve látható. Az APC elnöke szerint a baj ott van, hogy a távolabbi országokból érkező gyümölcsöket viaszréteg is borítja. A tévhit szerint mosással a viaszréteg eltűnik. Ám a viasznak az olvadáspontja 85 Celsius fok körül van, így tehát semmi esély nincs rá, hogy egyszerű mosással eltűnjön. Még súlyosabb Stanciu szerint, hogy ezeket a gyümölcsöket növényvédő szerekkel kezelik, a vegyi anyag pedig nagyrészt ott marad a gyümölcs héja és a viaszréteg között. Nagy eséllyel tehát a fogyasztó gyümölcsöt, növényvédő szert és viaszt eszik. Orvosok szerint a viaszréteg a szervezetbe bekerülve megtapad az emésztőrendszer falán, idővel súlyos zavarokat, akár rákos megbetegedéseket is okozhat. Megnyugtató megoldás nincs erre a problémára nincs, legfeljebb azt lehet tenni, hogy a romániai illetékes szervek kötelezik a forgalmazókat ara, hogy a származási ország neve mellett tüntessék fel azt is, hogy a gyümölcsöt milyen szerekkel kezelték és van-e rajta viaszréteg. A piacgazdaság "szójás szalámija" A helytelen és egészségtelen étkezés, továbbá a "vegyileg túlkezelt" élelmiszerek fogyasztása odavezetett, hogy Romániában a gyermekek huszonöt százaléka túlsúlyos. Orvosszakértők szerint 20-30 éves korukra ezek a gyermekek számos krónikus betegségben szenvednek majd, elsősorban szív- és érrendszeri zavarokban. Ebben az életkorban megnő a rákos megbetegedések veszélye is. Costel Stanciu meggyőződése, hogy a "gyermek-élelmiszerek" kategóriája csupán egyszerű reklámfogás, 1990-ig nem létezett ilyesmi. Szerinte ez a fogalom még most is érthetetlen, mivel természetszerűen nem csak a gyermekeknek, hanem az ország egész lakosságának egészségesen kellene táplálkoznia. "Most azon panaszkodunk, hogy 1989 előtt szójás szalámit ettünk, most voltaképpen ugyancsak hús nélküli felvágottat fogyasztunk, amelyeket ráadásul még minőségit terméknek is neveznek" - véli az APCelnöke. A gyermekeknek szánt élelmiszerek minőségét, tartalmát egy 2008-ban megjelent törvény szabályozza. E szerint ezek a termékek legfeljebb 15 százalék cukrot, 1,5 százalék alatti sót és ugyanennyi zsiradékot tartalmazhatnak. Ezt sajnos a termelők nemigen tartják be, a jogszabályban meghatározott értékek túllépéséért pedig a leggyakrabban nem jár semmiféle büntetés.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maszol.ro, 2017. július 10., hétfő) </w:t>
      </w:r>
    </w:p>
    <w:p>
      <w:pPr>
        <w:pStyle w:val="Szveg"/>
        <w:rPr/>
      </w:pPr>
      <w:r>
        <w:rPr/>
      </w:r>
    </w:p>
    <w:p>
      <w:pPr>
        <w:pStyle w:val="Szveg"/>
        <w:rPr/>
      </w:pPr>
      <w:r>
        <w:rPr/>
      </w:r>
    </w:p>
    <w:p>
      <w:pPr>
        <w:pStyle w:val="Szveg"/>
        <w:rPr/>
      </w:pPr>
      <w:r>
        <w:rPr/>
      </w:r>
    </w:p>
    <w:p>
      <w:pPr>
        <w:pStyle w:val="F3fcedm"/>
        <w:rPr/>
      </w:pPr>
      <w:r>
        <w:rPr/>
        <w:t xml:space="preserve">Törvényesen kopaszthatta meg ügyfeleit egy cég </w:t>
      </w:r>
    </w:p>
    <w:p>
      <w:pPr>
        <w:pStyle w:val="Szveg"/>
        <w:rPr/>
      </w:pPr>
      <w:r>
        <w:rPr/>
        <w:t xml:space="preserve"> </w:t>
      </w:r>
    </w:p>
    <w:p>
      <w:pPr>
        <w:pStyle w:val="Szveg"/>
        <w:rPr/>
      </w:pPr>
      <w:r>
        <w:rPr/>
        <w:t xml:space="preserve">Téglaépítésű lakás öt és fél millióért, egy panel nyolcmillió forintért a IV. kerületben. Ilyen olcsó ajánlatokkal fogadja látogatóit a Profit Management ingatlanközvetítő oldal. A lakásokhoz a honlap szerint azért lehet akár 30-50%-al a piaci ár alatt hozzájutni, mert többségük banki visszavett ingatlan: végrehajtás vagy árverés alatt állnak. Fogyasztóvédelmi műsorunkat megkereső István is itt akadt rá egy bomba ajánlatra.  </w:t>
      </w:r>
    </w:p>
    <w:p>
      <w:pPr>
        <w:pStyle w:val="Szveg"/>
        <w:rPr/>
      </w:pPr>
      <w:r>
        <w:rPr/>
        <w:t xml:space="preserve">"Nagyon készségesen fogadtak minket, felvették az adatainkat, elmondtuk, hogy legalább 60 négyzetméteres lakást szeretnénk, ez a minimum, ez alá nem szeretnénk menni. Ismerjük az ingatlanok méretét. Tehát, 60 négyzetméter, tízmillió forintig" - idézte fel Ruzsa István. </w:t>
      </w:r>
    </w:p>
    <w:p>
      <w:pPr>
        <w:pStyle w:val="Szveg"/>
        <w:rPr/>
      </w:pPr>
      <w:r>
        <w:rPr/>
        <w:t xml:space="preserve">A cég megbízási szerződést kötött Istvánékkal, és bekért tőlük közvetítői díj címén 635 ezer forintot. Ez kvázi előlegként is szolgált leendő otthonukhoz. A cég ezért cserébe vállalta, hogy átküldi nekik a kívánságaiknak megfelelő, értékesítésre szánt ingatlanok listáját, majd ha a család választott közülük, összehozzák őket a bankkal, és vállalnak minden ügyintézést. Csakhogy a család hiába választotta ki a nekik tetsző lakást, a bank nem jelentkezett. </w:t>
      </w:r>
    </w:p>
    <w:p>
      <w:pPr>
        <w:pStyle w:val="Szveg"/>
        <w:rPr/>
      </w:pPr>
      <w:r>
        <w:rPr/>
        <w:t xml:space="preserve">Az Istvánéknak ajánlott ingatlanok jelzálog jogosultja a K&amp;H bank. A pénzintézet Istvánéknak és a Panaszkönyvnek is azt állította: azért nem jelentkeztek, mert nem tudták, hogy az ingatlanaikat kiközvetítik. A Profit Management Kft. -vel ugyanis sem most, sem korábban nem volt szerződéses kapcsolatuk. Jogi lépést viszont nem tudnak tenni a megkérdőjelezhető ügylet miatt. </w:t>
      </w:r>
    </w:p>
    <w:p>
      <w:pPr>
        <w:pStyle w:val="Szveg"/>
        <w:rPr/>
      </w:pPr>
      <w:r>
        <w:rPr/>
        <w:t xml:space="preserve">Nem stimmeltek a kiküdött ingatlanlisták egyéb paraméterei sem. Hibás, beazonosíthatatlan címek és nem létező ingatlanok is szerepelnek rajta. Miután István többször is ingerült hangnemben kérte számon ezt a cég ügyintézőin, egyik-napról a másikra szerződést bontottak vele. Ő jól járt, mert a pénzét is visszakapta. Viszont feltehetően sokan lehetnek olyanok, akik nem reklamáltak, és még mindig várják, hátha egyszer jelentkezik a bank. Az interneten már több csoport is szerveződött a feltételezett károsultakból. A cég szerint viszont nem jogsértő a tevékenységük. </w:t>
      </w:r>
    </w:p>
    <w:p>
      <w:pPr>
        <w:pStyle w:val="Szveg"/>
        <w:rPr/>
      </w:pPr>
      <w:r>
        <w:rPr/>
        <w:t xml:space="preserve">A Hír TV-nek küldött levelükben banktitokra hivatkozva azt sem árulták el, hogy milyen pénzintézetekkel állnak kapcsolatban, és azt sem, honnan és hogyan szerzik az ingatlanlistákat. Azt viszont kiemelték, hogy állítólagos partnereik ingatlan listáiért nem tudnak felelősséget vállalni, amelyet szerződéseikben ki is emelnek. </w:t>
      </w:r>
    </w:p>
    <w:p>
      <w:pPr>
        <w:pStyle w:val="Szveg"/>
        <w:rPr/>
      </w:pPr>
      <w:r>
        <w:rPr/>
        <w:t xml:space="preserve">A Hír TV által megkérdezett ingatlanjogász szerint a szerződés profin összerakott, lényegében támadhatatlan és a céget védi. </w:t>
      </w:r>
    </w:p>
    <w:p>
      <w:pPr>
        <w:pStyle w:val="Szveg"/>
        <w:rPr/>
      </w:pPr>
      <w:r>
        <w:rPr/>
        <w:t xml:space="preserve">"Fennállhat az alapos gyanúja annak, hogy a cég csak azért jött létre vagy legalábbis az utóbbi időben végzett cselekvése kizárólag azt a célt szolgálja, hogy másokat tévedésbe ejtsen, és ezáltal kárt okozzon. A kár mértéke egyénenként a beszedett megbízási díj" - mondta Nagy Zoltán, ingatlanjogász.  </w:t>
      </w:r>
    </w:p>
    <w:p>
      <w:pPr>
        <w:pStyle w:val="Szveg"/>
        <w:rPr/>
      </w:pPr>
      <w:r>
        <w:rPr/>
        <w:t xml:space="preserve">Polgári úton pedig fizetéses meghagyásos eljárást indíthatnak a károsultak, hiszen fantomlakásokhoz vezető ingatlanlisták hibás teljesítésnek minősülnek. Az, hogy itt ténylegesen szabálytalanság történt 100%-osan csak a bíróságon lehetne bizonyítani, amennyiben a károsultak perre mennek az igazukért.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hirtv.hu, 2017. július 10., hétfő) </w:t>
      </w:r>
    </w:p>
    <w:p>
      <w:pPr>
        <w:pStyle w:val="Szveg"/>
        <w:rPr/>
      </w:pPr>
      <w:r>
        <w:rPr/>
      </w:r>
    </w:p>
    <w:p>
      <w:pPr>
        <w:pStyle w:val="Normal"/>
        <w:widowControl/>
        <w:ind w:firstLine="283"/>
        <w:jc w:val="both"/>
        <w:rPr/>
      </w:pPr>
      <w:r>
        <w:rPr/>
      </w:r>
    </w:p>
    <w:p>
      <w:pPr>
        <w:pStyle w:val="Szveg"/>
        <w:rPr/>
      </w:pPr>
      <w:r>
        <w:rPr/>
      </w:r>
    </w:p>
    <w:p>
      <w:pPr>
        <w:pStyle w:val="F3fcedm"/>
        <w:rPr/>
      </w:pPr>
      <w:r>
        <w:rPr/>
        <w:t xml:space="preserve">Kiverte a gazdáknál a biztosítékot </w:t>
      </w:r>
    </w:p>
    <w:p>
      <w:pPr>
        <w:pStyle w:val="Szveg"/>
        <w:rPr/>
      </w:pPr>
      <w:r>
        <w:rPr/>
        <w:t xml:space="preserve"> </w:t>
      </w:r>
    </w:p>
    <w:p>
      <w:pPr>
        <w:pStyle w:val="Szveg"/>
        <w:rPr/>
      </w:pPr>
      <w:r>
        <w:rPr/>
        <w:t xml:space="preserve">Az optimista szezonkezdet gyorsan megtorpant. </w:t>
      </w:r>
    </w:p>
    <w:p>
      <w:pPr>
        <w:pStyle w:val="Szveg"/>
        <w:rPr/>
      </w:pPr>
      <w:r>
        <w:rPr/>
        <w:t xml:space="preserve"> </w:t>
      </w:r>
      <w:r>
        <w:rPr/>
        <w:t xml:space="preserve">NYÍREGYHÁZA. Mind a mennyiséget, mind pedig a minőséget tekintve jó dinnyeszezonra számít az agrártárca - hangzott el a múlt hét közepén megtartott fővárosi sajtótájékoztatón, melyen többek közt kiderült az is: a magyarországi termés az előrejelzések szerint mintegy 200 ezer tonna lesz. Az optimista szezonkezdet azonban gyorsan megtorpant. Ahogy azt már megírtuk, a Tesco bejelentette: július 6. és 9. között 99 forintért árulják a dinnyét. </w:t>
      </w:r>
    </w:p>
    <w:p>
      <w:pPr>
        <w:pStyle w:val="Szveg"/>
        <w:rPr/>
      </w:pPr>
      <w:r>
        <w:rPr/>
        <w:t xml:space="preserve">Az akció hamar kiverte a biztosítékot a Nemzeti Agrárgazdasági Kamaránál és a megyei dinnyéseknél is. </w:t>
      </w:r>
    </w:p>
    <w:p>
      <w:pPr>
        <w:pStyle w:val="Szveg"/>
        <w:rPr/>
      </w:pPr>
      <w:r>
        <w:rPr/>
        <w:t xml:space="preserve"> </w:t>
      </w:r>
      <w:r>
        <w:rPr/>
        <w:t xml:space="preserve">Léket vágtak a hazai dinnyén? </w:t>
      </w:r>
    </w:p>
    <w:p>
      <w:pPr>
        <w:pStyle w:val="Szveg"/>
        <w:rPr/>
      </w:pPr>
      <w:r>
        <w:rPr/>
        <w:t xml:space="preserve">A nyíregyházi Tesco közvetlen közelében található standnál a hazai dinnyének nagy keletje van Fotó: Racskó Tibor </w:t>
      </w:r>
    </w:p>
    <w:p>
      <w:pPr>
        <w:pStyle w:val="Szveg"/>
        <w:rPr/>
      </w:pPr>
      <w:r>
        <w:rPr/>
        <w:t xml:space="preserve">A nyíregyházi Tesco közvetlen közelében található standnál a hazai dinnyének nagy keletje van FOTÓ: RACSKÓ TIBOR </w:t>
      </w:r>
    </w:p>
    <w:p>
      <w:pPr>
        <w:pStyle w:val="Szveg"/>
        <w:rPr/>
      </w:pPr>
      <w:r>
        <w:rPr/>
        <w:t xml:space="preserve"> </w:t>
      </w:r>
      <w:r>
        <w:rPr/>
        <w:t xml:space="preserve">A Tesco négy napon át 99 forintért árulta a görögdinnyét. </w:t>
      </w:r>
    </w:p>
    <w:p>
      <w:pPr>
        <w:pStyle w:val="Szveg"/>
        <w:rPr/>
      </w:pPr>
      <w:r>
        <w:rPr/>
        <w:t xml:space="preserve"> </w:t>
      </w:r>
      <w:r>
        <w:rPr/>
        <w:t xml:space="preserve">SZABOLCS-SZATMÁR-BEREG. A Nemzeti Agrárgazdasági Kamara (NAK) felháborítónak nevezte az akciót, mely során az áruházlánc a néhány napja még 249 forintért kínált dinnyét négy teljes napon át mindössze 99 forintért árulta. Az érdekvédelmi szervezet országos közleményében kijelentette: az áruházlánc tavalyi botrányos dinnyeakciózása után az idén újra irreális áron árulja a dinnyét, ezzel veszélyeztetve a gazdálkodók megélhetését. A NAK a Tesco ellen a beszállítókkal szembeni tisztességtelen forgalmazói magatartása, diszkriminatív árképzése miatt hatósági vizsgálatot kezdeményez a Nemzeti Élelmiszerlánc-biztonsági Hivatalnál (NÉBIH). </w:t>
      </w:r>
    </w:p>
    <w:p>
      <w:pPr>
        <w:pStyle w:val="Szveg"/>
        <w:rPr/>
      </w:pPr>
      <w:r>
        <w:rPr/>
        <w:t xml:space="preserve">Szélesebb körű termelői összefogásra volna szükség. </w:t>
      </w:r>
    </w:p>
    <w:p>
      <w:pPr>
        <w:pStyle w:val="Szveg"/>
        <w:rPr/>
      </w:pPr>
      <w:r>
        <w:rPr/>
        <w:t xml:space="preserve">RÁCZ IMRE </w:t>
      </w:r>
    </w:p>
    <w:p>
      <w:pPr>
        <w:pStyle w:val="Szveg"/>
        <w:rPr/>
      </w:pPr>
      <w:r>
        <w:rPr/>
        <w:t xml:space="preserve">Nem változtatnak </w:t>
      </w:r>
    </w:p>
    <w:p>
      <w:pPr>
        <w:pStyle w:val="Szveg"/>
        <w:rPr/>
      </w:pPr>
      <w:r>
        <w:rPr/>
        <w:t xml:space="preserve">A kamara reakciójára a Tesco is kiadott egy hivatalos állásfoglalást. </w:t>
      </w:r>
    </w:p>
    <w:p>
      <w:pPr>
        <w:pStyle w:val="Szveg"/>
        <w:rPr/>
      </w:pPr>
      <w:r>
        <w:rPr/>
        <w:t xml:space="preserve">- A hatályos versenyjogi jogszabályi környezet nem teszi lehetővé, hogy az áruházlánc bármilyen külső nyomás hatására változtasson árain, mert az felveti a fogyasztói árakban való megállapodás gyanúját - közölte a Tesco-Global Áruházak Zrt. arra reagálva, hogy az agrárgazdasági kamara hatósági és etikai eljárást kezdeményez az áruházlánc ellen a szerintük etikátlan akció miatt. </w:t>
      </w:r>
    </w:p>
    <w:p>
      <w:pPr>
        <w:pStyle w:val="Szveg"/>
        <w:rPr/>
      </w:pPr>
      <w:r>
        <w:rPr/>
        <w:t xml:space="preserve">Közleményükben arra is kitérnek, hogy hazai görögdinnyéből az idén várhatóan a tavalyihoz hasonló mennyiséget, 10 ezer tonnát értékesítenek Magyarországon, és magyar dinnye kerül majd a Tesco cseh, lengyel és szlovák áruházaiba is. </w:t>
      </w:r>
    </w:p>
    <w:p>
      <w:pPr>
        <w:pStyle w:val="Szveg"/>
        <w:rPr/>
      </w:pPr>
      <w:r>
        <w:rPr/>
        <w:t>Kiemelték: az exporttal a vállalat a hazai termelőket támogatja, de ez a csatorna túltermelési válság esetén is segítséget jelenthet a magyar gazdáknak. Az áruházlánc szerint a vállalat túlnyomó részben közvetlenül a termelőktől, illetve a Termelői Értékesítő Szervezetektől, az ország minden jelentősebb dinnyeter</w:t>
        <w:softHyphen/>
        <w:t xml:space="preserve">mesztő régióiból (többek közt Szabolcs-Szatmár-Beregből) szerzi be a görögdinnyét. </w:t>
      </w:r>
    </w:p>
    <w:p>
      <w:pPr>
        <w:pStyle w:val="Szveg"/>
        <w:rPr/>
      </w:pPr>
      <w:r>
        <w:rPr/>
        <w:t xml:space="preserve">Önköltség alatt odaadják... </w:t>
      </w:r>
    </w:p>
    <w:p>
      <w:pPr>
        <w:pStyle w:val="Szveg"/>
        <w:rPr/>
      </w:pPr>
      <w:r>
        <w:rPr/>
        <w:t xml:space="preserve">Lapunk megkérdezte Rácz Imrét, a NAK megyei elnökét, hogy mit sikerült tenniük a termelők érdekében. </w:t>
      </w:r>
    </w:p>
    <w:p>
      <w:pPr>
        <w:pStyle w:val="Szveg"/>
        <w:rPr/>
      </w:pPr>
      <w:r>
        <w:rPr/>
        <w:t xml:space="preserve">- A kamarán belül hamarosan összeül az etikai bizottság, melynek én is tagja vagyok. Közösen igyekszünk megkeresni annak lehetőségét, hogy a kialakult helyzeten valahogyan változtatni tudjunk mind rövid, mind pedig hosszabb távon - fogalmazott Rácz Imre, aki szerint a hazai termelői felfogás is felelőssé tehető. </w:t>
      </w:r>
    </w:p>
    <w:p>
      <w:pPr>
        <w:pStyle w:val="Szveg"/>
        <w:rPr/>
      </w:pPr>
      <w:r>
        <w:rPr/>
        <w:t xml:space="preserve">A megyei elnök szerint ha nem volnának olyan termelők, akik hatvan forintért, vagy akár az önköltségi ár alatt odaadják a dinnyét a Tesco-nak, akkor most nem biztos, hogy volna miről beszélni. </w:t>
      </w:r>
    </w:p>
    <w:p>
      <w:pPr>
        <w:pStyle w:val="Szveg"/>
        <w:rPr/>
      </w:pPr>
      <w:r>
        <w:rPr/>
        <w:t xml:space="preserve">- Véleményem szerint szélesebb körű termelői összefogásra volna szükség, még egy bojkott létrejöttét, megszervezését sem tartanám ördögtől való megoldásnak. Ehhez azonban az kellene, hogy mindenki egy irányba húzzon - emelte ki Rácz Imre, aki a NÉBIH-es hatósági vizsgálathoz hozzátette: a különféle ügyeskedések következtében előfordulhat, hogy a hatósági ellenőrzést nem azon a telephelyen tartják, ahol a dinnye megtermett és a szállításra előkészítik, hanem ott, ahol a kamiont tulajdonló cég telephelye van. </w:t>
      </w:r>
    </w:p>
    <w:p>
      <w:pPr>
        <w:pStyle w:val="Szveg"/>
        <w:rPr/>
      </w:pPr>
      <w:r>
        <w:rPr/>
        <w:t xml:space="preserve"> </w:t>
      </w:r>
      <w:r>
        <w:rPr/>
        <w:t xml:space="preserve">Mások is csatlakoznak </w:t>
      </w:r>
    </w:p>
    <w:p>
      <w:pPr>
        <w:pStyle w:val="Szveg"/>
        <w:rPr/>
      </w:pPr>
      <w:r>
        <w:rPr/>
        <w:t xml:space="preserve">Pokoraczki Tibor is felháborodott a Tesco akcióján. Az 53 éves nagycserkeszi gazda hétfőn már olyan híreket is hallott, hogy a Tescóhoz hasonlóan hamarosan másik két kereskedelmi áruházlánc (Lidl és Metro) is nyomott áron (egészen pontosan 89 forintért!) dobhatja piacra a dinnyét. </w:t>
      </w:r>
    </w:p>
    <w:p>
      <w:pPr>
        <w:pStyle w:val="Szveg"/>
        <w:rPr/>
      </w:pPr>
      <w:r>
        <w:rPr/>
        <w:t xml:space="preserve">- Sajnos a déli országrészben korábban beérik a görögdinnye, így ott már akadnak olyan gazdák, akik önköltségi áron vagy még azon is alul odaadják a termést a nagyobb áruházláncoknak, nem kis fejtörést okozva nekünk, szabolcsi gazdálkodóknak, akiknek a szezon majd csak egy-két héten belül kezdődik - fogalmazott lapunknak a 31 esztendeje "dinnyéző" Pokoraczki Tibor. </w:t>
      </w:r>
    </w:p>
    <w:p>
      <w:pPr>
        <w:pStyle w:val="Szveg"/>
        <w:rPr/>
      </w:pPr>
      <w:r>
        <w:rPr/>
        <w:t xml:space="preserve"> </w:t>
      </w:r>
    </w:p>
    <w:p>
      <w:pPr>
        <w:pStyle w:val="Szveg"/>
        <w:rPr/>
      </w:pPr>
      <w:r>
        <w:rPr/>
        <w:t xml:space="preserve">Tarnavölgyi Gergely </w:t>
      </w:r>
    </w:p>
    <w:p>
      <w:pPr>
        <w:pStyle w:val="Szveg"/>
        <w:rPr/>
      </w:pPr>
      <w:r>
        <w:rPr/>
        <w:t xml:space="preserve">gergely.tarnavolgyi@kelet.hu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Kelet Magyarország, 2017. július 11., kedd, 1+3. oldal) </w:t>
      </w:r>
    </w:p>
    <w:p>
      <w:pPr>
        <w:pStyle w:val="Szveg"/>
        <w:rPr/>
      </w:pPr>
      <w:r>
        <w:rPr/>
      </w:r>
    </w:p>
    <w:p>
      <w:pPr>
        <w:pStyle w:val="Szveg"/>
        <w:rPr/>
      </w:pPr>
      <w:r>
        <w:rPr/>
      </w:r>
    </w:p>
    <w:p>
      <w:pPr>
        <w:pStyle w:val="Szveg"/>
        <w:rPr/>
      </w:pPr>
      <w:r>
        <w:rPr/>
      </w:r>
    </w:p>
    <w:p>
      <w:pPr>
        <w:pStyle w:val="F3fcedm"/>
        <w:rPr/>
      </w:pPr>
      <w:r>
        <w:rPr/>
        <w:t xml:space="preserve">Védjük a pénzünket az éttermekben is! </w:t>
      </w:r>
    </w:p>
    <w:p>
      <w:pPr>
        <w:pStyle w:val="Szveg"/>
        <w:rPr/>
      </w:pPr>
      <w:r>
        <w:rPr/>
        <w:t xml:space="preserve"> </w:t>
      </w:r>
    </w:p>
    <w:p>
      <w:pPr>
        <w:pStyle w:val="Szveg"/>
        <w:rPr/>
      </w:pPr>
      <w:r>
        <w:rPr/>
        <w:t xml:space="preserve">ÉSZAK-DUNÁNTÚL. Olvasóink ven déglátással kapcsolatos fogyasz tóvédelmi kérdéseit gyűjtöttük össze, amelyekre a Gazdasági Versenyügyi Tanácsadó Iroda adott válaszokat. A történetek tanulságosak, a tanácsok hasznosak, zsebetvédők. </w:t>
      </w:r>
    </w:p>
    <w:p>
      <w:pPr>
        <w:pStyle w:val="Szveg"/>
        <w:rPr/>
      </w:pPr>
      <w:r>
        <w:rPr/>
        <w:t xml:space="preserve"> </w:t>
      </w:r>
      <w:r>
        <w:rPr/>
        <w:t xml:space="preserve">Visszajárhat a vacsora ára </w:t>
      </w:r>
    </w:p>
    <w:p>
      <w:pPr>
        <w:pStyle w:val="Szveg"/>
        <w:rPr/>
      </w:pPr>
      <w:r>
        <w:rPr/>
        <w:t xml:space="preserve"> </w:t>
      </w:r>
      <w:r>
        <w:rPr/>
        <w:t xml:space="preserve">DUPLA VACSORA </w:t>
      </w:r>
    </w:p>
    <w:p>
      <w:pPr>
        <w:pStyle w:val="Szveg"/>
        <w:rPr/>
      </w:pPr>
      <w:r>
        <w:rPr/>
        <w:t xml:space="preserve"> </w:t>
      </w:r>
      <w:r>
        <w:rPr/>
        <w:t xml:space="preserve">OLVASÓI KÉRDÉS </w:t>
      </w:r>
    </w:p>
    <w:p>
      <w:pPr>
        <w:pStyle w:val="Szveg"/>
        <w:rPr/>
      </w:pPr>
      <w:r>
        <w:rPr/>
        <w:t xml:space="preserve">Barátnőimmel mentünk el vacsorázni egy neves étterembe, ahol már sokszor jártunk. Ezúttal összekeverték a rendelésünket, nem azt kaptuk, amit kértünk, arra is sokáig vártunk és az egyikünk ételében a hús nyers volt. Nem is ettünk semmit. Higgadtan ismertettük a helyzetet a pincérrel, de hozta a számlát. Kifizettük, elmentünk egy másik helyre vacsorázni, mert nem bosszankodni, vitatkozni akartunk, hanem kikapcsolódni. Hívnunk kellett volna a főnököt? Hangosan kellett volna panaszkodnunk? Nem érte meg az étteremnek, hogy kifizettük, amit meg se ettünk, mert soha többet ide nem megyünk és sok ismerősünket is meggyőztük erről. </w:t>
      </w:r>
    </w:p>
    <w:p>
      <w:pPr>
        <w:pStyle w:val="Szveg"/>
        <w:rPr/>
      </w:pPr>
      <w:r>
        <w:rPr/>
        <w:t xml:space="preserve"> </w:t>
      </w:r>
      <w:r>
        <w:rPr/>
        <w:t xml:space="preserve">Az étteremnek szavatossági felelőssége van, ezért a panaszról jegyzőkönyvet kellett volna felvennie. Mivel hibásan teljesített, a vendégek jogosan kérhették volna ételeik kicserélését. Mivel nem azt kapták, amit megrendeltek, visszautasíthatták volna a felszolgáltakat. Az étkezés díja sem járt jogszerűen a szolgáltatónak, azaz nem lettek volna kötelesek fizetni. Írásban felszólíthatják az éttermet arra, adják vissza a pénzt. Ha ez nem jár eredménnyel, a békéltető testülethez fordulhatnak (96/520-217, 34/513-010). </w:t>
      </w:r>
    </w:p>
    <w:p>
      <w:pPr>
        <w:pStyle w:val="Szveg"/>
        <w:rPr/>
      </w:pPr>
      <w:r>
        <w:rPr/>
        <w:t xml:space="preserve"> </w:t>
      </w:r>
      <w:r>
        <w:rPr/>
        <w:t xml:space="preserve">CSEREPEK A GALUSKÁBAN </w:t>
      </w:r>
    </w:p>
    <w:p>
      <w:pPr>
        <w:pStyle w:val="Szveg"/>
        <w:rPr/>
      </w:pPr>
      <w:r>
        <w:rPr/>
        <w:t xml:space="preserve">OLVASÓI KÉRDÉS </w:t>
      </w:r>
    </w:p>
    <w:p>
      <w:pPr>
        <w:pStyle w:val="Szveg"/>
        <w:rPr/>
      </w:pPr>
      <w:r>
        <w:rPr/>
        <w:t xml:space="preserve">Kétfogásos napi menüt rendeltem egy étteremben, de a leves után kihozott galuskában a húskockák mellett széttört tányérdarabok voltak. Szóltam a pincérnek, hogy elment az étvágyam és ezt a fogást nem szeretném kifizetni. Szerintem utána kellett volna néznie a dolognak, mert mások ételébe is kerülhettek cserepek és ha nem vették volna észre, abból baj lehetett volna. De lerázott, hogy ilyenek a szakácsaik, menjek a konyhába, nekik szóljak. Furcsálltam, hogy ezt nekem kell megtennem és hogy bemehetek a konyhába. Ott a séfhez irányítottak. Belenézett a tányéromba és azt mondta, természetesen nem kell kifizetnem. De a levesért fizetnem kellett. </w:t>
      </w:r>
    </w:p>
    <w:p>
      <w:pPr>
        <w:pStyle w:val="Szveg"/>
        <w:rPr/>
      </w:pPr>
      <w:r>
        <w:rPr/>
        <w:t xml:space="preserve"> </w:t>
      </w:r>
      <w:r>
        <w:rPr/>
        <w:t xml:space="preserve">Az étterem ebben az esetben is hibásan teljesített. Ilyenkor jogszerű az a megállapodás, mely szerint nem kell kifizetni a második fogást. De a panaszról az étteremnek jegyzőkönyvet kellett volna felvennie. Ennek elmaradása miatt és azért is, mert panaszát rendhagyó módon rendezték, olvasónk bejelentést tehet a kormányhivatal fogyasztóvédelmi osztályánál. </w:t>
      </w:r>
    </w:p>
    <w:p>
      <w:pPr>
        <w:pStyle w:val="Szveg"/>
        <w:rPr/>
      </w:pPr>
      <w:r>
        <w:rPr/>
        <w:t xml:space="preserve"> </w:t>
      </w:r>
      <w:r>
        <w:rPr/>
        <w:t xml:space="preserve">ÉTLAP KINT ÉS BENT </w:t>
      </w:r>
    </w:p>
    <w:p>
      <w:pPr>
        <w:pStyle w:val="Szveg"/>
        <w:rPr/>
      </w:pPr>
      <w:r>
        <w:rPr/>
        <w:t xml:space="preserve">OLVASÓI KÉRDÉS </w:t>
      </w:r>
    </w:p>
    <w:p>
      <w:pPr>
        <w:pStyle w:val="Szveg"/>
        <w:rPr/>
      </w:pPr>
      <w:r>
        <w:rPr/>
        <w:t xml:space="preserve">Mintha már nem lenne divat a vendéglátóhelyek bejáratán kívül is elhelyezni ét- és itallapot. Pedig praktikus volt, mert az árakat megnézve eldönthettük, hova megyünk be. </w:t>
      </w:r>
    </w:p>
    <w:p>
      <w:pPr>
        <w:pStyle w:val="Szveg"/>
        <w:rPr/>
      </w:pPr>
      <w:r>
        <w:rPr/>
        <w:t xml:space="preserve"> </w:t>
      </w:r>
      <w:r>
        <w:rPr/>
        <w:t xml:space="preserve">Azoknak a vendéglátóhelyeknek, ahol felszolgálók szolgálják ki a vendégeket, a bejáratukon kívül fel kell tüntetniük az ételeik és az italaik árait is tartalmazó kínálatukat. Ennek tartalmával meg kell egyezniük a belső tájékoztatóknak, az asztalhoz ülőknek kivitt ét- és itallapoknak. (Folytatjuk) </w:t>
      </w:r>
    </w:p>
    <w:p>
      <w:pPr>
        <w:pStyle w:val="Szveg"/>
        <w:rPr/>
      </w:pPr>
      <w:r>
        <w:rPr/>
        <w:t xml:space="preserve"> </w:t>
      </w:r>
      <w:r>
        <w:rPr/>
        <w:t xml:space="preserve">FOGYASZTÓVÉDELMI TANÁCSADÁS </w:t>
      </w:r>
    </w:p>
    <w:p>
      <w:pPr>
        <w:pStyle w:val="Szveg"/>
        <w:rPr/>
      </w:pPr>
      <w:r>
        <w:rPr/>
        <w:t xml:space="preserve">Az Észak-Dunántúlon élők a Győrben lévő Gazdasági Versenyügyi Tanácsadó Irodához fordulhatnak tanácsért, segítségért. Szakemberei a Bajcsy-Zsilinszky út 44. szám alatt, a 2. emeleti 202-es irodában fogadják az ügyfeleket hétfőn és szerdán 13.30 és 17.30, kedden, csütörtökön és pénteken 8.30 és 12.30 óra között (30/891-6625, gyor@versenyugyi-tanacsadoiroda.hu).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Kisalföld, 2017. július 11., kedd, 1+5. oldal) </w:t>
      </w:r>
    </w:p>
    <w:p>
      <w:pPr>
        <w:pStyle w:val="Szveg"/>
        <w:rPr/>
      </w:pPr>
      <w:r>
        <w:rPr/>
      </w:r>
    </w:p>
    <w:p>
      <w:pPr>
        <w:pStyle w:val="Szveg"/>
        <w:rPr/>
      </w:pPr>
      <w:r>
        <w:rPr/>
      </w:r>
    </w:p>
    <w:p>
      <w:pPr>
        <w:pStyle w:val="Szveg"/>
        <w:rPr/>
      </w:pPr>
      <w:r>
        <w:rPr/>
      </w:r>
    </w:p>
    <w:p>
      <w:pPr>
        <w:pStyle w:val="F3fcedm"/>
        <w:rPr/>
      </w:pPr>
      <w:r>
        <w:rPr/>
        <w:t xml:space="preserve">Komolyabb ellenőrzés kell az utazási irodáknak </w:t>
      </w:r>
    </w:p>
    <w:p>
      <w:pPr>
        <w:pStyle w:val="Szveg"/>
        <w:rPr/>
      </w:pPr>
      <w:r>
        <w:rPr/>
        <w:t xml:space="preserve"> </w:t>
      </w:r>
    </w:p>
    <w:p>
      <w:pPr>
        <w:pStyle w:val="Szveg"/>
        <w:rPr/>
      </w:pPr>
      <w:r>
        <w:rPr/>
        <w:t xml:space="preserve">Változtatni kell az utazásszervezés ellenőrzésén az utazási irodák szövetsége szerint. A szervezet több javaslattal élt a Green Holidayséhez hasonló esetek elkerülésére. </w:t>
      </w:r>
    </w:p>
    <w:p>
      <w:pPr>
        <w:pStyle w:val="Szveg"/>
        <w:rPr/>
      </w:pPr>
      <w:r>
        <w:rPr/>
        <w:t xml:space="preserve">A Green Holidays csődje bebizonyította, hogy az utazási irodák ellenőrzése nem megfelelő, változtatni kell rajta, nagyobb hatáskört kell biztosítani az ellenőrző hatóságnak - mondta Erdei Bálint, a Magyar Utazási Irodák Szövetsége (MUISZ) elnöke tegnapi sajtótájékoztatóján. A távirati iroda szerint Erdei azt hangoztatta: a szervezet elhatárolódik a hatályos jogszabályok kijátszására irányuló és a tisztességes üzleti magatartással ellentétes mindennemű gazdasági tevékenységtől. A Green Holidays utazásszervezési engedélyének megszerzése előtt egy utazásközvetítő cég az utazási csomag részeit jogellenesen, elemekre bontva értékesítette. Az utasok két különböző céggel szerződtek, ami alkalmas a fogyasztók megtévesztésére - mutatott rá Erdei Bálint. A kormányhivatal a jelenlegi szabályozás szerint csak utazásszervezők ellen járhat el, de szükséges lenne, hogy eljárhasson a hasonló, utazásszervezésnek tűnő esetekben is. Mint mondta, a Green Travelt tavaly törölték a nyilvántartásból, amely azonban a működés megszüntetése helyett a tevékenységi kör bővítésével megalakította a Green Holidays irodát. A MUISZ 2016 végén levélben hívta fel az engedélyezési hivatal figyelmét, hogy az iroda árualapját szabálytalanul értékesítik, több külön szerződéssel, külön számlázással. A hivatal hatáskör hiányában továbbította az ügyet a fogyasztóvédelmi hatóságnak és a versenyhivatalnak. Javaslataik között Erdei Bálint említette azt is, hogy a vagyoni biztosítékot a hazaszállítás és a kint tartózkodás megtérítésére lehessen használni, a kártérítésekre és a részvételi díjak visszafizetésére pedig külön kötelező biztosítást írjanak elő. </w:t>
      </w:r>
    </w:p>
    <w:p>
      <w:pPr>
        <w:pStyle w:val="Szveg"/>
        <w:rPr/>
      </w:pPr>
      <w:r>
        <w:rPr/>
        <w:t xml:space="preserve">Csépai Balázs, a MUISZ jogi képviselője hangsúlyozta: egyértelmű, hogy a Green Holidays károsultjai jogosultak a kártérítésre. Minden érintettnek azt javasolta, hogy forduljon kárigényével az Uniqa Biztosítóhoz. A biztosító egyébként hétfőn egyeztetett a kormányhivatal illetékes munkatársával, hogy a Green Holidays Kft.-vel kapcsolatos jogi kérdéseket mielőbb tisztázzák. </w:t>
      </w:r>
    </w:p>
    <w:p>
      <w:pPr>
        <w:pStyle w:val="Szveg"/>
        <w:rPr/>
      </w:pPr>
      <w:r>
        <w:rPr/>
        <w:t xml:space="preserve">Csalás bűntett elkövetése miatt ismeretlen tettes ellen nyomozás indult a rendőrségen a Green Holidays csődje ügyében - közölte a Budapesti Rendőrfőkapitányság az MTI megkeresésére.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Magyar Idők, 2017. július 11., kedd, 12. oldal) </w:t>
      </w:r>
    </w:p>
    <w:p>
      <w:pPr>
        <w:pStyle w:val="Szveg"/>
        <w:rPr/>
      </w:pPr>
      <w:r>
        <w:rPr/>
      </w:r>
    </w:p>
    <w:p>
      <w:pPr>
        <w:pStyle w:val="Szveg"/>
        <w:rPr/>
      </w:pPr>
      <w:r>
        <w:rPr/>
      </w:r>
    </w:p>
    <w:p>
      <w:pPr>
        <w:pStyle w:val="Szveg"/>
        <w:rPr/>
      </w:pPr>
      <w:r>
        <w:rPr/>
      </w:r>
    </w:p>
    <w:p>
      <w:pPr>
        <w:pStyle w:val="Normal"/>
        <w:jc w:val="both"/>
        <w:rPr/>
      </w:pPr>
      <w:r>
        <w:rPr>
          <w:b/>
          <w:sz w:val="28"/>
          <w:szCs w:val="28"/>
        </w:rPr>
        <w:t>Minden korábbinál jobban zuhan a megújuló energia ára</w:t>
      </w:r>
    </w:p>
    <w:p>
      <w:pPr>
        <w:pStyle w:val="Normal"/>
        <w:jc w:val="both"/>
        <w:rPr>
          <w:b/>
          <w:b/>
          <w:sz w:val="28"/>
          <w:szCs w:val="28"/>
        </w:rPr>
      </w:pPr>
      <w:r>
        <w:rPr>
          <w:b/>
          <w:sz w:val="28"/>
          <w:szCs w:val="28"/>
        </w:rPr>
      </w:r>
    </w:p>
    <w:p>
      <w:pPr>
        <w:pStyle w:val="Normal"/>
        <w:jc w:val="both"/>
        <w:rPr/>
      </w:pPr>
      <w:r>
        <w:rPr/>
        <w:t>A meglehetősen befolyásos Morgan Stanley befektetési bank elemzői szerint a megújuló energiaforrásokat hamarosan a politika is képtelen lesz megállítani. Egyszerűen arról van szó, hogy a megújulók, mint a nap- és szélenergia rohamléptékben válnak a legolcsóbb energiaforrássá. Az elemzők azt mondják, a közgazdaságtudomány alapelvei szerint így az USA akkor is teljesíteni fogja a párizsi klímaegyezmény vállalásait, ha Donald Trump elnök tényleg kilép abból.</w:t>
      </w:r>
    </w:p>
    <w:p>
      <w:pPr>
        <w:pStyle w:val="Normal"/>
        <w:jc w:val="both"/>
        <w:rPr/>
      </w:pPr>
      <w:r>
        <w:rPr/>
        <w:t>"Azt jósoljuk, hogy 2020-ra a megújuló forrásokból lehet majd a legolcsóbban energiát állítani" - mondták a Morgan Stanley szakemberei, akik szerint az egész világon csak néhány délkelet-ázsiai országban nem lesz ez a gelyzet.</w:t>
      </w:r>
    </w:p>
    <w:p>
      <w:pPr>
        <w:pStyle w:val="Normal"/>
        <w:jc w:val="both"/>
        <w:rPr/>
      </w:pPr>
      <w:r>
        <w:rPr/>
        <w:t>"Előrejelzésünk szerint a legtöbb esetben a változást nem a politika, hanem a megújuló energiaforrások költségeinek zuhanása fogja mérsékelni a széndioxid-kibocsátás szintjén. Hiába mondja fel Trump elnök a párizsi klímaegyezményt, szerintünk az USA 2020-ra 26-28 százalékkal felül fogja teljesíteni a 2005-ös széndioxid-kibocsátáshoz viszonyított vállalásait" - írta a Morgan Stanley.</w:t>
      </w:r>
    </w:p>
    <w:p>
      <w:pPr>
        <w:pStyle w:val="Normal"/>
        <w:jc w:val="both"/>
        <w:rPr/>
      </w:pPr>
      <w:r>
        <w:rPr/>
        <w:t>A cég számai szerint a napelemek ára 2016 és 2017 között 50 százalékkal zuhant, és az olyan országokban, ahol erre megfelelőek a feltételek, a szélenergia előállítása fele vagy harmada annyiba kerülhet, mint ugyanez az energia szén- vagy gázüzemeltetésű erőművekből. A technológiai innovációnak köszönhetően ráadásul egyre hosszabb és hosszabb lapátú szélerőműveket lehet építeni, így a költségek tovább fognak csökkenni.</w:t>
      </w:r>
      <w:r>
        <w:rPr>
          <w:rStyle w:val="Appleconvertedspace"/>
        </w:rPr>
        <w:t> </w:t>
      </w:r>
    </w:p>
    <w:p>
      <w:pPr>
        <w:pStyle w:val="Normal"/>
        <w:jc w:val="both"/>
        <w:rPr/>
      </w:pPr>
      <w:r>
        <w:rPr/>
      </w:r>
    </w:p>
    <w:p>
      <w:pPr>
        <w:pStyle w:val="Normal"/>
        <w:ind w:firstLine="283"/>
        <w:jc w:val="both"/>
        <w:rPr/>
      </w:pPr>
      <w:hyperlink r:id="rId28">
        <w:r>
          <w:rPr>
            <w:rStyle w:val="InternetLink"/>
            <w:lang w:val="hu-HU" w:eastAsia="en-US" w:bidi="en-US"/>
          </w:rPr>
          <w:t>https://444.hu/2017/07/11/minden-korabbinal-jobban-zuhan-a-megujulo-energia-ara</w:t>
        </w:r>
      </w:hyperlink>
      <w:r>
        <w:rPr/>
        <w:t xml:space="preserve"> </w:t>
      </w:r>
    </w:p>
    <w:p>
      <w:pPr>
        <w:pStyle w:val="Normal"/>
        <w:ind w:firstLine="283"/>
        <w:jc w:val="both"/>
        <w:rPr/>
      </w:pPr>
      <w:r>
        <w:rPr/>
      </w:r>
    </w:p>
    <w:p>
      <w:pPr>
        <w:pStyle w:val="Normal"/>
        <w:ind w:firstLine="283"/>
        <w:jc w:val="both"/>
        <w:rPr>
          <w:sz w:val="28"/>
          <w:szCs w:val="28"/>
        </w:rPr>
      </w:pPr>
      <w:r>
        <w:rPr>
          <w:sz w:val="28"/>
          <w:szCs w:val="28"/>
        </w:rPr>
        <w:t>(444.hu 2017. július 11., kedd)</w:t>
      </w:r>
    </w:p>
    <w:p>
      <w:pPr>
        <w:pStyle w:val="Normal"/>
        <w:ind w:firstLine="283"/>
        <w:jc w:val="both"/>
        <w:rPr>
          <w:sz w:val="28"/>
          <w:szCs w:val="28"/>
        </w:rPr>
      </w:pPr>
      <w:r>
        <w:rPr>
          <w:sz w:val="28"/>
          <w:szCs w:val="28"/>
        </w:rPr>
      </w:r>
    </w:p>
    <w:p>
      <w:pPr>
        <w:pStyle w:val="Szveg"/>
        <w:rPr/>
      </w:pPr>
      <w:r>
        <w:rPr/>
      </w:r>
    </w:p>
    <w:p>
      <w:pPr>
        <w:pStyle w:val="Szveg"/>
        <w:rPr/>
      </w:pPr>
      <w:r>
        <w:rPr/>
      </w:r>
    </w:p>
    <w:p>
      <w:pPr>
        <w:pStyle w:val="F3fcedm"/>
        <w:rPr/>
      </w:pPr>
      <w:r>
        <w:rPr/>
        <w:t xml:space="preserve">Dr. Takács: egy kézen meg tudjuk számolni a panaszosok számát </w:t>
      </w:r>
    </w:p>
    <w:p>
      <w:pPr>
        <w:pStyle w:val="Szveg"/>
        <w:rPr/>
      </w:pPr>
      <w:r>
        <w:rPr/>
        <w:t xml:space="preserve"> </w:t>
      </w:r>
    </w:p>
    <w:p>
      <w:pPr>
        <w:pStyle w:val="Szveg"/>
        <w:rPr/>
      </w:pPr>
      <w:r>
        <w:rPr/>
        <w:t xml:space="preserve">A nyár előtti utolsó sajtótájékoztató zajlott kedd délelőtt a Békés Megyei Kormányhivatalban. Dr. Takács Árpád kormánymegbízott viszonylag rövid idő alatt, egy hihetetlen masszív verbális közleményben összegezte a mögöttünk álló hat hónapot - ebből kifolyólag, bevallottan zanzásítás céljából a rendezvény előtt beszélgettünk vele. </w:t>
      </w:r>
    </w:p>
    <w:p>
      <w:pPr>
        <w:pStyle w:val="Szveg"/>
        <w:rPr/>
      </w:pPr>
      <w:r>
        <w:rPr/>
        <w:t xml:space="preserve">Milyen félévet zárt a kormányhivatal?Mozgalmas, tartalmas munkával... </w:t>
      </w:r>
    </w:p>
    <w:p>
      <w:pPr>
        <w:pStyle w:val="Szveg"/>
        <w:rPr/>
      </w:pPr>
      <w:r>
        <w:rPr/>
        <w:t xml:space="preserve">Azt hittem, azt a választ kapom, hogy jót. Szóval... (nem mérgesen) Mozgalmas, tartalmas munkával teli időszakot zártunk. Egyrészt volt egy hatásköri átrendeződés: megerősödtek a járások, amely maga után vonta a szervezetek átalakítását is. Itt lecsökkent a főosztályok száma, a járásoknál viszont nőtt a létszám; megjelentek a megyei szintű hatáskörök - a kár agrártámogatások, a környezetvédelem ügyében, de a fogyasztóvédelmi kérdések is a járásokhoz kerültek. Ami azonban könnyebbség, hogy a családi gazdaságokkal, az őstermelőkkel kapcsolatos ügyeket többen a lakóhelyükhöz közelebb intézhetik. </w:t>
      </w:r>
    </w:p>
    <w:p>
      <w:pPr>
        <w:pStyle w:val="Szveg"/>
        <w:rPr/>
      </w:pPr>
      <w:r>
        <w:rPr/>
        <w:t xml:space="preserve">Dr. Takács Árpád Megkötöttük azokat az együttműködési megállapodásokat a szakmai szövetségekkel, kamarákkal, melyek egy gyorsabb ügyintézést tesz lehetővé akár a kiemelt beruházásoknál, akár a mindennapi ügyekben. Azonfelül egységes jogalkalmazást biztosítottunk a gyámhatósági ügyekben, a hatóságellenőrzések vonatkozásában. Július 1-étől újabb jogszabályváltozások történtek: a családtámogatás egyrészt átkerült a gyulai járásra - így nem kell átjárni Békéscsabára. És nem utolsó, hogy tavaly az első félévben 519 ezer ügyfél vette igénybe a szolgáltatásainkat, idén már 567 ezer. </w:t>
      </w:r>
    </w:p>
    <w:p>
      <w:pPr>
        <w:pStyle w:val="Szveg"/>
        <w:rPr/>
      </w:pPr>
      <w:r>
        <w:rPr/>
        <w:t>Ez komoly létszámemelkedés.</w:t>
      </w:r>
    </w:p>
    <w:p>
      <w:pPr>
        <w:pStyle w:val="Szveg"/>
        <w:rPr/>
      </w:pPr>
      <w:r>
        <w:rPr/>
        <w:t xml:space="preserve">Ez részben a bürokráciacsökkenésnek is köszönhető: hiszen ingyenessé vált a 18 év alattiak személyi igazolvány igénylése, a 65 év felettiek útlevél kérelmezése, vagy a CSOK-kal való otthonteremtés igazolás kikérése is - amely azt mutatja, hogy aktívak az állampolgárok, és jól értékelik a kormány munkáját. Alapvetően csökkentek a panaszok száma - egy kézen meg lehet számolni ennyi ügyfélnél -, míg nőtt az ügyfél-elégedettség. </w:t>
      </w:r>
    </w:p>
    <w:p>
      <w:pPr>
        <w:pStyle w:val="Szveg"/>
        <w:rPr/>
      </w:pPr>
      <w:r>
        <w:rPr/>
        <w:t xml:space="preserve">Domokos Anikó Mi az, amire a legbüszkébb?Az egyik, hogy sikerült az egységes módszertant megvalósítani: ugyanolyan módszerrel, ugyanolyan iratminta alapján, ugyanolyan rendben dolgoznak a kollégák Szarvason, Gyulán, Mezőkovácsházán és Békéscsabán. A másik a gyermekvédelmi, gyámügy protokoll, amely országos szinten is egy előremutató kezdeményezés - ebben ügyészség, rendőrség, családsegítők, önkormányzatok vettek részt. A harmadik etap, hogy megkezdtük a fölkészülést az új közigazgatási rendtartásra: egy koncentrált, egységes, professzionális közigazgatásra törekszünk a jövőben. </w:t>
      </w:r>
    </w:p>
    <w:p>
      <w:pPr>
        <w:pStyle w:val="Szveg"/>
        <w:rPr/>
      </w:pPr>
      <w:r>
        <w:rPr/>
        <w:t xml:space="preserve">A sajtótájékoztazó végén a kormánymegbízott elbúcsúztatta Domokos Anikót, az intézmény szóvivőjét, aki az elkövetkezendő időszakban egy elnyert ösztöndíj kapcsán Temesvárra költözik.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hir6.hu, 2017. július 11., kedd) </w:t>
      </w:r>
    </w:p>
    <w:p>
      <w:pPr>
        <w:pStyle w:val="Szveg"/>
        <w:rPr/>
      </w:pPr>
      <w:r>
        <w:rPr/>
      </w:r>
    </w:p>
    <w:p>
      <w:pPr>
        <w:pStyle w:val="Szveg"/>
        <w:rPr/>
      </w:pPr>
      <w:r>
        <w:rPr/>
      </w:r>
    </w:p>
    <w:p>
      <w:pPr>
        <w:pStyle w:val="Szveg"/>
        <w:rPr/>
      </w:pPr>
      <w:r>
        <w:rPr/>
      </w:r>
    </w:p>
    <w:p>
      <w:pPr>
        <w:pStyle w:val="F3fcedm"/>
        <w:rPr/>
      </w:pPr>
      <w:r>
        <w:rPr/>
        <w:t xml:space="preserve">A rendőrség is nyomoz </w:t>
      </w:r>
    </w:p>
    <w:p>
      <w:pPr>
        <w:pStyle w:val="Szveg"/>
        <w:rPr/>
      </w:pPr>
      <w:r>
        <w:rPr/>
        <w:t xml:space="preserve"> </w:t>
      </w:r>
    </w:p>
    <w:p>
      <w:pPr>
        <w:pStyle w:val="Szveg"/>
        <w:rPr/>
      </w:pPr>
      <w:r>
        <w:rPr/>
        <w:t xml:space="preserve">Holló Márta (műsorvezető): A rendőrség ismeretlen csalás miatt indított nyomozást a Green Travel csődje után. A Fogyasztóvédelmi Hatóság is vizsgálódik. A pórul járt utasok közül azok, akik nem egyetlen csomagban vették meg az utazást semmilyen kártérítésre nem számíthatnak. </w:t>
      </w:r>
    </w:p>
    <w:p>
      <w:pPr>
        <w:pStyle w:val="Szveg"/>
        <w:rPr/>
      </w:pPr>
      <w:r>
        <w:rPr/>
        <w:t xml:space="preserve"> </w:t>
      </w:r>
      <w:r>
        <w:rPr/>
        <w:t xml:space="preserve">Szerkesztő: Ez volt az a nap, amikor a pórul járt utasok közül néhányan már visszaérkeztek Budapestre az egynapos török nyaralásból. </w:t>
      </w:r>
    </w:p>
    <w:p>
      <w:pPr>
        <w:pStyle w:val="Szveg"/>
        <w:rPr/>
      </w:pPr>
      <w:r>
        <w:rPr/>
        <w:t xml:space="preserve"> </w:t>
      </w:r>
      <w:r>
        <w:rPr/>
        <w:t xml:space="preserve">Alany1: Senki nem mondott semmit. Magunk intézkedtünk a szállásunkról és a hazajövetelünkről. </w:t>
      </w:r>
    </w:p>
    <w:p>
      <w:pPr>
        <w:pStyle w:val="Szveg"/>
        <w:rPr/>
      </w:pPr>
      <w:r>
        <w:rPr/>
        <w:t xml:space="preserve"> </w:t>
      </w:r>
      <w:r>
        <w:rPr/>
        <w:t xml:space="preserve">Szerkesztő: Itthon a rendőrség csalás miatt nyomoz a Fővárosi Kormányhivatal Fogyasztóvédelmi Hatósága pedig vizsgálatot indított az indulhatunk.hu oldalt üzemeltető SzállásOutlet Kft-vel szemben. Ennek részleteiről azonban semmit sem árultak el. A Magyar Utazási Irodák Szövetsége azért tett bejelentést, mert a közvetítő, a Green Holidays úgy adta el az útjait, hogy különválasztotta az egyes szolgáltatásokat. </w:t>
      </w:r>
    </w:p>
    <w:p>
      <w:pPr>
        <w:pStyle w:val="Szveg"/>
        <w:rPr/>
      </w:pPr>
      <w:r>
        <w:rPr/>
        <w:t xml:space="preserve"> </w:t>
      </w:r>
      <w:r>
        <w:rPr/>
        <w:t xml:space="preserve">Molnár Judit (alelnök, MUISZ): Utazási csomagként kellett volna értékesíteni ezeket a szolgáltatásokat, ezzel szemben, külön számlázták ki a repülőjegyet és transzfert, és külön számlázták ki magát a szállás költségét. Ez jogszabályellenes. </w:t>
      </w:r>
    </w:p>
    <w:p>
      <w:pPr>
        <w:pStyle w:val="Szveg"/>
        <w:rPr/>
      </w:pPr>
      <w:r>
        <w:rPr/>
        <w:t xml:space="preserve"> </w:t>
      </w:r>
      <w:r>
        <w:rPr/>
        <w:t xml:space="preserve">Szerkesztő: Erre a számlázásra feltehetőleg azért volt szükség, hogy nagyobb értékben tudjanak utazási szolgáltatást teljesíteni, mint amire a 500 millió forintos kaució kiterjed. Viszont akik külön számlákon fizettek, azoknak a biztosító semmit sem térít. </w:t>
      </w:r>
    </w:p>
    <w:p>
      <w:pPr>
        <w:pStyle w:val="Szveg"/>
        <w:rPr/>
      </w:pPr>
      <w:r>
        <w:rPr/>
        <w:t xml:space="preserve"> </w:t>
      </w:r>
      <w:r>
        <w:rPr/>
        <w:t xml:space="preserve">Vereczki András (a lakossági és kárrendezési terület vezetője, Uniqa Biztosító): ... a Green Holidays utazásszervező cég által történő nem teljesítésre vonatkozik, ilyen formán mi azokat az ügyfeleket tudjuk elsődlegesen kiszolgálni, akik ilyen utazási csomagot vettek. </w:t>
      </w:r>
    </w:p>
    <w:p>
      <w:pPr>
        <w:pStyle w:val="Szveg"/>
        <w:rPr/>
      </w:pPr>
      <w:r>
        <w:rPr/>
        <w:t xml:space="preserve"> </w:t>
      </w:r>
      <w:r>
        <w:rPr/>
        <w:t xml:space="preserve">Szerkesztő: Az érdekvédelmi szövetség a bontott számlázási gyakorlatról már decemberben értesítette a Magyar Kereskedelmi Engedélyezési Hivatalt is. Szerintük azonban az ügyletben szereplő egyik cég tevékenysége sem merítette ki a jogszabályok szerinti utazásszervező tevékenység definícióját. Ezért az MKEH megállapításai szerint jogosultság nélküli utazásszervező tevékenységet nem végzett egyik szolgálató sem. Az Index szerint már korábban több jel utalt a csődre. A nyári szezonra ezeket az utakat a bekerülési ár alatt értékesítették, ami felveti azt a gyanút, hogy betétgyűjtés történt és a cég vezetőinek eleve nem is állt szándékukban utaztatni. Az érdekvédelmi szervezet szerint indokolt lett volna a gyanakvás, amikor messze a piaci árnál olcsóbb utakat kínáltak a résztvevőknek. </w:t>
      </w:r>
    </w:p>
    <w:p>
      <w:pPr>
        <w:pStyle w:val="Szveg"/>
        <w:rPr/>
      </w:pPr>
      <w:r>
        <w:rPr/>
        <w:t xml:space="preserve"> </w:t>
      </w:r>
      <w:r>
        <w:rPr/>
        <w:t xml:space="preserve">Bakó Balázs (alelnök, MUISZ): Egy olyan 3-4 éjszakás balatoni, mondjuk 4 csillagos szállodában történő tartózkodás áráért hirdettek 5 csillagos antalyai tartózkodást repülővel. </w:t>
      </w:r>
    </w:p>
    <w:p>
      <w:pPr>
        <w:pStyle w:val="Szveg"/>
        <w:rPr/>
      </w:pPr>
      <w:r>
        <w:rPr/>
        <w:t xml:space="preserve"> </w:t>
      </w:r>
      <w:r>
        <w:rPr/>
        <w:t xml:space="preserve">Szerkesztő: A Green Travel szerint a céget semmilyen felelősség nem terheli. Ők a társirodát hibáztatják. Az 500 milliós keretből először azokat az utasokat kártalanítják akik befizették az utat, de utazni már nem tudtak - mondta az Uniqa Biztosító munkatársa. Az elveszett nyárért azonban senkit sem lehet perelni.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Magyar ATV - Esti híradó, 2017. július 11., kedd - 21 óra - hossza: 3 perc) </w:t>
      </w:r>
    </w:p>
    <w:p>
      <w:pPr>
        <w:pStyle w:val="Szveg"/>
        <w:rPr/>
      </w:pPr>
      <w:r>
        <w:rPr/>
      </w:r>
    </w:p>
    <w:p>
      <w:pPr>
        <w:pStyle w:val="Szveg"/>
        <w:rPr/>
      </w:pPr>
      <w:r>
        <w:rPr/>
      </w:r>
    </w:p>
    <w:p>
      <w:pPr>
        <w:pStyle w:val="Szveg"/>
        <w:rPr/>
      </w:pPr>
      <w:r>
        <w:rPr/>
      </w:r>
    </w:p>
    <w:p>
      <w:pPr>
        <w:pStyle w:val="F3fcedm"/>
        <w:rPr/>
      </w:pPr>
      <w:r>
        <w:rPr/>
        <w:t xml:space="preserve">Rémálom-tours: kiderülnek a simlik </w:t>
      </w:r>
    </w:p>
    <w:p>
      <w:pPr>
        <w:pStyle w:val="Szveg"/>
        <w:rPr/>
      </w:pPr>
      <w:r>
        <w:rPr/>
        <w:t xml:space="preserve"> </w:t>
      </w:r>
    </w:p>
    <w:p>
      <w:pPr>
        <w:pStyle w:val="Szveg"/>
        <w:rPr/>
      </w:pPr>
      <w:r>
        <w:rPr/>
        <w:t xml:space="preserve">Gönczi Gábor (műsorvezető): - Már a szerződés megkötésnél megtéveszthették a Green Holidays károsultjait. Kiderült, hogy a cég elődjeként becsődölt Green Travel a hatósági döntés ellenére sem szüntette meg működését, hanem csak átszervezte a tevékenységét. Hogy milyen módszerekkel érték ezt el, rögtön kiderül! </w:t>
      </w:r>
    </w:p>
    <w:p>
      <w:pPr>
        <w:pStyle w:val="Szveg"/>
        <w:rPr/>
      </w:pPr>
      <w:r>
        <w:rPr/>
        <w:t xml:space="preserve"> </w:t>
      </w:r>
    </w:p>
    <w:p>
      <w:pPr>
        <w:pStyle w:val="Szveg"/>
        <w:rPr/>
      </w:pPr>
      <w:r>
        <w:rPr/>
        <w:t xml:space="preserve">Szerkesztő: - A csődbe ment Green Holidays Utazási Iroda egyik üzlethelyisége. A fogyasztóvédelmi hatóság jelenleg két céggel szemben is vizsgálatot indított, ami a Green Holidayshez köthető, ugyanis a vállalkozás utazásszervezési engedélyének megszerzése előtt egy utazásközvetítő cég az utazási csomag részeit jogellenesen, elemekre bontotta, így az utasok két külön céggel szerződtek. Ezzel pedig az utasokat megtévesztették. </w:t>
      </w:r>
    </w:p>
    <w:p>
      <w:pPr>
        <w:pStyle w:val="Szveg"/>
        <w:rPr/>
      </w:pPr>
      <w:r>
        <w:rPr/>
        <w:t xml:space="preserve"> </w:t>
      </w:r>
    </w:p>
    <w:p>
      <w:pPr>
        <w:pStyle w:val="Szveg"/>
        <w:rPr/>
      </w:pPr>
      <w:r>
        <w:rPr/>
        <w:t xml:space="preserve">Erdei Bálint (elnök, Magyar Utazási Irodák Szövetsége): - Bebizonyosodott, hogy a jelenlegi ellenőrzési rendszer nem megfelelő. Biztosítani kell, hogy a vitán felül, csalárdnak tűnő, az utasok megtévesztését célzó tevékenységgel kapcsolatos bejelentéseket az ellenőrző hatóság azonnal kivizsgálhassa, és a szükséges eljárást lefolytathassa. Ez mindannyiunk érdeke. </w:t>
      </w:r>
    </w:p>
    <w:p>
      <w:pPr>
        <w:pStyle w:val="Szveg"/>
        <w:rPr/>
      </w:pPr>
      <w:r>
        <w:rPr/>
        <w:t xml:space="preserve"> </w:t>
      </w:r>
    </w:p>
    <w:p>
      <w:pPr>
        <w:pStyle w:val="Szveg"/>
        <w:rPr/>
      </w:pPr>
      <w:r>
        <w:rPr/>
        <w:t xml:space="preserve">Szerkesztő: - A Green Holidays Kft. csődje miatt sokak több százezer forintos nyaralása veszett kárba. Fölhívtuk a szállodát, ott közölték, hogy olyan névre nincs is foglalásunk, mint a párom neve, mondja ez a károsult. A cégnek 500 milliós vagyoni biztosítéka van, ebből kártalanítanák a cserben hagyott utasokat. </w:t>
      </w:r>
    </w:p>
    <w:p>
      <w:pPr>
        <w:pStyle w:val="Szveg"/>
        <w:rPr/>
      </w:pPr>
      <w:r>
        <w:rPr/>
        <w:t xml:space="preserve"> </w:t>
      </w:r>
    </w:p>
    <w:p>
      <w:pPr>
        <w:pStyle w:val="Szveg"/>
        <w:rPr/>
      </w:pPr>
      <w:r>
        <w:rPr/>
        <w:t xml:space="preserve">Csépai Balázs (jogász): - Akiknek a szerződésében a Green Holidays, mint utazásszervező megjelent. Ezek az utasok elsősorban a Green Holidays kaukciójából kerülnek majd kártalanításra. </w:t>
      </w:r>
    </w:p>
    <w:p>
      <w:pPr>
        <w:pStyle w:val="Szveg"/>
        <w:rPr/>
      </w:pPr>
      <w:r>
        <w:rPr/>
        <w:t xml:space="preserve"> </w:t>
      </w:r>
    </w:p>
    <w:p>
      <w:pPr>
        <w:pStyle w:val="Szveg"/>
        <w:rPr/>
      </w:pPr>
      <w:r>
        <w:rPr/>
        <w:t xml:space="preserve">Szerkesztő: - Azok az utasok, akiknek a kára ebből az összegből nem fedezhető, ők közvetlenül is perelhetik a Green Holidays Kft.-t Egy korábbi adat szerint már kétmilliárd forintos kárigény érkezett a Green Holidays meghurcolt utasaitól.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TV2 - Tények, 2017. július 11., kedd - 18 óra - hossza: 2 perc) </w:t>
      </w:r>
    </w:p>
    <w:p>
      <w:pPr>
        <w:pStyle w:val="Szveg"/>
        <w:rPr/>
      </w:pPr>
      <w:r>
        <w:rPr/>
      </w:r>
    </w:p>
    <w:p>
      <w:pPr>
        <w:pStyle w:val="Szveg"/>
        <w:rPr/>
      </w:pPr>
      <w:r>
        <w:rPr/>
      </w:r>
    </w:p>
    <w:p>
      <w:pPr>
        <w:pStyle w:val="Szveg"/>
        <w:rPr/>
      </w:pPr>
      <w:r>
        <w:rPr/>
      </w:r>
    </w:p>
    <w:p>
      <w:pPr>
        <w:pStyle w:val="F3fcedm"/>
        <w:rPr/>
      </w:pPr>
      <w:r>
        <w:rPr/>
        <w:t xml:space="preserve">Veszélyes vírus ostromolja a határt </w:t>
      </w:r>
    </w:p>
    <w:p>
      <w:pPr>
        <w:pStyle w:val="Szveg"/>
        <w:rPr/>
      </w:pPr>
      <w:r>
        <w:rPr/>
        <w:t xml:space="preserve"> </w:t>
      </w:r>
    </w:p>
    <w:p>
      <w:pPr>
        <w:pStyle w:val="Szveg"/>
        <w:rPr/>
      </w:pPr>
      <w:r>
        <w:rPr/>
        <w:t xml:space="preserve">Egyre több országban üti fel a fejét a jelentős károkat okozó afrikai sertéspestis </w:t>
      </w:r>
    </w:p>
    <w:p>
      <w:pPr>
        <w:pStyle w:val="Szveg"/>
        <w:rPr/>
      </w:pPr>
      <w:r>
        <w:rPr/>
        <w:t xml:space="preserve"> </w:t>
      </w:r>
      <w:r>
        <w:rPr/>
        <w:t xml:space="preserve">Megállíthatatlanul söpör végig Európán az afrikai sertéspestis. A veszélyes vírus jelenlétét legutóbb Csehországban mutatták ki, Ukrajnában pedig szinte minden hétre jut egy újabb fertőzésről szóló hír. A betegség egyre közelebb kerül a magyar határhoz. A jelentős gazdasági kárral fenyegető járványt csak szerencsével és elővigyázatosságal lehet elkerülni. </w:t>
      </w:r>
    </w:p>
    <w:p>
      <w:pPr>
        <w:pStyle w:val="Szveg"/>
        <w:rPr/>
      </w:pPr>
      <w:r>
        <w:rPr/>
        <w:t xml:space="preserve"> </w:t>
      </w:r>
      <w:r>
        <w:rPr/>
        <w:t xml:space="preserve">Veszélyes vírus tartja rettegésben a hazai sertéstartókat. Bár egyelőre sikerült elkerülni, hogy megjelenjen az országban az úgynevezett afrikai sertéspestis, a betegség egyre közelebb kerül hazánk határaihoz, a közép-európai országok sorra jelentik be az újabb fertőzéseket. A Nemzeti Élelmiszerlánc- biztonsági Hivatal tájékoztatása szerint az elmúlt időszakban jelentősen megnőtt az afrikai sertéspestisben elhullott vaddisznók, illetve házi sertések száma Európában. </w:t>
      </w:r>
    </w:p>
    <w:p>
      <w:pPr>
        <w:pStyle w:val="Szveg"/>
        <w:rPr/>
      </w:pPr>
      <w:r>
        <w:rPr/>
        <w:t xml:space="preserve">Csehországban először június 26-án mutatták ki a vírust, az eltelt szűk két hétben pedig már 24 vaddisznó esetében igazolták, hogy ebben a betegségben pusztultak el. A fertőzéssel leginkább érintett terület hazánk környezetében minden bizonnyal Ukrajna. Keleti szomszédunk szinte teljes területéről érkeznek bejelentések a betegségről, a hazánkhoz legközelebb eső területen, Kárpátalján a tavaly decemberi és 2017. május végi esetet követően egy újabb, Zárnya település közelében talált elhullott vaddisznó teteméből mutatták ki a vírust. A fertőzés Lengyelországban is egyre nagyobb méreteket ölt. Az elmúlt két hétben 12 sertéstelepen, illetve háztáji állományban találták meg a kórt, ráadásul újabb negyven esetben igazolták a vírus jelenlétét a vaddisznók szervezetében. </w:t>
      </w:r>
    </w:p>
    <w:p>
      <w:pPr>
        <w:pStyle w:val="Szveg"/>
        <w:rPr/>
      </w:pPr>
      <w:r>
        <w:rPr/>
        <w:t xml:space="preserve">Az, hogy itthon még nem találtak fertőzött állatot, gyakorlatilag csak a szerencsének köszönhető. Az állattartóknak azonban mindent meg kell tenniük a megelőzés érdekében. Egy esetleges járvány ugyanis jelentős károkat okozna a hazai termelésben. Egyrészt a betegséggel érintett állományt azonnal fel kell számolni, ami egy nagy létszámú telep esetében akár több ezer sertést is jelenthet. A leölt állatok után - az idei madárinfluenza-járványhoz hasonlóan - kártalanítást fizet az állam a gazdáknak. Ez az összeg azonban csak akkor jár, ha az állattartó minden szabályt betartott. A közvetett hatások pedig még ennél is szélesebb körben érinthetik az állattartókat. A fertőzött telep körül kijelölt védő- és megfigyelési körzetbe nem hozható be, illetve onnan nem vihető ki sertés, a tilalmat pedig szükség esetén akár más állatfajokra is kiterjeszthetik. Ugyancsak korlátozás alá kerülhet a sertéshús, a húskészítmények, valamint a szaporítóanyagok szállítása. Az így kieső bevételek pedig az egész ágazatot veszélybe sodorhatják. </w:t>
      </w:r>
    </w:p>
    <w:p>
      <w:pPr>
        <w:pStyle w:val="Szveg"/>
        <w:rPr/>
      </w:pPr>
      <w:r>
        <w:rPr/>
        <w:t xml:space="preserve">A betegség emberre nézve nem, ugyanakkor a sertésekre, vaddisznókra rendkívül veszélyes, nem gyógyítható, és védőoltás sincs ellene. Az egyetlen védekezési mód a megelőzés. A hatóság szerint ebben az állattartók, a vadászok és a lakosság közreműködésére is szükség van. Ukrajnából sertéshúst, húskészítményt még magáncélra sem lehet behozni az országba, a sertéseket pedig tilos ételhulladékkal etetni. Ha valaki elhullott vaddisznót lát, azonnal jelentenie kell. A Nébih arra kéri a sertéstartókat, vadászokat, hogy kiemelten ügyeljenek a járványvédelmi intézkedésekre. Ha felmerül a fertőzésgyanú, azt azonnal jelezzék. </w:t>
      </w:r>
    </w:p>
    <w:p>
      <w:pPr>
        <w:pStyle w:val="Szveg"/>
        <w:rPr/>
      </w:pPr>
      <w:r>
        <w:rPr/>
        <w:t xml:space="preserve"> </w:t>
      </w:r>
      <w:r>
        <w:rPr/>
        <w:t xml:space="preserve">A CSEHEK IS SILÁNYABB ÁRUT KAPNAK A PÉNZÜKÉRT Jobb minőségű árut kapni Németországban és Ausztriában, a cseh, a magyar és a szlovák fogyasztók kénytelenek silányabb termékekkel beérni - derült ki abból a nemzetközi összehasonlító felmérésből, amelyet a cseh mezőgazdasági tárca megbízásából készítettek a szakértők. A vizsgálat egy-egy gyártó kiválasztott termékének mind az öt országban azonos logó alatt árusított termékeire irányult. Az eredményekről a Mladá fronta DNES című cseh lap számolt be elsőként. A felmérésben 21 élelmiszer és kozmetikai termék összetételét vizsgálták meg. Az adatok szerint 13 termék minősége Németországban és Ausztriában jobb volt, mint a három közép-európai országban, öt termék esetében a minőségi eltérés minimálisnak volt mondható, és csak három termék minősége volt mind az öt országban egyforma. - A felmérés igazolta, hogy az élelmiszerek, de más termékek eltérő minőségének problémája nem kitaláció - mondta Marian Jurecka cseh mezőgazdasági miniszter a napilapnak. Az újság szerint az egyik német gyártó halkonzervje Németországban 64, Csehországban pedig 50 százaléknyi húst tartalmazott. Egy másik német cég Ristorante nevű pizzája Németországban 12 százalék, Csehországban 6 százalék hússal készült. A Henkel cég által forgalmazott Persil mosópor Németországban 17,5 százalék aktív anyagot tartalmazott, míg a cseh piacon forgalmazott azonos márkájú termék 13,8 százalékot. A Persil mosópornál Magyarországon volt az aktív hatóanyag aránya a legkisebb: 13,4 százalék. A nyugati és a kelet-közép-európai piacon kapható termékek minőségi különbségére korábban hazánkkal együtt Szlovákia is rámutatott. Az érintett országok miniszterei az Európai Bizottság segítségét kérték a helyzet rendezéséhez. A brüsszeli beavatkozásra azonban nincs sok esély. </w:t>
      </w:r>
    </w:p>
    <w:p>
      <w:pPr>
        <w:pStyle w:val="Szveg"/>
        <w:rPr/>
      </w:pPr>
      <w:r>
        <w:rPr/>
        <w:t xml:space="preserve"> </w:t>
      </w:r>
      <w:r>
        <w:rPr/>
        <w:t xml:space="preserve">A kór az embereket nem fenyegeti, viszont állatok számára halálos kimenetelű is lehet, mivel nincs ellene védőoltás </w:t>
      </w:r>
    </w:p>
    <w:p>
      <w:pPr>
        <w:pStyle w:val="Szveg"/>
        <w:rPr/>
      </w:pPr>
      <w:r>
        <w:rPr/>
        <w:t xml:space="preserve"> </w:t>
      </w:r>
    </w:p>
    <w:p>
      <w:pPr>
        <w:pStyle w:val="Szveg"/>
        <w:rPr/>
      </w:pPr>
      <w:r>
        <w:rPr/>
        <w:t xml:space="preserve">Köpöncei Csilla </w:t>
      </w:r>
    </w:p>
    <w:p>
      <w:pPr>
        <w:pStyle w:val="Szveg"/>
        <w:rPr/>
      </w:pPr>
      <w:r>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Magyar Idők, 2017. július 12., szerda, 13. oldal) </w:t>
      </w:r>
    </w:p>
    <w:p>
      <w:pPr>
        <w:pStyle w:val="Szveg"/>
        <w:rPr/>
      </w:pPr>
      <w:r>
        <w:rPr/>
      </w:r>
    </w:p>
    <w:p>
      <w:pPr>
        <w:pStyle w:val="Szveg"/>
        <w:rPr/>
      </w:pPr>
      <w:r>
        <w:rPr/>
      </w:r>
    </w:p>
    <w:p>
      <w:pPr>
        <w:pStyle w:val="Szveg"/>
        <w:rPr/>
      </w:pPr>
      <w:r>
        <w:rPr/>
      </w:r>
    </w:p>
    <w:p>
      <w:pPr>
        <w:pStyle w:val="F3fcedm"/>
        <w:rPr/>
      </w:pPr>
      <w:r>
        <w:rPr/>
        <w:t xml:space="preserve">Megoldás lehet a munkaerőhiányra </w:t>
      </w:r>
    </w:p>
    <w:p>
      <w:pPr>
        <w:pStyle w:val="Szveg"/>
        <w:rPr/>
      </w:pPr>
      <w:r>
        <w:rPr/>
        <w:t xml:space="preserve"> </w:t>
      </w:r>
    </w:p>
    <w:p>
      <w:pPr>
        <w:pStyle w:val="Szveg"/>
        <w:rPr/>
      </w:pPr>
      <w:r>
        <w:rPr/>
        <w:t xml:space="preserve">BELFÖLD Az ősszel nemcsak a cégek által az idén megvalósított ágazati bérrendezés, hanem a kiskereskedelmi egységekben jellemzően foglalkoztatott létszám felülvizsgálata is napirendre kerülhet a kormánynál. Már szeptemberben javaslat születhet arról, milyen piaci intézkedéssel segíthetik a hiányzó munkaerő miatt kritikus helyzetbe került áruházi dolgozókat. </w:t>
      </w:r>
    </w:p>
    <w:p>
      <w:pPr>
        <w:pStyle w:val="Szveg"/>
        <w:rPr/>
      </w:pPr>
      <w:r>
        <w:rPr/>
        <w:t xml:space="preserve"> </w:t>
      </w:r>
    </w:p>
    <w:p>
      <w:pPr>
        <w:pStyle w:val="Szveg"/>
        <w:rPr/>
      </w:pPr>
      <w:r>
        <w:rPr/>
        <w:t xml:space="preserve">Fokozódó munkaerőhiány </w:t>
      </w:r>
    </w:p>
    <w:p>
      <w:pPr>
        <w:pStyle w:val="Szveg"/>
        <w:rPr/>
      </w:pPr>
      <w:r>
        <w:rPr/>
        <w:t xml:space="preserve"> </w:t>
      </w:r>
      <w:r>
        <w:rPr/>
        <w:t xml:space="preserve">Az áruházlánci alkalmazottak levélben kérik a kormányzat beavatkozását </w:t>
      </w:r>
    </w:p>
    <w:p>
      <w:pPr>
        <w:pStyle w:val="Szveg"/>
        <w:rPr/>
      </w:pPr>
      <w:r>
        <w:rPr/>
        <w:t xml:space="preserve"> </w:t>
      </w:r>
      <w:r>
        <w:rPr/>
        <w:t xml:space="preserve">Az áruházi dolgozók a kormányhoz fordulnak, így ismét napirendre kerülhet a kötelező minimumlétszám előírása a kiskereskedelmi üzletekben szeptemberben, a fokozódó munkaerőhiány miatt a folyamatosan bővülő eladások során ugyanis akadozhat az ellátás a napi fogyasztási cikket kínáló láncoknál. Az Országos Kereskedelmi Szövetség elutasítja a kötelező létszámkvóta bevezetésének a tervét. </w:t>
      </w:r>
    </w:p>
    <w:p>
      <w:pPr>
        <w:pStyle w:val="Szveg"/>
        <w:rPr/>
      </w:pPr>
      <w:r>
        <w:rPr/>
        <w:t xml:space="preserve"> </w:t>
      </w:r>
      <w:r>
        <w:rPr/>
        <w:t xml:space="preserve">KERESKEDELEM Az ősszel nemcsak a cégek által az idén megvalósított ágazati bérrendezés, hanem a kiskereskedelmi egységekben jellemzően foglalkoztatott létszám felülvizsgálata is napirendre kerülhet a kormánynál - értesült a Magyar Idők. A szakmai egyeztetéseket követően már szeptemberben javaslat születhet arról, milyen piaci intézkedéssel segíthetik a hiányzó munkaerő miatt kritikus helyzetbe került áruházi dolgozókat, akik a múlt hétvégén első alkalommal a Tesco áruházlánc elé szervezett demonstráción (a Metro, illetve az OBI áruházlánc dolgozói is képviseltették magukat) hívták fel a figyelmet a nyomott bérek és az alacsony létszám miatt kialakult feszültségre. Egy tárcaközi javaslat többször is előkerült a piacvezető kereskedelmi cégek által évekig mesterségesen alacsonyan tartott fizetések következtében kialakult munkaerő-elvándorlás kapcsán: a napi fogyasztási cikkeket árusító vállalatoknak meghatároznák, hogy a 400 négyzetméternél nagyobb alapterületű üzletekben 70 négyzetméterenként legalább egy dolgozónak a vásárlók rendelkezésére kell állnia. </w:t>
      </w:r>
    </w:p>
    <w:p>
      <w:pPr>
        <w:pStyle w:val="Szveg"/>
        <w:rPr/>
      </w:pPr>
      <w:r>
        <w:rPr/>
        <w:t xml:space="preserve"> </w:t>
      </w:r>
      <w:r>
        <w:rPr/>
        <w:t xml:space="preserve">Az indoklás szerint a fogyasztóvédelmi szempontból megfelelő dolgozói létszám meghatározása főképp a nemzetközi és hazai cégek által működtetett hiper- és szupermarketekben, diszkontokban biztosíthatná a megfelelő ellátási színvonalat. </w:t>
      </w:r>
    </w:p>
    <w:p>
      <w:pPr>
        <w:pStyle w:val="Szveg"/>
        <w:rPr/>
      </w:pPr>
      <w:r>
        <w:rPr/>
        <w:t xml:space="preserve"> </w:t>
      </w:r>
      <w:r>
        <w:rPr/>
        <w:t xml:space="preserve">"Levélben fordulunk Lázár János Miniszterelnökséget vezető miniszterhez, amelyben a mintegy 250-300 ezer érintett áruházi alkalmazott nevében arra kérjük a kormányt, hogy sürgős intézkedéssel avatkozzon bele a kiskereskedelemben elmérgesedett munkaerőhelyzetbe" - nyilatkozta a Magyar Időknek Bubenkó Csaba, a Kereskedelmi Dolgozók Független Szakszervezetének elnöke. A Kereskedelmi Alkalmazottak Szakszervezetének alelnöke, Buday Pálné jelezte, hogy a reprezentatív ágazati szakszervezet is csatlakozik a levél aláíróihoz. </w:t>
      </w:r>
    </w:p>
    <w:p>
      <w:pPr>
        <w:pStyle w:val="Szveg"/>
        <w:rPr/>
      </w:pPr>
      <w:r>
        <w:rPr/>
        <w:t xml:space="preserve"> </w:t>
      </w:r>
      <w:r>
        <w:rPr/>
        <w:t xml:space="preserve">Bubenkó szerint az ősszel várhatóan tovább nő a lakossági fogyasztás, amelynek kiszolgálására már most sincs megfelelő állománnyal felkészülve több áruházlánc. A dolgozók leterheltsége 40 százalékkal nagyobb az átlaghoz képest, egy ember kettő munkáját látja el a kasszánál, a raktárban, a bevásárlótérben, a statisztikák szerint az élelmiszerboltokban az idén még kevesebben dolgoznak, mint 2016-ban. Az átlag alatti bérek mellett az is fokozta a létszámhiányt, hogy a láncok a bővülő eladásokat a lehető legkevesebb dolgozóval, munkakörök összevonásával, műszakok megszüntetésével igyekeztek kiszolgálni. Ez a kereskedelmi alkalmazottak kóros leterheltségéhez, több területen bérfeszültséghez, a képzett munkatársak elvándorlásához vezetett. </w:t>
      </w:r>
    </w:p>
    <w:p>
      <w:pPr>
        <w:pStyle w:val="Szveg"/>
        <w:rPr/>
      </w:pPr>
      <w:r>
        <w:rPr/>
        <w:t xml:space="preserve"> </w:t>
      </w:r>
      <w:r>
        <w:rPr/>
        <w:t xml:space="preserve">Feszültség az alacsony létszám miatt </w:t>
      </w:r>
    </w:p>
    <w:p>
      <w:pPr>
        <w:pStyle w:val="Szveg"/>
        <w:rPr/>
      </w:pPr>
      <w:r>
        <w:rPr/>
        <w:t xml:space="preserve"> </w:t>
      </w:r>
      <w:r>
        <w:rPr/>
        <w:t xml:space="preserve">- Elutasítjuk a kötelező létszámkvóta bevezetésének tervét, arra viszont nyitottak vagyunk, hogy szakmai egyeztetések mentén a kormánnyal közösen megvizsgáljuk a javaslatokat a létszámkérdés megoldására - nyilatkozta az Országos Kereskedelmi Szövetség főtitkára. Vámos György szerint a munkaerőhiány az egész nemzetgazdaságot sújtja, megoldására nem lehet csupán egy ágazatban külön intézkedéseket hozni. A megkezdett járulék- és adócsökkentés folyamatát kedvező iránynak tartják, de további lépések szükségesek a munkaadók javára. Vámos szerint középtávon a szakképzés átalakítása is segíthet a munkaerőhiány kezelésében, illetve olyan, versenyképességet javító lehetőségek, mint az állami támogatás vagy a pályázati lehetőségek a működési feltételek javítására. Az OKSZ főtitkára elismerte, óriási a fluktuáció az áruházakban, de szerinte nem várható el a cégektől, hogy az előirányzott profit terhére emeljék tovább a fizetéseket. </w:t>
      </w:r>
    </w:p>
    <w:p>
      <w:pPr>
        <w:pStyle w:val="Szveg"/>
        <w:rPr/>
      </w:pPr>
      <w:r>
        <w:rPr/>
        <w:t xml:space="preserve"> </w:t>
      </w:r>
      <w:r>
        <w:rPr/>
        <w:t xml:space="preserve">Újra boltzárat kezdeményeznek </w:t>
      </w:r>
    </w:p>
    <w:p>
      <w:pPr>
        <w:pStyle w:val="Szveg"/>
        <w:rPr/>
      </w:pPr>
      <w:r>
        <w:rPr/>
        <w:t xml:space="preserve"> </w:t>
      </w:r>
      <w:r>
        <w:rPr/>
        <w:t xml:space="preserve">Újabb aláírásgyűjtésbe kezdtek a dolgozók, akik szeretnék, ha az érdekvédők azt is kezdeményeznék a kormánynál, hogy vegye fontolóra a vasárnapi munkavégzés tilalmának ismételt bevezetését a kiskereskedelemben - közölte a Kereskedelmi Dolgozók Független Szakszervezetének elnöke. Bubenkó Csaba szerint igaz ugyan, hogy a vásárlókat megosztotta a plázák, áruházak bezárása a hét utolsó napján, azonban a korlátozás nem okozott veszteséget a kereskedőknek, a dolgozók viszont kiszámíthatóbb életet élhettek, volt fix pihenőidejük és kevésbé voltak leterheltek. </w:t>
      </w:r>
    </w:p>
    <w:p>
      <w:pPr>
        <w:pStyle w:val="Szveg"/>
        <w:rPr/>
      </w:pPr>
      <w:r>
        <w:rPr/>
        <w:t xml:space="preserve"> </w:t>
      </w:r>
      <w:r>
        <w:rPr/>
        <w:t xml:space="preserve">A múlt hétvégén egy budapesti Tesco áruház előtt tüntettek az áruházi dolgozók </w:t>
      </w:r>
    </w:p>
    <w:p>
      <w:pPr>
        <w:pStyle w:val="Szveg"/>
        <w:rPr/>
      </w:pPr>
      <w:r>
        <w:rPr/>
        <w:t xml:space="preserve"> </w:t>
      </w:r>
    </w:p>
    <w:p>
      <w:pPr>
        <w:pStyle w:val="Szveg"/>
        <w:rPr/>
      </w:pPr>
      <w:r>
        <w:rPr/>
        <w:t xml:space="preserve">Mediaworks-összeálítás kozpontiszerkesztoseg@mediaworks.hu </w:t>
      </w:r>
    </w:p>
    <w:p>
      <w:pPr>
        <w:pStyle w:val="Szveg"/>
        <w:rPr/>
      </w:pPr>
      <w:r>
        <w:rPr/>
      </w:r>
    </w:p>
    <w:p>
      <w:pPr>
        <w:pStyle w:val="Szveg"/>
        <w:rPr/>
      </w:pPr>
      <w:hyperlink r:id="rId33">
        <w:r>
          <w:rPr>
            <w:rStyle w:val="InternetLink"/>
            <w:color w:val="0000FF"/>
            <w:u w:val="single"/>
          </w:rPr>
          <w:t>Eredeti</w:t>
        </w:r>
      </w:hyperlink>
      <w:r>
        <w:rPr/>
        <w:t xml:space="preserve"> </w:t>
      </w:r>
    </w:p>
    <w:p>
      <w:pPr>
        <w:pStyle w:val="Szveg"/>
        <w:rPr/>
      </w:pPr>
      <w:r>
        <w:rPr/>
      </w:r>
    </w:p>
    <w:p>
      <w:pPr>
        <w:pStyle w:val="Dtum"/>
        <w:rPr/>
      </w:pPr>
      <w:r>
        <w:rPr/>
        <w:t xml:space="preserve">(Petőfi Népe, 2017. július 12., szerda, 1+7. oldal) </w:t>
      </w:r>
    </w:p>
    <w:p>
      <w:pPr>
        <w:pStyle w:val="Szveg"/>
        <w:rPr/>
      </w:pPr>
      <w:r>
        <w:rPr/>
      </w:r>
    </w:p>
    <w:p>
      <w:pPr>
        <w:pStyle w:val="Szveg"/>
        <w:rPr/>
      </w:pPr>
      <w:r>
        <w:rPr/>
      </w:r>
    </w:p>
    <w:p>
      <w:pPr>
        <w:pStyle w:val="Szveg"/>
        <w:rPr/>
      </w:pPr>
      <w:r>
        <w:rPr/>
      </w:r>
    </w:p>
    <w:p>
      <w:pPr>
        <w:pStyle w:val="F3fcedm"/>
        <w:rPr/>
      </w:pPr>
      <w:r>
        <w:rPr/>
        <w:t xml:space="preserve">Komoly bajok voltak a bedőlt utazási irodával </w:t>
      </w:r>
    </w:p>
    <w:p>
      <w:pPr>
        <w:pStyle w:val="Szveg"/>
        <w:rPr/>
      </w:pPr>
      <w:r>
        <w:rPr/>
        <w:t xml:space="preserve"> </w:t>
      </w:r>
    </w:p>
    <w:p>
      <w:pPr>
        <w:pStyle w:val="Szveg"/>
        <w:rPr/>
      </w:pPr>
      <w:r>
        <w:rPr/>
        <w:t xml:space="preserve">Nem megfelelő az utazási irodák ellenőrzése, a hatóságoknak nagyobb hatáskört kell biztosítaniuk - a szakma szerint erre világított rá a Green Holidays csődje. A Magyar Utazási Irodák Szövetségének elnöke, Erdei Bálint szerint az iroda egy utazásközvetítő cég segítségével az utazási csomag részeit jogellenesen, elemekre bontva értékesítette, ami önmagában is a fogyasztók megtévesztése. Emellett több szerződésben nem szerepelt a Green Holidays neve sem. Bár a szövetség korábban már felhívta a hatóságok figyelmét a szabálytalanságokra, az engedélyezési hivatal hatáskör hiányában továbbította az ügyet a fogyasztóvédelmi hatóságnak és a versenyhivatalnak. Erdei Bálint hozzátette: a károsultak egyértelműen jogosultak a kártérítésre, kárigényükkel pedig forduljanak a kijelölt biztosítóhoz. Várkonyi Tamás interjúja. </w:t>
      </w:r>
    </w:p>
    <w:p>
      <w:pPr>
        <w:pStyle w:val="Szveg"/>
        <w:rPr/>
      </w:pPr>
      <w:r>
        <w:rPr/>
        <w:t xml:space="preserve">Címkék: Green Holidays, utazási iroda, biztosító, kártérítés </w:t>
      </w:r>
    </w:p>
    <w:p>
      <w:pPr>
        <w:pStyle w:val="Szveg"/>
        <w:rPr/>
      </w:pPr>
      <w:r>
        <w:rPr/>
      </w:r>
    </w:p>
    <w:p>
      <w:pPr>
        <w:pStyle w:val="Szveg"/>
        <w:rPr/>
      </w:pPr>
      <w:hyperlink r:id="rId34">
        <w:r>
          <w:rPr>
            <w:rStyle w:val="InternetLink"/>
            <w:color w:val="0000FF"/>
            <w:u w:val="single"/>
          </w:rPr>
          <w:t>Eredeti</w:t>
        </w:r>
      </w:hyperlink>
      <w:r>
        <w:rPr/>
        <w:t xml:space="preserve"> </w:t>
      </w:r>
    </w:p>
    <w:p>
      <w:pPr>
        <w:pStyle w:val="Szveg"/>
        <w:rPr/>
      </w:pPr>
      <w:r>
        <w:rPr/>
      </w:r>
    </w:p>
    <w:p>
      <w:pPr>
        <w:pStyle w:val="Dtum"/>
        <w:rPr/>
      </w:pPr>
      <w:r>
        <w:rPr/>
        <w:t xml:space="preserve">(Trend FM, 2017. július 11., kedd - 09 óra - hossza: 7 perc) </w:t>
      </w:r>
    </w:p>
    <w:p>
      <w:pPr>
        <w:pStyle w:val="Szveg"/>
        <w:rPr/>
      </w:pPr>
      <w:r>
        <w:rPr/>
      </w:r>
    </w:p>
    <w:p>
      <w:pPr>
        <w:pStyle w:val="Szveg"/>
        <w:rPr/>
      </w:pPr>
      <w:r>
        <w:rPr/>
      </w:r>
    </w:p>
    <w:p>
      <w:pPr>
        <w:pStyle w:val="Szveg"/>
        <w:rPr/>
      </w:pPr>
      <w:r>
        <w:rPr/>
      </w:r>
    </w:p>
    <w:p>
      <w:pPr>
        <w:pStyle w:val="F3fcedm"/>
        <w:rPr/>
      </w:pPr>
      <w:r>
        <w:rPr/>
        <w:t xml:space="preserve">Nem megfelelő az utazási irodák ellenőrzése </w:t>
      </w:r>
    </w:p>
    <w:p>
      <w:pPr>
        <w:pStyle w:val="Szveg"/>
        <w:rPr/>
      </w:pPr>
      <w:r>
        <w:rPr/>
        <w:t xml:space="preserve"> </w:t>
      </w:r>
    </w:p>
    <w:p>
      <w:pPr>
        <w:pStyle w:val="Szveg"/>
        <w:rPr/>
      </w:pPr>
      <w:r>
        <w:rPr/>
        <w:t xml:space="preserve">Nem megfelelő az utazási irodák ellenőrzése, nagyobb hatáskört kell biztosítani a hatóságoknak - mondta a Magyar Utazási Irodák Szövetségének elnöke a Green Holidays csődjére reagálva. Erdei Bálint szerint több hibát is találtak az iroda működésében, a cég például az utazási csomag részeit jogellenesen, elemekre bontva értékesítette egy közvetítő cég segítségével. Bár a Szövetség korábban már felhívta a hatóságok figyelmét a szabálytalanságokra, az engedélyezési hivatal hatáskör hiányában a fogyasztóvédelmi hatóságnak és a versenyhivatalnak továbbította az ügyet. Erdei Bálint szerint az jelentene előrelépést, ha a hatóságok eljárhatnának a hasonló, utazásszervezésnek tűnő esetekben is. </w:t>
      </w:r>
    </w:p>
    <w:p>
      <w:pPr>
        <w:pStyle w:val="Szveg"/>
        <w:rPr/>
      </w:pPr>
      <w:r>
        <w:rPr/>
      </w:r>
    </w:p>
    <w:p>
      <w:pPr>
        <w:pStyle w:val="Szveg"/>
        <w:rPr/>
      </w:pPr>
      <w:hyperlink r:id="rId35">
        <w:r>
          <w:rPr>
            <w:rStyle w:val="InternetLink"/>
            <w:color w:val="0000FF"/>
            <w:u w:val="single"/>
          </w:rPr>
          <w:t>Eredeti</w:t>
        </w:r>
      </w:hyperlink>
      <w:r>
        <w:rPr/>
        <w:t xml:space="preserve"> </w:t>
      </w:r>
    </w:p>
    <w:p>
      <w:pPr>
        <w:pStyle w:val="Szveg"/>
        <w:rPr/>
      </w:pPr>
      <w:r>
        <w:rPr/>
      </w:r>
    </w:p>
    <w:p>
      <w:pPr>
        <w:pStyle w:val="Dtum"/>
        <w:rPr/>
      </w:pPr>
      <w:r>
        <w:rPr/>
        <w:t xml:space="preserve">(Trend FM - Hírek, 2017. július 11., kedd - 06 óra - hossza: 1 perc) </w:t>
      </w:r>
    </w:p>
    <w:p>
      <w:pPr>
        <w:pStyle w:val="Szveg"/>
        <w:rPr/>
      </w:pPr>
      <w:r>
        <w:rPr/>
      </w:r>
    </w:p>
    <w:p>
      <w:pPr>
        <w:pStyle w:val="Szveg"/>
        <w:rPr/>
      </w:pPr>
      <w:r>
        <w:rPr/>
      </w:r>
    </w:p>
    <w:p>
      <w:pPr>
        <w:pStyle w:val="Szveg"/>
        <w:rPr/>
      </w:pPr>
      <w:r>
        <w:rPr/>
      </w:r>
    </w:p>
    <w:p>
      <w:pPr>
        <w:pStyle w:val="F3fcedm"/>
        <w:rPr/>
      </w:pPr>
      <w:r>
        <w:rPr/>
        <w:t xml:space="preserve">Nyomozás a Green Holidays-nél </w:t>
      </w:r>
    </w:p>
    <w:p>
      <w:pPr>
        <w:pStyle w:val="Szveg"/>
        <w:rPr/>
      </w:pPr>
      <w:r>
        <w:rPr/>
        <w:t xml:space="preserve"> </w:t>
      </w:r>
    </w:p>
    <w:p>
      <w:pPr>
        <w:pStyle w:val="Szveg"/>
        <w:rPr/>
      </w:pPr>
      <w:r>
        <w:rPr/>
        <w:t xml:space="preserve">A hatóságoknak tudniuk kellett arról, hogy a Green Holidays megtéveszti az utasokat. A szabálytalanságra már decemberben felhívta a kormányhivatal figyelmét a Magyar Utazási Irodák Szövetsége. A cég jogellenesen részekben értékesítette a nyaralási csomagokat, így az utasok legalább két különböző céggel szerződtek. A Mokka vendége Erdei Bálint, a Magyar Utazási Irodák Szövetségének elnöke. Címkék: Magyar Kereskedelmi és Engedélyezési Hivatal, kormányhivatal, termék, utazási csomag, Nemzeti Fogyasztóvédelmi Hatóság, Gazdasági Versenyhivatal, utazásszervező, nyilvántartási szám, vagyoni biztosíték </w:t>
      </w:r>
    </w:p>
    <w:p>
      <w:pPr>
        <w:pStyle w:val="Szveg"/>
        <w:rPr/>
      </w:pPr>
      <w:r>
        <w:rPr/>
        <w:t xml:space="preserve"> </w:t>
      </w:r>
    </w:p>
    <w:p>
      <w:pPr>
        <w:pStyle w:val="Szveg"/>
        <w:rPr/>
      </w:pPr>
      <w:r>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TV2 - Mokka, 2017. július 11., kedd - 07 óra - hossza: 6 perc) </w:t>
      </w:r>
    </w:p>
    <w:p>
      <w:pPr>
        <w:pStyle w:val="Szveg"/>
        <w:rPr/>
      </w:pPr>
      <w:r>
        <w:rPr/>
      </w:r>
    </w:p>
    <w:p>
      <w:pPr>
        <w:pStyle w:val="Szveg"/>
        <w:rPr/>
      </w:pPr>
      <w:r>
        <w:rPr/>
      </w:r>
    </w:p>
    <w:p>
      <w:pPr>
        <w:pStyle w:val="Szveg"/>
        <w:rPr/>
      </w:pPr>
      <w:r>
        <w:rPr/>
      </w:r>
    </w:p>
    <w:p>
      <w:pPr>
        <w:pStyle w:val="F3fcedm"/>
        <w:rPr/>
      </w:pPr>
      <w:r>
        <w:rPr/>
        <w:t xml:space="preserve">Nem indokolt a versenyfelügyeleti eljárás  </w:t>
      </w:r>
    </w:p>
    <w:p>
      <w:pPr>
        <w:pStyle w:val="Szveg"/>
        <w:rPr/>
      </w:pPr>
      <w:r>
        <w:rPr/>
        <w:t xml:space="preserve"> </w:t>
      </w:r>
    </w:p>
    <w:p>
      <w:pPr>
        <w:pStyle w:val="Szveg"/>
        <w:rPr/>
      </w:pPr>
      <w:r>
        <w:rPr/>
        <w:t xml:space="preserve">A Gazdasági Versenyhivatal az egykori Magyar Kereskedelmi Engedélyezési Hivataltól tavaly érkezett megkeresés után megállapította, hogy a Green Holidays szolgáltatásait értékesítő Szállás Outlet Kft.-vel szemben versenyfelügyeleti eljárás nem indokolt, mondta az InfoRádióban a versenyhivatal szóvivője. Basa Andrea szerint további vizsgálatokat illetékesség hiányában nem folytathattak. Czwick Dávid interjúja. Címkék: kartell, fogyasztóvédelem, összefonódások. </w:t>
      </w:r>
    </w:p>
    <w:p>
      <w:pPr>
        <w:pStyle w:val="Szveg"/>
        <w:rPr/>
      </w:pPr>
      <w:r>
        <w:rPr/>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InfoRádió, 2017. július 11., kedd - 13 óra - hossza: 3 perc) </w:t>
      </w:r>
    </w:p>
    <w:p>
      <w:pPr>
        <w:pStyle w:val="Szveg"/>
        <w:rPr/>
      </w:pPr>
      <w:r>
        <w:rPr/>
      </w:r>
    </w:p>
    <w:p>
      <w:pPr>
        <w:pStyle w:val="Szveg"/>
        <w:rPr/>
      </w:pPr>
      <w:r>
        <w:rPr/>
      </w:r>
    </w:p>
    <w:p>
      <w:pPr>
        <w:pStyle w:val="Szveg"/>
        <w:rPr/>
      </w:pPr>
      <w:r>
        <w:rPr/>
      </w:r>
    </w:p>
    <w:p>
      <w:pPr>
        <w:pStyle w:val="F3fcedm"/>
        <w:rPr/>
      </w:pPr>
      <w:r>
        <w:rPr/>
        <w:t xml:space="preserve">Vizsgálat Green Holidays-ügyben </w:t>
      </w:r>
    </w:p>
    <w:p>
      <w:pPr>
        <w:pStyle w:val="Szveg"/>
        <w:rPr/>
      </w:pPr>
      <w:r>
        <w:rPr/>
        <w:t xml:space="preserve"> </w:t>
      </w:r>
    </w:p>
    <w:p>
      <w:pPr>
        <w:pStyle w:val="Szveg"/>
        <w:rPr/>
      </w:pPr>
      <w:r>
        <w:rPr/>
        <w:t xml:space="preserve">Műsorvezető: Szigorú vizsgálat indult a Green Holidays-ügyben. A Fővárosi Kormányhivatal Fogyasztóvédelmi Hatósága is ellenőrzi azt a Kft-t, amely az utakat értékesítette. A hatóság azt vizsgálja, hogy a weblapon lévő tájékoztatásokkal, illetve azok hiányával megsértették-e a jogszabályokat? A rendőrség tegnap jelentette be, hogy csalás miatt nyomoz a csődbe jutott utazási iroda ügyében. Gyanúsított egyelőre nincs. </w:t>
      </w:r>
    </w:p>
    <w:p>
      <w:pPr>
        <w:pStyle w:val="Szveg"/>
        <w:rPr/>
      </w:pPr>
      <w:r>
        <w:rPr/>
      </w:r>
    </w:p>
    <w:p>
      <w:pPr>
        <w:pStyle w:val="Szveg"/>
        <w:rPr/>
      </w:pPr>
      <w:hyperlink r:id="rId38">
        <w:r>
          <w:rPr>
            <w:rStyle w:val="InternetLink"/>
            <w:color w:val="0000FF"/>
            <w:u w:val="single"/>
          </w:rPr>
          <w:t>Eredeti</w:t>
        </w:r>
      </w:hyperlink>
      <w:r>
        <w:rPr/>
        <w:t xml:space="preserve"> </w:t>
      </w:r>
    </w:p>
    <w:p>
      <w:pPr>
        <w:pStyle w:val="Szveg"/>
        <w:rPr/>
      </w:pPr>
      <w:r>
        <w:rPr/>
      </w:r>
    </w:p>
    <w:p>
      <w:pPr>
        <w:pStyle w:val="Dtum"/>
        <w:rPr/>
      </w:pPr>
      <w:r>
        <w:rPr/>
        <w:t xml:space="preserve">(Petőfi Rádió, 2017. július 11., kedd - 12 óra - hossza: 27 mp) </w:t>
      </w:r>
    </w:p>
    <w:p>
      <w:pPr>
        <w:pStyle w:val="Szveg"/>
        <w:rPr/>
      </w:pPr>
      <w:r>
        <w:rPr/>
      </w:r>
    </w:p>
    <w:p>
      <w:pPr>
        <w:pStyle w:val="Szveg"/>
        <w:rPr/>
      </w:pPr>
      <w:r>
        <w:rPr/>
      </w:r>
    </w:p>
    <w:p>
      <w:pPr>
        <w:pStyle w:val="Szveg"/>
        <w:rPr/>
      </w:pPr>
      <w:r>
        <w:rPr/>
      </w:r>
    </w:p>
    <w:p>
      <w:pPr>
        <w:pStyle w:val="F3fcedm"/>
        <w:rPr/>
      </w:pPr>
      <w:r>
        <w:rPr/>
        <w:t xml:space="preserve">A fogyasztóvédelmi hatóság is vizsgálatot indított a Szállásoutlet Kft.-vel szemben  </w:t>
      </w:r>
    </w:p>
    <w:p>
      <w:pPr>
        <w:pStyle w:val="Szveg"/>
        <w:rPr/>
      </w:pPr>
      <w:r>
        <w:rPr/>
        <w:t xml:space="preserve"> </w:t>
      </w:r>
    </w:p>
    <w:p>
      <w:pPr>
        <w:pStyle w:val="Szveg"/>
        <w:rPr/>
      </w:pPr>
      <w:r>
        <w:rPr/>
        <w:t xml:space="preserve">Műsorvezető: - A fővárosi kormányhivatal fogyasztóvédelmi hatósága is vizsgálatot indított az indulhatunk.hu oldalt üzemeltető Szállásoutlet Kft.-vel szemben. A 10 napja csődbe ment Green Holidays utazásait ezen a honlapon értékesítette egy utazásközvetítő cég. A hatóság azt vizsgálja, hogy a weblapon lévő tájékoztatásokkal, illetve azok hiányával megsértette-e a szabályokat a Szállásoutlet Kft. A rendőrség csalás miatt nyomoz a Green Holidays csődje ügyében, gyanúsított egyelőre azonban nincs. </w:t>
      </w:r>
    </w:p>
    <w:p>
      <w:pPr>
        <w:pStyle w:val="Szveg"/>
        <w:rPr/>
      </w:pPr>
      <w:r>
        <w:rPr/>
        <w:t xml:space="preserve"> </w:t>
      </w:r>
    </w:p>
    <w:p>
      <w:pPr>
        <w:pStyle w:val="Szveg"/>
        <w:rPr/>
      </w:pPr>
      <w:r>
        <w:rPr/>
      </w:r>
    </w:p>
    <w:p>
      <w:pPr>
        <w:pStyle w:val="Szveg"/>
        <w:rPr/>
      </w:pPr>
      <w:hyperlink r:id="rId39">
        <w:r>
          <w:rPr>
            <w:rStyle w:val="InternetLink"/>
            <w:color w:val="0000FF"/>
            <w:u w:val="single"/>
          </w:rPr>
          <w:t>Eredeti</w:t>
        </w:r>
      </w:hyperlink>
      <w:r>
        <w:rPr/>
        <w:t xml:space="preserve"> </w:t>
      </w:r>
    </w:p>
    <w:p>
      <w:pPr>
        <w:pStyle w:val="Szveg"/>
        <w:rPr/>
      </w:pPr>
      <w:r>
        <w:rPr/>
      </w:r>
    </w:p>
    <w:p>
      <w:pPr>
        <w:pStyle w:val="Dtum"/>
        <w:rPr/>
      </w:pPr>
      <w:r>
        <w:rPr/>
        <w:t xml:space="preserve">(MTV, 2017. július 11., kedd - 11 óra - hossza: 35 mp) </w:t>
      </w:r>
    </w:p>
    <w:p>
      <w:pPr>
        <w:pStyle w:val="Szveg"/>
        <w:rPr/>
      </w:pPr>
      <w:r>
        <w:rPr/>
      </w:r>
    </w:p>
    <w:p>
      <w:pPr>
        <w:pStyle w:val="Szveg"/>
        <w:rPr/>
      </w:pPr>
      <w:r>
        <w:rPr/>
      </w:r>
    </w:p>
    <w:p>
      <w:pPr>
        <w:pStyle w:val="Szveg"/>
        <w:rPr/>
      </w:pPr>
      <w:r>
        <w:rPr/>
      </w:r>
    </w:p>
    <w:p>
      <w:pPr>
        <w:pStyle w:val="F3fcedm"/>
        <w:rPr/>
      </w:pPr>
      <w:r>
        <w:rPr/>
        <w:t xml:space="preserve">Hogy nyaraljunk olcsóbban? </w:t>
      </w:r>
    </w:p>
    <w:p>
      <w:pPr>
        <w:pStyle w:val="Szveg"/>
        <w:rPr/>
      </w:pPr>
      <w:r>
        <w:rPr/>
        <w:t xml:space="preserve"> </w:t>
      </w:r>
    </w:p>
    <w:p>
      <w:pPr>
        <w:pStyle w:val="Szveg"/>
        <w:rPr/>
      </w:pPr>
      <w:r>
        <w:rPr/>
        <w:t xml:space="preserve">Jótékony hatással lehet a fogyasztói árakra is a szállásadók és az online szállásközvetítő platformok közötti kapcsolat újragondolása, amely a Gazdasági Versenyhivatal (GVH) előző évben publikált, az online szálláshelyfoglalás piacán lefolytatott ágazati vizsgálata miatt vált szükségessé. </w:t>
      </w:r>
    </w:p>
    <w:p>
      <w:pPr>
        <w:pStyle w:val="Szveg"/>
        <w:rPr/>
      </w:pPr>
      <w:r>
        <w:rPr/>
        <w:t xml:space="preserve"> </w:t>
      </w:r>
      <w:r>
        <w:rPr/>
        <w:t xml:space="preserve">Bizonyára sokak előtt ismert a jelenség, hogy a célpontként kiválasztott szálláshely árait hiába próbálja összehasonlítgatni a legolcsóbb ár megtalálása érdekében, az minden online felületen szinte pontosan ugyanannyiba kerül. Ráadásul bizonyos online szállásközvetítő platformok még a legjobb ár garanciájával (az úgynevezett"best price guarantee - vel") is biztosítják az utazót a legolcsóbb lehetőség megtalálásáról, a további keresés szükségtelenségéről. Sőt, a különbözet visszafizetését ígérik arra az esetre, ha az utazó ugyanarra az időpontra és szállásra olcsóbb lehetőséget talál - közölte Virág Péter, a DLA Piper ügyvédi iroda munkatársa. </w:t>
      </w:r>
    </w:p>
    <w:p>
      <w:pPr>
        <w:pStyle w:val="Szveg"/>
        <w:rPr/>
      </w:pPr>
      <w:r>
        <w:rPr/>
      </w:r>
    </w:p>
    <w:p>
      <w:pPr>
        <w:pStyle w:val="Szveg"/>
        <w:rPr/>
      </w:pPr>
      <w:hyperlink r:id="rId40">
        <w:r>
          <w:rPr>
            <w:rStyle w:val="InternetLink"/>
            <w:color w:val="0000FF"/>
            <w:u w:val="single"/>
          </w:rPr>
          <w:t>Eredeti</w:t>
        </w:r>
      </w:hyperlink>
      <w:r>
        <w:rPr/>
        <w:t xml:space="preserve"> </w:t>
      </w:r>
    </w:p>
    <w:p>
      <w:pPr>
        <w:pStyle w:val="Szveg"/>
        <w:rPr/>
      </w:pPr>
      <w:r>
        <w:rPr/>
      </w:r>
    </w:p>
    <w:p>
      <w:pPr>
        <w:pStyle w:val="Dtum"/>
        <w:rPr/>
      </w:pPr>
      <w:r>
        <w:rPr/>
        <w:t xml:space="preserve">(hirado.hu, 2017. július 11., kedd) </w:t>
      </w:r>
    </w:p>
    <w:p>
      <w:pPr>
        <w:pStyle w:val="Szveg"/>
        <w:rPr/>
      </w:pPr>
      <w:r>
        <w:rPr/>
      </w:r>
    </w:p>
    <w:p>
      <w:pPr>
        <w:pStyle w:val="Szveg"/>
        <w:rPr/>
      </w:pPr>
      <w:r>
        <w:rPr/>
      </w:r>
    </w:p>
    <w:p>
      <w:pPr>
        <w:pStyle w:val="Szveg"/>
        <w:rPr/>
      </w:pPr>
      <w:r>
        <w:rPr/>
      </w:r>
    </w:p>
    <w:p>
      <w:pPr>
        <w:pStyle w:val="F3fcedm"/>
        <w:rPr/>
      </w:pPr>
      <w:r>
        <w:rPr/>
        <w:t xml:space="preserve">A szennyezett étel visszautasítható </w:t>
      </w:r>
    </w:p>
    <w:p>
      <w:pPr>
        <w:pStyle w:val="Szveg"/>
        <w:rPr/>
      </w:pPr>
      <w:r>
        <w:rPr/>
        <w:t xml:space="preserve"> </w:t>
      </w:r>
    </w:p>
    <w:p>
      <w:pPr>
        <w:pStyle w:val="Szveg"/>
        <w:rPr/>
      </w:pPr>
      <w:r>
        <w:rPr/>
        <w:t xml:space="preserve">A KISALFÖLD A VÁSÁRLÓKÉRT - NEM MINDEGY, MENNYI ITAL KERÜL A POHARUNKBA AZ ÉTTERMEKBEN </w:t>
      </w:r>
    </w:p>
    <w:p>
      <w:pPr>
        <w:pStyle w:val="Szveg"/>
        <w:rPr/>
      </w:pPr>
      <w:r>
        <w:rPr/>
        <w:t xml:space="preserve"> </w:t>
      </w:r>
      <w:r>
        <w:rPr/>
        <w:t xml:space="preserve">Összegyűjtöttük olvasóink vendéglátással kapcsolatos fogyasztóvédelmi kérdéseit, melyeket most a Gazdasági Versenyügyi Tanácsadó Iroda válaszaival együtt jelentetünk meg. A történetek tanulságosak, a tanácsok hasznosak és védik pénztárcánkat. (2. rész) </w:t>
      </w:r>
    </w:p>
    <w:p>
      <w:pPr>
        <w:pStyle w:val="Szveg"/>
        <w:rPr/>
      </w:pPr>
      <w:r>
        <w:rPr/>
        <w:t xml:space="preserve"> </w:t>
      </w:r>
      <w:r>
        <w:rPr/>
        <w:t xml:space="preserve">ÉSZAK-DUNÁNTÚL </w:t>
      </w:r>
    </w:p>
    <w:p>
      <w:pPr>
        <w:pStyle w:val="Szveg"/>
        <w:rPr/>
      </w:pPr>
      <w:r>
        <w:rPr/>
        <w:t xml:space="preserve"> </w:t>
      </w:r>
      <w:r>
        <w:rPr/>
        <w:t xml:space="preserve">ÚJRAMÉRÉS </w:t>
      </w:r>
    </w:p>
    <w:p>
      <w:pPr>
        <w:pStyle w:val="Szveg"/>
        <w:rPr/>
      </w:pPr>
      <w:r>
        <w:rPr/>
        <w:t xml:space="preserve"> </w:t>
      </w:r>
      <w:r>
        <w:rPr/>
        <w:t xml:space="preserve">OLVASÓI KÉRDÉS </w:t>
      </w:r>
    </w:p>
    <w:p>
      <w:pPr>
        <w:pStyle w:val="Szveg"/>
        <w:rPr/>
      </w:pPr>
      <w:r>
        <w:rPr/>
        <w:t xml:space="preserve">Mindig mondják a fogyasztóvédők, hogy figyeljünk arra, tényleg kimérik-e poharunkba az egy vagy két deci gyümölcslét, bort, mert gyakran kevesebbet mérnek, mint amiért fizetünk. De hogyan figyeljük ezt? Már kevés helyen van olyan pohár, amin vonal jelzi, meddig kell tölteni. </w:t>
      </w:r>
    </w:p>
    <w:p>
      <w:pPr>
        <w:pStyle w:val="Szveg"/>
        <w:rPr/>
      </w:pPr>
      <w:r>
        <w:rPr/>
        <w:t xml:space="preserve">A vendéglátóhelyeken kötelező hitelesített mérőedénnyel kimérni az italokat. Ha felmerül a gyanú, hogy kevesebbet mér ki a megrendeltnél a felszolgáló, azt csak újraméréssel lehet ellenőrizni, ez jogszerűen kérhető. Érdemes tudatos fogyasztónak lenni, merni kell szólni, ha úgy érezzük, be akarnak csapni bennünket. Ha ezzel kapcsolatban visszaélést tapasztalunk, bejegyzést tehetünk a vásárlók könyvébe, hogy megakadályozzuk a további szabályszegéseket. </w:t>
      </w:r>
    </w:p>
    <w:p>
      <w:pPr>
        <w:pStyle w:val="Szveg"/>
        <w:rPr/>
      </w:pPr>
      <w:r>
        <w:rPr/>
        <w:t xml:space="preserve">RENDELÉS IDŐRE </w:t>
      </w:r>
    </w:p>
    <w:p>
      <w:pPr>
        <w:pStyle w:val="Szveg"/>
        <w:rPr/>
      </w:pPr>
      <w:r>
        <w:rPr/>
        <w:t xml:space="preserve">OLVASÓI KÉRDÉS </w:t>
      </w:r>
    </w:p>
    <w:p>
      <w:pPr>
        <w:pStyle w:val="Szveg"/>
        <w:rPr/>
      </w:pPr>
      <w:r>
        <w:rPr/>
        <w:t xml:space="preserve">Színház előtt étteremben szoktunk vacsorázni. Jó másfél órával előbb beülünk kedvenc helyünkre. Ha rendelés után még egy órával sem hozzák ki az ételünket, akkor mondhatjuk, hogy már ne is hozzák, mert nem kapkodva akarjuk megenni és elkésni se akarunk a színházból? Távozhatunk ilyenkor az étel kifizetése nélkül, hisz abból nem fogyasztottunk? </w:t>
      </w:r>
    </w:p>
    <w:p>
      <w:pPr>
        <w:pStyle w:val="Szveg"/>
        <w:rPr/>
      </w:pPr>
      <w:r>
        <w:rPr/>
        <w:t xml:space="preserve">A rendelés leadásakor érdemes előre jelezni az étteremben, hogy ha nem tudják az ételeiket a megadott időben felszolgálni, akkor elállnak a rendeléstől és nem fogják kifizetni azok árát. Ebben az esetben ez jogszerű lesz. </w:t>
      </w:r>
    </w:p>
    <w:p>
      <w:pPr>
        <w:pStyle w:val="Szveg"/>
        <w:rPr/>
      </w:pPr>
      <w:r>
        <w:rPr/>
        <w:t xml:space="preserve">LEGYEKET LÁTVA </w:t>
      </w:r>
    </w:p>
    <w:p>
      <w:pPr>
        <w:pStyle w:val="Szveg"/>
        <w:rPr/>
      </w:pPr>
      <w:r>
        <w:rPr/>
        <w:t xml:space="preserve">OLVASÓI KÉRDÉS </w:t>
      </w:r>
    </w:p>
    <w:p>
      <w:pPr>
        <w:pStyle w:val="Szveg"/>
        <w:rPr/>
      </w:pPr>
      <w:r>
        <w:rPr/>
        <w:t xml:space="preserve">Ha látom, hogy a kebaposnál a pitába kerülő alapanyagokba a pult mögött többször is belerepültek a méhek, a legyek, akkor ki szoktam állni a sorból. Akkor is, ha látom, hogy a fagyizóban a kiszolgáló ugyanazzal a kézzel, kézmosás, kesztyű nélkül nyúl a tölcsérhez, amivel a pénzhez. De mi van, ha már csak rendelés után veszek észre ilyen gusztustalanságot? Mondhatom, hogy nem kérem a kebapot, a fagyit? Érdemes ilyenkor bejelentést tenni? </w:t>
      </w:r>
    </w:p>
    <w:p>
      <w:pPr>
        <w:pStyle w:val="Szveg"/>
        <w:rPr/>
      </w:pPr>
      <w:r>
        <w:rPr/>
        <w:t xml:space="preserve">Ha szennyezett az élelmiszer, visszautasítható a megvásárlása. Az éttermek, a cukrászdák élelmiszer-biztonsági felügyeletét a Nemzeti Élelmiszerlánc-biztonsági Hivatal (por- tal.nebih.gov.hu) látja el, amely ingyenesen hívható zöldszámot üzemeltet (80/263-244), ezen lehet bejelentést tenni. </w:t>
      </w:r>
    </w:p>
    <w:p>
      <w:pPr>
        <w:pStyle w:val="Szveg"/>
        <w:rPr/>
      </w:pPr>
      <w:r>
        <w:rPr/>
        <w:t xml:space="preserve">FOGYASZTÓVÉDELMI TANÁCSADÁS </w:t>
      </w:r>
    </w:p>
    <w:p>
      <w:pPr>
        <w:pStyle w:val="Szveg"/>
        <w:rPr/>
      </w:pPr>
      <w:r>
        <w:rPr/>
        <w:t xml:space="preserve">Az Észak-Dunántúlon élők a Győrben lévő Gazdasági Versenyügyi Tanácsadó Irodához fordulhatnak tanácsért, segítségért. Szakembereik a Bajcsy-Zsilinszky út 44. szám alatt, a II. emeleti 202-es irodában fogadják az ügyfeleket hétfőn és szerdán 13.30 és 17.30, kedden, csütörtökön és pénteken 8.30 és 12.30 óra között (30/891-6625, gyor@versenyugyi-tanacsadoiroda.hu). </w:t>
      </w:r>
    </w:p>
    <w:p>
      <w:pPr>
        <w:pStyle w:val="Szveg"/>
        <w:rPr/>
      </w:pPr>
      <w:r>
        <w:rPr/>
        <w:t xml:space="preserve">A vendéglátóhelyeken kötelező hitelesített mérőedénnyel kimérni az italokat </w:t>
      </w:r>
    </w:p>
    <w:p>
      <w:pPr>
        <w:pStyle w:val="Szveg"/>
        <w:rPr/>
      </w:pPr>
      <w:r>
        <w:rPr/>
        <w:t xml:space="preserve"> </w:t>
      </w:r>
    </w:p>
    <w:p>
      <w:pPr>
        <w:pStyle w:val="Szveg"/>
        <w:rPr/>
      </w:pPr>
      <w:r>
        <w:rPr/>
        <w:t xml:space="preserve">RIMÁNYI ZITA </w:t>
      </w:r>
    </w:p>
    <w:p>
      <w:pPr>
        <w:pStyle w:val="Szveg"/>
        <w:rPr/>
      </w:pPr>
      <w:r>
        <w:rPr/>
      </w:r>
    </w:p>
    <w:p>
      <w:pPr>
        <w:pStyle w:val="Szveg"/>
        <w:rPr/>
      </w:pPr>
      <w:hyperlink r:id="rId41">
        <w:r>
          <w:rPr>
            <w:rStyle w:val="InternetLink"/>
            <w:color w:val="0000FF"/>
            <w:u w:val="single"/>
          </w:rPr>
          <w:t>Eredeti</w:t>
        </w:r>
      </w:hyperlink>
      <w:r>
        <w:rPr/>
        <w:t xml:space="preserve"> </w:t>
      </w:r>
    </w:p>
    <w:p>
      <w:pPr>
        <w:pStyle w:val="Szveg"/>
        <w:rPr/>
      </w:pPr>
      <w:r>
        <w:rPr/>
      </w:r>
    </w:p>
    <w:p>
      <w:pPr>
        <w:pStyle w:val="Dtum"/>
        <w:rPr/>
      </w:pPr>
      <w:r>
        <w:rPr/>
        <w:t xml:space="preserve">(Kisalföld, 2017. július 12., szerda, 4. oldal) </w:t>
      </w:r>
    </w:p>
    <w:p>
      <w:pPr>
        <w:pStyle w:val="Normal"/>
        <w:widowControl/>
        <w:ind w:firstLine="283"/>
        <w:jc w:val="both"/>
        <w:rPr/>
      </w:pPr>
      <w:r>
        <w:rPr/>
      </w:r>
    </w:p>
    <w:p>
      <w:pPr>
        <w:pStyle w:val="Normal"/>
        <w:widowControl/>
        <w:ind w:firstLine="283"/>
        <w:jc w:val="both"/>
        <w:rPr/>
      </w:pPr>
      <w:r>
        <w:rPr/>
      </w:r>
    </w:p>
    <w:p>
      <w:pPr>
        <w:pStyle w:val="Szveg"/>
        <w:rPr/>
      </w:pPr>
      <w:r>
        <w:rPr/>
      </w:r>
    </w:p>
    <w:p>
      <w:pPr>
        <w:pStyle w:val="F3fcedm"/>
        <w:rPr/>
      </w:pPr>
      <w:r>
        <w:rPr/>
        <w:t xml:space="preserve">ÁSZ: összességében szabályozottan működött az MNB </w:t>
      </w:r>
    </w:p>
    <w:p>
      <w:pPr>
        <w:pStyle w:val="Szveg"/>
        <w:rPr/>
      </w:pPr>
      <w:r>
        <w:rPr/>
        <w:t xml:space="preserve"> </w:t>
      </w:r>
    </w:p>
    <w:p>
      <w:pPr>
        <w:pStyle w:val="Szveg"/>
        <w:rPr/>
      </w:pPr>
      <w:r>
        <w:rPr/>
        <w:t xml:space="preserve">VIZSGÁLAT Csak a szanálási tervezést kifogásolta a számvevőszék </w:t>
      </w:r>
    </w:p>
    <w:p>
      <w:pPr>
        <w:pStyle w:val="Szveg"/>
        <w:rPr/>
      </w:pPr>
      <w:r>
        <w:rPr/>
        <w:t xml:space="preserve">Az Állami Számvevőszék (ÁSZ) most lezárult vizsgálata szerint 2015-ben a Magyar Nemzeti Bank (MNB) tevékenysége, irányítási, döntéshozatali és ellenőrzési rendszere szabályozottan működött. A jegybank gazdálkodása szabályozott és szabályszerű volt. A pénzügyi közvetítőrendszert felügyelő, ellenőrző és szabályozó tevékenysége összességében megfelelt a jogszabályi előírásoknak, szanálási hatósági feladatai ellátása során a jogszabályi előírásokat betartotta, hibát csak a szanálási tervezésnél tárt fel az ellenőrzés. </w:t>
      </w:r>
    </w:p>
    <w:p>
      <w:pPr>
        <w:pStyle w:val="Szveg"/>
        <w:rPr/>
      </w:pPr>
      <w:r>
        <w:rPr/>
        <w:t xml:space="preserve">Az ÁSZ közleménye szerint az ellenőrzés kiterjedt az MNB pénzügyi közvetítőrendszert felügyelő, ellenőrző és szabályozó tevékenysége jogszabályi előírásoknak való megfelelésére, valamint az MNB szanálási hatósági feladataira. Az ÁSZ értékelte továbbá, hogy a 2016-ban nyilvánosságra hozott jelentésében foglalt, intézkedést igénylő megállapításokkal és javaslatokkal összhangban készített intézkedési tervben meghatározott feladatokat az MNB végrehajtotta. Az ellenőrzés az alapítványok létrehozására és azok gazdálkodására nem terjedt ki. </w:t>
      </w:r>
    </w:p>
    <w:p>
      <w:pPr>
        <w:pStyle w:val="Szveg"/>
        <w:rPr/>
      </w:pPr>
      <w:r>
        <w:rPr/>
        <w:t xml:space="preserve">Az ÁSZ megállapította, hogy az MNB irányítási, döntéshozatali és ellenőrzési rendszere összességében szabályozottan és szabályszerűen működött. A jegybank gazdálkodása és a központi költségvetéssel történő elszámolások szabályozottak és szabályszerűek voltak. </w:t>
      </w:r>
    </w:p>
    <w:p>
      <w:pPr>
        <w:pStyle w:val="Szveg"/>
        <w:rPr/>
      </w:pPr>
      <w:r>
        <w:rPr/>
        <w:t xml:space="preserve">Az MNB pénzügyi közvetítőrendszert felügyelő, ellenőrző és szabályozó tevékenysége összességében megfelelt a jogszabályi előírásoknak. Az MNB a nyilvános elektronikus információs rendszer működtetését az előírásoknak megfelelően végezte. Az MNB a pénzügyi közvetítőrendszer felügyeletéhez kapcsolódó engedélyezési, az elindított fogyasztóvédelmi eljárások során szabályszerűen járt el, a felügyeleti biztosok kirendelése szabályszerűen történt. A piacfelügyeleti eljárások lefolytatása szabályszerű volt. </w:t>
      </w:r>
    </w:p>
    <w:p>
      <w:pPr>
        <w:pStyle w:val="Szveg"/>
        <w:rPr/>
      </w:pPr>
      <w:r>
        <w:rPr/>
        <w:t xml:space="preserve">Az MNB szanálási hatósági feladatai közül az MKB Zrt. szanálásának előkészítése, elrendelése, 2015-ben a szanálási intézkedések megfeleltek a jogszabályi előírásoknak, az ÁSZ azonban feltárta, hogy a szanálási tervezéssel kapcsolatos tevékenység nem volt szabályszerű. </w:t>
      </w:r>
    </w:p>
    <w:p>
      <w:pPr>
        <w:pStyle w:val="Szveg"/>
        <w:rPr/>
      </w:pPr>
      <w:r>
        <w:rPr/>
        <w:t xml:space="preserve">Az ÁSZ jelentésében javaslatot fogalmazott meg az MNB elnökének, akinek 30 napon belül intézkedési tervet kell készítenie. </w:t>
      </w:r>
    </w:p>
    <w:p>
      <w:pPr>
        <w:pStyle w:val="Szveg"/>
        <w:rPr/>
      </w:pPr>
      <w:r>
        <w:rPr/>
        <w:t xml:space="preserve"> </w:t>
      </w:r>
    </w:p>
    <w:p>
      <w:pPr>
        <w:pStyle w:val="Szveg"/>
        <w:rPr/>
      </w:pPr>
      <w:r>
        <w:rPr/>
        <w:t xml:space="preserve">VG </w:t>
      </w:r>
    </w:p>
    <w:p>
      <w:pPr>
        <w:pStyle w:val="Szveg"/>
        <w:rPr/>
      </w:pPr>
      <w:r>
        <w:rPr/>
      </w:r>
    </w:p>
    <w:p>
      <w:pPr>
        <w:pStyle w:val="Szveg"/>
        <w:rPr/>
      </w:pPr>
      <w:hyperlink r:id="rId42">
        <w:r>
          <w:rPr>
            <w:rStyle w:val="InternetLink"/>
            <w:color w:val="0000FF"/>
            <w:u w:val="single"/>
          </w:rPr>
          <w:t>Eredeti</w:t>
        </w:r>
      </w:hyperlink>
      <w:r>
        <w:rPr/>
        <w:t xml:space="preserve"> </w:t>
      </w:r>
    </w:p>
    <w:p>
      <w:pPr>
        <w:pStyle w:val="Szveg"/>
        <w:rPr/>
      </w:pPr>
      <w:r>
        <w:rPr/>
      </w:r>
    </w:p>
    <w:p>
      <w:pPr>
        <w:pStyle w:val="Dtum"/>
        <w:rPr/>
      </w:pPr>
      <w:r>
        <w:rPr/>
        <w:t xml:space="preserve">(Világgazdaság, 2017. július 12., szerda, 13. oldal) </w:t>
      </w:r>
    </w:p>
    <w:p>
      <w:pPr>
        <w:pStyle w:val="Szveg"/>
        <w:rPr/>
      </w:pPr>
      <w:r>
        <w:rPr/>
      </w:r>
    </w:p>
    <w:p>
      <w:pPr>
        <w:pStyle w:val="Szveg"/>
        <w:rPr/>
      </w:pPr>
      <w:r>
        <w:rPr/>
      </w:r>
    </w:p>
    <w:p>
      <w:pPr>
        <w:pStyle w:val="Szveg"/>
        <w:rPr/>
      </w:pPr>
      <w:r>
        <w:rPr/>
      </w:r>
    </w:p>
    <w:p>
      <w:pPr>
        <w:pStyle w:val="F3fcedm"/>
        <w:rPr/>
      </w:pPr>
      <w:r>
        <w:rPr/>
        <w:t xml:space="preserve">Egyre több a külföldi turista </w:t>
      </w:r>
    </w:p>
    <w:p>
      <w:pPr>
        <w:pStyle w:val="Szveg"/>
        <w:rPr/>
      </w:pPr>
      <w:r>
        <w:rPr/>
        <w:t xml:space="preserve"> </w:t>
      </w:r>
    </w:p>
    <w:p>
      <w:pPr>
        <w:pStyle w:val="Szveg"/>
        <w:rPr/>
      </w:pPr>
      <w:r>
        <w:rPr/>
        <w:t xml:space="preserve">Kihasználják a Széchenyi-kártyákat is, a Dél-Alföld és a főváros forgalma élénkült a legjobban </w:t>
      </w:r>
    </w:p>
    <w:p>
      <w:pPr>
        <w:pStyle w:val="Szveg"/>
        <w:rPr/>
      </w:pPr>
      <w:r>
        <w:rPr/>
        <w:t xml:space="preserve">Májusban a külföldi vendégek által eltöltött éjszakák száma 6,9, a belföldi vendégeké 4,5 százalékkal nőtt az egy évvel korábbihoz képest. Az összesen 2,42 millió vendégéjszaka csaknem hat százalékkal haladta meg a tavaly májusit - jelentette tegnap a Központi Statisztikai Hivatal (KSH). </w:t>
      </w:r>
    </w:p>
    <w:p>
      <w:pPr>
        <w:pStyle w:val="Szveg"/>
        <w:rPr/>
      </w:pPr>
      <w:r>
        <w:rPr/>
        <w:t xml:space="preserve">Az év első öt hónapjában a kereskedelmi szálláshelyek vendégforgalma tíz százalékkal nőtt a tavalyi év azonos időszakához képest. A külföldiek 11,9, a belföldi vendégek 8,2 százalékkal több vendégéjszakát töltöttek el, mint tavaly január-májusban. </w:t>
      </w:r>
    </w:p>
    <w:p>
      <w:pPr>
        <w:pStyle w:val="Szveg"/>
        <w:rPr/>
      </w:pPr>
      <w:r>
        <w:rPr/>
        <w:t xml:space="preserve">A naptárhatástól megtisztított, vendégéjszakában mért külföldi vendégforgalom 7,6 százalékkal, a belföldi vendégforgalom 5,5 százalékkal nőtt májusban. A szállodák szobakihasználtsága négy százalékponttal nőtt. </w:t>
      </w:r>
    </w:p>
    <w:p>
      <w:pPr>
        <w:pStyle w:val="Szveg"/>
        <w:rPr/>
      </w:pPr>
      <w:r>
        <w:rPr/>
        <w:t xml:space="preserve">Májusban a kereskedelmi szálláshelyek folyó áron számolt bruttó árbevétele 17 százalékkal 41,5 milliárd forintra emelkedett, ezen belül a szállásdíjbevétel 18 százalékkal 25 milliárd forintra, a vendéglátás bevétele 16 százalékkal nyolcmilliárd forintra, az egyéb szolgáltatások bevétele 14 százalékkal nyolcmilliárd forintra emelkedett. </w:t>
      </w:r>
    </w:p>
    <w:p>
      <w:pPr>
        <w:pStyle w:val="Szveg"/>
        <w:rPr/>
      </w:pPr>
      <w:r>
        <w:rPr/>
        <w:t xml:space="preserve">A Széchenyi Pihenőkártyával a kártyatulajdonosok 2,9 százalékkal többet, mintegy kétmilliárd forintot költöttek az azt elfogadó 2107 kereskedelmi szálláshelyen, a turisztikai régiók közül a legnagyobb mértékű, 25 százalékos bővülés a Dél-Alföldet jellemezte. Ebben a régióban és Budapesten mért jelentős növekedést a KSH a vendégéjszakák számában is, a fővárosban 8,3 százalékos volt a bővülés mértéke. </w:t>
      </w:r>
    </w:p>
    <w:p>
      <w:pPr>
        <w:pStyle w:val="Szveg"/>
        <w:rPr/>
      </w:pPr>
      <w:r>
        <w:rPr/>
        <w:t xml:space="preserve">Megtévesztő szolgáltatások </w:t>
      </w:r>
    </w:p>
    <w:p>
      <w:pPr>
        <w:pStyle w:val="Szveg"/>
        <w:rPr/>
      </w:pPr>
      <w:r>
        <w:rPr/>
        <w:t xml:space="preserve">A fővárosi kormányhivatal fogyasztóvédelmi hatósága vizsgálatot folytat az Indulhatunk.hu oldalt üzemeltető SzállásOutlet Kft.-vel szemben, mert a Magyar Utazási Irodák Szövetsége bejelentést tett az oldal szolgáltatásainak értékesítésével kapcsolatban a Green Holidays-ügy miatt. A Green Travelből alakult Green Holidays utazásszervezési engedélyének megszerzése előtt ugyanis az utazási csomag részeit jogellenesen értékesítették a weboldalon. </w:t>
      </w:r>
    </w:p>
    <w:p>
      <w:pPr>
        <w:pStyle w:val="Szveg"/>
        <w:rPr/>
      </w:pPr>
      <w:r>
        <w:rPr/>
        <w:t xml:space="preserve">Dél-Alföld központja, Szeged is kedvelt úti cél </w:t>
      </w:r>
    </w:p>
    <w:p>
      <w:pPr>
        <w:pStyle w:val="Szveg"/>
        <w:rPr/>
      </w:pPr>
      <w:r>
        <w:rPr/>
        <w:t xml:space="preserve"> </w:t>
      </w:r>
    </w:p>
    <w:p>
      <w:pPr>
        <w:pStyle w:val="Szveg"/>
        <w:rPr/>
      </w:pPr>
      <w:r>
        <w:rPr/>
        <w:t xml:space="preserve">MOA </w:t>
      </w:r>
    </w:p>
    <w:p>
      <w:pPr>
        <w:pStyle w:val="Szveg"/>
        <w:rPr/>
      </w:pPr>
      <w:r>
        <w:rPr/>
      </w:r>
    </w:p>
    <w:p>
      <w:pPr>
        <w:pStyle w:val="Szveg"/>
        <w:rPr/>
      </w:pPr>
      <w:hyperlink r:id="rId43">
        <w:r>
          <w:rPr>
            <w:rStyle w:val="InternetLink"/>
            <w:color w:val="0000FF"/>
            <w:u w:val="single"/>
          </w:rPr>
          <w:t>Eredeti</w:t>
        </w:r>
      </w:hyperlink>
      <w:r>
        <w:rPr/>
        <w:t xml:space="preserve"> </w:t>
      </w:r>
    </w:p>
    <w:p>
      <w:pPr>
        <w:pStyle w:val="Szveg"/>
        <w:rPr/>
      </w:pPr>
      <w:r>
        <w:rPr/>
      </w:r>
    </w:p>
    <w:p>
      <w:pPr>
        <w:pStyle w:val="Dtum"/>
        <w:rPr/>
      </w:pPr>
      <w:r>
        <w:rPr/>
        <w:t xml:space="preserve">(Magyar Hírlap, 2017. július 12., szerda, 10. oldal) </w:t>
      </w:r>
    </w:p>
    <w:p>
      <w:pPr>
        <w:pStyle w:val="Szveg"/>
        <w:rPr/>
      </w:pPr>
      <w:r>
        <w:rPr/>
      </w:r>
    </w:p>
    <w:p>
      <w:pPr>
        <w:pStyle w:val="Szveg"/>
        <w:rPr/>
      </w:pPr>
      <w:r>
        <w:rPr/>
      </w:r>
    </w:p>
    <w:p>
      <w:pPr>
        <w:pStyle w:val="Szveg"/>
        <w:rPr/>
      </w:pPr>
      <w:r>
        <w:rPr/>
      </w:r>
    </w:p>
    <w:p>
      <w:pPr>
        <w:pStyle w:val="F3fcedm"/>
        <w:rPr/>
      </w:pPr>
      <w:r>
        <w:rPr/>
        <w:t xml:space="preserve">Álőstermelőket fogtak a piacokon az ellenőrök </w:t>
      </w:r>
    </w:p>
    <w:p>
      <w:pPr>
        <w:pStyle w:val="Szveg"/>
        <w:rPr/>
      </w:pPr>
      <w:r>
        <w:rPr/>
        <w:t xml:space="preserve"> </w:t>
      </w:r>
    </w:p>
    <w:p>
      <w:pPr>
        <w:pStyle w:val="Szveg"/>
        <w:rPr/>
      </w:pPr>
      <w:r>
        <w:rPr/>
        <w:t xml:space="preserve">Őstermelőkre csapott le a Nemzeti Élelmiszerlánc-biztonsági Hivatal (Nébih). A szervezet kiemelt ellenőrzése csaknem három héten át tartott és mintegy 135 őstermelőt érintett. A Nébih a budapesti, a turai, a kiskundorozsmai, a miskolci és a nyíregyházi nagybani piacokon vizsgálódott. A hatóság az esetek 9 százalékában tapasztalt kisebb-nagyobb szabálytalanságokat. A Nébih tájékoztatása szerint az ellenőrök igen sokféle hibával találkoztak. Néhány kirívóan súlyos esetben olyan árusok kínálták őstermelőként portékájukat a piacon, akiknek nincs erre jogosító igazolványuk. Ez esetben amellett, hogy a termények eredete ismeretlen, annak a gyanúja is felmerül, hogy álőstermelőként a vevőket is megtévesztették. Ezért a Nébih rendőrségi feljelentést tett az ügyben. </w:t>
      </w:r>
    </w:p>
    <w:p>
      <w:pPr>
        <w:pStyle w:val="Szveg"/>
        <w:rPr/>
      </w:pPr>
      <w:r>
        <w:rPr/>
        <w:t xml:space="preserve">Gyakori szabálytalanság volt, hogy az árusok olyan terményeket kínáltak, amelyek nem szerepeltek az őstermelői igazolványukban, illetve más termelő, kereskedő árucikkét forgalmazták. Akadt példa arra is, hogy más személy értékesített az egyébként át nem ruházható őstermelői igazolvánnyal. Szinte valamennyi piacon tipikus hiányosság volt, hogy az árusok - a kötelező előírásokat figyelmen kívül hagyva - nem tüntették fel az igazolványszámukat a standon. </w:t>
      </w:r>
    </w:p>
    <w:p>
      <w:pPr>
        <w:pStyle w:val="Szveg"/>
        <w:rPr/>
      </w:pPr>
      <w:r>
        <w:rPr/>
        <w:t xml:space="preserve">A legtöbb problémára az epret kínáló őstermelőknél derült fény, ezért a Nébih csaknem 2,7 tonnányi gyümölcsöt vont ki a forgalomból. Emellett 300 kiló paradicsom, 160 kiló uborka, 100 kiló cseresznye, 380 kiló káposztaféle, 65 kiló karfiol, 80 kiló karalábé és hét láda palánta árusítását tiltották meg az ellenőrök. </w:t>
      </w:r>
    </w:p>
    <w:p>
      <w:pPr>
        <w:pStyle w:val="Szveg"/>
        <w:rPr/>
      </w:pPr>
      <w:r>
        <w:rPr/>
        <w:t xml:space="preserve">Helyszíni intézkedésre összesen 12 alkalommal volt szükség. Legtöbbször a forgalmazás azonnali beszüntetését kezdeményezte a hatóság, egy esetben az őstermelői igazolványt a helyszínen bevonták. A Nébih a szabálytalan árusokkal szemben közigazgatási hatósági eljárást indít, a jogsértés súlyától függően akár két évre is bevonhatják az érintettek őstermelői igazolványát. </w:t>
      </w:r>
    </w:p>
    <w:p>
      <w:pPr>
        <w:pStyle w:val="Szveg"/>
        <w:rPr/>
      </w:pPr>
      <w:r>
        <w:rPr/>
        <w:t xml:space="preserve"> </w:t>
      </w:r>
    </w:p>
    <w:p>
      <w:pPr>
        <w:pStyle w:val="Szveg"/>
        <w:rPr/>
      </w:pPr>
      <w:r>
        <w:rPr/>
        <w:t xml:space="preserve">A legtöbb problémát az eperárusoknál találták </w:t>
      </w:r>
    </w:p>
    <w:p>
      <w:pPr>
        <w:pStyle w:val="Szveg"/>
        <w:rPr/>
      </w:pPr>
      <w:r>
        <w:rPr/>
        <w:t xml:space="preserve"> </w:t>
      </w:r>
    </w:p>
    <w:p>
      <w:pPr>
        <w:pStyle w:val="Szveg"/>
        <w:rPr/>
      </w:pPr>
      <w:r>
        <w:rPr/>
        <w:t xml:space="preserve">Magyar Idők </w:t>
      </w:r>
    </w:p>
    <w:p>
      <w:pPr>
        <w:pStyle w:val="Szveg"/>
        <w:rPr/>
      </w:pPr>
      <w:r>
        <w:rPr/>
      </w:r>
    </w:p>
    <w:p>
      <w:pPr>
        <w:pStyle w:val="Szveg"/>
        <w:rPr/>
      </w:pPr>
      <w:hyperlink r:id="rId44">
        <w:r>
          <w:rPr>
            <w:rStyle w:val="InternetLink"/>
            <w:color w:val="0000FF"/>
            <w:u w:val="single"/>
          </w:rPr>
          <w:t>Eredeti</w:t>
        </w:r>
      </w:hyperlink>
      <w:r>
        <w:rPr/>
        <w:t xml:space="preserve"> </w:t>
      </w:r>
    </w:p>
    <w:p>
      <w:pPr>
        <w:pStyle w:val="Szveg"/>
        <w:rPr/>
      </w:pPr>
      <w:r>
        <w:rPr/>
      </w:r>
    </w:p>
    <w:p>
      <w:pPr>
        <w:pStyle w:val="Dtum"/>
        <w:rPr/>
      </w:pPr>
      <w:r>
        <w:rPr/>
        <w:t xml:space="preserve">(Magyar Idők, 2017. július 12., szerda, 13. oldal) </w:t>
      </w:r>
    </w:p>
    <w:p>
      <w:pPr>
        <w:pStyle w:val="Szveg"/>
        <w:rPr/>
      </w:pPr>
      <w:r>
        <w:rPr/>
      </w:r>
    </w:p>
    <w:p>
      <w:pPr>
        <w:pStyle w:val="Szveg"/>
        <w:rPr/>
      </w:pPr>
      <w:r>
        <w:rPr/>
      </w:r>
    </w:p>
    <w:p>
      <w:pPr>
        <w:pStyle w:val="Szveg"/>
        <w:rPr/>
      </w:pPr>
      <w:r>
        <w:rPr/>
      </w:r>
    </w:p>
    <w:p>
      <w:pPr>
        <w:pStyle w:val="F3fcedm"/>
        <w:rPr/>
      </w:pPr>
      <w:r>
        <w:rPr/>
        <w:t xml:space="preserve">A piacokon ellenőriztek </w:t>
      </w:r>
    </w:p>
    <w:p>
      <w:pPr>
        <w:pStyle w:val="Szveg"/>
        <w:rPr/>
      </w:pPr>
      <w:r>
        <w:rPr/>
        <w:t xml:space="preserve"> </w:t>
      </w:r>
    </w:p>
    <w:p>
      <w:pPr>
        <w:pStyle w:val="Szveg"/>
        <w:rPr/>
      </w:pPr>
      <w:r>
        <w:rPr/>
        <w:t xml:space="preserve">BUDAPEST. Csaknem 4 tonna zöldség és gyümölcs értékesítését tiltotta meg a Nemzeti Élelmiszerlánc-biztonsági Hivatal (Nébih) 2017 tavaszán a nagybani piacokon végzett ellenőrzései során, amelynek keretében 135 őstermelőt ellenőrzött - közölte a Nébih. A Nébih közleménye szerint a háromhetes vizsgálat során a hatóság elsősorban a szamócaárusító őstermelőket ellenőrizte a budapesti, a turai, a kiskundorozsmai, a miskolci és a nyíregyházi nagybani piacokon. Helyszíni intézkedésre 12 alkalommal volt szükség. </w:t>
      </w:r>
    </w:p>
    <w:p>
      <w:pPr>
        <w:pStyle w:val="Szveg"/>
        <w:rPr/>
      </w:pPr>
      <w:r>
        <w:rPr/>
        <w:t xml:space="preserve"> </w:t>
      </w:r>
    </w:p>
    <w:p>
      <w:pPr>
        <w:pStyle w:val="Szveg"/>
        <w:rPr/>
      </w:pPr>
      <w:r>
        <w:rPr/>
        <w:t xml:space="preserve">MTI </w:t>
      </w:r>
    </w:p>
    <w:p>
      <w:pPr>
        <w:pStyle w:val="Szveg"/>
        <w:rPr/>
      </w:pPr>
      <w:r>
        <w:rPr/>
      </w:r>
    </w:p>
    <w:p>
      <w:pPr>
        <w:pStyle w:val="Szveg"/>
        <w:rPr/>
      </w:pPr>
      <w:hyperlink r:id="rId45">
        <w:r>
          <w:rPr>
            <w:rStyle w:val="InternetLink"/>
            <w:color w:val="0000FF"/>
            <w:u w:val="single"/>
          </w:rPr>
          <w:t>Eredeti</w:t>
        </w:r>
      </w:hyperlink>
      <w:r>
        <w:rPr/>
        <w:t xml:space="preserve"> </w:t>
      </w:r>
    </w:p>
    <w:p>
      <w:pPr>
        <w:pStyle w:val="Szveg"/>
        <w:rPr/>
      </w:pPr>
      <w:r>
        <w:rPr/>
      </w:r>
    </w:p>
    <w:p>
      <w:pPr>
        <w:pStyle w:val="Dtum"/>
        <w:rPr/>
      </w:pPr>
      <w:r>
        <w:rPr/>
        <w:t xml:space="preserve">(Észak-Magyarország, 2017. július 12., szerda, 1. oldal) </w:t>
      </w:r>
    </w:p>
    <w:p>
      <w:pPr>
        <w:pStyle w:val="Szveg"/>
        <w:rPr/>
      </w:pPr>
      <w:r>
        <w:rPr/>
      </w:r>
    </w:p>
    <w:p>
      <w:pPr>
        <w:pStyle w:val="Szveg"/>
        <w:rPr/>
      </w:pPr>
      <w:r>
        <w:rPr/>
      </w:r>
    </w:p>
    <w:p>
      <w:pPr>
        <w:pStyle w:val="Szveg"/>
        <w:rPr/>
      </w:pPr>
      <w:r>
        <w:rPr/>
      </w:r>
    </w:p>
    <w:p>
      <w:pPr>
        <w:pStyle w:val="F3fcedm"/>
        <w:rPr/>
      </w:pPr>
      <w:r>
        <w:rPr/>
        <w:t xml:space="preserve">Kevés a szamóca, mégsem árulhatják </w:t>
      </w:r>
    </w:p>
    <w:p>
      <w:pPr>
        <w:pStyle w:val="Szveg"/>
        <w:rPr/>
      </w:pPr>
      <w:r>
        <w:rPr/>
        <w:t xml:space="preserve"> </w:t>
      </w:r>
    </w:p>
    <w:p>
      <w:pPr>
        <w:pStyle w:val="Szveg"/>
        <w:rPr/>
      </w:pPr>
      <w:r>
        <w:rPr/>
        <w:t xml:space="preserve">TILALOM Összesen 2692 kiló szamócát vontak ki a forgalomból a Nemzeti Élelmiszerlánc- biztonsági Hivatal (Nébih) munkatársai. Az ország nagybani piacain tartott ellenőrzés során azért szüntették meg az összesen négy tonna zöldség és gyümölcs árusítását, mivel a kereskedők hibáztak. Néhány esetben olyan személy árusította a termékeket, aki nem rendelkezett őstermelői igazolvánnyal, emellett olyan árukkal is kereskedtek, amelyek nem szerepeltek az igazolványukon. A Nébih szerint a termékek bizonytalan eredete mellett a vásárlók megtévesztésének gyanúja is felmerült, ezért eljárást indítottak a termelőkkel szemben. Arra a kérdésre azonban, hogy mi lett a négy tonna betiltott áru sorsa, nem kaptunk választ. </w:t>
      </w:r>
    </w:p>
    <w:p>
      <w:pPr>
        <w:pStyle w:val="Szveg"/>
        <w:rPr/>
      </w:pPr>
      <w:r>
        <w:rPr/>
      </w:r>
    </w:p>
    <w:p>
      <w:pPr>
        <w:pStyle w:val="Szveg"/>
        <w:rPr/>
      </w:pPr>
      <w:hyperlink r:id="rId46">
        <w:r>
          <w:rPr>
            <w:rStyle w:val="InternetLink"/>
            <w:color w:val="0000FF"/>
            <w:u w:val="single"/>
          </w:rPr>
          <w:t>Eredeti</w:t>
        </w:r>
      </w:hyperlink>
      <w:r>
        <w:rPr/>
        <w:t xml:space="preserve"> </w:t>
      </w:r>
    </w:p>
    <w:p>
      <w:pPr>
        <w:pStyle w:val="Szveg"/>
        <w:rPr/>
      </w:pPr>
      <w:r>
        <w:rPr/>
      </w:r>
    </w:p>
    <w:p>
      <w:pPr>
        <w:pStyle w:val="Dtum"/>
        <w:rPr/>
      </w:pPr>
      <w:r>
        <w:rPr/>
        <w:t xml:space="preserve">(Bors, 2017. július 12., szerda, 6. oldal) </w:t>
      </w:r>
    </w:p>
    <w:p>
      <w:pPr>
        <w:pStyle w:val="Szveg"/>
        <w:rPr/>
      </w:pPr>
      <w:r>
        <w:rPr/>
      </w:r>
    </w:p>
    <w:p>
      <w:pPr>
        <w:pStyle w:val="Szveg"/>
        <w:rPr/>
      </w:pPr>
      <w:r>
        <w:rPr/>
      </w:r>
    </w:p>
    <w:p>
      <w:pPr>
        <w:pStyle w:val="Szveg"/>
        <w:rPr/>
      </w:pPr>
      <w:r>
        <w:rPr/>
      </w:r>
    </w:p>
    <w:p>
      <w:pPr>
        <w:pStyle w:val="F3fcedm"/>
        <w:rPr/>
      </w:pPr>
      <w:r>
        <w:rPr/>
        <w:t xml:space="preserve">Hiába a nyomott ár, idén nem tüntetnek a dinnyetermelők </w:t>
      </w:r>
    </w:p>
    <w:p>
      <w:pPr>
        <w:pStyle w:val="Szveg"/>
        <w:rPr/>
      </w:pPr>
      <w:r>
        <w:rPr/>
        <w:t xml:space="preserve"> </w:t>
      </w:r>
    </w:p>
    <w:p>
      <w:pPr>
        <w:pStyle w:val="Szveg"/>
        <w:rPr/>
      </w:pPr>
      <w:r>
        <w:rPr/>
        <w:t xml:space="preserve">A hét második felében kezdik meg az üzletláncok vevőcsalogató akcióikat - Száz forint alatt lesz a görögdinnye </w:t>
      </w:r>
    </w:p>
    <w:p>
      <w:pPr>
        <w:pStyle w:val="Szveg"/>
        <w:rPr/>
      </w:pPr>
      <w:r>
        <w:rPr/>
        <w:t xml:space="preserve">- A napokban 32 forintos kilogrammonkénti felvásárlási árak fogadtak bennünket az átvevőtelepeken, holott az önköltségünk 30 forint. A gyümölcs nemrég érett be, a dömping pedig csak most kezdődött - mondta lapunknak Vágási Róbert magyarbánhegyesi dinnyetermelő. Június utolsó hetében az általában 80 forintról induló felvásárlási ár idén eleve 60-ról startolt, majd fokozatosan csökkent 30 forint közelébe. A termelők szerint ezért egyértelműen az áruházláncok okolhatók. Mint megírtuk, a Tesco a múlt héten 99 forintra "akciózta le" a dinnyét. </w:t>
      </w:r>
    </w:p>
    <w:p>
      <w:pPr>
        <w:pStyle w:val="Szveg"/>
        <w:rPr/>
      </w:pPr>
      <w:r>
        <w:rPr/>
        <w:t xml:space="preserve">A Nemzeti Agrárgazdasági Kamara (NAK) pénteken fel is szólította a Tesco- Global Áruházak Zrt.-t, hogy azonnal vonja vissza a magyar termelőket megalázó és etikátlan akcióját, amelyben kilónként 99 forintért árusítják a görögdinnyét, miközben néhány napja még 249 forintért kínálták. A NAK hatósági vizsgálatot is kezdeményezett. A kamara beszállítókkal szembeni tisztességtelen forgalmazói magatartás, diszkriminatív árképzés, erőfölénnyel való visszaélés miatt kezdeményezte az ellenőrzést a Nemzeti Élelmiszerlánc-biztonsági Hivatalnál. </w:t>
      </w:r>
    </w:p>
    <w:p>
      <w:pPr>
        <w:pStyle w:val="Szveg"/>
        <w:rPr/>
      </w:pPr>
      <w:r>
        <w:rPr/>
        <w:t xml:space="preserve">Azt is vizsgálják, hogy az áruházlánc piaci magatartása mennyiben ellentétes a kamara üzleti etikai szabályzatában foglaltakkal. A Tesco egyébként július 6-9. közötti napokra hirdette meg 99 forintos akcióját. A cég szerint a hatályos versenyjogi jogszabályi környezet nem teszi lehetővé, hogy az áruházlánc bármilyen külső nyomásra változtasson árain, mert az felveti a fogyasztói árakban való megállapodás gyanúját. Ennek ellenére azóta már visszaállították az árat 129 forintra, legalábbis ideiglenesen. </w:t>
      </w:r>
    </w:p>
    <w:p>
      <w:pPr>
        <w:pStyle w:val="Szveg"/>
        <w:rPr/>
      </w:pPr>
      <w:r>
        <w:rPr/>
        <w:t xml:space="preserve">A Blokk.com elemzőportál szerint más üzletláncok a hét második felétől jelennek meg akciós áraikkal, a görögdinnyét 100 forint alatt fogják kínálni. A legnagyobb akciót a Penny hajtja végre, a 149 forintos árat 89-re nyomja le, pontosan egy héttel a szezon indulása után. Az Aldi 95 forintért adja majd a gyümölcs kilóját, a Lidl pedig 99 forintos árat irányzott elő a hét második felére. Az Auchan és a Tesco még nem jelentkezett újabb árakkal, de a Blokk.com szerint valószínűleg nagyon nem fognak lemaradni. </w:t>
      </w:r>
    </w:p>
    <w:p>
      <w:pPr>
        <w:pStyle w:val="Szveg"/>
        <w:rPr/>
      </w:pPr>
      <w:r>
        <w:rPr/>
        <w:t xml:space="preserve">Múlt héten nemcsak az agrárkamara, hanem a Magyar Dinnyetermelők Egyesülete is élesen kritizálta a Tescót, az elnök, Kovács Zoltán a tavalyihoz hasonló demonstrációval fenyegetőzött. Akkor az áruház parkolójában borogatták le a gyümölcsöt a termelők; tavalyelőtt is felfordulás volt a láncok árpolitikája miatt. Az elnök lapunknak tegnap már békülékenyebb hangot ütött meg: egyelőre biztosan nem tüntetnek. A Tescónál, úgy tűnik, elérték céljukat, a többiekkel nem kívánnak foglalkozni. Kovács a 32 forintos felvásárlási árat méltánytalannak nevezte, de mint mondta, most a külföldi eladásra koncentrálnak, ami szintén rendkívül nehéz feladat. A környéken ugyanis a kifutó árukészletek miatt szintén lejjebb mentek az árak. </w:t>
      </w:r>
    </w:p>
    <w:p>
      <w:pPr>
        <w:pStyle w:val="Szveg"/>
        <w:rPr/>
      </w:pPr>
      <w:r>
        <w:rPr/>
        <w:t xml:space="preserve">Négy tonna gyümölcs akadt fenn a rostán </w:t>
      </w:r>
    </w:p>
    <w:p>
      <w:pPr>
        <w:pStyle w:val="Szveg"/>
        <w:rPr/>
      </w:pPr>
      <w:r>
        <w:rPr/>
        <w:t xml:space="preserve">Csaknem négy tonna zöldség és gyümölcs árusítását tiltotta meg a Nemzeti Élelmiszerlánc- biztonsági Hivatal (Nébih) tavasszal a nagybani piacokon lefolytatott ellenőrzései során. Összesen 135 őstermelőt ellenőriztek. A háromhetes vizsgálat során a hatóság elsősorban a szamócaárusító őstermelőket ellenőrizte a budapesti, a turai, a kiskundorozsmai, a miskolci és a nyíregyházi nagybani piacokon. Kivontak a forgalomból több mint két és fél ezer kilogramm szamócát, továbbá cseresznyét, paradicsomot, káposztafélét, uborkát és palántákat is. A Nébih a szabálytalanul értékesítő őstermelőkkel szemben közigazgatási hatósági eljárást indít, a jogsértés súlyától függően két hónaptól két évig terjedő időtartamra bevonhatják a mezőgazdasági őstermelői igazolványt. (MTI) </w:t>
      </w:r>
    </w:p>
    <w:p>
      <w:pPr>
        <w:pStyle w:val="Szveg"/>
        <w:rPr/>
      </w:pPr>
      <w:r>
        <w:rPr/>
        <w:t xml:space="preserve"> </w:t>
      </w:r>
    </w:p>
    <w:p>
      <w:pPr>
        <w:pStyle w:val="Szveg"/>
        <w:rPr/>
      </w:pPr>
      <w:r>
        <w:rPr/>
        <w:t xml:space="preserve">89 forintra csökkenti holnaptól a Penny a hazai dinnye kilogrammonkénti árát </w:t>
      </w:r>
    </w:p>
    <w:p>
      <w:pPr>
        <w:pStyle w:val="Szveg"/>
        <w:rPr/>
      </w:pPr>
      <w:r>
        <w:rPr/>
        <w:t xml:space="preserve"> </w:t>
      </w:r>
    </w:p>
    <w:p>
      <w:pPr>
        <w:pStyle w:val="Szveg"/>
        <w:rPr/>
      </w:pPr>
      <w:r>
        <w:rPr/>
        <w:t xml:space="preserve">HORVÁTH ATTILA </w:t>
      </w:r>
    </w:p>
    <w:p>
      <w:pPr>
        <w:pStyle w:val="Szveg"/>
        <w:rPr/>
      </w:pPr>
      <w:r>
        <w:rPr/>
      </w:r>
    </w:p>
    <w:p>
      <w:pPr>
        <w:pStyle w:val="Szveg"/>
        <w:rPr/>
      </w:pPr>
      <w:hyperlink r:id="rId47">
        <w:r>
          <w:rPr>
            <w:rStyle w:val="InternetLink"/>
            <w:color w:val="0000FF"/>
            <w:u w:val="single"/>
          </w:rPr>
          <w:t>Eredeti</w:t>
        </w:r>
      </w:hyperlink>
      <w:r>
        <w:rPr/>
        <w:t xml:space="preserve"> </w:t>
      </w:r>
    </w:p>
    <w:p>
      <w:pPr>
        <w:pStyle w:val="Szveg"/>
        <w:rPr/>
      </w:pPr>
      <w:r>
        <w:rPr/>
      </w:r>
    </w:p>
    <w:p>
      <w:pPr>
        <w:pStyle w:val="Dtum"/>
        <w:rPr/>
      </w:pPr>
      <w:r>
        <w:rPr/>
        <w:t xml:space="preserve">(Magyar Nemzet, 2017. július 12., szerda, 7. oldal) </w:t>
      </w:r>
    </w:p>
    <w:p>
      <w:pPr>
        <w:pStyle w:val="Szveg"/>
        <w:rPr/>
      </w:pPr>
      <w:r>
        <w:rPr/>
      </w:r>
    </w:p>
    <w:p>
      <w:pPr>
        <w:pStyle w:val="Szveg"/>
        <w:rPr/>
      </w:pPr>
      <w:r>
        <w:rPr/>
      </w:r>
    </w:p>
    <w:p>
      <w:pPr>
        <w:pStyle w:val="Normal"/>
        <w:jc w:val="both"/>
        <w:rPr/>
      </w:pPr>
      <w:r>
        <w:rPr/>
      </w:r>
    </w:p>
    <w:p>
      <w:pPr>
        <w:pStyle w:val="Normal"/>
        <w:jc w:val="both"/>
        <w:rPr>
          <w:b/>
          <w:b/>
          <w:sz w:val="28"/>
          <w:szCs w:val="28"/>
        </w:rPr>
      </w:pPr>
      <w:r>
        <w:rPr>
          <w:b/>
          <w:sz w:val="28"/>
          <w:szCs w:val="28"/>
        </w:rPr>
        <w:t>Akkorát kamuzik a kormány az egészségügyről, hogy a fal adja a másikat</w:t>
      </w:r>
    </w:p>
    <w:p>
      <w:pPr>
        <w:pStyle w:val="Normal"/>
        <w:jc w:val="both"/>
        <w:rPr>
          <w:b/>
          <w:b/>
          <w:sz w:val="28"/>
          <w:szCs w:val="28"/>
        </w:rPr>
      </w:pPr>
      <w:r>
        <w:rPr>
          <w:b/>
          <w:sz w:val="28"/>
          <w:szCs w:val="28"/>
        </w:rPr>
      </w:r>
    </w:p>
    <w:p>
      <w:pPr>
        <w:pStyle w:val="Normal"/>
        <w:jc w:val="both"/>
        <w:rPr>
          <w:bCs/>
        </w:rPr>
      </w:pPr>
      <w:r>
        <w:rPr>
          <w:bCs/>
        </w:rPr>
        <w:t>A kormánypárti politikusok szerint világszínvonalú az egészségügy, Balog Zoltán szerint álhírekkel manipulálják a közvéleményt. Sorolunk pár példát, miért nincs ez így. A szerbek például simán ránk vernek.</w:t>
      </w:r>
    </w:p>
    <w:p>
      <w:pPr>
        <w:pStyle w:val="Normal"/>
        <w:jc w:val="both"/>
        <w:rPr/>
      </w:pPr>
      <w:r>
        <w:rPr/>
        <w:t>"Letették elém a levest, kanalat nem adtak. Kérdeztem, mivel egyem, az ujjammal?" – számolt be olvasónk, akit nemrég a Honvédkórházban műtöttek. Nagyjából annyi volt a válasz, hogy igen, ez egy megoldás. Szerencséjére volt nála evőpálca, így boldogult. Jellemzően a kórházi koszt is hagy némi kívánnivalót maga után, de vannak ennél jóval nagyobb bajok is. A drágább gyógyszert a betegnek magával kell vinnie, de van, hogy katétert kell vásárolnia a műtét előtt. Utóbbiról a kormányellenességgel kicsit sem vádolható TV2-ben beszélt egy riportalany. Ugyanott mutogattak felvételeket a penészes, gombás falú, hulló vakolatú csepeli tüdőgondozóról is.</w:t>
      </w:r>
    </w:p>
    <w:p>
      <w:pPr>
        <w:pStyle w:val="Normal"/>
        <w:jc w:val="both"/>
        <w:rPr/>
      </w:pPr>
      <w:r>
        <w:rPr/>
        <w:t>Még ennél is van cifrább: egy nagyszülői telefon nyomán</w:t>
      </w:r>
      <w:r>
        <w:rPr>
          <w:rStyle w:val="Appleconvertedspace"/>
        </w:rPr>
        <w:t> </w:t>
      </w:r>
      <w:hyperlink r:id="rId48" w:tgtFrame="_blank">
        <w:r>
          <w:rPr>
            <w:rStyle w:val="InternetLink"/>
            <w:bCs/>
            <w:color w:val="000000"/>
            <w:u w:val="none"/>
          </w:rPr>
          <w:t>kiderült</w:t>
        </w:r>
      </w:hyperlink>
      <w:r>
        <w:rPr/>
        <w:t>, az Országos Kardiológiai Intézetben – ahol a legbonyolultabb szívműtéteket végzik – nincs MR- és CT-berendezés, így a gyerekeket a Heim Pál, a felnőtteket a Szent István Kórházba küldik át. A telefonáló unokáját nyitott mellkassal kellett átszállítani a Heim Pálba. Az RTL Klubnak az Emmi csak annyit mondott, egyre több helyen vannak műszerek. Balog Zoltán miniszter kedd este az ATV-ben</w:t>
      </w:r>
      <w:r>
        <w:rPr>
          <w:rStyle w:val="Appleconvertedspace"/>
        </w:rPr>
        <w:t> </w:t>
      </w:r>
      <w:hyperlink r:id="rId49" w:tgtFrame="_blank">
        <w:r>
          <w:rPr>
            <w:rStyle w:val="InternetLink"/>
            <w:bCs/>
            <w:color w:val="000000"/>
            <w:u w:val="none"/>
          </w:rPr>
          <w:t>azt mondta</w:t>
        </w:r>
      </w:hyperlink>
      <w:r>
        <w:rPr/>
        <w:t>,</w:t>
      </w:r>
    </w:p>
    <w:p>
      <w:pPr>
        <w:pStyle w:val="Normal"/>
        <w:jc w:val="both"/>
        <w:rPr/>
      </w:pPr>
      <w:r>
        <w:rPr/>
        <w:t>"lehet, hogy a betegeket időnként nyitott mellkassal kell átszállítani egy másik kórházba CT-vizsgálatra, de korábban a másikban sem volt CT. Most legalább már van."</w:t>
      </w:r>
    </w:p>
    <w:p>
      <w:pPr>
        <w:pStyle w:val="Normal"/>
        <w:jc w:val="both"/>
        <w:rPr/>
      </w:pPr>
      <w:r>
        <w:rPr/>
        <w:t>Az egészségügyi államtitkár közben azt ígérte, jövőre már a Kardiológiai intézetben is biztosan lesz CT.</w:t>
      </w:r>
    </w:p>
    <w:p>
      <w:pPr>
        <w:pStyle w:val="Normal"/>
        <w:jc w:val="both"/>
        <w:rPr/>
      </w:pPr>
      <w:r>
        <w:rPr/>
        <w:t>A</w:t>
      </w:r>
      <w:r>
        <w:rPr>
          <w:rStyle w:val="Appleconvertedspace"/>
        </w:rPr>
        <w:t> </w:t>
      </w:r>
      <w:r>
        <w:rPr>
          <w:rStyle w:val="Emphasis"/>
          <w:i w:val="false"/>
        </w:rPr>
        <w:t>Magyar Idők</w:t>
      </w:r>
      <w:r>
        <w:rPr>
          <w:rStyle w:val="Appleconvertedspace"/>
        </w:rPr>
        <w:t> </w:t>
      </w:r>
      <w:r>
        <w:rPr/>
        <w:t>még áprilisban írt arról, hogy az Országos Betegjogi, Ellátottjogi, Gyermekjogi és Dokumentációs Központ legfrissebb felmérése szerint a betegek leginkább a hosszú várólistákkal, az ápolók és orvosok hangnemével elégedetlenek.</w:t>
      </w:r>
    </w:p>
    <w:p>
      <w:pPr>
        <w:pStyle w:val="Normal"/>
        <w:jc w:val="both"/>
        <w:rPr/>
      </w:pPr>
      <w:r>
        <w:rPr>
          <w:rStyle w:val="StrongEmphasis"/>
          <w:b w:val="false"/>
        </w:rPr>
        <w:t>Kórházi fertőzés? Ugyan</w:t>
      </w:r>
    </w:p>
    <w:p>
      <w:pPr>
        <w:pStyle w:val="Normal"/>
        <w:jc w:val="both"/>
        <w:rPr/>
      </w:pPr>
      <w:r>
        <w:rPr/>
        <w:t>Szintén nem fest rózsás képet az, hogy a Rezidensek és Szakorvosok Szakszervezete (ReSzaSz) 100 liter kézmosó folyadékot adományozott annak a kórháznak, amelyet előtte szavazáson lehetett kiválasztani. A lépéssel a kórházi fertőzéseket szeretnék visszaszorítani. Hatalmas botrányt váltott ki ugyanis, mikor a ReSzaSz-on alapuló 1001 orvos hálapénz nélkül csoport </w:t>
      </w:r>
      <w:hyperlink r:id="rId50" w:tgtFrame="_blank">
        <w:r>
          <w:rPr>
            <w:rStyle w:val="InternetLink"/>
            <w:bCs/>
            <w:color w:val="000000"/>
            <w:u w:val="none"/>
          </w:rPr>
          <w:t>azt állította</w:t>
        </w:r>
      </w:hyperlink>
      <w:r>
        <w:rPr/>
        <w:t>, hogy kórházi fertőzésben itthon többen halnak meg, mint autóbalesetben. A kórházigazgatók a spórolás érdekében visszamondják a takarítócégekkel kötött szerződéseket, de előfordult olyan is, hogy a sterilizáló napokig nem működött.</w:t>
      </w:r>
    </w:p>
    <w:p>
      <w:pPr>
        <w:pStyle w:val="Normal"/>
        <w:jc w:val="both"/>
        <w:rPr/>
      </w:pPr>
      <w:r>
        <w:rPr/>
        <w:t>Az ÁNTSZ </w:t>
      </w:r>
      <w:hyperlink r:id="rId51" w:tgtFrame="_blank">
        <w:r>
          <w:rPr>
            <w:rStyle w:val="InternetLink"/>
            <w:bCs/>
            <w:color w:val="000000"/>
            <w:u w:val="none"/>
          </w:rPr>
          <w:t>visszautasította</w:t>
        </w:r>
      </w:hyperlink>
      <w:r>
        <w:rPr/>
        <w:t>ezt, azzal érvelt, hogy az adatok nyilvánosak, a biztonságos betegellátás feltételei adottak, ez az állítás pedig a bizalmat ássa alá. Aztán kiderült, annyira nem nyilvánosak mégsem, mert ezek döntéselőkészítő adatok, amelyeket nem lehet csak úgy kikérni. Az egyébként kérdéses, mennyire pontosak az adatok, tudunk olyan esetről, ahol a kórház a beteg felé nem ismerte el a kórházban összeszedett fertőzés tényét, így nagy kérdés, az szerepel-e bármilyen statisztikában. A Társaság a Szabadságjogokért pert indított, meg egy kampányt is, ahová az emberek beküldhetik történetüket. Eddig 80-at kaptak, amelyet továbbítottak is az ÁNTSZ-nek, hogy az érintett intézményt vizsgálják, de mind </w:t>
      </w:r>
      <w:hyperlink r:id="rId52" w:tgtFrame="_blank">
        <w:r>
          <w:rPr>
            <w:rStyle w:val="InternetLink"/>
            <w:bCs/>
            <w:color w:val="000000"/>
            <w:u w:val="none"/>
          </w:rPr>
          <w:t>lepattant</w:t>
        </w:r>
      </w:hyperlink>
      <w:r>
        <w:rPr/>
        <w:t>. Az elmúlt időszakban két tragédia is történt. Az egyik a Honvédkórházban: a szülők az</w:t>
      </w:r>
      <w:r>
        <w:rPr>
          <w:rStyle w:val="Appleconvertedspace"/>
        </w:rPr>
        <w:t> </w:t>
      </w:r>
      <w:r>
        <w:rPr>
          <w:rStyle w:val="Emphasis"/>
          <w:i w:val="false"/>
        </w:rPr>
        <w:t>RTL Klub</w:t>
      </w:r>
      <w:r>
        <w:rPr/>
        <w:t>nak azt mondták, a 8 napos kisbabájuk kórházi fertőzésbe halt bele – a vérvétel kimutatta a fertőzést –, a rendőrség nyomozást indított. A Blikk pedig korábban arról írt, a szolnoki Hetényi-kórházban is elkapott egy fertőzést egy újszülött, akit utána hiába kezeltek hetekig a SOTE-n, nem tudták megmenteni. A szolnoki kórház azt állítja, minden szabályt betartottak.</w:t>
      </w:r>
    </w:p>
    <w:p>
      <w:pPr>
        <w:pStyle w:val="Normal"/>
        <w:jc w:val="both"/>
        <w:rPr/>
      </w:pPr>
      <w:r>
        <w:rPr>
          <w:rStyle w:val="StrongEmphasis"/>
          <w:b w:val="false"/>
        </w:rPr>
        <w:t>Ott áll kezében a lesújtó CT-vel</w:t>
      </w:r>
    </w:p>
    <w:p>
      <w:pPr>
        <w:pStyle w:val="Normal"/>
        <w:jc w:val="both"/>
        <w:rPr/>
      </w:pPr>
      <w:r>
        <w:rPr/>
        <w:t>A kormány kitalálta – és egyébként az ötlet nem rossz –, hogy a rákgyanús betegek soron kívül, 14 napon belül jussanak el CT- vagy MR-vizsgálatra. Ide csak szakorvos utalhat be, hozzá viszont bizonyos betegségek esetén nehéz bejutni –</w:t>
      </w:r>
      <w:r>
        <w:rPr>
          <w:rStyle w:val="Appleconvertedspace"/>
        </w:rPr>
        <w:t> </w:t>
      </w:r>
      <w:hyperlink r:id="rId53" w:tgtFrame="_blank">
        <w:r>
          <w:rPr>
            <w:rStyle w:val="InternetLink"/>
            <w:bCs/>
            <w:color w:val="000000"/>
            <w:u w:val="none"/>
          </w:rPr>
          <w:t>mondták a rendszer bevezetése után fél évvel</w:t>
        </w:r>
      </w:hyperlink>
      <w:r>
        <w:rPr/>
        <w:t>. A 14 nap onnantól tartható volt – bár például a Jánosban több műszer volt, mint ember –, ám a rákot kimutató eredménnyel a beteg a későbbiekben nem tudott előzni, ezért az orvosok végig soron kívüliséget javasoltak, de nem látjuk nyomát annak, hogy ezt megfogadták volna.</w:t>
      </w:r>
    </w:p>
    <w:p>
      <w:pPr>
        <w:pStyle w:val="Normal"/>
        <w:jc w:val="both"/>
        <w:rPr/>
      </w:pPr>
      <w:r>
        <w:rPr/>
        <w:t>Egyes szakrendelésekre még mindig nehézkes eljutni, a leghosszabb várólisták talán a gasztroenterológián vannak. Egy kiskapu van – mondta Békássy Szabolcs, a Háziorvosok Online szervezetének alapítója:</w:t>
      </w:r>
    </w:p>
    <w:p>
      <w:pPr>
        <w:pStyle w:val="Normal"/>
        <w:jc w:val="both"/>
        <w:rPr/>
      </w:pPr>
      <w:r>
        <w:rPr/>
        <w:t>„</w:t>
      </w:r>
      <w:r>
        <w:rPr/>
        <w:t>a rákgyanús betegeket, amennyiben panaszaik keresőképtelenségükkel összefüggésben állnak, emiatt pedig táppénzes állományban vannak, soron kívül tudjuk szakorvoshoz küldeni."</w:t>
      </w:r>
    </w:p>
    <w:p>
      <w:pPr>
        <w:pStyle w:val="Normal"/>
        <w:jc w:val="both"/>
        <w:rPr/>
      </w:pPr>
      <w:r>
        <w:rPr/>
        <w:t>Amúgy nem. A bonyolultabb laborvizsgálatokat is csak szakorvos rendelheti el. Békássy szerint jó lenne, ha a daganatos megbetegedés gyanújával hozzájuk forduló pácienseiket – a „14 napos CT szabályhoz”, vagy a táppénzes állományban tartott betegek soronkívüliségéhez hasonlóan – mihamarabb szakorvosi vizsgálatra utalhatnák. Csökkenteni lehetne a nyomást a szakrendeléseken, ha bizonyos ügyekben a háziorvosok is eljárhatnának, licencvizsgák birtokában például diabetológiai betegek gondozását végezhetnék, vagy a németországi példához hasonlóan ultarahangos vizsgálatot végezhetnének.</w:t>
      </w:r>
    </w:p>
    <w:p>
      <w:pPr>
        <w:pStyle w:val="Normal"/>
        <w:jc w:val="both"/>
        <w:rPr/>
      </w:pPr>
      <w:r>
        <w:rPr/>
        <w:t>Nemcsak a CT-re, laborvizsgálatra eljutni sem egyszerű: május közepén próbaképpen </w:t>
      </w:r>
      <w:hyperlink r:id="rId54" w:tgtFrame="_blank">
        <w:r>
          <w:rPr>
            <w:rStyle w:val="InternetLink"/>
            <w:bCs/>
            <w:color w:val="000000"/>
            <w:u w:val="none"/>
          </w:rPr>
          <w:t>bejelentkeztünk</w:t>
        </w:r>
      </w:hyperlink>
      <w:r>
        <w:rPr/>
        <w:t>egy szigetszentmiklósi szakrendelőbe, másfél hónappal későbbre kaptunk időpontot. A megfejtés a pénzhiány.</w:t>
      </w:r>
    </w:p>
    <w:p>
      <w:pPr>
        <w:pStyle w:val="Normal"/>
        <w:jc w:val="both"/>
        <w:rPr/>
      </w:pPr>
      <w:r>
        <w:rPr>
          <w:rStyle w:val="StrongEmphasis"/>
          <w:b w:val="false"/>
        </w:rPr>
        <w:t>Ahhoz képest, milyen jó lehetne, nagyon rossz</w:t>
      </w:r>
    </w:p>
    <w:p>
      <w:pPr>
        <w:pStyle w:val="Normal"/>
        <w:jc w:val="both"/>
        <w:rPr/>
      </w:pPr>
      <w:r>
        <w:rPr/>
        <w:t>Év elején kiderült, hogy az Európai Egészségügyi Fogyasztó Index rangsorában három helyet esett vissza Magyarország, már a korábbi sereghajtók is lehagynak bennünket –</w:t>
      </w:r>
      <w:r>
        <w:rPr>
          <w:rStyle w:val="Appleconvertedspace"/>
        </w:rPr>
        <w:t> </w:t>
      </w:r>
      <w:hyperlink r:id="rId55" w:tgtFrame="_blank">
        <w:r>
          <w:rPr>
            <w:rStyle w:val="InternetLink"/>
            <w:bCs/>
            <w:color w:val="000000"/>
            <w:u w:val="none"/>
          </w:rPr>
          <w:t>írta</w:t>
        </w:r>
      </w:hyperlink>
      <w:r>
        <w:rPr/>
        <w:t>akkor a</w:t>
      </w:r>
      <w:r>
        <w:rPr>
          <w:rStyle w:val="Appleconvertedspace"/>
        </w:rPr>
        <w:t> </w:t>
      </w:r>
      <w:r>
        <w:rPr>
          <w:rStyle w:val="Emphasis"/>
          <w:i w:val="false"/>
        </w:rPr>
        <w:t>napi.hu</w:t>
      </w:r>
      <w:r>
        <w:rPr/>
        <w:t>. A csehek közben elérték a nyugat-európai szintet, Szerbia is előttünk jár. Külön listán nézték a költséghatékonyságot, ott Magyarország hátulról a harmadik, Romániát és Bulgáriát megelőzve. Az elemzésben még ki is emelik, hogy ezt a gyenge eredményt egy színvonalas orvosképzés és a társadalombiztosítás alapú finanszírozás ellenére sikerült produkálni.</w:t>
      </w:r>
    </w:p>
    <w:p>
      <w:pPr>
        <w:pStyle w:val="Normal"/>
        <w:jc w:val="both"/>
        <w:rPr/>
      </w:pPr>
      <w:r>
        <w:rPr/>
        <w:t>Egy állami egészségügyi szereplőkkel teli munkacsoport is készített egy</w:t>
      </w:r>
      <w:r>
        <w:rPr>
          <w:rStyle w:val="Appleconvertedspace"/>
        </w:rPr>
        <w:t> </w:t>
      </w:r>
      <w:hyperlink r:id="rId56" w:tgtFrame="_blank">
        <w:r>
          <w:rPr>
            <w:rStyle w:val="InternetLink"/>
            <w:bCs/>
            <w:color w:val="000000"/>
            <w:u w:val="none"/>
          </w:rPr>
          <w:t>alapos jelentést</w:t>
        </w:r>
      </w:hyperlink>
      <w:r>
        <w:rPr/>
        <w:t>, de ezt sem teszi ki a kormány az ablakba. 2015 végéig bezárólag elemezték a helyzetet, nagyon súlyos mondatokat találtunk benne. Hangzatos kormányzati szlogen, hogy a várólisták csökkennek, de alaposan megnézve a számokat látszik, ez nem mindenre igaz. A jelentés szerint</w:t>
      </w:r>
    </w:p>
    <w:p>
      <w:pPr>
        <w:pStyle w:val="Normal"/>
        <w:jc w:val="both"/>
        <w:rPr/>
      </w:pPr>
      <w:r>
        <w:rPr/>
        <w:t>"a 2014. és a 2015. év vonatkozásában megállapítható, hogy jelentős változás az országos átlagos tényleges várakozási időben nem volt. A várakozási idõ hossza enyhén megnőtt (52-rõl 53 napra)."</w:t>
      </w:r>
    </w:p>
    <w:p>
      <w:pPr>
        <w:pStyle w:val="Normal"/>
        <w:jc w:val="both"/>
        <w:rPr/>
      </w:pPr>
      <w:r>
        <w:rPr/>
        <w:t>Megnéztük a friss, 2016-ra vonatkozó adatokat is a Nemzeti Egészségbiztosítási Alapkezelő honlapján, továbbra sincs mindenhol javulás. (A két lista elnevezése nem ugyanaz, de vélhetően ugyanazt mutatja.)</w:t>
      </w:r>
    </w:p>
    <w:p>
      <w:pPr>
        <w:pStyle w:val="Normal"/>
        <w:jc w:val="both"/>
        <w:rPr/>
      </w:pPr>
      <w:r>
        <w:rPr/>
        <w:t>A gerincstabilizáló műtétre 13,</w:t>
      </w:r>
    </w:p>
    <w:p>
      <w:pPr>
        <w:pStyle w:val="Normal"/>
        <w:jc w:val="both"/>
        <w:rPr/>
      </w:pPr>
      <w:r>
        <w:rPr/>
        <w:t>a szív elektrofiziológiai vizsgálatára 11,</w:t>
      </w:r>
    </w:p>
    <w:p>
      <w:pPr>
        <w:pStyle w:val="Normal"/>
        <w:jc w:val="both"/>
        <w:rPr/>
      </w:pPr>
      <w:r>
        <w:rPr/>
        <w:t>koszorúér tágításra 7,</w:t>
      </w:r>
    </w:p>
    <w:p>
      <w:pPr>
        <w:pStyle w:val="Normal"/>
        <w:jc w:val="both"/>
        <w:rPr/>
      </w:pPr>
      <w:r>
        <w:rPr/>
        <w:t>gerincsérv műtétre, a prosztata jóindulatú megnagyobbodásának egyik féle műtétjére, illetve egyes nőgyógyászati műtétekre 1 nappal többet kell várni, mint egy évvel korábban.</w:t>
      </w:r>
    </w:p>
    <w:p>
      <w:pPr>
        <w:pStyle w:val="Normal"/>
        <w:jc w:val="both"/>
        <w:rPr/>
      </w:pPr>
      <w:r>
        <w:rPr/>
        <w:t>Nagyot javult viszont a helyzet a szürkehályog-, a térd- és csípőprotézis-műtéteknél, ahol 29-70 nappal lett jobb a helyzet. Több területen viszont nem változott semmi, mandulaműtétre például ugyanannyit kell várni.</w:t>
      </w:r>
    </w:p>
    <w:p>
      <w:pPr>
        <w:pStyle w:val="Normal"/>
        <w:jc w:val="both"/>
        <w:rPr/>
      </w:pPr>
      <w:r>
        <w:rPr/>
        <w:t>A munkacsoport által készült jelentés a szürkehályogműtéteken mutatta be, hogy az átlagok között milyen óriási eltérések voltak 2015-ben megyékre lebontva.</w:t>
      </w:r>
    </w:p>
    <w:p>
      <w:pPr>
        <w:pStyle w:val="Normal"/>
        <w:jc w:val="both"/>
        <w:rPr/>
      </w:pPr>
      <w:r>
        <w:rPr/>
        <w:t>Az OEP honlapján talált lista szerint most szürkehályogműtétre az átlagos várakozási idő 105 nap, Észak-Alföldön a leghosszabb. Ugyanitt megemlíthető az a jelenség, hogy állami rendszerben egy-egy vizsgálatra adott esetben napokat vagy heteket kell várni, míg ugyanaz az orvos a magánrendelőjébe már másnapra tud időpontot adni.</w:t>
      </w:r>
    </w:p>
    <w:p>
      <w:pPr>
        <w:pStyle w:val="Normal"/>
        <w:jc w:val="both"/>
        <w:rPr/>
      </w:pPr>
      <w:r>
        <w:rPr/>
        <w:t>Mutatunk egy grafikont, az egészségügyi költésekről. Meglepő a kormányzati kommunikációhoz és az elmúltnyolcévezéshez, és ahhoz képest, hogy az egészségügyi államtitkár szerint "soha nem volt olyan intenzív a forrásnövekedés az egészségügyben, mint az elmúlt években".</w:t>
      </w:r>
    </w:p>
    <w:p>
      <w:pPr>
        <w:pStyle w:val="Normal"/>
        <w:jc w:val="both"/>
        <w:rPr/>
      </w:pPr>
      <w:r>
        <w:rPr>
          <w:rStyle w:val="StrongEmphasis"/>
          <w:b w:val="false"/>
        </w:rPr>
        <w:t>"Megjavult az egészségügyi ellátás, kisfiam?"</w:t>
      </w:r>
    </w:p>
    <w:p>
      <w:pPr>
        <w:pStyle w:val="Normal"/>
        <w:jc w:val="both"/>
        <w:rPr/>
      </w:pPr>
      <w:r>
        <w:rPr/>
        <w:t>A munkacsoport szerint 2015-ben a kórházi ágyak maximális kihasználtsága nem érte el a 85 százalékot,</w:t>
      </w:r>
    </w:p>
    <w:p>
      <w:pPr>
        <w:pStyle w:val="Normal"/>
        <w:jc w:val="both"/>
        <w:rPr/>
      </w:pPr>
      <w:r>
        <w:rPr/>
        <w:t>"ennek okai között szerepel a humánerőforrás-hiány, az ellátási terület rossz meghatározása, más szakmák elszívó ereje."</w:t>
      </w:r>
    </w:p>
    <w:p>
      <w:pPr>
        <w:pStyle w:val="Normal"/>
        <w:jc w:val="both"/>
        <w:rPr/>
      </w:pPr>
      <w:r>
        <w:rPr/>
        <w:t>Az okokat elemezni kell. Az intenzív osztályok 74 százalékos ágykihasználtsága viszont jelentős pazarlás, hiszen azt üresen fenntartani is 1 millió forintba kerül, másrészt lakosságarányosan itthon feleannyi ilyen ágy van, mint Németországban.</w:t>
      </w:r>
    </w:p>
    <w:p>
      <w:pPr>
        <w:pStyle w:val="Normal"/>
        <w:jc w:val="both"/>
        <w:rPr/>
      </w:pPr>
      <w:r>
        <w:rPr/>
        <w:t>"Az ilyen alacsony kihasználtság azt is jelezheti, hogy az intenzív osztályra való betegek egy része valamilyen okból nem ott kerül ellátásra, nem jut megfelelő kezeléshez."</w:t>
      </w:r>
    </w:p>
    <w:p>
      <w:pPr>
        <w:pStyle w:val="Normal"/>
        <w:jc w:val="both"/>
        <w:rPr/>
      </w:pPr>
      <w:r>
        <w:rPr/>
        <w:t>Egy nem kommunikált – a</w:t>
      </w:r>
      <w:r>
        <w:rPr>
          <w:rStyle w:val="Appleconvertedspace"/>
        </w:rPr>
        <w:t> </w:t>
      </w:r>
      <w:r>
        <w:rPr>
          <w:rStyle w:val="Emphasis"/>
          <w:i w:val="false"/>
        </w:rPr>
        <w:t>Népszabadság</w:t>
      </w:r>
      <w:r>
        <w:rPr>
          <w:rStyle w:val="Appleconvertedspace"/>
        </w:rPr>
        <w:t> </w:t>
      </w:r>
      <w:r>
        <w:rPr/>
        <w:t>által korábban </w:t>
      </w:r>
      <w:hyperlink r:id="rId57" w:tgtFrame="_blank">
        <w:r>
          <w:rPr>
            <w:rStyle w:val="InternetLink"/>
            <w:bCs/>
            <w:color w:val="000000"/>
            <w:u w:val="none"/>
          </w:rPr>
          <w:t>megszerzett</w:t>
        </w:r>
      </w:hyperlink>
      <w:r>
        <w:rPr/>
        <w:t>– 2016-os ÁNTSZ-jelentés is drámai képet festett: a kórházi osztályok kétharmada nem felelt meg a miniumfeltételeknek, 70 százalékukban nem volt elég szakorvos és szakdolgozó. Az ÁNTSZ is megállapítja,</w:t>
      </w:r>
    </w:p>
    <w:p>
      <w:pPr>
        <w:pStyle w:val="Normal"/>
        <w:jc w:val="both"/>
        <w:rPr/>
      </w:pPr>
      <w:r>
        <w:rPr/>
        <w:t>"a kórházi ellátásra szorulók több mint fele baj esetén olyan helyre kerül, ahol az ellátásához nincsenek meg a feltételek."</w:t>
      </w:r>
    </w:p>
    <w:p>
      <w:pPr>
        <w:pStyle w:val="Normal"/>
        <w:jc w:val="both"/>
        <w:rPr/>
      </w:pPr>
      <w:r>
        <w:rPr/>
        <w:t>Az államtitkár</w:t>
      </w:r>
      <w:r>
        <w:rPr>
          <w:rStyle w:val="Appleconvertedspace"/>
        </w:rPr>
        <w:t> </w:t>
      </w:r>
      <w:hyperlink r:id="rId58" w:tgtFrame="_blank">
        <w:r>
          <w:rPr>
            <w:rStyle w:val="InternetLink"/>
            <w:bCs/>
            <w:color w:val="000000"/>
            <w:u w:val="none"/>
          </w:rPr>
          <w:t>a jelentésre reagálva</w:t>
        </w:r>
      </w:hyperlink>
      <w:r>
        <w:rPr/>
        <w:t>csak azt tagadta, hogy szakorvos- és szakdolgozó-hiány lenne, azzal érvelt, a minimumfeltételek elavultak. A jelenlegi orvos és ápolóhiányról, "felújítás miatt bezárt" kórházi osztályokról</w:t>
      </w:r>
      <w:r>
        <w:rPr>
          <w:rStyle w:val="Appleconvertedspace"/>
        </w:rPr>
        <w:t> </w:t>
      </w:r>
      <w:hyperlink r:id="rId59" w:tgtFrame="_blank">
        <w:r>
          <w:rPr>
            <w:rStyle w:val="InternetLink"/>
            <w:bCs/>
            <w:color w:val="000000"/>
            <w:u w:val="none"/>
          </w:rPr>
          <w:t>ebben a cikkünkben írtunk részletesen</w:t>
        </w:r>
      </w:hyperlink>
      <w:r>
        <w:rPr/>
        <w:t>. A Tárki 2016-os Társadalmi Riportja is megállapítja, "a javuló trendek ellenére is rosszabb az egészségi állapot Magyarországon, mint az az ország gazdasági fejlettsége alapján elvárható lenne". Az egyenlőtlenségek mélyültek, csak a magasabb státuszúak hozzáférése javult.</w:t>
      </w:r>
    </w:p>
    <w:p>
      <w:pPr>
        <w:pStyle w:val="Normal"/>
        <w:jc w:val="both"/>
        <w:rPr/>
      </w:pPr>
      <w:r>
        <w:rPr/>
      </w:r>
    </w:p>
    <w:p>
      <w:pPr>
        <w:pStyle w:val="Normal"/>
        <w:ind w:firstLine="283"/>
        <w:jc w:val="both"/>
        <w:rPr/>
      </w:pPr>
      <w:hyperlink r:id="rId60">
        <w:r>
          <w:rPr>
            <w:rStyle w:val="InternetLink"/>
            <w:lang w:val="hu-HU" w:eastAsia="en-US" w:bidi="en-US"/>
          </w:rPr>
          <w:t>http://hvg.hu/itthon/20170712_magyar_egeszsegugy_problemai</w:t>
        </w:r>
      </w:hyperlink>
    </w:p>
    <w:p>
      <w:pPr>
        <w:pStyle w:val="Normal"/>
        <w:ind w:firstLine="283"/>
        <w:jc w:val="both"/>
        <w:rPr/>
      </w:pPr>
      <w:r>
        <w:rPr/>
      </w:r>
    </w:p>
    <w:p>
      <w:pPr>
        <w:pStyle w:val="Normal"/>
        <w:ind w:firstLine="283"/>
        <w:jc w:val="both"/>
        <w:rPr>
          <w:sz w:val="28"/>
          <w:szCs w:val="28"/>
        </w:rPr>
      </w:pPr>
      <w:r>
        <w:rPr>
          <w:sz w:val="28"/>
          <w:szCs w:val="28"/>
        </w:rPr>
        <w:t>(HVG 2017. július 12., szerda)</w:t>
      </w:r>
    </w:p>
    <w:p>
      <w:pPr>
        <w:pStyle w:val="Normal"/>
        <w:ind w:firstLine="283"/>
        <w:jc w:val="both"/>
        <w:rPr>
          <w:sz w:val="28"/>
          <w:szCs w:val="28"/>
        </w:rPr>
      </w:pPr>
      <w:r>
        <w:rPr>
          <w:sz w:val="28"/>
          <w:szCs w:val="28"/>
        </w:rPr>
      </w:r>
    </w:p>
    <w:p>
      <w:pPr>
        <w:pStyle w:val="Normal"/>
        <w:ind w:firstLine="283"/>
        <w:jc w:val="both"/>
        <w:rPr/>
      </w:pPr>
      <w:r>
        <w:rPr/>
      </w:r>
    </w:p>
    <w:p>
      <w:pPr>
        <w:pStyle w:val="Szveg"/>
        <w:rPr/>
      </w:pPr>
      <w:r>
        <w:rPr/>
      </w:r>
    </w:p>
    <w:p>
      <w:pPr>
        <w:pStyle w:val="F3fcedm"/>
        <w:rPr/>
      </w:pPr>
      <w:r>
        <w:rPr/>
        <w:t xml:space="preserve">Dinnye: fogyasztásösztönző kampány indult </w:t>
      </w:r>
    </w:p>
    <w:p>
      <w:pPr>
        <w:pStyle w:val="Szveg"/>
        <w:rPr/>
      </w:pPr>
      <w:r>
        <w:rPr/>
        <w:t xml:space="preserve"> </w:t>
      </w:r>
    </w:p>
    <w:p>
      <w:pPr>
        <w:pStyle w:val="Szveg"/>
        <w:rPr/>
      </w:pPr>
      <w:r>
        <w:rPr/>
        <w:t xml:space="preserve">A Nemzeti Agrárgazdasági Kamara, a Földművelésügyi Minisztérium és az Agrármarketing Centrum Nonprofit Kft. közös fogyasztásösztönző kampánya keretében július 6-ától augusztus 20-áig hét áruház-lánc (Aldi, Auchan, CBA, Lidl, Metro, Spar és Tesco) üzleteiben hetente két napon át népszerűsítik a hazai dinnyét. </w:t>
      </w:r>
    </w:p>
    <w:p>
      <w:pPr>
        <w:pStyle w:val="Szveg"/>
        <w:rPr/>
      </w:pPr>
      <w:r>
        <w:rPr/>
        <w:t xml:space="preserve">A növénynek kedvező időjárásnak köszönhetően már a korai dinnyék is kiváló minőségűek, emellett mennyiség szempontjából is jó szezonra számítanak a termelők. Azonban ahogy a jó bornak is kell a cégér, úgy a jó dinnyének is elkél a reklám, ezért is támogatja a szaktárca a kampányt, mondta Czerván György, az FM agrárgazdaságért felelős államtitkára. Idén körülbelül 5000 hektáron termesztenek görögdinnyét, mégpedig a 70 százalékát a két legnagyobb termőtájban, Békés (1910 hektár) és Szabolcs-Szatmár-Bereg megyében (1670 hektár). A tolnai termőkörzetben 510, a Jászságban és Heves megyében mintegy 420, Baranyában közel 180 hektáron terem dinnye. </w:t>
      </w:r>
    </w:p>
    <w:p>
      <w:pPr>
        <w:pStyle w:val="Szveg"/>
        <w:rPr/>
      </w:pPr>
      <w:r>
        <w:rPr/>
        <w:t xml:space="preserve">A lényegesen kisebb területről, mintegy 600 hektárról, zömmel Békés és Bács-Kiskun megyéből származó, körülbelül 18 ezer tonna sárgadinnye 90-95 százalékát itthon értékesítik. A hazai piac mind több sárgadinnyét igényel, és az a cél, hogy a keresletet minél inkább magyar termelésből elégítsük ki. </w:t>
      </w:r>
    </w:p>
    <w:p>
      <w:pPr>
        <w:pStyle w:val="Szveg"/>
        <w:rPr/>
      </w:pPr>
      <w:r>
        <w:rPr/>
        <w:t xml:space="preserve">A dinnye termelési költsége magas, a jó minőség érdekében elérheti a hektáronkénti 2 millió forint beruházást. Ezért is döntött úgy a tárca, hogy a jövedelmezősége javítása érdekében 2015-től a hektáronként mintegy 70 ezer forintos területalapú támogatáson felül 86 ezer forint termeléshez kötött támogatást is kapjanak a dinnyetermesztők. </w:t>
      </w:r>
    </w:p>
    <w:p>
      <w:pPr>
        <w:pStyle w:val="Szveg"/>
        <w:rPr/>
      </w:pPr>
      <w:r>
        <w:rPr/>
        <w:t xml:space="preserve">A NAK elnöke szerint jó ütemben váltja az import dinnyét a hazai termés, és az értékesített mennyiség növelésére itthon és külföldön is jó az esély. Ágazati szándék, hogy az exportot belátható időn belül 20 százalékkal növeljük. Ennek ugyan jó alapja az utóbbi évek technológiai fejlesztése és a fajtaváltás, azonban a nagy beruházások megtérüléséhez elfogadható árak is kellenek. A piacra jutás sikerének további záloga a termelői összefogás, aminek fontos lépése a Magyar Dinnyetermesztők Egyesületének tavaszi megújulása, tette hozzá Győrffy Balázs. </w:t>
      </w:r>
    </w:p>
    <w:p>
      <w:pPr>
        <w:pStyle w:val="Szveg"/>
        <w:rPr/>
      </w:pPr>
      <w:r>
        <w:rPr/>
        <w:t xml:space="preserve">A NAK-elnök hangsúlyozta, hogy a dinnyekampány is csak akkor működik, ha a benne részt vevők partnerként tekintenek egymásra, és a dinnyetermesztők számíthatnak a kamarára, ha esetleg piaci anomáliák csorbítanák az érdekeiket. Pócs János országgyűlési képviselő ugyanis a hevesi és jászsági dinnyések nevében sérelmezte, hogy a Tesco már a kampány nyitónapján, a hazai értékesítés kezdetén négynapos görögdinnye-akciót hirdetett. Szerinte elfogadhatatlanul alacsony áron, a többi áruházláncnál is jóval olcsóbban, kilogrammonként 99 forintért kínálta a cég a dinnyét, miközben a jó minőségű dinnye reális fogyasztói ára 140-160 forint volt. A szakember úgy vélte, egy ilyen akció nemcsak a magyar termelőknek okoz kárt, hanem a fogyasztókat is megtéveszti, mert az ár egyenes arányban áll a minőséggel, vagyis ilyen nyomott áron nem a legjobb minőségű árujukat szállítják a termelők az áruházaknak. Ez a kereskedői magatartás összességében a hazai dinnyetermesztés jövőjét kockáztatja. Pócs János szerint nem engedhetjük meg, hogy gyenge minőségű áru kerüljön a fogyasztók asztalára, ezért föl kell lépni az ilyen akciókkal szemben. </w:t>
      </w:r>
    </w:p>
    <w:p>
      <w:pPr>
        <w:pStyle w:val="Szveg"/>
        <w:rPr/>
      </w:pPr>
      <w:r>
        <w:rPr/>
        <w:t xml:space="preserve">A dinnye fogyasztását népszerűsítő kampány nem merül ki a hét áruházlánc üzleteiben szervezett kóstoltatásokban: ifjúsági táborokba is elviszik a kiváló minőségű magyar dinnyét, hogy minél több családhoz eljusson, mondta Daróczi László, az AMC ügyvezetője. Tavaly a kóstoltatás nyomán az áruházakban 20 százalékkal nőtt a dinnye iránti kereslet. Ezt szeretnénk megismételni vagy túlszárnyalni. ( </w:t>
      </w:r>
    </w:p>
    <w:p>
      <w:pPr>
        <w:pStyle w:val="Szveg"/>
        <w:rPr/>
      </w:pPr>
      <w:r>
        <w:rPr/>
        <w:t xml:space="preserve"> </w:t>
      </w:r>
      <w:r>
        <w:rPr/>
        <w:t xml:space="preserve">A Nemzeti Agrárgazdasági Kamara felháborítónak tartja a Tesco akcióját, mivel a cég a néhány nappal korábban még 249 forintért kínált dinnyét július 6-án 99 forintért árulta. A NAK a dinnyepromóciós kampány kezdetének másnapján, július 7-én felszólította a Tescót, hogy azonnal vonja vissza a magyar termelőket megalázó és etikátlan akcióját. Tavalyi botrányos dinnyeakciózása után a Tesco idén újra irreális áron árulja a dinnyét, ezzel veszélyeztetve a gazdálkodók megélhetését. A beszállítókkal szembeni tisztességtelen forgalmazói magatartás, diszkriminatív árképzés és erőfölénnyel való visszaélés miatt a NAK hatósági vizsgálatot kezdeményez a Tesco ellen a Nemzeti Élelmiszerlánc-biztonsági Hivatalnál. A kamara egyben azt is vizsgálja, hogy a Tesco piaci magatartása mennyiben ellentétes a NAK üzleti etikai szabályzatában foglaltakkal. </w:t>
      </w:r>
    </w:p>
    <w:p>
      <w:pPr>
        <w:pStyle w:val="Szveg"/>
        <w:rPr/>
      </w:pPr>
      <w:r>
        <w:rPr/>
        <w:t xml:space="preserve">A NAK határozottan kiáll a termelők mellett akkor is, ha ők - akár a bérfejlesztésükért tüntető Tesco-dolgozókkal közösen - újra az áruház-lánc üzletei elé vonulnak demonstrálni. (nak) </w:t>
      </w:r>
    </w:p>
    <w:p>
      <w:pPr>
        <w:pStyle w:val="Szveg"/>
        <w:rPr/>
      </w:pPr>
      <w:r>
        <w:rPr/>
        <w:t xml:space="preserve">A FruitVeB Magyar Zöldség-Gyümölcs Szakmaközi Szervezet és Terméktanács július 7-én csatlakozott a NAK kezdeményezéséhez. </w:t>
      </w:r>
    </w:p>
    <w:p>
      <w:pPr>
        <w:pStyle w:val="Szveg"/>
        <w:rPr/>
      </w:pPr>
      <w:r>
        <w:rPr/>
      </w:r>
    </w:p>
    <w:p>
      <w:pPr>
        <w:pStyle w:val="Szveg"/>
        <w:rPr/>
      </w:pPr>
      <w:hyperlink r:id="rId61">
        <w:r>
          <w:rPr>
            <w:rStyle w:val="InternetLink"/>
            <w:color w:val="0000FF"/>
            <w:u w:val="single"/>
          </w:rPr>
          <w:t>Eredeti</w:t>
        </w:r>
      </w:hyperlink>
      <w:r>
        <w:rPr/>
        <w:t xml:space="preserve"> </w:t>
      </w:r>
    </w:p>
    <w:p>
      <w:pPr>
        <w:pStyle w:val="Szveg"/>
        <w:rPr/>
      </w:pPr>
      <w:r>
        <w:rPr/>
      </w:r>
    </w:p>
    <w:p>
      <w:pPr>
        <w:pStyle w:val="Dtum"/>
        <w:rPr/>
      </w:pPr>
      <w:r>
        <w:rPr/>
        <w:t xml:space="preserve">(Magyar Mezőgazdaság, 2017. július 12., szerda, 6. oldal) </w:t>
      </w:r>
    </w:p>
    <w:p>
      <w:pPr>
        <w:pStyle w:val="Szveg"/>
        <w:rPr/>
      </w:pPr>
      <w:r>
        <w:rPr/>
      </w:r>
    </w:p>
    <w:p>
      <w:pPr>
        <w:pStyle w:val="Szveg"/>
        <w:rPr/>
      </w:pPr>
      <w:r>
        <w:rPr/>
      </w:r>
    </w:p>
    <w:p>
      <w:pPr>
        <w:pStyle w:val="Szveg"/>
        <w:rPr/>
      </w:pPr>
      <w:r>
        <w:rPr/>
      </w:r>
    </w:p>
    <w:p>
      <w:pPr>
        <w:pStyle w:val="F3fcedm"/>
        <w:rPr/>
      </w:pPr>
      <w:r>
        <w:rPr/>
        <w:t xml:space="preserve">Az LMP parlamenti frakciója közleménye (1. rész) </w:t>
      </w:r>
    </w:p>
    <w:p>
      <w:pPr>
        <w:pStyle w:val="Szveg"/>
        <w:rPr/>
      </w:pPr>
      <w:r>
        <w:rPr/>
        <w:t xml:space="preserve"> </w:t>
      </w:r>
    </w:p>
    <w:p>
      <w:pPr>
        <w:pStyle w:val="Szveg"/>
        <w:rPr/>
      </w:pPr>
      <w:r>
        <w:rPr/>
        <w:t xml:space="preserve">Budapest, 2017. július 12., szerda (OS) - Az LMP szigorú fogyasztóvédelmi szabályokat sürget a "tervezett elavulás" megfékezésére - végre az Európai Unió is észbe kapott - A kormányoldal leszavazta az oktalan pazarlás megfékezésére tett javaslatunkat, és a magyar vásárlók érdekeinek közvetlenül ellentmondott. Az LMP felszólítja a Fideszt, hogy ne engedjen meg magának még egy ilyen mulasztást, álljon ki a fogyasztóvédelemért! Brüsszelben vajon hogyan szavaznak majd ebben a kérdésben?Sallai R. Benedek,az LMP országgyűlési képviselője Kiadó: LMP parlamenti frakciója </w:t>
      </w:r>
    </w:p>
    <w:p>
      <w:pPr>
        <w:pStyle w:val="Szveg"/>
        <w:rPr/>
      </w:pPr>
      <w:r>
        <w:rPr/>
      </w:r>
    </w:p>
    <w:p>
      <w:pPr>
        <w:pStyle w:val="Szveg"/>
        <w:rPr/>
      </w:pPr>
      <w:r>
        <w:fldChar w:fldCharType="begin"/>
      </w:r>
      <w:r>
        <w:rPr>
          <w:rStyle w:val="InternetLink"/>
          <w:u w:val="single"/>
          <w:color w:val="0000FF"/>
        </w:rPr>
        <w:instrText xml:space="preserve"> HYPERLINK "http://mediamix.mti.hu/Pages/news.aspx?amp=&amp;lang=hun&amp;newsid=4174889" \l "4174889"</w:instrText>
      </w:r>
      <w:r>
        <w:rPr>
          <w:rStyle w:val="InternetLink"/>
          <w:u w:val="single"/>
          <w:color w:val="0000FF"/>
        </w:rPr>
        <w:fldChar w:fldCharType="separate"/>
      </w:r>
      <w:r>
        <w:rPr>
          <w:rStyle w:val="InternetLink"/>
          <w:color w:val="0000FF"/>
          <w:u w:val="single"/>
        </w:rPr>
        <w:t>Eredeti</w:t>
      </w:r>
      <w:r>
        <w:rPr>
          <w:rStyle w:val="InternetLink"/>
          <w:u w:val="single"/>
          <w:color w:val="0000FF"/>
        </w:rPr>
        <w:fldChar w:fldCharType="end"/>
      </w:r>
      <w:r>
        <w:rPr/>
        <w:t xml:space="preserve"> </w:t>
      </w:r>
    </w:p>
    <w:p>
      <w:pPr>
        <w:pStyle w:val="Szveg"/>
        <w:rPr/>
      </w:pPr>
      <w:r>
        <w:rPr/>
      </w:r>
    </w:p>
    <w:p>
      <w:pPr>
        <w:pStyle w:val="Dtum"/>
        <w:rPr/>
      </w:pPr>
      <w:r>
        <w:rPr/>
        <w:t xml:space="preserve">(mediamix.mti.hu, 2017. július 12., szerda) </w:t>
      </w:r>
    </w:p>
    <w:p>
      <w:pPr>
        <w:pStyle w:val="Szveg"/>
        <w:rPr/>
      </w:pPr>
      <w:r>
        <w:rPr/>
      </w:r>
    </w:p>
    <w:p>
      <w:pPr>
        <w:pStyle w:val="Szveg"/>
        <w:rPr/>
      </w:pPr>
      <w:r>
        <w:rPr/>
      </w:r>
    </w:p>
    <w:p>
      <w:pPr>
        <w:pStyle w:val="Szveg"/>
        <w:rPr/>
      </w:pPr>
      <w:r>
        <w:rPr/>
      </w:r>
    </w:p>
    <w:p>
      <w:pPr>
        <w:pStyle w:val="F3fcedm"/>
        <w:rPr/>
      </w:pPr>
      <w:r>
        <w:rPr/>
        <w:t xml:space="preserve">Az LMP parlamenti frakciója közleménye (2. rész) </w:t>
      </w:r>
    </w:p>
    <w:p>
      <w:pPr>
        <w:pStyle w:val="Szveg"/>
        <w:rPr/>
      </w:pPr>
      <w:r>
        <w:rPr/>
        <w:t xml:space="preserve"> </w:t>
      </w:r>
    </w:p>
    <w:p>
      <w:pPr>
        <w:pStyle w:val="Szveg"/>
        <w:rPr/>
      </w:pPr>
      <w:r>
        <w:rPr/>
        <w:t xml:space="preserve">Budapest, 2017. július 12., szerda (OS) - Az LMP szigorú fogyasztóvédelmi szabályokat sürget a "tervezett elavulás" megfékezésére - végre az Európai Unió is észbe kapott - A kormányoldal leszavazta az oktalan pazarlás megfékezésére tett javaslatunkat, és a magyar vásárlók érdekeinek közvetlenül ellentmondott. Az LMP felszólítja a Fideszt, hogy ne engedjen meg magának még egy ilyen mulasztást, álljon ki a fogyasztóvédelemért! Brüsszelben vajon hogyan szavaznak majd ebben a kérdésben? Sallai R. Benedek,az LMP országgyűlési képviselője Kiadó: LMP parlamenti frakciója </w:t>
      </w:r>
    </w:p>
    <w:p>
      <w:pPr>
        <w:pStyle w:val="Szveg"/>
        <w:rPr/>
      </w:pPr>
      <w:r>
        <w:rPr/>
      </w:r>
    </w:p>
    <w:p>
      <w:pPr>
        <w:pStyle w:val="Szveg"/>
        <w:rPr/>
      </w:pPr>
      <w:r>
        <w:fldChar w:fldCharType="begin"/>
      </w:r>
      <w:r>
        <w:rPr>
          <w:rStyle w:val="InternetLink"/>
          <w:u w:val="single"/>
          <w:color w:val="0000FF"/>
        </w:rPr>
        <w:instrText xml:space="preserve"> HYPERLINK "http://mediamix.mti.hu/Pages/news.aspx?amp=&amp;lang=hun&amp;newsid=4174890" \l "4174890"</w:instrText>
      </w:r>
      <w:r>
        <w:rPr>
          <w:rStyle w:val="InternetLink"/>
          <w:u w:val="single"/>
          <w:color w:val="0000FF"/>
        </w:rPr>
        <w:fldChar w:fldCharType="separate"/>
      </w:r>
      <w:r>
        <w:rPr>
          <w:rStyle w:val="InternetLink"/>
          <w:color w:val="0000FF"/>
          <w:u w:val="single"/>
        </w:rPr>
        <w:t>Eredeti</w:t>
      </w:r>
      <w:r>
        <w:rPr>
          <w:rStyle w:val="InternetLink"/>
          <w:u w:val="single"/>
          <w:color w:val="0000FF"/>
        </w:rPr>
        <w:fldChar w:fldCharType="end"/>
      </w:r>
      <w:r>
        <w:rPr/>
        <w:t xml:space="preserve"> </w:t>
      </w:r>
    </w:p>
    <w:p>
      <w:pPr>
        <w:pStyle w:val="Szveg"/>
        <w:rPr/>
      </w:pPr>
      <w:r>
        <w:rPr/>
      </w:r>
    </w:p>
    <w:p>
      <w:pPr>
        <w:pStyle w:val="Dtum"/>
        <w:rPr/>
      </w:pPr>
      <w:r>
        <w:rPr/>
        <w:t xml:space="preserve">(mediamix.mti.hu, 2017. július 12., szerda) </w:t>
      </w:r>
    </w:p>
    <w:p>
      <w:pPr>
        <w:pStyle w:val="Szveg"/>
        <w:rPr/>
      </w:pPr>
      <w:r>
        <w:rPr/>
      </w:r>
    </w:p>
    <w:p>
      <w:pPr>
        <w:pStyle w:val="Szveg"/>
        <w:rPr/>
      </w:pPr>
      <w:r>
        <w:rPr/>
      </w:r>
    </w:p>
    <w:p>
      <w:pPr>
        <w:pStyle w:val="Szveg"/>
        <w:rPr/>
      </w:pPr>
      <w:r>
        <w:rPr/>
      </w:r>
    </w:p>
    <w:p>
      <w:pPr>
        <w:pStyle w:val="F3fcedm"/>
        <w:rPr/>
      </w:pPr>
      <w:r>
        <w:rPr/>
        <w:t xml:space="preserve">LMP: elfogadhatatlan, hogy egyre hamarabb romlik el amit megveszünk </w:t>
      </w:r>
    </w:p>
    <w:p>
      <w:pPr>
        <w:pStyle w:val="Szveg"/>
        <w:rPr/>
      </w:pPr>
      <w:r>
        <w:rPr/>
        <w:t xml:space="preserve"> </w:t>
      </w:r>
    </w:p>
    <w:p>
      <w:pPr>
        <w:pStyle w:val="Szveg"/>
        <w:rPr/>
      </w:pPr>
      <w:r>
        <w:rPr/>
        <w:t xml:space="preserve">A zöldpárt szigorú fogyasztóvédelmi szabályokat sürget a "tervezett elavulás" megfékezésére - végre az Európai Unió is észbe kapott. </w:t>
      </w:r>
    </w:p>
    <w:p>
      <w:pPr>
        <w:pStyle w:val="Szveg"/>
        <w:rPr/>
      </w:pPr>
      <w:r>
        <w:rPr/>
        <w:t xml:space="preserve"> </w:t>
      </w:r>
      <w:r>
        <w:rPr/>
        <w:t xml:space="preserve">Az Európai Parlament napirendjére került a fogyasztói termékek javításának és újrahasznosításának ügye. Az LMP már tavaly, egy országgyűlési határozati javaslatban felvetette a "tervezett elavulás" problémájának megoldását, amit a Fidesz-kormány akkor félresöpört. </w:t>
      </w:r>
    </w:p>
    <w:p>
      <w:pPr>
        <w:pStyle w:val="Szveg"/>
        <w:rPr/>
      </w:pPr>
      <w:r>
        <w:rPr/>
        <w:t xml:space="preserve">Elfogadhatatlannak tartják, hogy sok gyártó olyan termékeket árusít, amelyeknek a legkisebb hiba esetén is méregdrága a javítása vagy a cseréje. Úgy vélik, sok nagyvállalat szándékosan úgy tervezi termékeit, hogy ha egy apró alkatrész elromlik, nagyobb alkatrészeket vagy akár az egész készüléket kelljen cserélni. Ma már nem jár együtt a technikai fejlődés a készülékeink élettartamának növekedésével, sőt, egyre rövidebb ideig bírják. Ez sokba kerül a vásárlóknak, rombolja a környezetet, pazarolja egyetlen bolygónk szűkös erőforrásait, és gazdaságilag is fenntarthatatlan - fejtik ki közleményükben. </w:t>
      </w:r>
    </w:p>
    <w:p>
      <w:pPr>
        <w:pStyle w:val="Szveg"/>
        <w:rPr/>
      </w:pPr>
      <w:r>
        <w:rPr/>
        <w:t xml:space="preserve">A zöldpárt 7 pontos országgyűlési javaslata szigorú követelményekkel tenné fenntarthatóvá minden termék gyártását, forgalmazását és teljes élettartamát. Egyes termékeknél a kötelező jótállási időt és az elévülési időt emelné a párt; máshol a reklámok és terméktájékoztatók fogyasztóvédelmi célú módosítását írná elő. Fontos lépés lenne az alkatrészek és a javítási szolgáltatások áfájának csökkentése is. </w:t>
      </w:r>
    </w:p>
    <w:p>
      <w:pPr>
        <w:pStyle w:val="Szveg"/>
        <w:rPr/>
      </w:pPr>
      <w:r>
        <w:rPr/>
        <w:t xml:space="preserve">A kormányoldal leszavazta az oktalan pazarlás megfékezésére tett javaslatunkat, és a magyar vásárlók érdekeinek közvetlenül ellentmondott. Felszólítjuk a Fideszt, hogy ne engedjen meg magának még egy ilyen mulasztást, álljon ki a fogyasztóvédelemért! Brüsszelben vajon hogyan szavaznak majd ebben a kérdésben? </w:t>
      </w:r>
    </w:p>
    <w:p>
      <w:pPr>
        <w:pStyle w:val="Szveg"/>
        <w:rPr/>
      </w:pPr>
      <w:r>
        <w:rPr/>
      </w:r>
    </w:p>
    <w:p>
      <w:pPr>
        <w:pStyle w:val="Szveg"/>
        <w:rPr/>
      </w:pPr>
      <w:hyperlink r:id="rId62">
        <w:r>
          <w:rPr>
            <w:rStyle w:val="InternetLink"/>
            <w:color w:val="0000FF"/>
            <w:u w:val="single"/>
          </w:rPr>
          <w:t>Eredeti</w:t>
        </w:r>
      </w:hyperlink>
      <w:r>
        <w:rPr/>
        <w:t xml:space="preserve"> </w:t>
      </w:r>
    </w:p>
    <w:p>
      <w:pPr>
        <w:pStyle w:val="Szveg"/>
        <w:rPr/>
      </w:pPr>
      <w:r>
        <w:rPr/>
      </w:r>
    </w:p>
    <w:p>
      <w:pPr>
        <w:pStyle w:val="Dtum"/>
        <w:rPr/>
      </w:pPr>
      <w:r>
        <w:rPr/>
        <w:t xml:space="preserve">(24.hu, 2017. július 12., szerda) </w:t>
      </w:r>
    </w:p>
    <w:p>
      <w:pPr>
        <w:pStyle w:val="Szveg"/>
        <w:rPr/>
      </w:pPr>
      <w:r>
        <w:rPr/>
      </w:r>
    </w:p>
    <w:p>
      <w:pPr>
        <w:pStyle w:val="Szveg"/>
        <w:rPr/>
      </w:pPr>
      <w:r>
        <w:rPr/>
      </w:r>
    </w:p>
    <w:p>
      <w:pPr>
        <w:pStyle w:val="Szveg"/>
        <w:rPr/>
      </w:pPr>
      <w:r>
        <w:rPr/>
      </w:r>
    </w:p>
    <w:p>
      <w:pPr>
        <w:pStyle w:val="F3fcedm"/>
        <w:rPr/>
      </w:pPr>
      <w:r>
        <w:rPr/>
        <w:t xml:space="preserve">Vége a glifozátnak? </w:t>
      </w:r>
    </w:p>
    <w:p>
      <w:pPr>
        <w:pStyle w:val="Szveg"/>
        <w:rPr/>
      </w:pPr>
      <w:r>
        <w:rPr/>
        <w:t xml:space="preserve"> </w:t>
      </w:r>
    </w:p>
    <w:p>
      <w:pPr>
        <w:pStyle w:val="Szveg"/>
        <w:rPr/>
      </w:pPr>
      <w:r>
        <w:rPr/>
        <w:t xml:space="preserve">Nagy mennyiségben gyűlnek az aláírások a glifozát betiltásáért. A januárban indult akció nyomán már 1,3 millió támogatói szignót sikerült összegyűjteniük a zöldeknek, vagyis jóval többet, mint amennyi az európai kezdeményezés szükséges minimuma. Eszerint az Európai Bizottság várhatóan felveszi napirendjére a glifozátkérdést. Egyelőre nem tudni, milyen döntés születhet, mert az anyag megítélése ellentmondásos: míg európai szervezetek ártalmatlannak tartják, addig a WHO szerint potenciálisan rákkeltő. Ha betiltják a használatát, annak nagy hatása lesz a magyar gazdálkodók tevékenységére. </w:t>
      </w:r>
    </w:p>
    <w:p>
      <w:pPr>
        <w:pStyle w:val="Szveg"/>
        <w:rPr/>
      </w:pPr>
      <w:r>
        <w:rPr/>
        <w:t xml:space="preserve">Idén januárban polgári kezdeményezést rögzítettek környezetvédő szervezetek az Európai Bizottságnál, amelyben a glifozát használatának végleges betiltását követelik az unióban. A beadványt több civil szervezet, köztük a Greenpeace, a Növényvédőszer Akcióhálózat (PAN) és a jobb Európáért küzdő WeMove.EU polgári mozgalom is támogatta. </w:t>
      </w:r>
    </w:p>
    <w:p>
      <w:pPr>
        <w:pStyle w:val="Szveg"/>
        <w:rPr/>
      </w:pPr>
      <w:r>
        <w:rPr/>
        <w:t xml:space="preserve">Tonnaszám használják </w:t>
      </w:r>
    </w:p>
    <w:p>
      <w:pPr>
        <w:pStyle w:val="Szveg"/>
        <w:rPr/>
      </w:pPr>
      <w:r>
        <w:rPr/>
        <w:t xml:space="preserve">A kérdés meglehetősen nagy érdeklődést váltott ki. Az európai kezdeményezésekre vonatkozó szabályok szerint egy év alatt kell összegyűjteni minimum egymillió aláírást az unió legalább hét tagállamából ahhoz, hogy tárgyaljanak róla a döntéshozók. Jelenleg alig több mint fél év után már 1,3 millió felett van az aláírások száma, vagyis a kezdeményezés minden bizonnyal eléri a célját. </w:t>
      </w:r>
    </w:p>
    <w:p>
      <w:pPr>
        <w:pStyle w:val="Szveg"/>
        <w:rPr/>
      </w:pPr>
      <w:r>
        <w:rPr/>
        <w:t xml:space="preserve">A glifozát egy gyenge szerves sav, színtelen, kristályos szilárd vegyület, vízben jól oldódik. Világszerte elterjedt gyomirtó szer a gyümölcsök, a zöldségek és szántóföldi növények termesztésében. Magyarországon a Nemzeti Élelmiszerlánc-biztonsági Hivatal kimutatása szerint 2015-ben 1423 tonnát használtak fel a glifozát hatóanyagból. Ebből 666 tonna volt olyan készítmény, amelyeket azóta, tehát tavaly már kivontak a forgalomból az uniós előírások miatt. Érdemes megjegyezni, hogy 2010-ben még csak 780 tonna volt az országos felhasználás. A glifozátkészítmények világszerte évek óta a legnagyobb mennyiségben forgalmazott növényvédők. </w:t>
      </w:r>
    </w:p>
    <w:p>
      <w:pPr>
        <w:pStyle w:val="Szveg"/>
        <w:rPr/>
      </w:pPr>
      <w:r>
        <w:rPr/>
        <w:t xml:space="preserve">Közvetlenül érintkezve a glifozát irritációt okoz a szemben, a bőrön, lenyelés esetén a felső emésztőszervekben, belégzése esetén a tüdőben, a légutakban, köhögést, tüsszögést váltva ki. Újabb kutatási eredmények a glifozát teratogén (a magzatok génállományát károsító) és hormonkárosító hatásáról számolnak be. </w:t>
      </w:r>
    </w:p>
    <w:p>
      <w:pPr>
        <w:pStyle w:val="Szveg"/>
        <w:rPr/>
      </w:pPr>
      <w:r>
        <w:rPr/>
        <w:t xml:space="preserve">Közvetlen formában ritkán találkozunk vele, mert a kezelésére és használatára vonatkozó szabályok betartásával ez teljesen elkerülhető. Ugyanakkor a környezetvédők szerint felmerül a kérdés, hogy a szer maradványai okoznak-e problémákat. </w:t>
      </w:r>
    </w:p>
    <w:p>
      <w:pPr>
        <w:pStyle w:val="Szveg"/>
        <w:rPr/>
      </w:pPr>
      <w:r>
        <w:rPr/>
        <w:t xml:space="preserve"> </w:t>
      </w:r>
      <w:r>
        <w:rPr/>
        <w:t xml:space="preserve">Kimutatható a vizeletből </w:t>
      </w:r>
    </w:p>
    <w:p>
      <w:pPr>
        <w:pStyle w:val="Szveg"/>
        <w:rPr/>
      </w:pPr>
      <w:r>
        <w:rPr/>
        <w:t xml:space="preserve">Egy korábbi, 18 európai országot felölelő, mintegy 180 önkéntes részvételével végzett vizsgálat során a résztvevők 45 százalékának a vizeletből mutatták ki a glifozát jelenlétét -mondta el lapunknak Fidrich Róbert, a Magyar Természetvédők Szövetségének programfelelőse. Hozzátette: ezen kívül számos termékben is kimutattak glifozátot, például péksüteményekben, kenyérben és sörben. </w:t>
      </w:r>
    </w:p>
    <w:p>
      <w:pPr>
        <w:pStyle w:val="Szveg"/>
        <w:rPr/>
      </w:pPr>
      <w:r>
        <w:rPr/>
        <w:t xml:space="preserve">Hozzá kell tenni, hogy ez azt jelenti, hogy nyomokban, az egészségügyi határérték alatt volt glifozát bizonyos élelmiszerekben szermaradványként, vagy pedig felszíni vizekben. Mindenesetre az biztos, hogy sokhelyütt jelen van az anyag. </w:t>
      </w:r>
    </w:p>
    <w:p>
      <w:pPr>
        <w:pStyle w:val="Szveg"/>
        <w:rPr/>
      </w:pPr>
      <w:r>
        <w:rPr/>
        <w:t xml:space="preserve">Ez elsősorban azért problémás, mert 2015 márciusában a az ENSZ egészségügyi világszervezete, a WHO Nemzetközi Rákkutatási Ügynöksége (IARC) az emberben valószínűleg rákkeltő anyagok közé sorolta a glifozátot. 2015 végén az Európai Élelmiszer-biztonsági Ügynökség, az EFSA is értékelte a glifozátot, de ezzel ellentétes eredményre jutott. Ebben a különbségben szerepet játszhatott, hogy az EFSA csak a glifozát karcinogén-kockázatát elemezte, az IARC pedig a vegyületet és a vegyületet tartalmazó különféle termékek hatását is vizsgálta, továbbá az is, hogy eltérően ítélték meg a gyomirtó szer gyártói által finanszírozott kutatásokat. </w:t>
      </w:r>
    </w:p>
    <w:p>
      <w:pPr>
        <w:pStyle w:val="Szveg"/>
        <w:rPr/>
      </w:pPr>
      <w:r>
        <w:rPr/>
        <w:t xml:space="preserve">Vagyis a helyzetet ellentmondásossá teszi, hogy a két nagypresztízsű kutatóintézetekkel rendelkező szervezet egymástól eltérő következtetésre jutott. </w:t>
      </w:r>
    </w:p>
    <w:p>
      <w:pPr>
        <w:pStyle w:val="Szveg"/>
        <w:rPr/>
      </w:pPr>
      <w:r>
        <w:rPr/>
        <w:t xml:space="preserve">Igaz, az EFSA szakértőivel szemben korábban felmerült az összeférhetetlenség gyanúja. Eszerint az EFSA szakértőinek közel fele közvetve, a negyede pedig közvetlenül kapcsolatban áll mezőgazdasági vagy élelmiszeripari cégekkel és lobbistákkal. Az Élelmiszerbiztonsági Hatóság véleményével szemben áll az ENSZ Rákkutató Ügynökségének álláspontja, amely valószínűsíti, hogy a glifozát rákkeltő. </w:t>
      </w:r>
    </w:p>
    <w:p>
      <w:pPr>
        <w:pStyle w:val="Szveg"/>
        <w:rPr/>
      </w:pPr>
      <w:r>
        <w:rPr/>
        <w:t xml:space="preserve">-De az előbbi tanulmányt veszik alapul azok, akik eladják a terméket és kellő befolyással rendelkeznek - állította korábban a Greenpeace az Euronews híradása szerint. </w:t>
      </w:r>
    </w:p>
    <w:p>
      <w:pPr>
        <w:pStyle w:val="Szveg"/>
        <w:rPr/>
      </w:pPr>
      <w:r>
        <w:rPr/>
        <w:t xml:space="preserve">Az aláírásgyűjtés ugyanakkor gyorsan halad, vagyis várhatóan hamarosan Brüsszelben is napirendre kerül a téma. Hogy ennek milyen hatásai lesznek, azt ma még csak sejteni lehet. </w:t>
      </w:r>
    </w:p>
    <w:p>
      <w:pPr>
        <w:pStyle w:val="Szveg"/>
        <w:rPr/>
      </w:pPr>
      <w:r>
        <w:rPr/>
        <w:t xml:space="preserve"> </w:t>
      </w:r>
      <w:r>
        <w:rPr/>
        <w:t xml:space="preserve">Magyarország veszítene? </w:t>
      </w:r>
    </w:p>
    <w:p>
      <w:pPr>
        <w:pStyle w:val="Szveg"/>
        <w:rPr/>
      </w:pPr>
      <w:r>
        <w:rPr/>
        <w:t xml:space="preserve">A tiltásról szóló rendelkezést a nyugati tagállamok várhatóan könnyebben megszavaznák, mint Közép-Európa - vélekedett a lapunk megkeresésére válaszoló Raskó György. Az agrárközgazdász szerint a glifozát az egyetlen igazán hatékony gyomirtó szer, amelynek nincsen igazán alternatívája. - Ezért a glifozát használata különösen azokban a térségekben fontos, ahol a gyomfertőzöttség egyébként is erős. Ezek közé a tagállamok közé tartozik Románia, Bulgária és Magyarország is. Belgiumban, Hollandiában már csaknem mindenhol kultúrtáj van, úgyhogy ott a glifozát kivonása nem okozna igazán nagy problémát. </w:t>
      </w:r>
    </w:p>
    <w:p>
      <w:pPr>
        <w:pStyle w:val="Szveg"/>
        <w:rPr/>
      </w:pPr>
      <w:r>
        <w:rPr/>
        <w:t xml:space="preserve">Vagyis abban az esetben, ha a glifozátot tényleg kivonnák az európai termelésből, az agrárközgazdász szerint főleg Közép-Európa, azon belül például Magyarország inná meg a levét. Ezért Raskó György szerint semmi esetre sem volna szabad egyik napról a másikra kivonni a szert a használatból, mert az nagyon komoly hátrányba hozná a magyar termelőket is, ami vagy terméskiesésben, vagy drágább szerek használatában öltene testet. </w:t>
      </w:r>
    </w:p>
    <w:p>
      <w:pPr>
        <w:pStyle w:val="Szveg"/>
        <w:rPr/>
      </w:pPr>
      <w:r>
        <w:rPr/>
        <w:t xml:space="preserve">Raskó György szerint az azonnali és teljes tiltás helyett például 5 éves türelmi időt kellene meghirdetni a használatára, amelynek során az állam vasszigorral lépne fel a gyomirtást el nem végző termelők ellen. Ha ez megvalósulna, utána már könnyebben szinten lehetne tartani az öt év alatt elért kultúrállapotot - véli a szakember. </w:t>
      </w:r>
    </w:p>
    <w:p>
      <w:pPr>
        <w:pStyle w:val="Szveg"/>
        <w:rPr/>
      </w:pPr>
      <w:r>
        <w:rPr/>
        <w:t xml:space="preserve"> </w:t>
      </w:r>
    </w:p>
    <w:p>
      <w:pPr>
        <w:pStyle w:val="Szveg"/>
        <w:rPr/>
      </w:pPr>
      <w:r>
        <w:rPr/>
        <w:t xml:space="preserve">BRAUNMÜLLER LAJOS </w:t>
      </w:r>
    </w:p>
    <w:p>
      <w:pPr>
        <w:pStyle w:val="Szveg"/>
        <w:rPr/>
      </w:pPr>
      <w:r>
        <w:rPr/>
      </w:r>
    </w:p>
    <w:p>
      <w:pPr>
        <w:pStyle w:val="Szveg"/>
        <w:rPr/>
      </w:pPr>
      <w:hyperlink r:id="rId63">
        <w:r>
          <w:rPr>
            <w:rStyle w:val="InternetLink"/>
            <w:color w:val="0000FF"/>
            <w:u w:val="single"/>
          </w:rPr>
          <w:t>Eredeti</w:t>
        </w:r>
      </w:hyperlink>
      <w:r>
        <w:rPr/>
        <w:t xml:space="preserve"> </w:t>
      </w:r>
    </w:p>
    <w:p>
      <w:pPr>
        <w:pStyle w:val="Szveg"/>
        <w:rPr/>
      </w:pPr>
      <w:r>
        <w:rPr/>
      </w:r>
    </w:p>
    <w:p>
      <w:pPr>
        <w:pStyle w:val="Dtum"/>
        <w:rPr/>
      </w:pPr>
      <w:r>
        <w:rPr/>
        <w:t xml:space="preserve">(Magyar Mezőgazdaság, 2017. július 12., szerda, 7. oldal) </w:t>
      </w:r>
    </w:p>
    <w:p>
      <w:pPr>
        <w:pStyle w:val="Szveg"/>
        <w:rPr/>
      </w:pPr>
      <w:r>
        <w:rPr/>
      </w:r>
    </w:p>
    <w:p>
      <w:pPr>
        <w:pStyle w:val="Szveg"/>
        <w:rPr/>
      </w:pPr>
      <w:r>
        <w:rPr/>
      </w:r>
    </w:p>
    <w:p>
      <w:pPr>
        <w:pStyle w:val="Szveg"/>
        <w:rPr/>
      </w:pPr>
      <w:r>
        <w:rPr/>
      </w:r>
    </w:p>
    <w:p>
      <w:pPr>
        <w:pStyle w:val="F3fcedm"/>
        <w:rPr/>
      </w:pPr>
      <w:r>
        <w:rPr/>
        <w:t xml:space="preserve">Miért egyre több az ételmérgezés?  </w:t>
      </w:r>
    </w:p>
    <w:p>
      <w:pPr>
        <w:pStyle w:val="Szveg"/>
        <w:rPr/>
      </w:pPr>
      <w:r>
        <w:rPr/>
        <w:t xml:space="preserve"> </w:t>
      </w:r>
    </w:p>
    <w:p>
      <w:pPr>
        <w:pStyle w:val="Szveg"/>
        <w:rPr/>
      </w:pPr>
      <w:r>
        <w:rPr/>
        <w:t xml:space="preserve">Az utóbbi időben jelentős mértékben megszaporodtak az ételmérgezés gyanújáról szóló bejelentések, és az ellenőröknek egyre többször kell soron kívül oktatást elrendelniük a tudatlan konyhai újoncok miatt a vendéglátásban. Sokan még az ellenőrök kérdéseit sem értik. A problémáról Titanilla kérdezi most vendégét, Zoltai Annát, a Nemzeti Élelmiszerlánc-biztonsági Hivatal vendéglátás- és étkeztetés-felügyeleti osztályvezetőjét. Címkék: Zoltai Anna, Nemzeti Élelmiszerlánc-biztonsági Hivatal, NÉBIH, zöldszám, vendéglátás, élelmiszerhigiénia, ételmérgezés, dolgozók, egészségügyi vizsgálat, túlvállalás, vásárlók </w:t>
      </w:r>
    </w:p>
    <w:p>
      <w:pPr>
        <w:pStyle w:val="Szveg"/>
        <w:rPr/>
      </w:pPr>
      <w:r>
        <w:rPr/>
        <w:t xml:space="preserve"> </w:t>
      </w:r>
    </w:p>
    <w:p>
      <w:pPr>
        <w:pStyle w:val="Szveg"/>
        <w:rPr/>
      </w:pPr>
      <w:r>
        <w:rPr/>
      </w:r>
    </w:p>
    <w:p>
      <w:pPr>
        <w:pStyle w:val="Szveg"/>
        <w:rPr/>
      </w:pPr>
      <w:hyperlink r:id="rId64">
        <w:r>
          <w:rPr>
            <w:rStyle w:val="InternetLink"/>
            <w:color w:val="0000FF"/>
            <w:u w:val="single"/>
          </w:rPr>
          <w:t>Eredeti</w:t>
        </w:r>
      </w:hyperlink>
      <w:r>
        <w:rPr/>
        <w:t xml:space="preserve"> </w:t>
      </w:r>
    </w:p>
    <w:p>
      <w:pPr>
        <w:pStyle w:val="Szveg"/>
        <w:rPr/>
      </w:pPr>
      <w:r>
        <w:rPr/>
      </w:r>
    </w:p>
    <w:p>
      <w:pPr>
        <w:pStyle w:val="Dtum"/>
        <w:rPr/>
      </w:pPr>
      <w:r>
        <w:rPr/>
        <w:t xml:space="preserve">(MTV, 2017. július 12., szerda - 09 óra - hossza: 7 perc) </w:t>
      </w:r>
    </w:p>
    <w:p>
      <w:pPr>
        <w:pStyle w:val="Szveg"/>
        <w:rPr/>
      </w:pPr>
      <w:r>
        <w:rPr/>
      </w:r>
    </w:p>
    <w:p>
      <w:pPr>
        <w:pStyle w:val="Szveg"/>
        <w:rPr/>
      </w:pPr>
      <w:r>
        <w:rPr/>
      </w:r>
    </w:p>
    <w:p>
      <w:pPr>
        <w:pStyle w:val="Szveg"/>
        <w:rPr/>
      </w:pPr>
      <w:r>
        <w:rPr/>
      </w:r>
    </w:p>
    <w:p>
      <w:pPr>
        <w:pStyle w:val="F3fcedm"/>
        <w:rPr/>
      </w:pPr>
      <w:r>
        <w:rPr/>
        <w:t xml:space="preserve">Öt csillag az Arteonnak </w:t>
      </w:r>
    </w:p>
    <w:p>
      <w:pPr>
        <w:pStyle w:val="Szveg"/>
        <w:rPr/>
      </w:pPr>
      <w:r>
        <w:rPr/>
        <w:t xml:space="preserve"> </w:t>
      </w:r>
    </w:p>
    <w:p>
      <w:pPr>
        <w:pStyle w:val="Szveg"/>
        <w:rPr/>
      </w:pPr>
      <w:r>
        <w:rPr/>
        <w:t xml:space="preserve">Az Arteon pontszámaival a Volkswagen újra kiemelkedő eredményeket ért el a legfrissebb Euro NCAP törésteszt-sorozaton. A független európai fogyasztóvédelmi szervezet [...] </w:t>
      </w:r>
    </w:p>
    <w:p>
      <w:pPr>
        <w:pStyle w:val="Szveg"/>
        <w:rPr/>
      </w:pPr>
      <w:r>
        <w:rPr/>
        <w:t xml:space="preserve">A Öt csillag az Arteonnak bejegyzés először a tesztelok.hu jelent meg. </w:t>
      </w:r>
    </w:p>
    <w:p>
      <w:pPr>
        <w:pStyle w:val="Szveg"/>
        <w:rPr/>
      </w:pPr>
      <w:r>
        <w:rPr/>
        <w:t xml:space="preserve"> </w:t>
      </w:r>
      <w:r>
        <w:rPr/>
        <w:t xml:space="preserve">Az Arteon pontszámaival a Volkswagen újra kiemelkedő eredményeket ért el a legfrissebb Euro NCAP törésteszt-sorozaton. A független európai fogyasztóvédelmi szervezet a Volkswagen új fastback modelljének a legmagasabb, ötcsillagos értékelést adta. Az osztályzat nemcsak az új Arteon felnőtt és gyermek utasainak védelmét ismeri el, de a vezetőt segítő, szériafelszereltség részét képező segédrendszerek teljesítményét is a gyalogosok védelme terén. Az Euro NCAP beszámolója alapján a gyalogosok védelmét vizsgálva a mai napig az Arteon érte el a legmagasabb pontszámot a felsőkategóriás autók között, részben a szintén szériafelszereltségként kínált vészfékfunkciójának köszönhetően. Az ötcsillagos minősítés megadásával az Euro NCAP szakemberei kifejezték, hogy az új Arteont egy különösen biztonságos választásnak tartják a járműosztályában. Ez a teljesítmény leginkább az innovatív vezetői segédrendszereknek köszönhető (amelyek közt a gyalogosokat védő, szériafelszereltségként kínált vészfékfunkció is szerepel), továbbá egy integrált biztonsági koncepciónak, amely ütközés esetén maximális védelmet nyújt a bent ülőknek, hála az optimális karosszéria-kialakításnak, a kiemelten hatékony biztonsági övek, ülések és légzsákok kombinációjának. Az ötcsillagos összesített értékelés az Arteon egyes részterületeken elért eredményeiből adódik össze. A felnőtt utasok védelme terén például az új prémiumautó a maximális pontszám 96 százalékát érte el, a gyerek utasok védelmében pedig 85 százalékot teljesített. A különösen magas, 85 százalékos eredmény a gyalogosok védelme kategóriában az alapfelszereltség részét képező, gyalogosokra összpontosító vészfékfunkció, valamint a védtelen közlekedőket segítő, magas szintű passzív védelem sikeres kombinációja. A biztonsági segédrendszereket vizsgálva az Arteon messze felülmúlta az ötcsillagos besorolás kritériumait, a legnagyobb lehetséges pontszám 82 százalékát érve el a teszten. Az értékelés során figyelembe vettek számos szériatartozékot, például az összes ülést érintő, biztonsági öv bekapcsolására figyelmeztető jelzést, a távolságtartó automatikát, a gyalogosokat is figyelő, vészfékfunkcióval kiegészített Front Assist környezetfelügyelő rendszert, valamint a sávtartást segítő Lane Assist rendszert. Az Euro NCAP már húsz éve az új autók biztonságának szigorú értékelője Európában. A szervezet az elvégzett törésteszteken évről évre magasabb követelményeket támaszt; mára egy sor különféle ütközési forgatókönyvet vizsgálnak, és több szempontból értékelik az utasok és gyalogosok védelmét: o Frontális ütközés alumínium akadállyal, 64 kilométer/óra sebességgel és 40 százalékos átfedéssel o Frontális ütközés merev akadállyal, 50 kilométer/óra sebességgel és 100 százalékos átfedéssel o Oldalirányú ütközés 50 kilométer/óra sebességgel a jármű oldalsó szerkezetének o Oldalirányú oszlopnak csapódás 32 kilométer/óra sebességgel o Ostorcsapás-jellegű mozgás okozta sérülések elleni védelem hátsó ütközés esetén o Automatikus vészfékezés járművek és gyalogosok előtt, az ütközés illetve gázolás megelőzése érdekében Az új Arteon március óta rendelhető Németországban, az autó biztonsági berendezések széles skáláját kínálja. Ezek közt szerepelnek a vezető és az első utas légzsákjai (a vezetőt emellett térdlégzsák védi, az utasoldali légzsák kikapcsolható) továbbá az első-hátsó fejlégzsák-rendszer (hátul a szélső üléseken) és az első oldallégzsákok. További jellemzői például a biztonsági szempontból optimalizált fejtámlák, amelyek az ostorcsapás-jellegű sérülések kockázatát minimalizálják egy hátsó ütközés esetén, és a számos országban az alapfelszereltség részeként adott proaktív utasvédelmi rendszer, amely a fokozott balesetveszélyt jelentő kritikus menethelyzeteket felismerve még időben előfeszíti a bekapcsolt első biztonsági öveket, valamint a nyitott ablakokat, illetve a tolótetőt automatikusan keskeny résig zárja. A Öt csillag az Arteonnak bejegyzés először a tesztelok.hu jelent meg. </w:t>
      </w:r>
    </w:p>
    <w:p>
      <w:pPr>
        <w:pStyle w:val="Szveg"/>
        <w:rPr/>
      </w:pPr>
      <w:r>
        <w:rPr/>
      </w:r>
    </w:p>
    <w:p>
      <w:pPr>
        <w:pStyle w:val="Szveg"/>
        <w:rPr/>
      </w:pPr>
      <w:hyperlink r:id="rId65">
        <w:r>
          <w:rPr>
            <w:rStyle w:val="InternetLink"/>
            <w:color w:val="0000FF"/>
            <w:u w:val="single"/>
          </w:rPr>
          <w:t>Eredeti</w:t>
        </w:r>
      </w:hyperlink>
      <w:r>
        <w:rPr/>
        <w:t xml:space="preserve"> </w:t>
      </w:r>
    </w:p>
    <w:p>
      <w:pPr>
        <w:pStyle w:val="Szveg"/>
        <w:rPr/>
      </w:pPr>
      <w:r>
        <w:rPr/>
      </w:r>
    </w:p>
    <w:p>
      <w:pPr>
        <w:pStyle w:val="Dtum"/>
        <w:rPr/>
      </w:pPr>
      <w:r>
        <w:rPr/>
        <w:t xml:space="preserve">(tesztelok.hu, 2017. július 12., szerda) </w:t>
      </w:r>
    </w:p>
    <w:p>
      <w:pPr>
        <w:pStyle w:val="Szveg"/>
        <w:rPr/>
      </w:pPr>
      <w:r>
        <w:rPr/>
      </w:r>
    </w:p>
    <w:p>
      <w:pPr>
        <w:pStyle w:val="Szveg"/>
        <w:rPr/>
      </w:pPr>
      <w:r>
        <w:rPr/>
      </w:r>
    </w:p>
    <w:p>
      <w:pPr>
        <w:pStyle w:val="Szveg"/>
        <w:rPr/>
      </w:pPr>
      <w:r>
        <w:rPr/>
      </w:r>
    </w:p>
    <w:p>
      <w:pPr>
        <w:pStyle w:val="F3fcedm"/>
        <w:rPr/>
      </w:pPr>
      <w:r>
        <w:rPr/>
        <w:t xml:space="preserve">Országos Atomenergia Hivatal: nem okoz gondot a Paks II. alatti törésvonal </w:t>
      </w:r>
    </w:p>
    <w:p>
      <w:pPr>
        <w:pStyle w:val="Szveg"/>
        <w:rPr/>
      </w:pPr>
      <w:r>
        <w:rPr/>
        <w:t xml:space="preserve"> </w:t>
      </w:r>
    </w:p>
    <w:p>
      <w:pPr>
        <w:pStyle w:val="Szveg"/>
        <w:rPr/>
      </w:pPr>
      <w:r>
        <w:rPr/>
        <w:t xml:space="preserve">Az Országos Atomenergia Hivatal szerint a telephely alkalmasságát kizáró szempont nem került azonosításra. </w:t>
      </w:r>
    </w:p>
    <w:p>
      <w:pPr>
        <w:pStyle w:val="Szveg"/>
        <w:rPr/>
      </w:pPr>
      <w:r>
        <w:rPr/>
        <w:t xml:space="preserve"> </w:t>
      </w:r>
      <w:r>
        <w:rPr/>
        <w:t xml:space="preserve">Mint arról beszámoltunk, az Átlátszó megkapta az MVM-től az építendő Paks II. telephelyére vonatkozó földtani kutatások eredményeit, amelyekből az derült ki, hogy a telephelyet annak ellenére nyilvánították alkalmasnak, hogy a Nemzetközi Atomenergia Ügynöjkség (NAÜ) biztonsági ajánlásainak nem felel meg, mert egytektonikailag aktívnak minősülő törésvonal fut el alatta, és tízezer évnél fiatalabb földrengésekre utaló nyomokat találtak a környezetében a felszínen. Ezek az ajánlások egy 2011-es magyar kormányrendeletben is szerepelnek, a feltételek teljesülését pedig igazolni kellett az Országos Atomenergia Hivatal (OAH) felé is, amely idén márciusban viszont megadta az engedélyt az építkezésre. Az ügyben szerdán az OAH kiadott egy közleményt, amiben azt írják, apaksi atomerőmű építésénél az akkori szovjet gyakorlat szerint vizsgálták a telephely adottságait, köztük a földtani jellemzőket is, majd a 90-es évek közepén - nemzetközi támogatással - elkészült a telephely szeizmicitás értékelése is, ezt a NAÜ többször is felülvizsgáltatta nemzetközileg elismert szakértőkkel, az OAH szerint pedig az adatok értékeléséből a hazai és külföldi szakértők azt állapították meg, hogy nincsenek geológiai és geomorfológiai bizonyítékok a telephely alatt húzódó törésvonal aktivitására. Ezután a 2011-esfukusimai katasztrófa után elrendelt EU-s "stressz-tesztnek" isrésze volt a Paksi Atomerőmű telephelye földrengés-veszélyeztetettségének felülvizsgálata is, amely az OAH közlése szerint igazolta az üzemelő blokkokra vonatkozó, legújabb nemzetközi és hazai követelmények teljesülését. Az OAH részletesen leírja a Paks II-re vonatkozó engedélyeztetési eljárást is: mint írják, az MVM Paks II Atomerőmű Fejlesztő Zrt. 2014. április 11-én nyújtotta be a telephelyvizsgálati- és értékelési engedély iránti kérelmét, az OAH által lefolytatott engedélyezési eljárás eredményeként pedig a hatóság 2014. november 14-én kiadott határozatával elfogadta a telephelyvizsgálati- és értékelési programot, melynek végrehajtása 2015-ben megkezdődött. Az OAH és a területileg illetékes bányafelügyeleti hatóság több alkalommal a helyszínen is ellenőrizte a kutatási munkálatokat. A vizsgálati program végrehajtásának eredményeit az MVM Paks II Atomerőmű Fejlesztő Zrt. a Telephely Biztonsági Jelentésben összesítette, amelyet a telephelyengedély iránti kérelem megalapozásaként 2016. október 27-én benyújtott az OAH-hoz. A beadvány részét képezték független szakértői értékelések, valamint a vizsgálati programot támogató tudományos tanács értékelése is. A jogszabályi előírások értelmében a földtani kérdéseket, illetve a vonatkozó követelmények teljesülését a területileg illetékes bányafelügyeleti hatóság, a Baranya Megyei Kormányhivatal Műszaki Engedélyezési és Fogyasztóvédelmi Főosztályának Bányászati Osztálya (továbbiakban: BMKH BO) értékelte szakhatósági eljárás kertében. Az elvégzett értékelések a korábbi ismeretekhez képest új kockázati tényezőt nem tártak fel, a telephely alkalmasságát kizáró szempont nem került azonosításra. Az OAH kérésére az engedélyes a paksi telephelyre jellemző kockázati tényezők kezelésére alkalmas műszaki megoldásokat mutatott be. Így aztán az OAH a BMKH BO, mint földtani kérdésekben illetékes szakhatóság hozzájárulásával 2017. március 30-án kiadta a telephelyengedélyt. Hozzáteszik,a beruházás kapcsán a következő engedélyezési lépés a létesítési engedély iránti kérelem elbírálása lesz, ennek keretében a kérelmezőnek többek között igazolnia kell, hogy a tervezett új atomerőművi blokkok terveiben megfelelően vették figyelembe a paksi telephelyre jellemző kockázati tényezőket, így - egyebek mellett - igazolni kell azt is, hogy a tervezett atomerőművi blokkok kezelik a telephelyre jellemző és a tervezés során figyelembe vett földrengés-aktivitás kockázatát. Korábban a hvg.hu-nak Tóth László, az MTA szeizmológusa azt mondta, hiába a tektonikai törésvonal, Paks II-nél nem kell attól tartani, hogy egy földrengés romba dönti az erőművet, de ennek kivédése jelentősen megnövelheti az építési kiöltségeket. Aszódi Attila paksi bővítésért felelős államtitkár szerint ugyanakkor a főbb paraméterek az új vizsgálati eredmények fényében sem változtak, nincs is szükség újabb beavatkozásra, vagyis nem drágul az erőmű. </w:t>
      </w:r>
    </w:p>
    <w:p>
      <w:pPr>
        <w:pStyle w:val="Szveg"/>
        <w:rPr/>
      </w:pPr>
      <w:r>
        <w:rPr/>
      </w:r>
    </w:p>
    <w:p>
      <w:pPr>
        <w:pStyle w:val="Szveg"/>
        <w:rPr/>
      </w:pPr>
      <w:hyperlink r:id="rId66">
        <w:r>
          <w:rPr>
            <w:rStyle w:val="InternetLink"/>
            <w:color w:val="0000FF"/>
            <w:u w:val="single"/>
          </w:rPr>
          <w:t>Eredeti</w:t>
        </w:r>
      </w:hyperlink>
      <w:r>
        <w:rPr/>
        <w:t xml:space="preserve"> </w:t>
      </w:r>
    </w:p>
    <w:p>
      <w:pPr>
        <w:pStyle w:val="Szveg"/>
        <w:rPr/>
      </w:pPr>
      <w:r>
        <w:rPr/>
      </w:r>
    </w:p>
    <w:p>
      <w:pPr>
        <w:pStyle w:val="Dtum"/>
        <w:rPr/>
      </w:pPr>
      <w:r>
        <w:rPr/>
        <w:t xml:space="preserve">(hvg.hu, 2017. július 12., szerda) </w:t>
      </w:r>
    </w:p>
    <w:p>
      <w:pPr>
        <w:pStyle w:val="Szveg"/>
        <w:rPr/>
      </w:pPr>
      <w:r>
        <w:rPr/>
      </w:r>
    </w:p>
    <w:p>
      <w:pPr>
        <w:pStyle w:val="Szveg"/>
        <w:rPr/>
      </w:pPr>
      <w:r>
        <w:rPr/>
      </w:r>
    </w:p>
    <w:p>
      <w:pPr>
        <w:pStyle w:val="Szveg"/>
        <w:rPr/>
      </w:pPr>
      <w:r>
        <w:rPr/>
      </w:r>
    </w:p>
    <w:p>
      <w:pPr>
        <w:pStyle w:val="F3fcedm"/>
        <w:rPr/>
      </w:pPr>
      <w:r>
        <w:rPr/>
        <w:t xml:space="preserve">Sem az árut, sem a pénzed nem látod többé - csaló szlovák e-shopra figyelmeztetnek! </w:t>
      </w:r>
    </w:p>
    <w:p>
      <w:pPr>
        <w:pStyle w:val="Szveg"/>
        <w:rPr/>
      </w:pPr>
      <w:r>
        <w:rPr/>
        <w:t xml:space="preserve"> </w:t>
      </w:r>
    </w:p>
    <w:p>
      <w:pPr>
        <w:pStyle w:val="Szveg"/>
        <w:rPr/>
      </w:pPr>
      <w:r>
        <w:rPr/>
        <w:t xml:space="preserve">Megrendelik az árut, előre kifizetik, ám a várt csomag még hetek után sem érkezik meg. A reklamációra nem reagálnak, a pénzüket és az árut pedig már sosem látják. Ilyen tapasztalatokkal rendelkeznek a Zásielkonoą nevű internetes áruház ügyfelei. A Szlovák Fogyasztóvédelmi Felügyelőség a saját oldalán figyelmeztet a csaló üzletre. </w:t>
      </w:r>
    </w:p>
    <w:p>
      <w:pPr>
        <w:pStyle w:val="Szveg"/>
        <w:rPr/>
      </w:pPr>
      <w:r>
        <w:rPr/>
        <w:t xml:space="preserve">Fotó: zasielkonos.sk </w:t>
      </w:r>
    </w:p>
    <w:p>
      <w:pPr>
        <w:pStyle w:val="Szveg"/>
        <w:rPr/>
      </w:pPr>
      <w:r>
        <w:rPr/>
        <w:t xml:space="preserve">Már Szlovákiában sem számít újdonságnak az internetes áruházak működése. Azonban nem árt vigyázni, mert egyes csalók ilyen módszerrel próbálják átverni a hiszékeny embereket. </w:t>
      </w:r>
    </w:p>
    <w:p>
      <w:pPr>
        <w:pStyle w:val="Szveg"/>
        <w:rPr/>
      </w:pPr>
      <w:r>
        <w:rPr/>
        <w:t xml:space="preserve">Ezek közé tartozik a Zásielkonoą is, amely mindig előre kérte a pénzt a kinézett áruért. Ez a csaló e-shopok tipikus módszere. Sőt, a Zásielkonoą esetében az is kiderült, hogy nem is rendelkezik saját raktárral, csupán közvetítőként működik. </w:t>
      </w:r>
    </w:p>
    <w:p>
      <w:pPr>
        <w:pStyle w:val="Szveg"/>
        <w:rPr/>
      </w:pPr>
      <w:r>
        <w:rPr/>
        <w:t xml:space="preserve">Az e-shop a magyarországi székhelyű OTTO Central Europe vállalathoz tartozik, így a SOI nem szabhat ki számára büntetést. A felügyelőség azt tanácsolja az embereknek, hogy forduljanak az Európai Fogyasztói Központ szlovákiai szervezetéhez. </w:t>
      </w:r>
    </w:p>
    <w:p>
      <w:pPr>
        <w:pStyle w:val="Szveg"/>
        <w:rPr/>
      </w:pPr>
      <w:r>
        <w:rPr/>
        <w:t xml:space="preserve">aktuality.sk/para </w:t>
      </w:r>
    </w:p>
    <w:p>
      <w:pPr>
        <w:pStyle w:val="Szveg"/>
        <w:rPr/>
      </w:pPr>
      <w:r>
        <w:rPr/>
        <w:t xml:space="preserve">Címkék:e-shopcsalókRovat:BelföldBorítókép megjelenítése a cikkoldalon:0Cikkoldali bevezető:Csaló internetes áruházra figyelmeztet a Szlovák Fogyasztóvédelmi Felügyelőség (SOI). </w:t>
      </w:r>
    </w:p>
    <w:p>
      <w:pPr>
        <w:pStyle w:val="Szveg"/>
        <w:rPr/>
      </w:pPr>
      <w:r>
        <w:rPr/>
        <w:t xml:space="preserve">Nyitólapi bevezető: Borítókép:PR indítási idő:szerda, július 12, 2017 - 12:45PR befejezési idő:szerda, július 12, 2017 - 12:45 </w:t>
      </w:r>
    </w:p>
    <w:p>
      <w:pPr>
        <w:pStyle w:val="Szveg"/>
        <w:rPr/>
      </w:pPr>
      <w:r>
        <w:rPr/>
      </w:r>
    </w:p>
    <w:p>
      <w:pPr>
        <w:pStyle w:val="Szveg"/>
        <w:rPr/>
      </w:pPr>
      <w:hyperlink r:id="rId67">
        <w:r>
          <w:rPr>
            <w:rStyle w:val="InternetLink"/>
            <w:color w:val="0000FF"/>
            <w:u w:val="single"/>
          </w:rPr>
          <w:t>Eredeti</w:t>
        </w:r>
      </w:hyperlink>
      <w:r>
        <w:rPr/>
        <w:t xml:space="preserve"> </w:t>
      </w:r>
    </w:p>
    <w:p>
      <w:pPr>
        <w:pStyle w:val="Szveg"/>
        <w:rPr/>
      </w:pPr>
      <w:r>
        <w:rPr/>
      </w:r>
    </w:p>
    <w:p>
      <w:pPr>
        <w:pStyle w:val="Dtum"/>
        <w:rPr/>
      </w:pPr>
      <w:r>
        <w:rPr/>
        <w:t xml:space="preserve">(parameter.sk, 2017. július 12., szerda) </w:t>
      </w:r>
    </w:p>
    <w:p>
      <w:pPr>
        <w:pStyle w:val="Szveg"/>
        <w:rPr/>
      </w:pPr>
      <w:r>
        <w:rPr/>
      </w:r>
    </w:p>
    <w:p>
      <w:pPr>
        <w:pStyle w:val="Szveg"/>
        <w:rPr/>
      </w:pPr>
      <w:r>
        <w:rPr/>
      </w:r>
    </w:p>
    <w:p>
      <w:pPr>
        <w:pStyle w:val="Szveg"/>
        <w:rPr/>
      </w:pPr>
      <w:r>
        <w:rPr/>
      </w:r>
    </w:p>
    <w:p>
      <w:pPr>
        <w:pStyle w:val="F3fcedm"/>
        <w:rPr/>
      </w:pPr>
      <w:r>
        <w:rPr/>
        <w:t xml:space="preserve">Reggeliző készletet vont ki a forgalomból a Nébih </w:t>
      </w:r>
    </w:p>
    <w:p>
      <w:pPr>
        <w:pStyle w:val="Szveg"/>
        <w:rPr/>
      </w:pPr>
      <w:r>
        <w:rPr/>
        <w:t xml:space="preserve"> </w:t>
      </w:r>
    </w:p>
    <w:p>
      <w:pPr>
        <w:pStyle w:val="Szveg"/>
        <w:rPr/>
      </w:pPr>
      <w:r>
        <w:rPr/>
        <w:t xml:space="preserve">Kivonta a forgalomból a Disney "Minnie Mouse" mintás, három részes reggeliző készleteket a Nemzeti Élelmiszerlánc-biztonsági Hivatal (Nébih), miután abban egy rákkeltő anyagból, a kadmiumból az elfogadott maximális érték több mint kétszeresét mutatta ki a cseh hatóság. A Nébih az Európai Unió élelmiszer- és takarmánybiztonsági riasztási rendszerén (RASFF) értesült a bejelentésről. </w:t>
      </w:r>
    </w:p>
    <w:p>
      <w:pPr>
        <w:pStyle w:val="Szveg"/>
        <w:rPr/>
      </w:pPr>
      <w:r>
        <w:rPr/>
        <w:t xml:space="preserve"> </w:t>
      </w:r>
      <w:r>
        <w:rPr/>
        <w:t xml:space="preserve">A Nébih szerdai közleménye kiemeli, hogy a hatóság a riasztást követően értesítette a termék legnagyobb magyar forgalmazóját, a Tesco-Global Áruházak Zrt.-t, hogy a kifogásolt árut azonnal vonják ki a forgalomból. A hatóság értesülése szerint a vállalkozás a külföldi beszállító jelzése alapján levette a polcokról a termékeket.A hivatal kéri, hogy a bögréből, tálkából és tányérból álló kínai előállítású porcelán, 70165 számú tételazonosítóval ellátott készletet ne használják tovább, mivel a kadmium kioldódásának mértékét több tényező befolyásolhatja, köztük a használat módja is.A hatóság felhívja a fogyasztók figyelmét arra, hogy amennyiben használat során bármilyen tünetet észlelnek, feltétlenül forduljanak orvoshoz. A közlemény szerint a kifogásolt termékek visszavásárolhatóságáról a forgalmazó dönthet, és határozhatja meg a kártalanítás feltételeit és módját is. A hivatal azt javasolja, hogy a fogyasztók ezekről előzetesen a vásárlás helyén tájékozódjanak.A kadmium a természetben csaknem mindenütt előforduló környezeti szennyező anyag, vegyületei erősen mérgezőek. A szervezetben elsősorban a májban és a vesében halmozódhat fel, bizonyítottan rákkeltő hatású. Élelmiszerekkel érintkező, nem megfelelően készített anyagokból, edényekből, eszközökből is kioldódhat - tette hozzá a Nébih. </w:t>
      </w:r>
    </w:p>
    <w:p>
      <w:pPr>
        <w:pStyle w:val="Szveg"/>
        <w:rPr/>
      </w:pPr>
      <w:r>
        <w:rPr/>
      </w:r>
    </w:p>
    <w:p>
      <w:pPr>
        <w:pStyle w:val="Szveg"/>
        <w:rPr/>
      </w:pPr>
      <w:hyperlink r:id="rId68">
        <w:r>
          <w:rPr>
            <w:rStyle w:val="InternetLink"/>
            <w:color w:val="0000FF"/>
            <w:u w:val="single"/>
          </w:rPr>
          <w:t>Eredeti</w:t>
        </w:r>
      </w:hyperlink>
      <w:r>
        <w:rPr/>
        <w:t xml:space="preserve"> </w:t>
      </w:r>
    </w:p>
    <w:p>
      <w:pPr>
        <w:pStyle w:val="Szveg"/>
        <w:rPr/>
      </w:pPr>
      <w:r>
        <w:rPr/>
      </w:r>
    </w:p>
    <w:p>
      <w:pPr>
        <w:pStyle w:val="Dtum"/>
        <w:rPr/>
      </w:pPr>
      <w:r>
        <w:rPr/>
        <w:t xml:space="preserve">(vg.hu, 2017. július 12., szerda) </w:t>
      </w:r>
    </w:p>
    <w:p>
      <w:pPr>
        <w:pStyle w:val="Szveg"/>
        <w:rPr/>
      </w:pPr>
      <w:r>
        <w:rPr/>
      </w:r>
    </w:p>
    <w:p>
      <w:pPr>
        <w:pStyle w:val="Szveg"/>
        <w:rPr/>
      </w:pPr>
      <w:r>
        <w:rPr/>
      </w:r>
    </w:p>
    <w:p>
      <w:pPr>
        <w:pStyle w:val="Szveg"/>
        <w:rPr/>
      </w:pPr>
      <w:r>
        <w:rPr/>
      </w:r>
    </w:p>
    <w:p>
      <w:pPr>
        <w:pStyle w:val="F3fcedm"/>
        <w:rPr/>
      </w:pPr>
      <w:r>
        <w:rPr/>
        <w:t xml:space="preserve">Green Holidays </w:t>
      </w:r>
    </w:p>
    <w:p>
      <w:pPr>
        <w:pStyle w:val="Szveg"/>
        <w:rPr/>
      </w:pPr>
      <w:r>
        <w:rPr/>
        <w:t xml:space="preserve"> </w:t>
      </w:r>
    </w:p>
    <w:p>
      <w:pPr>
        <w:pStyle w:val="Szveg"/>
        <w:rPr/>
      </w:pPr>
      <w:r>
        <w:rPr/>
        <w:t xml:space="preserve">Műsorvezető: Bonyolódik a Green Holidays ügye. A csődbe ment és több, mint ezer utast Törökországban magára hagyó utazásszervező ügyében a budapesti kormányhivatal Fogyasztóvédelmi Hatósága és a rendőrség is nyomoz. A Magyar Utazási Irodák Szövetségének jogi képviselője a Karc FM-nek elmondta, hogy az újabb probléma azzal kapcsolatban merült fel, hogy a Green Holidays elődjének a Green Travelnek már nem, a Green Holidaysnek pedig még nem volt utazásszervezői engedélye ezért ezt az előírást megkerülve újabb cégeket alapítva, külön állapodtak meg a szállásadókkal és az utazást végző légitársasággal. A csomagokat pedig az indulhatunk.hu portálon keresztül értékesítették. Csépai Balázs hozzátette, a portál néhány napja elérhetetlen, és nem teljesít kifizetéseket a jogszerűen működő utazásszervezők felé sem, ezzel pedig újabb nyaralásokat veszélyeztet. Címke: Csépai Balázs MUISZ, Green Holidays, Green Travel, utazásszervező, Fővárosi Kormányhivatal Fogyasztóvédelmi Hatóság, engedélyek, indulhatunk.hu, nyaralások </w:t>
      </w:r>
    </w:p>
    <w:p>
      <w:pPr>
        <w:pStyle w:val="Szveg"/>
        <w:rPr/>
      </w:pPr>
      <w:r>
        <w:rPr/>
      </w:r>
    </w:p>
    <w:p>
      <w:pPr>
        <w:pStyle w:val="Szveg"/>
        <w:rPr/>
      </w:pPr>
      <w:hyperlink r:id="rId69">
        <w:r>
          <w:rPr>
            <w:rStyle w:val="InternetLink"/>
            <w:color w:val="0000FF"/>
            <w:u w:val="single"/>
          </w:rPr>
          <w:t>Eredeti</w:t>
        </w:r>
      </w:hyperlink>
      <w:r>
        <w:rPr/>
        <w:t xml:space="preserve"> </w:t>
      </w:r>
    </w:p>
    <w:p>
      <w:pPr>
        <w:pStyle w:val="Szveg"/>
        <w:rPr/>
      </w:pPr>
      <w:r>
        <w:rPr/>
      </w:r>
    </w:p>
    <w:p>
      <w:pPr>
        <w:pStyle w:val="Dtum"/>
        <w:rPr/>
      </w:pPr>
      <w:r>
        <w:rPr/>
        <w:t xml:space="preserve">(Karc FM, 2017. július 12., szerda - 12 óra - hossza: 2 perc) </w:t>
      </w:r>
    </w:p>
    <w:p>
      <w:pPr>
        <w:pStyle w:val="Szveg"/>
        <w:rPr/>
      </w:pPr>
      <w:r>
        <w:rPr/>
      </w:r>
    </w:p>
    <w:p>
      <w:pPr>
        <w:pStyle w:val="Szveg"/>
        <w:rPr/>
      </w:pPr>
      <w:r>
        <w:rPr/>
      </w:r>
    </w:p>
    <w:p>
      <w:pPr>
        <w:pStyle w:val="Szveg"/>
        <w:rPr/>
      </w:pPr>
      <w:r>
        <w:rPr/>
      </w:r>
    </w:p>
    <w:p>
      <w:pPr>
        <w:pStyle w:val="F3fcedm"/>
        <w:rPr/>
      </w:pPr>
      <w:r>
        <w:rPr/>
        <w:t xml:space="preserve">Green Holidays-ről </w:t>
      </w:r>
    </w:p>
    <w:p>
      <w:pPr>
        <w:pStyle w:val="Szveg"/>
        <w:rPr/>
      </w:pPr>
      <w:r>
        <w:rPr/>
        <w:t xml:space="preserve"> </w:t>
      </w:r>
    </w:p>
    <w:p>
      <w:pPr>
        <w:pStyle w:val="Szveg"/>
        <w:rPr/>
      </w:pPr>
      <w:r>
        <w:rPr/>
        <w:t xml:space="preserve">Műsorvezető: Bő egy hete már szinte naponta foglalkozik a sajtó az úgynevezett Green Holidays-üggyel. Az persze természetes, hogy a téma, különösen nyaralási időszakban érzékenyen érint minden potenciális utazót, de ezúttal kicsit többről van szó. Mindennél jobban bizonyítja ezt, hogy a rendőrség már csalás gyanújával nyomoz az ügyben, a Fővárosi Kormányhivatal Fogyasztóvédelmi Hatósága pedig a történtek miatt egy másik cégnél is vizsgálódik, nevezetesen az indulhatunk.hu-t üzemeltető SzállásOutlet Kft-nél. A cég ténykedése miatt ugyanis sok pórul járt utas valószínűleg futhat a pénze után. A Magyar Utazási Irodák Szövetségének jogi képviselője Csépai Balász elmondta, hogy az újabb probléma azzal kapcsolatban merült fel, hogy a Green Holidays elődjének a Green Travelnek már nem, a Green Holidaysnek pedig még nem volt utazásszervezői engedélye ezért ezt az előírást megkerülve újabb cégeket alapítva, külön állapodtak meg a szállásadókkal és az utazást végző légitársasággal. A csomagokat pedig az indulhatunk.hu portálon keresztül értékesítették. Hozzátette, a portál néhány napja elérhetetlen, és nem teljesít kifizetéseket a jogszerűen működő utazásszervezők felé sem, ezzel pedig újabb nyaralásokat veszélyeztet. Címke: Csépai Balázs MUISZ, Oppenheim Ügyvédi Iroda. Green Holidays, Green Travel, utazásszervező, Fővárosi Kormányhivatal Fogyasztóvédelmi Hatóság, engedélyek, indulhatunk.hu, nyaralások. szerződések </w:t>
      </w:r>
    </w:p>
    <w:p>
      <w:pPr>
        <w:pStyle w:val="Szveg"/>
        <w:rPr/>
      </w:pPr>
      <w:r>
        <w:rPr/>
      </w:r>
    </w:p>
    <w:p>
      <w:pPr>
        <w:pStyle w:val="Szveg"/>
        <w:rPr/>
      </w:pPr>
      <w:hyperlink r:id="rId70">
        <w:r>
          <w:rPr>
            <w:rStyle w:val="InternetLink"/>
            <w:color w:val="0000FF"/>
            <w:u w:val="single"/>
          </w:rPr>
          <w:t>Eredeti</w:t>
        </w:r>
      </w:hyperlink>
      <w:r>
        <w:rPr/>
        <w:t xml:space="preserve"> </w:t>
      </w:r>
    </w:p>
    <w:p>
      <w:pPr>
        <w:pStyle w:val="Szveg"/>
        <w:rPr/>
      </w:pPr>
      <w:r>
        <w:rPr/>
      </w:r>
    </w:p>
    <w:p>
      <w:pPr>
        <w:pStyle w:val="Dtum"/>
        <w:rPr/>
      </w:pPr>
      <w:r>
        <w:rPr/>
        <w:t xml:space="preserve">(Karc FM, 2017. július 12., szerda - 08 óra - hossza: 11 perc) </w:t>
      </w:r>
    </w:p>
    <w:p>
      <w:pPr>
        <w:pStyle w:val="Szveg"/>
        <w:rPr/>
      </w:pPr>
      <w:r>
        <w:rPr/>
      </w:r>
    </w:p>
    <w:p>
      <w:pPr>
        <w:pStyle w:val="Szveg"/>
        <w:rPr/>
      </w:pPr>
      <w:r>
        <w:rPr/>
      </w:r>
    </w:p>
    <w:p>
      <w:pPr>
        <w:pStyle w:val="Szveg"/>
        <w:rPr/>
      </w:pPr>
      <w:r>
        <w:rPr/>
      </w:r>
    </w:p>
    <w:p>
      <w:pPr>
        <w:pStyle w:val="F3fcedm"/>
        <w:rPr/>
      </w:pPr>
      <w:r>
        <w:rPr/>
        <w:t xml:space="preserve">Green Holidays Kft. </w:t>
      </w:r>
    </w:p>
    <w:p>
      <w:pPr>
        <w:pStyle w:val="Szveg"/>
        <w:rPr/>
      </w:pPr>
      <w:r>
        <w:rPr/>
        <w:t xml:space="preserve"> </w:t>
      </w:r>
    </w:p>
    <w:p>
      <w:pPr>
        <w:pStyle w:val="Szveg"/>
        <w:rPr/>
      </w:pPr>
      <w:r>
        <w:rPr/>
        <w:t xml:space="preserve">Szállodakuponos internetes oldalak mögé szerzett több ezer ügyfelet egy olyan török tulajdonban lévő utazási cégcsoport, amelynek másik cége már tavaly csődbe ment. A Green Holidays Kft. történetének tanulságai. </w:t>
      </w:r>
    </w:p>
    <w:p>
      <w:pPr>
        <w:pStyle w:val="Szveg"/>
        <w:rPr/>
      </w:pPr>
      <w:r>
        <w:rPr/>
        <w:t xml:space="preserve"> </w:t>
      </w:r>
      <w:r>
        <w:rPr/>
        <w:t xml:space="preserve">Maga a paradicsom, ötcsillagos szálloda pálmafákkal, hófehér párnájú napozóágyakkal, csúszdaparkkal. Teljes ellátás, ultra all inclusive, a fagylaltkehely, de még az esti koktélozás is benne foglaltatik az árban. Mindez repülővel, illetékkel, transzferrel hét éjszakára 104 ezer forintért. A még a múlt hét elején is elérhető ajánlat szépséghibája, hogy az utazás októberre szólt, de az út mögött álló iroda már a hirdetés megjelenésekor csődöt jelentett. </w:t>
      </w:r>
    </w:p>
    <w:p>
      <w:pPr>
        <w:pStyle w:val="Szveg"/>
        <w:rPr/>
      </w:pPr>
      <w:r>
        <w:rPr/>
        <w:t xml:space="preserve"> </w:t>
      </w:r>
      <w:r>
        <w:rPr/>
        <w:t xml:space="preserve">Csőd, ami nincs </w:t>
      </w:r>
    </w:p>
    <w:p>
      <w:pPr>
        <w:pStyle w:val="Szveg"/>
        <w:rPr/>
      </w:pPr>
      <w:r>
        <w:rPr/>
        <w:t xml:space="preserve"> </w:t>
      </w:r>
      <w:r>
        <w:rPr/>
        <w:t xml:space="preserve">Igaz, ez az ajánlaton nem látszott, nem is foghattak gyanút az utasok, akik az Utazhatnék.hu oldalán foglaltak. Pedig a Green-csoport július 3-án immár másodszor húzta le a rolót. Először tavaly ősszel, amikor kicsiben ugyanaz történt, mint most. A Magyar Kereskedelmi Engedélyezési Hivatal határozata szerint a csoport akkori zászlóshajója, a Green Travel Kft. utasait "nem utaztatta el, és a befizetett részvételi díjat sem fizette vissza". A cégnek nem volt pénze, hogy befizesse az előző évi forgalmának húsz százalékát kitevő vagyoni biztosítékot, ezért egy évre eltiltották az utazásszervezéstől és -közvetítéstől. Addigra már hat adóhatósági és kilenc bírósági végrehajtási ügy is volt ellenük. Ám erről egy átlagember nem szerez tudomást, mert csak az előfizetők számára látható céginformációs oldalakon látszik a nyomuk. </w:t>
      </w:r>
    </w:p>
    <w:p>
      <w:pPr>
        <w:pStyle w:val="Szveg"/>
        <w:rPr/>
      </w:pPr>
      <w:r>
        <w:rPr/>
        <w:t xml:space="preserve">Hiába gyűltek a fellegek a csoport feje felett, az úti céljaikat ajánló fotókon ez után is kék ég ragyogott. Az új ajánlatok ismertetéséből viszont egy fontos információ hiányzott: a kiutaztató cég neve. így fordulhatott elő, hogy az álomutazások részvételi díját esetenként már tavaly novemberben befizetők jeges zuhanyban részesültek a csőd miatt. Volt, akit fürdőruhában zártak ki a török hotelből, másokat be sem engedtek. Mindez nem tűnt keleties vendégszeretetnek, de a harag annak szólt, hogy a török szállodás úgy érezte, egy másik török átvágta. A Green-csoport ugyanis a török Göktaf család tulajdona, egyik felét a Budapesten élő Merdol Göktas vezeti, a másikat a nevét viselő magyar hölgy, Göktas Kata. A harmadik cég legnagyobb arányú tulajdonosa Merdol testvére, Hakki Göktas. </w:t>
      </w:r>
    </w:p>
    <w:p>
      <w:pPr>
        <w:pStyle w:val="Szveg"/>
        <w:rPr/>
      </w:pPr>
      <w:r>
        <w:rPr/>
        <w:t xml:space="preserve">Tavaly novemberben tehát a cégcsoport elveszítette fő megélhetési forrását, nem szervezhetett tovább utakat. Pedig a Green Travel Kft. 2015-re 11 milliárd forintos árbevételével a piac egyik fontos szereplője lett. </w:t>
      </w:r>
    </w:p>
    <w:p>
      <w:pPr>
        <w:pStyle w:val="Szveg"/>
        <w:rPr/>
      </w:pPr>
      <w:r>
        <w:rPr/>
        <w:t xml:space="preserve"> </w:t>
      </w:r>
      <w:r>
        <w:rPr/>
        <w:t xml:space="preserve">Magad, uram! </w:t>
      </w:r>
    </w:p>
    <w:p>
      <w:pPr>
        <w:pStyle w:val="Szveg"/>
        <w:rPr/>
      </w:pPr>
      <w:r>
        <w:rPr/>
        <w:t xml:space="preserve"> </w:t>
      </w:r>
      <w:r>
        <w:rPr/>
        <w:t xml:space="preserve">Az utazásszervezésből való kényszerű hátralépés épp akkor történt, amikor a törökországi terrortámadások miatt a turisták megriadtak, szállodák kongtak üresen, emiatt valóban zuhantak az árak. A magyar közönség rendkívül árérzékeny, és Törökországba tényleg bagóért lehetett utazni. A nyaralni vágyókat az ügyintézők azzal nyugtatgathatták, hogy a terror fő célpontja Isztambul, nem a nyaralóhelyek. Mégis elmaradtak egy időre a nyugatiak: a németek, az angolok és a franciák. A pénzes oroszok sem jöttek Erdogan török és Putyin orosz elnök augusztusi kibéküléséig, mert őket a szír háborúban a törökök által lelőtt harci repülőjük miatti viszály tartotta távol. </w:t>
      </w:r>
    </w:p>
    <w:p>
      <w:pPr>
        <w:pStyle w:val="Szveg"/>
        <w:rPr/>
      </w:pPr>
      <w:r>
        <w:rPr/>
        <w:t xml:space="preserve">A Green-csoport az eltiltás nyomán váltott, s a Green Travel helyett a Green Holidays Kft.-t tolta előre. így nem kellett olyan magas összegű biztosítékot letennie (ez a cég csak 406 milliós forgalmat bonyolított 2016-ban). Másrészt a hatóság a Merdol Gökta? által tulajdonolt vagy ügyvezetett többi céget is eltiltotta az utazásszervezéstől, a Green Holiday Kft.-ben viszont csak rokonainak van részesedése, ő nincs jelen. Emellett kihasználták a 2014-ben több kuponos oldallal kötött együttműködéseiket, így árulták "okosban" az utakat. </w:t>
      </w:r>
    </w:p>
    <w:p>
      <w:pPr>
        <w:pStyle w:val="Szveg"/>
        <w:rPr/>
      </w:pPr>
      <w:r>
        <w:rPr/>
        <w:t xml:space="preserve">A Magyar Utazási Irodák Szövetsége már tavaly novemberben jelezte, hogy baj van - ekkor özönlötték el a piacot kirívóan olcsó ajánlatok. Felhívták a hatóság figyelmét a gyanús helyzetre, az érdeklődőkét pedig arra: "Ne dőljenek be az irreálisan olcsó üdülési ajánlatoknak!" A hatóság azonban nem lépett. </w:t>
      </w:r>
    </w:p>
    <w:p>
      <w:pPr>
        <w:pStyle w:val="Szveg"/>
        <w:rPr/>
      </w:pPr>
      <w:r>
        <w:rPr/>
        <w:t xml:space="preserve">Miért nem fogtak gyanút a magyar turisták a fillérekért kínált török utak miatt? Miért nem észlelték, hogy az: orosz milliomosok már tavaly nyár végén visszatértek a török Riviérára, és (a magyar kuponos oldalak kivételével) a világ összes piacán emelkedni kezdett a török nyaralások ára? Gondolhatnánk arra, hogy a magyar nagy piramisjátékos nemzet, a nyolcvanas évek nutriapatkány-tenyésztésétől a kilencvenes évek humuszgiliszta-bizniszén és a kétezres évek befektetési aranyán át Bróker Marcsikáig megtanulta, hogy aki hamar lép, az a nyertese az ilyen lenyúlásoknak. Aki gyorsan utazik, olcsón és a biztosba utazik, az meg legyen a hatóságok és a későn ébredők baja, hogy ez utóbbiak kárára. </w:t>
      </w:r>
    </w:p>
    <w:p>
      <w:pPr>
        <w:pStyle w:val="Szveg"/>
        <w:rPr/>
      </w:pPr>
      <w:r>
        <w:rPr/>
        <w:t xml:space="preserve">De valószínűbb, hogy sokan nem észlelték a veszélyt. A kuponos oldalakkal szerzett korábbi jó tapasztalat biztonságérzetet adhatott. Ugyanazok a honlapok kínálták ugyanis a török luxusutakat, amelyek négycsillagos félpanziós magyar hoteleket is (csak jóval olcsóbban). Itthon pedig évek óta tízezrek wellnesshétvégezik el Szép-kártyás kafetériájukat kuponos honlapokon keresztül minden kockázat nélkül. </w:t>
      </w:r>
    </w:p>
    <w:p>
      <w:pPr>
        <w:pStyle w:val="Szveg"/>
        <w:rPr/>
      </w:pPr>
      <w:r>
        <w:rPr/>
        <w:t xml:space="preserve">Utólag derült ki, hogy a cégek itt más módszerrel dolgoztak. Egy fürdőzős hétvégénél az ember könnyen ellenőrizheti az ajánlatot: felhívja a hotelt. A csomagban értékesített utaknál ez nehezebb, ezért is kell az utazásszervezőknek biztosítékot letenniük. Hiszen mit ért volna valaki azzal, ha az olcsó luxuson gyanút fogva májusban felhívja a török szállodát, amikor Greenék még rendesen fizettek? </w:t>
      </w:r>
    </w:p>
    <w:p>
      <w:pPr>
        <w:pStyle w:val="Szveg"/>
        <w:rPr/>
      </w:pPr>
      <w:r>
        <w:rPr/>
        <w:t xml:space="preserve">Újabb csavar, hogy még az internetes foglalás pillanatában sem derült ki, a károsultak melyik utazásszervezőt vették igénybe. Az utazók végig abban a hitben lehettek, hogy a kuponos oldal a partner. A szerződéskötéskor négyféle papírt is aláírattak velük, s ez a hivatalosság látszatát keltette. Csak most vált világossá a trükk, amikor a károsultak ügyvédje, Salamon András utazásjogi szakértő átnézte a szerződéseket. Hónapokig a kuponos csellel kerülhették ki azt a jogszabályt, amelynek értelmében az utaztatási csomagokat (charter repülőutat és szállást is) kínáló cégeknek az előző évi bevételük húsz százalékát letétbe kell helyezniük, hogy baj esetén legyen miből kártalanítani az utasokat, és az engedély létét is ellenőrizhessék. </w:t>
      </w:r>
    </w:p>
    <w:p>
      <w:pPr>
        <w:pStyle w:val="Szveg"/>
        <w:rPr/>
      </w:pPr>
      <w:r>
        <w:rPr/>
        <w:t xml:space="preserve">Az ügyfélnek nem kell tudnia, hogy az utaztatásban nem igaz a 2 = 1+1 képlet. Ha valakitől csak repülőutakat vesz, akkor nem védi őt biztonsági fedezet. Akkor sem, ha külön szállást vásárol, csak akkor, ha együtt a kettőt. Ha Greenék 2015-ös forgalmát vesszük alapul (2016-os Green Travel-mérleget nem ismerünk), akkor a másik kft. előre-tolásával 1,5 milliárd forintot "takarítottak meg". így egyszerre (formailag) külön is adták el, meg együtt is az utazási elemeket, kihasználva, hogy a Green-csoport egy sor kft.-ből áll. </w:t>
      </w:r>
    </w:p>
    <w:p>
      <w:pPr>
        <w:pStyle w:val="Szveg"/>
        <w:rPr/>
      </w:pPr>
      <w:r>
        <w:rPr/>
        <w:t xml:space="preserve">Forró Tamás, az lndulhatunk.hu vezetője viszont azt állította, hogy noha a Green Air Kft.-vel a repülőjegyekre, a Green Travel NUI Kft.-vel pedig a szállásra szerződtek, a két cég mögött ott volt a Green Holidays Kft. és a biztosíték. (Szépséghiba, hogy a cégnyilvántartás Green Travel NU! nevű kft.-t nem ismer.) Ha ezen a ponton úgy érezzük, elveszítettük a fonalat, akkor valószínűleg éppen ez volt a szándék. Tavasztól már tényleg van biztosíték, de kétséges, hogy az Uniqa Biztosító 500 millió forintos kerete elég lesz-e a több ezer ügyfél kártalanítására, és a trükközés miatt egyáltalán jogosultak-e az összegre. </w:t>
      </w:r>
    </w:p>
    <w:p>
      <w:pPr>
        <w:pStyle w:val="Szveg"/>
        <w:rPr/>
      </w:pPr>
      <w:r>
        <w:rPr/>
        <w:t xml:space="preserve"> </w:t>
      </w:r>
      <w:r>
        <w:rPr/>
        <w:t xml:space="preserve">Indulhatnék.hu </w:t>
      </w:r>
    </w:p>
    <w:p>
      <w:pPr>
        <w:pStyle w:val="Szveg"/>
        <w:rPr/>
      </w:pPr>
      <w:r>
        <w:rPr/>
        <w:t xml:space="preserve"> </w:t>
      </w:r>
      <w:r>
        <w:rPr/>
        <w:t xml:space="preserve">Pedig legalább három hatóság őrködik az utazások tisztaságán: a Magyar Kereskedelmi Ellenőrzési Hivatal, az adóhatóság és a Nemzeti Fogyasztóvédelmi Hatóság. Csak éppen egyik sem lépett fel időben a jelenség ellen. Az utazási piacon e botrány nélkül is elképesztő változások zajlanak. Tavaly év elejétől nyárig harmadával csökkent a külföldi utakat szervező irodák száma, egyrészt a terrorveszély miatt, másrészt mert az utasok egyszerűen kiiktatják őket: maguk foglalnak repülőjegyet és szállodát, mivel ezt biztonságosabbnak ítélik. </w:t>
      </w:r>
    </w:p>
    <w:p>
      <w:pPr>
        <w:pStyle w:val="Szveg"/>
        <w:rPr/>
      </w:pPr>
      <w:r>
        <w:rPr/>
        <w:t xml:space="preserve">A folyamat most tovább gyorsulhat, annál is inkább, mert múlt pénteken az lndulhatunk.hu lapunk több ezer ügyfelének kiküldött ajánlatában még mindig 94 900 forintért kínált októberre ötcsillagos törökországi szállodát, igaz, ehhez immár reptéri illetéket is hozzászámoltak. Vagyis 140 ezer forintért egy hét luxusszállást adnak, amelybe csak a külföldi pezsgő és a 12 éves vagy annál idősebb whisky fogyasztása nem számít bele. Viszont továbbra is úgy kell lekötni az utazást, hogy nem derül ki, melyik cég a szervező. Az ügyfél így nem tudhatja meg, ha esetleg Greenék ügyeskednek tovább. Viszont a hatóságok ébredezni látszanak: a fővárosi kormány-hivatal megtiltotta a Green Holidays Kft. működését, és vizsgálatot kezdett az Indulhatunk.hu ellen. </w:t>
      </w:r>
    </w:p>
    <w:p>
      <w:pPr>
        <w:pStyle w:val="Szveg"/>
        <w:rPr/>
      </w:pPr>
      <w:r>
        <w:rPr/>
      </w:r>
    </w:p>
    <w:p>
      <w:pPr>
        <w:pStyle w:val="Szveg"/>
        <w:rPr/>
      </w:pPr>
      <w:hyperlink r:id="rId71">
        <w:r>
          <w:rPr>
            <w:rStyle w:val="InternetLink"/>
            <w:color w:val="0000FF"/>
            <w:u w:val="single"/>
          </w:rPr>
          <w:t>Eredeti</w:t>
        </w:r>
      </w:hyperlink>
      <w:r>
        <w:rPr/>
        <w:t xml:space="preserve"> </w:t>
      </w:r>
    </w:p>
    <w:p>
      <w:pPr>
        <w:pStyle w:val="Szveg"/>
        <w:rPr/>
      </w:pPr>
      <w:r>
        <w:rPr/>
      </w:r>
    </w:p>
    <w:p>
      <w:pPr>
        <w:pStyle w:val="Dtum"/>
        <w:rPr/>
      </w:pPr>
      <w:r>
        <w:rPr/>
        <w:t xml:space="preserve">(Heti Válasz, 2017. július 13., csütörtök, 32+33+34. oldal) </w:t>
      </w:r>
    </w:p>
    <w:p>
      <w:pPr>
        <w:pStyle w:val="Szveg"/>
        <w:rPr/>
      </w:pPr>
      <w:r>
        <w:rPr/>
      </w:r>
    </w:p>
    <w:p>
      <w:pPr>
        <w:pStyle w:val="Szveg"/>
        <w:rPr/>
      </w:pPr>
      <w:r>
        <w:rPr/>
      </w:r>
    </w:p>
    <w:p>
      <w:pPr>
        <w:pStyle w:val="Szveg"/>
        <w:rPr/>
      </w:pPr>
      <w:r>
        <w:rPr/>
      </w:r>
    </w:p>
    <w:p>
      <w:pPr>
        <w:pStyle w:val="F3fcedm"/>
        <w:rPr/>
      </w:pPr>
      <w:r>
        <w:rPr/>
        <w:t xml:space="preserve">Sörre bor </w:t>
      </w:r>
    </w:p>
    <w:p>
      <w:pPr>
        <w:pStyle w:val="Szveg"/>
        <w:rPr/>
      </w:pPr>
      <w:r>
        <w:rPr/>
        <w:t xml:space="preserve"> </w:t>
      </w:r>
    </w:p>
    <w:p>
      <w:pPr>
        <w:pStyle w:val="Szveg"/>
        <w:rPr/>
      </w:pPr>
      <w:r>
        <w:rPr/>
        <w:t xml:space="preserve">Elmúlt már az a világ, amikor hosszú sorbanállás után a söröskorsó félig habbal volt tele, és reklamálni sem volt lehetőséged, mert már a strandpapucsod sarkát taposta a következő szomjas "torok". Elmúlt már az az időszak is, amikor húszdekás csomagolópapírt tettek a tizenöt dekás sült keszeged alá, majd negyven dekának mérve kérték el az árát. Annak a korszaknak is vége, amikor a parton vett vízipisztolyod az első lövésig volt jó, és a naptejed alatt jobban leégtél, mintha be sem kented volna magadat. Elmúlt? Talán még teljesen nem, de azért a mi védelmünkben sok változás történt. Különösen az ellenőrzések, hatósági vizsgálatok terén. </w:t>
      </w:r>
    </w:p>
    <w:p>
      <w:pPr>
        <w:pStyle w:val="Szveg"/>
        <w:rPr/>
      </w:pPr>
      <w:r>
        <w:rPr/>
        <w:t xml:space="preserve"> </w:t>
      </w:r>
      <w:r>
        <w:rPr/>
        <w:t xml:space="preserve">A parton vett vízipisztolyod csak az első lövésig volt jó </w:t>
      </w:r>
    </w:p>
    <w:p>
      <w:pPr>
        <w:pStyle w:val="Szveg"/>
        <w:rPr/>
      </w:pPr>
      <w:r>
        <w:rPr/>
        <w:t xml:space="preserve"> </w:t>
      </w:r>
      <w:r>
        <w:rPr/>
        <w:t xml:space="preserve">Néhány éve, a magyar tenger partján magam is belefutottam egy úgynevezett próbavásárlásba. A fogyasztóvédőt lejárt szavatosságú sörrel akarták becsapni, megitatni. Az üvegből pohárba vándorló sör még véletlenül sem akart habzani. Ennyire azért nem hűthették le - gondolta. Valószínű a "szervvel" egy rugóra járhatott az agyunk, mert azonnal a sörös címkét kezdte vizslatni... És nyert. A boltos pedig vesztett, ugyanis a cserén túl a teljes készletét revízió alá vonták, és egy ügyes kis sárga csekkel is megajándékozták. Hiába szabódott a tulaj, hogy nem vette észre, a büntetést nem kerülhette el. Én viszont kerültem egyet és egy másik "söntéshez" álltam. Sőt, sör helyett nagyfröccsöt rendeltem. De bevallom, máig hálás vagyok annak a próbavásárlónak, aki pont előttem leplezte le a turpisságot... </w:t>
      </w:r>
    </w:p>
    <w:p>
      <w:pPr>
        <w:pStyle w:val="Szveg"/>
        <w:rPr/>
      </w:pPr>
      <w:r>
        <w:rPr/>
        <w:t xml:space="preserve"> </w:t>
      </w:r>
    </w:p>
    <w:p>
      <w:pPr>
        <w:pStyle w:val="Szveg"/>
        <w:rPr/>
      </w:pPr>
      <w:r>
        <w:rPr/>
        <w:t xml:space="preserve">Petrik József jozsef.petrik@mediaworks.hu </w:t>
      </w:r>
    </w:p>
    <w:p>
      <w:pPr>
        <w:pStyle w:val="Szveg"/>
        <w:rPr/>
      </w:pPr>
      <w:r>
        <w:rPr/>
      </w:r>
    </w:p>
    <w:p>
      <w:pPr>
        <w:pStyle w:val="Szveg"/>
        <w:rPr/>
      </w:pPr>
      <w:hyperlink r:id="rId72">
        <w:r>
          <w:rPr>
            <w:rStyle w:val="InternetLink"/>
            <w:color w:val="0000FF"/>
            <w:u w:val="single"/>
          </w:rPr>
          <w:t>Eredeti</w:t>
        </w:r>
      </w:hyperlink>
      <w:r>
        <w:rPr/>
        <w:t xml:space="preserve"> </w:t>
      </w:r>
    </w:p>
    <w:p>
      <w:pPr>
        <w:pStyle w:val="Szveg"/>
        <w:rPr/>
      </w:pPr>
      <w:r>
        <w:rPr/>
      </w:r>
    </w:p>
    <w:p>
      <w:pPr>
        <w:pStyle w:val="Dtum"/>
        <w:rPr/>
      </w:pPr>
      <w:r>
        <w:rPr/>
        <w:t xml:space="preserve">(24 Óra, 2017. július 13., csütörtök, 3. oldal) </w:t>
      </w:r>
    </w:p>
    <w:p>
      <w:pPr>
        <w:pStyle w:val="Szveg"/>
        <w:rPr/>
      </w:pPr>
      <w:r>
        <w:rPr/>
      </w:r>
    </w:p>
    <w:p>
      <w:pPr>
        <w:pStyle w:val="Normal"/>
        <w:widowControl/>
        <w:ind w:firstLine="283"/>
        <w:jc w:val="both"/>
        <w:rPr/>
      </w:pPr>
      <w:r>
        <w:rPr/>
      </w:r>
    </w:p>
    <w:p>
      <w:pPr>
        <w:pStyle w:val="Szveg"/>
        <w:rPr/>
      </w:pPr>
      <w:r>
        <w:rPr/>
      </w:r>
    </w:p>
    <w:p>
      <w:pPr>
        <w:pStyle w:val="Szveg"/>
        <w:rPr/>
      </w:pPr>
      <w:r>
        <w:rPr/>
      </w:r>
    </w:p>
    <w:p>
      <w:pPr>
        <w:pStyle w:val="Szveg"/>
        <w:rPr/>
      </w:pPr>
      <w:r>
        <w:rPr/>
      </w:r>
    </w:p>
    <w:p>
      <w:pPr>
        <w:pStyle w:val="F3fcedm"/>
        <w:rPr/>
      </w:pPr>
      <w:r>
        <w:rPr/>
        <w:t xml:space="preserve">Azért nem jutott CT a kardiológiai intézetbe, mert menet közben "megdrágult" a közbeszerzés </w:t>
      </w:r>
    </w:p>
    <w:p>
      <w:pPr>
        <w:pStyle w:val="Szveg"/>
        <w:rPr/>
      </w:pPr>
      <w:r>
        <w:rPr/>
        <w:t xml:space="preserve"> </w:t>
      </w:r>
    </w:p>
    <w:p>
      <w:pPr>
        <w:pStyle w:val="Szveg"/>
        <w:rPr/>
      </w:pPr>
      <w:r>
        <w:rPr/>
        <w:t xml:space="preserve">Az LMP szerint döbbenetes és gyalázatos, hogy meghalt az a kislány, akit nyitott mellkassal szállítottak át az Országos Kardiológiai Intézetből a Heim Pál gyermekkórházba, mert az előbbiben nem volt CT - közölte Hadházy Ákos, az ellenzéki párt társelnöke csütörtöki sajtótájékoztatóján. </w:t>
      </w:r>
    </w:p>
    <w:p>
      <w:pPr>
        <w:pStyle w:val="Szveg"/>
        <w:rPr/>
      </w:pPr>
      <w:r>
        <w:rPr/>
        <w:t xml:space="preserve">The post Azért nem jutott CT a kardiológiai intézetbe, mert menet közben "megdrágult" a közbeszerzés appeared first on 168 óra. </w:t>
      </w:r>
    </w:p>
    <w:p>
      <w:pPr>
        <w:pStyle w:val="Szveg"/>
        <w:rPr/>
      </w:pPr>
      <w:r>
        <w:rPr/>
        <w:t xml:space="preserve"> </w:t>
      </w:r>
      <w:r>
        <w:rPr/>
        <w:t xml:space="preserve">Az LMP társelnöke ezzel kapcsolatban felidézte: tavaly áprilisban tartott sajtótájékoztatóján számolt be arról, hogyan lopták el az CT-k és MRI-k beszerzésére szánt milliárdok felét azzal, hogy az eredeti becslés kétszereséért vásárolták meg a berendezéseket. Hozzátette: az ügyben a Gazdasági Versenyhivatal eljárást is indított. CT-szerelés egy magyar kórházban. Ígéretet már kaptakFotó: Népszabadság-archív / Teknős Miklós Az LMP-s politikus tavaly tárta a nyilvánosság elé, hogy a 9 milliárd forintra tervezett, a környezetvédelmi operatív program keretében megvalósított röntgen-, CT- és MRI-beszerzés végül mintegy 30 milliárdba került. A meghívásos pályázatokat nem egyben, hanem huszonöt felé szabdalva, kórházanként írták ki. Azokra jellemzően egyetlen pályázó jelentkezett, mindegyikre más-más cég, amelyek jelentősen túlárazva, akár kétszeres áron szállították le a készülékeket. Hadházy azt mondta: ha nem lopták volna el ennek a pénznek a felét, akkor juthatott volna arra is, hogy az kardiológiai intézetnek CT-t vegyenek. Szerinte ez az eset is azt mutatja, hogy korrupció miatt sok ezren halnak meg Magyarországon. The post Azért nem jutott CT a kardiológiai intézetbe, mert menet közben "megdrágult" a közbeszerzés appeared first on 168 óra. </w:t>
      </w:r>
    </w:p>
    <w:p>
      <w:pPr>
        <w:pStyle w:val="Szveg"/>
        <w:rPr/>
      </w:pPr>
      <w:r>
        <w:rPr/>
      </w:r>
    </w:p>
    <w:p>
      <w:pPr>
        <w:pStyle w:val="Szveg"/>
        <w:rPr/>
      </w:pPr>
      <w:hyperlink r:id="rId73">
        <w:r>
          <w:rPr>
            <w:rStyle w:val="InternetLink"/>
            <w:color w:val="0000FF"/>
            <w:u w:val="single"/>
          </w:rPr>
          <w:t>Eredeti</w:t>
        </w:r>
      </w:hyperlink>
      <w:r>
        <w:rPr/>
        <w:t xml:space="preserve"> </w:t>
      </w:r>
    </w:p>
    <w:p>
      <w:pPr>
        <w:pStyle w:val="Szveg"/>
        <w:rPr/>
      </w:pPr>
      <w:r>
        <w:rPr/>
      </w:r>
    </w:p>
    <w:p>
      <w:pPr>
        <w:pStyle w:val="Dtum"/>
        <w:rPr/>
      </w:pPr>
      <w:r>
        <w:rPr/>
        <w:t xml:space="preserve">(168ora.hu, 2017. július 13., csütörtök) </w:t>
      </w:r>
    </w:p>
    <w:p>
      <w:pPr>
        <w:pStyle w:val="Szveg"/>
        <w:rPr/>
      </w:pPr>
      <w:r>
        <w:rPr/>
      </w:r>
    </w:p>
    <w:p>
      <w:pPr>
        <w:pStyle w:val="Szveg"/>
        <w:rPr/>
      </w:pPr>
      <w:r>
        <w:rPr/>
      </w:r>
    </w:p>
    <w:p>
      <w:pPr>
        <w:pStyle w:val="Szveg"/>
        <w:rPr/>
      </w:pPr>
      <w:r>
        <w:rPr/>
      </w:r>
    </w:p>
    <w:p>
      <w:pPr>
        <w:pStyle w:val="F3fcedm"/>
        <w:rPr/>
      </w:pPr>
      <w:r>
        <w:rPr/>
        <w:t xml:space="preserve">"Baráti" tésztaüzemben járt Orbán Viktor </w:t>
      </w:r>
    </w:p>
    <w:p>
      <w:pPr>
        <w:pStyle w:val="Szveg"/>
        <w:rPr/>
      </w:pPr>
      <w:r>
        <w:rPr/>
        <w:t xml:space="preserve"> </w:t>
      </w:r>
    </w:p>
    <w:p>
      <w:pPr>
        <w:pStyle w:val="Szveg"/>
        <w:rPr/>
      </w:pPr>
      <w:r>
        <w:rPr/>
        <w:t xml:space="preserve">A vállalatba néhány hete vásárolta be magát Mészáros Lőrinc üzlettársa - Tésztareklámok jönnek Soros helyén? </w:t>
      </w:r>
    </w:p>
    <w:p>
      <w:pPr>
        <w:pStyle w:val="Szveg"/>
        <w:rPr/>
      </w:pPr>
      <w:r>
        <w:rPr/>
        <w:t xml:space="preserve"> </w:t>
      </w:r>
      <w:r>
        <w:rPr/>
        <w:t xml:space="preserve">Több mint 2,7 milliárd forintból fejlesztette kapacitását a Balogh Tészta Zrt., a tiszakécskei új egység avatóünnepségére pedig Orbán Viktor kormányfő is elment. A látogatás pikantériája, hogy Mészáros Lőrinc állandó üzlettársa, Szíjj László (pontosabban a cége) néhány hete tulajdonrészt szerzett a Balogh Tészta Zrt.-ben és a Balogh Logisztikai Kft.-ben. Mint ahogyan arról lapunk korábban már beszámolt, az ügyletre a Gazdasági Versenyhivatalnak is rá kellett bólintania, ez július 5-én meg is történt. A Balogh Tészta Zrt. családi üzletként indult, a csaknem két és fél évtizedes múltra visszatekintő vállalkozás pedig mára az egyik legnagyobb hazai tésztagyártóvá nőtte ki magát. A cég 2016-ban kilencezer tonna tésztát gyártott és értékesített, ami 1,3 milliárd forint éves árbevételt és 200 milliós adózott nyereséget hozott. </w:t>
      </w:r>
    </w:p>
    <w:p>
      <w:pPr>
        <w:pStyle w:val="Szveg"/>
        <w:rPr/>
      </w:pPr>
      <w:r>
        <w:rPr/>
        <w:t xml:space="preserve">- A Balogh Tészta Zrt. valószínűleg annak köszönheti a sikerét, hogy soha nem ijedt meg a saját árnyékától. Sosem torpant meg vagy vonult vissza, hanem a jövő útjait kereste, és folyamatos fejlesztések révén jutott el oda, ahol most tart - mondta Orbán Viktor az avatóünnepségen. Szerinte azért is fontos a vállalat beruházása, mert egy családi vállalkozás valósította meg. - Minden olyan vállalkozás, ami a mezőgazdasághoz kapcsolódik, és az abból származó tudást alakítja át ipari tudássá és kereskedelmi tőkévé, különösen fontos a magyar kormánynak - fogalmazott a kormányfő. A miniszterelnök szerint szükség van külföldi beruházásokra, amelyekkel termelő üzemeket hoznak létre Magyarországon, de álláspontja szerint a gazdaság "másik lába" a hazai tulajdonban lévő vállalatok. - Ha nem fordítunk kellő figyelmet a magyar vállalkozásokra, a magyar tőketulajdonosokra és a magyar befektetőkre, akkor az első fuvallat feldöntheti a gazdaságot, ahogy 2008-ban, a válság idején fel is borított bennünket - fogalmazott. </w:t>
      </w:r>
    </w:p>
    <w:p>
      <w:pPr>
        <w:pStyle w:val="Szveg"/>
        <w:rPr/>
      </w:pPr>
      <w:r>
        <w:rPr/>
        <w:t xml:space="preserve">Orbán Viktor egyébként arról is hosszan értekezett, hogy a magyar ember a mezőgazdasághoz ért igazán. - Ez az, ami a génjeinkben van, és a tudás apáról fiúra száll. A mezőgazdaság magas szintű nemzetközi művelésére vagyunk leginkább alkalmasak - mondta. A kormányfő szerint a magyar embereknek van egy olyan adottságuk, hogy akkor érzik jól magukat a bőrükben, ha a kiválasztott élelmiszerről pontosan tudhatják, hogy magyar földből származó és magyar ember munkájának eredménye. - Ez a szempont a jövőt illetően inkább előnyös, és remélem, ilyen szokásokkal élő közösség, nemzet maradunk - mondta. </w:t>
      </w:r>
    </w:p>
    <w:p>
      <w:pPr>
        <w:pStyle w:val="Szveg"/>
        <w:rPr/>
      </w:pPr>
      <w:r>
        <w:rPr/>
        <w:t xml:space="preserve">Lapunknak korábban sikerült elérnie a társaság tulajdonosát, aki elárulta, több mint tíz éve ismeri Szíjj Lászlót, ezért döntött úgy, hogy őt vonja be az üzletbe. A Mészáros Lőrinccel is rendszeresen üzletelő vállalkozó tőkeemeléssel száll be a cégbe, amelyben a tranzakció lezárulta után ötvenszázalékos tulajdoni hányada lesz. Balogh László úgy fogalmazott: felmérték a vállalat eddigi tőkéjét, és ennek megfelelően határozták meg, mennyit kell betennie Szíjj László cégének, a Szőke Tisza Invest Kft.-nek. Bár az alapító pontos összeget nem említett, milliárdos tételről lehet szó, hiszen a Balogh Tészta Zrt. saját tőkéje tavaly év végén megközelítette az 1,4 milliárd forintot. </w:t>
      </w:r>
    </w:p>
    <w:p>
      <w:pPr>
        <w:pStyle w:val="Szveg"/>
        <w:rPr/>
      </w:pPr>
      <w:r>
        <w:rPr/>
        <w:t xml:space="preserve">A tésztabiznisz egyébként a csütörtöki kormányinfón is előkerült, Kovács Zoltán kormányszóvivő ugyanis egy teljesen más témájú, plakáttörvényre vonatkozó újságírói kérdésre azonnal erre a szektorra asszociált. Mint mondta, "nyilván kerülnek ki plakátok (július 15., a törvény hatálybalépése után - a szerk.), hiszen ezeket a helyeket másoknak is értékesítik, tésztareklám és más ilyen dolog biztosan kerülhetnek ki". </w:t>
      </w:r>
    </w:p>
    <w:p>
      <w:pPr>
        <w:pStyle w:val="Szveg"/>
        <w:rPr/>
      </w:pPr>
      <w:r>
        <w:rPr/>
        <w:t xml:space="preserve"> </w:t>
      </w:r>
      <w:r>
        <w:rPr/>
        <w:t xml:space="preserve">SZÍJJ KISZÁLLT A KÖRÖSASZFALTBÓL? Szíjj László nemcsak vásárolt, hanem el is adott üzletrészeket az elmúlt hetekben. A HVG.hu információi szerint ugyanis Mészáros Lőrinc üzlettársa megvált a Körösaszfalt Kft. nevű cégétől, és ezen keresztül a közbeszerzéseken nagyon sikeres Magyar Építő Zrt.-től. A Körösaszfalt eddig a Szíjj-féle Duna Aszfalt Zrt. tulajdonában volt, most viszont 50 százalékban a WHB Befektetési Kft., 50 százalékban pedig az Épkar Zrt. tulajdonába került. </w:t>
      </w:r>
    </w:p>
    <w:p>
      <w:pPr>
        <w:pStyle w:val="Szveg"/>
        <w:rPr/>
      </w:pPr>
      <w:r>
        <w:rPr/>
        <w:t xml:space="preserve"> </w:t>
      </w:r>
    </w:p>
    <w:p>
      <w:pPr>
        <w:pStyle w:val="Szveg"/>
        <w:rPr/>
      </w:pPr>
      <w:r>
        <w:rPr/>
        <w:t xml:space="preserve">2,7 milliárd forintból fejlesztette kapacitását a Balogh Tészta Zrt. tiszakécskei üzemét </w:t>
      </w:r>
    </w:p>
    <w:p>
      <w:pPr>
        <w:pStyle w:val="Szveg"/>
        <w:rPr/>
      </w:pPr>
      <w:r>
        <w:rPr/>
        <w:t xml:space="preserve"> </w:t>
      </w:r>
      <w:r>
        <w:rPr/>
        <w:t xml:space="preserve">A miniszterelnök beszélt a magyar emberek génállományáról és a mezőgazdasághoz való viszonyáról FOTÓ: SZÉKELYHIDI BALÁZS </w:t>
      </w:r>
    </w:p>
    <w:p>
      <w:pPr>
        <w:pStyle w:val="Szveg"/>
        <w:rPr/>
      </w:pPr>
      <w:r>
        <w:rPr/>
        <w:t xml:space="preserve"> </w:t>
      </w:r>
    </w:p>
    <w:p>
      <w:pPr>
        <w:pStyle w:val="Szveg"/>
        <w:rPr/>
      </w:pPr>
      <w:r>
        <w:rPr/>
        <w:t xml:space="preserve">LŐRINCZ TAMÁS-JANDÓ ZOLTÁN </w:t>
      </w:r>
    </w:p>
    <w:p>
      <w:pPr>
        <w:pStyle w:val="Szveg"/>
        <w:rPr/>
      </w:pPr>
      <w:r>
        <w:rPr/>
      </w:r>
    </w:p>
    <w:p>
      <w:pPr>
        <w:pStyle w:val="Szveg"/>
        <w:rPr/>
      </w:pPr>
      <w:hyperlink r:id="rId74">
        <w:r>
          <w:rPr>
            <w:rStyle w:val="InternetLink"/>
            <w:color w:val="0000FF"/>
            <w:u w:val="single"/>
          </w:rPr>
          <w:t>Eredeti</w:t>
        </w:r>
      </w:hyperlink>
      <w:r>
        <w:rPr/>
        <w:t xml:space="preserve"> </w:t>
      </w:r>
    </w:p>
    <w:p>
      <w:pPr>
        <w:pStyle w:val="Szveg"/>
        <w:rPr/>
      </w:pPr>
      <w:r>
        <w:rPr/>
      </w:r>
    </w:p>
    <w:p>
      <w:pPr>
        <w:pStyle w:val="Dtum"/>
        <w:rPr/>
      </w:pPr>
      <w:r>
        <w:rPr/>
        <w:t xml:space="preserve">(Magyar Nemzet, 2017. július 14., péntek, 2. oldal) </w:t>
      </w:r>
    </w:p>
    <w:p>
      <w:pPr>
        <w:pStyle w:val="Szveg"/>
        <w:rPr/>
      </w:pPr>
      <w:r>
        <w:rPr/>
      </w:r>
    </w:p>
    <w:p>
      <w:pPr>
        <w:pStyle w:val="Szveg"/>
        <w:rPr/>
      </w:pPr>
      <w:r>
        <w:rPr/>
      </w:r>
    </w:p>
    <w:p>
      <w:pPr>
        <w:pStyle w:val="Szveg"/>
        <w:rPr/>
      </w:pPr>
      <w:r>
        <w:rPr/>
      </w:r>
    </w:p>
    <w:p>
      <w:pPr>
        <w:pStyle w:val="F3fcedm"/>
        <w:rPr/>
      </w:pPr>
      <w:r>
        <w:rPr/>
        <w:t xml:space="preserve">Nyári szezon a bankszektorban </w:t>
      </w:r>
    </w:p>
    <w:p>
      <w:pPr>
        <w:pStyle w:val="Szveg"/>
        <w:rPr/>
      </w:pPr>
      <w:r>
        <w:rPr/>
        <w:t xml:space="preserve"> </w:t>
      </w:r>
    </w:p>
    <w:p>
      <w:pPr>
        <w:pStyle w:val="Szveg"/>
        <w:rPr/>
      </w:pPr>
      <w:r>
        <w:rPr/>
        <w:t xml:space="preserve">2017 júniusában a nyolc nagybank összesen több mint 4 600 médiamegjelenésben szerepelt. </w:t>
      </w:r>
    </w:p>
    <w:p>
      <w:pPr>
        <w:pStyle w:val="Szveg"/>
        <w:rPr/>
      </w:pPr>
      <w:r>
        <w:rPr/>
        <w:t xml:space="preserve"> </w:t>
      </w:r>
    </w:p>
    <w:p>
      <w:pPr>
        <w:pStyle w:val="Szveg"/>
        <w:rPr/>
      </w:pPr>
      <w:r>
        <w:rPr/>
        <w:t xml:space="preserve">A bankszektor teljes médiazajból kihasított részesedése 4,0 % volt, az előző hónaphoz képest - a nyári szezon miatt - látványosan csökkent. A legmagasabb elérést az OTP generálta. A bank első helyet szerzett szponzorációi, tőzsdei cikkei, illetve termékei révén is. A második-harmadik helyen az MKB és az Erste Bank áll. A hónap hírei között a különböző leállások és technikai hibák cikkei voltak a leghangsúlyosabbak. Előre bejelentett leállás volt a CIB kártyás szolgáltatásaiban, valamint az OTP internetbankjának használói, és az Erste kártyatulajdonosai is hibáról számoltak be. Mindezek mellett a GVH-Budapest Bank bírság generált több megjelenést, illetve az Erste fiókbezárásai voltak határozottabban jelen a napirenden. Különböző innovációk hírei is népszerűek voltak: a K&amp;H az ország bármely részén bevethető készpénzes mozgóbankot hozott létre, míg a CIB a mobilalkalmazáson keresztül intézhető ügyeit bővítette jelentősen. Az OTP elérésének kétharmada tőzsdei és névszponzorációs hír, míg az MKB jelenlétének jelentős része a vezetőváltásoknak és a tulajdonosi szerkezet változásának köszönhető. Az elemzésekben vezető helyen az Erstét látjuk. </w:t>
      </w:r>
    </w:p>
    <w:p>
      <w:pPr>
        <w:pStyle w:val="Szveg"/>
        <w:rPr/>
      </w:pPr>
      <w:r>
        <w:rPr/>
      </w:r>
    </w:p>
    <w:p>
      <w:pPr>
        <w:pStyle w:val="Szveg"/>
        <w:rPr/>
      </w:pPr>
      <w:hyperlink r:id="rId75">
        <w:r>
          <w:rPr>
            <w:rStyle w:val="InternetLink"/>
            <w:color w:val="0000FF"/>
            <w:u w:val="single"/>
          </w:rPr>
          <w:t>Eredeti</w:t>
        </w:r>
      </w:hyperlink>
      <w:r>
        <w:rPr/>
        <w:t xml:space="preserve"> </w:t>
      </w:r>
    </w:p>
    <w:p>
      <w:pPr>
        <w:pStyle w:val="Szveg"/>
        <w:rPr/>
      </w:pPr>
      <w:r>
        <w:rPr/>
      </w:r>
    </w:p>
    <w:p>
      <w:pPr>
        <w:pStyle w:val="Dtum"/>
        <w:rPr/>
      </w:pPr>
      <w:r>
        <w:rPr/>
        <w:t xml:space="preserve">(mediainfo.hu, 2017. július 13., csütörtök) </w:t>
      </w:r>
    </w:p>
    <w:p>
      <w:pPr>
        <w:pStyle w:val="Szveg"/>
        <w:rPr/>
      </w:pPr>
      <w:r>
        <w:rPr/>
      </w:r>
    </w:p>
    <w:p>
      <w:pPr>
        <w:pStyle w:val="Szveg"/>
        <w:rPr/>
      </w:pPr>
      <w:r>
        <w:rPr/>
      </w:r>
    </w:p>
    <w:p>
      <w:pPr>
        <w:pStyle w:val="Szveg"/>
        <w:rPr/>
      </w:pPr>
      <w:r>
        <w:rPr/>
      </w:r>
    </w:p>
    <w:p>
      <w:pPr>
        <w:pStyle w:val="F3fcedm"/>
        <w:rPr/>
      </w:pPr>
      <w:r>
        <w:rPr/>
        <w:t xml:space="preserve">Egymillió euróra büntették az olaszok a Vuelinget </w:t>
      </w:r>
    </w:p>
    <w:p>
      <w:pPr>
        <w:pStyle w:val="Szveg"/>
        <w:rPr/>
      </w:pPr>
      <w:r>
        <w:rPr/>
        <w:t xml:space="preserve"> </w:t>
      </w:r>
    </w:p>
    <w:p>
      <w:pPr>
        <w:pStyle w:val="Szveg"/>
        <w:rPr/>
      </w:pPr>
      <w:r>
        <w:rPr/>
        <w:t xml:space="preserve">Egymillió eurós büntetést szabott ki az olasz versenyhivatal (AGCM) a Vuelingre, mert három ízben is félrevezették az utasokat. </w:t>
      </w:r>
    </w:p>
    <w:p>
      <w:pPr>
        <w:pStyle w:val="Szveg"/>
        <w:rPr/>
      </w:pPr>
      <w:r>
        <w:rPr/>
        <w:t xml:space="preserve"> </w:t>
      </w:r>
      <w:r>
        <w:rPr/>
        <w:t xml:space="preserve">A ch-aviation beszámolója szerint a barcelónia légitársaság az első esetben azzal vezette félre az utasokat, hogy azt állította, ingyenes utasfelvételt biztosít abban az esetben, ha azt az internetes teszi meg az utas. Kiderült azonban, hogy ennek bizonyos esetben 15 eurós költsége lehet. A Vueling az olasz versenyjogi hatóság szerint arról sem tájékoztatta megfelelően az utasokat, hogy a repülőtéren végzett utasfelvétel minden esetben díjmentes. </w:t>
      </w:r>
    </w:p>
    <w:p>
      <w:pPr>
        <w:pStyle w:val="Szveg"/>
        <w:rPr/>
      </w:pPr>
      <w:r>
        <w:rPr/>
        <w:t xml:space="preserve"> </w:t>
      </w:r>
      <w:r>
        <w:rPr/>
        <w:t xml:space="preserve">A második esetben a Vueling 25 százalékos árengedményt lehetővé tevő utalványt dobott piacra, csak éppen elfelejtették közölni, hogy milyen formában leheta kedvezményt igénybe venni. </w:t>
      </w:r>
    </w:p>
    <w:p>
      <w:pPr>
        <w:pStyle w:val="Szveg"/>
        <w:rPr/>
      </w:pPr>
      <w:r>
        <w:rPr/>
        <w:t xml:space="preserve"> </w:t>
      </w:r>
      <w:r>
        <w:rPr/>
        <w:t xml:space="preserve">A harmadik esetben pedig a Vueling online kapcsolattartó rendszere adta fel a szolgálatot, így az utasok képtelenek voltak bejelentést tenni a légitársaságnál, így arra kényszerültek, hogy emelt díjas telefonszámon hívják fel a légcégek panaszkezelő irodáját, és ott tehették meg fogyasztóvédelemmel kapcsolatos bejelentéseiket. </w:t>
      </w:r>
    </w:p>
    <w:p>
      <w:pPr>
        <w:pStyle w:val="Szveg"/>
        <w:rPr/>
      </w:pPr>
      <w:r>
        <w:rPr/>
        <w:t xml:space="preserve"> </w:t>
      </w:r>
      <w:r>
        <w:rPr/>
        <w:t xml:space="preserve">A hatóságok másik két ügyben is vizsgálódtak, ezek kártyahasználatai díjakra vonatkoztak, de ezeket végül a hatóság büntetés nélkül lezárta. </w:t>
      </w:r>
    </w:p>
    <w:p>
      <w:pPr>
        <w:pStyle w:val="Szveg"/>
        <w:rPr/>
      </w:pPr>
      <w:r>
        <w:rPr/>
        <w:t xml:space="preserve"> </w:t>
      </w:r>
      <w:r>
        <w:rPr/>
        <w:t xml:space="preserve">A Vueling közölte, hogy természetesen fellebbeznek a döntéssel szemben. Hozzátették: 2016-óta mindenben együttműködtek az olasz hatóságokkal a helyzet megoldása érdekében, és nem értenek egyet a három ügy hatóságok általi értelmezésében. Megjegyezték, hogy teljesen normális kereskedelmi feljárásrendről van szó. </w:t>
      </w:r>
    </w:p>
    <w:p>
      <w:pPr>
        <w:pStyle w:val="Szveg"/>
        <w:rPr/>
      </w:pPr>
      <w:r>
        <w:rPr/>
      </w:r>
    </w:p>
    <w:p>
      <w:pPr>
        <w:pStyle w:val="Szveg"/>
        <w:rPr/>
      </w:pPr>
      <w:hyperlink r:id="rId76">
        <w:r>
          <w:rPr>
            <w:rStyle w:val="InternetLink"/>
            <w:color w:val="0000FF"/>
            <w:u w:val="single"/>
          </w:rPr>
          <w:t>Eredeti</w:t>
        </w:r>
      </w:hyperlink>
      <w:r>
        <w:rPr/>
        <w:t xml:space="preserve"> </w:t>
      </w:r>
    </w:p>
    <w:p>
      <w:pPr>
        <w:pStyle w:val="Szveg"/>
        <w:rPr/>
      </w:pPr>
      <w:r>
        <w:rPr/>
      </w:r>
    </w:p>
    <w:p>
      <w:pPr>
        <w:pStyle w:val="Dtum"/>
        <w:rPr/>
      </w:pPr>
      <w:r>
        <w:rPr/>
        <w:t xml:space="preserve">(airportal.hu, 2017. július 13., csütörtök) </w:t>
      </w:r>
    </w:p>
    <w:p>
      <w:pPr>
        <w:pStyle w:val="Szveg"/>
        <w:rPr/>
      </w:pPr>
      <w:r>
        <w:rPr/>
      </w:r>
    </w:p>
    <w:p>
      <w:pPr>
        <w:pStyle w:val="Szveg"/>
        <w:rPr/>
      </w:pPr>
      <w:r>
        <w:rPr/>
      </w:r>
    </w:p>
    <w:p>
      <w:pPr>
        <w:pStyle w:val="Szveg"/>
        <w:rPr/>
      </w:pPr>
      <w:r>
        <w:rPr/>
      </w:r>
    </w:p>
    <w:p>
      <w:pPr>
        <w:pStyle w:val="F3fcedm"/>
        <w:rPr/>
      </w:pPr>
      <w:r>
        <w:rPr/>
        <w:t xml:space="preserve">Kétezer Dacia Dustert hív vissza a gyártó </w:t>
      </w:r>
    </w:p>
    <w:p>
      <w:pPr>
        <w:pStyle w:val="Szveg"/>
        <w:rPr/>
      </w:pPr>
      <w:r>
        <w:rPr/>
        <w:t xml:space="preserve"> </w:t>
      </w:r>
    </w:p>
    <w:p>
      <w:pPr>
        <w:pStyle w:val="Szveg"/>
        <w:rPr/>
      </w:pPr>
      <w:r>
        <w:rPr/>
        <w:t xml:space="preserve">Az elektromos rendszerrel vannak problémák, ezért a francia Renault kétezer darab Dacia Dustert hív vissza. </w:t>
      </w:r>
    </w:p>
    <w:p>
      <w:pPr>
        <w:pStyle w:val="Szveg"/>
        <w:rPr/>
      </w:pPr>
      <w:r>
        <w:rPr/>
        <w:t xml:space="preserve"> </w:t>
      </w:r>
      <w:r>
        <w:rPr/>
        <w:t xml:space="preserve">A probléma a duda áramkörét érinti, az alulméretezés miatt ugyanis túlforrósodást okozhat a járműben. Ennek következtében füst keletkezhet a kormányban. </w:t>
      </w:r>
    </w:p>
    <w:p>
      <w:pPr>
        <w:pStyle w:val="Szveg"/>
        <w:rPr/>
      </w:pPr>
      <w:r>
        <w:rPr/>
        <w:t xml:space="preserve">A visszahívott autók elektromos kábelkötegét ellenőrzik és javítják meg szükség esetén. Egy ilyen munkálat körülbelül egy órát tart. Idén a Renault 1700 Logan és Sandero típust is visszahívott a légzsákok és fékek miatt. </w:t>
      </w:r>
    </w:p>
    <w:p>
      <w:pPr>
        <w:pStyle w:val="Szveg"/>
        <w:rPr/>
      </w:pPr>
      <w:r>
        <w:rPr/>
        <w:t xml:space="preserve">A Renault a fogyasztóvédelmi hatóságot is értesítette, az érintett tulajdonosokkal levélben vették fel a kapcsolatot. </w:t>
      </w:r>
    </w:p>
    <w:p>
      <w:pPr>
        <w:pStyle w:val="Szveg"/>
        <w:rPr/>
      </w:pPr>
      <w:r>
        <w:rPr/>
      </w:r>
    </w:p>
    <w:p>
      <w:pPr>
        <w:pStyle w:val="Szveg"/>
        <w:rPr/>
      </w:pPr>
      <w:hyperlink r:id="rId77">
        <w:r>
          <w:rPr>
            <w:rStyle w:val="InternetLink"/>
            <w:color w:val="0000FF"/>
            <w:u w:val="single"/>
          </w:rPr>
          <w:t>Eredeti</w:t>
        </w:r>
      </w:hyperlink>
      <w:r>
        <w:rPr/>
        <w:t xml:space="preserve"> </w:t>
      </w:r>
    </w:p>
    <w:p>
      <w:pPr>
        <w:pStyle w:val="Szveg"/>
        <w:rPr/>
      </w:pPr>
      <w:r>
        <w:rPr/>
      </w:r>
    </w:p>
    <w:p>
      <w:pPr>
        <w:pStyle w:val="Dtum"/>
        <w:rPr/>
      </w:pPr>
      <w:r>
        <w:rPr/>
        <w:t xml:space="preserve">(maszol.ro, 2017. július 13., csütörtök) </w:t>
      </w:r>
    </w:p>
    <w:p>
      <w:pPr>
        <w:pStyle w:val="Szveg"/>
        <w:rPr/>
      </w:pPr>
      <w:r>
        <w:rPr/>
      </w:r>
    </w:p>
    <w:p>
      <w:pPr>
        <w:pStyle w:val="Szveg"/>
        <w:rPr/>
      </w:pPr>
      <w:r>
        <w:rPr/>
      </w:r>
    </w:p>
    <w:p>
      <w:pPr>
        <w:pStyle w:val="Szveg"/>
        <w:rPr/>
      </w:pPr>
      <w:r>
        <w:rPr/>
      </w:r>
    </w:p>
    <w:p>
      <w:pPr>
        <w:pStyle w:val="F3fcedm"/>
        <w:rPr/>
      </w:pPr>
      <w:r>
        <w:rPr/>
        <w:t xml:space="preserve">Nem csak parkolási cetlikben utazik az ingyenes robot ügyvéd </w:t>
      </w:r>
    </w:p>
    <w:p>
      <w:pPr>
        <w:pStyle w:val="Szveg"/>
        <w:rPr/>
      </w:pPr>
      <w:r>
        <w:rPr/>
        <w:t xml:space="preserve"> </w:t>
      </w:r>
    </w:p>
    <w:p>
      <w:pPr>
        <w:pStyle w:val="Szveg"/>
        <w:rPr/>
      </w:pPr>
      <w:r>
        <w:rPr/>
        <w:t xml:space="preserve">A DoNotPay szolgáltatás már fogyasztóvédelmi és munkajogi kérdésekkal, sőt a hajléktalanok vagy a menekültek problémáival is foglalkozik. Egy robothoz képest sikeresen. </w:t>
      </w:r>
    </w:p>
    <w:p>
      <w:pPr>
        <w:pStyle w:val="Szveg"/>
        <w:rPr/>
      </w:pPr>
      <w:r>
        <w:rPr/>
        <w:t xml:space="preserve"> </w:t>
      </w:r>
      <w:r>
        <w:rPr/>
        <w:t xml:space="preserve">Legutóbb tavaly nyáron írtunk először a DoNotPay nevű online szolgáltatásról, amely ingyenes jogi segítséget nyújtott a parkolócédulákkal és gyorshajtási bírságokkal pórul járt londoni és New York-i sofőröknek, vagy például a késések és kimaradó járatok miatt kártérítésre hajtó utasoknak. Az egy évvel ezelőtt feldolgozott 250 ezer beadványából 160 ezer - vagyis a beadványok közel kétharmada - bizonyult sikeresnek a parkolási bírságok ügyében, amivel a robot ügyvéd összesen 4 millió dollár körüli összeget spórolt meg a megbüntetett autósoknak az USA-ban és Nagy-Britanniában. </w:t>
      </w:r>
    </w:p>
    <w:p>
      <w:pPr>
        <w:pStyle w:val="Szveg"/>
        <w:rPr/>
      </w:pPr>
      <w:r>
        <w:rPr/>
        <w:t xml:space="preserve">A szolgáltatás időközben látványosan bővítette tevékenységi körét, legfrissebb bejelentése szerint már több mint ezer témában nyújt segítséget a felhasználóknak. A parkolási és közlekedési ügyek mellett szerdai közlemény alapján a robot már a fogyasztói és munkavállalói jogok területére is kimerészkedik, nem beszélve például azokróla már régebb óta elérhető funkciójáról, amelynek értelmében a hajléktalanoknak vagy a menekültstátuszért folyamodóknak is tanácsokat ad. </w:t>
      </w:r>
    </w:p>
    <w:p>
      <w:pPr>
        <w:pStyle w:val="Szveg"/>
        <w:rPr/>
      </w:pPr>
      <w:r>
        <w:rPr/>
        <w:t xml:space="preserve">Nem intelligens, de hasznos </w:t>
      </w:r>
    </w:p>
    <w:p>
      <w:pPr>
        <w:pStyle w:val="Szveg"/>
        <w:rPr/>
      </w:pPr>
      <w:r>
        <w:rPr/>
        <w:t xml:space="preserve">A fogyasztói problémák spektruma a hibás termék árának visszafizetésétől egészen a főbérlővel való vitás kérdésekig terjedhet, de a rendszer most már akár a munkahelyi zaklatással kapcsolatban is képes használható támogatást adni. Az oldalt évekkel ezelőtt egyetemi hallgatóként elindtó Joshua Browder úgy látja, hogy a Messenger-alapú DoNotPay-hez hasonló robotok megjelenése a jövőben nagyban segítheti az átlagemberek jogérvényesítő képességét, ami jelenleg gyengébb a kelleténél. </w:t>
      </w:r>
    </w:p>
    <w:p>
      <w:pPr>
        <w:pStyle w:val="Szveg"/>
        <w:rPr/>
      </w:pPr>
      <w:r>
        <w:rPr/>
        <w:t xml:space="preserve">A DoNotPay algoritmusát már nem nevezik minden beszámolóban a mesterséges intelligenciának, ami a chatbot képességeit tekintve elég távol állt a valóságtól. Bár a bemutatók alapján a rendhagyó módon megfogalmazott panaszokat is értelmezi (pl. a légitársaságom kicseszett velem), ez a gyakorlatban nem feltétlenül igaz, a társalgási stílussal pedig általában sem tud sok mindent kezdeni. Amikor igen, akkor viszont komoly összegeket spórolhat meg ügyfeleinek. </w:t>
      </w:r>
    </w:p>
    <w:p>
      <w:pPr>
        <w:pStyle w:val="Szveg"/>
        <w:rPr/>
      </w:pPr>
      <w:r>
        <w:rPr/>
        <w:t xml:space="preserve">Browder szerint a robot ügyvéd az esetek több mint felében sikerre viszi a (nyilvánvalóan nem túl bonyolult) ügyeket, ami egy ingyenes, automatizált szolgáltatás esetében nem tűnik rossz aránynak. A szolgáltatás célja egyébként nem is az, hogy elvegye a profi jogászok kenyerét - a DoNotPay és a programozó reményei szerint sorban felbukkanó, hasonló rendszerekkel azokat célozzák, akiket kemény pénzekre vesznek le az egyébként teljesen típusos ügyekben, és az ügyvédi munka a kopipészt gombok nyomkodást jelenti. </w:t>
      </w:r>
    </w:p>
    <w:p>
      <w:pPr>
        <w:pStyle w:val="Szveg"/>
        <w:rPr/>
      </w:pPr>
      <w:r>
        <w:rPr/>
        <w:t xml:space="preserve">Csak most kezdenek beérni </w:t>
      </w:r>
    </w:p>
    <w:p>
      <w:pPr>
        <w:pStyle w:val="Szveg"/>
        <w:rPr/>
      </w:pPr>
      <w:r>
        <w:rPr/>
        <w:t xml:space="preserve">A felkészültség hiánya ugyanis még a legegyszerűbb jogi esetekben is sikertelenségre ítélheti a panaszosokat, akik sokszor kizárólag anyagi okokból nem vesznek igénybe szakértő segítséget. Browder ezzel kapcsolatban azt a statisztikát idézte, amelynek alapján a Nagy-Britanniában a hajléktalan fiatalok az esetek mindössze 10 százalékában kapják meg az önkormányzatoktól az őket törvényesen megillető segítséget, egyszerűen azért, mert nincsenek tisztában a szabályokkal. </w:t>
      </w:r>
    </w:p>
    <w:p>
      <w:pPr>
        <w:pStyle w:val="Szveg"/>
        <w:rPr/>
      </w:pPr>
      <w:r>
        <w:rPr/>
        <w:t xml:space="preserve">A DoNotPay egy szimpla kérdés-válasz formájú adatfelvétel során gyűjti össze a szükséges információt, hogy a végén egy formailag teljesen helytálló beadványt készítsen a hozzá forduló felhasználónak. Ez a lehetőségekhez képest kiegyensúlyozza az információs asszimetriának és a fegyverek egyenlőtlenségének nevezett körülményeket. Az első arra utal, hogy az átlagember sem tanulja meg sehol, hogyan szokás levezényelni egy jogvitát, így eleve hátrányból indul; a második pedig arra, hogy a maga erőforrásaival mennyi esélye lehet a komplett jogi osztályokat működtető szervezetekkel szemben. </w:t>
      </w:r>
    </w:p>
    <w:p>
      <w:pPr>
        <w:pStyle w:val="Szveg"/>
        <w:rPr/>
      </w:pPr>
      <w:r>
        <w:rPr/>
        <w:t xml:space="preserve">A kritikusok általában a kiforratlanságot emelik ki mind a DoNotPay, mind a hasonló szolgáltatások, például az ugyancsak brit LawBot esetében. Bár az ilyen kritika sok esetben jogos, a műfaj még elég új, az egyes oldalakon végigfutó ügyeknek vagy beszélgetéseknek pedig el kell érniük egy kritikus tömeget ahhoz, hogy javuljon a statisztikai alapú tanulásra is képes robotok teljesítménye. </w:t>
      </w:r>
    </w:p>
    <w:p>
      <w:pPr>
        <w:pStyle w:val="Szveg"/>
        <w:rPr/>
      </w:pPr>
      <w:r>
        <w:rPr/>
        <w:t xml:space="preserve">Fontos ugyanakkor megérteni, hogy melyek a technológia korlátai, vagyis egy chatbottól felesleges elvárni, hogy a mesterséges intelligencia fejlesztéseit csillogtató felhasználói élményt nyújtson. A robotok már most is elég jók a formailag és tartalmilag is megfelelő dokumentumok vagy beadványok megszerkesztésében, és egészen biztos, hogy a következő években még jobbak lesznek. A DoNotpay a bemutatkozó videójában már most is profi: </w:t>
      </w:r>
    </w:p>
    <w:p>
      <w:pPr>
        <w:pStyle w:val="Szveg"/>
        <w:rPr/>
      </w:pPr>
      <w:r>
        <w:rPr/>
        <w:t xml:space="preserve"> </w:t>
      </w:r>
    </w:p>
    <w:p>
      <w:pPr>
        <w:pStyle w:val="Szveg"/>
        <w:rPr/>
      </w:pPr>
      <w:r>
        <w:rPr/>
        <w:t xml:space="preserve"> </w:t>
      </w:r>
      <w:r>
        <w:rPr/>
        <w:t xml:space="preserve">Tököli Gábor </w:t>
      </w:r>
    </w:p>
    <w:p>
      <w:pPr>
        <w:pStyle w:val="Szveg"/>
        <w:rPr/>
      </w:pPr>
      <w:r>
        <w:rPr/>
      </w:r>
    </w:p>
    <w:p>
      <w:pPr>
        <w:pStyle w:val="Szveg"/>
        <w:rPr/>
      </w:pPr>
      <w:hyperlink r:id="rId78">
        <w:r>
          <w:rPr>
            <w:rStyle w:val="InternetLink"/>
            <w:color w:val="0000FF"/>
            <w:u w:val="single"/>
          </w:rPr>
          <w:t>Eredeti</w:t>
        </w:r>
      </w:hyperlink>
      <w:r>
        <w:rPr/>
        <w:t xml:space="preserve"> </w:t>
      </w:r>
    </w:p>
    <w:p>
      <w:pPr>
        <w:pStyle w:val="Szveg"/>
        <w:rPr/>
      </w:pPr>
      <w:r>
        <w:rPr/>
      </w:r>
    </w:p>
    <w:p>
      <w:pPr>
        <w:pStyle w:val="Dtum"/>
        <w:rPr/>
      </w:pPr>
      <w:r>
        <w:rPr/>
        <w:t xml:space="preserve">(bitport.hu, 2017. július 13., csütörtök) </w:t>
      </w:r>
    </w:p>
    <w:p>
      <w:pPr>
        <w:pStyle w:val="Szveg"/>
        <w:rPr/>
      </w:pPr>
      <w:r>
        <w:rPr/>
      </w:r>
    </w:p>
    <w:p>
      <w:pPr>
        <w:pStyle w:val="Szveg"/>
        <w:rPr/>
      </w:pPr>
      <w:r>
        <w:rPr/>
      </w:r>
    </w:p>
    <w:p>
      <w:pPr>
        <w:pStyle w:val="Szveg"/>
        <w:rPr/>
      </w:pPr>
      <w:r>
        <w:rPr/>
      </w:r>
    </w:p>
    <w:p>
      <w:pPr>
        <w:pStyle w:val="F3fcedm"/>
        <w:rPr/>
      </w:pPr>
      <w:r>
        <w:rPr/>
        <w:t xml:space="preserve">Hírességek segítik, hogy szabályozzák őket </w:t>
      </w:r>
    </w:p>
    <w:p>
      <w:pPr>
        <w:pStyle w:val="Szveg"/>
        <w:rPr/>
      </w:pPr>
      <w:r>
        <w:rPr/>
        <w:t xml:space="preserve"> </w:t>
      </w:r>
    </w:p>
    <w:p>
      <w:pPr>
        <w:pStyle w:val="Szveg"/>
        <w:rPr/>
      </w:pPr>
      <w:r>
        <w:rPr/>
        <w:t xml:space="preserve">Rablóból lesz a legjobb pandúr? A Gazdasági Versenyhivatal a celebek segítségével szabályozná magukat a hírességeket. Téma: a reklám. </w:t>
      </w:r>
    </w:p>
    <w:p>
      <w:pPr>
        <w:pStyle w:val="Szveg"/>
        <w:rPr/>
      </w:pPr>
      <w:r>
        <w:rPr/>
        <w:t xml:space="preserve"> </w:t>
      </w:r>
      <w:r>
        <w:rPr/>
        <w:t xml:space="preserve">ANYAGIAK Elárulom, ennek a kitűnő testápolónak köszönhetem a szépségemet... ha Sáfrány Emese Aleska szájából hangzik el a közösségi oldalán, sokan máris megrohamozzák a parfümériát. Sok híresség használja a Facebookot vagy az Instagramot pénzszerzésre. </w:t>
      </w:r>
    </w:p>
    <w:p>
      <w:pPr>
        <w:pStyle w:val="Szveg"/>
        <w:rPr/>
      </w:pPr>
      <w:r>
        <w:rPr/>
        <w:t xml:space="preserve">Csakhogy a Gazdaság Versenyhivatal nemrég vizsgálatot indított ezen az eddig még szabályozatlan területen. A GVH szerint ugyanis alkalmas a fogyasztó (a celebek követőinek) megtévesztésére az efféle bújtatott reklám. Nem az a cél, hogy megbüntessék a sztárokat, hanem hogy velük együttműködve hozzanak létre egy szabályozást. </w:t>
      </w:r>
    </w:p>
    <w:p>
      <w:pPr>
        <w:pStyle w:val="Szveg"/>
        <w:rPr/>
      </w:pPr>
      <w:r>
        <w:rPr/>
        <w:t xml:space="preserve">- A GVH észlelte, hogy véleményvezérnek számító személyek közösségi médiában történő megjelenéseik során vélhetően közzé tesznek úgy véleményeket, tartalmakat, hogy nem tüntetik fel azok reklámjellegét - tudtuk meg a vizsgálat valódi célját a versenyhivataltól. </w:t>
      </w:r>
    </w:p>
    <w:p>
      <w:pPr>
        <w:pStyle w:val="Szveg"/>
        <w:rPr/>
      </w:pPr>
      <w:r>
        <w:rPr/>
        <w:t xml:space="preserve">- Egy versenyfelügyeleti eljárás a tények tisztázására, és ezen keresztül a feltételezett jogsértés elkövetésének bizonyítására irányul. A versenyfelügyeleti eljárás megindítása nem jelenti annak kimondását, hogy a vállalkozások a jogsértést elkövették - hangsúlyozta a szervezet sajtósa, akitől azt is megtudtuk, a kérdéses versenyfelügyeleti eljárások jelenleg is folyamatban vannak. </w:t>
      </w:r>
    </w:p>
    <w:p>
      <w:pPr>
        <w:pStyle w:val="Szveg"/>
        <w:rPr/>
      </w:pPr>
      <w:r>
        <w:rPr/>
        <w:t xml:space="preserve">Bármilyen furcsának tűnik, a vizsgálatot maguk a hírességek sem bánják. Információink szerint többüket már megkereste a hatóság, hogy segítsenek feltérképezni ezt a területet, és az sem kizárt, hogy még a jogszabályok megalkotásában is részt vesznek majd. </w:t>
      </w:r>
    </w:p>
    <w:p>
      <w:pPr>
        <w:pStyle w:val="Szveg"/>
        <w:rPr/>
      </w:pPr>
      <w:r>
        <w:rPr/>
        <w:t xml:space="preserve">- Ha felkérnének, bármiben együttműködnék, ugyanis szerintem is fontos, hogy jelöljük vagy jelezzük, ha egy posztunkért fizetséget kaptunk. Nem titok egyébként, gyakorlatilag minden híresség él ezzel a lehetőséggel. Egyébként nem mindig jár érte pénz, van, hogy csak a terméket kapjuk meg a reklámért cserébe. Én ennek örülök, mert amúgy is csak olyat ajánlok, amit valóban használok is. Egyszer felkértek volna egy pezsgőreklámhoz, de nem iszom alkoholt, így ezt el sem vállaltam - mondta Sáfrány Emese Aleska. Rubint Réka, akinek jelenleg a legtöbb követője van a hazai celebvi lágból, szintén örülne, ha részt vehetne a szabályozás kialakításában. </w:t>
      </w:r>
    </w:p>
    <w:p>
      <w:pPr>
        <w:pStyle w:val="Szveg"/>
        <w:rPr/>
      </w:pPr>
      <w:r>
        <w:rPr/>
        <w:t xml:space="preserve">- Mindig ügyelek arra, hogy véletlenül se vétsek a szabályok ellen. Minden szponzorált tartalomhoz odaírom, a hivatal ajánlása szerint, hogy reklámról van szó. Eddig semmilyen szabályozás nem létezett, örülnék, ha lenne. Én egyébként többnyire csak nagyobb kampányokban szerepelek. Egy-egy posztra nem szerződöm, nem szeretném, ha az egész oldalam csak reklámmal lenne tele. Csak olyan terméket reklámozok, amiben hiszek. Soha nem ajánlanék olyat a követőimnek, amivel nem értek egyet - mondta Rubint Réka. </w:t>
      </w:r>
    </w:p>
    <w:p>
      <w:pPr>
        <w:pStyle w:val="Szveg"/>
        <w:rPr/>
      </w:pPr>
      <w:r>
        <w:rPr/>
        <w:t xml:space="preserve">Szabályozás tehát jelenleg nincs, így szabálysértést sem követett el egyik hazai híresség sem. A fizetett hirdetéseik után kétszer is adóznak: egyszer a bevétel után, amit szereztek vele, egyszer pedig reklámadó formájában. </w:t>
      </w:r>
    </w:p>
    <w:p>
      <w:pPr>
        <w:pStyle w:val="Szveg"/>
        <w:rPr/>
      </w:pPr>
      <w:r>
        <w:rPr/>
        <w:t xml:space="preserve"> </w:t>
      </w:r>
    </w:p>
    <w:p>
      <w:pPr>
        <w:pStyle w:val="Szveg"/>
        <w:rPr/>
      </w:pPr>
      <w:r>
        <w:rPr/>
        <w:t xml:space="preserve">Munkatársunktól </w:t>
      </w:r>
    </w:p>
    <w:p>
      <w:pPr>
        <w:pStyle w:val="Szveg"/>
        <w:rPr/>
      </w:pPr>
      <w:r>
        <w:rPr/>
      </w:r>
    </w:p>
    <w:p>
      <w:pPr>
        <w:pStyle w:val="Szveg"/>
        <w:rPr/>
      </w:pPr>
      <w:hyperlink r:id="rId79">
        <w:r>
          <w:rPr>
            <w:rStyle w:val="InternetLink"/>
            <w:color w:val="0000FF"/>
            <w:u w:val="single"/>
          </w:rPr>
          <w:t>Eredeti</w:t>
        </w:r>
      </w:hyperlink>
      <w:r>
        <w:rPr/>
        <w:t xml:space="preserve"> </w:t>
      </w:r>
    </w:p>
    <w:p>
      <w:pPr>
        <w:pStyle w:val="Szveg"/>
        <w:rPr/>
      </w:pPr>
      <w:r>
        <w:rPr/>
      </w:r>
    </w:p>
    <w:p>
      <w:pPr>
        <w:pStyle w:val="Dtum"/>
        <w:rPr/>
      </w:pPr>
      <w:r>
        <w:rPr/>
        <w:t xml:space="preserve">(Bors, 2017. július 14., péntek, 14+15. oldal) </w:t>
      </w:r>
    </w:p>
    <w:p>
      <w:pPr>
        <w:pStyle w:val="Szveg"/>
        <w:rPr/>
      </w:pPr>
      <w:r>
        <w:rPr/>
      </w:r>
    </w:p>
    <w:p>
      <w:pPr>
        <w:pStyle w:val="Szveg"/>
        <w:rPr/>
      </w:pPr>
      <w:r>
        <w:rPr/>
      </w:r>
    </w:p>
    <w:p>
      <w:pPr>
        <w:pStyle w:val="Szveg"/>
        <w:rPr/>
      </w:pPr>
      <w:r>
        <w:rPr/>
      </w:r>
    </w:p>
    <w:p>
      <w:pPr>
        <w:pStyle w:val="F3fcedm"/>
        <w:rPr/>
      </w:pPr>
      <w:r>
        <w:rPr/>
        <w:t xml:space="preserve">Lázár János: Magyarország soha nem rendezett akkora sportversenyt, mint a vizes-világbajnokság </w:t>
      </w:r>
    </w:p>
    <w:p>
      <w:pPr>
        <w:pStyle w:val="Szveg"/>
        <w:rPr/>
      </w:pPr>
      <w:r>
        <w:rPr/>
        <w:t xml:space="preserve"> </w:t>
      </w:r>
    </w:p>
    <w:p>
      <w:pPr>
        <w:pStyle w:val="Szveg"/>
        <w:rPr/>
      </w:pPr>
      <w:r>
        <w:rPr/>
        <w:t xml:space="preserve">A miniszter szerint Európa egyik legmodernebb intézménye lesz az új szuperkórház </w:t>
      </w:r>
    </w:p>
    <w:p>
      <w:pPr>
        <w:pStyle w:val="Szveg"/>
        <w:rPr/>
      </w:pPr>
      <w:r>
        <w:rPr/>
        <w:t xml:space="preserve"> </w:t>
      </w:r>
      <w:r>
        <w:rPr/>
        <w:t xml:space="preserve">Lázár János beszélt arról is, hogy a civil törvény esetében még a "nulladik fázisban" tart az eljárás, az EB-nek egyelőre kérdései vannak. Arra a felvetésre, hogy egyes civil szervezetek - mint a Társaság a Szabadságjogokért és a Helsinki Bizottság - nonprofit társasággá alakulnak és így próbálják meg kikerülni a szabályokat, Lázár János annyit felelt: "forprofitból nonprofittá válni nehéz dolog". </w:t>
      </w:r>
    </w:p>
    <w:p>
      <w:pPr>
        <w:pStyle w:val="Szveg"/>
        <w:rPr/>
      </w:pPr>
      <w:r>
        <w:rPr/>
        <w:t xml:space="preserve">A dél-budai szuperkórház kapcsán a miniszter jelezte, a dobogói telek bizonyult az optimálisnak, amelyet több mint négymilliárd forint vásároltak meg. Reményeik szerint - mint fogalmazott - "Európa egyik legmodernebb egészségügyi intézménye" épül meg. Lapunk kérdésére Lázár János elmondta: először a tervezési szakasz zajlik, és reálisan az építkezés 2019 előtt nem fog már megkezdődni, mivel addigra áll majd rendelkezésre valamennyi terv és engedély. A kórház 2021-2022-re épülhet meg - tette hozzá. </w:t>
      </w:r>
    </w:p>
    <w:p>
      <w:pPr>
        <w:pStyle w:val="Szveg"/>
        <w:rPr/>
      </w:pPr>
      <w:r>
        <w:rPr/>
        <w:t xml:space="preserve">Lázár János a Kormányinfón bejelentette azt is, hogy a kormány egy húszpontos akciótervet dolgozott ki - amelynek előterjesztője Fazekas Sándor földművelésügyi miniszter volt - a magyar élelmiszerek minőségére vonatkozóan. Ennek célja, hogy az áruházakban vásárolt termékek minőségét emelni tudják, továbbá hogy a fogyasztóvédelmi szempontok érvényesüljenek és megvédjék az embereket attól, hogy multinacionális cégek rossz minőségűeket adjanak el nekik. - Az akcióterv részeként a kormány hatósági tájékoztatási, tudatformáló és ellenőrző munkát indít - közölte. </w:t>
      </w:r>
    </w:p>
    <w:p>
      <w:pPr>
        <w:pStyle w:val="Szveg"/>
        <w:rPr/>
      </w:pPr>
      <w:r>
        <w:rPr/>
        <w:t xml:space="preserve">A kancelláriaminiszter fontosnak nevezte, hogy a magyar származású, jó minőségű termékek még népszerűbbek legyenek Magyarországon. Kiemelte, hogy az elmúlt hét évben harmincról közel hatvan százalékra nőtt a hazai termékek aránya a kiskereskedelmi forgalomban. </w:t>
      </w:r>
    </w:p>
    <w:p>
      <w:pPr>
        <w:pStyle w:val="Szveg"/>
        <w:rPr/>
      </w:pPr>
      <w:r>
        <w:rPr/>
        <w:t xml:space="preserve">Segíteni kell, hogy minél több nyugdíjas tudjon élni a munkába állás lehetőségével - közölte Lázár János, majd jelezte, jelenleg a nemzetgazdasági minisztérium jogi akadálymentesítést végez az ügy érdekében, amin adószabályozást kell érteni. </w:t>
      </w:r>
    </w:p>
    <w:p>
      <w:pPr>
        <w:pStyle w:val="Szveg"/>
        <w:rPr/>
      </w:pPr>
      <w:r>
        <w:rPr/>
        <w:t xml:space="preserve"> </w:t>
      </w:r>
      <w:r>
        <w:rPr/>
        <w:t xml:space="preserve">Megduplázták 2010 óta a kórházban a CT- és MR-készülékek számát, és döntöttek arról, hogy húszmilliárdért vásárolnak eszközöket a fővárosi egészségügyi intézmények számára. </w:t>
      </w:r>
    </w:p>
    <w:p>
      <w:pPr>
        <w:pStyle w:val="Szveg"/>
        <w:rPr/>
      </w:pPr>
      <w:r>
        <w:rPr/>
        <w:t xml:space="preserve"> </w:t>
      </w:r>
    </w:p>
    <w:p>
      <w:pPr>
        <w:pStyle w:val="Szveg"/>
        <w:rPr/>
      </w:pPr>
      <w:r>
        <w:rPr/>
        <w:t xml:space="preserve">Szalai Laura </w:t>
      </w:r>
    </w:p>
    <w:p>
      <w:pPr>
        <w:pStyle w:val="Szveg"/>
        <w:rPr/>
      </w:pPr>
      <w:r>
        <w:rPr/>
      </w:r>
    </w:p>
    <w:p>
      <w:pPr>
        <w:pStyle w:val="Szveg"/>
        <w:rPr/>
      </w:pPr>
      <w:hyperlink r:id="rId80">
        <w:r>
          <w:rPr>
            <w:rStyle w:val="InternetLink"/>
            <w:color w:val="0000FF"/>
            <w:u w:val="single"/>
          </w:rPr>
          <w:t>Eredeti</w:t>
        </w:r>
      </w:hyperlink>
      <w:r>
        <w:rPr/>
        <w:t xml:space="preserve"> </w:t>
      </w:r>
    </w:p>
    <w:p>
      <w:pPr>
        <w:pStyle w:val="Szveg"/>
        <w:rPr/>
      </w:pPr>
      <w:r>
        <w:rPr/>
      </w:r>
    </w:p>
    <w:p>
      <w:pPr>
        <w:pStyle w:val="Dtum"/>
        <w:rPr/>
      </w:pPr>
      <w:r>
        <w:rPr/>
        <w:t xml:space="preserve">(Magyar Hírlap, 2017. július 14., péntek, 1+3. oldal / </w:t>
      </w:r>
      <w:r>
        <w:rPr>
          <w:i/>
        </w:rPr>
        <w:t>részlet</w:t>
      </w:r>
      <w:r>
        <w:rPr/>
        <w:t xml:space="preserve">) </w:t>
      </w:r>
    </w:p>
    <w:p>
      <w:pPr>
        <w:pStyle w:val="Szveg"/>
        <w:rPr/>
      </w:pPr>
      <w:r>
        <w:rPr/>
      </w:r>
    </w:p>
    <w:p>
      <w:pPr>
        <w:pStyle w:val="Szveg"/>
        <w:rPr/>
      </w:pPr>
      <w:r>
        <w:rPr/>
      </w:r>
    </w:p>
    <w:p>
      <w:pPr>
        <w:pStyle w:val="Szveg"/>
        <w:rPr/>
      </w:pPr>
      <w:r>
        <w:rPr/>
      </w:r>
    </w:p>
    <w:p>
      <w:pPr>
        <w:pStyle w:val="F3fcedm"/>
        <w:rPr/>
      </w:pPr>
      <w:r>
        <w:rPr/>
        <w:t xml:space="preserve">Csak a rejtett hibát érinti a kellékszavatosság </w:t>
      </w:r>
    </w:p>
    <w:p>
      <w:pPr>
        <w:pStyle w:val="Szveg"/>
        <w:rPr/>
      </w:pPr>
      <w:r>
        <w:rPr/>
        <w:t xml:space="preserve"> </w:t>
      </w:r>
    </w:p>
    <w:p>
      <w:pPr>
        <w:pStyle w:val="Szveg"/>
        <w:rPr/>
      </w:pPr>
      <w:r>
        <w:rPr/>
        <w:t xml:space="preserve">Néhány hónapja vettünk egy esztétikai hibás kabátot. A zseben volt egy kis szakadás, amit a bolt megvarratott ugyan, de emiatt mégis olcsóbb lett. A napokban viszont elromlott a cipzár - korábban is akadt, de most sehogyan sem működik. A bolt nem fogadja el a reklamációt, mondván, eleve hibásan vettük. Mit lehet tenni? </w:t>
      </w:r>
    </w:p>
    <w:p>
      <w:pPr>
        <w:pStyle w:val="Szveg"/>
        <w:rPr/>
      </w:pPr>
      <w:r>
        <w:rPr/>
        <w:t xml:space="preserve"> </w:t>
      </w:r>
      <w:r>
        <w:rPr/>
        <w:t xml:space="preserve">A garanciális szabályok nem tesznek különbséget internetes és üzlethelyiségben kötött vásárlás között, amelyek kapcsán meg kell különböztetni az úgynevezett szavatosságot és a jótállást. </w:t>
      </w:r>
    </w:p>
    <w:p>
      <w:pPr>
        <w:pStyle w:val="Szveg"/>
        <w:rPr/>
      </w:pPr>
      <w:r>
        <w:rPr/>
        <w:t xml:space="preserve"> </w:t>
      </w:r>
      <w:r>
        <w:rPr/>
        <w:t xml:space="preserve">Az előírások alapján (például ruházati termékek esetén) a termék megvásárlásától számított 2 éven belül lehet a kellékszavatossági igényt érvényesíteni. A fogyasztó első lépcsőben kérheti a termék kijavítását vagy kicserélését - ha a termékről az átvételt követően kiderül, hogy hibás - az igényérvényesítés keretében. Ha a vállalkozás sem javítani, sem cserélni nem tud - illetve nem hajlandó -, a második lépcsőben árleszállítást érvényesíthet, a hibát saját költségére maga kijavíthatja vagy mással kijavíttathatja, illetve elállhat a szerződéstől (például visszaigényelheti a vételárat). A vállalkozásnak törekednie kell arra, hogy a kijavítást vagy kicserélést legfeljebb 15 napon belül elvégezze. Ha ennek nem tesz eleget, a fogyasztó másik igény érvényesítésére térhet át (például a vételár visszaadása), továbbá fogyasztóvédelmi hatósági eljárásnak is helye lehet. </w:t>
      </w:r>
    </w:p>
    <w:p>
      <w:pPr>
        <w:pStyle w:val="Szveg"/>
        <w:rPr/>
      </w:pPr>
      <w:r>
        <w:rPr/>
        <w:t xml:space="preserve"> </w:t>
      </w:r>
      <w:r>
        <w:rPr/>
        <w:t xml:space="preserve">Ha a kereskedő a fogyasztó szavatossági igényérvényesítésének nem kíván eleget tenni, a hivatkozott 2 éves időtartam első 6 hónapjában a kereskedőnek kell bizonyítania azt, hogy a termék nem volt hibás (például a ruha mosáskor összement, mert túl magas hőfokon mosták). Fél év után ez a bizonyítási teher megfordul, és a fogyasztónak kell bizonyítani azt, hogy a termék eleve hibás volt. Ilyenkor esetleg a vásárlónak kell elvinnie a terméket egy független tanúsító szervezethez bevizsgáltatni. </w:t>
      </w:r>
    </w:p>
    <w:p>
      <w:pPr>
        <w:pStyle w:val="Szveg"/>
        <w:rPr/>
      </w:pPr>
      <w:r>
        <w:rPr/>
        <w:t xml:space="preserve"> </w:t>
      </w:r>
      <w:r>
        <w:rPr/>
        <w:t xml:space="preserve">Közölnie kell a hibát az eladónak a fogyasztóval </w:t>
      </w:r>
    </w:p>
    <w:p>
      <w:pPr>
        <w:pStyle w:val="Szveg"/>
        <w:rPr/>
      </w:pPr>
      <w:r>
        <w:rPr/>
        <w:t xml:space="preserve"> </w:t>
      </w:r>
      <w:r>
        <w:rPr/>
        <w:t xml:space="preserve">A kellékszavatosság csak a rejtett hibákra vonatkozik. Az eladó nem kötelezhető helytállásra, ha a vásárlást megelőzően közölte a termék hibáját. Ez nem jelenti azt, hogy az eladó valamennyi hiba tekintetében mentesülhet a kellékszavatosság alól. A színhibásként eladott kabát tehát nem kifogásolható később a festékfoltja miatt, azonban ugyanezen termék tönkrement cipzárja miatt lehet a kellékszavatosságra hivatkozni. Mindezek alapján az a kereskedői állítás, hogy az értékcsökkent, árleszállított termékekre nem terjed ki a kellékszavatosság, csak akkor fogadható el, ha az eladó a hibát a fogyasztóval közölte, vagy ha a hiba egyébként felismerhető volt. </w:t>
      </w:r>
    </w:p>
    <w:p>
      <w:pPr>
        <w:pStyle w:val="Szveg"/>
        <w:rPr/>
      </w:pPr>
      <w:r>
        <w:rPr/>
        <w:t xml:space="preserve"> </w:t>
      </w:r>
      <w:r>
        <w:rPr/>
        <w:t xml:space="preserve">Egy évre is kiterjedhet a kötelező jótállás </w:t>
      </w:r>
    </w:p>
    <w:p>
      <w:pPr>
        <w:pStyle w:val="Szveg"/>
        <w:rPr/>
      </w:pPr>
      <w:r>
        <w:rPr/>
        <w:t xml:space="preserve"> </w:t>
      </w:r>
      <w:r>
        <w:rPr/>
        <w:t xml:space="preserve">A jótállás időtartama alatt a kereskedő vállalja, hogy a termék kifogástalanul fog működni. Ha a vállalkozás nem ért egyet a vásárló "garanciális" panaszával, akkor a jótállás teljes ideje alatt neki kell bizonyítania, hogy a termék meghibásodását nem a termék minőségbeli hiányossága okozta. Kötelező jótállás azonban minden termékre vonatkozik, külön jogszabály határozza meg azokat a termékköröket (például műszaki cikkek), amelyekre 10 ezer forintos eladási ár felett 1 év kötelező jótállás vonatkozik. Ha a fogyasztó a kötelező jótállás alá tartozó fogyasztási cikk (televízió, mosógép) meghibásodása miatt a vásárlástól (üzembe helyezéstől) számított 3 munkanapon belül érvényesít csereigényt, a vállalkozás köteles a fogyasztási cikket kicserélni, feltéve, hogy a meghibásodás a rendeltetésszerű használatot akadályozza. Ilyen esetben a vállalkozás nem hivatkozhat arra, hogy inkább javít, mert az a kicseréléshez képest kevésbé aránytalan a részére. </w:t>
      </w:r>
    </w:p>
    <w:p>
      <w:pPr>
        <w:pStyle w:val="Szveg"/>
        <w:rPr/>
      </w:pPr>
      <w:r>
        <w:rPr/>
        <w:t xml:space="preserve"> </w:t>
      </w:r>
      <w:r>
        <w:rPr/>
        <w:t xml:space="preserve">Hová fordulhat a vásárló a panaszával? </w:t>
      </w:r>
    </w:p>
    <w:p>
      <w:pPr>
        <w:pStyle w:val="Szveg"/>
        <w:rPr/>
      </w:pPr>
      <w:r>
        <w:rPr/>
        <w:t xml:space="preserve"> </w:t>
      </w:r>
      <w:r>
        <w:rPr/>
        <w:t xml:space="preserve">Panasz esetén érdemes először a kereskedőhöz fordulni. Ha a problémát így nem sikerül orvosolni, vagy azzal a fogyasztó nem ért egyet, számos intézményhez fordulhat segítségért. A fogyasztó a lakóhelye szerint illetékes járási hivatalhoz fordulhat, ha felmerül, hogy a vállalkozás nem tájékoztatta megfelelően (vagyis megtévesztette), akár a termékről, akár az igényérvényesítési lehetőségeiről, esetleg nem válaszolta meg (30 napon belül) a fogyasztó panaszát. Hatósági eljárásnak akkor lehet helye, ha a vállalkozás indokolatlanul késlekedik a termék kijavításával, kicserélésével. Békéltető testülethez, bírósághoz lehet fordulni, ha a kereskedő internetes vásárlás esetén például nem fogadja el a fogyasztó elállási szándékát, vagy a feleknek a garanciális igényérvényesítésben nem sikerül megállapodniuk. </w:t>
      </w:r>
    </w:p>
    <w:p>
      <w:pPr>
        <w:pStyle w:val="Szveg"/>
        <w:rPr/>
      </w:pPr>
      <w:r>
        <w:rPr/>
        <w:t xml:space="preserve"> </w:t>
      </w:r>
      <w:r>
        <w:rPr/>
        <w:t xml:space="preserve">Panaszunk esetén érdemes először a kereskedőhöz fordulni, két éven belül érvényesíthetjük a kellékszavatosságot </w:t>
      </w:r>
    </w:p>
    <w:p>
      <w:pPr>
        <w:pStyle w:val="Szveg"/>
        <w:rPr/>
      </w:pPr>
      <w:r>
        <w:rPr/>
        <w:t xml:space="preserve"> </w:t>
      </w:r>
    </w:p>
    <w:p>
      <w:pPr>
        <w:pStyle w:val="Szveg"/>
        <w:rPr/>
      </w:pPr>
      <w:r>
        <w:rPr/>
        <w:t xml:space="preserve">MW </w:t>
      </w:r>
    </w:p>
    <w:p>
      <w:pPr>
        <w:pStyle w:val="Szveg"/>
        <w:rPr/>
      </w:pPr>
      <w:r>
        <w:rPr/>
      </w:r>
    </w:p>
    <w:p>
      <w:pPr>
        <w:pStyle w:val="Szveg"/>
        <w:rPr/>
      </w:pPr>
      <w:hyperlink r:id="rId81">
        <w:r>
          <w:rPr>
            <w:rStyle w:val="InternetLink"/>
            <w:color w:val="0000FF"/>
            <w:u w:val="single"/>
          </w:rPr>
          <w:t>Eredeti</w:t>
        </w:r>
      </w:hyperlink>
      <w:r>
        <w:rPr/>
        <w:t xml:space="preserve"> </w:t>
      </w:r>
    </w:p>
    <w:p>
      <w:pPr>
        <w:pStyle w:val="Szveg"/>
        <w:rPr/>
      </w:pPr>
      <w:r>
        <w:rPr/>
      </w:r>
    </w:p>
    <w:p>
      <w:pPr>
        <w:pStyle w:val="Dtum"/>
        <w:rPr/>
      </w:pPr>
      <w:r>
        <w:rPr/>
        <w:t xml:space="preserve">(Békés Megyei Hírlap, 2017. július 14., péntek, 12. oldal) </w:t>
      </w:r>
    </w:p>
    <w:p>
      <w:pPr>
        <w:pStyle w:val="Normal"/>
        <w:widowControl/>
        <w:ind w:firstLine="283"/>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27 éves magyar nyerte a Nobel utáni legnagyobb közgazdasági díjat</w:t>
      </w:r>
    </w:p>
    <w:p>
      <w:pPr>
        <w:pStyle w:val="Normal"/>
        <w:jc w:val="both"/>
        <w:rPr>
          <w:b/>
          <w:b/>
          <w:sz w:val="28"/>
          <w:szCs w:val="28"/>
        </w:rPr>
      </w:pPr>
      <w:r>
        <w:rPr>
          <w:b/>
          <w:sz w:val="28"/>
          <w:szCs w:val="28"/>
        </w:rPr>
      </w:r>
    </w:p>
    <w:p>
      <w:pPr>
        <w:pStyle w:val="Normal"/>
        <w:jc w:val="both"/>
        <w:rPr/>
      </w:pPr>
      <w:r>
        <w:rPr/>
        <w:t>A 27 éves, budapesti születésű Raccuja Gergely nyerte idén a Wolfson Közgazdasági Díjat, ami a közgazdasági Nobel után a legnagyobb díjnak számít a szférában. A 250 ezer fontos jutalommal járó első helyet az kapja, aki a legjobb megoldást vázolja fel a díj kiírásakor feltett kérdésre, ami ezúttal arról szólt, hogyan fizethetnénk jobb, biztonságosabb és megbízhatóbb úthálózatért úgy, hogy az a közlekedők számára fair, a gazdaságnak és a környezetnek pedig kedvező legyen.</w:t>
      </w:r>
    </w:p>
    <w:p>
      <w:pPr>
        <w:pStyle w:val="Normal"/>
        <w:jc w:val="both"/>
        <w:rPr/>
      </w:pPr>
      <w:r>
        <w:rPr/>
        <w:t>Raccuja a pályamunkájában egy újfajta, távolság-alapú útdíjrendszert tervezett. Ebben a rendszerben nem lenne többé üzemanyag- és gépjárműadó - ezzel helyreállítva a bizalmat a közlekedők és az állam között -, helyette viszont lenne egy újfajta adó, amit a járművek által az adott időszakban megtett távolság alapján kellene fizetni. Ennek az adónak az egységeit aszerint határoznák meg, mekkora az adott jármű motorja, és mennyire környezetszennyező.</w:t>
      </w:r>
    </w:p>
    <w:p>
      <w:pPr>
        <w:pStyle w:val="Normal"/>
        <w:jc w:val="both"/>
        <w:rPr/>
      </w:pPr>
      <w:r>
        <w:rPr/>
        <w:t>A rendszer még adminisztratív többletterhekkel sem járna, ugyanis a bevezetéséhez szükséges adatokat a világ legtöbb országában már ma is gyűjtik a biztosítók, így Raccuja rendszerében az adót is a biztosítási díjjal együtt szednék be ezek az intézmények.</w:t>
      </w:r>
    </w:p>
    <w:p>
      <w:pPr>
        <w:pStyle w:val="Normal"/>
        <w:jc w:val="both"/>
        <w:rPr/>
      </w:pPr>
      <w:r>
        <w:rPr/>
        <w:t>A rendszer minden elemzés szerint kedvezőbb lenne a szereplőknek, mint a mostani. Az autósok nyernének az átláthatóbb rendszerrel és az olcsóbb üzemanyaggal, ráadásul a javasolt rendszerben az adóbevételek meghatározott részét a helyi utakra és autópályákra kellene fordítania az államnak. De nyerne az állam is, ugyanis míg most egyre kevesebb üzemanyag-adót tud beszedni a brit kincstár, addig az új adóval a bevételeik folyamatosan növekednének, ugyanis minden elemzés szerint nőni fog a jövőben az autók száma és az általuk megtett távolság is.</w:t>
      </w:r>
    </w:p>
    <w:p>
      <w:pPr>
        <w:pStyle w:val="Normal"/>
        <w:jc w:val="both"/>
        <w:rPr/>
      </w:pPr>
      <w:r>
        <w:rPr/>
        <w:t>Raccuja Gergely munkáját 7 ország 120 indulója közül választották ki győztesnek.</w:t>
      </w:r>
    </w:p>
    <w:p>
      <w:pPr>
        <w:pStyle w:val="Normal"/>
        <w:jc w:val="both"/>
        <w:rPr/>
      </w:pPr>
      <w:r>
        <w:rPr/>
        <w:t>A díjazott Budapesten született, és 2011-ben költözött Nagy-Britanniába, ahol politikatudományt, várostervezést és olaszt tanult a UCL-en (University College London), ahol 2015-ben végzett, dicsérettel.</w:t>
      </w:r>
    </w:p>
    <w:p>
      <w:pPr>
        <w:pStyle w:val="Normal"/>
        <w:jc w:val="both"/>
        <w:rPr/>
      </w:pPr>
      <w:r>
        <w:rPr/>
        <w:t>A díjról és a győztes pályamunkáról</w:t>
      </w:r>
      <w:r>
        <w:rPr>
          <w:rStyle w:val="Appleconvertedspace"/>
        </w:rPr>
        <w:t> </w:t>
      </w:r>
      <w:hyperlink r:id="rId82">
        <w:r>
          <w:rPr>
            <w:rStyle w:val="InternetLink"/>
            <w:color w:val="000000"/>
            <w:u w:val="none"/>
          </w:rPr>
          <w:t>itt</w:t>
        </w:r>
      </w:hyperlink>
      <w:r>
        <w:rPr>
          <w:rStyle w:val="Appleconvertedspace"/>
        </w:rPr>
        <w:t> </w:t>
      </w:r>
      <w:r>
        <w:rPr/>
        <w:t>lehet többet olvasni.</w:t>
      </w:r>
    </w:p>
    <w:p>
      <w:pPr>
        <w:pStyle w:val="Normal"/>
        <w:jc w:val="both"/>
        <w:rPr/>
      </w:pPr>
      <w:r>
        <w:rPr/>
      </w:r>
    </w:p>
    <w:p>
      <w:pPr>
        <w:pStyle w:val="Normal"/>
        <w:ind w:firstLine="283"/>
        <w:jc w:val="both"/>
        <w:rPr/>
      </w:pPr>
      <w:hyperlink r:id="rId83">
        <w:r>
          <w:rPr>
            <w:rStyle w:val="InternetLink"/>
            <w:lang w:val="hu-HU" w:eastAsia="en-US" w:bidi="en-US"/>
          </w:rPr>
          <w:t>https://444.hu/2017/07/14/27-eves-magyar-srac-nyerte-a-nobel-utani-legnagyobb-kozgazdasagi-dijat</w:t>
        </w:r>
      </w:hyperlink>
    </w:p>
    <w:p>
      <w:pPr>
        <w:pStyle w:val="Normal"/>
        <w:ind w:firstLine="283"/>
        <w:jc w:val="both"/>
        <w:rPr/>
      </w:pPr>
      <w:r>
        <w:rPr/>
      </w:r>
    </w:p>
    <w:p>
      <w:pPr>
        <w:pStyle w:val="Normal"/>
        <w:jc w:val="both"/>
        <w:rPr>
          <w:sz w:val="28"/>
          <w:szCs w:val="28"/>
        </w:rPr>
      </w:pPr>
      <w:r>
        <w:rPr>
          <w:sz w:val="28"/>
          <w:szCs w:val="28"/>
        </w:rPr>
        <w:t>(444.hu 2017. július 14.,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sz w:val="28"/>
          <w:szCs w:val="28"/>
        </w:rPr>
      </w:pPr>
      <w:r>
        <w:rPr>
          <w:b/>
          <w:bCs/>
          <w:sz w:val="28"/>
          <w:szCs w:val="28"/>
        </w:rPr>
        <w:t>A döntéshozók befolyásolásával vádolják a Google-t</w:t>
      </w:r>
    </w:p>
    <w:p>
      <w:pPr>
        <w:pStyle w:val="Normal"/>
        <w:jc w:val="both"/>
        <w:rPr>
          <w:b/>
          <w:b/>
          <w:bCs/>
          <w:sz w:val="28"/>
          <w:szCs w:val="28"/>
        </w:rPr>
      </w:pPr>
      <w:r>
        <w:rPr>
          <w:b/>
          <w:bCs/>
          <w:sz w:val="28"/>
          <w:szCs w:val="28"/>
        </w:rPr>
      </w:r>
    </w:p>
    <w:p>
      <w:pPr>
        <w:pStyle w:val="Normal"/>
        <w:jc w:val="both"/>
        <w:rPr>
          <w:bCs/>
        </w:rPr>
      </w:pPr>
      <w:r>
        <w:rPr>
          <w:bCs/>
        </w:rPr>
        <w:t>Visszaél gyakorlatilag korlátlan anyagi erőforrásaival az amerikai keresővállalat, derítette ki egy nonprofit szervezet, amely a Google átláthatóságát vizsgálja. A történet mögött azonban felsejlik a cég egyik nagy riválisa is.</w:t>
      </w:r>
    </w:p>
    <w:p>
      <w:pPr>
        <w:pStyle w:val="Normal"/>
        <w:jc w:val="both"/>
        <w:rPr/>
      </w:pPr>
      <w:r>
        <w:rPr/>
        <w:t>A washingtoni székhelyű Campaign for Accountability (CfA) nonprofit szervezet által indított Google Transparency Project azt vizsgálta, hogy az amerikai keresőóriás vajon mekkora energiát fordít a közvélemény és a döntéshozók befolyásolására.</w:t>
      </w:r>
    </w:p>
    <w:p>
      <w:pPr>
        <w:pStyle w:val="Normal"/>
        <w:jc w:val="both"/>
        <w:rPr/>
      </w:pPr>
      <w:r>
        <w:rPr>
          <w:rStyle w:val="Kozcim"/>
          <w:bCs/>
        </w:rPr>
        <w:t>Google dollárok mindenhol</w:t>
      </w:r>
    </w:p>
    <w:p>
      <w:pPr>
        <w:pStyle w:val="Normal"/>
        <w:jc w:val="both"/>
        <w:rPr/>
      </w:pPr>
      <w:r>
        <w:rPr/>
        <w:t>A</w:t>
      </w:r>
      <w:r>
        <w:rPr>
          <w:rStyle w:val="Appleconvertedspace"/>
        </w:rPr>
        <w:t> </w:t>
      </w:r>
      <w:hyperlink r:id="rId84" w:tgtFrame="_blank">
        <w:r>
          <w:rPr>
            <w:rStyle w:val="InternetLink"/>
            <w:color w:val="000000"/>
            <w:u w:val="none"/>
          </w:rPr>
          <w:t>CfA vádja szerint</w:t>
        </w:r>
      </w:hyperlink>
      <w:r>
        <w:rPr>
          <w:rStyle w:val="Appleconvertedspace"/>
        </w:rPr>
        <w:t> </w:t>
      </w:r>
      <w:r>
        <w:rPr/>
        <w:t>a Google komoly összegeket mozgat meg annak érdekében, hogy számára tetsző eredményeket hozzanak ki európai és amerikai kutatási projektek. Számos témát lefed a Google erőfeszítése, kezdve az antitröszt jellegű vizsgálatokkal és a felhasználói magánszférával, a netsemlegességen át a szabadalmakig és szerzői jogokig.</w:t>
      </w:r>
    </w:p>
    <w:p>
      <w:pPr>
        <w:pStyle w:val="Normal"/>
        <w:jc w:val="both"/>
        <w:rPr/>
      </w:pPr>
      <w:r>
        <w:rPr/>
        <w:t>Óriási pénzügyi lehetőségének és hatalmának felhasználásával a döntéshozók minden szintjén igyekszik befolyásra szert tenni a Google, állítja</w:t>
      </w:r>
      <w:r>
        <w:rPr>
          <w:rStyle w:val="Appleconvertedspace"/>
        </w:rPr>
        <w:t> </w:t>
      </w:r>
      <w:r>
        <w:rPr>
          <w:rStyle w:val="Emphasis"/>
        </w:rPr>
        <w:t>Daniel Stevens</w:t>
      </w:r>
      <w:r>
        <w:rPr/>
        <w:t>. A CfA igazgatója szerint az a minimum, hogy az érintetteknek tisztában kellene lennie azzal, hogy a döntéseiket megalapozó, függetlennek beállított jogi és akadémiai tanulmányok, vizsgálatok és kutatások jelentős részben a Google által szponzoráltan jöhettek létre.</w:t>
      </w:r>
    </w:p>
    <w:p>
      <w:pPr>
        <w:pStyle w:val="Normal"/>
        <w:jc w:val="both"/>
        <w:rPr/>
      </w:pPr>
      <w:r>
        <w:rPr/>
        <w:t>A washingtoni szervezet állítását arra a 329 dokumentumra alapozza, mely 2005 és 2017 között született. Ezeket döntéshozók közpolitikai kérdésekben használták fel, anélkül, hogy tudatában lettek volna annak, hogy valamilyen módon a Google keze is benne volt a tanulmányok létrejövetelében. Egyben azzal is vádolta a dokumentumok készítőit – akik 5 és 400 ezer dollár közötti összegeket vettek fel munkájuk ellentételezéseként –, hogy jelentős részben (a CfA állítása szerint az esetek kétharmadában) nem tüntették fel pontosan pénzügyi forrásaikat.</w:t>
      </w:r>
    </w:p>
    <w:p>
      <w:pPr>
        <w:pStyle w:val="Normal"/>
        <w:jc w:val="both"/>
        <w:rPr>
          <w:rStyle w:val="StrongEmphasis"/>
          <w:b w:val="false"/>
          <w:b w:val="false"/>
        </w:rPr>
      </w:pPr>
      <w:r>
        <w:rPr>
          <w:rStyle w:val="StrongEmphasis"/>
          <w:b w:val="false"/>
        </w:rPr>
        <w:t>Google-Oracle párbaj</w:t>
      </w:r>
    </w:p>
    <w:p>
      <w:pPr>
        <w:pStyle w:val="Normal"/>
        <w:jc w:val="both"/>
        <w:rPr/>
      </w:pPr>
      <w:r>
        <w:rPr/>
        <w:t>Annak ellenére, hogy az ügyben döntő bíró tavalyi ítélete szerint a Java felhasználása Android környezetben a fair use szabályai szerint történt, az Oracle</w:t>
      </w:r>
      <w:r>
        <w:rPr>
          <w:rStyle w:val="Appleconvertedspace"/>
        </w:rPr>
        <w:t> </w:t>
      </w:r>
      <w:hyperlink r:id="rId85">
        <w:r>
          <w:rPr>
            <w:rStyle w:val="InternetLink"/>
            <w:color w:val="000000"/>
            <w:u w:val="none"/>
          </w:rPr>
          <w:t>nem nyugodott bele</w:t>
        </w:r>
      </w:hyperlink>
      <w:r>
        <w:rPr>
          <w:rStyle w:val="Appleconvertedspace"/>
        </w:rPr>
        <w:t> </w:t>
      </w:r>
      <w:r>
        <w:rPr/>
        <w:t>az eljárás számára kedvezőtlen alakulásába.</w:t>
      </w:r>
    </w:p>
    <w:p>
      <w:pPr>
        <w:pStyle w:val="Normal"/>
        <w:jc w:val="both"/>
        <w:rPr/>
      </w:pPr>
      <w:r>
        <w:rPr/>
        <w:t>A jogi eljárás a nyolcadik évébe lépett; az Oracle azzal a váddal próbálja a maga javára fordítani a szerencse kerekét, hogy az előző ítéletek részrehajlóak voltak, és ezért alakultak a Google-nek kedvezően.</w:t>
      </w:r>
    </w:p>
    <w:p>
      <w:pPr>
        <w:pStyle w:val="Normal"/>
        <w:jc w:val="both"/>
        <w:rPr/>
      </w:pPr>
      <w:r>
        <w:rPr>
          <w:rStyle w:val="Kozcim"/>
          <w:bCs/>
        </w:rPr>
        <w:t>Mindenki ezt csinálja?</w:t>
      </w:r>
    </w:p>
    <w:p>
      <w:pPr>
        <w:pStyle w:val="Normal"/>
        <w:jc w:val="both"/>
        <w:rPr/>
      </w:pPr>
      <w:r>
        <w:rPr/>
        <w:t>A szervezet vádjaira az amerikai keresőóriás gyors cáfolattal reagált, és egyúttal átment teljes letámadásba. Állítása szerint a CfA jelentése "nagymértékben félrevezető".</w:t>
      </w:r>
      <w:r>
        <w:rPr>
          <w:rStyle w:val="Appleconvertedspace"/>
        </w:rPr>
        <w:t> </w:t>
      </w:r>
      <w:r>
        <w:rPr>
          <w:rStyle w:val="Emphasis"/>
        </w:rPr>
        <w:t>Leslie Miller</w:t>
      </w:r>
      <w:r>
        <w:rPr>
          <w:rStyle w:val="Appleconvertedspace"/>
        </w:rPr>
        <w:t> </w:t>
      </w:r>
      <w:r>
        <w:rPr/>
        <w:t>igazgató</w:t>
      </w:r>
      <w:r>
        <w:rPr>
          <w:rStyle w:val="Appleconvertedspace"/>
        </w:rPr>
        <w:t> </w:t>
      </w:r>
      <w:hyperlink r:id="rId86" w:tgtFrame="_blank">
        <w:r>
          <w:rPr>
            <w:rStyle w:val="InternetLink"/>
            <w:color w:val="000000"/>
            <w:u w:val="none"/>
          </w:rPr>
          <w:t>blogbejegyzése</w:t>
        </w:r>
      </w:hyperlink>
      <w:r>
        <w:rPr>
          <w:rStyle w:val="Appleconvertedspace"/>
        </w:rPr>
        <w:t> </w:t>
      </w:r>
      <w:r>
        <w:rPr/>
        <w:t>alapján a Google úgy véli, hogy a CfA jelentősen felfújta a Google pénzügyi támogatásának jelentőségét.</w:t>
      </w:r>
    </w:p>
    <w:p>
      <w:pPr>
        <w:pStyle w:val="Normal"/>
        <w:jc w:val="both"/>
        <w:rPr/>
      </w:pPr>
      <w:r>
        <w:rPr/>
        <w:t>Egyben gúnyosan megjegyezte, hogy a CfA hitelessége kérdőre vontható, mivel a szervezet egyetlen ismert támogatója az Oracle. Miller szerint a Campaign for Accountability az a csoport, ami folyamatosan visszautasítja vállalati támogatóinak nyilvánosságra hozatalát. Egyedül az Oracle ismert, a vállalat pedig jól dokumentált lobbikampányt finanszíroz a Google-lel szemben. Az Oracle több száz cikket, kutatási dokumentumot, jelentést és egyebet támogatott pénzügyileg saját magán és proxiszervezetein keresztül, írja a Google igazgató.</w:t>
      </w:r>
    </w:p>
    <w:p>
      <w:pPr>
        <w:pStyle w:val="Normal"/>
        <w:jc w:val="both"/>
        <w:rPr/>
      </w:pPr>
      <w:r>
        <w:rPr/>
        <w:t>És ezzel nincs is egyedül. Könnyen lehet hasonló – a Google ellen irányuló – tevékenységet folytató vállalatokat és szervezeteket találni a keresőóriás versenytársai – ATT, MPAA, ICOMP stb. – között, állítja Miller. Ezzel azonban nem cáfolta cége közvéleményt és döntéshozókat befolyásolni hivatott kampányának létét, csupán az arra rámutató szervezet hitelességét kérdőjelezte meg, illetve emlegette fel az ipar egyéb szereplőinek hasonló gyakorlatát.</w:t>
      </w:r>
    </w:p>
    <w:p>
      <w:pPr>
        <w:pStyle w:val="Normal"/>
        <w:jc w:val="both"/>
        <w:rPr/>
      </w:pPr>
      <w:r>
        <w:rPr/>
      </w:r>
    </w:p>
    <w:p>
      <w:pPr>
        <w:pStyle w:val="Normal"/>
        <w:ind w:firstLine="283"/>
        <w:jc w:val="both"/>
        <w:rPr/>
      </w:pPr>
      <w:hyperlink r:id="rId87">
        <w:r>
          <w:rPr>
            <w:rStyle w:val="InternetLink"/>
            <w:lang w:val="hu-HU" w:eastAsia="en-US" w:bidi="en-US"/>
          </w:rPr>
          <w:t>http://bitport.hu/lebukott-a-google-minden-szinten-befolyasolja-a-donteshozokat</w:t>
        </w:r>
      </w:hyperlink>
      <w:r>
        <w:rPr/>
        <w:t xml:space="preserve"> </w:t>
      </w:r>
    </w:p>
    <w:p>
      <w:pPr>
        <w:pStyle w:val="Normal"/>
        <w:ind w:firstLine="283"/>
        <w:jc w:val="both"/>
        <w:rPr/>
      </w:pPr>
      <w:r>
        <w:rPr/>
      </w:r>
    </w:p>
    <w:p>
      <w:pPr>
        <w:pStyle w:val="Normal"/>
        <w:ind w:firstLine="283"/>
        <w:jc w:val="both"/>
        <w:rPr>
          <w:sz w:val="28"/>
          <w:szCs w:val="28"/>
        </w:rPr>
      </w:pPr>
      <w:r>
        <w:rPr>
          <w:sz w:val="28"/>
          <w:szCs w:val="28"/>
        </w:rPr>
        <w:t>(bitport 2017. július 14., péntek)</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Hatalmas gondot okozott a rezsicsökkentés: vészjelzés a kormánytól</w:t>
      </w:r>
    </w:p>
    <w:p>
      <w:pPr>
        <w:pStyle w:val="Normal"/>
        <w:jc w:val="both"/>
        <w:rPr>
          <w:b/>
          <w:b/>
          <w:sz w:val="28"/>
          <w:szCs w:val="28"/>
        </w:rPr>
      </w:pPr>
      <w:r>
        <w:rPr>
          <w:b/>
          <w:sz w:val="28"/>
          <w:szCs w:val="28"/>
        </w:rPr>
      </w:r>
    </w:p>
    <w:p>
      <w:pPr>
        <w:pStyle w:val="Normal"/>
        <w:jc w:val="both"/>
        <w:rPr/>
      </w:pPr>
      <w:r>
        <w:rPr>
          <w:bCs/>
        </w:rPr>
        <w:t>A Nemzeti Fejlesztési Minisztérium alá tartozó Kiemelt Közszolgáltatások Főosztálya drámai hangú jelentést készített a vízközmű ágazat helyzetéről. A szöveget a nagyobb önkormányzatoknak megküldték, ebből szerzett meg egy példányt a</w:t>
      </w:r>
      <w:r>
        <w:rPr>
          <w:rStyle w:val="Appleconvertedspace"/>
          <w:bCs/>
        </w:rPr>
        <w:t xml:space="preserve"> </w:t>
      </w:r>
      <w:hyperlink r:id="rId88" w:tgtFrame="_blank">
        <w:r>
          <w:rPr>
            <w:rStyle w:val="InternetLink"/>
            <w:bCs/>
            <w:color w:val="000000"/>
          </w:rPr>
          <w:t>444.hu</w:t>
        </w:r>
      </w:hyperlink>
      <w:r>
        <w:rPr>
          <w:bCs/>
        </w:rPr>
        <w:t>.</w:t>
      </w:r>
    </w:p>
    <w:p>
      <w:pPr>
        <w:pStyle w:val="Normal"/>
        <w:jc w:val="both"/>
        <w:rPr/>
      </w:pPr>
      <w:r>
        <w:rPr/>
        <w:t>"A víziközmű szolgáltatási szektor állapota válságosra kezd fordulni fenntarthatóság, a működtethetőség, és a finanszírozás szempontjából" - olvasható a 15 oldalas tanulmányban. Ez magyarul olyasmit jelent, hogy hamarosan szétrohad, már most alig megy és nincs rá pénz - írja a lap.</w:t>
      </w:r>
    </w:p>
    <w:p>
      <w:pPr>
        <w:pStyle w:val="Normal"/>
        <w:jc w:val="both"/>
        <w:rPr/>
      </w:pPr>
      <w:r>
        <w:rPr>
          <w:rStyle w:val="A1"/>
        </w:rPr>
        <w:t>A jelentésből világosan látszik, hogy alapvetően a kormány korábbi hibás döntései okozták a gondokat. Azok a döntések, amelyek meghozatalakor a szakmabeliek élesen tiltakoztak, de akkor ez senkit sem érdekelt.</w:t>
      </w:r>
    </w:p>
    <w:p>
      <w:pPr>
        <w:pStyle w:val="Normal"/>
        <w:jc w:val="both"/>
        <w:rPr/>
      </w:pPr>
      <w:r>
        <w:rPr/>
        <w:t>A jelentés lényegében e korábbi döntések visszavonását javasolja. A víziközművek Magyarországon állami vagy önkormányzati tulajdonban vannak. 2010 óta erősen központosították a rendszert, a közel 400 közműcégből csak 41 maradt, mert a kormány előírta, hogy minimum 150 ezer háztartást kell ellátnia egy cégnek. Ez még logikus döntésnek tűnt, a bajok a 2013-as rezsicsökkentéssel és a közműcégekre kirótt különadókkal kezdődtek.</w:t>
      </w:r>
    </w:p>
    <w:p>
      <w:pPr>
        <w:pStyle w:val="Normal"/>
        <w:jc w:val="both"/>
        <w:rPr/>
      </w:pPr>
      <w:r>
        <w:rPr/>
        <w:t>Az előző választások elé időzített rezsicsökkentéses gerjedelemben a háztartási vízszolgáltatás árát is 10 százalékkal csökkentették, miközben a közműadót úgy vetették ki, hogy azt akkor is fizetni kell, ha a cégek a bevételeikből ezt nem tudják kitermelni. A módszer tökéletesen megfelelt a kormánynak arra, hogy a lakossági áram- és gázszolgáltatókat felvásárolja a külföldi tulajdonosok kivéreztetésével. Csakhogy a vízközművek nem nyugati multiknál, hanem jellemzően települési önkormányzatoknál voltak, így ebben az esetben őket sikerült tönkretenni..</w:t>
      </w:r>
    </w:p>
    <w:p>
      <w:pPr>
        <w:pStyle w:val="Normal"/>
        <w:jc w:val="both"/>
        <w:rPr/>
      </w:pPr>
      <w:r>
        <w:rPr/>
      </w:r>
    </w:p>
    <w:p>
      <w:pPr>
        <w:pStyle w:val="Normal"/>
        <w:ind w:firstLine="283"/>
        <w:jc w:val="both"/>
        <w:rPr/>
      </w:pPr>
      <w:hyperlink r:id="rId89">
        <w:r>
          <w:rPr>
            <w:rStyle w:val="InternetLink"/>
            <w:lang w:val="hu-HU" w:eastAsia="en-US" w:bidi="en-US"/>
          </w:rPr>
          <w:t>https://www.penzcentrum.hu/otthon/hatalmas_gondot_okozott_a_rezsicsokkentes_veszjelzes_a_kormanytol.1057573.html</w:t>
        </w:r>
      </w:hyperlink>
      <w:r>
        <w:rPr/>
        <w:t xml:space="preserve"> </w:t>
      </w:r>
    </w:p>
    <w:p>
      <w:pPr>
        <w:pStyle w:val="Normal"/>
        <w:ind w:firstLine="283"/>
        <w:jc w:val="both"/>
        <w:rPr/>
      </w:pPr>
      <w:r>
        <w:rPr/>
      </w:r>
    </w:p>
    <w:p>
      <w:pPr>
        <w:pStyle w:val="Normal"/>
        <w:ind w:firstLine="283"/>
        <w:jc w:val="both"/>
        <w:rPr>
          <w:sz w:val="28"/>
          <w:szCs w:val="28"/>
        </w:rPr>
      </w:pPr>
      <w:r>
        <w:rPr>
          <w:sz w:val="28"/>
          <w:szCs w:val="28"/>
        </w:rPr>
        <w:t>(Pénzcentrum 2017, július 14.,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caps/>
          <w:kern w:val="2"/>
          <w:lang w:eastAsia="hu-HU" w:bidi="ar-SA"/>
        </w:rPr>
      </w:pPr>
      <w:r>
        <w:rPr>
          <w:b/>
          <w:caps/>
          <w:kern w:val="2"/>
          <w:lang w:eastAsia="hu-HU" w:bidi="ar-SA"/>
        </w:rPr>
        <w:t>AKCIÓT INDÍT A KORMÁNY A MULTIKKAL SZEMBEN</w:t>
      </w:r>
    </w:p>
    <w:p>
      <w:pPr>
        <w:pStyle w:val="Normal"/>
        <w:jc w:val="both"/>
        <w:rPr>
          <w:b/>
          <w:b/>
          <w:caps/>
          <w:kern w:val="2"/>
          <w:lang w:eastAsia="hu-HU" w:bidi="ar-SA"/>
        </w:rPr>
      </w:pPr>
      <w:r>
        <w:rPr>
          <w:b/>
          <w:caps/>
          <w:kern w:val="2"/>
          <w:lang w:eastAsia="hu-HU" w:bidi="ar-SA"/>
        </w:rPr>
      </w:r>
    </w:p>
    <w:p>
      <w:pPr>
        <w:pStyle w:val="Normal"/>
        <w:jc w:val="both"/>
        <w:rPr>
          <w:lang w:eastAsia="hu-HU" w:bidi="ar-SA"/>
        </w:rPr>
      </w:pPr>
      <w:r>
        <w:rPr>
          <w:lang w:eastAsia="hu-HU" w:bidi="ar-SA"/>
        </w:rPr>
        <w:t>Akcióterv segítségével venné fel a harcot a kormány a multik tisztességtelen gyakorlatával szemben. A húszpontos stratégia célja, hogy a honi boltok polcaira csak a nyugati minőségnek megfelelő áruk kerüljenek, és a vásárlók minél nagyobb arányban tegyék kosarukba a magyar élelmiszereket.</w:t>
      </w:r>
    </w:p>
    <w:p>
      <w:pPr>
        <w:pStyle w:val="Normal"/>
        <w:jc w:val="both"/>
        <w:rPr>
          <w:lang w:eastAsia="hu-HU" w:bidi="ar-SA"/>
        </w:rPr>
      </w:pPr>
      <w:r>
        <w:rPr>
          <w:lang w:eastAsia="hu-HU" w:bidi="ar-SA"/>
        </w:rPr>
        <w:t>Húszpontos akciótervvel venné elejét a kormány annak, hogy a multinacionális élelmiszergyártók más, esetenként rosszabb minőségű áruval lássák el a magyar piacot, mint amilyen termékeket a nyugati országokba szállítanak. Erről Lázár János Miniszterelnökséget vezető miniszter beszélt a tegnapi Kormányinfón. A tárcavezető szerint az intézkedések arról szólnak, hogy az embereknek hogyan lehet jó minőségű élelmiszereket biztosítani, és megvédeni őket attól, hogy a multinacionális cégek rossz minőségűeket adjanak el nekik. A lakosság figyelmét tájékoztató kampánnyal hívják fel a jelenségre. – A kormány hatósági tájékoztatási, tudatformáló és ellenőrző munkát indít, hogy érdemben javuljon az élelmiszerek minősége – hívta fel a figyelmet.</w:t>
      </w:r>
    </w:p>
    <w:p>
      <w:pPr>
        <w:pStyle w:val="Normal"/>
        <w:jc w:val="both"/>
        <w:rPr/>
      </w:pPr>
      <w:r>
        <w:rPr>
          <w:lang w:eastAsia="hu-HU" w:bidi="ar-SA"/>
        </w:rPr>
        <w:t>A Fazekas Sándor földművelésügyi miniszter által kidolgozott és előterjesztett dokumentum a külföldi áruk ellenőrzése mellett a magyar termékek népszerűsítésére is nagy hangsúlyt fektet. Lázár János tegnap emlékeztetett arra, hogy folyamatosan javul a hazai áruk aránya a fogyasztásban. Míg 2010-ben egy magyar ember fogyasztásának 30 százalékát tette ki a honi élelmiszer, most ez az arány meghaladja az 50 százalékot, sőt talán a 60 százalékot is eléri. Az akciótervvel ezt szeretnék tovább emelni.</w:t>
      </w:r>
    </w:p>
    <w:p>
      <w:pPr>
        <w:pStyle w:val="Normal"/>
        <w:jc w:val="both"/>
        <w:rPr>
          <w:lang w:eastAsia="hu-HU" w:bidi="ar-SA"/>
        </w:rPr>
      </w:pPr>
      <w:r>
        <w:rPr>
          <w:lang w:eastAsia="hu-HU" w:bidi="ar-SA"/>
        </w:rPr>
        <w:t>A multik tisztességtelen gyakorlatára több hazai és számos régiós országban elvégzett vizsgálat eredménye mutatott rá. Legutóbb a cseh hatóság ellenőrzéséről derültek ki részletek. A szakemberek öt országból – köztük Magyarországról – vett minták összetevőit elemezték. A felmérésben 21 élelmiszer és kozmetikai termék összetételét vizsgálták meg. Az adatok szerint 13 termék minősége Németországban és Ausztriában jobb volt, mint a három közép-európai országban, öt termék esetében a minőségi eltérés minimálisnak volt mondható, és csak három termék minősége volt mind az öt országban egyforma. Az egyik német gyártó halkonzervje Németországban 64, Csehországban pedig 50 százaléknyi húst tartalmazott. Egy másik német cég Ristorante nevű pizzája Németországban 12 százalék, Csehországban 6 százalék hússal készült.</w:t>
      </w:r>
    </w:p>
    <w:p>
      <w:pPr>
        <w:pStyle w:val="Normal"/>
        <w:jc w:val="both"/>
        <w:rPr>
          <w:lang w:eastAsia="hu-HU" w:bidi="ar-SA"/>
        </w:rPr>
      </w:pPr>
      <w:r>
        <w:rPr>
          <w:lang w:eastAsia="hu-HU" w:bidi="ar-SA"/>
        </w:rPr>
        <w:t>Orbán Viktor eközben a tiszakécskei Balogh Tészta Zrt. új üzemének avatóünnepségén elmondta: a magyarok akkor érzik jól magukat a bőrükben, ha a kiválasztott élelmiszerről pontosan tudhatják, hogy az magyar földből származik és magyar ember munkájának eredménye. A miniszterelnök jelezte: minden olyan vállalkozás, amely a mezőgazdasághoz kapcsolódik és az abból származó tudást kereskedelmi tőkévé alakítja át, különösen fontos a magyar kormánynak.</w:t>
      </w:r>
    </w:p>
    <w:p>
      <w:pPr>
        <w:pStyle w:val="Normal"/>
        <w:jc w:val="both"/>
        <w:rPr>
          <w:lang w:eastAsia="hu-HU" w:bidi="ar-SA"/>
        </w:rPr>
      </w:pPr>
      <w:r>
        <w:rPr>
          <w:lang w:eastAsia="hu-HU" w:bidi="ar-SA"/>
        </w:rPr>
      </w:r>
    </w:p>
    <w:p>
      <w:pPr>
        <w:pStyle w:val="Normal"/>
        <w:ind w:firstLine="283"/>
        <w:jc w:val="both"/>
        <w:rPr/>
      </w:pPr>
      <w:hyperlink r:id="rId90">
        <w:r>
          <w:rPr>
            <w:rStyle w:val="InternetLink"/>
            <w:lang w:val="hu-HU" w:eastAsia="en-US" w:bidi="en-US"/>
          </w:rPr>
          <w:t>http://magyaridok.hu/gazdasag/akciot-indit-kormany-multikkal-szemben-1945771/</w:t>
        </w:r>
      </w:hyperlink>
    </w:p>
    <w:p>
      <w:pPr>
        <w:pStyle w:val="Normal"/>
        <w:ind w:firstLine="283"/>
        <w:jc w:val="both"/>
        <w:rPr/>
      </w:pPr>
      <w:r>
        <w:rPr/>
      </w:r>
    </w:p>
    <w:p>
      <w:pPr>
        <w:pStyle w:val="Normal"/>
        <w:ind w:firstLine="283"/>
        <w:jc w:val="both"/>
        <w:rPr>
          <w:sz w:val="28"/>
          <w:szCs w:val="28"/>
        </w:rPr>
      </w:pPr>
      <w:r>
        <w:rPr>
          <w:sz w:val="28"/>
          <w:szCs w:val="28"/>
        </w:rPr>
        <w:t>(Magyar Idők 2017. július 14., péntek)</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kern w:val="2"/>
          <w:sz w:val="28"/>
          <w:szCs w:val="28"/>
          <w:lang w:eastAsia="hu-HU" w:bidi="ar-SA"/>
        </w:rPr>
      </w:pPr>
      <w:r>
        <w:rPr>
          <w:b/>
          <w:bCs/>
          <w:kern w:val="2"/>
          <w:sz w:val="28"/>
          <w:szCs w:val="28"/>
          <w:lang w:eastAsia="hu-HU" w:bidi="ar-SA"/>
        </w:rPr>
        <w:t>Határon túli informatikusokat várunk</w:t>
      </w:r>
    </w:p>
    <w:p>
      <w:pPr>
        <w:pStyle w:val="Normal"/>
        <w:jc w:val="both"/>
        <w:rPr>
          <w:b/>
          <w:b/>
          <w:bCs/>
          <w:kern w:val="2"/>
          <w:sz w:val="28"/>
          <w:szCs w:val="28"/>
          <w:lang w:eastAsia="hu-HU" w:bidi="ar-SA"/>
        </w:rPr>
      </w:pPr>
      <w:r>
        <w:rPr>
          <w:b/>
          <w:bCs/>
          <w:kern w:val="2"/>
          <w:sz w:val="28"/>
          <w:szCs w:val="28"/>
          <w:lang w:eastAsia="hu-HU" w:bidi="ar-SA"/>
        </w:rPr>
      </w:r>
    </w:p>
    <w:p>
      <w:pPr>
        <w:pStyle w:val="Normal"/>
        <w:jc w:val="both"/>
        <w:rPr>
          <w:lang w:eastAsia="hu-HU" w:bidi="ar-SA"/>
        </w:rPr>
      </w:pPr>
      <w:r>
        <w:rPr>
          <w:lang w:eastAsia="hu-HU" w:bidi="ar-SA"/>
        </w:rPr>
        <w:t>A munkaerőpiaci problémákkal küzdő iparágakat kívánja segíteni a Nemzetgazdasági Minisztérium (NGM) rendeletének legfrissebb módosítása - hívta fel a figyelmet a Hegymegi-Barakonyi és Társa Baker &amp; McKenzie Ügyvédi Iroda.</w:t>
      </w:r>
    </w:p>
    <w:p>
      <w:pPr>
        <w:pStyle w:val="Normal"/>
        <w:jc w:val="both"/>
        <w:rPr>
          <w:lang w:eastAsia="hu-HU" w:bidi="ar-SA"/>
        </w:rPr>
      </w:pPr>
      <w:r>
        <w:rPr>
          <w:lang w:eastAsia="hu-HU" w:bidi="ar-SA"/>
        </w:rPr>
        <w:t> </w:t>
      </w:r>
      <w:r>
        <w:rPr>
          <w:lang w:eastAsia="hu-HU" w:bidi="ar-SA"/>
        </w:rPr>
        <w:t>Az NGM közleménye értelmében, június óta a szomszédos országokból érkező, nem uniós állampolgároknak bizonyos munkakörök betöltése esetén nincs szüksége munkavállalási engedélyre Magyarországon. A változás alapján szerb és ukrán állampolgárokat munkavállalási engedély nélkül is lehet idehaza foglalkoztatni meghatározott hiányszakmákban, például informatikusként, mérnökként vagy programozóként, de ugyancsak kivételt képeznek az épületgépész, járművezető, építőipari szakmunkás, varrónő, asztalos és ápoló képzettséggel rendelkező munkavállalók is.</w:t>
      </w:r>
    </w:p>
    <w:p>
      <w:pPr>
        <w:pStyle w:val="Normal"/>
        <w:jc w:val="both"/>
        <w:rPr>
          <w:lang w:eastAsia="hu-HU" w:bidi="ar-SA"/>
        </w:rPr>
      </w:pPr>
      <w:r>
        <w:rPr>
          <w:lang w:eastAsia="hu-HU" w:bidi="ar-SA"/>
        </w:rPr>
        <w:t>A hazai munkaerőhiány okozta gondokat ez az intézkedés sem oldja meg, de enyhítheti - mondta a Népszava érdeklődésére Tátrai Márk.</w:t>
      </w:r>
    </w:p>
    <w:p>
      <w:pPr>
        <w:pStyle w:val="Normal"/>
        <w:jc w:val="both"/>
        <w:rPr>
          <w:lang w:eastAsia="hu-HU" w:bidi="ar-SA"/>
        </w:rPr>
      </w:pPr>
      <w:r>
        <w:rPr>
          <w:lang w:eastAsia="hu-HU" w:bidi="ar-SA"/>
        </w:rPr>
        <w:t>A GKI Gazdaságkutató Zrt. kutatásvezetője emlékeztetett arra, hogy az informatikai ágazatban elsősorban a megfelelő angol nyelvtudással rendelkező munkavállalók jöhetnek szóba, akik akár otthonról is dolgozhatnak. Ilyesmire számos példa van a világon, Magyarországon is sokan végeznek hasonló jellegű munkát amerikai cégek megbízásából. Persze a nyugat-európai munkavállalás még vonzóbb lett a jól képzett ukrán, vagy szerb informatikusok számára.</w:t>
      </w:r>
    </w:p>
    <w:p>
      <w:pPr>
        <w:pStyle w:val="Normal"/>
        <w:jc w:val="both"/>
        <w:rPr>
          <w:lang w:eastAsia="hu-HU" w:bidi="ar-SA"/>
        </w:rPr>
      </w:pPr>
      <w:r>
        <w:rPr>
          <w:lang w:eastAsia="hu-HU" w:bidi="ar-SA"/>
        </w:rPr>
        <w:t>Az építőiparban még különösebb nyelvtudásra sincs szükség, és ha a magyarországi bérek magasabbak mint a küldő országban, az csábító lehet.</w:t>
      </w:r>
    </w:p>
    <w:p>
      <w:pPr>
        <w:pStyle w:val="Normal"/>
        <w:jc w:val="both"/>
        <w:rPr>
          <w:lang w:eastAsia="hu-HU" w:bidi="ar-SA"/>
        </w:rPr>
      </w:pPr>
      <w:r>
        <w:rPr>
          <w:lang w:eastAsia="hu-HU" w:bidi="ar-SA"/>
        </w:rPr>
      </w:r>
    </w:p>
    <w:p>
      <w:pPr>
        <w:pStyle w:val="Normal"/>
        <w:ind w:firstLine="283"/>
        <w:jc w:val="both"/>
        <w:rPr/>
      </w:pPr>
      <w:hyperlink r:id="rId91">
        <w:r>
          <w:rPr>
            <w:rStyle w:val="InternetLink"/>
            <w:lang w:val="hu-HU" w:eastAsia="en-US" w:bidi="en-US"/>
          </w:rPr>
          <w:t>http://nepszava.hu/cikk/1134682-hataron-tuli-informatikusokat-varunk</w:t>
        </w:r>
      </w:hyperlink>
    </w:p>
    <w:p>
      <w:pPr>
        <w:pStyle w:val="Normal"/>
        <w:ind w:firstLine="283"/>
        <w:jc w:val="both"/>
        <w:rPr/>
      </w:pPr>
      <w:r>
        <w:rPr/>
      </w:r>
    </w:p>
    <w:p>
      <w:pPr>
        <w:pStyle w:val="Normal"/>
        <w:ind w:firstLine="283"/>
        <w:jc w:val="both"/>
        <w:rPr>
          <w:sz w:val="28"/>
          <w:szCs w:val="28"/>
        </w:rPr>
      </w:pPr>
      <w:r>
        <w:rPr>
          <w:sz w:val="28"/>
          <w:szCs w:val="28"/>
        </w:rPr>
        <w:t>(Népszava 2017. július 14.,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kern w:val="2"/>
          <w:sz w:val="28"/>
          <w:szCs w:val="28"/>
          <w:lang w:eastAsia="hu-HU" w:bidi="ar-SA"/>
        </w:rPr>
      </w:pPr>
      <w:r>
        <w:rPr>
          <w:b/>
          <w:bCs/>
          <w:kern w:val="2"/>
          <w:sz w:val="28"/>
          <w:szCs w:val="28"/>
          <w:lang w:eastAsia="hu-HU" w:bidi="ar-SA"/>
        </w:rPr>
        <w:t>Hemzsegnek a kötelező nélküli robogók az utakon</w:t>
      </w:r>
    </w:p>
    <w:p>
      <w:pPr>
        <w:pStyle w:val="Normal"/>
        <w:jc w:val="both"/>
        <w:rPr>
          <w:b/>
          <w:b/>
          <w:bCs/>
          <w:kern w:val="2"/>
          <w:sz w:val="28"/>
          <w:szCs w:val="28"/>
          <w:lang w:eastAsia="hu-HU" w:bidi="ar-SA"/>
        </w:rPr>
      </w:pPr>
      <w:r>
        <w:rPr>
          <w:b/>
          <w:bCs/>
          <w:kern w:val="2"/>
          <w:sz w:val="28"/>
          <w:szCs w:val="28"/>
          <w:lang w:eastAsia="hu-HU" w:bidi="ar-SA"/>
        </w:rPr>
      </w:r>
    </w:p>
    <w:p>
      <w:pPr>
        <w:pStyle w:val="Normal"/>
        <w:jc w:val="both"/>
        <w:rPr>
          <w:bCs/>
          <w:lang w:eastAsia="hu-HU" w:bidi="ar-SA"/>
        </w:rPr>
      </w:pPr>
      <w:r>
        <w:rPr>
          <w:bCs/>
          <w:lang w:eastAsia="hu-HU" w:bidi="ar-SA"/>
        </w:rPr>
        <w:t>A nyári időszakban évről évre egyre több robogó jelenik meg a hazai utakon. Jelenleg már több mint félmillió robogó üzemel az országban, ezeknek mintegy 55 százalékára kötöttek már valaha kötelező gépjármű-felelősségbiztosítást (kgfb). Ugyanakkor a Független Biztosítási Alkuszok Magyarországi Szövetségének (FBAMSZ) becslése szerint mindössze 15-20 százalékuk után fizetik ki rendszeresen az átlagosan évi 3 ezer forintnyi díjat. A mulasztók az évi néhány ezer forint spórolásával sokat veszíthetnek: rendőri igazoltatás során büntetés jár a mulasztásért, ugyanakkor károkozás esetén átlagosan 350 ezer forintnyi átlagos kárösszeget kell saját zsebből kifizetniük.</w:t>
      </w:r>
    </w:p>
    <w:p>
      <w:pPr>
        <w:pStyle w:val="Normal"/>
        <w:jc w:val="both"/>
        <w:rPr>
          <w:lang w:eastAsia="hu-HU" w:bidi="ar-SA"/>
        </w:rPr>
      </w:pPr>
      <w:r>
        <w:rPr>
          <w:lang w:eastAsia="hu-HU" w:bidi="ar-SA"/>
        </w:rPr>
        <w:t>Hirdetés</w:t>
      </w:r>
    </w:p>
    <w:p>
      <w:pPr>
        <w:pStyle w:val="Normal"/>
        <w:jc w:val="both"/>
        <w:rPr>
          <w:lang w:eastAsia="hu-HU" w:bidi="ar-SA"/>
        </w:rPr>
      </w:pPr>
      <w:r>
        <w:rPr>
          <w:lang w:eastAsia="hu-HU" w:bidi="ar-SA"/>
        </w:rPr>
        <w:t>„</w:t>
      </w:r>
      <w:r>
        <w:rPr>
          <w:lang w:eastAsia="hu-HU" w:bidi="ar-SA"/>
        </w:rPr>
        <w:t>Sok esetben a tulajdonosok sem tudják, hogy a segédmotoros kerékpárokra (a robogók nagy része ebbe a kategóriába tartozik) kötelező kgfb-t kötni, amennyiben azok részt vesznek a közúti közlekedésben – magyarázza Papp Lajos, a FBAMSZ Gépjárműszekciójának elnöke. – Más esetben szándékosan kerülik meg a díjfizetést, melynek meglétét (rendszám vagy más, jól látható azonosító hiányában) a hatóságok csak közúti ellenőrzés keretében tudják ellenőrizni.”</w:t>
      </w:r>
    </w:p>
    <w:p>
      <w:pPr>
        <w:pStyle w:val="Normal"/>
        <w:jc w:val="both"/>
        <w:rPr>
          <w:lang w:eastAsia="hu-HU" w:bidi="ar-SA"/>
        </w:rPr>
      </w:pPr>
      <w:r>
        <w:rPr>
          <w:lang w:eastAsia="hu-HU" w:bidi="ar-SA"/>
        </w:rPr>
        <w:t>A biztosítók a robogókra rendszám híján alvázszámra kötik a kötelezőt, melynek díja általában évi 2,5-3 ezer forint közé esik. Ugyanakkor az MNB statisztikái szerint mind a 12kW alatti, mind a 13-35kW közötti teljesítménykategóriába eső motorok által okozott károk átlagos összege eléri a 350 ezer forintot, de személyi sérülés esetén nem ritka a milliós összeg sem.</w:t>
      </w:r>
    </w:p>
    <w:p>
      <w:pPr>
        <w:pStyle w:val="Normal"/>
        <w:jc w:val="both"/>
        <w:rPr>
          <w:lang w:eastAsia="hu-HU" w:bidi="ar-SA"/>
        </w:rPr>
      </w:pPr>
      <w:r>
        <w:rPr>
          <w:lang w:eastAsia="hu-HU" w:bidi="ar-SA"/>
        </w:rPr>
        <w:t>Fontos könnyebbség a károsultaknak, hogy amennyiben biztosítatlan robogó okoz kárt, a károkozó helyett a MABISZ Kártalanítási Számlája fizeti ki a kárösszeget, majd utólag behajtja a károkozón.</w:t>
      </w:r>
    </w:p>
    <w:p>
      <w:pPr>
        <w:pStyle w:val="Normal"/>
        <w:jc w:val="both"/>
        <w:rPr>
          <w:lang w:eastAsia="hu-HU" w:bidi="ar-SA"/>
        </w:rPr>
      </w:pPr>
      <w:r>
        <w:rPr>
          <w:lang w:eastAsia="hu-HU" w:bidi="ar-SA"/>
        </w:rPr>
        <w:t>Gyakori eset azonban, hogy a károkozó robogó elhagyja a helyszínt, és ilyenkor utólag szinte lehetetlen az elkövető beazonosítása. Mind ezen, mind a biztosításkötési arányon jelentősen javítana egy olyan rendelkezés, amely kötelezően rendszámmal látná el a robogókat is. </w:t>
      </w:r>
    </w:p>
    <w:p>
      <w:pPr>
        <w:pStyle w:val="Normal"/>
        <w:jc w:val="both"/>
        <w:rPr>
          <w:lang w:eastAsia="hu-HU" w:bidi="ar-SA"/>
        </w:rPr>
      </w:pPr>
      <w:r>
        <w:rPr>
          <w:lang w:eastAsia="hu-HU" w:bidi="ar-SA"/>
        </w:rPr>
        <w:t>A forgalomba helyezés és kivonás lehetőségével sikerülne kiszűrni azokat a robogókat is, amelyek tulajdonságaik alapján (50 cm3 feletti motortérfogat) már nem is a segédmotoros kerékpár kategóriába tartoznak, vagyis a kötelező megfizetése mellett esetükben első forgalomba helyezéskor regisztrációs adót is fizetni kell, emellett használatukhoz külön motoros jogosítványra is szükség van.</w:t>
      </w:r>
    </w:p>
    <w:p>
      <w:pPr>
        <w:pStyle w:val="Normal"/>
        <w:jc w:val="both"/>
        <w:rPr>
          <w:lang w:eastAsia="hu-HU" w:bidi="ar-SA"/>
        </w:rPr>
      </w:pPr>
      <w:r>
        <w:rPr>
          <w:lang w:eastAsia="hu-HU" w:bidi="ar-SA"/>
        </w:rPr>
      </w:r>
    </w:p>
    <w:p>
      <w:pPr>
        <w:pStyle w:val="Normal"/>
        <w:ind w:firstLine="283"/>
        <w:jc w:val="both"/>
        <w:rPr/>
      </w:pPr>
      <w:hyperlink r:id="rId92">
        <w:r>
          <w:rPr>
            <w:rStyle w:val="InternetLink"/>
            <w:lang w:val="hu-HU" w:eastAsia="en-US" w:bidi="en-US"/>
          </w:rPr>
          <w:t>http://www.tozsdeforum.hu/szemelyes-penzugyek/ongondoskodas/hemzsegnek-a-kotelezo-nelkuli-robogok-az-utakon-84144.html</w:t>
        </w:r>
      </w:hyperlink>
    </w:p>
    <w:p>
      <w:pPr>
        <w:pStyle w:val="Normal"/>
        <w:ind w:firstLine="283"/>
        <w:jc w:val="both"/>
        <w:rPr/>
      </w:pPr>
      <w:r>
        <w:rPr/>
      </w:r>
    </w:p>
    <w:p>
      <w:pPr>
        <w:pStyle w:val="Normal"/>
        <w:ind w:firstLine="283"/>
        <w:jc w:val="both"/>
        <w:rPr>
          <w:sz w:val="28"/>
          <w:szCs w:val="28"/>
        </w:rPr>
      </w:pPr>
      <w:r>
        <w:rPr>
          <w:sz w:val="28"/>
          <w:szCs w:val="28"/>
        </w:rPr>
        <w:t>(TőzsdeFórum 2017. július 14., péntek)</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A Mercedesnél is trükköztek a kipufogógázokkal?</w:t>
      </w:r>
    </w:p>
    <w:p>
      <w:pPr>
        <w:pStyle w:val="Normal"/>
        <w:jc w:val="both"/>
        <w:rPr>
          <w:b/>
          <w:b/>
          <w:sz w:val="28"/>
          <w:szCs w:val="28"/>
        </w:rPr>
      </w:pPr>
      <w:r>
        <w:rPr>
          <w:b/>
          <w:sz w:val="28"/>
          <w:szCs w:val="28"/>
        </w:rPr>
      </w:r>
    </w:p>
    <w:p>
      <w:pPr>
        <w:pStyle w:val="Normal"/>
        <w:jc w:val="both"/>
        <w:rPr>
          <w:bCs/>
        </w:rPr>
      </w:pPr>
      <w:r>
        <w:rPr>
          <w:bCs/>
        </w:rPr>
        <w:t>Nagyjából egymillió autót érinthet a feltételezett manipuláció.</w:t>
      </w:r>
    </w:p>
    <w:p>
      <w:pPr>
        <w:pStyle w:val="Normal"/>
        <w:jc w:val="both"/>
        <w:rPr/>
      </w:pPr>
      <w:r>
        <w:rPr/>
        <w:t>Ellenőrzést indított a német közúti közlekedési hatóság (KBA) a Daimler autógyártó társaságnál a versenytárs Volkswagen (VW) dízelbotrányához hasonló manipuláció gyanújával. A társaság szerint nem történt jogsértés.</w:t>
      </w:r>
    </w:p>
    <w:p>
      <w:pPr>
        <w:pStyle w:val="Normal"/>
        <w:jc w:val="both"/>
        <w:rPr/>
      </w:pPr>
      <w:r>
        <w:rPr/>
        <w:t>A német szövetségi közlekedési minisztérium szóvivője, Ingo Strater pénteken Berlinben elmondta, hogy a dízelbotránnyal foglalkozó minisztériumi bizottság előző nap megbeszélést folytatott a Daimler fejlesztési igazgatójával, Ola Källenius-szal.</w:t>
      </w:r>
    </w:p>
    <w:p>
      <w:pPr>
        <w:pStyle w:val="Normal"/>
        <w:jc w:val="both"/>
        <w:rPr/>
      </w:pPr>
      <w:r>
        <w:rPr/>
        <w:t>A megbeszélésen Ola Källenius ismertette a Daimler álláspontját, miszerint a társaság a jogi előírásoknak megfelelően tevékenykedik.</w:t>
      </w:r>
    </w:p>
    <w:p>
      <w:pPr>
        <w:pStyle w:val="Normal"/>
        <w:jc w:val="both"/>
        <w:rPr/>
      </w:pPr>
      <w:r>
        <w:rPr/>
        <w:t>A "megbeszélés eredménye az, hogy a KBA ellenőrzés alá von Daimler-gyártmányokat, mint ahogy korábban más gépjárműveket is ellenőrzött" a VW dízelbotrányával összefüggésben - tette hozzá Ingo Strater a kormányszóvivői tájékoztatón, jelezve, hogy a minisztérium, illetve a tárca alá tartozó KBA nem teljesen biztos abban, hogy a Daimler valóban minden tekintetben az előírásoknak megfelelően járt el a VW 2015-ben kirobbant dízelbotrányával összefüggésbe hozható ügyekben.</w:t>
      </w:r>
    </w:p>
    <w:p>
      <w:pPr>
        <w:pStyle w:val="Normal"/>
        <w:jc w:val="both"/>
        <w:rPr/>
      </w:pPr>
      <w:r>
        <w:rPr/>
        <w:t>A szóvivő a részletekről és a minisztérium pontos helyzetértékeléséről nem kívánt nyilatkozni.</w:t>
      </w:r>
    </w:p>
    <w:p>
      <w:pPr>
        <w:pStyle w:val="Normal"/>
        <w:jc w:val="both"/>
        <w:rPr/>
      </w:pPr>
      <w:r>
        <w:rPr/>
        <w:t>Az ügy előzményét a Süddeutsche Zeitung (SZ) című német lap és két regionális közszolgálati médiatársaság, a Norddeutscher Rundfunk (NDR) és a Westdeutscher Rundfunk (WDR) közös tényfeltáró munkacsoportjának csütörtöki jelentése szerint a stuttgarti ügyészség megállapításai jelentik, amelyek szerint nagyszabású manipuláció történhetett a Daimlernél.</w:t>
      </w:r>
    </w:p>
    <w:p>
      <w:pPr>
        <w:pStyle w:val="Normal"/>
        <w:jc w:val="both"/>
        <w:rPr/>
      </w:pPr>
      <w:r>
        <w:rPr/>
        <w:t>Az ügyészség gyanúja szerint a társaság csaknem egy évtizeden keresztül értékesített a károsanyag-kibocsátási adatokat manipuláló berendezéssel szerelt dízelüzemű járműveket, 2008-tól 2016-ig nagyjából egymillió autót - köztük Mercedes-modelleket - és kisbuszt adhatott el, amelynek motorja vizsgálati körülmények között a maximálisan engedélyezettnél kevesebb károsanyagot termel, a forgalomban viszont többet. A manipuláció gyanúja az OM 642 és OM 651 típusjelű motorokra vonatkozik.</w:t>
      </w:r>
    </w:p>
    <w:p>
      <w:pPr>
        <w:pStyle w:val="Normal"/>
        <w:jc w:val="both"/>
        <w:rPr/>
      </w:pPr>
      <w:r>
        <w:rPr/>
        <w:t>A közlekedési minisztérium a tényfeltáró munkacsoport beszámolójának megjelenése után rendelte a tárca egyik államtitkára, Michael Odenwald által vezetett bizottság elé a Daimler illetékesét. A Der Spiegel című hírmagazin pénteken - a szombati számából előzetesen idézve - a hírportálján azt írta, hogy a megbeszélésen tömeges visszahívási akció elrendelését helyezték kilátásba</w:t>
      </w:r>
    </w:p>
    <w:p>
      <w:pPr>
        <w:pStyle w:val="Normal"/>
        <w:jc w:val="both"/>
        <w:rPr/>
      </w:pPr>
      <w:r>
        <w:rPr/>
        <w:t>A Daimler a Der Spiegel írására reagálva közölte, hogy a megbeszélés "megoldásorientált légkörben" zajlott, és megállapodás született arról, hogy tartalmát nem hozzák nyilvánosságra.</w:t>
      </w:r>
    </w:p>
    <w:p>
      <w:pPr>
        <w:pStyle w:val="Normal"/>
        <w:jc w:val="both"/>
        <w:rPr/>
      </w:pPr>
      <w:r>
        <w:rPr/>
        <w:t>A közleményben hozzátették, hogy a károsanyag-kibocsátás szabályozása techikailag és jogilag igen összetett kérdés, és a "rendelkezésre álló információk alapján" a Daimler mindenben az előírásoknak megfelelően járt el.</w:t>
      </w:r>
    </w:p>
    <w:p>
      <w:pPr>
        <w:pStyle w:val="Normal"/>
        <w:jc w:val="both"/>
        <w:rPr/>
      </w:pPr>
      <w:r>
        <w:rPr/>
        <w:t>A stuttgarti ügyészség hónapok óta vizsgálódik a Daimlernél. Májusban a Baden-Württemberg tartományi bűnügyi hivatallal együtt 230 rendőr és 23 ügyész mozgósításával országszerte 11 helyszínen házkutatást tartottak. Az eljárást dízelüzemű autók károsanyag-kibocsátásával kapcsolatos manipuláció és jogsértő reklám gyanúja miatt indították a Daimlernél dolgozó "ismert és ismeretlen" személyek ellen.</w:t>
      </w:r>
    </w:p>
    <w:p>
      <w:pPr>
        <w:pStyle w:val="Normal"/>
        <w:jc w:val="both"/>
        <w:rPr/>
      </w:pPr>
      <w:r>
        <w:rPr/>
        <w:t>A KBA korábban - de már a VW dízelbotrányával összefüggésben - végzett vizsgálatai feltűnően magas nitrogén-oxid-kibocsátást mutattak ki egyes Mercedes-modelleknél, amelyekben egy szerkezet a külső hőmérséklet függvényében - hideg időben - csökkentheti a kipufogógáz tisztítását végző berendezés teljesítményét.</w:t>
      </w:r>
    </w:p>
    <w:p>
      <w:pPr>
        <w:pStyle w:val="Normal"/>
        <w:jc w:val="both"/>
        <w:rPr/>
      </w:pPr>
      <w:r>
        <w:rPr/>
        <w:t>A Daimler indoklása szerint ez a megoldás a motor károsodásának elkerülését szolgálja. Az ügy végül megegyezéssel zárult, a gyártó abban állapodott meg a KBA-val, hogy önként visszahív 274 ezer autót, és módosítja a károsanyag tisztítását végző berendezést szabályozó szerkezet beállításait.</w:t>
      </w:r>
    </w:p>
    <w:p>
      <w:pPr>
        <w:pStyle w:val="Normal"/>
        <w:jc w:val="both"/>
        <w:rPr/>
      </w:pPr>
      <w:r>
        <w:rPr/>
        <w:t>A dízelbotrány 2015 szeptemberében kezdődött, amikor az Egyesült Államok Környezetvédelmi Ügynöksége (EPA) megvádolta a VW-t, hogy olyan szoftvert telepített 482 ezer dízelüzemű járműbe, amely érzékeli a mérés körülményeit. Az autó így a teszteken a valóságos nitrogén-oxid-kibocsátás töredékét produkálja, vagyis csal a vizsgán. A VW elismerte a csalást. Az ügy világszerte a VW mintegy 11 millió gépjárművét érinti, ezek közül 8,5 milliót az EU-ban adtak el.</w:t>
      </w:r>
    </w:p>
    <w:p>
      <w:pPr>
        <w:pStyle w:val="Normal"/>
        <w:jc w:val="both"/>
        <w:rPr/>
      </w:pPr>
      <w:r>
        <w:rPr/>
      </w:r>
    </w:p>
    <w:p>
      <w:pPr>
        <w:pStyle w:val="Normal"/>
        <w:ind w:firstLine="283"/>
        <w:jc w:val="both"/>
        <w:rPr/>
      </w:pPr>
      <w:hyperlink r:id="rId93">
        <w:r>
          <w:rPr>
            <w:rStyle w:val="InternetLink"/>
            <w:lang w:val="hu-HU" w:eastAsia="en-US" w:bidi="en-US"/>
          </w:rPr>
          <w:t>http://hvg.hu/cegauto/20170715_Daimler_dizelmotorok_manipulacio</w:t>
        </w:r>
      </w:hyperlink>
      <w:r>
        <w:rPr/>
        <w:t xml:space="preserve"> </w:t>
      </w:r>
    </w:p>
    <w:p>
      <w:pPr>
        <w:pStyle w:val="Normal"/>
        <w:ind w:firstLine="283"/>
        <w:jc w:val="both"/>
        <w:rPr/>
      </w:pPr>
      <w:r>
        <w:rPr/>
      </w:r>
    </w:p>
    <w:p>
      <w:pPr>
        <w:pStyle w:val="Normal"/>
        <w:ind w:firstLine="283"/>
        <w:jc w:val="both"/>
        <w:rPr>
          <w:sz w:val="28"/>
          <w:szCs w:val="28"/>
        </w:rPr>
      </w:pPr>
      <w:r>
        <w:rPr>
          <w:sz w:val="28"/>
          <w:szCs w:val="28"/>
        </w:rPr>
        <w:t>(HVG 2017. július 15.,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Ezzel a trükkel húzzák le külföldön a gyerekes magyar családokat</w:t>
      </w:r>
    </w:p>
    <w:p>
      <w:pPr>
        <w:pStyle w:val="Normal"/>
        <w:jc w:val="both"/>
        <w:rPr>
          <w:b/>
          <w:b/>
          <w:bCs/>
          <w:sz w:val="28"/>
          <w:szCs w:val="28"/>
        </w:rPr>
      </w:pPr>
      <w:r>
        <w:rPr>
          <w:b/>
          <w:bCs/>
          <w:sz w:val="28"/>
          <w:szCs w:val="28"/>
        </w:rPr>
      </w:r>
    </w:p>
    <w:p>
      <w:pPr>
        <w:pStyle w:val="Normal"/>
        <w:jc w:val="both"/>
        <w:rPr>
          <w:bCs/>
        </w:rPr>
      </w:pPr>
      <w:r>
        <w:rPr>
          <w:bCs/>
        </w:rPr>
        <w:t>Autót bérelni már nem számít különösebben drága mulatságnak külföldön, ám egy felületesen kitöltött autófoglalás miatt több tízezer forint nemvárt költségbe futhatunk bele. Mutatjuk az autókölcsönzők furcsa árazását, melynek köszönhetően többszörösére is nőhet a heti autóbérlés ára.</w:t>
      </w:r>
    </w:p>
    <w:p>
      <w:pPr>
        <w:pStyle w:val="Normal"/>
        <w:jc w:val="both"/>
        <w:rPr/>
      </w:pPr>
      <w:r>
        <w:rPr/>
      </w:r>
    </w:p>
    <w:p>
      <w:pPr>
        <w:pStyle w:val="Normal"/>
        <w:jc w:val="both"/>
        <w:rPr/>
      </w:pPr>
      <w:r>
        <w:rPr/>
        <w:t>Amikor arról döntünk, hogy nyáron autóval vagy repülővel menjünk-e nyaralni, nem utolsó szempont, hogyha autóval megyünk, akkor szabadabbak leszünk a vakáció alatt is. Dönthetünk azonban úgy, hogy</w:t>
      </w:r>
      <w:r>
        <w:rPr>
          <w:rStyle w:val="Appleconvertedspace"/>
        </w:rPr>
        <w:t> </w:t>
      </w:r>
      <w:r>
        <w:rPr>
          <w:bCs/>
        </w:rPr>
        <w:t>gyorsabban szeretnénk odaérni úticélunkra, így repülőre ülünk, ugyanakkor megtartanánk az autó nyújtotta kényelmet</w:t>
      </w:r>
      <w:r>
        <w:rPr/>
        <w:t>, ilyenkor bérelhetünk kocsit úticélunkon.</w:t>
      </w:r>
    </w:p>
    <w:p>
      <w:pPr>
        <w:pStyle w:val="Normal"/>
        <w:jc w:val="both"/>
        <w:rPr/>
      </w:pPr>
      <w:r>
        <w:rPr/>
        <w:t>Az autóbérlés egyre olcsóbb Európában, elég csak megnézni</w:t>
      </w:r>
      <w:r>
        <w:rPr>
          <w:rStyle w:val="Appleconvertedspace"/>
        </w:rPr>
        <w:t> </w:t>
      </w:r>
      <w:hyperlink r:id="rId94" w:tgtFrame="_blank">
        <w:r>
          <w:rPr>
            <w:rStyle w:val="InternetLink"/>
            <w:color w:val="000000"/>
            <w:u w:val="none"/>
          </w:rPr>
          <w:t>ezt</w:t>
        </w:r>
      </w:hyperlink>
      <w:r>
        <w:rPr>
          <w:rStyle w:val="Appleconvertedspace"/>
        </w:rPr>
        <w:t> </w:t>
      </w:r>
      <w:r>
        <w:rPr/>
        <w:t>a kutatást. E szerint 2014-ről 2015-re jelentősen csökkentek az autóbérlési költségek,</w:t>
      </w:r>
      <w:r>
        <w:rPr>
          <w:rStyle w:val="Appleconvertedspace"/>
        </w:rPr>
        <w:t> </w:t>
      </w:r>
      <w:r>
        <w:rPr>
          <w:bCs/>
        </w:rPr>
        <w:t>Olaszországban például 36 százalékkal csökkent a szolgáltatás ára</w:t>
      </w:r>
      <w:r>
        <w:rPr/>
        <w:t>.</w:t>
      </w:r>
    </w:p>
    <w:p>
      <w:pPr>
        <w:pStyle w:val="Normal"/>
        <w:jc w:val="both"/>
        <w:rPr/>
      </w:pPr>
      <w:r>
        <w:rPr/>
        <w:t>Van azonban</w:t>
      </w:r>
      <w:r>
        <w:rPr>
          <w:rStyle w:val="Appleconvertedspace"/>
        </w:rPr>
        <w:t> </w:t>
      </w:r>
      <w:r>
        <w:rPr>
          <w:bCs/>
        </w:rPr>
        <w:t>az autókölcsönző cégeknek egy nagy trükkje, ez pedig az extrák árazása</w:t>
      </w:r>
      <w:r>
        <w:rPr/>
        <w:t>. Ráadásul,</w:t>
      </w:r>
      <w:r>
        <w:rPr>
          <w:rStyle w:val="Appleconvertedspace"/>
        </w:rPr>
        <w:t> </w:t>
      </w:r>
      <w:r>
        <w:rPr>
          <w:bCs/>
        </w:rPr>
        <w:t>van olyan extra is, amit bizonyos élethelyzetekben nem tudunk megúszni</w:t>
      </w:r>
      <w:r>
        <w:rPr/>
        <w:t>. Amennyiben kisgyerekkel megyünk nyaralni,</w:t>
      </w:r>
      <w:r>
        <w:rPr>
          <w:rStyle w:val="Appleconvertedspace"/>
        </w:rPr>
        <w:t> </w:t>
      </w:r>
      <w:r>
        <w:rPr>
          <w:bCs/>
        </w:rPr>
        <w:t>ilyen extra költség a gyerekülés</w:t>
      </w:r>
      <w:r>
        <w:rPr>
          <w:rStyle w:val="Appleconvertedspace"/>
        </w:rPr>
        <w:t> </w:t>
      </w:r>
      <w:r>
        <w:rPr/>
        <w:t>bérlése, hisz hiába van otthon gyerekülés az autónkban, azt nem fogjuk magunkkal vinni a repülőgépen.</w:t>
      </w:r>
    </w:p>
    <w:p>
      <w:pPr>
        <w:pStyle w:val="Normal"/>
        <w:jc w:val="both"/>
        <w:rPr/>
      </w:pPr>
      <w:r>
        <w:rPr/>
        <w:t>Nemrég írtunk azokról a helyekről, melyre a magyarok a legtöbbet keresnek rá az interneten a Google szerint, most pedig azt vizsgáltuk meg, hogy mennyibe kerül ezekben a városokban az autóbérlés. </w:t>
      </w:r>
    </w:p>
    <w:p>
      <w:pPr>
        <w:pStyle w:val="Normal"/>
        <w:jc w:val="both"/>
        <w:rPr/>
      </w:pPr>
      <w:hyperlink r:id="rId95" w:tgtFrame="_blank">
        <w:r>
          <w:rPr>
            <w:rStyle w:val="InternetLink"/>
            <w:color w:val="000000"/>
            <w:u w:val="none"/>
          </w:rPr>
          <w:t>Képzeletbeli</w:t>
        </w:r>
        <w:r>
          <w:rPr>
            <w:rStyle w:val="InternetLink"/>
          </w:rPr>
          <w:t> </w:t>
        </w:r>
        <w:r>
          <w:rPr>
            <w:rStyle w:val="InternetLink"/>
            <w:bCs/>
            <w:color w:val="000000"/>
            <w:u w:val="none"/>
          </w:rPr>
          <w:t>nyaralásunk augusztus 19-én indulna, és augusztus 26-ig tartana</w:t>
        </w:r>
        <w:r>
          <w:rPr>
            <w:rStyle w:val="InternetLink"/>
            <w:color w:val="000000"/>
            <w:u w:val="none"/>
          </w:rPr>
          <w:t>. Mivel a különböző autókölcsönzőknél 25 és 30 év között változik, hogy mely életkor alatt drágább jelentősen autót kölcsönözni, ezért a példáinkhoz egységesen 30 évesnek tekintettük magunkat.</w:t>
        </w:r>
      </w:hyperlink>
    </w:p>
    <w:p>
      <w:pPr>
        <w:pStyle w:val="Normal"/>
        <w:jc w:val="both"/>
        <w:rPr/>
      </w:pPr>
      <w:r>
        <w:rPr/>
        <w:t>A Google szerint a magyarok által egyik legtöbbször keresett város</w:t>
      </w:r>
      <w:r>
        <w:rPr>
          <w:rStyle w:val="Appleconvertedspace"/>
        </w:rPr>
        <w:t> </w:t>
      </w:r>
      <w:r>
        <w:rPr>
          <w:bCs/>
        </w:rPr>
        <w:t>Athén</w:t>
      </w:r>
      <w:r>
        <w:rPr>
          <w:rStyle w:val="Appleconvertedspace"/>
        </w:rPr>
        <w:t> </w:t>
      </w:r>
      <w:r>
        <w:rPr/>
        <w:t>volt. A kiszemelt időszakban, a</w:t>
      </w:r>
      <w:r>
        <w:rPr>
          <w:rStyle w:val="Appleconvertedspace"/>
        </w:rPr>
        <w:t> </w:t>
      </w:r>
      <w:r>
        <w:rPr>
          <w:bCs/>
        </w:rPr>
        <w:t>Europcarnál</w:t>
      </w:r>
      <w:r>
        <w:rPr>
          <w:rStyle w:val="Appleconvertedspace"/>
        </w:rPr>
        <w:t> </w:t>
      </w:r>
      <w:r>
        <w:rPr/>
        <w:t>a legolcsóbban bérelhető autó egy</w:t>
      </w:r>
      <w:r>
        <w:rPr>
          <w:rStyle w:val="Appleconvertedspace"/>
        </w:rPr>
        <w:t> </w:t>
      </w:r>
      <w:r>
        <w:rPr>
          <w:bCs/>
        </w:rPr>
        <w:t>Fiat Panda 1.2</w:t>
      </w:r>
      <w:r>
        <w:rPr>
          <w:rStyle w:val="Appleconvertedspace"/>
        </w:rPr>
        <w:t> </w:t>
      </w:r>
      <w:r>
        <w:rPr/>
        <w:t>volt. Ezt</w:t>
      </w:r>
      <w:r>
        <w:rPr>
          <w:rStyle w:val="Appleconvertedspace"/>
        </w:rPr>
        <w:t> </w:t>
      </w:r>
      <w:r>
        <w:rPr>
          <w:bCs/>
        </w:rPr>
        <w:t>142 922 forintért</w:t>
      </w:r>
      <w:r>
        <w:rPr>
          <w:rStyle w:val="Appleconvertedspace"/>
        </w:rPr>
        <w:t> </w:t>
      </w:r>
      <w:r>
        <w:rPr/>
        <w:t>vihetnénk magunkkal egy hétre.</w:t>
      </w:r>
    </w:p>
    <w:p>
      <w:pPr>
        <w:pStyle w:val="Normal"/>
        <w:jc w:val="both"/>
        <w:rPr/>
      </w:pPr>
      <w:r>
        <w:rPr/>
        <w:t>Itt jön azonban az autókölcsönző cégek nagy húzása. Ha gyerekkel utazunk, és</w:t>
      </w:r>
      <w:r>
        <w:rPr>
          <w:rStyle w:val="Appleconvertedspace"/>
        </w:rPr>
        <w:t> </w:t>
      </w:r>
      <w:r>
        <w:rPr>
          <w:bCs/>
        </w:rPr>
        <w:t>bérelnénk gyerekülést</w:t>
      </w:r>
      <w:r>
        <w:rPr/>
        <w:t>, akkor ehhez az árhoz még hozzá kell számolni</w:t>
      </w:r>
      <w:r>
        <w:rPr>
          <w:rStyle w:val="Appleconvertedspace"/>
        </w:rPr>
        <w:t> </w:t>
      </w:r>
      <w:r>
        <w:rPr>
          <w:bCs/>
        </w:rPr>
        <w:t>10 707 forintot,</w:t>
      </w:r>
      <w:r>
        <w:rPr>
          <w:rStyle w:val="Appleconvertedspace"/>
          <w:bCs/>
        </w:rPr>
        <w:t> </w:t>
      </w:r>
      <w:r>
        <w:rPr/>
        <w:t>ha pedig</w:t>
      </w:r>
      <w:r>
        <w:rPr>
          <w:rStyle w:val="Appleconvertedspace"/>
        </w:rPr>
        <w:t> </w:t>
      </w:r>
      <w:r>
        <w:rPr>
          <w:bCs/>
        </w:rPr>
        <w:t>nem ugyanaz az ember vezetné végig az autót, az megint 10 707 forintba kerül. </w:t>
      </w:r>
    </w:p>
    <w:p>
      <w:pPr>
        <w:pStyle w:val="Normal"/>
        <w:jc w:val="both"/>
        <w:rPr/>
      </w:pPr>
      <w:r>
        <w:rPr>
          <w:bCs/>
        </w:rPr>
        <w:t>GPS</w:t>
      </w:r>
      <w:r>
        <w:rPr/>
        <w:t>-t bérelni ennél is drágább, a navigációs rendszerért</w:t>
      </w:r>
      <w:r>
        <w:rPr>
          <w:rStyle w:val="Appleconvertedspace"/>
        </w:rPr>
        <w:t> </w:t>
      </w:r>
      <w:r>
        <w:rPr>
          <w:bCs/>
        </w:rPr>
        <w:t>21 414 forintot kérnek egy hétre</w:t>
      </w:r>
      <w:r>
        <w:rPr/>
        <w:t>, igaz, mióta eltörölték a roaming díjakat az EU-ban, azóta ezt a szolgáltatást könnyű az otthon is használt okostelefonunkkal helyettesíteni.</w:t>
      </w:r>
    </w:p>
    <w:p>
      <w:pPr>
        <w:pStyle w:val="Normal"/>
        <w:jc w:val="both"/>
        <w:rPr/>
      </w:pPr>
      <w:r>
        <w:rPr/>
        <w:t>A magyarok sokat keresnek rá</w:t>
      </w:r>
      <w:r>
        <w:rPr>
          <w:rStyle w:val="Appleconvertedspace"/>
        </w:rPr>
        <w:t> </w:t>
      </w:r>
      <w:r>
        <w:rPr>
          <w:bCs/>
        </w:rPr>
        <w:t>Barcelonára</w:t>
      </w:r>
      <w:r>
        <w:rPr/>
        <w:t>, ott a Sixt autókölcsönző ajánlatai között néztünk szét. A kinézett időpontunkban a legolcsóbb kocsi egy</w:t>
      </w:r>
      <w:r>
        <w:rPr>
          <w:rStyle w:val="Appleconvertedspace"/>
        </w:rPr>
        <w:t> </w:t>
      </w:r>
      <w:r>
        <w:rPr>
          <w:bCs/>
        </w:rPr>
        <w:t>Ford Ka</w:t>
      </w:r>
      <w:r>
        <w:rPr>
          <w:rStyle w:val="Appleconvertedspace"/>
        </w:rPr>
        <w:t> </w:t>
      </w:r>
      <w:r>
        <w:rPr/>
        <w:t>volt, ennek a díja</w:t>
      </w:r>
      <w:r>
        <w:rPr>
          <w:rStyle w:val="Appleconvertedspace"/>
        </w:rPr>
        <w:t> </w:t>
      </w:r>
      <w:r>
        <w:rPr>
          <w:bCs/>
        </w:rPr>
        <w:t>61 947 forint</w:t>
      </w:r>
      <w:r>
        <w:rPr>
          <w:rStyle w:val="Appleconvertedspace"/>
        </w:rPr>
        <w:t> </w:t>
      </w:r>
      <w:r>
        <w:rPr/>
        <w:t>lenne, a</w:t>
      </w:r>
      <w:r>
        <w:rPr>
          <w:rStyle w:val="Appleconvertedspace"/>
        </w:rPr>
        <w:t> </w:t>
      </w:r>
      <w:r>
        <w:rPr>
          <w:bCs/>
        </w:rPr>
        <w:t>gyerekülésért</w:t>
      </w:r>
      <w:r>
        <w:rPr>
          <w:rStyle w:val="Appleconvertedspace"/>
        </w:rPr>
        <w:t> </w:t>
      </w:r>
      <w:r>
        <w:rPr/>
        <w:t>viszont itt már</w:t>
      </w:r>
      <w:r>
        <w:rPr>
          <w:rStyle w:val="Appleconvertedspace"/>
        </w:rPr>
        <w:t> </w:t>
      </w:r>
      <w:r>
        <w:rPr>
          <w:bCs/>
        </w:rPr>
        <w:t>18 495 forintot</w:t>
      </w:r>
      <w:r>
        <w:rPr/>
        <w:t>, a</w:t>
      </w:r>
      <w:r>
        <w:rPr>
          <w:rStyle w:val="Appleconvertedspace"/>
        </w:rPr>
        <w:t> </w:t>
      </w:r>
      <w:r>
        <w:rPr>
          <w:bCs/>
        </w:rPr>
        <w:t>GPS-ért</w:t>
      </w:r>
      <w:r>
        <w:rPr>
          <w:rStyle w:val="Appleconvertedspace"/>
        </w:rPr>
        <w:t> </w:t>
      </w:r>
      <w:r>
        <w:rPr>
          <w:bCs/>
        </w:rPr>
        <w:t>pedig 20 025 forintot</w:t>
      </w:r>
      <w:r>
        <w:rPr>
          <w:rStyle w:val="Appleconvertedspace"/>
        </w:rPr>
        <w:t> </w:t>
      </w:r>
      <w:r>
        <w:rPr/>
        <w:t>kérnek.</w:t>
      </w:r>
    </w:p>
    <w:p>
      <w:pPr>
        <w:pStyle w:val="Normal"/>
        <w:jc w:val="both"/>
        <w:rPr/>
      </w:pPr>
      <w:r>
        <w:rPr>
          <w:bCs/>
        </w:rPr>
        <w:t>Római</w:t>
      </w:r>
      <w:r>
        <w:rPr>
          <w:rStyle w:val="Appleconvertedspace"/>
        </w:rPr>
        <w:t> </w:t>
      </w:r>
      <w:r>
        <w:rPr/>
        <w:t>vakációhoz a Hertz autókölcsönző ajánlatait néztuk meg. A cég legolcsóbb ajánlata </w:t>
      </w:r>
      <w:r>
        <w:rPr>
          <w:bCs/>
        </w:rPr>
        <w:t>81 942 forint</w:t>
      </w:r>
      <w:r>
        <w:rPr>
          <w:rStyle w:val="Appleconvertedspace"/>
        </w:rPr>
        <w:t> </w:t>
      </w:r>
      <w:r>
        <w:rPr/>
        <w:t>volt. Ezen felül</w:t>
      </w:r>
      <w:r>
        <w:rPr>
          <w:rStyle w:val="Appleconvertedspace"/>
        </w:rPr>
        <w:t> </w:t>
      </w:r>
      <w:r>
        <w:rPr>
          <w:bCs/>
        </w:rPr>
        <w:t>40 656 forintot vennének még le rólunk, ha gyerekülést bérelnénk</w:t>
      </w:r>
      <w:r>
        <w:rPr>
          <w:rStyle w:val="Appleconvertedspace"/>
          <w:bCs/>
        </w:rPr>
        <w:t> </w:t>
      </w:r>
      <w:r>
        <w:rPr/>
        <w:t>csöppségünknek. Amennyiben szeretnénk egy</w:t>
      </w:r>
      <w:r>
        <w:rPr>
          <w:rStyle w:val="Appleconvertedspace"/>
        </w:rPr>
        <w:t> </w:t>
      </w:r>
      <w:r>
        <w:rPr>
          <w:bCs/>
        </w:rPr>
        <w:t>wifi hotspotot</w:t>
      </w:r>
      <w:r>
        <w:rPr>
          <w:rStyle w:val="Appleconvertedspace"/>
        </w:rPr>
        <w:t> </w:t>
      </w:r>
      <w:r>
        <w:rPr/>
        <w:t>is az autónkba, az</w:t>
      </w:r>
      <w:r>
        <w:rPr>
          <w:rStyle w:val="Appleconvertedspace"/>
        </w:rPr>
        <w:t> </w:t>
      </w:r>
      <w:r>
        <w:rPr>
          <w:bCs/>
        </w:rPr>
        <w:t>39 454 forintba</w:t>
      </w:r>
      <w:r>
        <w:rPr>
          <w:rStyle w:val="Appleconvertedspace"/>
        </w:rPr>
        <w:t> </w:t>
      </w:r>
      <w:r>
        <w:rPr/>
        <w:t>kerülne egy hétre, igaz, ezért a pénzért a teljes utazásunk alatt biztosított lenne autónkban a vezeték nélküli internet.</w:t>
      </w:r>
    </w:p>
    <w:p>
      <w:pPr>
        <w:pStyle w:val="Normal"/>
        <w:jc w:val="both"/>
        <w:rPr/>
      </w:pPr>
      <w:r>
        <w:rPr>
          <w:rStyle w:val="A1"/>
        </w:rPr>
        <w:t>Jól látjuk viszont: ezzel a két extrával, közel megdupláztuk a római autóbérlés árát.</w:t>
      </w:r>
    </w:p>
    <w:p>
      <w:pPr>
        <w:pStyle w:val="Normal"/>
        <w:jc w:val="both"/>
        <w:rPr/>
      </w:pPr>
      <w:r>
        <w:rPr>
          <w:bCs/>
        </w:rPr>
        <w:t>Dubai</w:t>
      </w:r>
      <w:r>
        <w:rPr>
          <w:rStyle w:val="Appleconvertedspace"/>
        </w:rPr>
        <w:t> </w:t>
      </w:r>
      <w:r>
        <w:rPr/>
        <w:t>szerepel még előkelő helyen a magyar keresési toplistáján, ott pedig</w:t>
      </w:r>
      <w:r>
        <w:rPr>
          <w:rStyle w:val="Appleconvertedspace"/>
        </w:rPr>
        <w:t> </w:t>
      </w:r>
      <w:r>
        <w:rPr>
          <w:bCs/>
        </w:rPr>
        <w:t>újfent érdekes lehet a GPS</w:t>
      </w:r>
      <w:r>
        <w:rPr>
          <w:rStyle w:val="Appleconvertedspace"/>
        </w:rPr>
        <w:t> </w:t>
      </w:r>
      <w:r>
        <w:rPr/>
        <w:t>is, mivel telefonos netünket csak borsos áron használhatnánk helyben. Az</w:t>
      </w:r>
      <w:r>
        <w:rPr>
          <w:rStyle w:val="Appleconvertedspace"/>
        </w:rPr>
        <w:t> </w:t>
      </w:r>
      <w:r>
        <w:rPr>
          <w:bCs/>
        </w:rPr>
        <w:t>autóbérlés</w:t>
      </w:r>
      <w:r>
        <w:rPr>
          <w:rStyle w:val="Appleconvertedspace"/>
        </w:rPr>
        <w:t> </w:t>
      </w:r>
      <w:r>
        <w:rPr/>
        <w:t>csupán</w:t>
      </w:r>
      <w:r>
        <w:rPr>
          <w:rStyle w:val="Appleconvertedspace"/>
        </w:rPr>
        <w:t> </w:t>
      </w:r>
      <w:r>
        <w:rPr>
          <w:bCs/>
        </w:rPr>
        <w:t>30 850 forintba kerülne</w:t>
      </w:r>
      <w:r>
        <w:rPr>
          <w:rStyle w:val="Appleconvertedspace"/>
        </w:rPr>
        <w:t> </w:t>
      </w:r>
      <w:r>
        <w:rPr/>
        <w:t>a Budgetnél, de</w:t>
      </w:r>
      <w:r>
        <w:rPr>
          <w:rStyle w:val="Appleconvertedspace"/>
        </w:rPr>
        <w:t> </w:t>
      </w:r>
      <w:r>
        <w:rPr>
          <w:bCs/>
        </w:rPr>
        <w:t>ha nem szeretnénk egy hétig egyedül vezetni, viszont szeretnénk egy GPS-t és egy gyerekülést</w:t>
      </w:r>
      <w:r>
        <w:rPr>
          <w:rStyle w:val="Appleconvertedspace"/>
        </w:rPr>
        <w:t> </w:t>
      </w:r>
      <w:r>
        <w:rPr/>
        <w:t>is a kocsinkba, akkor</w:t>
      </w:r>
      <w:r>
        <w:rPr>
          <w:rStyle w:val="Appleconvertedspace"/>
        </w:rPr>
        <w:t> </w:t>
      </w:r>
      <w:r>
        <w:rPr>
          <w:bCs/>
        </w:rPr>
        <w:t>a végső számla már 82 109 forint lesz</w:t>
      </w:r>
      <w:r>
        <w:rPr/>
        <w:t>, ami az extra nélküli</w:t>
      </w:r>
      <w:r>
        <w:rPr>
          <w:rStyle w:val="Appleconvertedspace"/>
        </w:rPr>
        <w:t> </w:t>
      </w:r>
      <w:r>
        <w:rPr>
          <w:bCs/>
        </w:rPr>
        <w:t>bérleti díj közel háromszorosa</w:t>
      </w:r>
      <w:r>
        <w:rPr/>
        <w:t>.</w:t>
      </w:r>
    </w:p>
    <w:p>
      <w:pPr>
        <w:pStyle w:val="Normal"/>
        <w:jc w:val="both"/>
        <w:rPr/>
      </w:pPr>
      <w:r>
        <w:rPr/>
        <w:t>Autóbérlésnél nagyon fontos, hogy rendelkezzünk hitelkártyával, mivel</w:t>
      </w:r>
      <w:r>
        <w:rPr>
          <w:rStyle w:val="Appleconvertedspace"/>
        </w:rPr>
        <w:t> </w:t>
      </w:r>
      <w:r>
        <w:rPr>
          <w:bCs/>
        </w:rPr>
        <w:t>biztosítékként általában blokkolnak egy nagyobb összeget a kártyánkon</w:t>
      </w:r>
      <w:r>
        <w:rPr/>
        <w:t>, és erre a célra nem érdemes betéti kártyát igénybe venni. A</w:t>
      </w:r>
      <w:r>
        <w:rPr>
          <w:rStyle w:val="Appleconvertedspace"/>
        </w:rPr>
        <w:t> </w:t>
      </w:r>
      <w:hyperlink r:id="rId96" w:tgtFrame="_blank">
        <w:r>
          <w:rPr>
            <w:rStyle w:val="InternetLink"/>
            <w:bCs/>
            <w:color w:val="000000"/>
            <w:u w:val="none"/>
          </w:rPr>
          <w:t>Pénzcentrum kalkulátorával</w:t>
        </w:r>
      </w:hyperlink>
      <w:r>
        <w:rPr>
          <w:rStyle w:val="Appleconvertedspace"/>
        </w:rPr>
        <w:t> </w:t>
      </w:r>
      <w:r>
        <w:rPr/>
        <w:t>összehasonlíthatsz sok, a magyar piacon elérhető hitelkártyát. Fontos, hogy THM-ben nincs nagy különbség a különböző plasztikok között. Amennyiben hónap végén nem tudnánk visszafizetni a teljes kintlévőséget, akkor borsos,</w:t>
      </w:r>
      <w:r>
        <w:rPr>
          <w:rStyle w:val="Appleconvertedspace"/>
        </w:rPr>
        <w:t> </w:t>
      </w:r>
      <w:r>
        <w:rPr>
          <w:bCs/>
        </w:rPr>
        <w:t>évi 40 százalékot épp, hogy nem meghaladó költségen hitelez számunkra a bank</w:t>
      </w:r>
      <w:r>
        <w:rPr/>
        <w:t>.</w:t>
      </w:r>
    </w:p>
    <w:p>
      <w:pPr>
        <w:pStyle w:val="Normal"/>
        <w:jc w:val="both"/>
        <w:rPr/>
      </w:pPr>
      <w:r>
        <w:rPr/>
        <w:t>A</w:t>
      </w:r>
      <w:r>
        <w:rPr>
          <w:rStyle w:val="Appleconvertedspace"/>
        </w:rPr>
        <w:t> </w:t>
      </w:r>
      <w:hyperlink r:id="rId97">
        <w:r>
          <w:rPr>
            <w:rStyle w:val="InternetLink"/>
            <w:bCs/>
            <w:color w:val="000000"/>
            <w:u w:val="none"/>
          </w:rPr>
          <w:t>Cetelem Klubkártya</w:t>
        </w:r>
      </w:hyperlink>
      <w:r>
        <w:rPr>
          <w:bCs/>
        </w:rPr>
        <w:t> </w:t>
      </w:r>
      <w:r>
        <w:rPr/>
        <w:t>éves díja 2 990 forint, 1 százalék visszatérítés jár minden vásárlás után, ugyanakkor a bank partnerprogramjában részt vevő üzletekben 5-15 százalék kedvezményt is kaphatunk. Az</w:t>
      </w:r>
      <w:r>
        <w:rPr>
          <w:rStyle w:val="Appleconvertedspace"/>
        </w:rPr>
        <w:t> </w:t>
      </w:r>
      <w:hyperlink r:id="rId98" w:tgtFrame="_blank">
        <w:r>
          <w:rPr>
            <w:rStyle w:val="InternetLink"/>
            <w:bCs/>
            <w:color w:val="000000"/>
            <w:u w:val="none"/>
          </w:rPr>
          <w:t>Erste Bank Max Hitelkártya</w:t>
        </w:r>
      </w:hyperlink>
      <w:r>
        <w:rPr>
          <w:bCs/>
        </w:rPr>
        <w:t> </w:t>
      </w:r>
      <w:r>
        <w:rPr/>
        <w:t>kiváltásakor rögtön ötezer forint bónusz üti a markunkat, de ezt rögtön be is fizethetjük első éves kártyadíjra, ami 5 490 forint. A kártya használatakor három, saját magunk által kiválasztott költési kategóriában jutunk 3 százalék pénzvisszatérítéshez.</w:t>
      </w:r>
    </w:p>
    <w:p>
      <w:pPr>
        <w:pStyle w:val="Normal"/>
        <w:jc w:val="both"/>
        <w:rPr/>
      </w:pPr>
      <w:r>
        <w:rPr/>
        <w:t>A</w:t>
      </w:r>
      <w:r>
        <w:rPr>
          <w:rStyle w:val="Appleconvertedspace"/>
        </w:rPr>
        <w:t> </w:t>
      </w:r>
      <w:hyperlink r:id="rId99">
        <w:r>
          <w:rPr>
            <w:rStyle w:val="InternetLink"/>
            <w:bCs/>
            <w:color w:val="000000"/>
            <w:u w:val="none"/>
          </w:rPr>
          <w:t>CIB Café Hitelkártya</w:t>
        </w:r>
      </w:hyperlink>
      <w:r>
        <w:rPr>
          <w:bCs/>
        </w:rPr>
        <w:t> </w:t>
      </w:r>
      <w:r>
        <w:rPr/>
        <w:t>első éves díja 0 forint, és egy általunk választott üzletkategóriában öt százalék pénzvisszatérítéshez juthatunk, havonta maximum 10 ezer forint értékben. Érdemes még megemlíteni az</w:t>
      </w:r>
      <w:r>
        <w:rPr>
          <w:rStyle w:val="Appleconvertedspace"/>
        </w:rPr>
        <w:t> </w:t>
      </w:r>
      <w:hyperlink r:id="rId100" w:tgtFrame="_blank">
        <w:r>
          <w:rPr>
            <w:rStyle w:val="InternetLink"/>
            <w:bCs/>
            <w:color w:val="000000"/>
            <w:u w:val="none"/>
          </w:rPr>
          <w:t>Oney Auchan kártyáját</w:t>
        </w:r>
      </w:hyperlink>
      <w:r>
        <w:rPr/>
        <w:t>, melynek szintén nulla forint az első éves díja, s amellyel öt százalék pénzvisszatérítéshez lehet jutni, ha szerdánként Auchanban vásárolunk. </w:t>
      </w:r>
    </w:p>
    <w:p>
      <w:pPr>
        <w:pStyle w:val="Normal"/>
        <w:jc w:val="both"/>
        <w:rPr/>
      </w:pPr>
      <w:r>
        <w:rPr/>
        <w:t>Ha sokat tankolunk, akkor pedig érdemes a</w:t>
      </w:r>
      <w:r>
        <w:rPr>
          <w:rStyle w:val="Appleconvertedspace"/>
        </w:rPr>
        <w:t> </w:t>
      </w:r>
      <w:hyperlink r:id="rId101" w:tgtFrame="_blank">
        <w:r>
          <w:rPr>
            <w:rStyle w:val="InternetLink"/>
            <w:bCs/>
            <w:color w:val="000000"/>
            <w:u w:val="none"/>
          </w:rPr>
          <w:t>Budapest Bank Jóljáró kártyáját </w:t>
        </w:r>
      </w:hyperlink>
      <w:r>
        <w:rPr/>
        <w:t>választani, amellyel 3 százalékkal ocsóbban tankolhatunk, élelmiszerboltban pedig 2 százalék pénzvisszatérítést kapunk.</w:t>
      </w:r>
    </w:p>
    <w:p>
      <w:pPr>
        <w:pStyle w:val="Normal"/>
        <w:jc w:val="both"/>
        <w:rPr/>
      </w:pPr>
      <w:r>
        <w:rPr/>
      </w:r>
    </w:p>
    <w:p>
      <w:pPr>
        <w:pStyle w:val="Normal"/>
        <w:ind w:firstLine="283"/>
        <w:jc w:val="both"/>
        <w:rPr/>
      </w:pPr>
      <w:hyperlink r:id="rId102">
        <w:r>
          <w:rPr>
            <w:rStyle w:val="InternetLink"/>
            <w:lang w:val="hu-HU" w:eastAsia="en-US" w:bidi="en-US"/>
          </w:rPr>
          <w:t>https://www.penzcentrum.hu/utazas/ezzel_a_trukkel_huzzak_le_kulfoldon_a_gyerekes_magyar_csaladokat.1057593.html</w:t>
        </w:r>
      </w:hyperlink>
    </w:p>
    <w:p>
      <w:pPr>
        <w:pStyle w:val="Normal"/>
        <w:ind w:firstLine="283"/>
        <w:jc w:val="both"/>
        <w:rPr/>
      </w:pPr>
      <w:r>
        <w:rPr/>
      </w:r>
    </w:p>
    <w:p>
      <w:pPr>
        <w:pStyle w:val="Normal"/>
        <w:ind w:firstLine="283"/>
        <w:jc w:val="both"/>
        <w:rPr>
          <w:sz w:val="28"/>
          <w:szCs w:val="28"/>
        </w:rPr>
      </w:pPr>
      <w:r>
        <w:rPr>
          <w:sz w:val="28"/>
          <w:szCs w:val="28"/>
        </w:rPr>
        <w:t>(Pénzcentrum 2017. július 16., vasárnap)</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bCs/>
          <w:sz w:val="28"/>
          <w:szCs w:val="28"/>
        </w:rPr>
        <w:t>Egyre népszerűbb a bankkártyás vásárlás</w:t>
      </w:r>
    </w:p>
    <w:p>
      <w:pPr>
        <w:pStyle w:val="Normal"/>
        <w:jc w:val="both"/>
        <w:rPr>
          <w:b/>
          <w:b/>
          <w:sz w:val="28"/>
          <w:szCs w:val="28"/>
        </w:rPr>
      </w:pPr>
      <w:r>
        <w:rPr>
          <w:b/>
          <w:sz w:val="28"/>
          <w:szCs w:val="28"/>
        </w:rPr>
      </w:r>
    </w:p>
    <w:p>
      <w:pPr>
        <w:pStyle w:val="Normal"/>
        <w:jc w:val="both"/>
        <w:rPr>
          <w:bCs/>
          <w:shd w:fill="FFFFFF" w:val="clear"/>
        </w:rPr>
      </w:pPr>
      <w:r>
        <w:rPr>
          <w:bCs/>
          <w:shd w:fill="FFFFFF" w:val="clear"/>
        </w:rPr>
        <w:t>Egyre népszerűbb a bankkártyás vásárlás és a kártya használatában is egyre tudatosabbak a fogyasztók – mondta Gergely Péter, a BankRáció.hu elemzője</w:t>
      </w:r>
    </w:p>
    <w:p>
      <w:pPr>
        <w:pStyle w:val="Normal"/>
        <w:jc w:val="both"/>
        <w:rPr/>
      </w:pPr>
      <w:r>
        <w:rPr/>
        <w:t>A szakértő hangsúlyozta, hogy ez a folyamat kedvező, mert a készpénzhasználat, a pénz gyártása, szállítása nagyon drága, illetve minél több készpénz van a gazdaságban, annál erősebb lehet a fekete- vagy szürkegazdaság.</w:t>
      </w:r>
    </w:p>
    <w:p>
      <w:pPr>
        <w:pStyle w:val="Normal"/>
        <w:jc w:val="both"/>
        <w:rPr/>
      </w:pPr>
      <w:r>
        <w:rPr/>
        <w:t>A bankkártyás csalásokkal kapcsolatban elmondta: a korábbinál ritkábban fordul már elő, hogy valaki a kártyája mellett tartja a PIN-kódját, de ha egy ellopott bankkártyát a saját PIN-kódjával használnak, akkor az nem a bank, hanem a tulajdonos felelőssége.</w:t>
      </w:r>
    </w:p>
    <w:p>
      <w:pPr>
        <w:pStyle w:val="Normal"/>
        <w:jc w:val="both"/>
        <w:rPr/>
      </w:pPr>
      <w:r>
        <w:rPr/>
        <w:t>A szakértő figyelmeztetett arra is, hogy a tulajdonos soha ne adja ki a kezéből a bankkártyát, mert ha fizetésnél elviszik, az lehetőséget adhat arra, hogy lelopják róla az adatokat.</w:t>
      </w:r>
    </w:p>
    <w:p>
      <w:pPr>
        <w:pStyle w:val="Normal"/>
        <w:jc w:val="both"/>
        <w:rPr/>
      </w:pPr>
      <w:r>
        <w:rPr/>
        <w:t>Gergely Péter hangsúlyozta azt is, hogy érdemes SMS-értesítést kérni a vásárlásokról, így kiderül, ha valaki más használja a kártyát, illetve az adatokat, és ilyenkor azonnal fel kell hívni a bankot. A tulajdonosnak 50 ezer forintig van felelőssége, eddig kell állnia a kárt, ha visszaélés történik. Jövőre ez az összeg már csak 15 ezer forint lesz, ami kedvező az ügyfeleknek.</w:t>
      </w:r>
    </w:p>
    <w:p>
      <w:pPr>
        <w:pStyle w:val="Normal"/>
        <w:jc w:val="both"/>
        <w:rPr/>
      </w:pPr>
      <w:r>
        <w:rPr/>
      </w:r>
    </w:p>
    <w:p>
      <w:pPr>
        <w:pStyle w:val="NormlWeb"/>
        <w:shd w:fill="FFFFFF" w:val="clear"/>
        <w:spacing w:before="0" w:after="225"/>
        <w:rPr/>
      </w:pPr>
      <w:hyperlink r:id="rId103">
        <w:r>
          <w:rPr>
            <w:rStyle w:val="InternetLink"/>
            <w:lang w:val="hu-HU" w:eastAsia="hu-HU" w:bidi="ar-SA"/>
          </w:rPr>
          <w:t>http://168ora.hu/egyre-nepszerubb-bankkartyas-vasarlas/</w:t>
        </w:r>
      </w:hyperlink>
    </w:p>
    <w:p>
      <w:pPr>
        <w:pStyle w:val="Normal"/>
        <w:rPr/>
      </w:pPr>
      <w:r>
        <w:rPr/>
      </w:r>
    </w:p>
    <w:p>
      <w:pPr>
        <w:pStyle w:val="NormlWeb"/>
        <w:shd w:fill="FFFFFF" w:val="clear"/>
        <w:spacing w:before="0" w:after="225"/>
        <w:rPr>
          <w:sz w:val="28"/>
          <w:szCs w:val="28"/>
        </w:rPr>
      </w:pPr>
      <w:r>
        <w:rPr>
          <w:sz w:val="28"/>
          <w:szCs w:val="28"/>
        </w:rPr>
        <w:t>(168 óra 2017. július 16., vasárnap)</w:t>
      </w:r>
    </w:p>
    <w:p>
      <w:pPr>
        <w:pStyle w:val="Normal"/>
        <w:widowControl/>
        <w:ind w:firstLine="283"/>
        <w:jc w:val="both"/>
        <w:rPr>
          <w:sz w:val="28"/>
          <w:szCs w:val="28"/>
        </w:rPr>
      </w:pPr>
      <w:r>
        <w:rPr>
          <w:sz w:val="28"/>
          <w:szCs w:val="28"/>
        </w:rPr>
      </w:r>
    </w:p>
    <w:p>
      <w:pPr>
        <w:pStyle w:val="Szveg"/>
        <w:ind w:left="0" w:right="0" w:hanging="0"/>
        <w:rPr/>
      </w:pPr>
      <w:r>
        <w:rPr>
          <w:rFonts w:cs="Verdana" w:ascii="Verdana" w:hAnsi="Verdana"/>
          <w:i/>
          <w:sz w:val="18"/>
          <w:szCs w:val="18"/>
        </w:rPr>
        <w:t>FVA heti sajtószemle összeállítás – 2017. 28. hét</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ormal"/>
        <w:ind w:firstLine="283"/>
        <w:jc w:val="both"/>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ormal"/>
        <w:ind w:firstLine="283"/>
        <w:jc w:val="both"/>
        <w:rPr/>
      </w:pPr>
      <w:r>
        <w:rPr>
          <w:rFonts w:cs="Verdana" w:ascii="Verdana" w:hAnsi="Verdana"/>
          <w:i/>
          <w:sz w:val="18"/>
          <w:szCs w:val="18"/>
        </w:rPr>
        <w:t xml:space="preserve">Sajtószemle: https://www.fogyasztovedelem.hu/Varia_x/sajto.htm </w:t>
      </w:r>
    </w:p>
    <w:p>
      <w:pPr>
        <w:pStyle w:val="Normal"/>
        <w:ind w:firstLine="283"/>
        <w:jc w:val="both"/>
        <w:rPr/>
      </w:pPr>
      <w:r>
        <w:rPr>
          <w:rFonts w:cs="Verdana" w:ascii="Verdana" w:hAnsi="Verdana"/>
          <w:i/>
          <w:sz w:val="18"/>
          <w:szCs w:val="18"/>
        </w:rPr>
        <w:t xml:space="preserve">Tudatos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ormal"/>
        <w:ind w:firstLine="283"/>
        <w:jc w:val="both"/>
        <w:rPr>
          <w:rFonts w:ascii="Verdana" w:hAnsi="Verdana" w:cs="Verdana"/>
          <w:i/>
          <w:i/>
          <w:sz w:val="18"/>
          <w:szCs w:val="18"/>
        </w:rPr>
      </w:pPr>
      <w:r>
        <w:rPr>
          <w:rFonts w:cs="Verdana" w:ascii="Verdana" w:hAnsi="Verdana"/>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msor1Char">
    <w:name w:val="Címsor 1 Char"/>
    <w:qFormat/>
    <w:rPr>
      <w:b/>
      <w:bCs/>
      <w:kern w:val="2"/>
      <w:sz w:val="48"/>
      <w:szCs w:val="48"/>
    </w:rPr>
  </w:style>
  <w:style w:type="character" w:styleId="Appleconvertedspace">
    <w:name w:val="apple-converted-space"/>
    <w:basedOn w:val="Bekezdsalapbettpusa"/>
    <w:qFormat/>
    <w:rPr/>
  </w:style>
  <w:style w:type="character" w:styleId="Commentcount">
    <w:name w:val="comment-count"/>
    <w:basedOn w:val="Bekezdsalapbettpusa"/>
    <w:qFormat/>
    <w:rPr/>
  </w:style>
  <w:style w:type="character" w:styleId="Sharecount">
    <w:name w:val="share-count"/>
    <w:basedOn w:val="Bekezdsalapbettpusa"/>
    <w:qFormat/>
    <w:rPr/>
  </w:style>
  <w:style w:type="character" w:styleId="Jetiimagecredit">
    <w:name w:val="jeti-image__credit"/>
    <w:basedOn w:val="Bekezdsalapbettpusa"/>
    <w:qFormat/>
    <w:rPr/>
  </w:style>
  <w:style w:type="character" w:styleId="Emphasis">
    <w:name w:val="Emphasis"/>
    <w:qFormat/>
    <w:rPr>
      <w:i/>
      <w:iCs/>
    </w:rPr>
  </w:style>
  <w:style w:type="character" w:styleId="StrongEmphasis">
    <w:name w:val="Strong"/>
    <w:qFormat/>
    <w:rPr>
      <w:b/>
      <w:bCs/>
    </w:rPr>
  </w:style>
  <w:style w:type="character" w:styleId="Articleauthor">
    <w:name w:val="article_author"/>
    <w:basedOn w:val="Bekezdsalapbettpusa"/>
    <w:qFormat/>
    <w:rPr/>
  </w:style>
  <w:style w:type="character" w:styleId="Articledate">
    <w:name w:val="article_date"/>
    <w:basedOn w:val="Bekezdsalapbettpusa"/>
    <w:qFormat/>
    <w:rPr/>
  </w:style>
  <w:style w:type="character" w:styleId="Articlesection">
    <w:name w:val="article_section"/>
    <w:basedOn w:val="Bekezdsalapbettpusa"/>
    <w:qFormat/>
    <w:rPr/>
  </w:style>
  <w:style w:type="character" w:styleId="Kozcim">
    <w:name w:val="kozcim"/>
    <w:basedOn w:val="Bekezdsalapbettpusa"/>
    <w:qFormat/>
    <w:rPr/>
  </w:style>
  <w:style w:type="character" w:styleId="A1">
    <w:name w:val="a1"/>
    <w:basedOn w:val="Bekezdsalapbettpusa"/>
    <w:qFormat/>
    <w:rPr/>
  </w:style>
  <w:style w:type="character" w:styleId="Newwindow">
    <w:name w:val="new-window"/>
    <w:basedOn w:val="Bekezdsalapbettpusa"/>
    <w:qFormat/>
    <w:rPr/>
  </w:style>
  <w:style w:type="character" w:styleId="Datesource">
    <w:name w:val="date-source"/>
    <w:basedOn w:val="Bekezdsalapbettpusa"/>
    <w:qFormat/>
    <w:rPr/>
  </w:style>
  <w:style w:type="character" w:styleId="HTMLcmChar">
    <w:name w:val="HTML-cím Char"/>
    <w:qFormat/>
    <w:rPr>
      <w:i/>
      <w:iCs/>
      <w:sz w:val="24"/>
      <w:szCs w:val="24"/>
    </w:rPr>
  </w:style>
  <w:style w:type="character" w:styleId="Sociallikescounter">
    <w:name w:val="social-likes__counter"/>
    <w:basedOn w:val="Bekezdsalapbettpusa"/>
    <w:qFormat/>
    <w:rPr/>
  </w:style>
  <w:style w:type="character" w:styleId="Advtext">
    <w:name w:val="advtex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F3fcedm">
    <w:name w:val="fő3fcíedm"/>
    <w:basedOn w:val="Normal"/>
    <w:next w:val="Szveg"/>
    <w:qFormat/>
    <w:pPr>
      <w:widowControl/>
    </w:pPr>
    <w:rPr>
      <w:rFonts w:eastAsia="Times New Roman"/>
      <w:b/>
      <w:bCs/>
      <w:sz w:val="28"/>
      <w:szCs w:val="28"/>
      <w:lang w:bidi="ar-SA"/>
    </w:rPr>
  </w:style>
  <w:style w:type="paragraph" w:styleId="NormlWeb">
    <w:name w:val="Normál (Web)"/>
    <w:basedOn w:val="Normal"/>
    <w:qFormat/>
    <w:pPr>
      <w:widowControl/>
      <w:suppressAutoHyphens w:val="false"/>
      <w:autoSpaceDE w:val="true"/>
      <w:spacing w:before="100" w:after="100"/>
    </w:pPr>
    <w:rPr>
      <w:lang w:bidi="ar-SA"/>
    </w:rPr>
  </w:style>
  <w:style w:type="paragraph" w:styleId="HTMLcm">
    <w:name w:val="HTML-cím"/>
    <w:basedOn w:val="Normal"/>
    <w:qFormat/>
    <w:pPr>
      <w:widowControl/>
      <w:suppressAutoHyphens w:val="false"/>
      <w:autoSpaceDE w:val="true"/>
    </w:pPr>
    <w:rPr>
      <w:i/>
      <w:iCs/>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zcentrum.hu/vasarlas/ezzel_etet_a_magyar_fagyimaffia_tomegeket_vernek_at_a_csalo_arusok.1057253.html" TargetMode="External"/><Relationship Id="rId3" Type="http://schemas.openxmlformats.org/officeDocument/2006/relationships/hyperlink" Target="http://hiradaspr.hu/l/?m=v&amp;c=FaKxHxze0k5YzLWNh6vm4BwiFdnMSN1UBPsQ37zdRZCORy4gyYA7gTtBAQI3bbvjDmyGXFGCbQq37IqbwHSiX6lVNepQd0ufQrZguCGyD2vQo2uu%2Fl9Bl2pnxITYnElh" TargetMode="External"/><Relationship Id="rId4" Type="http://schemas.openxmlformats.org/officeDocument/2006/relationships/hyperlink" Target="http://hiradaspr.hu/l/?m=v&amp;c=itQIKx7nIMteNyW3%2FDYG3EYtv203x4nLoO2sqRHemk4lpRtiZoKNZKZDtsoX0ni9DDMDHAUGFVBfoq5HEm5o6xjc2q6PIuG9OMl%2Bbzra%2B58bkqRVfWuf9bboeC%2B3sN9j" TargetMode="External"/><Relationship Id="rId5" Type="http://schemas.openxmlformats.org/officeDocument/2006/relationships/hyperlink" Target="http://hiradaspr.hu/l/?c=hgvmc%2BU0tvCb6O9Qxh8PlkgTKndtsGG9Thcr%2FUptiZASVhOYu%2FzNVnBUd7Jphad9Feqz8uc0n9wojMYdU6%2B6iw%3D%3D" TargetMode="External"/><Relationship Id="rId6" Type="http://schemas.openxmlformats.org/officeDocument/2006/relationships/hyperlink" Target="http://hiradaspr.hu/l/?c=GyJvIfGmULJdZ%2FgObotfpItn5s7eC3kTtc9EVl%2FGx%2BEeOaM6v%2F8Y7THp%2FGBAmdofl08Ipoi9iud0u5y3e0By1g%3D%3D" TargetMode="External"/><Relationship Id="rId7" Type="http://schemas.openxmlformats.org/officeDocument/2006/relationships/hyperlink" Target="http://hiradaspr.hu/l/?c=VuC462hYHoraQxcnGL761%2FD4bsFRsV%2BgklU7XM3vHG5pK30hbAqb339Lr7NAqv4bp2dTE9BfwmGrjgg5s8KV0A%3D%3D" TargetMode="External"/><Relationship Id="rId8" Type="http://schemas.openxmlformats.org/officeDocument/2006/relationships/hyperlink" Target="http://hiradaspr.hu/l/?c=JWAuomTctQmgsTJfL8TgVAVqsSa9p8sRk2paUqSKCQTqfWsTrXvSY3788HoQqI53kqu0GS%2B69APhonMD6tcBWQ%3D%3D" TargetMode="External"/><Relationship Id="rId9" Type="http://schemas.openxmlformats.org/officeDocument/2006/relationships/hyperlink" Target="https://atlatszo.hu/2017/07/10/nem-foldrengesmentes-a-paksi-atomeromu-telephelye-megszereztuk-a-foldtani-kutatas-eltitkolt-eredmenyeit/" TargetMode="External"/><Relationship Id="rId10" Type="http://schemas.openxmlformats.org/officeDocument/2006/relationships/hyperlink" Target="https://444.hu/2017/07/10/a-paksi-atomeromu-alatt-egy-tektonikai-toresvonal-halad-at" TargetMode="External"/><Relationship Id="rId11" Type="http://schemas.openxmlformats.org/officeDocument/2006/relationships/hyperlink" Target="http://hiradaspr.hu/l/?c=X4%2FvszSXei%2Bb7%2FafrxVufEav%2B%2FX98fu43r7WMt5eRae4aDnZ5gxGkXFhNg%2B%2Fj2NNMGFD6pT4jCgLNsz0NZ7XNQ%3D%3D" TargetMode="External"/><Relationship Id="rId12" Type="http://schemas.openxmlformats.org/officeDocument/2006/relationships/hyperlink" Target="http://hiradaspr.hu/l/?c=edqxqhycL24kE8hd1DyYqop%2Fjvf%2BrTpkmjEM6eQOKXKxCtvMsc%2FljT8tOJOb3ONmJ1OJf5oitvkUzboq%2FZgXxw%3D%3D" TargetMode="External"/><Relationship Id="rId13" Type="http://schemas.openxmlformats.org/officeDocument/2006/relationships/hyperlink" Target="http://hiradaspr.hu/l/?c=mr3ROE7on26iZJSLHCS6OUgoF04gP4SKqE2Y8C9zULzsP%2BvFnlT6I8bvc5xUPLzxAaskWNxXBTUz%2BlqL7LyCRQ%3D%3D" TargetMode="External"/><Relationship Id="rId14" Type="http://schemas.openxmlformats.org/officeDocument/2006/relationships/hyperlink" Target="http://turizmusonline.hu/cikk/green_holidays_ugy__jogszerutlen_szerzodesekkel_is_megteveszthettek_az_utasokat" TargetMode="External"/><Relationship Id="rId15" Type="http://schemas.openxmlformats.org/officeDocument/2006/relationships/hyperlink" Target="http://pestisracok.hu/green-holidays-csod-azt-ceget-kell-perelni-amelyikkel-szerzodtek/" TargetMode="External"/><Relationship Id="rId16" Type="http://schemas.openxmlformats.org/officeDocument/2006/relationships/hyperlink" Target="http://hiradaspr.hu/l/?m=v&amp;c=%2BWtlGi94bWNi0KEGLAHyp6QDMQfhEal%2Ftp1Y7ZrWsSZcvLPjufpdK0aX0LqllLRej1m7VJLVbVw%2FbhgIgVYuUuWbTIPVO1dZpc17i6j7XLlbQJKrO%2BdQX7p7UBLEw%2FA2" TargetMode="External"/><Relationship Id="rId17" Type="http://schemas.openxmlformats.org/officeDocument/2006/relationships/hyperlink" Target="http://hiradaspr.hu/l/?c=7Sb8ZegAiJ%2FHzwy%2FTexOPYrmkkQuWnB14WseBe%2FlRPoZTdJ4%2FivfUQN0%2BN12R0sUrIyV1YSIoWn4z4nLmxa7iA%3D%3D" TargetMode="External"/><Relationship Id="rId18" Type="http://schemas.openxmlformats.org/officeDocument/2006/relationships/hyperlink" Target="http://bevezetem.eu/2017/07/10/magas-akrilamid-szintet-mertek-belga-bio-babakekszben" TargetMode="External"/><Relationship Id="rId19" Type="http://schemas.openxmlformats.org/officeDocument/2006/relationships/hyperlink" Target="http://hiradaspr.hu/l/?c=99w98JpayXl2gqcELi6jz1zqhoZxFF19GFmn4M9K8AzEJHaKiBkTq6Fy6rO4iOdzaiz09%2Bu5yVGpXn7ykIZ4bg%3D%3D" TargetMode="External"/><Relationship Id="rId20" Type="http://schemas.openxmlformats.org/officeDocument/2006/relationships/hyperlink" Target="http://gyorplusz.hu/cikk/vigyazat_lyukas_lejart_ovszerek.html" TargetMode="External"/><Relationship Id="rId21" Type="http://schemas.openxmlformats.org/officeDocument/2006/relationships/hyperlink" Target="http://hiradaspr.hu/l/?m=v&amp;c=3QnqlFAecMiXdlqfuKLBCAtUxUTtSFDuZKuNTRbmm4dLb2l84yoWEmSHDAFmkGRjpv7h63hT8nOA3Kxv24mweml7kIfh%2Fm9nnBq2DjcPJc9e%2F5jpwwYfZMWAdwGY73L%2F" TargetMode="External"/><Relationship Id="rId22" Type="http://schemas.openxmlformats.org/officeDocument/2006/relationships/hyperlink" Target="http://jnsz.hu/aktualis/2017/07/a-strandokat-is-rendben-talaltak-a-fogyasztovedok" TargetMode="External"/><Relationship Id="rId23" Type="http://schemas.openxmlformats.org/officeDocument/2006/relationships/hyperlink" Target="http://www.maszol.ro/index.php/hatter/83102-nincs-minden-rendben-a-gyermekeknek-szant-elelmiszerekkel" TargetMode="External"/><Relationship Id="rId24" Type="http://schemas.openxmlformats.org/officeDocument/2006/relationships/hyperlink" Target="http://hirtv.hu/ahirtvhirei/torvenyesen-kopaszthatta-meg-ugyfeleit-egy-ceg-1399041" TargetMode="External"/><Relationship Id="rId25" Type="http://schemas.openxmlformats.org/officeDocument/2006/relationships/hyperlink" Target="http://hiradaspr.hu/l/?c=jUNxthUoQaAdQMz1kez5XcHM2xQXiyhdMMNwq%2BGRhBgwPVV%2B7gyCm106v%2FrQOlnAtBlxm5qBT7FPagZRBMO5cQ%3D%3D" TargetMode="External"/><Relationship Id="rId26" Type="http://schemas.openxmlformats.org/officeDocument/2006/relationships/hyperlink" Target="http://hiradaspr.hu/l/?c=z9dzet2zcJo%2B%2FgTIBvc5yTC%2BlWQRuZQshQw5N4D3%2Fy89TFtPvJCuMsgiaob1N2viHrnAjUTt2DgbXSzQTFpqng%3D%3D" TargetMode="External"/><Relationship Id="rId27" Type="http://schemas.openxmlformats.org/officeDocument/2006/relationships/hyperlink" Target="http://hiradaspr.hu/l/?c=%2B%2BQc4JW%2Fr1g6yAeWbWj1Heq7erjAp0Ke2RFOpWHP8xhTvMpmcLpPy9Qo5mFFlbJg0Ooewx5n2mmYME%2FrMEhygw%3D%3D" TargetMode="External"/><Relationship Id="rId28" Type="http://schemas.openxmlformats.org/officeDocument/2006/relationships/hyperlink" Target="https://444.hu/2017/07/11/minden-korabbinal-jobban-zuhan-a-megujulo-energia-ara" TargetMode="External"/><Relationship Id="rId29" Type="http://schemas.openxmlformats.org/officeDocument/2006/relationships/hyperlink" Target="http://hir6.hu/cikk/131539/dr_takacs_egy_kezen_meg_tudjuk_szamolni_a_panaszosok_szamat" TargetMode="External"/><Relationship Id="rId30" Type="http://schemas.openxmlformats.org/officeDocument/2006/relationships/hyperlink" Target="http://hiradaspr.hu/l/?m=v&amp;c=uWY%2Fm%2BBcogX01KuAj5qpzqN61fkzy2%2F2LIGzYoznzCQ6GFg1Q2hhAS%2BFjiRu%2F9eOZ8dZ3z3ookYntKwFDmfpGYsumEFQhqFSa96t7tFtlhStUF3U5hYyhvDnYweHrAb%2B" TargetMode="External"/><Relationship Id="rId31" Type="http://schemas.openxmlformats.org/officeDocument/2006/relationships/hyperlink" Target="http://hiradaspr.hu/l/?m=v&amp;c=LA%2Bex58pEuMYLPXnIPcjRyZO%2BYtj6gpxwHuWw5WlDMemOwm2NluVw8zOnOs4%2F63HkHWxCXBwcYsmoD17Uu9W48KhSmtDfANFcB%2F6hrZdrxDBFzd53QpYcwrJXZyJakIG" TargetMode="External"/><Relationship Id="rId32" Type="http://schemas.openxmlformats.org/officeDocument/2006/relationships/hyperlink" Target="http://hiradaspr.hu/l/?c=53rfC52IDGoR6XthF9hT9Yf0TxQWq4tdhWKKlYn0gzenwC5lo%2FgKaEf1WPw2uwn1qix0OVuFgKr8kZWb90cmAA%3D%3D" TargetMode="External"/><Relationship Id="rId33" Type="http://schemas.openxmlformats.org/officeDocument/2006/relationships/hyperlink" Target="http://hiradaspr.hu/l/?c=shV3izzY08EV5ITfKmcevSUzdzQXMI2ff0XUVSx9qYOyNjVWCkznE9rqmyk37T%2Fp3WD8vR6D%2Faib4Z3h0AJPYw%3D%3D" TargetMode="External"/><Relationship Id="rId34" Type="http://schemas.openxmlformats.org/officeDocument/2006/relationships/hyperlink" Target="http://hiradaspr.hu/l/?m=a&amp;c=CZ7VvXxDaWtldzA85BNrtVGqWbllPXOLRwYAKUFd939E11RDe1v%2BAHADpyYz9Zj0pJaGYfe00%2B805vjIh7vrnKpOCychLAm%2FkXQHd1B5nDBFma1JnoS3DnhoXMQj6qK2" TargetMode="External"/><Relationship Id="rId35" Type="http://schemas.openxmlformats.org/officeDocument/2006/relationships/hyperlink" Target="http://hiradaspr.hu/l/?m=a&amp;c=%2BnOR1IfkCdDp%2FQixVOfMbxnJXaESVm4OYnHtu0QI8xGkSMX4k7%2BbBkLg%2FtqRS8nKtfqYt0O0ExR4AuGe5hv5QHaOvGPaRyVrRFdW0s59ZOdZGP7QWbvaK%2FXuGUCpJRf4" TargetMode="External"/><Relationship Id="rId36" Type="http://schemas.openxmlformats.org/officeDocument/2006/relationships/hyperlink" Target="http://hiradaspr.hu/l/?m=v&amp;c=f30CMrZeZ%2FmpyvPxuPhsn2j64rTALK%2BKEG4jZpr4lik2kooOVR7UAJTtYIsP7q%2Bss%2FqFSULYSShZTHShEskBe5fBUe1XSA6RGgivbw0Je5K7gfZq0JwW15XkdkixNGjv" TargetMode="External"/><Relationship Id="rId37" Type="http://schemas.openxmlformats.org/officeDocument/2006/relationships/hyperlink" Target="http://hiradaspr.hu/l/?m=a&amp;c=Ug7ne4o%2BSCVScTtRsr1Y5aty5zhU9Xd9dFrrzLwejN4bDdaZ1B70FLIT%2FWGWTktWJq8HmbsvlxE8ytlsk8nVjcencDH5KfrcVsvmiuH9Q3uC43PvwvEgwl%2Ffx5qzDOPy" TargetMode="External"/><Relationship Id="rId38" Type="http://schemas.openxmlformats.org/officeDocument/2006/relationships/hyperlink" Target="http://hiradaspr.hu/l/?m=a&amp;c=gMN1naICIKOxcsTv8Xs4nZBuwLMjyHhbPKcpPDxuI2MDAJrIzrx7Ivtjgz5RNzEKkEhbCZjv21VK%2F3ma2mVE1r4cR2W%2FDs4OZrOS4gvv9Sg3jmbk%2BUsxGzBiUsVP%2FU3O" TargetMode="External"/><Relationship Id="rId39" Type="http://schemas.openxmlformats.org/officeDocument/2006/relationships/hyperlink" Target="http://hiradaspr.hu/l/?m=v&amp;c=knxqqQnLQHHVR7r49PTMX5DuGWWC6xmE1GmQEqkRgBu0Z4mq4dvyefyqieT%2FHrOhPy3T%2F70FOkq1JskeLEctNlu6jo%2Fc1sMguAfmG7iAj62FSw7zaVDf3eL4z%2F0gZtOO" TargetMode="External"/><Relationship Id="rId40" Type="http://schemas.openxmlformats.org/officeDocument/2006/relationships/hyperlink" Target="http://www.hirado.hu/2017/07/11/hogy-nyaraljunk-olcsobban/" TargetMode="External"/><Relationship Id="rId41" Type="http://schemas.openxmlformats.org/officeDocument/2006/relationships/hyperlink" Target="http://hiradaspr.hu/l/?c=SVJRipGiULvtND3KDzCLQRFK%2FmEEgW427VEUmOclKyhXrOZLhCzIN39PvqJFvK1hK6T2g7DgFCqI0aKpFngBnA%3D%3D" TargetMode="External"/><Relationship Id="rId42" Type="http://schemas.openxmlformats.org/officeDocument/2006/relationships/hyperlink" Target="http://hiradaspr.hu/l/?c=AwX%2BzPwVM%2BhlcE1zftnt%2FAFh2r3HImd3eAM1661F4%2BKyOzJvqTNRlxoEdHEvk8jdhcirhyzc2HgjBRwsI1qWFQ%3D%3D" TargetMode="External"/><Relationship Id="rId43" Type="http://schemas.openxmlformats.org/officeDocument/2006/relationships/hyperlink" Target="http://hiradaspr.hu/l/?c=ai4TtbodVNx16MGtL%2Ft0HsfW3PX3wfIeQS0cVrxOiXGxfU4sibK9HzgCAcQh5qrVxHoB%2B6pV6H3OvBq6S2z7Zg%3D%3D" TargetMode="External"/><Relationship Id="rId44" Type="http://schemas.openxmlformats.org/officeDocument/2006/relationships/hyperlink" Target="http://hiradaspr.hu/l/?c=HW4EDSUX0Nz6lIE1Pt5NQYEmBOwmIyMCYVGe8iEo4uBfojhTN6CFt9VgVd5JxqJgCfucRS6wpcetipD9CZDNxA%3D%3D" TargetMode="External"/><Relationship Id="rId45" Type="http://schemas.openxmlformats.org/officeDocument/2006/relationships/hyperlink" Target="http://hiradaspr.hu/l/?c=a4K0nS%2F6wVLBcwkfq8I%2BDzLpsI9GXx7cyDIvUm1JE%2FYXdRGpFIVOH41cl6vnntKezklDXX2zmbvQuGN%2BH%2B9WXw%3D%3D" TargetMode="External"/><Relationship Id="rId46" Type="http://schemas.openxmlformats.org/officeDocument/2006/relationships/hyperlink" Target="http://hiradaspr.hu/l/?c=sOKwqjtY3MQUkLw5XJkt4PLIirFwv32hW7Y4UWuDTBD09mRdXi2BiAJfHpbitoM6heyPlYaCTGIvw5iZu%2F0rEg%3D%3D" TargetMode="External"/><Relationship Id="rId47" Type="http://schemas.openxmlformats.org/officeDocument/2006/relationships/hyperlink" Target="http://hiradaspr.hu/l/?c=gtCXs3eXUfauB9HIcwW%2B46VrxfOI8eHmwjXbYWWOyNPZo6LY3IzOzplxg34msNDPTwI2t5E4wbOIjqXrhAzg9g%3D%3D" TargetMode="External"/><Relationship Id="rId48" Type="http://schemas.openxmlformats.org/officeDocument/2006/relationships/hyperlink" Target="http://rtl.hu/rtlklub/hirek/se-ct-se-mr-nincs-az-orszagos-kardiologiai-intezetben" TargetMode="External"/><Relationship Id="rId49" Type="http://schemas.openxmlformats.org/officeDocument/2006/relationships/hyperlink" Target="http://hvg.hu/itthon/20170711_balog_zoltan_oki_ct" TargetMode="External"/><Relationship Id="rId50" Type="http://schemas.openxmlformats.org/officeDocument/2006/relationships/hyperlink" Target="http://hvg.hu/itthon/20160223_Nagyobb_esellyel_halhat_meg_korhazi_fertozesben_mint_autobalesetben" TargetMode="External"/><Relationship Id="rId51" Type="http://schemas.openxmlformats.org/officeDocument/2006/relationships/hyperlink" Target="http://hvg.hu/itthon/20160224_ANTSZ_1001_orvos_korhazi_higienia" TargetMode="External"/><Relationship Id="rId52" Type="http://schemas.openxmlformats.org/officeDocument/2006/relationships/hyperlink" Target="http://ataszjelenti.blog.hu/2017/03/31/a_korhazi_fertozesek_megszuntetese_az_antsz_szerint_nem_az_egesz_tarsadalom_erdeket_szolgalo_ugy_eze" TargetMode="External"/><Relationship Id="rId53" Type="http://schemas.openxmlformats.org/officeDocument/2006/relationships/hyperlink" Target="https://vs.hu/kozelet/osszes/orvoshiany-gyengiti-a-kormany-rakellenes-szuperfegyveret-0111" TargetMode="External"/><Relationship Id="rId54" Type="http://schemas.openxmlformats.org/officeDocument/2006/relationships/hyperlink" Target="http://hvg.hu/gazdasag/201720__laborvizsgalatok__varakoztatas__potmegoldasok__kivereztetve" TargetMode="External"/><Relationship Id="rId55" Type="http://schemas.openxmlformats.org/officeDocument/2006/relationships/hyperlink" Target="http://www.napi.hu/magyar_gazdasag/a_sereghajtok_is_lehagyjak_magyarorszagot_megjott_az_ujabb_lehangolo_jelentes.628764.html" TargetMode="External"/><Relationship Id="rId56" Type="http://schemas.openxmlformats.org/officeDocument/2006/relationships/hyperlink" Target="https://mertek.aeek.hu/documents/68031/98448/M&#201;RT&#201;K+2013-15-s.pdf/0ff86d89-15f6-41f4-c6cb-142d0d47f5cd" TargetMode="External"/><Relationship Id="rId57" Type="http://schemas.openxmlformats.org/officeDocument/2006/relationships/hyperlink" Target="http://hvg.hu/gazdasag/20160201_Lesujto_korhazi_allapotokrol_szamol_be_eg" TargetMode="External"/><Relationship Id="rId58" Type="http://schemas.openxmlformats.org/officeDocument/2006/relationships/hyperlink" Target="http://hvg.hu/gazdasag/20160204_ANTSZ_orvoshiany_Onodiszucs" TargetMode="External"/><Relationship Id="rId59" Type="http://schemas.openxmlformats.org/officeDocument/2006/relationships/hyperlink" Target="http://hvg.hu/itthon/20170628_szegedi_szentgyorgyi_albert_klinikai_kozpont_belgyogyaszati_osztaly" TargetMode="External"/><Relationship Id="rId60" Type="http://schemas.openxmlformats.org/officeDocument/2006/relationships/hyperlink" Target="http://hvg.hu/itthon/20170712_magyar_egeszsegugy_problemai" TargetMode="External"/><Relationship Id="rId61" Type="http://schemas.openxmlformats.org/officeDocument/2006/relationships/hyperlink" Target="http://hiradaspr.hu/l/?c=Nz3ctFeKjfelWibNRlQteuwW2PLK8gx7L%2FNQJBSMY8HahyxEY5ZpFWjehFGSR5jFDYcniN7TiqpaMlA5PAd2qQ%3D%3D" TargetMode="External"/><Relationship Id="rId62" Type="http://schemas.openxmlformats.org/officeDocument/2006/relationships/hyperlink" Target="http://24.hu/fn/gazdasag/2017/07/12/lmp-elfogadhatatlan-hogy-egyre-hamarabb-romlik-el-amit-megveszunk/" TargetMode="External"/><Relationship Id="rId63" Type="http://schemas.openxmlformats.org/officeDocument/2006/relationships/hyperlink" Target="http://hiradaspr.hu/l/?c=7RI9qs9xLiCQ9ngIywU7fpqAGijKnx%2Bg7pGv9JSMxpihlpXT9P3zMeSc4458hJYe6yUb7RR8jho0FzA%2BKtWosA%3D%3D" TargetMode="External"/><Relationship Id="rId64" Type="http://schemas.openxmlformats.org/officeDocument/2006/relationships/hyperlink" Target="http://hiradaspr.hu/l/?m=v&amp;c=L6kBUQx5D00OHd%2BhexxCIbYEJeYqLeUyTEkREZLOu%2B3wYhbEUeP73K5UXEXDKWsysJUVLDTk5c4ZmrBdyuVxfFcVlzqZjso%2BvZcfRDrkHQjNFHBh1h7fQHPjGmJf6PZs" TargetMode="External"/><Relationship Id="rId65" Type="http://schemas.openxmlformats.org/officeDocument/2006/relationships/hyperlink" Target="http://tesztelok.hu/ot-csillag-az-arteonnak/" TargetMode="External"/><Relationship Id="rId66" Type="http://schemas.openxmlformats.org/officeDocument/2006/relationships/hyperlink" Target="http://hvg.hu/gazdasag/20170712_Orszagos_Atomenergia_Hivatal_nem_okoz_gondot_a_Paks_II_alatti_toresvonal" TargetMode="External"/><Relationship Id="rId67" Type="http://schemas.openxmlformats.org/officeDocument/2006/relationships/hyperlink" Target="http://parameter.sk/sem-az-arut-sem-penzed-nem-latod-tobbe-csalo-szlovak-e-shopra-figyelmeztetnek" TargetMode="External"/><Relationship Id="rId68" Type="http://schemas.openxmlformats.org/officeDocument/2006/relationships/hyperlink" Target="http://www.vg.hu/tarsadalom/reggelizo-keszletet-vont-ki-forgalombol-nebih-554756" TargetMode="External"/><Relationship Id="rId69" Type="http://schemas.openxmlformats.org/officeDocument/2006/relationships/hyperlink" Target="http://hiradaspr.hu/l/?m=a&amp;c=%2FF7f%2BDWuCs%2BkB2eXlZmDt3cGrIZpcwm9kATjo176kWQ7A5aunX5tgFj144zxmhKBouBDgKAnPjG8b62ZMf0KbUjDlL7O9hJAaBAhJkMu14%2F6WwlMJOyoyZRNpLA2lVV3" TargetMode="External"/><Relationship Id="rId70" Type="http://schemas.openxmlformats.org/officeDocument/2006/relationships/hyperlink" Target="http://hiradaspr.hu/l/?m=a&amp;c=9GJGx%2F6kHl2gg%2F0YnLMkSwKm%2BiEbmlVTfHsonYfIKVn6d83Ant31xwGQ86ivA6CHd1bdLM4twaVKBj%2Fv3zKPPJRB2F7j5MYQlPq61J3nWvodNWYydb%2Fbg7zNhnTlF8Wx" TargetMode="External"/><Relationship Id="rId71" Type="http://schemas.openxmlformats.org/officeDocument/2006/relationships/hyperlink" Target="http://hiradaspr.hu/l/?c=HHW%2F9glENmkL0IbelxOBywBxDy9BHZXsqt%2FYUMZXCHp9hCZh%2BNlgwwU5O%2F%2BIoHRdxxZ3pO%2Bfk%2B0dno282%2FeDXw%3D%3D" TargetMode="External"/><Relationship Id="rId72" Type="http://schemas.openxmlformats.org/officeDocument/2006/relationships/hyperlink" Target="http://hiradaspr.hu/l/?c=TKQWlg0FQ%2BAfAcpqxqA%2FtNClFOB00njWFYgwVQsk8pgjc7ciu%2FB1p6ulM5anMFj9gwPeSPQcQ9A7mZ%2BUIBjLzQ%3D%3D" TargetMode="External"/><Relationship Id="rId73" Type="http://schemas.openxmlformats.org/officeDocument/2006/relationships/hyperlink" Target="http://168ora.hu/azert-nem-jutott-ct-a-kardiologiai-intezetbe-mert-menet-kozben-megdragult-a-kozbeszerzes/" TargetMode="External"/><Relationship Id="rId74" Type="http://schemas.openxmlformats.org/officeDocument/2006/relationships/hyperlink" Target="http://hiradaspr.hu/l/?c=4lOnQoOu4oi%2BQ%2FLgTLzobMkkInfsheF2PIn%2BlA3Q3fdvKUtZJm518JnKgT88NcLz5MEzq28aB21nP6xk5IXh%2FQ%3D%3D" TargetMode="External"/><Relationship Id="rId75" Type="http://schemas.openxmlformats.org/officeDocument/2006/relationships/hyperlink" Target="http://www.mediainfo.hu/hirek/article.php?id=46833" TargetMode="External"/><Relationship Id="rId76" Type="http://schemas.openxmlformats.org/officeDocument/2006/relationships/hyperlink" Target="http://www.airportal.hu/ap/viewtopic.php?t=39453" TargetMode="External"/><Relationship Id="rId77" Type="http://schemas.openxmlformats.org/officeDocument/2006/relationships/hyperlink" Target="http://www.maszol.ro/index.php/gazdasag/83276-ketezer-dacia-dustert-hiv-vissza-a-gyarto" TargetMode="External"/><Relationship Id="rId78" Type="http://schemas.openxmlformats.org/officeDocument/2006/relationships/hyperlink" Target="http://bitport.hu/nem-csak-parkolasi-cetlikben-utazik-az-ingyenes-robot-ugyved" TargetMode="External"/><Relationship Id="rId79" Type="http://schemas.openxmlformats.org/officeDocument/2006/relationships/hyperlink" Target="http://hiradaspr.hu/l/?c=WGEruqEgH%2BZB4UtlUJl%2FoKglXgLAMmWCl5jJuF%2BXrup%2Bft6P2Z6OJDjKPUGMjUm61bgeiKGGW2nYOz6DWA55mg%3D%3D" TargetMode="External"/><Relationship Id="rId80" Type="http://schemas.openxmlformats.org/officeDocument/2006/relationships/hyperlink" Target="http://hiradaspr.hu/l/?c=cAS1qe0zmFpQQ17hOQBlEkLhGVutrspf8NtN4nRC%2BQG2LlLtmrwMFkAd3z2%2F7qQHLW45Lm%2FkKa7AGQyIZoPraQ%3D%3D" TargetMode="External"/><Relationship Id="rId81" Type="http://schemas.openxmlformats.org/officeDocument/2006/relationships/hyperlink" Target="http://hiradaspr.hu/l/?c=fnbDet%2FvVQR6BSY5pead9HTWdNvPr2QGKItc7LveOt%2F6vrIcyPvUXbgGApLx1VLDzIC3BozlPhwB39%2FPVtJN7w%3D%3D" TargetMode="External"/><Relationship Id="rId82" Type="http://schemas.openxmlformats.org/officeDocument/2006/relationships/hyperlink" Target="https://policyexchange.org.uk/wolfson-winner/" TargetMode="External"/><Relationship Id="rId83" Type="http://schemas.openxmlformats.org/officeDocument/2006/relationships/hyperlink" Target="https://444.hu/2017/07/14/27-eves-magyar-srac-nyerte-a-nobel-utani-legnagyobb-kozgazdasagi-dijat" TargetMode="External"/><Relationship Id="rId84" Type="http://schemas.openxmlformats.org/officeDocument/2006/relationships/hyperlink" Target="https://campaignforaccountability.org/new-report-reveals-googles-extensive-financial-support-for-academia/" TargetMode="External"/><Relationship Id="rId85" Type="http://schemas.openxmlformats.org/officeDocument/2006/relationships/hyperlink" Target="http://bitport.hu/terdre-kenyszeriti-a-szoftveripart-a-google-oracle-parbaj" TargetMode="External"/><Relationship Id="rId86" Type="http://schemas.openxmlformats.org/officeDocument/2006/relationships/hyperlink" Target="https://www.blog.google/topics/public-policy/responding-campaign-accountability-report-academic-research/" TargetMode="External"/><Relationship Id="rId87" Type="http://schemas.openxmlformats.org/officeDocument/2006/relationships/hyperlink" Target="http://bitport.hu/lebukott-a-google-minden-szinten-befolyasolja-a-donteshozokat" TargetMode="External"/><Relationship Id="rId88" Type="http://schemas.openxmlformats.org/officeDocument/2006/relationships/hyperlink" Target="https://444.hu/2017/07/13/oriasi-baj-van-a-vizszolgaltatassal-a-kormany-sajat-jelentese-szerint" TargetMode="External"/><Relationship Id="rId89" Type="http://schemas.openxmlformats.org/officeDocument/2006/relationships/hyperlink" Target="https://www.penzcentrum.hu/otthon/hatalmas_gondot_okozott_a_rezsicsokkentes_veszjelzes_a_kormanytol.1057573.html" TargetMode="External"/><Relationship Id="rId90" Type="http://schemas.openxmlformats.org/officeDocument/2006/relationships/hyperlink" Target="http://magyaridok.hu/gazdasag/akciot-indit-kormany-multikkal-szemben-1945771/" TargetMode="External"/><Relationship Id="rId91" Type="http://schemas.openxmlformats.org/officeDocument/2006/relationships/hyperlink" Target="http://nepszava.hu/cikk/1134682-hataron-tuli-informatikusokat-varunk" TargetMode="External"/><Relationship Id="rId92" Type="http://schemas.openxmlformats.org/officeDocument/2006/relationships/hyperlink" Target="http://www.tozsdeforum.hu/szemelyes-penzugyek/ongondoskodas/hemzsegnek-a-kotelezo-nelkuli-robogok-az-utakon-84144.html" TargetMode="External"/><Relationship Id="rId93" Type="http://schemas.openxmlformats.org/officeDocument/2006/relationships/hyperlink" Target="http://hvg.hu/cegauto/20170715_Daimler_dizelmotorok_manipulacio" TargetMode="External"/><Relationship Id="rId94" Type="http://schemas.openxmlformats.org/officeDocument/2006/relationships/hyperlink" Target="http://www.autoeurope.com/blog/travel-trends/2015-car-rental-trends-more-us-travelers-rent-cars-abroad" TargetMode="External"/><Relationship Id="rId95" Type="http://schemas.openxmlformats.org/officeDocument/2006/relationships/hyperlink" Target="https://www.penzcentrum.hu/utazas/ezek_a_legnepszerubb_uticelok_iden_nyaron.1056249.html?scode=fa54798f5a7be6e1402b21055ad59e95" TargetMode="External"/><Relationship Id="rId96" Type="http://schemas.openxmlformats.org/officeDocument/2006/relationships/hyperlink" Target="https://kalkulator.penzcentrum.hu/hitelkartya" TargetMode="External"/><Relationship Id="rId97" Type="http://schemas.openxmlformats.org/officeDocument/2006/relationships/hyperlink" Target="https://kalkulator.penzcentrum.hu/igenyles?type=6&amp;id=1143&amp;border_id=16&amp;place=cikk&amp;site_id=25" TargetMode="External"/><Relationship Id="rId98" Type="http://schemas.openxmlformats.org/officeDocument/2006/relationships/hyperlink" Target="https://kalkulator.penzcentrum.hu/igenyles?type=6&amp;id=1165&amp;border_id=8&amp;place=cikk&amp;site_id=25" TargetMode="External"/><Relationship Id="rId99" Type="http://schemas.openxmlformats.org/officeDocument/2006/relationships/hyperlink" Target="https://kalkulator.penzcentrum.hu/igenyles?type=6&amp;id=1156&amp;border_id=12&amp;place=cikk&amp;site_id=25" TargetMode="External"/><Relationship Id="rId100" Type="http://schemas.openxmlformats.org/officeDocument/2006/relationships/hyperlink" Target="https://kalkulator.penzcentrum.hu/igenyles?type=6&amp;id=1166&amp;border_id=12&amp;place=cikk&amp;site_id=25" TargetMode="External"/><Relationship Id="rId101" Type="http://schemas.openxmlformats.org/officeDocument/2006/relationships/hyperlink" Target="https://kalkulator.penzcentrum.hu/igenyles?type=6&amp;id=1107&amp;border_id=12&amp;place=cikk&amp;site_id=25" TargetMode="External"/><Relationship Id="rId102" Type="http://schemas.openxmlformats.org/officeDocument/2006/relationships/hyperlink" Target="https://www.penzcentrum.hu/utazas/ezzel_a_trukkel_huzzak_le_kulfoldon_a_gyerekes_magyar_csaladokat.1057593.html" TargetMode="External"/><Relationship Id="rId103" Type="http://schemas.openxmlformats.org/officeDocument/2006/relationships/hyperlink" Target="http://168ora.hu/egyre-nepszerubb-bankkartyas-vasarlas/"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55:00Z</dcterms:created>
  <dc:creator>FVA</dc:creator>
  <dc:description/>
  <cp:keywords/>
  <dc:language>en-US</dc:language>
  <cp:lastModifiedBy>varesz</cp:lastModifiedBy>
  <dcterms:modified xsi:type="dcterms:W3CDTF">2017-07-16T12:55:00Z</dcterms:modified>
  <cp:revision>2</cp:revision>
  <dc:subject/>
  <dc:title>Sajtószemle 2017. 28. hét</dc:title>
</cp:coreProperties>
</file>