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27.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őség Rómában, elzárják a kutakat </w:t>
      </w:r>
    </w:p>
    <w:p>
      <w:pPr>
        <w:pStyle w:val="Szveg"/>
        <w:rPr>
          <w:rFonts w:eastAsia="Lucida Sans Unicode"/>
        </w:rPr>
      </w:pPr>
      <w:r>
        <w:rPr/>
        <w:t xml:space="preserve"> </w:t>
      </w:r>
    </w:p>
    <w:p>
      <w:pPr>
        <w:pStyle w:val="Szveg"/>
        <w:rPr>
          <w:rFonts w:eastAsia="Lucida Sans Unicode"/>
        </w:rPr>
      </w:pPr>
      <w:r>
        <w:rPr>
          <w:rFonts w:eastAsia="Lucida Sans Unicode"/>
        </w:rPr>
        <w:t xml:space="preserve">KÁNIKULA Elzárják a lakosok és turisták által is kedvelt köztéri kutakat Rómában a kánikula és szárazság okozta vízhiány miatt, és az éjszakai víznyomást is csökkentik az olasz fővárosban. A római utcákon sorakozó ivókutak elzárásának még nem ismert a pontos időpontja, de az olasz főváros főpolgármesteri hivatala szerint ez már a következő napokban megtörténhet. Gian Luca Galletti olasz környezetvédelmi miniszter kijelentette, ha továbbra sem hull elegendő csapadék, kritikussá válik a vízhelyzet. Hozzátette, a római közkutak elzárása példaként szolgálhat. </w:t>
      </w:r>
    </w:p>
    <w:p>
      <w:pPr>
        <w:pStyle w:val="Szveg"/>
        <w:rPr>
          <w:rFonts w:eastAsia="Lucida Sans Unicode"/>
        </w:rPr>
      </w:pPr>
      <w:r>
        <w:rPr>
          <w:rFonts w:eastAsia="Lucida Sans Unicode"/>
        </w:rPr>
        <w:t xml:space="preserve">Arról a mintegy 2500 kútról van szó - közöttük 280 Róma belvárosában -, ahol helyiek és turisták ingyen ihatnak a forróságban, felfrissülhetnek, megtölthetik palackjaikat vízzel. A római kutak vize közismerten friss és jó minőségű. A római sajtó kommentárja szerint az utcai kutak elzárása nehéz helyzetbe hozhatja az olasz főváros utcáin élő mintegy 10 ezer hajléktalant, akik számára az utcai kutak nélkülözhetetlenek. </w:t>
      </w:r>
    </w:p>
    <w:p>
      <w:pPr>
        <w:pStyle w:val="Szveg"/>
        <w:rPr>
          <w:rFonts w:eastAsia="Lucida Sans Unicode"/>
        </w:rPr>
      </w:pPr>
      <w:r>
        <w:rPr>
          <w:rFonts w:eastAsia="Lucida Sans Unicode"/>
        </w:rPr>
        <w:t xml:space="preserve">Ezzel egy időben a legnagyobb római vízszolgáltató (Acea) bejelentette, hogy szeptemberig éjszaka a korábbi másodpercenkénti 1500-1600 literről 1300 literre csökkenti a Róma természetes víztározójából, a Braccianói-tóból leszivattyúzott víz nyomását. A korlátozás éjfél és hajnali öt óra között érvényes. A Coldiretti olasz fogyasztóvédő szervezet szerint precedens nélküli "vízkrízis" sújtja Itáliát. Rómában a megszokott június végi hőmérsékletek legalább öt Celsius-fokkal meghaladják a korábbi átlag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7. július 02., vasárnap,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kor kérhetnek tőlünk bánatpénzt? </w:t>
      </w:r>
    </w:p>
    <w:p>
      <w:pPr>
        <w:pStyle w:val="Szveg"/>
        <w:rPr>
          <w:rFonts w:eastAsia="Lucida Sans Unicode"/>
        </w:rPr>
      </w:pPr>
      <w:r>
        <w:rPr/>
        <w:t xml:space="preserve"> </w:t>
      </w:r>
    </w:p>
    <w:p>
      <w:pPr>
        <w:pStyle w:val="Szveg"/>
        <w:rPr>
          <w:rFonts w:eastAsia="Lucida Sans Unicode"/>
        </w:rPr>
      </w:pPr>
      <w:r>
        <w:rPr>
          <w:rFonts w:eastAsia="Lucida Sans Unicode"/>
        </w:rPr>
        <w:t xml:space="preserve">EZEKRE FIGYELJEN ODA A SZÁLLÁSNÁL - NE HAGYJA, HOGY ELRONTSAK A NYARALASAT! </w:t>
      </w:r>
    </w:p>
    <w:p>
      <w:pPr>
        <w:pStyle w:val="Szveg"/>
        <w:rPr>
          <w:rFonts w:eastAsia="Lucida Sans Unicode"/>
        </w:rPr>
      </w:pPr>
      <w:r>
        <w:rPr>
          <w:rFonts w:eastAsia="Lucida Sans Unicode"/>
        </w:rPr>
        <w:t xml:space="preserve">Aktuális területről vártuk kérdéseiket, panaszaikat, észrevételeiket online sorozatunkban - ezúttal a hotelekkel, szállással, kapcsolatos olvasói felvetésekre válaszolnak a fogyasztóvédők. Kiderült, mikor követelhet tőlünk bánatpénzt az utazási iroda, és mit tehetünk, ha panaszunk van a szállásra. </w:t>
      </w:r>
    </w:p>
    <w:p>
      <w:pPr>
        <w:pStyle w:val="Szveg"/>
        <w:rPr/>
      </w:pPr>
      <w:r>
        <w:rPr>
          <w:rFonts w:eastAsia="Lucida Sans Unicode"/>
        </w:rPr>
        <w:t xml:space="preserve">- Befizettünk egy olasz utazásra, de nem olyan szállást kaptunk, amilyen a katalógusban volt. A hotel kialakítása és fekvése sem felelt meg annak, amit az utazási iroda nekünk bemutatott. Végül a programok sem az ígértek szerint alakultak. Követelhetek valamit az utazási irodától vagy a szállodától? </w:t>
      </w:r>
    </w:p>
    <w:p>
      <w:pPr>
        <w:pStyle w:val="Szveg"/>
        <w:rPr/>
      </w:pPr>
      <w:r>
        <w:rPr>
          <w:rFonts w:eastAsia="Lucida Sans Unicode"/>
        </w:rPr>
        <w:t xml:space="preserve">- A vonatkozó kormányrendelet szerint az utazási szerződésben vállalt szolgáltatás teljesítéséért az utazásszervező felel, ez esetben az utazási iroda. Ha nem megfelelően teljesít, köteles a részvételi díjat arányosan leszállítani. Az iroda ugyancsak felel a szerződés hibás teljesítéséből eredő károkért, kivéve, ha azt az utas vagy harmadik személy magatartása, illetve vis maior - például előre nem látható extrém időjárás - okozta. Lényeges szabály, hogy az utas hibás teljesítés esetén haladéktalanul köteles kifogását az utaskísérővel, vagy annak hiányában a helyszíni szolgáltatóval, jelen esetben a szállodával közölni. Az utaskísérőnek kell gondoskodnia arról, hogy a kifogást a helyszíni szolgáltatónak bejelentsék, és arról, hogy a panaszt jegyzőkönyvbe foglalják, és ennek egyik példányát az utasnak átadják. </w:t>
      </w:r>
    </w:p>
    <w:p>
      <w:pPr>
        <w:pStyle w:val="Szveg"/>
        <w:rPr>
          <w:rFonts w:eastAsia="Lucida Sans Unicode"/>
        </w:rPr>
      </w:pPr>
      <w:r>
        <w:rPr>
          <w:rFonts w:eastAsia="Lucida Sans Unicode"/>
        </w:rPr>
        <w:t xml:space="preserve">- Utazási szerződést kötöttem, a teljes díj 60 százalékát elkérték tőlem előlegként. Kiderült, a szerződéstől elállhatok, de a befizetett összeget elveszítem - ők ezt bánatpénz kikötéseként fogalmazták meg. Jogszerű ez? </w:t>
      </w:r>
    </w:p>
    <w:p>
      <w:pPr>
        <w:pStyle w:val="Szveg"/>
        <w:rPr>
          <w:rFonts w:eastAsia="Lucida Sans Unicode"/>
        </w:rPr>
      </w:pPr>
      <w:r>
        <w:rPr>
          <w:rFonts w:eastAsia="Lucida Sans Unicode"/>
        </w:rPr>
        <w:t xml:space="preserve">- Az utazási szerződés megkötésekor előleg címén alapesetben a szolgáltatás díjának legfeljebb negyven százaléka követelhető. Magasabb csak akkor lehet, ha a külföldi közreműködővel kötött szerződés erre kötelezi az utazásszervezőt. Jogilag lehetséges az utas elállása esetére bánatpénzt kikötni, kivéve, ha az utazási szerződés lényeges feltételét az indulás előtt kívánják jelentősen módosítani. Ilyen lehet a 8 százalékot meghaladó díjemelés, vagy ha a cél a szerződés megkötését követően "utazásra nem javasolt" kategóriába tartozó lesz. E két kivételtől eltekintve a bánatpénz kikötése jogszerű lehet. Lényeges, hogy az utazás megkezdését megelőző harmincöt napnál, szálláshely vagy apartman igénybevételénél pedig negyvenöt napnál korábbi elállásnál bánatpénzként legfeljebb a részvételi díj tíz százaléka követelhető. Hatvan napnál pedig már egyáltalán nem kérhető. </w:t>
      </w:r>
    </w:p>
    <w:p>
      <w:pPr>
        <w:pStyle w:val="Szveg"/>
        <w:rPr>
          <w:rFonts w:eastAsia="Lucida Sans Unicode"/>
        </w:rPr>
      </w:pPr>
      <w:r>
        <w:rPr>
          <w:rFonts w:eastAsia="Lucida Sans Unicode"/>
        </w:rPr>
        <w:t xml:space="preserve">- Emelhető utólag a szállás, az utazás ára? </w:t>
      </w:r>
    </w:p>
    <w:p>
      <w:pPr>
        <w:pStyle w:val="Szveg"/>
        <w:rPr>
          <w:rFonts w:eastAsia="Lucida Sans Unicode"/>
        </w:rPr>
      </w:pPr>
      <w:r>
        <w:rPr>
          <w:rFonts w:eastAsia="Lucida Sans Unicode"/>
        </w:rPr>
        <w:t xml:space="preserve">- Az utas által fizetendő díj nem emelhető, kivéve, ha a lehetőségéről a szerződés rendelkezik, és arra a következő okok valamelyike miatt van szükség. Emelkednek a szállítási - üzemanyag - költségek, vagy az utazási szerződésben vállalt szolgáltatásokkal kapcsolatos adó és illeték - például üdülőhelyi díj, repülőtéri illeték -, vagy jelentősen változik a deviza forintárfolyama. A díjemelésnek arányosnak kell lennie a költségek emelkedésével, és a szerződésben pontosan meg kell határozni a módosított díj számításának módját. Indokát az utassal minden esetben közölni kell. Lényeges, hogy a fizetendő teljes díj az utazás megkezdését megelőző 20 napon belül már semmilyen okból sem emelhető. </w:t>
      </w:r>
    </w:p>
    <w:p>
      <w:pPr>
        <w:pStyle w:val="Szveg"/>
        <w:rPr/>
      </w:pPr>
      <w:r>
        <w:rPr>
          <w:rFonts w:eastAsia="Lucida Sans Unicode"/>
        </w:rPr>
        <w:t xml:space="preserve">- Törölte a járatomat a légitársaság, amikor haza akartam utazni a nyaralásról. Jóval később érkeztem, lekéstem a vonatot, a fővárosban kellett szállást szereznem. Kaphatok kártérítést? </w:t>
      </w:r>
    </w:p>
    <w:p>
      <w:pPr>
        <w:pStyle w:val="Szveg"/>
        <w:rPr>
          <w:rFonts w:eastAsia="Lucida Sans Unicode"/>
        </w:rPr>
      </w:pPr>
      <w:r>
        <w:rPr>
          <w:rFonts w:eastAsia="Lucida Sans Unicode"/>
        </w:rPr>
        <w:t xml:space="preserve">- A vonatkozó európai uniós szabályok alapján járattörlés esetén az utasnak joga van jegyár-visszatérítésre, átfoglalásra, illetve kártérítésre. Utóbbira akkor jogosult, ha a légitársaság nem értesítette a járattörlésről legalább két héttel az indulás előtt - vagyis az esetek döntő többségében. Nem jár azonban kártérítés, ha bizonyítani tudják, hogy a járattörlésre rendkívüli körülmények miatt volt szükség, és ezeket észszerű intézkedésekkel nem lehetett volna elhárítani. A kártérítést a vonatkozó rendelet tételesen meghatározza: a repülőút hosszától függően 250-től 600 euróig terjed.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ilátások a szállodából Montenegróban. Lazítás közben is érhet bennünket meglepet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ANDRÁS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július 03.,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ábort, de hogyan? </w:t>
      </w:r>
    </w:p>
    <w:p>
      <w:pPr>
        <w:pStyle w:val="Szveg"/>
        <w:rPr>
          <w:rFonts w:eastAsia="Lucida Sans Unicode"/>
        </w:rPr>
      </w:pPr>
      <w:r>
        <w:rPr/>
        <w:t xml:space="preserve"> </w:t>
      </w:r>
    </w:p>
    <w:p>
      <w:pPr>
        <w:pStyle w:val="Szveg"/>
        <w:rPr>
          <w:rFonts w:eastAsia="Lucida Sans Unicode"/>
        </w:rPr>
      </w:pPr>
      <w:r>
        <w:rPr>
          <w:rFonts w:eastAsia="Lucida Sans Unicode"/>
        </w:rPr>
        <w:t xml:space="preserve">A szerződésről és biztosításról se feledkezzünk meg! </w:t>
      </w:r>
    </w:p>
    <w:p>
      <w:pPr>
        <w:pStyle w:val="Szveg"/>
        <w:rPr>
          <w:rFonts w:eastAsia="Lucida Sans Unicode"/>
        </w:rPr>
      </w:pPr>
      <w:r>
        <w:rPr>
          <w:rFonts w:eastAsia="Lucida Sans Unicode"/>
        </w:rPr>
        <w:t xml:space="preserve">FMH-INFORMÁCIÓ Ha még mindig van egy-két olyan hét, amikor táborba mehetne a gyerek, de nem tudjuk eldönteni, mi alapján válasszunk, akkor íme a fogyasztóvédők segítsége! </w:t>
      </w:r>
    </w:p>
    <w:p>
      <w:pPr>
        <w:pStyle w:val="Szveg"/>
        <w:rPr>
          <w:rFonts w:eastAsia="Lucida Sans Unicode"/>
        </w:rPr>
      </w:pPr>
      <w:r>
        <w:rPr>
          <w:rFonts w:eastAsia="Lucida Sans Unicode"/>
        </w:rPr>
        <w:t xml:space="preserve">Nem csak az ár-érték arány figyelembevétele fontos egy nyári tábor kiválasztásánál. Ahhoz, hogy ne érjenek meglepetések és a gyerek is jól érezze magát, érdemes odafigyelni néhány fontos tényezőre. Ezekre világítanak rá a Budapesti Békéltető Testület fogyasztóvédelmi tanácsai: </w:t>
      </w:r>
    </w:p>
    <w:p>
      <w:pPr>
        <w:pStyle w:val="Szveg"/>
        <w:rPr/>
      </w:pPr>
      <w:r>
        <w:rPr>
          <w:rFonts w:eastAsia="Lucida Sans Unicode"/>
        </w:rPr>
        <w:t xml:space="preserve">Az egyik legfontosabb, amit meg kellene kérdeznie minden szülőnek, az, hogy van-e pedagógus a táborozókkal. Persze ez elsősorban nem az iskolai táboroknál kérdéses, hanem a speciális változatoknál, ahol a témakör szakemberei foglalkoznak a gyerekekkel. A táborozó fiatalok, gyerekek irányításához azonban nemcsak szaktudás, de pedagógiai érzék is szükségeltetik! </w:t>
      </w:r>
    </w:p>
    <w:p>
      <w:pPr>
        <w:pStyle w:val="Szveg"/>
        <w:rPr/>
      </w:pPr>
      <w:r>
        <w:rPr>
          <w:rFonts w:eastAsia="Lucida Sans Unicode"/>
        </w:rPr>
        <w:t xml:space="preserve">A másik, amiről érdemes informálódni, milyen összetételű csapat lesz a táborban: hány éves gyerekek, hányan lesznek, fiúk, lányok vagy vegyes csoportok. Ezek ismeretében dönthetünk arról, hogy a mi gyerekünk jól fogja-e érezni magát. </w:t>
      </w:r>
    </w:p>
    <w:p>
      <w:pPr>
        <w:pStyle w:val="Szveg"/>
        <w:rPr>
          <w:rFonts w:eastAsia="Lucida Sans Unicode"/>
        </w:rPr>
      </w:pPr>
      <w:r>
        <w:rPr>
          <w:rFonts w:eastAsia="Lucida Sans Unicode"/>
        </w:rPr>
        <w:t xml:space="preserve">Az sem mellékes kérdés, hogy egy felnőtt egyszerre hány gyerekre felügyel a tábor ideje alatt. Minél több felnőtt foglalkozik ugyanis a gyerekekkel, annál több személyes figyelemre lehet számítani. </w:t>
      </w:r>
    </w:p>
    <w:p>
      <w:pPr>
        <w:pStyle w:val="Szveg"/>
        <w:rPr>
          <w:rFonts w:eastAsia="Lucida Sans Unicode"/>
        </w:rPr>
      </w:pPr>
      <w:r>
        <w:rPr>
          <w:rFonts w:eastAsia="Lucida Sans Unicode"/>
        </w:rPr>
        <w:t xml:space="preserve">Van-e pedagógus, ez a kérdés </w:t>
      </w:r>
    </w:p>
    <w:p>
      <w:pPr>
        <w:pStyle w:val="Szveg"/>
        <w:rPr/>
      </w:pPr>
      <w:r>
        <w:rPr>
          <w:rFonts w:eastAsia="Lucida Sans Unicode"/>
        </w:rPr>
        <w:t xml:space="preserve">A táboroztatásról is szerződést kell kötni, mégpedig azért, hogy később, ha kérdés merül fel, legyen írásos alap a válaszra. Ugyanígy fontos a biztosítást is megkérdezni, illetve, ha nincs, megkötni! Rengeteg minden történhet egy gyerekkel a táborban is! Ha tudjuk, hogy a gyerekünknek speciális igényei vannak bármilyen téren, azt írásban nyilatkozni kell! </w:t>
      </w:r>
    </w:p>
    <w:p>
      <w:pPr>
        <w:pStyle w:val="Szveg"/>
        <w:rPr>
          <w:rFonts w:eastAsia="Lucida Sans Unicode"/>
        </w:rPr>
      </w:pPr>
      <w:r>
        <w:rPr>
          <w:rFonts w:eastAsia="Lucida Sans Unicode"/>
        </w:rPr>
        <w:t xml:space="preserve">Azt is érdemes megkérdezni, mikor, mennyit és mit kapnak enni a gyerekek a nyaralás ideje alatt, s ha valakinek diétát kell tartania, akkor milyen lehetőségei vannak. Ha pedig válogatós a gyerek, tudjuk meg, milyen módon gondoskodhatunk a napi étkezéséről. </w:t>
      </w:r>
    </w:p>
    <w:p>
      <w:pPr>
        <w:pStyle w:val="Szveg"/>
        <w:rPr>
          <w:rFonts w:eastAsia="Lucida Sans Unicode"/>
        </w:rPr>
      </w:pPr>
      <w:r>
        <w:rPr>
          <w:rFonts w:eastAsia="Lucida Sans Unicode"/>
        </w:rPr>
        <w:t xml:space="preserve">Ahhoz, hogy a gyermeket táborba küldjük, előtte természetesen vele is alaposan meg kell beszélni a részleteket. Ki kell deríteni, ő mennyire szeretne menni, el kell neki mesélni, mire számíthat, hogy ne az ismeretlenbe kelljen mennie. Vannak gyerekek, akik egyáltalán nem akarnak táborba menni - őket ne nagyon erőltessük, valószínűleg még nem értek meg arra, hogy elszakadjanak a szülői háztól. Akiben azonban ott a kíváncsiság, őt vonjuk be a keresésbe! </w:t>
      </w:r>
    </w:p>
    <w:p>
      <w:pPr>
        <w:pStyle w:val="Szveg"/>
        <w:rPr>
          <w:rFonts w:eastAsia="Lucida Sans Unicode"/>
        </w:rPr>
      </w:pPr>
      <w:r>
        <w:rPr>
          <w:rFonts w:eastAsia="Lucida Sans Unicode"/>
        </w:rPr>
        <w:t xml:space="preserve">A Comenius általános iskolájában is tart a nyári táborozás, a gyerekek jól szórakoz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tr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7. július 03.,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endéglátásról kérdezhetnek </w:t>
      </w:r>
    </w:p>
    <w:p>
      <w:pPr>
        <w:pStyle w:val="Szveg"/>
        <w:rPr>
          <w:rFonts w:eastAsia="Lucida Sans Unicode"/>
        </w:rPr>
      </w:pPr>
      <w:r>
        <w:rPr/>
        <w:t xml:space="preserve"> </w:t>
      </w:r>
    </w:p>
    <w:p>
      <w:pPr>
        <w:pStyle w:val="Szveg"/>
        <w:rPr>
          <w:rFonts w:eastAsia="Lucida Sans Unicode"/>
        </w:rPr>
      </w:pPr>
      <w:r>
        <w:rPr>
          <w:rFonts w:eastAsia="Lucida Sans Unicode"/>
        </w:rPr>
        <w:t xml:space="preserve">ÉSZAK-DUNÁNTÚL. A Kisalföld a vásárlókért rovat keretében idén rendszeresen más-más fogyasztóvédelmi témában gyűjtjük össze olvasóink kérdéseit és válaszokat kérünk azokra szakértőinktől. Ezúttal a vendéglátással kapcsolatos leveleiket várjuk. </w:t>
      </w:r>
    </w:p>
    <w:p>
      <w:pPr>
        <w:pStyle w:val="Szveg"/>
        <w:rPr/>
      </w:pPr>
      <w:r>
        <w:rPr>
          <w:rFonts w:eastAsia="Lucida Sans Unicode"/>
        </w:rPr>
        <w:t xml:space="preserve">Jó tudni, hogy ha például étterembe megyünk, akkor elvárhatjuk, hogy azt kapjuk, amit megrendeltünk és az friss alapanyagokból készüljön, megfelelő minőségű legyen. Ha nem ezt tapasztaljuk, érdemes rögtön jelezni a felszolgálónak, és ha igényünket nem veszik komolyan, érdemes beírni a történteket a vásárlók könyvébe. Arra viszont önmagában nem alapozhatjuk kifogásunkat, hogy nem ízlik az elénk tálalt étel, mert ez szubjektív. </w:t>
      </w:r>
    </w:p>
    <w:p>
      <w:pPr>
        <w:pStyle w:val="Szveg"/>
        <w:rPr/>
      </w:pPr>
      <w:r>
        <w:rPr>
          <w:rFonts w:eastAsia="Lucida Sans Unicode"/>
        </w:rPr>
        <w:t xml:space="preserve">A vendéglátás témájában a leveleket július 4-én délig várjuk a rimanyi.zita@kisal- fold.hu e-mail-címre és a szerkesztőség postacímére. A Gazdasági Versenyügyi Tanácsadó Iroda szakértői válaszolnak a kérdésekre, tanácsaikat lapunkban jelentetjük meg.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július 03.,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vegyülnek a turisták között az ellenőrök </w:t>
      </w:r>
    </w:p>
    <w:p>
      <w:pPr>
        <w:pStyle w:val="Szveg"/>
        <w:rPr>
          <w:rFonts w:eastAsia="Lucida Sans Unicode"/>
        </w:rPr>
      </w:pPr>
      <w:r>
        <w:rPr/>
        <w:t xml:space="preserve"> </w:t>
      </w:r>
    </w:p>
    <w:p>
      <w:pPr>
        <w:pStyle w:val="Szveg"/>
        <w:rPr>
          <w:rFonts w:eastAsia="Lucida Sans Unicode"/>
        </w:rPr>
      </w:pPr>
      <w:r>
        <w:rPr>
          <w:rFonts w:eastAsia="Lucida Sans Unicode"/>
        </w:rPr>
        <w:t xml:space="preserve">Az állami fogyasztóvédelem idén is intenzív ellenőrzéseket tart a nyári szezonban, kiemelten ügyelve a turisztikailag látogatottabb területeken ilyenkor tipikusan előforduló kockázatos helyzetekre - a hatósági akciók aktualitásairól ma ad részletes tájékoztatást a Nemzeti Fejlesztési Minisztérium (NFM). A korábbi években a nyári ellenőrzések során tipikusan a szezonális termékekre, a vendéglátóhelyekre, a strandokra, a gyógyüdülőkre, a kitelepülésekre, a fesztiválokra és egyéb alkalmi rendezvényekre, illetve a taxis szolgáltatásokra fókuszáltak a szakemberek, jellemzően próba- vásárlások során kiszűrve azt, hogy az adott területen működő vállalkozás az előírásoknak megfelelően biztosítja-e a szolgáltatását. </w:t>
      </w:r>
    </w:p>
    <w:p>
      <w:pPr>
        <w:pStyle w:val="Szveg"/>
        <w:rPr>
          <w:rFonts w:eastAsia="Lucida Sans Unicode"/>
        </w:rPr>
      </w:pPr>
      <w:r>
        <w:rPr>
          <w:rFonts w:eastAsia="Lucida Sans Unicode"/>
        </w:rPr>
        <w:t xml:space="preserve">Ismert, hogy az év elején átalakult a fogyasztóvédelem intézményrendszere, aminek köszönhetően már mind a 197 járási hivatalban elérhető a lakosság számára ez az állami szolgáltatás. így mindenki a lakóhelyéhez legközelebbi hivatalban intézheti az ügyét, kérhet tanácsot mindennapos, például jótállási, szavatossági, panaszkezelési kérdésekben. Amennyiben valakinek fogyasztóvédelmi ügye adódik a nyári időszakban, közvetlenül fordulhat jogorvoslatért a legközelebbi járási hivatalhoz. </w:t>
      </w:r>
    </w:p>
    <w:p>
      <w:pPr>
        <w:pStyle w:val="Szveg"/>
        <w:rPr>
          <w:rFonts w:eastAsia="Lucida Sans Unicode"/>
        </w:rPr>
      </w:pPr>
      <w:r>
        <w:rPr>
          <w:rFonts w:eastAsia="Lucida Sans Unicode"/>
        </w:rPr>
        <w:t xml:space="preserve">A "terepi" ellenőrzéseket szintén a hivatalok munkatársai intézik, éves szinten mintegy negyven területen végeznek célvizsgálatokat. Változatlanul kiemelt feladat az idős emberek megtévesztését célzó árubemutatók ellenőrzése, a gyermekgondozási és gyermekruházati termékek, játékok vizsgálata. Az NFM-nek - ahogy például a kalandparkok esetében - lehetősége van eseti jelleggel rendkívüli ellenőrzést elrendelni olyan probléma esetén, amely azonnali beavatkozást igényel. </w:t>
      </w:r>
    </w:p>
    <w:p>
      <w:pPr>
        <w:pStyle w:val="Szveg"/>
        <w:rPr/>
      </w:pPr>
      <w:r>
        <w:rPr>
          <w:rFonts w:eastAsia="Lucida Sans Unicode"/>
        </w:rPr>
        <w:t xml:space="preserve">Az utazási főszezonban érdemes szem előtt tartani, hogy az Európai Fogyasztói Központ magyarországi szervezete ingyenes érdemi és jogi segítséget nyújt a polgároknak, ha valamely másik uniós tagállamban, Izlandon vagy Norvégiában honos vállalkozással, szolgáltatóval kapcsolatban van panaszuk. Többek között a légi közlekedéssel, a vasúti vagy buszos utazással, az autóbérléssel, a külföldi szállásfoglalással, a szállás minőségével, a külföldön vásárolt termékekkel összefüggő garanciális jogok érvényesítésében való közreműködésért érdemes a központhoz fordu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úlius 03., hétfő, 16.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pPr>
      <w:r>
        <w:rPr/>
      </w:r>
    </w:p>
    <w:p>
      <w:pPr>
        <w:pStyle w:val="F3fcedm"/>
        <w:rPr/>
      </w:pPr>
      <w:r>
        <w:rPr/>
        <w:t xml:space="preserve">A nyári fogyasztóvédelmi ellenőrzések elkezdődtek, a fogkrémek vizsgálata pedig most zárult, többségükben kevés a fluorid </w:t>
      </w:r>
    </w:p>
    <w:p>
      <w:pPr>
        <w:pStyle w:val="Szveg"/>
        <w:rPr/>
      </w:pPr>
      <w:r>
        <w:rPr/>
        <w:t xml:space="preserve"> </w:t>
      </w:r>
    </w:p>
    <w:p>
      <w:pPr>
        <w:pStyle w:val="Szveg"/>
        <w:rPr/>
      </w:pPr>
      <w:r>
        <w:rPr/>
        <w:t xml:space="preserve">Elkezdődtek a fogyasztóvédelmi ellenőrzések a nyári idegenforgalmi főszezonban, az idén a fesztiválokat, a kalandparkokat és a vidámparkokat vizsgálja kiemelten a fogyasztóvédelmi hatóság - mondta Keszthelyi Nikoletta, a Nemzeti Fejlesztési Minisztérium fogyasztóvédelemért felelős helyettes államtitkára hétfőn Budapesten sajtótájékoztatón.  A fogkrémek most zárult ellenőrzéséről pedig Kara Ákos (NFM) infokommunikációért és fogyasztóvédelemért felelős államtitkár számolt be, közölte, a tizenegy termékből kilencnél a fluorid tartalom 5-10 százalékkal alacsonyabb volt a feltüntetettnél. Keszthelyi Nikoletta elmondta, eddig 87 kalandparkot ellenőriztek, 31 helyszínen találtak hiányosságokat, és ezek közül négyet ideiglenesen, azonnali hatállyal bezárattak a hiba kijavításáig. Ez a 34 százalékos kifogásolási arány jelentős javulás a tavalyi 54 százalékhoz képest - tette hozzá. A vizsgált 136 állandó és utazó vidámpark közül - ide értve a légvárakat és a go-kart pályákat is - hiányosságok miatt tizet záratott be a hatóság, illetve megtiltották a hibás berendezések működtetését. A vizsgálatok során a revizorok a megfelelőségi, terhelhetőségi tanúsítványt, az üzemeltetési naplót kérik el, emellett a műszaki felülvizsgálatok megtörténtét és azt is ellenőrzik, hogy a kezelő személyzet kapott-e megfelelő oktatást. A bezárt kaland- és vidámparkok kizárólag a hibás eszközök kijavítását és a hiánytalan, szabályos dokumentációk hatóságnak történő bemutatása esetén nyithatnak ki újra - tette hozzá a helyettes államtitkár. Az eseményen Kara Ákos (NFM) infokommunikációért és fogyasztóvédelemért felelős államtitkár a Magyarországon forgalmazott fogkrémek közelmúltban lezárult vizsgálati eredményeiről tájékoztatott. Közölte, a hatósági laboratóriumi bevizsgálás során kiderült, hogy a tizenegy vizsgált termékből kilencnél a fluorid tartalom átlagosan 5-10 százalékkal volt alacsonyabb a termékeken feltüntetett adatoknál. Ezeknél a gyártók illetve forgalmazók valótlan értékeket tűntetnek fel. Mivel ez már másodszor bizonyosodott be hatósági vizsgálat során, Kara Ákos egyeztetést kezdeményez a fogkrémgyártók képviselőivel. Emellett júliusban harmadik alkalommal is vizsgálni fogják a Magyarországon forgalmazott fogkrémeket.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97074" \l "697074"</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7. július 03., hétfő) </w:t>
      </w:r>
    </w:p>
    <w:p>
      <w:pPr>
        <w:pStyle w:val="Szveg"/>
        <w:rPr/>
      </w:pPr>
      <w:r>
        <w:rPr/>
      </w:r>
    </w:p>
    <w:p>
      <w:pPr>
        <w:pStyle w:val="Szveg"/>
        <w:rPr/>
      </w:pPr>
      <w:r>
        <w:rPr/>
      </w:r>
    </w:p>
    <w:p>
      <w:pPr>
        <w:pStyle w:val="Szveg"/>
        <w:rPr/>
      </w:pPr>
      <w:r>
        <w:rPr/>
      </w:r>
    </w:p>
    <w:p>
      <w:pPr>
        <w:pStyle w:val="F3fcedm"/>
        <w:rPr/>
      </w:pPr>
      <w:r>
        <w:rPr/>
        <w:t xml:space="preserve">A fogkrémek után a kalandparkokra fekszik rá az NFM </w:t>
      </w:r>
    </w:p>
    <w:p>
      <w:pPr>
        <w:pStyle w:val="Szveg"/>
        <w:rPr/>
      </w:pPr>
      <w:r>
        <w:rPr/>
        <w:t xml:space="preserve"> </w:t>
      </w:r>
    </w:p>
    <w:p>
      <w:pPr>
        <w:pStyle w:val="Szveg"/>
        <w:rPr/>
      </w:pPr>
      <w:r>
        <w:rPr/>
        <w:t xml:space="preserve">Elkezdődtek a fogyasztóvédelmi ellenőrzések a nyári idegenforgalmi főszezonban, az idén a fesztiválokat, a kalandparkokat és a vidámparkokat vizsgálja kiemelten a fogyasztóvédelmi hatóság - mondta Keszthelyi Nikoletta, a Nemzeti Fejlesztési Minisztérium fogyasztóvédelemért felelős helyettes államtitkára hétfőn Budapesten sajtótájékoztatón. </w:t>
      </w:r>
    </w:p>
    <w:p>
      <w:pPr>
        <w:pStyle w:val="Szveg"/>
        <w:rPr/>
      </w:pPr>
      <w:r>
        <w:rPr/>
        <w:t xml:space="preserve">A fogkrémek most zárult ellenőrzéséről pedig Kara Ákos (NFM) infokommunikációért és fogyasztóvédelemért felelős államtitkár számolt be, közölte, a tizenegy termékből kilencnél a fluorid tartalom 5-10 százalékkal alacsonyabb volt a feltüntetettnél. </w:t>
      </w:r>
    </w:p>
    <w:p>
      <w:pPr>
        <w:pStyle w:val="Szveg"/>
        <w:rPr/>
      </w:pPr>
      <w:r>
        <w:rPr/>
        <w:t xml:space="preserve">Keszthelyi Nikoletta elmondta, eddig 87 kalandparkot ellenőriztek, 31 helyszínen találtak hiányosságokat, és ezek közül négyet ideiglenesen, azonnali hatállyal bezárattak a hiba kijavításáig. Ez a 34 százalékos kifogásolási arány jelentős javulás a tavalyi 54 százalékhoz képest - tette hozzá. </w:t>
      </w:r>
    </w:p>
    <w:p>
      <w:pPr>
        <w:pStyle w:val="Szveg"/>
        <w:rPr/>
      </w:pPr>
      <w:r>
        <w:rPr/>
        <w:t xml:space="preserve">A vizsgált 136 állandó és utazó vidámpark közül - ide értve a légvárakat és a go-kart pályákat is - hiányosságok miatt tízet záratott be a hatóság, illetve megtiltották a hibás berendezések működtetését. A vizsgálatok során a revizorok a megfelelőségi, terhelhetőségi tanúsítványt, az üzemeltetési naplót kérik el, emellett a műszaki felülvizsgálatok megtörténtét és azt is ellenőrzik, hogy a kezelő személyzet kapott-e megfelelő oktatást. A bezárt kaland- és vidámparkok kizárólag a hibás eszközök kijavítását és a hiánytalan, szabályos dokumentációk hatóságnak történő bemutatása esetén nyithatnak ki újra - tette hozzá a helyettes államtitkár. </w:t>
      </w:r>
    </w:p>
    <w:p>
      <w:pPr>
        <w:pStyle w:val="Szveg"/>
        <w:rPr/>
      </w:pPr>
      <w:r>
        <w:rPr/>
        <w:t xml:space="preserve">Az eseményen Kara Ákos (NFM) infokommunikációért és fogyasztóvédelemért felelős államtitkár a Magyarországon forgalmazott fogkrémek közelmúltban lezárult vizsgálati eredményeiről tájékoztatott. Közölte, a hatósági laboratóriumi bevizsgálás során kiderült, hogy a tizenegy vizsgált termékből kilencnél a fluorid tartalom átlagosan 5-10 százalékkal volt alacsonyabb a termékeken feltüntetett adatoknál. Ezeknél a gyártók illetve forgalmazók valótlan értékeket tüntetnek fel. Mivel ez már másodszor bizonyosodott be hatósági vizsgálat során, Kara Ákos egyeztetést kezdeményez a fogkrémgyártók képviselőivel. Emellett júliusban harmadik alkalommal is vizsgálni fogják a Magyarországon forgalmazott fogkrémeket. </w:t>
      </w:r>
    </w:p>
    <w:p>
      <w:pPr>
        <w:pStyle w:val="Szveg"/>
        <w:rPr/>
      </w:pPr>
      <w:r>
        <w:rPr/>
        <w:t xml:space="preserve"> </w:t>
      </w:r>
    </w:p>
    <w:p>
      <w:pPr>
        <w:pStyle w:val="Szveg"/>
        <w:rPr/>
      </w:pPr>
      <w:r>
        <w:rPr/>
        <w:t xml:space="preserve">(MTI) </w:t>
      </w:r>
    </w:p>
    <w:p>
      <w:pPr>
        <w:pStyle w:val="Szveg"/>
        <w:rPr/>
      </w:pPr>
      <w:r>
        <w:rPr/>
        <w:t xml:space="preserve"> </w:t>
      </w:r>
    </w:p>
    <w:p>
      <w:pPr>
        <w:pStyle w:val="Szveg"/>
        <w:rPr/>
      </w:pPr>
      <w:r>
        <w:rPr/>
        <w:t xml:space="preserve"> </w:t>
      </w:r>
      <w:r>
        <w:rPr/>
        <w:t xml:space="preserve">Kovács Gabriella Anna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klubradio.hu, 2017. július 03., hétfő) </w:t>
      </w:r>
    </w:p>
    <w:p>
      <w:pPr>
        <w:pStyle w:val="Szveg"/>
        <w:rPr/>
      </w:pPr>
      <w:r>
        <w:rPr/>
      </w:r>
    </w:p>
    <w:p>
      <w:pPr>
        <w:pStyle w:val="Szveg"/>
        <w:rPr/>
      </w:pPr>
      <w:r>
        <w:rPr/>
      </w:r>
    </w:p>
    <w:p>
      <w:pPr>
        <w:pStyle w:val="Szveg"/>
        <w:rPr/>
      </w:pPr>
      <w:r>
        <w:rPr/>
      </w:r>
    </w:p>
    <w:p>
      <w:pPr>
        <w:pStyle w:val="F3fcedm"/>
        <w:rPr/>
      </w:pPr>
      <w:r>
        <w:rPr/>
        <w:t xml:space="preserve">Elvegyülnek a turisták között az ellenőrök </w:t>
      </w:r>
    </w:p>
    <w:p>
      <w:pPr>
        <w:pStyle w:val="Szveg"/>
        <w:rPr/>
      </w:pPr>
      <w:r>
        <w:rPr/>
        <w:t xml:space="preserve"> </w:t>
      </w:r>
    </w:p>
    <w:p>
      <w:pPr>
        <w:pStyle w:val="Szveg"/>
        <w:rPr/>
      </w:pPr>
      <w:r>
        <w:rPr/>
        <w:t>Az állami fogyasztóvédelem idén is intenzív ellenőrzéseket tart a nyári szezonban, kiemelten ügyelve a turisztikailag látogatottabb területeken ilyenkor tipikusan előforduló kockázatos helyzetekre - a hatósági akciók aktua</w:t>
        <w:softHyphen/>
        <w:t xml:space="preserve">litásairól ma ad részletes tájékoztatást a Nemzeti Fejlesztési Minisztérium (NFM). A korábbi években a nyári ellenőrzések során tipikusan a szezonális termékekre, a vendéglátóhelyekre, a strandokra, a gyógyüdülőkre, a kitelepülésekre, a fesztiválokra és egyéb alkalmi rendezvényekre, illetve a taxis szolgáltatásokra fókuszáltak a szakemberek, jellemzően próbavásárlások során kiszűrve azt, hogy az adott területen működő vállalkozás az előírásoknak megfelelően biztosítja-e a szolgáltatását. </w:t>
      </w:r>
    </w:p>
    <w:p>
      <w:pPr>
        <w:pStyle w:val="Szveg"/>
        <w:rPr/>
      </w:pPr>
      <w:r>
        <w:rPr/>
        <w:t xml:space="preserve">Ismert, hogy az év elején átalakult a fogyasztóvédelem intézményrendszere, aminek köszönhetően már mind a 197 járási hivatalban elérhető a lakosság számára ez az állami szolgáltatás. Így mindenki a lakóhelyéhez legközelebbi hivatalban intézheti az ügyét, kérhet tanácsot mindennapos, például jótállási, szavatossági, panaszkezelési kérdésekben. Amennyiben valakinek fogyasztóvédelmi ügye adódik a nyári időszakban, közvetlenül fordulhat jogorvoslatért a legközelebbi járási hivatalhoz. </w:t>
      </w:r>
    </w:p>
    <w:p>
      <w:pPr>
        <w:pStyle w:val="Szveg"/>
        <w:rPr/>
      </w:pPr>
      <w:r>
        <w:rPr/>
        <w:t xml:space="preserve">A "terepi" ellenőrzéseket szintén a hivatalok munkatársai intézik, éves szinten mintegy negyven területen végeznek célvizsgálatokat. Változatlanul kiemelt feladat az idős emberek megtévesztését célzó árubemutatók ellenőrzése, a gyermekgondozási és gyermekruházati termékek, játékok vizsgálata. Az NFM-nek - ahogy például a kalandparkok esetében - lehetősége van eseti jelleggel rendkívüli ellenőrzést elrendelni olyan probléma esetén, amely azonnali beavatkozást igényel. </w:t>
      </w:r>
    </w:p>
    <w:p>
      <w:pPr>
        <w:pStyle w:val="Szveg"/>
        <w:rPr/>
      </w:pPr>
      <w:r>
        <w:rPr/>
        <w:t xml:space="preserve">Az utazási főszezonban érdemes szem előtt tartani, hogy az Európai Fogyasztói Központ magyarországi szervezete ingyenes érdemi és jogi segítséget nyújt a polgároknak, ha valamely másik uniós tagállamban, Izlandon vagy Norvégiában honos vállalkozással, szolgáltatóval kapcsolatban van panaszuk. Többek között a légi közlekedéssel, a vasúti vagy buszos utazással, az autóbérléssel, a külföldi szállásfoglalással, a szállás minőségével, a külföldön vásárolt termékekkel összefüggő garanciális jogok érvényesítésében való közreműködésért érdemes a központhoz fordulni.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idok.hu, 2017. július 03., hétfő) </w:t>
      </w:r>
    </w:p>
    <w:p>
      <w:pPr>
        <w:pStyle w:val="Szveg"/>
        <w:rPr/>
      </w:pPr>
      <w:r>
        <w:rPr/>
      </w:r>
    </w:p>
    <w:p>
      <w:pPr>
        <w:pStyle w:val="Szveg"/>
        <w:rPr/>
      </w:pPr>
      <w:r>
        <w:rPr/>
      </w:r>
    </w:p>
    <w:p>
      <w:pPr>
        <w:pStyle w:val="Szveg"/>
        <w:rPr/>
      </w:pPr>
      <w:r>
        <w:rPr/>
      </w:r>
    </w:p>
    <w:p>
      <w:pPr>
        <w:pStyle w:val="F3fcedm"/>
        <w:rPr/>
      </w:pPr>
      <w:r>
        <w:rPr/>
        <w:t xml:space="preserve">Valószínűleg tudtak a bajról, mégis kiutaztatták a turistákat </w:t>
      </w:r>
    </w:p>
    <w:p>
      <w:pPr>
        <w:pStyle w:val="Szveg"/>
        <w:rPr/>
      </w:pPr>
      <w:r>
        <w:rPr/>
        <w:t xml:space="preserve"> </w:t>
      </w:r>
    </w:p>
    <w:p>
      <w:pPr>
        <w:pStyle w:val="Szveg"/>
        <w:rPr/>
      </w:pPr>
      <w:r>
        <w:rPr/>
        <w:t xml:space="preserve">Németh Balázs (műsorvezető): - Az eddigi hírek szerint tehát szombaton és vasárnap is kiutaztatott 370 embert a Green Holidays Törökországba, pedig a tulajdonos nagy valószínűséggel már pontosan tudta, hogy baj van. Az is kiderült a vállalkozásról, hogy a Green Holidays korábban Green Travel néven működött, csakhogy tavaly ősszel a Green Travelnek visszavonták az engedélyét. Ezért döntöttek a névváltoztatás mellett a tulajdonosok, de utazásokat ugyanúgy szerveztek és szervezhettek tovább, mint előtte. </w:t>
      </w:r>
    </w:p>
    <w:p>
      <w:pPr>
        <w:pStyle w:val="Szveg"/>
        <w:rPr/>
      </w:pPr>
      <w:r>
        <w:rPr/>
        <w:t xml:space="preserve"> </w:t>
      </w:r>
    </w:p>
    <w:p>
      <w:pPr>
        <w:pStyle w:val="Szveg"/>
        <w:rPr/>
      </w:pPr>
      <w:r>
        <w:rPr/>
        <w:t xml:space="preserve">Szerkesztő: - A legnagyobb internetes keresőoldalon próbáltuk megtalálni a Green Holidays Kft. -t. Miután rákerestünk a cégre csak a Green Travel oldalát találtuk. Ezen a weboldalon semmi jele nincs a csődnek. A főoldalon utazási ajánlatok sorakoznak egymás után. Pedig a Green Travel utazási iroda már tavaly év vége óta nem is szervezhet semmilyen utazást, ugyanis a Magyar Kereskedelmi Engedélyezi Hivatal visszavonta az engedélyét. A jogszabályok szerint ugyanis a hazai utazásszervezőknek, forgalmuk alapján, bizonyos tőkével kell rendelkezniük ahhoz, hogy működhessenek, ez a Green Travel esetében 2016-ban több mint 1,6 milliárd forint lett volna. A cégnek azért vonták vissza az engedélyét, mert ezt az összeget nem mutatta fel határidőre. A cég megszűnésével azonban nem szűnt meg addigi tevékenységük. A Green Travel helyett a korábban csak utazásközvetítőként működő, hasonló nevű, és szinte teljesen ugyanolyan megjelenésű Green Holidays Kft-hez kerültek az ügyek, amelynek tevékenységét kibővítették utazásszervezésre is. Így vélhetően jóval kevesebb tőkével lényegében ugyanúgy működhetett tovább az iroda. A fogyasztóvédelemért felelős helyettes államtitkár azt mondta, hatósági eljárás indult, hogy mielőbb kiderüljön: megtévesztő módon járt-e el az utazási iroda. </w:t>
      </w:r>
    </w:p>
    <w:p>
      <w:pPr>
        <w:pStyle w:val="Szveg"/>
        <w:rPr/>
      </w:pPr>
      <w:r>
        <w:rPr/>
        <w:t xml:space="preserve">Keszthelyi Nikolett (fogyasztóvédelemért felelős helyettes államtitkár, NFM): - Magát az irodát is vizsgálja a Budapesti Fővárosi Kormányhivatal, annak érdekében, hogy megtévesztő módon járt-e el ez az iroda a fogyasztókkal vagy az utazókkal szemben tehát egy eljárást indít ezzel kapcsolatban. </w:t>
      </w:r>
    </w:p>
    <w:p>
      <w:pPr>
        <w:pStyle w:val="Szveg"/>
        <w:rPr/>
      </w:pPr>
      <w:r>
        <w:rPr/>
        <w:t xml:space="preserve">Szerkesztő: - A csőd előtt két nappal még Black Friday akciót tartott az utazási iroda, kivétel nélkül szinte minden utat óriási kedvezménnyel árultak. A főoldalon még most is látszik az akció, úgy hirdették, hogy 100 ezer forint kedvezményt adnak egy-egy szoba árából. Aztán hirtelen eltűnt a cég, elérhetetlenné váltak minden hivatalosan megadott telefonszámon. A Híradó végül elérte a Green Travel egyik alkalmazottját. Szerettünk volna választ kapni a felmerült kérdésekre, de nem nyilatkoztak. Ügyvezetői döntés értelmében nem nyilatkozhatunk, úgyhogy nem tudok önnek semmilyen felvilágosítást adni. </w:t>
      </w:r>
    </w:p>
    <w:p>
      <w:pPr>
        <w:pStyle w:val="Szveg"/>
        <w:rPr/>
      </w:pPr>
      <w:r>
        <w:rPr/>
        <w:t xml:space="preserve">Németh Balázs (műsorvezető): - Ahogy érkeznek a friss hírek a kint rekedt magyarokkal kapcsolatban, azonnal mondjuk itt az M1-en.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TV - Híradó este, 2017. július 03., hétfő - 19 óra - hossza: 3 perc) </w:t>
      </w:r>
    </w:p>
    <w:p>
      <w:pPr>
        <w:pStyle w:val="Szveg"/>
        <w:rPr/>
      </w:pPr>
      <w:r>
        <w:rPr/>
      </w:r>
    </w:p>
    <w:p>
      <w:pPr>
        <w:pStyle w:val="Szveg"/>
        <w:rPr/>
      </w:pPr>
      <w:r>
        <w:rPr/>
      </w:r>
    </w:p>
    <w:p>
      <w:pPr>
        <w:pStyle w:val="Szveg"/>
        <w:rPr/>
      </w:pPr>
      <w:r>
        <w:rPr/>
      </w:r>
    </w:p>
    <w:p>
      <w:pPr>
        <w:pStyle w:val="F3fcedm"/>
        <w:rPr/>
      </w:pPr>
      <w:r>
        <w:rPr/>
        <w:t xml:space="preserve">Megbuktak a fogkrémek a fogyasztóvédelmi ellenőrzésen </w:t>
      </w:r>
    </w:p>
    <w:p>
      <w:pPr>
        <w:pStyle w:val="Szveg"/>
        <w:rPr/>
      </w:pPr>
      <w:r>
        <w:rPr/>
        <w:t xml:space="preserve"> </w:t>
      </w:r>
    </w:p>
    <w:p>
      <w:pPr>
        <w:pStyle w:val="Szveg"/>
        <w:rPr/>
      </w:pPr>
      <w:r>
        <w:rPr/>
        <w:t xml:space="preserve">Megbuktak a fogkrémek a fogyasztóvédelmi ellenőrzésen. 11 vizsgált termék közül 9 esetében derült fény jelentős eltérésre a csomagoláson feltüntetettek értékhez képest, de a maradék kettő összetétele sem egyezett pontosan, de a maradék kettő összetétele sem egyezett pontosan. A fogyasztóvédelemért is felelős államtitkár szerint a mostani vizsgálat azt mutatja meg, hogy mást tüntetnek fel a csomagoláson, és más van magában a fogkrémben. Ez jelentős és súlyos probléma, ezért a vásárlók érdekében a mai napon egyeztetésre hívja a Gyártók illetve Forgalmazók magyarországi képviselőit, hogy magyarázatot adjanak a helyzetre - tette hozzá Kara Ákos. Kara Ákos (államtitkár): - Lényegében mind a 11 esetben eltérés van, kilenc esetben van tehát jelentős eltérés. Ez azt jelenti, magyarul, nagyon egyszerűen fogalmazva, hogy az agyonreklámozott termékeknél a címkén feltüntetett fluorid-tartalom és a fogkrémeknek a vallós fluorid-tartalma jelentősen eltér.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DUNA TV, 2017. július 03., hétfő - 12 óra - hossza: 1 perc) </w:t>
      </w:r>
    </w:p>
    <w:p>
      <w:pPr>
        <w:pStyle w:val="Szveg"/>
        <w:rPr/>
      </w:pPr>
      <w:r>
        <w:rPr/>
      </w:r>
    </w:p>
    <w:p>
      <w:pPr>
        <w:pStyle w:val="Szveg"/>
        <w:rPr/>
      </w:pPr>
      <w:r>
        <w:rPr/>
      </w:r>
    </w:p>
    <w:p>
      <w:pPr>
        <w:pStyle w:val="Szveg"/>
        <w:rPr/>
      </w:pPr>
      <w:r>
        <w:rPr/>
      </w:r>
    </w:p>
    <w:p>
      <w:pPr>
        <w:pStyle w:val="F3fcedm"/>
        <w:rPr/>
      </w:pPr>
      <w:r>
        <w:rPr/>
        <w:t xml:space="preserve">10 000 forintot kért a taxis az 1500 forintos útért </w:t>
      </w:r>
    </w:p>
    <w:p>
      <w:pPr>
        <w:pStyle w:val="Szveg"/>
        <w:rPr/>
      </w:pPr>
      <w:r>
        <w:rPr/>
        <w:t xml:space="preserve"> </w:t>
      </w:r>
    </w:p>
    <w:p>
      <w:pPr>
        <w:pStyle w:val="Szveg"/>
        <w:rPr/>
      </w:pPr>
      <w:r>
        <w:rPr/>
        <w:t xml:space="preserve">A taxisok kétharmada akadt fenn a Budapesti Közlekedési Központ (BKK) legutóbbi ellenőrzésén. Az egyik igencsak kirívó esetben a taxis hatszoros díjat számított fel a fuvarért - írja a HVG. </w:t>
      </w:r>
    </w:p>
    <w:p>
      <w:pPr>
        <w:pStyle w:val="Szveg"/>
        <w:rPr/>
      </w:pPr>
      <w:r>
        <w:rPr/>
        <w:t xml:space="preserve">Május 5-én egy fuvar után egy taxisrendelet szerint 1530 forintos útért 10 ezer forintot kért el a taxisofőr az utasától. Ilyen csalásra is fény derült a BKK átfogó ellenőrzésén. Az eredményeket a 24.hu szemlézte.  </w:t>
      </w:r>
    </w:p>
    <w:p>
      <w:pPr>
        <w:pStyle w:val="Szveg"/>
        <w:rPr/>
      </w:pPr>
      <w:r>
        <w:rPr/>
        <w:t xml:space="preserve">A portál azt is megkérdezte a BKK-tól, hogy mi a teendő, ha hasonló helyzetbe kerülünk. A turistaszezonban elszaporodó taxis visszaélésekkel szemben az utasok a BKK Ügyfélszolgálatához fordulhatnak, a rendszám bemondásával. A BKK innen a szabálytalanság jellegétől függően intézkedik és fordul további hatóságokhoz. </w:t>
      </w:r>
    </w:p>
    <w:p>
      <w:pPr>
        <w:pStyle w:val="Szveg"/>
        <w:rPr/>
      </w:pPr>
      <w:r>
        <w:rPr/>
        <w:t xml:space="preserve">Ha például a bepanaszolt taxisnak nincs engedélye, akkor a közlekedési hatósághoz, ha a Taxisrendeletben meghatározott árnál magasabbat számolnak fel, akkor a rendőrséghez és a fogyasztóvédelemhez, ha a sofőr nem ad nyugtát vagy számlát, akkor a NAV-hoz fordulnak. </w:t>
      </w:r>
    </w:p>
    <w:p>
      <w:pPr>
        <w:pStyle w:val="Szveg"/>
        <w:rPr/>
      </w:pPr>
      <w:r>
        <w:rPr/>
        <w:t xml:space="preserve">Ha a taxis a Taxirendeletet sérti meg, akkor a BKK indítványozza a vállalkozás taxiállomás-használati hozzájárulásának visszavonását a Budapest Közút Zrt.-nél. </w:t>
      </w:r>
    </w:p>
    <w:p>
      <w:pPr>
        <w:pStyle w:val="Szveg"/>
        <w:rPr/>
      </w:pPr>
      <w:r>
        <w:rPr/>
        <w:t xml:space="preserve">A BKK csak bejelentést tehet, intézkedni a közlekedési hatóság fog azokkal szemben, akik megszegik a rendeletet. Legsúlyosabb esetben akár 600 ezer forintos bírságot szabhatnak ki, illetve kivonhatják a forgalomból az engedély nélkül taxizó járművezető autóját. </w:t>
      </w:r>
    </w:p>
    <w:p>
      <w:pPr>
        <w:pStyle w:val="Szveg"/>
        <w:rPr/>
      </w:pPr>
      <w:r>
        <w:rPr/>
        <w:t xml:space="preserve">Az elmúlt évek tapasztalatai azt mutatják, hogy a turistaszezonban nő a súlyosabb, például az utas megkárosítására tett panaszok száma.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szeretlekmagyarorszag.hu, 2017. július 03., hétfő) </w:t>
      </w:r>
    </w:p>
    <w:p>
      <w:pPr>
        <w:pStyle w:val="Szveg"/>
        <w:rPr/>
      </w:pPr>
      <w:r>
        <w:rPr/>
      </w:r>
    </w:p>
    <w:p>
      <w:pPr>
        <w:pStyle w:val="Szveg"/>
        <w:rPr/>
      </w:pPr>
      <w:r>
        <w:rPr/>
      </w:r>
    </w:p>
    <w:p>
      <w:pPr>
        <w:pStyle w:val="Szveg"/>
        <w:rPr/>
      </w:pPr>
      <w:r>
        <w:rPr/>
      </w:r>
    </w:p>
    <w:p>
      <w:pPr>
        <w:pStyle w:val="F3fcedm"/>
        <w:rPr/>
      </w:pPr>
      <w:r>
        <w:rPr/>
        <w:t xml:space="preserve">A gyógyszerhamisítás aktuális kérdései - 2. rész </w:t>
      </w:r>
    </w:p>
    <w:p>
      <w:pPr>
        <w:pStyle w:val="Szveg"/>
        <w:rPr/>
      </w:pPr>
      <w:r>
        <w:rPr/>
        <w:t xml:space="preserve"> </w:t>
      </w:r>
    </w:p>
    <w:p>
      <w:pPr>
        <w:pStyle w:val="Szveg"/>
        <w:rPr/>
      </w:pPr>
      <w:r>
        <w:rPr/>
        <w:t xml:space="preserve">Kriegel Júlia, Se hők Szilvia és Kantor Csuha </w:t>
      </w:r>
    </w:p>
    <w:p>
      <w:pPr>
        <w:pStyle w:val="Szveg"/>
        <w:rPr/>
      </w:pPr>
      <w:r>
        <w:rPr/>
        <w:t xml:space="preserve">Az I. részben tisztáztuk a gyógyszerhamisításhoz kapcsolódó fogalmakat, bemutattuk a jelenlegi nemzetközi és hazai helyzetet. Foglalkoztunk a hamisított gyógyszerek forgalmazásának kérdéseivel továbbá tisztáztuk a parallel import és az internetes gyógyszer-kereskedelem viszonyát a gyógyszerhamisításhoz. Végül a hamisítás elleni jogi fellépés eszközeit mutattuk be. </w:t>
      </w:r>
    </w:p>
    <w:p>
      <w:pPr>
        <w:pStyle w:val="Szveg"/>
        <w:rPr/>
      </w:pPr>
      <w:r>
        <w:rPr/>
        <w:t xml:space="preserve">A hamisított gyógyszerekről szóló irányelvvel közleményünk 2. részében foglalkozunk. </w:t>
      </w:r>
    </w:p>
    <w:p>
      <w:pPr>
        <w:pStyle w:val="Szveg"/>
        <w:rPr/>
      </w:pPr>
      <w:r>
        <w:rPr/>
        <w:t xml:space="preserve"> </w:t>
      </w:r>
      <w:r>
        <w:rPr/>
        <w:t xml:space="preserve">Hamisított gyógyszerekről szóló irányelv </w:t>
      </w:r>
    </w:p>
    <w:p>
      <w:pPr>
        <w:pStyle w:val="Szveg"/>
        <w:rPr/>
      </w:pPr>
      <w:r>
        <w:rPr/>
        <w:t xml:space="preserve">A direktíváról általánosan </w:t>
      </w:r>
    </w:p>
    <w:p>
      <w:pPr>
        <w:pStyle w:val="Szveg"/>
        <w:rPr/>
      </w:pPr>
      <w:r>
        <w:rPr/>
        <w:t xml:space="preserve">2011. július 1-én jelent meg a 2011/62/EU hamisított gyógyszerekről szóló direktíva, amely kiegészítéseket tartalmaz a 2001/83/ EC irányelvhez. A tagállamoknak 2013. január végéig kellett átültetniük nemzeti törvényeikbe az irányelvet. Az európai uniós direktíva a hamisított gyógyszerek jogszerű ellátási láncba való bekerülésének megakadályozására irányuló intézkedéseket ír elő, a felhasználók hatékonyabb védelme érdekében [41], Tartalma: </w:t>
      </w:r>
    </w:p>
    <w:p>
      <w:pPr>
        <w:pStyle w:val="Szveg"/>
        <w:rPr/>
      </w:pPr>
      <w:r>
        <w:rPr/>
        <w:t xml:space="preserve">- GMP és GDP gyakorlatok megerősítése, beleértve az aktív hatóanyagok beszerzését, </w:t>
      </w:r>
    </w:p>
    <w:p>
      <w:pPr>
        <w:pStyle w:val="Szveg"/>
        <w:rPr/>
      </w:pPr>
      <w:r>
        <w:rPr/>
        <w:t xml:space="preserve">- a forgalmazási lánc ellenőrzésének fejlesztése, </w:t>
      </w:r>
    </w:p>
    <w:p>
      <w:pPr>
        <w:pStyle w:val="Szveg"/>
        <w:rPr/>
      </w:pPr>
      <w:r>
        <w:rPr/>
        <w:t xml:space="preserve">- a gyógyszerek integritását és eredetiségét biztosító rendszer bevezetése [41]. </w:t>
      </w:r>
    </w:p>
    <w:p>
      <w:pPr>
        <w:pStyle w:val="Szveg"/>
        <w:rPr/>
      </w:pPr>
      <w:r>
        <w:rPr/>
        <w:t xml:space="preserve">Fő célja az ellenőrzések megerősítése és az ellátási lánc komplexitásából fakadó lehetséges problémák kiküszöbölése, továbbá az egész rendszer harmonizációja az Európai Unió egész területén [41]. A direktíva hatálya nemcsak az Európai Unió 28 tagállamára terjed ki, hanem az Európai Gazdasági Térség további országaira is, így Norvégiára, Lichtensteinre és Izlandra (valószínűleg Svájc is csatlakozni fog). </w:t>
      </w:r>
    </w:p>
    <w:p>
      <w:pPr>
        <w:pStyle w:val="Szveg"/>
        <w:rPr/>
      </w:pPr>
      <w:r>
        <w:rPr/>
        <w:t xml:space="preserve">Az irányelv egyik legfontosabb rendelkezése, hogy előírja, hogy a hamisítás kockázatának kitett gyógyszereket biztonsági elemekkel kell ellátni, és azokhoz létre kell hozni egy adattár-rendszert, a részletes techn ikai feltételeket meghatározó delegált jogi aktus elfogadásától számított három éven belül. Határidő hosszabítást kaptak azok a tagállamok, amelyek jelenleg is alkalmaznak hasonló rendszert. Belgiumban, Görögországban és Olaszországban már alkalmazzák a gyógyszerek csomagolásán a szerializációt, így ők egy kiterjesztett, 6 éves határidőt kapnak az intézkedések bevezetésére a 2019-es határidőhöz képest, így összesen 3+6 év áll rendelkezésükre. Mivel ez a nemzetközi harmonizációs folyamatokat megnehezítheti, így a 3 ország már bejelentette, hogy nem él a plusz határidő adta lehetőséggel [42]. </w:t>
      </w:r>
    </w:p>
    <w:p>
      <w:pPr>
        <w:pStyle w:val="Szveg"/>
        <w:rPr/>
      </w:pPr>
      <w:r>
        <w:rPr/>
        <w:t xml:space="preserve">A biztonsági elemekről szóló részletes rendelet (2016/161 /EU) 2016. február 9-én került kihirdetésre, 36 hónap áll rendelkezésre az intézkedések bevezetésére, tehát a meghosszabbított felkészülési időt nem kapó tagállamokban 2019. február 9-től már működnie kell a rendszernek. </w:t>
      </w:r>
    </w:p>
    <w:p>
      <w:pPr>
        <w:pStyle w:val="Szveg"/>
        <w:rPr/>
      </w:pPr>
      <w:r>
        <w:rPr/>
        <w:t xml:space="preserve">Nem minden gyógyszert fog érinteni a szigorú szabályozás. Főszabály szerint a vényköteles gyógyszerekre vonatkozik kötelezően az egyedi azonosító és dézsmabiztos csomagolás (együttesen: biztonsági elemek) bevezetése, azonban a kisebb kockázatú készítmények mentesülnek alóla. </w:t>
      </w:r>
    </w:p>
    <w:p>
      <w:pPr>
        <w:pStyle w:val="Szveg"/>
        <w:rPr/>
      </w:pPr>
      <w:r>
        <w:rPr/>
        <w:t xml:space="preserve">A vény nélkül kapható készítmények esetében pedig csak azok esnek a szabályozás alá, amelyek fokozottan ki vannak téve a hamisítás kockázatának. Ilyen készítmény például az orvosi rendelvényhez nem kötött omeprazol gyomornedv-ellenálló kemény kapszula 20 és 40 mg-os kiszerelése [41], </w:t>
      </w:r>
    </w:p>
    <w:p>
      <w:pPr>
        <w:pStyle w:val="Szveg"/>
        <w:rPr/>
      </w:pPr>
      <w:r>
        <w:rPr/>
        <w:t xml:space="preserve">Amikor a Bizottság javaslatot tesz az érintett gyógyszerek körének bővítésére vagy szűkítésére, kockázatelemzést végez, amelynek keretében figyelembe veszi az adott készítmény árát és forgalmi adatait, továbbá hogy az adott gyógyszer volt-e már hamisításban érintett az EU területén vagy azon kívül, és hogy esetleges hamisítása milyen közegészségügyi károkat okozhat. A Bizottság a gyógyszer által kezelt betegség súlyosságát is figyelembe veszi. </w:t>
      </w:r>
    </w:p>
    <w:p>
      <w:pPr>
        <w:pStyle w:val="Szveg"/>
        <w:rPr/>
      </w:pPr>
      <w:r>
        <w:rPr/>
        <w:t xml:space="preserve">Azt, hogy melyik gyógyszer vényköteles, egy adott ország gyógyszerhatósága szabja meg, így a tagállamok között lehetnek eltérések egyes készítmények esetén az egyedi azonosító használata kapcsán, még akkor is, ha a vénykötelesség kritéiumait a 2001/83/ EK irányelv (gyógyszerkódex) 71. cikke szabályozza. </w:t>
      </w:r>
    </w:p>
    <w:p>
      <w:pPr>
        <w:pStyle w:val="Szveg"/>
        <w:rPr/>
      </w:pPr>
      <w:r>
        <w:rPr/>
        <w:t xml:space="preserve">A szabályozás lehetővé teszi, hogy a tagállamok farmakovigilanciai, epidemiológiai vagy társadalombiztosítási céllal valamennyi vényes gyógyszerre kiterjesszék az egyedi azonosítót, illetve gyógyszerbiztonsági céllal valamennyi gyógyszerre a dézsmabiztos csomagolást. A gyártók egyéb esetekben nem alkalmazhatják a fenti biztonsági elemeket [41]. </w:t>
      </w:r>
    </w:p>
    <w:p>
      <w:pPr>
        <w:pStyle w:val="Szveg"/>
        <w:rPr/>
      </w:pPr>
      <w:r>
        <w:rPr/>
        <w:t xml:space="preserve"> </w:t>
      </w:r>
      <w:r>
        <w:rPr/>
        <w:t xml:space="preserve">Egyedi dobozazonosító </w:t>
      </w:r>
    </w:p>
    <w:p>
      <w:pPr>
        <w:pStyle w:val="Szveg"/>
        <w:rPr/>
      </w:pPr>
      <w:r>
        <w:rPr/>
        <w:t xml:space="preserve">A direktíva legjelentősebb intézkedése a minden érintett gyógyszer csomagolásán megjelenő, egyedi azonosításra szolgáló elemek bevezetése. A biztonsági elemek a gyártási folyamatban, a csomagolás során követelnek nagyobb változtatásokat. </w:t>
      </w:r>
    </w:p>
    <w:p>
      <w:pPr>
        <w:pStyle w:val="Szveg"/>
        <w:rPr/>
      </w:pPr>
      <w:r>
        <w:rPr/>
        <w:t xml:space="preserve">A 2011/62/EU magában foglalja az egyedi, random azonosítóból és manipulálás elleni eszközből álló biztonsági elemek megvalósításához szükséges leginkább költséghatékony szakpolitikai elemeket, továbbá az egész Európai Unióra kiterjedő szabályrendszer definiálja a rendszerjellemzőit, műszaki előírásait, az ellenőrzés módozatait, az adattároló rendszer létrehozását, kezelését. A biztonsági elemek pontos leírásáról 2016. február 9-én jelent meg a szabályozás, így a hároméves felkészülési idő 2019. február 9-én jár le [36], </w:t>
      </w:r>
    </w:p>
    <w:p>
      <w:pPr>
        <w:pStyle w:val="Szveg"/>
        <w:rPr/>
      </w:pPr>
      <w:r>
        <w:rPr/>
        <w:t xml:space="preserve">2018-tól a gyártók már az új szabályoknak megfelelően kötelesek csomagolni a gyógyszereket, de ezzel egy időben még nem szűnik meg a korábbi csomagolású termékek forgalmazása. így egy átmeneti időszakban mind a két típusú termékkel találkozhatunk majd [43], A biztonsági elemeket még nem tartalmazó gyógyszerek a lejárati idejükig maradhatnak forgalomban [44]. Ez okozhat némi zavart a gyártók, nagykereskedések, gyógyszertárak munkájában, illetve a betegek számára is követhetetlen lehet. </w:t>
      </w:r>
    </w:p>
    <w:p>
      <w:pPr>
        <w:pStyle w:val="Szveg"/>
        <w:rPr/>
      </w:pPr>
      <w:r>
        <w:rPr/>
        <w:t xml:space="preserve">A két külső csomagoláson elhelyezett elem lehetővé teszi a gyógyszerek egyszerű és gyors azonosítását és eredetiségvizsgálatát. Azonban, ez csak egy megbízhatóan működő, "végponttól végpontig" típusú ellenőrzési rendszerrel együtt teljes, amelyet a hamisítás magasabb kockázatának kitett gyógyszerek esetében a nagykereskedők által végzett ellenőrzések egészítenek ki. </w:t>
      </w:r>
    </w:p>
    <w:p>
      <w:pPr>
        <w:pStyle w:val="Szveg"/>
        <w:rPr/>
      </w:pPr>
      <w:r>
        <w:rPr/>
        <w:t xml:space="preserve">Az eredetiségvizsgálat bizonyítja, hogy a készítmény az eredeti törvényes gyártótól származik. </w:t>
      </w:r>
    </w:p>
    <w:p>
      <w:pPr>
        <w:pStyle w:val="Szveg"/>
        <w:rPr/>
      </w:pPr>
      <w:r>
        <w:rPr/>
        <w:t xml:space="preserve">A külső csomagoláson elhelyezett biztonsági elemek </w:t>
      </w:r>
    </w:p>
    <w:p>
      <w:pPr>
        <w:pStyle w:val="Szveg"/>
        <w:rPr/>
      </w:pPr>
      <w:r>
        <w:rPr/>
        <w:t xml:space="preserve">- igazolják az eredetiséget és sértetlenséget, amit az ellátási lánc elején ellenőrizni kell és </w:t>
      </w:r>
    </w:p>
    <w:p>
      <w:pPr>
        <w:pStyle w:val="Szveg"/>
        <w:rPr/>
      </w:pPr>
      <w:r>
        <w:rPr/>
        <w:t xml:space="preserve">- az egyedi azonosítót + az adattároló-rendszerben tárolt jogszerű egyedi azonosítót össze kell hasonlítani [36]. </w:t>
      </w:r>
    </w:p>
    <w:p>
      <w:pPr>
        <w:pStyle w:val="Szveg"/>
        <w:rPr/>
      </w:pPr>
      <w:r>
        <w:rPr/>
        <w:t xml:space="preserve"> </w:t>
      </w:r>
      <w:r>
        <w:rPr/>
        <w:t xml:space="preserve">Az azonosító kódolása: </w:t>
      </w:r>
    </w:p>
    <w:p>
      <w:pPr>
        <w:pStyle w:val="Szveg"/>
        <w:rPr/>
      </w:pPr>
      <w:r>
        <w:rPr/>
        <w:t xml:space="preserve">A gyártók a jogszabály hatálya alá tartozó készítmények minden kiszerelési egységéhez egy egyedi, random azonosítószámot generálnak, amely a kétdimenziós data mátrix vonalkód részeként rákerül a csomagolásra. A kódolás során szabványos adatstruktúrát és formátumot (szintaxist) alkalmaznak. Ez azt jelenti, hogy általánosan használt leolvasó berendezésekkel megfelelően felismerhető és dekódolható lesz a rendszer, tehát globális egyediség garantálható vele [36]. Az azonosítónak egy kétdimenziós vonalkódból és egy ember által is leolvasható adatelemekből kell állnia. A vonalkód több adatot is tartalmazhat az egyedi azonosító adatelemeinél. A csomagolásra való nyomtatásakor olyan minőségűnek kell lennie, ami lehetővé teszi a nagy sebességű leolvasást és minimalizálnia kell a leolvasási hibákat [36], </w:t>
      </w:r>
    </w:p>
    <w:p>
      <w:pPr>
        <w:pStyle w:val="Szveg"/>
        <w:rPr/>
      </w:pPr>
      <w:r>
        <w:rPr/>
        <w:t xml:space="preserve">Az Európai Gyógyszerellenőrző Szervezet (European Medicines Verification Organisation, EMVO) 2015 februárjában alakult az európai gyógyszerellátó láncot képviselő szervezetek együttműködéséből. Ennek a kollaborációnak az eredményeként született meg az Európai Gyógyszerellenőrző Rendszer (European Medicines Verification System, EMVS). A hálózathoz (European Hub) kapcsolódva a gyártók feltöltik a gyógyszer egyedi azonosítójának adatait, így innen hozzáférhetővé válik a lánc további szereplői számára is. </w:t>
      </w:r>
    </w:p>
    <w:p>
      <w:pPr>
        <w:pStyle w:val="Szveg"/>
        <w:rPr/>
      </w:pPr>
      <w:r>
        <w:rPr/>
        <w:t xml:space="preserve">A nemzetközi hálózathoz kapcsolódik továbbá a nemzeti tároló rendszer is. Németországban már 2015 közepe óta együttműködik a European Hub a Germany"s SecurPharm nemzeti infrastruktúrával [42]. </w:t>
      </w:r>
    </w:p>
    <w:p>
      <w:pPr>
        <w:pStyle w:val="Szveg"/>
        <w:rPr/>
      </w:pPr>
      <w:r>
        <w:rPr/>
        <w:t xml:space="preserve">Az EMVO annak érdekében, hogy a 2019-es határidő lejártáig megvalósulhasson a nemzetközi összefüggő rendszer, az interoperabilitás és nem utolsó sorban a költséghatékonyság, hivatalosan három un. blueprint rendszert javasol, amelyek közül ajánlott választani a nemzeti hálózatok létrehozásakor [45]. A blueprint rendszerek olyan kidolgozott megoldásokat kínálnak a megvalósításhoz, amelyek teljesen kompatibilisek az EMVS kritériumaival, megteremtik az összeköttetést a gyógyszertárak és nemzeti adatbázisok között [45]. </w:t>
      </w:r>
    </w:p>
    <w:p>
      <w:pPr>
        <w:pStyle w:val="Szveg"/>
        <w:rPr/>
      </w:pPr>
      <w:r>
        <w:rPr/>
        <w:t xml:space="preserve">Amellett, hogy valamely blueprint rendszer választása megkönnyíti a rendszer kiépítését, számos kötelezettséggel is jár. Például meghatározott IT-szolgáltatók közül kell kiválasztani a nemzeti szintű IT-feladatok ellátását végző céget [45]. A tagállamoknak lehetőségük van arra is, hogy ne a blueprint rendszerek közül válasszanak, hanem saját rendszert fejlesszenek ki. Ebben az esetben azonban az EMVO szigorú követelményeinek ugyanúgy eleget kell tenni, a szervezet jóváhagyása szükséges. Ezen megoldás viszont több feladatot, terhet, költséget és felelősséget ró az adott ország gyógyszerellátási láncára [45]. </w:t>
      </w:r>
    </w:p>
    <w:p>
      <w:pPr>
        <w:pStyle w:val="Szveg"/>
        <w:rPr/>
      </w:pPr>
      <w:r>
        <w:rPr/>
        <w:t xml:space="preserve">A nemzeti hálózatok felépítéséért és működtetéséért tagállamonként szükséges létrehozni Nemzeti Gyógyszer-azonosító Szervezeteket (National Medicines Verification Organisation, NMVO) [42], A Nemzeti Gyógyszer-azonosító Szervezet feladatai [29]: </w:t>
      </w:r>
    </w:p>
    <w:p>
      <w:pPr>
        <w:pStyle w:val="Szveg"/>
        <w:rPr/>
      </w:pPr>
      <w:r>
        <w:rPr/>
        <w:t xml:space="preserve">- Az EMVO követelményeinek alkalmazása és a mindenkori minőség biztosítása. </w:t>
      </w:r>
    </w:p>
    <w:p>
      <w:pPr>
        <w:pStyle w:val="Szveg"/>
        <w:rPr/>
      </w:pPr>
      <w:r>
        <w:rPr/>
        <w:t xml:space="preserve">- A rendszerhez való hozzáférés határideje és feltételei, melyek objektívek, transzparensek és nyitottak bármely partnernek, akik az Európai Gazdasági Térségben megfelelő működési engedéllyel bírnak. </w:t>
      </w:r>
    </w:p>
    <w:p>
      <w:pPr>
        <w:pStyle w:val="Szveg"/>
        <w:rPr/>
      </w:pPr>
      <w:r>
        <w:rPr/>
        <w:t xml:space="preserve">- Az IT feladatokat irányítja, megteremtve a szerződéses és emberi szükségleteket az NMVO és EMVO közti kapcsolatra. </w:t>
      </w:r>
    </w:p>
    <w:p>
      <w:pPr>
        <w:pStyle w:val="Szveg"/>
        <w:rPr/>
      </w:pPr>
      <w:r>
        <w:rPr/>
        <w:t xml:space="preserve">- A tagoknak rendszeres jelentést készít tevékenységéről, a rendszer működéséről, statisztikai jelentéseket készít a kommunikáció megsegítésére. </w:t>
      </w:r>
    </w:p>
    <w:p>
      <w:pPr>
        <w:pStyle w:val="Szveg"/>
        <w:rPr/>
      </w:pPr>
      <w:r>
        <w:rPr/>
        <w:t xml:space="preserve">- Időszakos stratégiai iránymutatásokat készít a betegbiztonságot szolgáló rendszerfejlesztéssel kapcsolatban, az európai egészségügyi infrastruktúra fejlődésével összhangban. </w:t>
      </w:r>
    </w:p>
    <w:p>
      <w:pPr>
        <w:pStyle w:val="Szveg"/>
        <w:rPr/>
      </w:pPr>
      <w:r>
        <w:rPr/>
        <w:t xml:space="preserve">- Számláz, tagdíjat gyűjt és az egyéb pénzeszközöket kezeli. </w:t>
      </w:r>
    </w:p>
    <w:p>
      <w:pPr>
        <w:pStyle w:val="Szveg"/>
        <w:rPr/>
      </w:pPr>
      <w:r>
        <w:rPr/>
        <w:t xml:space="preserve">- Felhasználói szerződéseket köt, díjak és kifizetések rendezését végzi. </w:t>
      </w:r>
    </w:p>
    <w:p>
      <w:pPr>
        <w:pStyle w:val="Szveg"/>
        <w:rPr/>
      </w:pPr>
      <w:r>
        <w:rPr/>
        <w:t xml:space="preserve">- Kapcsolatot tart az érintett nemzeti szabályozói hatóságokkal a rendszer használatával kapcsolatban, a termék visszahívás kezelésére, valamint a betegbiztonság javítására. </w:t>
      </w:r>
    </w:p>
    <w:p>
      <w:pPr>
        <w:pStyle w:val="Szveg"/>
        <w:rPr/>
      </w:pPr>
      <w:r>
        <w:rPr/>
        <w:t xml:space="preserve">- Érdekelteknek szolgáltatások nyújtása, a két- illetve többoldalú, kölcsönösen elfogadott adatvédelmi megállapodások teljesítésére. </w:t>
      </w:r>
    </w:p>
    <w:p>
      <w:pPr>
        <w:pStyle w:val="Szveg"/>
        <w:rPr/>
      </w:pPr>
      <w:r>
        <w:rPr/>
        <w:t xml:space="preserve">Szükség van még egy további szoftverre, amely az expediálás során teszi lehetővé a verifikációt, illetve a rendszerből történő kijelentést. </w:t>
      </w:r>
    </w:p>
    <w:p>
      <w:pPr>
        <w:pStyle w:val="Szveg"/>
        <w:rPr/>
      </w:pPr>
      <w:r>
        <w:rPr/>
        <w:t xml:space="preserve">A lakossági ellátásra történő kiadás időpontjában a kód ellenőrzésre kerül, valamint ezzel egy időben, az adattárban deaktiválódik [46]. Az inaktív azonosítóval rendelkező készítmény ezután nem alkalmas további expediálásra. Természetesen a gyógyszerkészítmény nem csak a lakosság felé kerülhet kiszolgáltatásra. Sor kerülhet az Európai Unión kívüli forgalmazásra, megsemmisítésre, az illetékes hatóság számára mintaszolgáltatásra. esetleg visszaszolgáltatásra. Ezen esetekben szintén szükség van az egyedi vonalkód deaktiválására, hiszen az adott készítmény kikerül az ellátási láncból, illetve visszaszolgáltatás esetén is felmerül a kérdés, hogy miként kezelendő. </w:t>
      </w:r>
    </w:p>
    <w:p>
      <w:pPr>
        <w:pStyle w:val="Szveg"/>
        <w:rPr/>
      </w:pPr>
      <w:r>
        <w:rPr/>
        <w:t xml:space="preserve">A szabályozás egyes esetekben megengedi, hogy nemzeti hatáskörben dőljön el, hogy az adott elosztási ponton szükséges-e az azonosítás, ill. ellenőrzés. Ezek az elosztási pontok a következők: </w:t>
      </w:r>
    </w:p>
    <w:p>
      <w:pPr>
        <w:pStyle w:val="Szveg"/>
        <w:rPr/>
      </w:pPr>
      <w:r>
        <w:rPr/>
        <w:t xml:space="preserve">- ápolási intézmények, kórházak, hospice-szolgáltatók, mentők, </w:t>
      </w:r>
    </w:p>
    <w:p>
      <w:pPr>
        <w:pStyle w:val="Szveg"/>
        <w:rPr/>
      </w:pPr>
      <w:r>
        <w:rPr/>
        <w:t xml:space="preserve">- börtönök, </w:t>
      </w:r>
    </w:p>
    <w:p>
      <w:pPr>
        <w:pStyle w:val="Szveg"/>
        <w:rPr/>
      </w:pPr>
      <w:r>
        <w:rPr/>
        <w:t xml:space="preserve">- gyógyszereket kutatási és oktatási célra használó intézmények, egyetemek, </w:t>
      </w:r>
    </w:p>
    <w:p>
      <w:pPr>
        <w:pStyle w:val="Szveg"/>
        <w:rPr/>
      </w:pPr>
      <w:r>
        <w:rPr/>
        <w:t xml:space="preserve">- fegyveres erők, rendőrség, katonaság, egyéb kormányzati szervek, ahol készenléti gyógyszerraktározás folyik [41]. </w:t>
      </w:r>
    </w:p>
    <w:p>
      <w:pPr>
        <w:pStyle w:val="Szveg"/>
        <w:rPr/>
      </w:pPr>
      <w:r>
        <w:rPr/>
        <w:t xml:space="preserve">Ezen intézmények mentesülhetnek az azonosítás kötelezettsége alól, ha a tagállam erre jogszabályban lehetőséget ad. </w:t>
      </w:r>
    </w:p>
    <w:p>
      <w:pPr>
        <w:pStyle w:val="Szveg"/>
        <w:rPr/>
      </w:pPr>
      <w:r>
        <w:rPr/>
        <w:t xml:space="preserve">Bontható készítmények esetén a felbontáskor szükséges deaktiválni a gyógyszer egyedi azonosítóját, ezután több szakaszban kerülhetnek felhasználásra, a rendszerben már inaktív kóddal fognak rendelkezni [41], </w:t>
      </w:r>
    </w:p>
    <w:p>
      <w:pPr>
        <w:pStyle w:val="Szveg"/>
        <w:rPr/>
      </w:pPr>
      <w:r>
        <w:rPr/>
        <w:t xml:space="preserve">Az eredetiség vizsgálat során továbbá a vonalkódból egyértelműen megmondható lesz a gyógyszerkészítményről a lejárati ideje, hogy visszahívott vagy forgalomból kivont termékről van-e szó, esetleg lopottként van-e nyilvántartva. </w:t>
      </w:r>
    </w:p>
    <w:p>
      <w:pPr>
        <w:pStyle w:val="Szveg"/>
        <w:rPr/>
      </w:pPr>
      <w:r>
        <w:rPr/>
        <w:t xml:space="preserve">A vonalkódban a következő kulcselemek szerepelnek: </w:t>
      </w:r>
    </w:p>
    <w:p>
      <w:pPr>
        <w:pStyle w:val="Szveg"/>
        <w:rPr/>
      </w:pPr>
      <w:r>
        <w:rPr/>
        <w:t xml:space="preserve">- termékkód, </w:t>
      </w:r>
    </w:p>
    <w:p>
      <w:pPr>
        <w:pStyle w:val="Szveg"/>
        <w:rPr/>
      </w:pPr>
      <w:r>
        <w:rPr/>
        <w:t xml:space="preserve">- random, egyedi sorozatszám, </w:t>
      </w:r>
    </w:p>
    <w:p>
      <w:pPr>
        <w:pStyle w:val="Szveg"/>
        <w:rPr/>
      </w:pPr>
      <w:r>
        <w:rPr/>
        <w:t xml:space="preserve">- lejárati idő (expiry date), </w:t>
      </w:r>
    </w:p>
    <w:p>
      <w:pPr>
        <w:pStyle w:val="Szveg"/>
        <w:rPr/>
      </w:pPr>
      <w:r>
        <w:rPr/>
        <w:t xml:space="preserve">- tétel gyártási száma (batch mimben) [41]. </w:t>
      </w:r>
    </w:p>
    <w:p>
      <w:pPr>
        <w:pStyle w:val="Szveg"/>
        <w:rPr/>
      </w:pPr>
      <w:r>
        <w:rPr/>
        <w:t xml:space="preserve">A későbbiekben arra is lehetőség nyílhat, hogy a fogyasztók a mobiltelefonjaikkal személyesen ellenőrizzék a kód leolvasásával a megvásárolt gyógyszerkészítményre vonatkozó információkat [7]. </w:t>
      </w:r>
    </w:p>
    <w:p>
      <w:pPr>
        <w:pStyle w:val="Szveg"/>
        <w:rPr/>
      </w:pPr>
      <w:r>
        <w:rPr/>
        <w:t xml:space="preserve">Ha egy kijelentett gyógyszer nem került ki a zárt ellátási láncból, 10 napon belül lehetőség van rá, hogy visszaállítsák aktív státuszát az adattároló rendszerben. Ezt a folyamatot a deaktiválást végző jogi személy végezheti, abban az esetben, ha a kijelentés nem a gyógyszer megbízhatatlanságával függött össze (pl. lopás, kivonás, lejárat) [46]. </w:t>
      </w:r>
    </w:p>
    <w:p>
      <w:pPr>
        <w:pStyle w:val="Szveg"/>
        <w:rPr/>
      </w:pPr>
      <w:r>
        <w:rPr/>
        <w:t xml:space="preserve">Az adattároló-rendszer létrehozásáért, kezeléséért a forgalomba hozatali engedély jogosultja valamint a biztonsági elemekkel ellátott gyógyszerekre vonatkozó gyártási engedélyek jogosultjai egyaránt felelősek. A felmerülő költségeket szintén a két fél viseli. </w:t>
      </w:r>
    </w:p>
    <w:p>
      <w:pPr>
        <w:pStyle w:val="Szveg"/>
        <w:rPr/>
      </w:pPr>
      <w:r>
        <w:rPr/>
        <w:t xml:space="preserve">Egyrészt szükség van egy egyszeri befektetésre a technológiai változtatások bevezetésére, másrészt az üzemeltetés díja a gyógyszerellátás szereplőire folyamatos plusz terhet fog róni. A többletkiadások a következő elemekből tevődnek össze: </w:t>
      </w:r>
    </w:p>
    <w:p>
      <w:pPr>
        <w:pStyle w:val="Szveg"/>
        <w:rPr/>
      </w:pPr>
      <w:r>
        <w:rPr/>
        <w:t xml:space="preserve">- gyártási költségek (printer, olvasókód minőség-ellenőrzésre, informatikai háttér gyártósoronként, dézsmabiztos csomagolás, olvasó a legyártott termékekre), </w:t>
      </w:r>
    </w:p>
    <w:p>
      <w:pPr>
        <w:pStyle w:val="Szveg"/>
        <w:rPr/>
      </w:pPr>
      <w:r>
        <w:rPr/>
        <w:t xml:space="preserve">- központi IT-költségek (vállalati adatbázis létrehozása, körülbelül 20% licencdíj, adatforgalmi díj), </w:t>
      </w:r>
    </w:p>
    <w:p>
      <w:pPr>
        <w:pStyle w:val="Szveg"/>
        <w:rPr/>
      </w:pPr>
      <w:r>
        <w:rPr/>
        <w:t xml:space="preserve">- az európai adattárház létrehozásával és működésével kapcsolatos költségek, </w:t>
      </w:r>
    </w:p>
    <w:p>
      <w:pPr>
        <w:pStyle w:val="Szveg"/>
        <w:rPr/>
      </w:pPr>
      <w:r>
        <w:rPr/>
        <w:t xml:space="preserve">- a nemzeti adattárházzal kapcsolatos költségek (a nonprofit szervezet létrehozásával és működésével kapcsolatos költségek, továbbá az IT-rendszer működési költségei) [47], </w:t>
      </w:r>
    </w:p>
    <w:p>
      <w:pPr>
        <w:pStyle w:val="Szveg"/>
        <w:rPr/>
      </w:pPr>
      <w:r>
        <w:rPr/>
        <w:t xml:space="preserve">A létrehozott adattároló rendszerhez tartozó valamennyi nemzeti és szupranacionális adattárnak egy központi adatbázishoz (European Hub) kell kapcsolódnia. Ez egyben azt is jelenti, hogy meghatározott adatformátumot, illetve adatcsere-specifikációt kell alkalmazni. Az. informatikai hálózatnak olyan gyorsan kell működnie, hogy a lekérdezések 95%-ában a válasznak 0,3 másodperc alatt meg keli érkeznie [43]. </w:t>
      </w:r>
    </w:p>
    <w:p>
      <w:pPr>
        <w:pStyle w:val="Szveg"/>
        <w:rPr/>
      </w:pPr>
      <w:r>
        <w:rPr/>
        <w:t xml:space="preserve"> </w:t>
      </w:r>
    </w:p>
    <w:p>
      <w:pPr>
        <w:pStyle w:val="Szveg"/>
        <w:rPr/>
      </w:pPr>
      <w:r>
        <w:rPr/>
        <w:t xml:space="preserve">A European Huh feladatai: </w:t>
      </w:r>
    </w:p>
    <w:p>
      <w:pPr>
        <w:pStyle w:val="Szveg"/>
        <w:rPr/>
      </w:pPr>
      <w:r>
        <w:rPr/>
        <w:t xml:space="preserve">- Ez az egyetlen és kizárólagos pont, ahova a gyártók (párhuzamos kereskedők) beküldik a szerializált adatokat. </w:t>
      </w:r>
    </w:p>
    <w:p>
      <w:pPr>
        <w:pStyle w:val="Szveg"/>
        <w:rPr/>
      </w:pPr>
      <w:r>
        <w:rPr/>
        <w:t xml:space="preserve">- Ez az egyetlen és kizárólagos pont, ahonnan a nemzeti szervezetek megkaphatják a felülvizsgált ill. új termékek szerializált adatait. </w:t>
      </w:r>
    </w:p>
    <w:p>
      <w:pPr>
        <w:pStyle w:val="Szveg"/>
        <w:rPr/>
      </w:pPr>
      <w:r>
        <w:rPr/>
        <w:t xml:space="preserve">- Központi raktárként szolgál, a törzsadatok a csatlakoztatott nemzeti rendszerek tekintetében. </w:t>
      </w:r>
    </w:p>
    <w:p>
      <w:pPr>
        <w:pStyle w:val="Szveg"/>
        <w:rPr/>
      </w:pPr>
      <w:r>
        <w:rPr/>
        <w:t xml:space="preserve">- A multi-markel csomagok kezelésében valamennyi piacra adatot küld. </w:t>
      </w:r>
    </w:p>
    <w:p>
      <w:pPr>
        <w:pStyle w:val="Szveg"/>
        <w:rPr/>
      </w:pPr>
      <w:r>
        <w:rPr/>
        <w:t xml:space="preserve">- Párhuzamos kereskedőknek ellenőrzési kapuként szolgál. </w:t>
      </w:r>
    </w:p>
    <w:p>
      <w:pPr>
        <w:pStyle w:val="Szveg"/>
        <w:rPr/>
      </w:pPr>
      <w:r>
        <w:rPr/>
        <w:t xml:space="preserve">- Visszahívási eljárások során az adatok ellenőrzésének központi helyeként szolgál. </w:t>
      </w:r>
    </w:p>
    <w:p>
      <w:pPr>
        <w:pStyle w:val="Szveg"/>
        <w:rPr/>
      </w:pPr>
      <w:r>
        <w:rPr/>
        <w:t xml:space="preserve">- Riasztások kezelésére szolgál (nemzeti szinten nem kezelhető riasztások esetére) [29]. </w:t>
      </w:r>
    </w:p>
    <w:p>
      <w:pPr>
        <w:pStyle w:val="Szveg"/>
        <w:rPr/>
      </w:pPr>
      <w:r>
        <w:rPr/>
        <w:t xml:space="preserve">A gyógyszertáraknak a rendszer megfelelő működéséhez biztosítaniuk kell a stabil internetkapcsolatot, megfelelő informatikai hátteret és a kétdimenziós vonalkódok leolvasásához szükséges eszközt [43]. </w:t>
      </w:r>
    </w:p>
    <w:p>
      <w:pPr>
        <w:pStyle w:val="Szveg"/>
        <w:rPr/>
      </w:pPr>
      <w:r>
        <w:rPr/>
        <w:t xml:space="preserve">A rendszert már alkalmazó vállalatok tapasztalatai alapján azonban kiderült, hogy a gyártási folyamatba beépíteni az egyedi azonosító generálását és az új csomagolási technikát nem egyszerű feladat [42]. A gyártók azonban az ellátó lánc nem egyedüli szereplői, akiknek új technikai megoldásokat és kiegészítő lépéseket kell bevezetniük a gyógyszerelosztás folyamatába. </w:t>
      </w:r>
    </w:p>
    <w:p>
      <w:pPr>
        <w:pStyle w:val="Szveg"/>
        <w:rPr/>
      </w:pPr>
      <w:r>
        <w:rPr/>
        <w:t xml:space="preserve">Mivel az új intézkedések alapját az elektronikus formában történő adattárolás képezi [45], így a bevezetés további szereplők bevonását eredményezi az ellátási láncban: olyan informatikai szolgáltatást nyújtó cégek, amelyek elkészítik a szükséges technikai eszközöket, létrehozzák a megfelelő infrastrukturális és informatikái elemeket a rendszer működéséhez. </w:t>
      </w:r>
    </w:p>
    <w:p>
      <w:pPr>
        <w:pStyle w:val="Szveg"/>
        <w:rPr/>
      </w:pPr>
      <w:r>
        <w:rPr/>
        <w:t xml:space="preserve"> </w:t>
      </w:r>
      <w:r>
        <w:rPr/>
        <w:t xml:space="preserve">Összefoglalás </w:t>
      </w:r>
    </w:p>
    <w:p>
      <w:pPr>
        <w:pStyle w:val="Szveg"/>
        <w:rPr/>
      </w:pPr>
      <w:r>
        <w:rPr/>
        <w:t xml:space="preserve">Bár többféle jogalkotás született már a hamis gyógyszerek elleni küzdelem során világszerte, a 2011/62/ EU gyógyszerhamisítási irányelv az Európai Unión belül törekszik egy egységes, harmonizált rendszer kialakítására a készítmények megfelelő ponton történő szigorú ellenőrzése, azonosítása által. Ha a rendszer működőképesnek bizonyul, annak viszont nem csak EU-s szinten lesznek kedvező hatásai. Unión kívüli országok is bevezethetik ezt az ellenőrzési modellt. </w:t>
      </w:r>
    </w:p>
    <w:p>
      <w:pPr>
        <w:pStyle w:val="Szveg"/>
        <w:rPr/>
      </w:pPr>
      <w:r>
        <w:rPr/>
        <w:t xml:space="preserve">A rendszer bevezetése vitathatatlanul új kihívásokat és magas költségeket ró az ellátó lánc szereplőire, de a jövőre nézve lecsökkenti a hamisított gyógyszerek zárt ellátási láncba való bekerülésének kockázatát. A bevezetés nehézségeinek ellenére a rendszer elsődleges előnyének a Bizottság a hamis gyógyszerek számának csökkenését tekinti. A rendszer másodlagos előnyei lehetnek az ártámogatási folyamatok jobb nyomon- követése, a helyes forgalmazási gyakorlat jobb kikényszerítése, hatékonyabb farmakovigilancia és a gyógyszerfelhasználási elemzések könnyebb elkészítése. Ezek közé tartozhat a gyógyszerelési hibák kiküszöbölése, jobb beteg együttműködés elérése, azáltal, hogy bővebb tájékoztatást kaphatnak gyógyszereikről. Továbbá lehetőség nyílik elektronikus úton történő ügyintézésre, valós idejű farmakovigilanciára [49], </w:t>
      </w:r>
    </w:p>
    <w:p>
      <w:pPr>
        <w:pStyle w:val="Szveg"/>
        <w:rPr/>
      </w:pPr>
      <w:r>
        <w:rPr/>
        <w:t xml:space="preserve"> </w:t>
      </w:r>
      <w:r>
        <w:rPr/>
        <w:t xml:space="preserve">A rendszer bevezetésének előnyei </w:t>
      </w:r>
    </w:p>
    <w:p>
      <w:pPr>
        <w:pStyle w:val="Szveg"/>
        <w:rPr/>
      </w:pPr>
      <w:r>
        <w:rPr/>
        <w:t xml:space="preserve">Az. egyedi dobozazonosító és manipulálás elleni eszközök bevezetésének alapvető célja a hamisított készítmények elleni fellépés megerősítése. A szigorú rendszer a lakosság bizalmát megerősítve, a fogyasztókat legális gyógyszervásárlásra sarkalhatja, így a megelőzésben fontos előrelépés lehet [43]. </w:t>
      </w:r>
    </w:p>
    <w:p>
      <w:pPr>
        <w:pStyle w:val="Szveg"/>
        <w:rPr/>
      </w:pPr>
      <w:r>
        <w:rPr/>
        <w:t xml:space="preserve">A dézsmabiztos csomagolás, illetve zárjegyek alkalmazásával elkerülhetőek azok az esetek, amikor egy beteg a kiváltott gyógyszer dobozából hiányzó mennyiség reklamációjával viszi vissza a készítményt a patikába. Az egyedi azonosítók a lejárati dátumokat is tartalmazzák majd, így elkerülhető lejárt szavatosságú gyógyszerek kiadása, hiszen ezt a rendszer automatikusan jelzi az. expediáló szakember számára. A kódok egyenkénti leolvasása a dobozokról pedig az esetleges gyógyszercseréket is kizárja [43], Az expediálási időt a fokozottabb ellenőrzés csak minimális mértékben növeli meg, viszont az emberi tényezőkből eredő hibák száma nagymértékben csökkenhet. </w:t>
      </w:r>
    </w:p>
    <w:p>
      <w:pPr>
        <w:pStyle w:val="Szveg"/>
        <w:rPr/>
      </w:pPr>
      <w:r>
        <w:rPr/>
        <w:t xml:space="preserve">A sorozatszám ellenőrzése a gyógyszertárak szempontjából megkönnyítheti a készletgazdálkodást. Sőt a fogyasztók is ellenőrizhetik ezeket e sorozatszámokat a telefonjaikon vagy interneten keresztül. </w:t>
      </w:r>
    </w:p>
    <w:p>
      <w:pPr>
        <w:pStyle w:val="Szveg"/>
        <w:rPr/>
      </w:pPr>
      <w:r>
        <w:rPr/>
        <w:t xml:space="preserve">A sorozatszámok generálása és az újfajta csomagolások bevezetése a megnövekedett plusz költségek miatt visszaszoríthatja a parallel kereskedelmet, ami az eredeti gyártók költségkiesését redukálhatja [8].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Gyógyszerészet, 2017. július 03., hétfő, 341+342+343+344+345+346+347. oldal) </w:t>
      </w:r>
    </w:p>
    <w:p>
      <w:pPr>
        <w:pStyle w:val="Szveg"/>
        <w:rPr/>
      </w:pPr>
      <w:r>
        <w:rPr/>
      </w:r>
    </w:p>
    <w:p>
      <w:pPr>
        <w:pStyle w:val="Szveg"/>
        <w:rPr/>
      </w:pPr>
      <w:r>
        <w:rPr/>
      </w:r>
    </w:p>
    <w:p>
      <w:pPr>
        <w:pStyle w:val="Szveg"/>
        <w:rPr/>
      </w:pPr>
      <w:r>
        <w:rPr/>
      </w:r>
    </w:p>
    <w:p>
      <w:pPr>
        <w:pStyle w:val="F3fcedm"/>
        <w:rPr/>
      </w:pPr>
      <w:r>
        <w:rPr/>
        <w:t xml:space="preserve">Magyar gazda - 6 ezer tonna forgalomból kivont veszélyes termék </w:t>
      </w:r>
    </w:p>
    <w:p>
      <w:pPr>
        <w:pStyle w:val="Szveg"/>
        <w:rPr/>
      </w:pPr>
      <w:r>
        <w:rPr/>
        <w:t xml:space="preserve"> </w:t>
      </w:r>
    </w:p>
    <w:p>
      <w:pPr>
        <w:pStyle w:val="Szveg"/>
        <w:rPr/>
      </w:pPr>
      <w:r>
        <w:rPr/>
        <w:t xml:space="preserve">Riporter: - Betonkeverőben készített gyros, egérrágta disznósajt egy húsboltban. Két eset a sajtóból ismert visszásságok közül, melyeket a NÉBIH az utóbbi időben feltárt. A Nemzeti Élelmiszerlánc-biztonsági Hivatalt 5 éve hozták létre, kettős céllal. </w:t>
      </w:r>
    </w:p>
    <w:p>
      <w:pPr>
        <w:pStyle w:val="Szveg"/>
        <w:rPr/>
      </w:pPr>
      <w:r>
        <w:rPr/>
        <w:t xml:space="preserve"> </w:t>
      </w:r>
      <w:r>
        <w:rPr/>
        <w:t xml:space="preserve">Zsigó Róbert (államtitkár, FM): - Egyrészt, hogy valamiféle tudásbázis alapján működjön, tehát az a tudás, tapasztalat, azok az adatok, amelyek az élelmiszerláncban fellelhetők, azokat mind a tisztességes vállalkozások, a vásárlók, illetve a lakosság felé tudjuk kommunikálni, vagy hozzáférhetővé tenni. És természetesen, van egy másik, ez a szankcionálás, az ellenőrzés és az a rész, ahol bizony, azokat a szereplőket az élelmiszerláncból, az élelmiszer előállításból, akik nem tisztességesen versenyeznek, ha lehet ilyet mondani, őket kiszűrjük. </w:t>
      </w:r>
    </w:p>
    <w:p>
      <w:pPr>
        <w:pStyle w:val="Szveg"/>
        <w:rPr/>
      </w:pPr>
      <w:r>
        <w:rPr/>
        <w:t xml:space="preserve"> </w:t>
      </w:r>
      <w:r>
        <w:rPr/>
        <w:t xml:space="preserve">Riporter: - A talajvédelemtől kezdve az állategészségügyön keresztül az élelmiszer-előállítás ellenőrzéséig a Hivatal számos területet felügyel, a sajtóból ismert kirívó, törvénysértő esetekkel a Kiemelt Ügyek Igazgatósága foglalkozik. </w:t>
      </w:r>
    </w:p>
    <w:p>
      <w:pPr>
        <w:pStyle w:val="Szveg"/>
        <w:rPr/>
      </w:pPr>
      <w:r>
        <w:rPr/>
        <w:t xml:space="preserve"> </w:t>
      </w:r>
      <w:r>
        <w:rPr/>
        <w:t xml:space="preserve">Helik Ferenc (igazgató, NÉBIH KÜI): - Az elmúlt 5 évben több, mint 2500 ellenőrzést tartottunk, közel 6 ezer tonna terméket vontunk ki a forgalomból. Ennek döntő része élelmiszer volt, de nagy mennyiségben került kivonásra növényvédőszer, vetőmagok, különböző hozamfokozók. Illetve sajnos volt arra is eset, hogy hamisított virágföldet kellett kivonnunk a forgalomból, majdnem 300 tonnát. </w:t>
      </w:r>
    </w:p>
    <w:p>
      <w:pPr>
        <w:pStyle w:val="Szveg"/>
        <w:rPr/>
      </w:pPr>
      <w:r>
        <w:rPr/>
        <w:t xml:space="preserve"> </w:t>
      </w:r>
      <w:r>
        <w:rPr/>
        <w:t xml:space="preserve">Riporter: - Mivel a NÉBIH sokféle területet ellenőriz, az Igazgatóság munkatársai is különböző szakterületekről kerültek a kiemelt ügyekhez. </w:t>
      </w:r>
    </w:p>
    <w:p>
      <w:pPr>
        <w:pStyle w:val="Szveg"/>
        <w:rPr/>
      </w:pPr>
      <w:r>
        <w:rPr/>
        <w:t xml:space="preserve"> </w:t>
      </w:r>
      <w:r>
        <w:rPr/>
        <w:t xml:space="preserve">Helik Ferenc: - 2012-ben, amikor létrejöttünk, akkor kicsit a közigazgatásban is úttörő módon többféle helyről, többféle szaktudással rendelkező kollegák lettek behívva ebbe az egységbe. Részben élelmiszerbiztonsági szakemberek, tehát szak-állatorvosok, agrármérnökök, növényvédelmi mérnökök, részben érkeztek kollegák a NAV-tól is, revizorok, illetve volt bűnügyi nyomozók egyéb rendvédelmi szervtől. És hát a mai világban már jogászok és informatikusok nélkül nem lehet hatékonyan dolgozni, ezért ilyen képesítéssel rendelkező kollegáink is vannak. </w:t>
      </w:r>
    </w:p>
    <w:p>
      <w:pPr>
        <w:pStyle w:val="Szveg"/>
        <w:rPr/>
      </w:pPr>
      <w:r>
        <w:rPr/>
        <w:t xml:space="preserve"> </w:t>
      </w:r>
      <w:r>
        <w:rPr/>
        <w:t xml:space="preserve">Riporter: - A NÉBIH ellenőrei általában akkor vonulnak ki, ha valamelyik vállalkozás ellen felmerül a gyanú, hogy nem tartja be az élelmiszerbiztonsági előírásokat. </w:t>
      </w:r>
    </w:p>
    <w:p>
      <w:pPr>
        <w:pStyle w:val="Szveg"/>
        <w:rPr/>
      </w:pPr>
      <w:r>
        <w:rPr/>
        <w:t xml:space="preserve"> </w:t>
      </w:r>
      <w:r>
        <w:rPr/>
        <w:t xml:space="preserve">Helik Ferenc: - Döntően előzetes adatgyűjtéseket végzünk a különböző, mind a NÉBIH-nél meglévő adatbázisokban, mind az egyéb EKÁER-rendszerben, útdíj rendszer kameráit látjuk. És ennek alapján választjuk ki a célterületeket. Azt tudni kell, hogy közel 90 százalékos a felderítési arányunk, ez azt jelenti, hogy tíz esetből kilencszer meg is találjuk azt, amit kerestünk. Ez igen jó számnak minősül. </w:t>
      </w:r>
    </w:p>
    <w:p>
      <w:pPr>
        <w:pStyle w:val="Szveg"/>
        <w:rPr/>
      </w:pPr>
      <w:r>
        <w:rPr/>
        <w:t xml:space="preserve"> </w:t>
      </w:r>
      <w:r>
        <w:rPr/>
        <w:t xml:space="preserve">Riporter: - Az Igazgatóság munkatársai ezúttal lakossági bejelentés alapján vonultak ki egy budapesti pékséghez. Az ellenőrzés során megállapították, hogy az üzemben rossz higiéniai állapotok uralkodnak, penészesek a falak, koszosak a munkaeszközök. Az adalékanyag raktárban egy egér döglődött a csapdában. A pékség működését azonnali hatállyal felfüggesztették. </w:t>
      </w:r>
    </w:p>
    <w:p>
      <w:pPr>
        <w:pStyle w:val="Szveg"/>
        <w:rPr/>
      </w:pPr>
      <w:r>
        <w:rPr/>
        <w:t xml:space="preserve"> </w:t>
      </w:r>
      <w:r>
        <w:rPr/>
        <w:t xml:space="preserve">Helik Ferenc: - Tevékenységét majd kizárólag akkor folytathatja, hogyha valamennyi higiéniai hiányosságot kijavított és egy ismételt, kedvező eredményű helyszíni szemlét tartunk. </w:t>
      </w:r>
    </w:p>
    <w:p>
      <w:pPr>
        <w:pStyle w:val="Szveg"/>
        <w:rPr/>
      </w:pPr>
      <w:r>
        <w:rPr/>
        <w:t xml:space="preserve"> </w:t>
      </w:r>
      <w:r>
        <w:rPr/>
        <w:t xml:space="preserve">Riporter: - A határorzott fellépésre azért van szükség, mert az ilyen típusú törvénysértések nagyon gyakoriak. </w:t>
      </w:r>
    </w:p>
    <w:p>
      <w:pPr>
        <w:pStyle w:val="Szveg"/>
        <w:rPr/>
      </w:pPr>
      <w:r>
        <w:rPr/>
        <w:t xml:space="preserve"> </w:t>
      </w:r>
      <w:r>
        <w:rPr/>
        <w:t xml:space="preserve">Helik Ferenc: - Az Európai Unióban a kábítószer után a második legnagyobb üzlet az élelmiszerekkel való visszaélés, hamisítás, különböző adótrükkök, áfaelkerülés. Ez egy nagyon jó piac azoknak, akik, úgymond, illegális tevékenységet akarnak végezni. </w:t>
      </w:r>
    </w:p>
    <w:p>
      <w:pPr>
        <w:pStyle w:val="Szveg"/>
        <w:rPr/>
      </w:pPr>
      <w:r>
        <w:rPr/>
        <w:t xml:space="preserve"> </w:t>
      </w:r>
      <w:r>
        <w:rPr/>
        <w:t xml:space="preserve">Riporter: - A Hivatal munkatársai úgy látják, hogy a szigorú ellenőrzés és az a tény, hogy a lakosság is egyre tudatosabb az élelmiszerbiztonság kérdésében, sok esetben visszarettenti a potenciális törvényszegőket. </w:t>
      </w:r>
    </w:p>
    <w:p>
      <w:pPr>
        <w:pStyle w:val="Szveg"/>
        <w:rPr/>
      </w:pPr>
      <w:r>
        <w:rPr/>
        <w:t xml:space="preserve"> </w:t>
      </w:r>
      <w:r>
        <w:rPr/>
        <w:t xml:space="preserve">Zsigó Róbert: - Az elmúlt 5 esztendő munkája meghozta az eredményét. Nem tudom, hogy létezik-e az az állapot, amikor azt mondhatjuk, hogy elégedettek vagyunk, merthogy mindig újfajta feladatokkal nézünk szembe. De azt gondolom, hogy a kollegák, a Földművelésügyi Minisztérium is és a NÉBIH-ben dolgozó kollegák is mindent elkövetnek azért, hogy valóban a családok asztalára megfelelő élelmiszer kerülhessen. </w:t>
      </w:r>
    </w:p>
    <w:p>
      <w:pPr>
        <w:pStyle w:val="Szveg"/>
        <w:rPr/>
      </w:pPr>
      <w:r>
        <w:rPr/>
        <w:t xml:space="preserve"> </w:t>
      </w:r>
      <w:r>
        <w:rPr/>
        <w:t xml:space="preserve">Riporter: - A fogyasztók is segíthetik a NÉBIH munkáját, a Hivatal zöld számán bárki bejelentést tehet, ha élelmiszerbiztonsági szabálytalanságot észlel.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TV, 2017. július 03., hétfő - 16 óra - hossza: 5 perc) </w:t>
      </w:r>
    </w:p>
    <w:p>
      <w:pPr>
        <w:pStyle w:val="Szveg"/>
        <w:rPr/>
      </w:pPr>
      <w:r>
        <w:rPr/>
      </w:r>
    </w:p>
    <w:p>
      <w:pPr>
        <w:pStyle w:val="Szveg"/>
        <w:rPr/>
      </w:pPr>
      <w:r>
        <w:rPr/>
      </w:r>
    </w:p>
    <w:p>
      <w:pPr>
        <w:pStyle w:val="Szveg"/>
        <w:rPr/>
      </w:pPr>
      <w:r>
        <w:rPr/>
      </w:r>
    </w:p>
    <w:p>
      <w:pPr>
        <w:pStyle w:val="F3fcedm"/>
        <w:rPr/>
      </w:pPr>
      <w:r>
        <w:rPr/>
        <w:t xml:space="preserve">Az "elektronikus" személyi kölcsön veszélyei </w:t>
      </w:r>
    </w:p>
    <w:p>
      <w:pPr>
        <w:pStyle w:val="Szveg"/>
        <w:rPr/>
      </w:pPr>
      <w:r>
        <w:rPr/>
        <w:t xml:space="preserve"> </w:t>
      </w:r>
    </w:p>
    <w:p>
      <w:pPr>
        <w:pStyle w:val="Szveg"/>
        <w:rPr/>
      </w:pPr>
      <w:r>
        <w:rPr/>
        <w:t xml:space="preserve">Díjtalanul igénybe vehető pénzügyi fogyasztóvédelmi iroda nyílt Tatabányán. Szántó Imre irodavezetővel beszélgettünk arról, miért érdemes igénybe venni az általuk nyújtott szolgáltatást. </w:t>
      </w:r>
    </w:p>
    <w:p>
      <w:pPr>
        <w:pStyle w:val="Szveg"/>
        <w:rPr/>
      </w:pPr>
      <w:r>
        <w:rPr/>
        <w:t xml:space="preserve"> </w:t>
      </w:r>
      <w:r>
        <w:rPr/>
        <w:t xml:space="preserve">Könnyen előfordulhat, hogyha valaki könnyen és gyorsan szeretne személyi kölcsönhöz jutni, a végén többe kerül a "leves, mint a hús". Azaz megeshet, hogy bizonyos "bankok" több fedezetet kérnek, mint maga a kölcsönigénylés volt. </w:t>
      </w:r>
    </w:p>
    <w:p>
      <w:pPr>
        <w:pStyle w:val="Szveg"/>
        <w:rPr/>
      </w:pPr>
      <w:r>
        <w:rPr/>
        <w:t xml:space="preserve">A megyeszékhelyen április közepén nyitott meg a pénzügyi tanácsadással, banki, biztosítási és befektetési ügyekkel foglalkozó iroda. A díjtalan szolgáltatást végző pénzügyi fogyasztóvédelmi iroda vezetője Szántó Imre, akivel arra vállalkoztunk, hogy időről időre feltárunk olyan eseteket, amelyből valamilyen kézzelfogható tanulság vonható le. </w:t>
      </w:r>
    </w:p>
    <w:p>
      <w:pPr>
        <w:pStyle w:val="Szveg"/>
        <w:rPr/>
      </w:pPr>
      <w:r>
        <w:rPr/>
        <w:t xml:space="preserve">- Irodánk a Magyar Nemzeti Bank védnöksége alatt működik - mondta az irodavezető. - Kellett néhány hét, amíg megszokták az emberek, hogy mi térítésmentesen adunk tanácsokat, nyújtunk segítséget. Ma már naponta legalább öten-hatan fordulnak hozzánk. Havonta egy-egy alkalommal ki is települünk más városokba. Volt már ügyfélfogadásunk Tatán és Komáromban, legutóbb pedig Oroszlányban. Úgy tervezzük, módot kerítünk arra, hogy a megye valamennyi nagyobb településére - alkalomszerűen - eljuttassuk ezt a szolgáltatást. </w:t>
      </w:r>
    </w:p>
    <w:p>
      <w:pPr>
        <w:pStyle w:val="Szveg"/>
        <w:rPr/>
      </w:pPr>
      <w:r>
        <w:rPr/>
        <w:t xml:space="preserve">Szántó Imre egy közelmúltban történt esettel is rávilágított arra, miért is érdemes az iroda díjtalan tanácsadását igénybe venni. </w:t>
      </w:r>
    </w:p>
    <w:p>
      <w:pPr>
        <w:pStyle w:val="Szveg"/>
        <w:rPr/>
      </w:pPr>
      <w:r>
        <w:rPr/>
        <w:t xml:space="preserve">- Egyik tatabányai ügyfelünk az interneten talált rá egy "kedvező" személyi kölcsön ajánlatra - emelte ki a szakember. - Az érintett elektronikus levélen igényelt 300 ezer forintot, amire azt a választ kapta, hogy cégük ilyen kis tétellel nem foglalkozik, ellenben felajánlanak 3000 eurós kölcsönt. Ennek a kérelmező megörült. Akkor sem gyanakodott, amikor a kölcsönt adót az ügyfél jövedelmi viszonyai sem érdekelték. Viszont a személyi kölcsönt folyósító cég biztosítékot, fedezetet kért a kölcsön fejében. Az ügyfél végül - családi segítséggel - nagyobb összeget fizetett be az internetes cégnek fedezetként, mint amennyire a kölcsöne rúgott volna... </w:t>
      </w:r>
    </w:p>
    <w:p>
      <w:pPr>
        <w:pStyle w:val="Szveg"/>
        <w:rPr/>
      </w:pPr>
      <w:r>
        <w:rPr/>
        <w:t xml:space="preserve">- Amikor a kárvallott hozzánk fordult, kiderült, hogy a mai napig még nem látott pénzt - mesélte Szántó Imre. - Kiderült, hogy csak a neten keresztül tartották a kapcsolatot. Az ominózus cégnek sem székhelye, sem telefonos elérhetősége nem volt. Ennél az esetnél minden személyi kontaktus nélkül zajlott az ügylet. </w:t>
      </w:r>
    </w:p>
    <w:p>
      <w:pPr>
        <w:pStyle w:val="Szveg"/>
        <w:rPr/>
      </w:pPr>
      <w:r>
        <w:rPr/>
        <w:t xml:space="preserve">Ilyen körülmények között semmilyen kölcsönbe nem szabad belevágni! Mi már csak azt tudtuk javasolni, hogy a hasonló esetek elkerülése végett kérjen tőlünk tanácsot, illetve forduljon a számlavezető pénzintézetéhez!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kemma.hu, 2017. július 03., hétfő) </w:t>
      </w:r>
    </w:p>
    <w:p>
      <w:pPr>
        <w:pStyle w:val="Szveg"/>
        <w:rPr/>
      </w:pPr>
      <w:r>
        <w:rPr/>
      </w:r>
    </w:p>
    <w:p>
      <w:pPr>
        <w:pStyle w:val="Szveg"/>
        <w:rPr/>
      </w:pPr>
      <w:r>
        <w:rPr/>
      </w:r>
    </w:p>
    <w:p>
      <w:pPr>
        <w:pStyle w:val="Szveg"/>
        <w:rPr/>
      </w:pPr>
      <w:r>
        <w:rPr/>
      </w:r>
    </w:p>
    <w:p>
      <w:pPr>
        <w:pStyle w:val="F3fcedm"/>
        <w:rPr/>
      </w:pPr>
      <w:r>
        <w:rPr/>
        <w:t xml:space="preserve">Toplisták átka - Nem csak sorba tenni, de indokolni is tudni kell </w:t>
      </w:r>
    </w:p>
    <w:p>
      <w:pPr>
        <w:pStyle w:val="Szveg"/>
        <w:rPr/>
      </w:pPr>
      <w:r>
        <w:rPr/>
        <w:t xml:space="preserve"> </w:t>
      </w:r>
    </w:p>
    <w:p>
      <w:pPr>
        <w:pStyle w:val="Szveg"/>
        <w:rPr/>
      </w:pPr>
      <w:r>
        <w:rPr/>
        <w:t xml:space="preserve">Akár komoly jogi következménye is lehet annak, ha olyan toplistákat, értékeléseket készít egy cég, ami nem kellően megalapozott. </w:t>
      </w:r>
    </w:p>
    <w:p>
      <w:pPr>
        <w:pStyle w:val="Szveg"/>
        <w:rPr/>
      </w:pPr>
      <w:r>
        <w:rPr/>
        <w:t xml:space="preserve"> </w:t>
      </w:r>
      <w:r>
        <w:rPr/>
        <w:t xml:space="preserve">Egyre csak terjednek a toplisták, de a mennyiséggel növekedésével problémák is adódnak. Mintha egyre több lenne a nem megfelelő minőségben készülő összeállítás. Amíg a 10 város, amit látnod kell típusú listákon legfeljebb vitatkoznak az emberek, hogy jogosan vagy jogtalanul kerültek-e be városok, addig a cégeket rangsoroló listák már komoly jogi kérdéseket is felvethetnek. Nagyon népszerűek a honlapokon elhelyezett értékelések, pontozások, csillagozások is. Aki ezeken rosszul szerepel, biztosan üzlettől esik el. Egy német hotel például beperelte a kölni bíróságon az Expedia hotelfoglalási oldalt, mert szerintük igazságtalanul csökkentették a pontjukat. Az Expediát végül felmentette a bíróság, mert be tudta mutatni átlátható pontozási rendszerét. Nem volt ilyen szerencsés a Google, akinek 2,4 milliárd eurót kell büntetésként megfizetnie a Google Shopping nem fair előnyben részesítése miatt. Tulajdonképpen a Google is toplistákat készít a keresőmotorjával, amikor rangsorolja a keresőszavakhoz tartozó oldalakat relevancia és hitelesség és még sok más szempont alapján. De mivel a saját oldalaikat nem a mindenkire vonatkozó rendszer szerint rangsorolták, és a konkurenciát "kipontozták", ezért a bíróság egyértelműnek látták, hogy sérült a semleges verseny, fizetni kell. Az online hotelfoglalási piacon így is rengeteg versenykorlátozó probléma van még, a legnagyobb foglalási oldalak még nem igazán tartják be a szabályokat. Fontos ezért, ha például az almatermelő cégekről készít valaki toplistát, akkor alá is tudja támasztani, hogy miért kerültek be adott cégek, és miért maradtak ki, mert mindkét estben a magát sértettnek érző cég akár perelhet is. Természetesen nem lehet egy a példában szereplő listánál nagy kártérítési összegre számítani, sokkal nagyobb problémát jelenthet a listát összeállító cég presztízs veszteségé, a hitelességébe vetett hit csökkenése. Ha például egy cég a hazai webáruházak forgalmát szeretné megmérni, akkor nincsen könnyű helyzetben, hiszen a nyilvános információk ehhez nem adnak túl sok fogódzkodót: a cég beszámolóból a teljes árbevétel látszik, nem lehet az online és offline forgalmat elkülöníteni. Ezért a cégeket ilyen esetben csak hosszadalmas és drága kérdőívezéssel kellene megkeresni. Ezután valamilyen módszerrel azt is biztosítani kell, hogy a megadott adatokat validálják - például az online értékesítés aránya hogyan alakult az elmúlt évekhez képest, hihetők-e a növekedési adatok. Nagyon fontos egy listánál az is, hogy megfelelően meghatározzák, miről is szól, az internetes gazdaság esetében ez különösen fontos. Mi számít például termékértékesítésnek, és mi szolgálatásnak? Milyen honlap magyar? A magyar nyelvű, magyar bejegyzésű cég által működtetett? Különös nehézséget okozhat, hogy a külföldi, jellemzően amerikai internetes cégek szinte semmilyen adatot nem hajlandók közzétenni - nem hogy lista készítőknek, de az adóhatóságnak sem. Kicsit hasonló a toplisták esete, mint a hitelminősítők esete: a válság után a nagy globális cégeknek több országban (például Ausztráliában) is kártérítést kellett fizetniük azért, mert nem a megfelelő gondossággal jártak el. Ha az elvárható módon végezték volna a munkájukat, nem lehetett volna a legjobb, AAA kategóriába sorolni gyakorlatilag bóvli papírokat. Az ő példájukból is látszik, hogy könnyű elkényelmesedni, de utólag már sokkal nehezebb védeni a mundér becsületét. Különösen óvatosan kell eljárni a listák összeállításakor, ha szponzor vagy adatközlő partner is van. Nagyon kell arra figyelni, hogy az elkészült lista ne a szponzor üzleti érdekei szerint készüljön, mert erre nagyon érzékeny lehet a Gazdasági Versenyhivatal, és súlyos milliókat is lehet fizetni akár. Ha csak egy ár összehasonlító oldal adatai alapján próbáljuk a cégek árbevételét rangsorolni, biztosan vékony jégen járunk. Ezért aki cégeket, szolgáltatásokat értékelő, rangsoroló listák készítésébe kezd, mindig gondoljon arra, hogy vajon hogy élik majd meg a listára került cégek a helyezésüket, mint gondolnak, akik kimaradtak. Érdemes magunkban feltenni a kérdést, hogy mit válaszolnánk a kérdéseikre. Nem árt a listát belső, szakmai szemmel néző emberek mellett külsösöket sem megkérdezni, akik a részletekere koncentráló csapatnak hasznos információkat adhat. Például, hogyha almafeldolgozókkal foglalkozunk, akkor a cider készítőket se hagyjuk ki, ami elsőre nem is biztos, hogy eszünkbe jutna.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digitalhungary.hu, 2017. július 03., hétfő) </w:t>
      </w:r>
    </w:p>
    <w:p>
      <w:pPr>
        <w:pStyle w:val="Szveg"/>
        <w:rPr/>
      </w:pPr>
      <w:r>
        <w:rPr/>
      </w:r>
    </w:p>
    <w:p>
      <w:pPr>
        <w:pStyle w:val="Szveg"/>
        <w:rPr/>
      </w:pPr>
      <w:r>
        <w:rPr/>
      </w:r>
    </w:p>
    <w:p>
      <w:pPr>
        <w:pStyle w:val="Szveg"/>
        <w:rPr/>
      </w:pPr>
      <w:r>
        <w:rPr/>
      </w:r>
    </w:p>
    <w:p>
      <w:pPr>
        <w:pStyle w:val="F3fcedm"/>
        <w:rPr/>
      </w:pPr>
      <w:r>
        <w:rPr/>
        <w:t xml:space="preserve">Fogyasztóvédelmi sorozatunkban nyaralással kapcsolatos kérdésekkel foglalkoztunk </w:t>
      </w:r>
    </w:p>
    <w:p>
      <w:pPr>
        <w:pStyle w:val="Szveg"/>
        <w:rPr/>
      </w:pPr>
      <w:r>
        <w:rPr/>
        <w:t xml:space="preserve"> </w:t>
      </w:r>
    </w:p>
    <w:p>
      <w:pPr>
        <w:pStyle w:val="Szveg"/>
        <w:rPr/>
      </w:pPr>
      <w:r>
        <w:rPr/>
        <w:t xml:space="preserve">Aktuális területről vártuk kérdéseiket, panaszaikat, észrevételeiket online sorozatunkban - ezúttal a hotelekkel, szállással, kapcsolatos olvasói felvetésekre válaszolnak a fogyasztóvédők. Kiderült, mikor követelhet tőlünk bánatpénzt az utazási iroda, és mit tehetünk, ha panaszunk van a szállásra.- Befizettünk egy olasz utazásra, de nem olyan szállást kaptunk, amilyen a katalógusban volt. A hotel kialakítása és fekvése sem felelt meg annak, amit az utazási iroda nekünk bemutatott. Végül a programok sem az ígértek szerint alakultak. Követelhetek valamit az utazási irodától vagy a szállodától? </w:t>
      </w:r>
    </w:p>
    <w:p>
      <w:pPr>
        <w:pStyle w:val="Szveg"/>
        <w:rPr/>
      </w:pPr>
      <w:r>
        <w:rPr/>
        <w:t xml:space="preserve">- A vonatkozó kormányrendelet szerint az utazási szerződésben vállalt szolgáltatás teljesítéséért az utazásszervező felel, ez esetben az utazási iroda. Ha nem megfelelően teljesít, köteles a részvételi díjat arányosan leszállítani. </w:t>
      </w:r>
    </w:p>
    <w:p>
      <w:pPr>
        <w:pStyle w:val="Szveg"/>
        <w:rPr/>
      </w:pPr>
      <w:r>
        <w:rPr/>
        <w:t xml:space="preserve">Az iroda ugyancsak felel a szerződés hibás teljesítéséből eredő károkért, kivéve, ha azt az utas vagy harmadik személy magatartása, illetve vis maior - például előre nem látható extrém időjárás - okozta. Lényeges szabály, hogy az utas hibás teljesítés esetén haladéktalanul köteles kifogását az utaskísérővel, vagy annak hiányában a helyszíni szolgáltatóval, jelen esetben a szállodával közölni. </w:t>
      </w:r>
    </w:p>
    <w:p>
      <w:pPr>
        <w:pStyle w:val="Szveg"/>
        <w:rPr/>
      </w:pPr>
      <w:r>
        <w:rPr/>
        <w:t xml:space="preserve">Az utaskísérőnek kell gondoskodnia arról, hogy a kifogást a helyszíni szolgáltatónak bejelentsék, és arról, hogy a panaszt jegyzőkönyvbe foglalják, és ennek egyik példányát az utasnak átadják. </w:t>
      </w:r>
    </w:p>
    <w:p>
      <w:pPr>
        <w:pStyle w:val="Szveg"/>
        <w:rPr/>
      </w:pPr>
      <w:r>
        <w:rPr/>
        <w:t xml:space="preserve">- Utazási szerződést kötöttem, a teljes díj 60 százalékát elkérték tőlem előlegként. Kiderült, a szerződéstől elállhatok, de a befizetett összeget elveszítem - ők ezt bánatpénz kikötéseként fogalmazták meg. Jogszerű ez? </w:t>
      </w:r>
    </w:p>
    <w:p>
      <w:pPr>
        <w:pStyle w:val="Szveg"/>
        <w:rPr/>
      </w:pPr>
      <w:r>
        <w:rPr/>
        <w:t xml:space="preserve">- Az utazási szerződés megkötésekor előleg címén alapesetben a szolgáltatás díjának legfeljebb negyven százaléka követelhető. Magasabb csak akkor lehet, ha a külföldi közreműködővel kötött szerződés erre kötelezi az utazásszervezőt. </w:t>
      </w:r>
    </w:p>
    <w:p>
      <w:pPr>
        <w:pStyle w:val="Szveg"/>
        <w:rPr/>
      </w:pPr>
      <w:r>
        <w:rPr/>
        <w:t xml:space="preserve">Jogilag lehetséges az utas elállása esetére bánatpénzt kikötni, kivéve, ha az utazási szerződés lényeges feltételét az indulás előtt kívánják jelentősen módosítani. Ilyen lehet a 8 százalékot meghaladó díjemelés, vagy ha a cél a szerződés megkötését követően "utazásra nem javasolt" kategóriába tartozó lesz. E két kivételtől eltekintve a bánatpénz kikötése jogszerű lehet. </w:t>
      </w:r>
    </w:p>
    <w:p>
      <w:pPr>
        <w:pStyle w:val="Szveg"/>
        <w:rPr/>
      </w:pPr>
      <w:r>
        <w:rPr/>
        <w:t xml:space="preserve">Lényeges, hogy az utazás megkezdését megelőző harmincöt napnál, szálláshely vagy apartman igénybevételénél pedig negyvenöt napnál korábbi elállásnál bánatpénzként legfeljebb a részvételi díj tíz százaléka követelhető. Hatvan napnál pedig már egyáltalán nem kérhető. </w:t>
      </w:r>
    </w:p>
    <w:p>
      <w:pPr>
        <w:pStyle w:val="Szveg"/>
        <w:rPr/>
      </w:pPr>
      <w:r>
        <w:rPr/>
        <w:t xml:space="preserve">- Emelhető utólag a szállás, az utazás ára? </w:t>
      </w:r>
    </w:p>
    <w:p>
      <w:pPr>
        <w:pStyle w:val="Szveg"/>
        <w:rPr/>
      </w:pPr>
      <w:r>
        <w:rPr/>
        <w:t xml:space="preserve">- Az utas által fizetendő díj nem emelhető, kivéve, ha a lehetőségéről a szerződés rendelkezik, és arra a következő okok valamelyike miatt van szükség. Emelkednek a szállítási - üzemanyag - költségek, vagy az utazási szerződésben vállalt szolgáltatásokkal kapcsolatos adó és illeték - például üdülőhelyi díj, repülőtéri illeték -, vagy jelentősen változik a deviza forintárfolyama. </w:t>
      </w:r>
    </w:p>
    <w:p>
      <w:pPr>
        <w:pStyle w:val="Szveg"/>
        <w:rPr/>
      </w:pPr>
      <w:r>
        <w:rPr/>
        <w:t xml:space="preserve">A díjemelésnek arányosnak kell lennie a költségek emelkedésével, és a szerződésben pontosan meg kell határozni a módosított díj számításának módját. Indokát az utassal minden esetben közölni kell. Lényeges, hogy a fizetendő teljes díj az utazás megkezdését megelőző 20 napon belül már semmilyen okból sem emelhető. </w:t>
      </w:r>
    </w:p>
    <w:p>
      <w:pPr>
        <w:pStyle w:val="Szveg"/>
        <w:rPr/>
      </w:pPr>
      <w:r>
        <w:rPr/>
        <w:t xml:space="preserve">- Törölte a járatomat a légitársaság, amikor haza akartam utazni a nyaralásról. Jóval később érkeztem, lekéstem a vonatot, a fővárosban kellett szállást szereznem. Kaphatok kártérítést? </w:t>
      </w:r>
    </w:p>
    <w:p>
      <w:pPr>
        <w:pStyle w:val="Szveg"/>
        <w:rPr/>
      </w:pPr>
      <w:r>
        <w:rPr/>
        <w:t xml:space="preserve">- A vonatkozó európai uniós szabályok alapján járattörlés esetén az utasnak joga van jegyár-visszatérítésre, átfoglalásra, illetve kártérítésre. Utóbbira akkor jogosult, ha a légitársaság nem értesítette a járattörlésről legalább két héttel az indulás előtt - vagyis az esetek döntő többségében. </w:t>
      </w:r>
    </w:p>
    <w:p>
      <w:pPr>
        <w:pStyle w:val="Szveg"/>
        <w:rPr/>
      </w:pPr>
      <w:r>
        <w:rPr/>
        <w:t xml:space="preserve">Nem jár azonban kártérítés, ha bizonyítani tudják, hogy a járattörlésre rendkívüli körülmények miatt volt szükség, és ezeket észszerű intézkedésekkel nem lehetett volna elhárítani. A kártérítést a vonatkozó rendelet tételesen meghatározza: a repülőút hosszától függően 250-től 600 euróig terjed.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delmagyar.hu, 2017. július 03., hétfő) </w:t>
      </w:r>
    </w:p>
    <w:p>
      <w:pPr>
        <w:pStyle w:val="Szveg"/>
        <w:rPr/>
      </w:pPr>
      <w:r>
        <w:rPr/>
      </w:r>
    </w:p>
    <w:p>
      <w:pPr>
        <w:pStyle w:val="Szveg"/>
        <w:rPr/>
      </w:pPr>
      <w:r>
        <w:rPr/>
      </w:r>
    </w:p>
    <w:p>
      <w:pPr>
        <w:pStyle w:val="Szveg"/>
        <w:rPr/>
      </w:pPr>
      <w:r>
        <w:rPr/>
      </w:r>
    </w:p>
    <w:p>
      <w:pPr>
        <w:pStyle w:val="F3fcedm"/>
        <w:rPr/>
      </w:pPr>
      <w:r>
        <w:rPr/>
        <w:t xml:space="preserve">Újra támadja a multikat a kormány </w:t>
      </w:r>
    </w:p>
    <w:p>
      <w:pPr>
        <w:pStyle w:val="Szveg"/>
        <w:rPr/>
      </w:pPr>
      <w:r>
        <w:rPr/>
        <w:t xml:space="preserve"> </w:t>
      </w:r>
    </w:p>
    <w:p>
      <w:pPr>
        <w:pStyle w:val="Szveg"/>
        <w:rPr/>
      </w:pPr>
      <w:r>
        <w:rPr/>
        <w:t xml:space="preserve">Élelmiszerek Minden második magyar ember tapasztalt már különbséget az azonos márkájú, Nyugat-Európában és Magyarországon egyaránt kapható élelmiszerek minősége között - közölte a Nemzeti Élelmiszerlánc-biztonsági Hivatal (NÉBIH) szakemberei által májusban végzett reprezentatív felmérésre hivatkozva a szaktárca.  </w:t>
      </w:r>
    </w:p>
    <w:p>
      <w:pPr>
        <w:pStyle w:val="Szveg"/>
        <w:rPr/>
      </w:pPr>
      <w:r>
        <w:rPr/>
        <w:t xml:space="preserve">Az észlelt különbség a magyar vásárlók számára nem kedvező: a megkérdezettek 97 százaléka rosszabbnak érezte a Magyarországra behozott termékeket, mint amit a nyugat-európaiak asztalára tesznek a nemzetközi gyártók, illetve 80 százaléka elvárja, hogy minden országban azonos összetétellel hozzák forgalomba. (Kérdés, hogy ezek a válaszok napi tapasztalatok alapján születtek, vagy csupán vélemények? a szerk.) Az agrártárca egy jogszabálytervezetet is kidolgozott, amely szerint a terméken fel kellene tüntetni, ha a határon innen és túl más az azonos márkájú élelmiszer összetétele.  </w:t>
      </w:r>
    </w:p>
    <w:p>
      <w:pPr>
        <w:pStyle w:val="Szveg"/>
        <w:rPr/>
      </w:pPr>
      <w:r>
        <w:rPr/>
        <w:t xml:space="preserve">A jelentés elhallgatja az alapvető információkat (melyik kutatócég készítette a felmérést, mikor, mekkora mintán, milyen - személyes, telefonos kikérdezéssel, netán online-módszerrel - jegyezte meg a Népszavának Hann Endre, a Medián Közvélemény- és Piackutató Intézet igazgatója. A közlemény szövege meglehetősen felületes, a válaszokban megmutatkozó "nagy többség" felveti annak gyanúját, hogy a kérdés tendenciózusan lehetett megfogalmazva. Ráadásul a pontatlanul és hatásvadász módon megfogalmazott eredmény elfedi azt a tényt, hogy minden valószínűség szerint csak "minden második ember" 97 százalékáról van szó. A szakember szerint szerencsés, ha az ilyen felmérések ellenőrizhető módon készülnek, lehetőleg nyílt pályázaton kiválasztott szakmai céggel.  </w:t>
      </w:r>
    </w:p>
    <w:p>
      <w:pPr>
        <w:pStyle w:val="Szveg"/>
        <w:rPr/>
      </w:pPr>
      <w:r>
        <w:rPr/>
        <w:t xml:space="preserve">A neve elhallgatását kérő élelmiszerkereskedelmi szakértő szerint a tavaszihoz hasonló politikai hecckampány indult a multik ellen. Akkor 100 terméket vizsgáltatott be a kormányzat a NÉBIH-hel, de az eredmény nem támasztotta alá azt az állítást, hogy az eltérő minőségű alapanyagok miatt rosszabb lenne az itthon forgalmazott márkatermékek összetétele, mint a nyugat-európai. A mostani felmérés esetében pedig tendenciózus kérdésekkel bármilyen eredmény kihozható - tette hozzá a szakember. A 100 termék megfelelt a hazai előírásoknak, mert ha nem így lett volna, a NÉBIH-nek kötelező lett volna levetetni a polcokról. A hazai élelmiszerfeldolgozók pedig kifejtették, az összetétel azért nem egységes, mert a multi gyártók igyekeznek alkalmazkodni az adott ország fogyasztóinak az ízléséhez. A termékeken pedig jelenleg is szerepelnie kell az összetételnek. A kettős minőség emlegetése csak politikai felhajtás, mert a termékről a vásárló mond ítéletet azzal, hogy megvásárolja, vagy sem.  </w:t>
      </w:r>
    </w:p>
    <w:p>
      <w:pPr>
        <w:pStyle w:val="Szveg"/>
        <w:rPr/>
      </w:pPr>
      <w:r>
        <w:rPr/>
        <w:t xml:space="preserve">A Földművelésügyi Minisztérium kérdéseinkre adott válaszában kifejtette, hogy egy 1000 fős általuk reprezentatívnak vallott mintán végezték el a kérdőíves felmérést. Úgy tetszik, nem nyugszanak bele az előző összehasonlító vizsgálatsor eredményébe, és május végétől újabb 30-35 termékpár ellenőrzését kezdték el - tudtuk meg.  </w:t>
      </w:r>
    </w:p>
    <w:p>
      <w:pPr>
        <w:pStyle w:val="Szveg"/>
        <w:rPr/>
      </w:pPr>
      <w:r>
        <w:rPr/>
        <w:t xml:space="preserve">Hann Endre szerint a válaszok alapján a kérdés tendenciózusan lehetett megfogalmazva </w:t>
      </w:r>
    </w:p>
    <w:p>
      <w:pPr>
        <w:pStyle w:val="Szveg"/>
        <w:rPr/>
      </w:pPr>
      <w:r>
        <w:rPr/>
        <w:t xml:space="preserve"> </w:t>
      </w:r>
    </w:p>
    <w:p>
      <w:pPr>
        <w:pStyle w:val="Szveg"/>
        <w:rPr/>
      </w:pPr>
      <w:r>
        <w:rPr/>
        <w:t xml:space="preserve"> </w:t>
      </w:r>
      <w:r>
        <w:rPr/>
        <w:t xml:space="preserve">Bihari Tamás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Népszava, 2017. július 04., kedd, 6. oldal) </w:t>
      </w:r>
    </w:p>
    <w:p>
      <w:pPr>
        <w:pStyle w:val="Szveg"/>
        <w:rPr/>
      </w:pPr>
      <w:r>
        <w:rPr/>
      </w:r>
    </w:p>
    <w:p>
      <w:pPr>
        <w:pStyle w:val="Szveg"/>
        <w:rPr/>
      </w:pPr>
      <w:r>
        <w:rPr/>
      </w:r>
    </w:p>
    <w:p>
      <w:pPr>
        <w:pStyle w:val="Szveg"/>
        <w:rPr/>
      </w:pPr>
      <w:r>
        <w:rPr/>
      </w:r>
    </w:p>
    <w:p>
      <w:pPr>
        <w:pStyle w:val="F3fcedm"/>
        <w:rPr/>
      </w:pPr>
      <w:r>
        <w:rPr/>
        <w:t xml:space="preserve">A magyarok is érzik, más áruhoz jutnak </w:t>
      </w:r>
    </w:p>
    <w:p>
      <w:pPr>
        <w:pStyle w:val="Szveg"/>
        <w:rPr/>
      </w:pPr>
      <w:r>
        <w:rPr/>
        <w:t xml:space="preserve"> </w:t>
      </w:r>
    </w:p>
    <w:p>
      <w:pPr>
        <w:pStyle w:val="Szveg"/>
        <w:rPr/>
      </w:pPr>
      <w:r>
        <w:rPr/>
        <w:t xml:space="preserve">A kormány elfogadhatatlannak tartja, hogy az itthoni és a kelet-közép-európai vásárlók más minőségű élelmiszert kapjanak, mint egy nyugat-európai vevő </w:t>
      </w:r>
    </w:p>
    <w:p>
      <w:pPr>
        <w:pStyle w:val="Szveg"/>
        <w:rPr/>
      </w:pPr>
      <w:r>
        <w:rPr/>
        <w:t xml:space="preserve">Minden második magyar tapasztalt különbséget az azonos márkájú, Nyugat-Európában és itthon is kapható élelmiszerek minősége között. </w:t>
      </w:r>
    </w:p>
    <w:p>
      <w:pPr>
        <w:pStyle w:val="Szveg"/>
        <w:rPr/>
      </w:pPr>
      <w:r>
        <w:rPr/>
        <w:t xml:space="preserve">A Nemzeti Élelmiszerlánc-biztonsági Hivatal (Nébih) felmérése szerint minden második honfi társunk tapasztalt már különbséget az élelmiszerek minőségében a Nyugat- Európában és Magyarországon egyaránt kapható, azonos márkájú termékek esetében. Közleményben jelzi: a válaszadók minden termékkategóriából több példát kiemeltek, de leginkább az édesipari termékek esetében számoltak be jelentős eltérésekről, valamint gyakran említették a tejtermékeket és az üdítőitalokat is. Az észlelt különbség a magyar vásárlók számára nem kedvező: a megkérdezettek 97 százaléka rosszabbnak érezte a Magyarországra behozott termékeket, mint amit a nemzetközi gyártók a nyugat-európaiak asztalára tesznek - olvasható. A felmérésből kiderül, hogy különösen azok érzik felháborítónak ezt a gyakorlatot, akik rendszeresen vásárolnak Túlnyomó többségük, nyolcvan százalékuk elvárná, hogy a nemzetközi élelmiszermárkákat minden országban azonos összetétellel hozzák forgalomba, s ha nem így történik, akkor ezt kötelező legyen a termékeken világosan jelezni a fogyasztók számára. </w:t>
      </w:r>
    </w:p>
    <w:p>
      <w:pPr>
        <w:pStyle w:val="Szveg"/>
        <w:rPr/>
      </w:pPr>
      <w:r>
        <w:rPr/>
        <w:t xml:space="preserve">A reprezentatív felmérés eredményei is alátámasztják a kormány és a Földművelésügyi Minisztérium által már megkezdett intézkedések helyességét. A magyar kormány ugyanis már korábban Brüsszelhez fordult a probléma miatt. A közlemény úgy fogalmaz: a magyar kormány elfogadhatatlannak tartja, hogy az itthoni és a kelet-közép-európai vásárlók más minőségű élelmiszert kapjanak, mint egy holland, német vagy osztrák vevő. A kettős minőség létezését a hazai és több szomszédos ország vizsgálatai alátámasztották már. A magyarok mellett a szlovákok, csehek, szlovénok, horvátok, románok, bolgárok, görögök szerint is elfogadhatatlan, hogy közel százmillió európai jut silányabb élelmiszerhez, mert a nagy élelmiszergyártók kettős mércét alkalmaznak. Mint jelzik: a Földművelésügyi Minisztérium kidolgozott egy jogszabálytervezetet. </w:t>
      </w:r>
    </w:p>
    <w:p>
      <w:pPr>
        <w:pStyle w:val="Szveg"/>
        <w:rPr/>
      </w:pPr>
      <w:r>
        <w:rPr/>
        <w:t xml:space="preserve">Eszerint ha egy multinacionális cég Magyarországon és Nyugat- Európában is forgalmaz egy-egy terméket, de a két termék minőségében, összetevőiben eltér, azt a magyar vásárlók számára felirattal kell jeleznie a cégnek. A tervezetet jelenleg az Európai Bizottság vizsgálja, mivel jogilag ők tudnak fellépni a jelenség ellen. </w:t>
      </w:r>
    </w:p>
    <w:p>
      <w:pPr>
        <w:pStyle w:val="Szveg"/>
        <w:rPr/>
      </w:pPr>
      <w:r>
        <w:rPr/>
        <w:t xml:space="preserve">A Nébih tegnap bejelentette, hogy megkezdődött a szokásos nyári szezonális élelmiszerlánc-ellenőrzés. Július 1. és augusztus 31. között a Nébih és a területi élelmiszerlánc- felügyelet szakemberei elsősorban a nyári rendezvényekhez és az idegenforgalmi szempontból frekventált helyekhez kötődő élelmiszer- forgalmazást, vendéglátást ellenőrzik. Fokozott figyelem irányul a fűszerezett, pácolt, előkészített húsok és grilltermékek, a fagylaltok, a szezonális zöldség- és gyümölcs, valamint a brazil és lengyel eredetű baromfi hústermékek ellenőrzésére. </w:t>
      </w:r>
    </w:p>
    <w:p>
      <w:pPr>
        <w:pStyle w:val="Szveg"/>
        <w:rPr/>
      </w:pPr>
      <w:r>
        <w:rPr/>
        <w:t xml:space="preserve"> </w:t>
      </w:r>
    </w:p>
    <w:p>
      <w:pPr>
        <w:pStyle w:val="Szveg"/>
        <w:rPr/>
      </w:pPr>
      <w:r>
        <w:rPr/>
        <w:t xml:space="preserve">Gazsó Rita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Hírlap, 2017. július 04., kedd, 10. oldal) </w:t>
      </w:r>
    </w:p>
    <w:p>
      <w:pPr>
        <w:pStyle w:val="Szveg"/>
        <w:rPr/>
      </w:pPr>
      <w:r>
        <w:rPr/>
      </w:r>
    </w:p>
    <w:p>
      <w:pPr>
        <w:pStyle w:val="Szveg"/>
        <w:rPr/>
      </w:pPr>
      <w:r>
        <w:rPr/>
      </w:r>
    </w:p>
    <w:p>
      <w:pPr>
        <w:pStyle w:val="Szveg"/>
        <w:rPr/>
      </w:pPr>
      <w:r>
        <w:rPr/>
      </w:r>
    </w:p>
    <w:p>
      <w:pPr>
        <w:pStyle w:val="F3fcedm"/>
        <w:rPr/>
      </w:pPr>
      <w:r>
        <w:rPr/>
        <w:t xml:space="preserve">Elutasítják a kettős mércét a magyar vásárlók </w:t>
      </w:r>
    </w:p>
    <w:p>
      <w:pPr>
        <w:pStyle w:val="Szveg"/>
        <w:rPr/>
      </w:pPr>
      <w:r>
        <w:rPr/>
        <w:t xml:space="preserve"> </w:t>
      </w:r>
    </w:p>
    <w:p>
      <w:pPr>
        <w:pStyle w:val="Szveg"/>
        <w:rPr/>
      </w:pPr>
      <w:r>
        <w:rPr/>
        <w:t xml:space="preserve">Minden második magyar ember tapasztalt már különbséget az azonos márkájú, Nyugat-Európában és Magyarországon egyaránt kapható élelmiszerek minősége között - derült ki a Nemzeti Élelmiszerlánc- biztonsági Hivatal (Nébih) szakemberei által végzett reprezentatív felmérésből. Az eltérés a legtöbbször a magyar boltokban kínált termékek rovására volt jelen. A különbséget tapasztalt vásárlók 97 százaléka rosszabbnak érezte a Magyarországra behozott termékeket, mint amit a nyugat-európaiak asztalára tesznek a nemzetközi gyártók. Bár a válaszadóknak szinte minden termékkategória esetén voltak rossz tapasztalataik a minőségi eltérések miatt, a legtöbben az édesipari áruk, illetve a tejtermékek és az üdítőitalok esetén számoltak be jelentős eltérésekről. </w:t>
      </w:r>
    </w:p>
    <w:p>
      <w:pPr>
        <w:pStyle w:val="Szveg"/>
        <w:rPr/>
      </w:pPr>
      <w:r>
        <w:rPr/>
        <w:t xml:space="preserve">A felmérésből az is kiderült, hogy a vásárlók túlnyomó többsége, 80 százaléka elvárja, hogy a nemzetközi élelmiszermárkákat minden országban azonos összetétellel hozzák forgalomba, s ha nem így történik, ezt kötelező legyen a termékeken világosan jelezni a fogyasztóknak. A Földművelésügyi Minisztérium közölte: a reprezentatív felmérés eredményei is alátámasztják, hogy a kormány és a szaktárca által a témában hozott intézkedések helyesek voltak. A kabinet a méltánytalan kereskedelmi gyakorlat megszüntetése érdekében Brüsszeltől kért segítséget. A kezdeményezéshez több középeurópai tagállam is csatlakozott. Magyarország mellett a szlovákok, csehek, szlovénok, horvátok, románok, bolgárok, görögök szerint is elfogadhatatlan gyakorlat, hogy csaknem százmillió európai állampolgár jut silányabb élelmiszerhez, mert a nagy élelmiszergyártók kettős mércét alkalmaznak a nyugati és a kelet-európai fogyasztóknak fogalmazott élelmiszereknél. </w:t>
      </w:r>
    </w:p>
    <w:p>
      <w:pPr>
        <w:pStyle w:val="Szveg"/>
        <w:rPr/>
      </w:pPr>
      <w:r>
        <w:rPr/>
        <w:t xml:space="preserve">A szaktárca emellett előkészített egy jogszabályt, amely előírná a gyártóknak, hogy jelöljék az adott terméken, ha annak minősége eltér a nyugat-európai államokban kapható, ugyanazon márkanévvel ellátott áruétól. A tervezet jelenleg az Európai Bizottság jóváhagyására vár. </w:t>
      </w:r>
    </w:p>
    <w:p>
      <w:pPr>
        <w:pStyle w:val="Szveg"/>
        <w:rPr/>
      </w:pPr>
      <w:r>
        <w:rPr/>
        <w:t xml:space="preserve">Sokan tapasztalták, hogy más minőség jut a kosarukba </w:t>
      </w:r>
    </w:p>
    <w:p>
      <w:pPr>
        <w:pStyle w:val="Szveg"/>
        <w:rPr/>
      </w:pPr>
      <w:r>
        <w:rPr/>
        <w:t xml:space="preserve"> </w:t>
      </w:r>
    </w:p>
    <w:p>
      <w:pPr>
        <w:pStyle w:val="Szveg"/>
        <w:rPr/>
      </w:pPr>
      <w:r>
        <w:rPr/>
        <w:t xml:space="preserve">Magyar Idők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Idők, 2017. július 04., kedd, 11. oldal) </w:t>
      </w:r>
    </w:p>
    <w:p>
      <w:pPr>
        <w:pStyle w:val="Szveg"/>
        <w:rPr/>
      </w:pPr>
      <w:r>
        <w:rPr/>
      </w:r>
    </w:p>
    <w:p>
      <w:pPr>
        <w:pStyle w:val="Szveg"/>
        <w:rPr/>
      </w:pPr>
      <w:r>
        <w:rPr/>
      </w:r>
    </w:p>
    <w:p>
      <w:pPr>
        <w:pStyle w:val="Szveg"/>
        <w:rPr/>
      </w:pPr>
      <w:r>
        <w:rPr/>
      </w:r>
    </w:p>
    <w:p>
      <w:pPr>
        <w:pStyle w:val="F3fcedm"/>
        <w:rPr/>
      </w:pPr>
      <w:r>
        <w:rPr/>
        <w:t xml:space="preserve">A környezetünk védelmében is </w:t>
      </w:r>
    </w:p>
    <w:p>
      <w:pPr>
        <w:pStyle w:val="Szveg"/>
        <w:rPr/>
      </w:pPr>
      <w:r>
        <w:rPr/>
        <w:t xml:space="preserve"> </w:t>
      </w:r>
    </w:p>
    <w:p>
      <w:pPr>
        <w:pStyle w:val="Szveg"/>
        <w:rPr/>
      </w:pPr>
      <w:r>
        <w:rPr/>
        <w:t xml:space="preserve">BUDAPEST. Hétfőn többségi tulajdonrészt vásárolt a Veolia (a francia tulajdonú cég működteti többek közt a szakolyi bioerőművet is) az ARW Hulladékkezelő és Hasznosító Magyarország Kft.-ben. A Gazdasági Versenyhivatal által is jóváhagyott megállapodás szervesen illeszkedik a Veolia stratégiájába, így az energetika és a víziközmű-ágazat után immár a környezetvédelmi szektorban is olyan megoldásokat és technológiákat tud nyújtani partnereinek, hogy azok a természeti erőforrások megóvása mellett valósíthassák meg céljaikat. KM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Kelet Magyarország, 2017. július 04., kedd, 11. oldal) </w:t>
      </w:r>
    </w:p>
    <w:p>
      <w:pPr>
        <w:pStyle w:val="Szveg"/>
        <w:rPr/>
      </w:pPr>
      <w:r>
        <w:rPr/>
      </w:r>
    </w:p>
    <w:p>
      <w:pPr>
        <w:pStyle w:val="Szveg"/>
        <w:rPr/>
      </w:pPr>
      <w:r>
        <w:rPr/>
      </w:r>
    </w:p>
    <w:p>
      <w:pPr>
        <w:pStyle w:val="Szveg"/>
        <w:rPr/>
      </w:pPr>
      <w:r>
        <w:rPr/>
      </w:r>
    </w:p>
    <w:p>
      <w:pPr>
        <w:pStyle w:val="F3fcedm"/>
        <w:rPr/>
      </w:pPr>
      <w:r>
        <w:rPr/>
        <w:t xml:space="preserve">Versenypiaci aggályok a ciprusi cég ügynökénél </w:t>
      </w:r>
    </w:p>
    <w:p>
      <w:pPr>
        <w:pStyle w:val="Szveg"/>
        <w:rPr/>
      </w:pPr>
      <w:r>
        <w:rPr/>
        <w:t xml:space="preserve"> </w:t>
      </w:r>
    </w:p>
    <w:p>
      <w:pPr>
        <w:pStyle w:val="Szveg"/>
        <w:rPr/>
      </w:pPr>
      <w:r>
        <w:rPr/>
        <w:t xml:space="preserve">MNB-VIZSGÁLAT| Telefonon, ismétlődően és nem kívánt módon sürgették a fogyasztókat </w:t>
      </w:r>
    </w:p>
    <w:p>
      <w:pPr>
        <w:pStyle w:val="Szveg"/>
        <w:rPr/>
      </w:pPr>
      <w:r>
        <w:rPr/>
        <w:t xml:space="preserve">A fogyasztók sürgetése és a termékek lényegi jellemzőiről nyújtott valótlan tájékoztatás miatt a tisztességtelen kereskedelmi gyakorlatot tiltó törvénybe (Fttv.) ütközhetett az Invest and Trade Kft. befektetési ügynöki gyakorlata - állapította meg a jegybank fogyasztóvédelmi vizsgálata. A Magyar Nemzeti Bank emiatt versenyhivatali eljárást kezdeményezett a Gazdasági Versenyhivatalnál. </w:t>
      </w:r>
    </w:p>
    <w:p>
      <w:pPr>
        <w:pStyle w:val="Szveg"/>
        <w:rPr/>
      </w:pPr>
      <w:r>
        <w:rPr/>
        <w:t xml:space="preserve">Az MNB februárban kezdte el fogyasztóvédelmi vizsgálatát a határon átnyúló szolgáltatást nyújtó ciprusi befektetési vállalkozás, a Goldenburg Group Limited függő ügynökénél, az Invest and Trade Kft.-nél, miután - fogyasztói panaszoknak utánajárva - észlelte, hogy az ügynökcég a közösségi oldalakon olyan kampányt folytat, amely felvetheti az agresszív és megtévesztő termékértékesítés gyanúját. A Goldenburg Group Ltd. prudenciális felügyeletét a ciprusi pénzügyi felügyeleti hatóság (Cyprus Securities and Exchange Comission, CYSEC) végzi, a felügyelet onnan is információkat kért a befektetési szolgáltatóról. </w:t>
      </w:r>
    </w:p>
    <w:p>
      <w:pPr>
        <w:pStyle w:val="Szveg"/>
        <w:rPr/>
      </w:pPr>
      <w:r>
        <w:rPr/>
        <w:t xml:space="preserve">A jegybank vizsgálatának eredménye szerint az Invest and Trade Kft. magatartása sértheti az Fttv. rendelkezéseit, egyebek mellett azzal, hogy telefonon ismétlődően és nem kívánt módon sürgetik a fogyasztót, valamint azzzal is, hogy a termékek lényeges jellemzőiről - különösen az adott célra való alkalmasságuk, a használatuktól várható eredmények, előnyeik - valótlan, megtévesztésre alkalmas információkat közölnek. </w:t>
      </w:r>
    </w:p>
    <w:p>
      <w:pPr>
        <w:pStyle w:val="Szveg"/>
        <w:rPr/>
      </w:pPr>
      <w:r>
        <w:rPr/>
        <w:t xml:space="preserve">A jegybank már februárban információkat kért a Goldenburg Group Ltd. prudenciális felügyeletét ellátó ciprusi pénzügyi felügyeleti hatóságtól, májusban pedig jelzéssel élt a CYSEC-nél, miután a vizsgálat nem zárta ki, hogy az Invest and Trade Kft. vélelmezetten helytelen kereskedelmi gyakorlata a megbízó által követett és elvárt üzleti modellből fakad. Az MNB arra kérte a ciprusi hatóságot, mérlegelje egy vizsgálat lefolytatását a Goldenburgnál, hogy kiderüljön, eleget tesz-e a társaság a pénzmosási jogszabály szerinti ügyfél-átvilágítási kötelezettségeinek. (A jegybanknak csak fogyasztóvédelmi jogköre van a cég felett, a szakmai felügyelet joga a CYSEC-é.) Az eddigi gyakorlat ugyanakkor azt mutatja, hogy a ciprusi felügyelet nem túl sokat foglalkozik magyar ügyfelek problémáival. </w:t>
      </w:r>
    </w:p>
    <w:p>
      <w:pPr>
        <w:pStyle w:val="Szveg"/>
        <w:rPr/>
      </w:pPr>
      <w:r>
        <w:rPr/>
        <w:t xml:space="preserve"> </w:t>
      </w:r>
    </w:p>
    <w:p>
      <w:pPr>
        <w:pStyle w:val="Szveg"/>
        <w:rPr/>
      </w:pPr>
      <w:r>
        <w:rPr/>
        <w:t xml:space="preserve">N. L. N.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Világgazdaság, 2017. július 04., kedd, 13. oldal) </w:t>
      </w:r>
    </w:p>
    <w:p>
      <w:pPr>
        <w:pStyle w:val="Szveg"/>
        <w:rPr/>
      </w:pPr>
      <w:r>
        <w:rPr/>
      </w:r>
    </w:p>
    <w:p>
      <w:pPr>
        <w:pStyle w:val="Szveg"/>
        <w:rPr/>
      </w:pPr>
      <w:r>
        <w:rPr/>
      </w:r>
    </w:p>
    <w:p>
      <w:pPr>
        <w:pStyle w:val="Szveg"/>
        <w:rPr/>
      </w:pPr>
      <w:r>
        <w:rPr/>
      </w:r>
    </w:p>
    <w:p>
      <w:pPr>
        <w:pStyle w:val="F3fcedm"/>
        <w:rPr/>
      </w:pPr>
      <w:r>
        <w:rPr/>
        <w:t xml:space="preserve">Strandok és fagyizók is a Nébih célkeresztjében </w:t>
      </w:r>
    </w:p>
    <w:p>
      <w:pPr>
        <w:pStyle w:val="Szveg"/>
        <w:rPr/>
      </w:pPr>
      <w:r>
        <w:rPr/>
        <w:t xml:space="preserve"> </w:t>
      </w:r>
    </w:p>
    <w:p>
      <w:pPr>
        <w:pStyle w:val="Szveg"/>
        <w:rPr/>
      </w:pPr>
      <w:r>
        <w:rPr/>
        <w:t xml:space="preserve">A Nébih megkezdte a nyári szezonális élelmiszerlánc-ellenőrzést. </w:t>
      </w:r>
    </w:p>
    <w:p>
      <w:pPr>
        <w:pStyle w:val="Szveg"/>
        <w:rPr/>
      </w:pPr>
      <w:r>
        <w:rPr/>
        <w:t xml:space="preserve">Budapest. Elkezdődött a nyári szezonális élelmiszerlánc-ellenőrzés: július 1. és augusztus 31. között a Nemzeti Élelmiszerlánc-biztonsági Hivatal (Nébih) és a területi élelmiszerlánc-felügyeleti szervek szakemberei elsősorban a nyári rendezvényekhez és az idegenforgalmi szempontból frekventált helyekhez kötődő élelmiszer-forgalmazást, vendéglátást ellenőrzik. Az ellenőrzések célterületei a szezonálisan üzemelő, illetve idegenforgalmi szempontból frekventált helyeken, strandokon működő kereskedelmi és vendéglátó létesítmények, a nagy tömegeket megmozgató rendezvényeken, fesztiválokon, vásárokon értékesített élelmiszerek, az ifjúsági és gyermektáborok étkeztetése, a fagylalt-előállítás és -forgalmazás, valamint az utcai vendéglátás, a büfékocsik és mozgó vendéglátók. MTI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Észak-Magyarország, 2017. július 04., kedd, 1. oldal) </w:t>
      </w:r>
    </w:p>
    <w:p>
      <w:pPr>
        <w:pStyle w:val="Szveg"/>
        <w:rPr/>
      </w:pPr>
      <w:r>
        <w:rPr/>
      </w:r>
    </w:p>
    <w:p>
      <w:pPr>
        <w:pStyle w:val="Szveg"/>
        <w:rPr/>
      </w:pPr>
      <w:r>
        <w:rPr/>
      </w:r>
    </w:p>
    <w:p>
      <w:pPr>
        <w:pStyle w:val="Szveg"/>
        <w:rPr/>
      </w:pPr>
      <w:r>
        <w:rPr/>
      </w:r>
    </w:p>
    <w:p>
      <w:pPr>
        <w:pStyle w:val="F3fcedm"/>
        <w:rPr/>
      </w:pPr>
      <w:r>
        <w:rPr/>
        <w:t xml:space="preserve">Segítségre várnak a Törökországban rekedt magyarok </w:t>
      </w:r>
    </w:p>
    <w:p>
      <w:pPr>
        <w:pStyle w:val="Szveg"/>
        <w:rPr/>
      </w:pPr>
      <w:r>
        <w:rPr/>
        <w:t xml:space="preserve"> </w:t>
      </w:r>
    </w:p>
    <w:p>
      <w:pPr>
        <w:pStyle w:val="Szveg"/>
        <w:rPr/>
      </w:pPr>
      <w:r>
        <w:rPr/>
        <w:t>utazás Ismét csődbe ment egy magyarországi utazásszervező társaság. A török tengerparti nyaralások specialistája, a Green Holidays Utazási Iroda, miközben vasárnap felfüggesztette működését, 180 frissen kiutaztatott utasát cserben</w:t>
        <w:softHyphen/>
        <w:t xml:space="preserve">- hagyta, a fogadásukról és a szállodába jutásukról sem gondoskodtak. A helyszínen működő konzul arról igyekszik gondoskodni, hogy mindenkinek fedél legyen a feje felett, igaz hogy ez csak úgy lehetséges, ha a Green Holydaysnek már befizetett, személyenként mintegy 200 ezer forintjuk után, ennek költségét is maguk fizetik. Az Uniqa Biztosító ígéretet tett arra, hogy mindenkit hazaszállít. Ha az iroda 500 millió forintos biztosításából futja, akkor el is számolnak az utasokkal. Az eset nyomán hatósági eljárás indult a Green Holidays székhelyén, vizsgálják, hogy az iroda megtévesztő módon járt-e el az utasokkal szemben - nyilatkozta Keszthelyi Nikoletta, a Nemzeti Fejlesztési Minisztérium fogyasztóvédelemért felelős helyettes államtitkára. Az utazási irodák körében nem okozott különösebb meglepetést a Green Holidays csődje, fizetési nehézségeiről tudott a szakma. Már az csodaszámba ment, hogy engedélyt kapott utaztatásra, miután elődjétől, a Green Traveltől tavaly novemberben megvonták azt. A cég MTI-közleménye szerint nem a ők, hanem törökországi partnereik felelősek a kialakult helyzetért.  </w:t>
      </w:r>
    </w:p>
    <w:p>
      <w:pPr>
        <w:pStyle w:val="Szveg"/>
        <w:rPr/>
      </w:pPr>
      <w:r>
        <w:rPr/>
        <w:t xml:space="preserve">Keszthelyi Nikoletta: vizsgálják, hogy az iroda megtévesztette-e az utasokat </w:t>
      </w:r>
    </w:p>
    <w:p>
      <w:pPr>
        <w:pStyle w:val="Szveg"/>
        <w:rPr/>
      </w:pPr>
      <w:r>
        <w:rPr/>
        <w:t xml:space="preserve">Átverték az utasokat </w:t>
      </w:r>
    </w:p>
    <w:p>
      <w:pPr>
        <w:pStyle w:val="Szveg"/>
        <w:rPr/>
      </w:pPr>
      <w:r>
        <w:rPr/>
        <w:t xml:space="preserve">Utazás Teljes káosz után lassan rendeződik a Törökországban rekedt utasok helyzete. Jelenleg a maguk kontójára esznek, isznak, laknak. </w:t>
      </w:r>
    </w:p>
    <w:p>
      <w:pPr>
        <w:pStyle w:val="Szveg"/>
        <w:rPr/>
      </w:pPr>
      <w:r>
        <w:rPr/>
        <w:t xml:space="preserve">Látszólag még a Green Holidays Utazási Iroda tulajdonosait is váratlanul érte az a tény, amit vasárnapi közleményükben úgy fogalmaztak, hogy "sajnálattal közlik, de utazásszervezői tevékenységüket nem tudják folytatni." "Tudatlanságukban még pénteken is hirdették a Black Friday-hez kapcsolódó akciójukat - a bekerülési ár alatt kínált utakat. </w:t>
      </w:r>
    </w:p>
    <w:p>
      <w:pPr>
        <w:pStyle w:val="Szveg"/>
        <w:rPr/>
      </w:pPr>
      <w:r>
        <w:rPr/>
        <w:t xml:space="preserve">A Green Holidyas biztosítója az UNIQA Biztosító Zrt. azt közölte, hogy gondoskodik az utazási iroda Antalyában rekedt utasainak hazaszállításáról, illetve szükség esetén a szállásdíjak kiegyenlítéséről, valamint a már megfizetett előleg, vagy részvételi díj visszafizetéséről. Közleményükből kiderül, hogy a társaság az utasokkal szemben 500 millió forint erejéig vállalt fizetési kötelezettséget. </w:t>
      </w:r>
    </w:p>
    <w:p>
      <w:pPr>
        <w:pStyle w:val="Szveg"/>
        <w:rPr/>
      </w:pPr>
      <w:r>
        <w:rPr/>
        <w:t xml:space="preserve">A károsult utasok jelentős része holnap érkezne haza. Az Uniqa ígéretet tett arra, hogy megszervezi a hazajutásukat, de az addig kint töltött időre vonatkozó szállásköltség egyéni kifizetése terheli őket, amit a biztosító majd visszafizet. Az ügyet jól ismerők szerint nem tudni még, hogy az 500 millió forintos biztosíték mire lesz elegendő, ez egy hónap múlva derülhet ki. </w:t>
      </w:r>
    </w:p>
    <w:p>
      <w:pPr>
        <w:pStyle w:val="Szveg"/>
        <w:rPr/>
      </w:pPr>
      <w:r>
        <w:rPr/>
        <w:t xml:space="preserve">A Külgazdasági és Külügyminisztérium közölte, hogy több esetben munkatársaik közbenjárásának volt köszönhető, hogy az érintettek enni-inni kaptak, vagy hogy nem kellett azonnal elhagyniuk a hotelt. Olyanra is volt példa, hogy a konzul jelentős kedvezményt tudott kiharcolni az érintetteknek, hogy legyen hol aludniuk, mivel az utazási iroda nem egyenlítette ki a szállásköltségét. </w:t>
      </w:r>
    </w:p>
    <w:p>
      <w:pPr>
        <w:pStyle w:val="Szveg"/>
        <w:rPr/>
      </w:pPr>
      <w:r>
        <w:rPr/>
        <w:t xml:space="preserve">Az eset nyomán hatósági eljárás indult a Green Holidays utazási iroda székhelyén, ennek keretében vizsgálják, hogy az iroda megtévesztő módon járt-e el az utasokkal szemben - nyilatkozta Keszthelyi Nikoletta, a Nemzeti Fejlesztési Minisztérium fogyasztóvédelemért felelős helyettes államtitkára egy más témában rendezett tegnapi sajtótájékoztatón. </w:t>
      </w:r>
    </w:p>
    <w:p>
      <w:pPr>
        <w:pStyle w:val="Szveg"/>
        <w:rPr/>
      </w:pPr>
      <w:r>
        <w:rPr/>
        <w:t xml:space="preserve">Az utazási irodák tulajdonosi körében egyébként nem okozott meglepetést a Green Holydays csődje, mert hónapok óta olyan hírek terjedtek, hogy a törökországi partner nem minden esetben kapta meg a lefoglalt szállások és szolgáltatások árát. A cég jelenlegi nevén szinte teljesen újnak mondható, bár már a csoport egy társasága már be volt jegyezve ezen a néven. Idén februárban jelent meg a honlapjukon egy közlemény "Hamarosan nyitunk" címmel. Az ügy előzménye, hogy a Green Travel Nemzetközi Utazási Iroda Kft. utazásszervezői és utazásközvetítői jogosultságát - a vagyoni biztosíték igazolásának elmaradása miatt - tavaly novemberben vonta vissza jogerősen a Magyar Kereskedelmi Engedélyezési Hivatal. (Ez a szervezet azóta beolvadt a kormányhivatalba.) Akkor a Turizmus.com-t úgy tájékoztatta a Green Csoport tulajdonosa, a Göktas család képviselője, hogy a Green Travel márkanév nem szűnik meg, a kiutaztatási tevékenységet a Green Holidays Kft. viszi tovább. </w:t>
      </w:r>
    </w:p>
    <w:p>
      <w:pPr>
        <w:pStyle w:val="Szveg"/>
        <w:rPr/>
      </w:pPr>
      <w:r>
        <w:rPr/>
        <w:t xml:space="preserve">A hazaútra szóló repülőjegy is "ugrott" </w:t>
      </w:r>
    </w:p>
    <w:p>
      <w:pPr>
        <w:pStyle w:val="Szveg"/>
        <w:rPr/>
      </w:pPr>
      <w:r>
        <w:rPr/>
        <w:t xml:space="preserve">Még vasárnap is érkezett mintegy 180 ember, akiknek az utazási iroda képviselője azt mondta, hogy a szállodáig a transzfert még megoldják, ám azt követően már nem tud mit tenni - mondta a Music FM, Önindító című reggeli műsorában egy Törökországban lévő Green Travel károsult. A turisták a magyar konzulátussal vették fel a kapcsolatot, közbenjárásukra a hotel abba belement, hogy két napot fizessenek ki a vendégek, akkor maradhatnak. Szavai szerint, akik korábbi napokban érkeztek, sem lehetnek teljesen nyugodtak, bár legalább a szállásuk biztosított, ám a visszaútra szóló a repülőjegyük "ugrott". Most majd ezt a kérdést kell valahogy megoldani - tette hozzá. Á. A. </w:t>
      </w:r>
    </w:p>
    <w:p>
      <w:pPr>
        <w:pStyle w:val="Szveg"/>
        <w:rPr/>
      </w:pPr>
      <w:r>
        <w:rPr/>
        <w:t xml:space="preserve">HATÓSÁGI ELJÁRÁS </w:t>
      </w:r>
    </w:p>
    <w:p>
      <w:pPr>
        <w:pStyle w:val="Szveg"/>
        <w:rPr/>
      </w:pPr>
      <w:r>
        <w:rPr/>
        <w:t xml:space="preserve">KESZTHELYI NIKOLETTA Azt vizsgálják, hogy az iroda megtévesztő módon járt-e el az utasokkal szemben </w:t>
      </w:r>
    </w:p>
    <w:p>
      <w:pPr>
        <w:pStyle w:val="Szveg"/>
        <w:rPr/>
      </w:pPr>
      <w:r>
        <w:rPr/>
        <w:t xml:space="preserve">AZONOS NÉVEN  </w:t>
      </w:r>
    </w:p>
    <w:p>
      <w:pPr>
        <w:pStyle w:val="Szveg"/>
        <w:rPr/>
      </w:pPr>
      <w:r>
        <w:rPr/>
        <w:t xml:space="preserve">A márka nem szűnt meg, a tavaly betiltott Travel helyett a Holidays vitte az utasokat. Eddig. </w:t>
      </w:r>
    </w:p>
    <w:p>
      <w:pPr>
        <w:pStyle w:val="Szveg"/>
        <w:rPr/>
      </w:pPr>
      <w:r>
        <w:rPr/>
        <w:t xml:space="preserve"> </w:t>
      </w:r>
    </w:p>
    <w:p>
      <w:pPr>
        <w:pStyle w:val="Szveg"/>
        <w:rPr/>
      </w:pPr>
      <w:r>
        <w:rPr/>
        <w:t xml:space="preserve"> </w:t>
      </w:r>
      <w:r>
        <w:rPr/>
        <w:t xml:space="preserve">Bonta Miklós, Á. A.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Népszava, 2017. július 04., kedd, 1+6. oldal) </w:t>
      </w:r>
    </w:p>
    <w:p>
      <w:pPr>
        <w:pStyle w:val="Normal"/>
        <w:ind w:firstLine="283"/>
        <w:jc w:val="both"/>
        <w:rPr/>
      </w:pPr>
      <w:r>
        <w:rPr/>
      </w:r>
    </w:p>
    <w:p>
      <w:pPr>
        <w:pStyle w:val="Normal"/>
        <w:ind w:firstLine="283"/>
        <w:jc w:val="both"/>
        <w:rPr/>
      </w:pPr>
      <w:r>
        <w:rPr/>
      </w:r>
    </w:p>
    <w:p>
      <w:pPr>
        <w:pStyle w:val="Szveg"/>
        <w:rPr/>
      </w:pPr>
      <w:r>
        <w:rPr/>
      </w:r>
    </w:p>
    <w:p>
      <w:pPr>
        <w:pStyle w:val="F3fcedm"/>
        <w:rPr/>
      </w:pPr>
      <w:r>
        <w:rPr/>
        <w:t>Fogyasztóvédők: tisztességtelenek az egészségügyi, háztartási termékeket értékesítő Kővári Forrás Kft. általános szerződési feltételei - FRISSÍTETT</w:t>
      </w:r>
    </w:p>
    <w:p>
      <w:pPr>
        <w:pStyle w:val="Szveg"/>
        <w:rPr/>
      </w:pPr>
      <w:r>
        <w:rPr/>
        <w:t xml:space="preserve"> </w:t>
      </w:r>
    </w:p>
    <w:p>
      <w:pPr>
        <w:pStyle w:val="Szveg"/>
        <w:rPr/>
      </w:pPr>
      <w:r>
        <w:rPr/>
        <w:t xml:space="preserve">Budapest, 2017. július 4., kedd (MTI) - Tisztességtelenül próbálta korlátozni a fogyasztók indoklás nélküli elállási jogát a vásárlástól az egészségügyi, háztartási termékeket értékesítő Kővári Forrás Kft., ezért a bíróság megtiltotta a korlátozó feltételek alkalmazását a vállakozásnak. A károsultak békéltető testülethez vagy bírósághoz fordulhatnak - közölte a Fogyasztóvédők Országos Egyesülete (FOE) kedden az MTI-vel. Azt írták, a Fővárosi Törvényszék helyt adott a FOE keresetének, és megállapította, hogy valamennyi szerződő félre kiterjedő hatállyal érvénytelenek a Kővári Forrás Kft. által használt tisztességtelen általános szerződési feltételek. A törvényszék megtiltotta ezeknek a feltételeknek alkalmazását, valamint a vállalkozásnak saját költségén közzé kell tennie egy közleményt is egy országos napilapban. Horváth György, a FOE elnöke az MTI kérdésére elmondta, hogy a károsult ügyfelek a békéltető testület előtt vagy a bíróságon kezdeményezhetnek kártérítést. Kiemelték: a cég által használt általános szerződési feltételek értelmében a vásárlóknak tudomásul kellett venniük, hogy a vásárlás az eladó fióktelepén történik, így az indokolás nélküli elállási jog nem illeti meg őket. A vállalkozásnak ugyanakkor a cégnyilvántartás szerint egyáltalán nem volt bejelentett fióktelepe, és a szerződésből a szerződéskötés helyszíne sem derült ki. A vállalkozás olyan jogszabályra hivatkozott a szerződésben, amely az internetes vásárlásra vonatkozik és nem az üzleten kívüli vásárlásra, ráadásul már nem is hatályos. A vállalkozás továbbá kikötötte, hogy nem gyakorolhatja a vásárló az elállás jogát olyan termék értékesítésénél, amely a fogyasztó személyéhez kötött, illetve amelyet a fogyasztó utasításai alapján vagy kifejezett kérésére állítottak elő. Ez valóban megfelel a jogszabálynak, azonban a vállalkozás által értékesített áruk nem tartoznak ebbe a körbe, ennek ellenére a megrendelt termékek táblázata felett "egyedileg megrendeli" szövegrészlet szerepelt, amely minden esetben egyedi rendelést feltételez. Ugyanakkor a termékek egyike sem egyedileg gyártott, illetve az alvásterápia (például matracok) termék alatt, ahol lehetőség lenne egyedi méret megadására, ezt az adatot nem kell kitölteni. Ezeken felül a vállalkozás azt is kikötötte, hogy ha a fogyasztó nem fizeti ki a teljes vételárat, akkor a befizetett vételárrészlet foglalónak minősül és nem jár vissza a fogyasztónak, ezen felül még 25 százalék kötbér megfizetésére is köteles a vásárló. Hangsúlyozták, hogy ez teljes mértékben jogszabályba ütközik, hiszen megfosztja a fogyasztót az indokolás nélküli elállási jog gyakorlásától, amikor is visszajárna a fogyasztó részére a teljes befizetett összeg. A vállalkozás elsősorban egészségügyi, háztartási termékeket kínál bemutatóin, kiemelten az idősebb, nyugdíjas, illetve beteg fogyasztóknak. Az egyes termékek értéke akár a több százezer forintot is elérheti, ezért kiemelten fontos, hogy a fogyasztók amennyiben otthon nyugodt körülmények között átgondolják a döntésüket, élni tudjanak a jogszabály biztosította indokolás nélküli elállási joggal - olvasható az egyesület közleményében.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97191" \l "697191"</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7. július 04., kedd) </w:t>
      </w:r>
    </w:p>
    <w:p>
      <w:pPr>
        <w:pStyle w:val="Szveg"/>
        <w:rPr/>
      </w:pPr>
      <w:r>
        <w:rPr/>
      </w:r>
    </w:p>
    <w:p>
      <w:pPr>
        <w:pStyle w:val="Szveg"/>
        <w:rPr/>
      </w:pPr>
      <w:r>
        <w:rPr/>
      </w:r>
    </w:p>
    <w:p>
      <w:pPr>
        <w:pStyle w:val="Szveg"/>
        <w:rPr/>
      </w:pPr>
      <w:r>
        <w:rPr/>
      </w:r>
    </w:p>
    <w:p>
      <w:pPr>
        <w:pStyle w:val="F3fcedm"/>
        <w:rPr/>
      </w:pPr>
      <w:r>
        <w:rPr/>
        <w:t xml:space="preserve">Eltérő minőségű élelmiszerek kaphatók </w:t>
      </w:r>
    </w:p>
    <w:p>
      <w:pPr>
        <w:pStyle w:val="Szveg"/>
        <w:rPr/>
      </w:pPr>
      <w:r>
        <w:rPr/>
        <w:t xml:space="preserve"> </w:t>
      </w:r>
    </w:p>
    <w:p>
      <w:pPr>
        <w:pStyle w:val="Szveg"/>
        <w:rPr/>
      </w:pPr>
      <w:r>
        <w:rPr/>
        <w:t xml:space="preserve">BUDAPEST Minden második magyar vásárló tapasztalt már különbséget az azonos márkájú, Nyugat-Európában és Magyarországon kapható élelmiszerek minősége között. </w:t>
      </w:r>
    </w:p>
    <w:p>
      <w:pPr>
        <w:pStyle w:val="Szveg"/>
        <w:rPr/>
      </w:pPr>
      <w:r>
        <w:rPr/>
        <w:t xml:space="preserve">Minden második magyar vásárló tapasztalt már különbséget az azonos márkájú, Nyugat-Európában és Magyarországon egyaránt kapható élelmiszerek minősége között, a fogyasztók leginkább az édesipari termékeknél, a tejtermékeknél és az üdítőitaloknál találtak eltéréseket - derül ki a Nemzeti Élelmiszerlánc-biztonsági Hivatal (Nébih) idén májusban mintegy 1000 ember megkérdezésével készült reprezentatív felméréséből. </w:t>
      </w:r>
    </w:p>
    <w:p>
      <w:pPr>
        <w:pStyle w:val="Szveg"/>
        <w:rPr/>
      </w:pPr>
      <w:r>
        <w:rPr/>
        <w:t xml:space="preserve">A megkérdezettek 97 százaléka rosszabbnak érezte a Magyarországra behozott termékeket a nyugat-európai országokban forgalmazottnál. A vásárlók 80 százaléka elvárja, hogy a nemzetközi élelmiszermárkákat minden országban azonos összetétellel hozzák forgalomba, ellenkező esetben kötelező legyen az eltérést a termékeken világosan jelezni a fogyasztóknak. </w:t>
      </w:r>
    </w:p>
    <w:p>
      <w:pPr>
        <w:pStyle w:val="Szveg"/>
        <w:rPr/>
      </w:pPr>
      <w:r>
        <w:rPr/>
        <w:t xml:space="preserve">Kiemelték: a felmérés eredményei is alátámasztják a kormány és az FM által már megkezdett intézkedések helyességét, hiszen a magyar kormány már korábban Brüsszelhez fordult a probléma miatt. </w:t>
      </w:r>
    </w:p>
    <w:p>
      <w:pPr>
        <w:pStyle w:val="Szveg"/>
        <w:rPr/>
      </w:pPr>
      <w:r>
        <w:rPr/>
        <w:t xml:space="preserve"> </w:t>
      </w:r>
    </w:p>
    <w:p>
      <w:pPr>
        <w:pStyle w:val="Szveg"/>
        <w:rPr/>
      </w:pPr>
      <w:r>
        <w:rPr/>
        <w:t xml:space="preserve">MTI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Dunaújvárosi hírlap, 2017. július 05., szerda, 6. oldal) </w:t>
      </w:r>
    </w:p>
    <w:p>
      <w:pPr>
        <w:pStyle w:val="Szveg"/>
        <w:rPr/>
      </w:pPr>
      <w:r>
        <w:rPr/>
      </w:r>
    </w:p>
    <w:p>
      <w:pPr>
        <w:pStyle w:val="Szveg"/>
        <w:rPr/>
      </w:pPr>
      <w:r>
        <w:rPr/>
      </w:r>
    </w:p>
    <w:p>
      <w:pPr>
        <w:pStyle w:val="Szveg"/>
        <w:rPr/>
      </w:pPr>
      <w:r>
        <w:rPr/>
      </w:r>
    </w:p>
    <w:p>
      <w:pPr>
        <w:pStyle w:val="F3fcedm"/>
        <w:rPr/>
      </w:pPr>
      <w:r>
        <w:rPr/>
        <w:t xml:space="preserve">Utazási irodák és áraik </w:t>
      </w:r>
    </w:p>
    <w:p>
      <w:pPr>
        <w:pStyle w:val="Szveg"/>
        <w:rPr/>
      </w:pPr>
      <w:r>
        <w:rPr/>
        <w:t xml:space="preserve"> </w:t>
      </w:r>
    </w:p>
    <w:p>
      <w:pPr>
        <w:pStyle w:val="Szveg"/>
        <w:rPr/>
      </w:pPr>
      <w:r>
        <w:rPr/>
        <w:t xml:space="preserve">Műsorvezető: A műsorban már foglalkoztunk a Törökországban rekedt nyaralókkal, az Uniqa kárrendezési vezetője Vereczki András akkor azt mondta, hogy mindenkit hazahoznak ma egy charterjárattal, holnap pedig hárommal, több száz emberről, vagy majdnem ezer emberről van szó. A Green Holidays és a Green Travel csődje miatt lett ez a kaotikus helyzet Törökországban. Most ismét ezzel a témával foglalkozunk egy picit más szemszögből a Magyar Utazási Irodák Szövetsége bizottsági tagjával, Molnár Anitával. Címke: Green Holidays, Green Travel, utazási iroda, csőd, Vereczki András Uniqa Biztosító, Keszthelyi Nikoletta a Nemzeti Fejlesztési Minisztérium fogyasztóvédelemért felelős helyettes államtitkára, megtévesztés, vizsgálat, Molnár Anita Magyar Utazási Irodák Szövetsége bizottsági tag, alacsony árak,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Karc FM, 2017. július 04., kedd - 08 óra - hossza: 9 perc) </w:t>
      </w:r>
    </w:p>
    <w:p>
      <w:pPr>
        <w:pStyle w:val="Szveg"/>
        <w:rPr/>
      </w:pPr>
      <w:r>
        <w:rPr/>
      </w:r>
    </w:p>
    <w:p>
      <w:pPr>
        <w:pStyle w:val="Szveg"/>
        <w:rPr/>
      </w:pPr>
      <w:r>
        <w:rPr/>
      </w:r>
    </w:p>
    <w:p>
      <w:pPr>
        <w:pStyle w:val="Szveg"/>
        <w:rPr/>
      </w:pPr>
      <w:r>
        <w:rPr/>
      </w:r>
    </w:p>
    <w:p>
      <w:pPr>
        <w:pStyle w:val="F3fcedm"/>
        <w:rPr/>
      </w:pPr>
      <w:r>
        <w:rPr/>
        <w:t xml:space="preserve">Beindult a kártalanítási folyamat </w:t>
      </w:r>
    </w:p>
    <w:p>
      <w:pPr>
        <w:pStyle w:val="Szveg"/>
        <w:rPr/>
      </w:pPr>
      <w:r>
        <w:rPr/>
        <w:t xml:space="preserve"> </w:t>
      </w:r>
    </w:p>
    <w:p>
      <w:pPr>
        <w:pStyle w:val="Szveg"/>
        <w:rPr/>
      </w:pPr>
      <w:r>
        <w:rPr/>
        <w:t xml:space="preserve">Németh Balázs (műsorvezető): - Úgy tudjuk, hogy annak ellenére indított útnak a hétvégén 370 embert a Green Holidays Törökországba, hogy már tudtak a pénzügyi problémákról. Az csőd kapcsán megint arra figyelmeztetnek szakemberek, hogy ha irreálisan olcsón kínál egy cég utakat a főszezonban, az legyen gyanús. </w:t>
      </w:r>
    </w:p>
    <w:p>
      <w:pPr>
        <w:pStyle w:val="Szveg"/>
        <w:rPr/>
      </w:pPr>
      <w:r>
        <w:rPr/>
        <w:t xml:space="preserve">Szerkesztő: - A kárbejelentő lapot tölti Varga Ferenc az Uniqa biztosító budapesti irodájában. Három hét múlva indult volna Törökországba. Egy közvetítő irodában foglalta le a Green Holidays egyhetes antalya-i nyaralását. A teljes összeget, vagyis csaknem 600 ezer forintot már januárban kifizette. Azt mondja, egyelőre semmi garancia nincs arra, hogy visszakapja a pénzét. </w:t>
      </w:r>
    </w:p>
    <w:p>
      <w:pPr>
        <w:pStyle w:val="Szveg"/>
        <w:rPr/>
      </w:pPr>
      <w:r>
        <w:rPr/>
        <w:t xml:space="preserve">Varga Ferenc: - Felvették a kárbejelentésemet. Egy hónap, plusz fél hónap, aztán majd értesítenek, hogy akkor százalékosan hogyan fogják az összeget kifizetni az érintetteknek. </w:t>
      </w:r>
    </w:p>
    <w:p>
      <w:pPr>
        <w:pStyle w:val="Szveg"/>
        <w:rPr/>
      </w:pPr>
      <w:r>
        <w:rPr/>
        <w:t xml:space="preserve">Szerkesztő: - Rajta kívül már több mint kétezer pórul járt utas jelezte kárigényét. </w:t>
      </w:r>
    </w:p>
    <w:p>
      <w:pPr>
        <w:pStyle w:val="Szveg"/>
        <w:rPr/>
      </w:pPr>
      <w:r>
        <w:rPr/>
        <w:t xml:space="preserve">Vereczki András (lakossági és kárrendezési területért felelős vezető, Uniqua Biztosító Zrt.): - Négy-ötezer bejelentés is lehet </w:t>
      </w:r>
    </w:p>
    <w:p>
      <w:pPr>
        <w:pStyle w:val="Szveg"/>
        <w:rPr/>
      </w:pPr>
      <w:r>
        <w:rPr/>
        <w:t xml:space="preserve">Szerkesztő: - A biztosító kárrendezési területéért felelős vezetője a Híradónak azt mondta, az utasoknak egy hónapjuk van arra, hogy személyesen vagy elektronikusan kitöltsék a bejelentő lapot. Az viszont csak egy hónap múlva derül ki, hogy pontosan hány embert érint a Green Holidays csődje. Becsléseik szerint a károsultak száma meghaladhatja a négyezer utast. </w:t>
      </w:r>
    </w:p>
    <w:p>
      <w:pPr>
        <w:pStyle w:val="Szveg"/>
        <w:rPr/>
      </w:pPr>
      <w:r>
        <w:rPr/>
        <w:t xml:space="preserve">Vereczki András: - Nagyon sokan ezek közül csak előleget vagy a foglalót fizették be. Tehát nem fizették ki a teljes összeget. Így nekik csak az előleg vagy foglaló jár vissza. Ez jelentősen csökkenti azt a kárigényt, amire valójában szükség lehet. És egyben azt is jelenti, hogy nagyobb esélye van annak, hogy akár teljesen megtérülhet mindenkinek a kára. </w:t>
      </w:r>
    </w:p>
    <w:p>
      <w:pPr>
        <w:pStyle w:val="Szveg"/>
        <w:rPr/>
      </w:pPr>
      <w:r>
        <w:rPr/>
        <w:t xml:space="preserve">Szerkesztő: - A csődbe ment utazási iroda 500 millió forint vagyoni biztosítékkal rendelkezett. Ezt a pénzt kizárólag az utasok hazahozatalára, a kényszerű kinn tartózkodás finanszírozására és a befizetett díjak visszatérítésére lehet felhasználni. Az csak az igények összesítés után derül ki, hogy a félmilliárdos fedezet elég lesz-e az utasok kártalanítására. </w:t>
      </w:r>
    </w:p>
    <w:p>
      <w:pPr>
        <w:pStyle w:val="Szveg"/>
        <w:rPr/>
      </w:pPr>
      <w:r>
        <w:rPr/>
        <w:t xml:space="preserve">Horváth Péter (a MABISZ utasbiztosítási tagozatának elnöke): - Irreálisan olcsó </w:t>
      </w:r>
    </w:p>
    <w:p>
      <w:pPr>
        <w:pStyle w:val="Szveg"/>
        <w:rPr/>
      </w:pPr>
      <w:r>
        <w:rPr/>
        <w:t xml:space="preserve">Szerkesztő: - A MaBiSz utasbiztosítási tagozatának elnöke szerint az utasoknak gyanakodniuk kellett volna. A Green Holidays ugyanis irreálisan olcsón kínált főszezoni nyaralásokat. Horváth Péter úgy fogalmazott, létezik last minute vagyis kedvezményes ajánlat, de azt közvetlenül az utazás előtt, és nem hónapokkal korábban kínálják. </w:t>
      </w:r>
    </w:p>
    <w:p>
      <w:pPr>
        <w:pStyle w:val="Szveg"/>
        <w:rPr/>
      </w:pPr>
      <w:r>
        <w:rPr/>
        <w:t xml:space="preserve">Horváth Péter: - 80-90-100 ezer forintokért júliusban, augusztusban, teljes ellátással, all inclusive, ötcsillagos szállodában, repülővel, illetékkel együtt nem lehet egy ilyen utazást összehozni. Ez fel kellett volna, hogy tűnjön az utazó közönségnek. </w:t>
      </w:r>
    </w:p>
    <w:p>
      <w:pPr>
        <w:pStyle w:val="Szveg"/>
        <w:rPr/>
      </w:pPr>
      <w:r>
        <w:rPr/>
        <w:t xml:space="preserve">Szerkesztő: - A Fogyasztóvédelmi Egyesületek Országos Szövetsége szerint szigorítani kellene az utazási irodák szabályozását. Példaként a vagyoni biztosíték mértékének emelését említették, mert, mint fogalmaznak, a cél, hogy csőd esetén ez a keretösszeg valóban elegendő legyen az utasok teljes körű kártalanítására.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TV - Híradó este, 2017. július 04., kedd - 19 óra - hossza: 3 perc) </w:t>
      </w:r>
    </w:p>
    <w:p>
      <w:pPr>
        <w:pStyle w:val="Szveg"/>
        <w:rPr/>
      </w:pPr>
      <w:r>
        <w:rPr/>
      </w:r>
    </w:p>
    <w:p>
      <w:pPr>
        <w:pStyle w:val="Szveg"/>
        <w:rPr/>
      </w:pPr>
      <w:r>
        <w:rPr/>
      </w:r>
    </w:p>
    <w:p>
      <w:pPr>
        <w:pStyle w:val="Szveg"/>
        <w:rPr/>
      </w:pPr>
      <w:r>
        <w:rPr/>
      </w:r>
    </w:p>
    <w:p>
      <w:pPr>
        <w:pStyle w:val="F3fcedm"/>
        <w:rPr/>
      </w:pPr>
      <w:r>
        <w:rPr/>
        <w:t xml:space="preserve">Nem mindenki kaphat kártérítést </w:t>
      </w:r>
    </w:p>
    <w:p>
      <w:pPr>
        <w:pStyle w:val="Szveg"/>
        <w:rPr/>
      </w:pPr>
      <w:r>
        <w:rPr/>
        <w:t xml:space="preserve"> </w:t>
      </w:r>
    </w:p>
    <w:p>
      <w:pPr>
        <w:pStyle w:val="Szveg"/>
        <w:rPr/>
      </w:pPr>
      <w:r>
        <w:rPr/>
        <w:t xml:space="preserve">Erős Antónia (műsorvezető): Csak másfél hónapja emelték 500 milliósra a biztosítási fedezetet a most bedőlt utazásszervezőnél, egy ellenőrzés után. Előtte csupán 20 millió forintig tudták volna a hoppon maradt utasokat kártalanítani - erről a kormányhivatal tájékoztatta Híradónkat. A Green Holidays biztosítása amúgy nem mindenkire érvényes. Aki nem csomagban vette az utazást, vagyis másnak fizetett a szállásért, mint a repülőjegyért, nem számíthat kártérítésre - az Utazási Irodák Szövetsége szerint. A fogyasztóvédelmi államtitkár azt mondja, szigorítani kell a szabályokon. </w:t>
      </w:r>
    </w:p>
    <w:p>
      <w:pPr>
        <w:pStyle w:val="Szveg"/>
        <w:rPr/>
      </w:pPr>
      <w:r>
        <w:rPr/>
        <w:t xml:space="preserve">Szerkesztő: Karácsonyi ajándékokat tett tönkre az utazásszervező csődje. A családok egy része még tavaly megvette az idei nyaralást a szuper olcsó tengerparti üdülések valamelyikét. A Magyar Utazásszervező Irodák Szövetségénél azt mondják, ők többször figyelmeztették az érdeklődőket. Egyik közleményükben azt írták, ne dőljünk be a nagyon olcsó utazást kínáló irodáknak. </w:t>
      </w:r>
    </w:p>
    <w:p>
      <w:pPr>
        <w:pStyle w:val="Szveg"/>
        <w:rPr/>
      </w:pPr>
      <w:r>
        <w:rPr/>
        <w:t xml:space="preserve">Bakó Balázs (kommunikációs bizottsági tag, MUISZ): Belföldi, mondjuk 3-4 éjszakás, négy csillagos szállodában eltöltött időszak áráért, vagy tartózkodás áráért kínált ötcsillagos törökországi szállodát repülőjeggyel. És még a repülőtéri illetéket is elengedték a végén. Hát azért ez már, ez már jellemzően több, mint gyanús. </w:t>
      </w:r>
    </w:p>
    <w:p>
      <w:pPr>
        <w:pStyle w:val="Szveg"/>
        <w:rPr/>
      </w:pPr>
      <w:r>
        <w:rPr/>
        <w:t xml:space="preserve">Szerkesztő: A biztosító szerint most egy öt fős családnak 500 ezer és 700 ezer forintos kára keletkezett. Ez az oda-vissza út, a szállás és a teljes ellátás költsége. Vasárnap ment csődbe a Green Holidays. Hétfőn a kormányhivatal eltiltotta őket az utazásszervezéstől és megállapították, hogy a társaság önerőből képtelen eleget tenni a kötelezettségeinek. A hoppon maradt utasok, most kizárólag az utazásszervező biztosítására számíthatnak, amely idén februárban még csupán 20 millió forintig nyújtott volna fedezetet. A keretet májusban emelték több, mint hússzorosára, 500 millióra. A kormányhivatal azt írta, az ő ellenőrzési tevékenységüknek is köszönhetően. Most ebből az összegből először a Törökországban rekedt utasok hazahozatalára, valamint szállására költ majd a biztosító. A maradék pénzből fedezik a többi kárt, arányosan a befizetők közt. De a biztosításból csak azoknak jár akik utazási csomagot vettek a Green Holidays-től. Vagyis, a repülőjegy, a szállás, a transzfer és az ellátás közül legalább kettőért a bedőlt vállalkozásnak fizettek. Ha csak az egyikért, és a többiért az utazásközvetítő cégeknek, akkor most elbukták a teljes összeget. </w:t>
      </w:r>
    </w:p>
    <w:p>
      <w:pPr>
        <w:pStyle w:val="Szveg"/>
        <w:rPr/>
      </w:pPr>
      <w:r>
        <w:rPr/>
        <w:t xml:space="preserve">Bakó Balázs: Nem így vette meg, külön vett repülőjegyet, külön vett szállást, nem utazási csomagban, rájuk az adott utazásszervező vagyoni biztosítéka nem vonatkozik. </w:t>
      </w:r>
    </w:p>
    <w:p>
      <w:pPr>
        <w:pStyle w:val="Szveg"/>
        <w:rPr/>
      </w:pPr>
      <w:r>
        <w:rPr/>
        <w:t xml:space="preserve">Szerkesztő: A biztosító úgy számol, hogy az utasok döntő többsége utazási csomagot vásárolt és jogosult a kártalanításra. A kormányhivatal 24 órája vizsgálja, hogy az utazásszervező megtévesztette-e az embereket? A fogyasztóvédelmi államtitkár szigorítást ígért. </w:t>
      </w:r>
    </w:p>
    <w:p>
      <w:pPr>
        <w:pStyle w:val="Szveg"/>
        <w:rPr/>
      </w:pPr>
      <w:r>
        <w:rPr/>
        <w:t xml:space="preserve">Kara Ákos (fogyasztóvédelmi államtitkár, NFM): Ha az a kérdés, hogy garanciális szabályokat lehet-e erősíteni, azt gondolom, hogy garanciális szabályokat lehet erősíteni. És kell is. </w:t>
      </w:r>
    </w:p>
    <w:p>
      <w:pPr>
        <w:pStyle w:val="Szveg"/>
        <w:rPr/>
      </w:pPr>
      <w:r>
        <w:rPr/>
        <w:t xml:space="preserve">Szerkesztő: A bedőlt utazásszervező tulajdonosainak volt egy másik utazási irodája is, amelynek tavaly vonták vissza az engedélyét, a hasonló nevű Green Travel. Kerestük a tulajdonosokat, hogy váltak most fizetőképtelenné, de egyelőre nem válaszoltak a kérdéseinkre.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RTL KLUB - Híradó, 2017. július 04., kedd - 18 óra - hossza: 3 perc) </w:t>
      </w:r>
    </w:p>
    <w:p>
      <w:pPr>
        <w:pStyle w:val="Szveg"/>
        <w:rPr/>
      </w:pPr>
      <w:r>
        <w:rPr/>
      </w:r>
    </w:p>
    <w:p>
      <w:pPr>
        <w:pStyle w:val="Szveg"/>
        <w:rPr/>
      </w:pPr>
      <w:r>
        <w:rPr/>
      </w:r>
    </w:p>
    <w:p>
      <w:pPr>
        <w:pStyle w:val="Szveg"/>
        <w:rPr/>
      </w:pPr>
      <w:r>
        <w:rPr/>
      </w:r>
    </w:p>
    <w:p>
      <w:pPr>
        <w:pStyle w:val="F3fcedm"/>
        <w:rPr/>
      </w:pPr>
      <w:r>
        <w:rPr/>
        <w:t xml:space="preserve">Több mint 400 ezer rászoruló lakhatna jól az elpazarolt ételmaradékainkból </w:t>
      </w:r>
    </w:p>
    <w:p>
      <w:pPr>
        <w:pStyle w:val="Szveg"/>
        <w:rPr/>
      </w:pPr>
      <w:r>
        <w:rPr/>
        <w:t xml:space="preserve"> </w:t>
      </w:r>
    </w:p>
    <w:p>
      <w:pPr>
        <w:pStyle w:val="Szveg"/>
        <w:rPr/>
      </w:pPr>
      <w:r>
        <w:rPr/>
        <w:t xml:space="preserve">Magyarországon egy év alatt egy ember átlag 70 kg élelmiszert dob ki a kukába. Az Európai Unióban összesen 80 millió tonnát. </w:t>
      </w:r>
    </w:p>
    <w:p>
      <w:pPr>
        <w:pStyle w:val="Szveg"/>
        <w:rPr/>
      </w:pPr>
      <w:r>
        <w:rPr/>
        <w:t xml:space="preserve">Maradék nélkül névvel indított programot a Nemzeti Élelmiszerlánc-biztonsági Hivatal (Nébih), a program célja, hogy felhívja a figyelmet az élelmiszerpazarlás problémakörére és elősegítse a magyar vásárlók magatartásának tudatosabbá válását. Azt szeretnék elérni, hogy 2030-ra felére csökkenjen a kidobott élelmiszerek mennyisége az Európai Unióban. </w:t>
      </w:r>
    </w:p>
    <w:p>
      <w:pPr>
        <w:pStyle w:val="Szveg"/>
        <w:rPr/>
      </w:pPr>
      <w:r>
        <w:rPr/>
        <w:t xml:space="preserve">A programban 100 család közreműködésével a magyarországi háztartások gyakorlatát vizsgálták meg. A felmérés aggasztó eredményeket hozott: a háztartások 1 hetes élelmiszerhulladék termelése megközelítőleg 386 kg volt, amely </w:t>
      </w:r>
    </w:p>
    <w:p>
      <w:pPr>
        <w:pStyle w:val="Szveg"/>
        <w:rPr/>
      </w:pPr>
      <w:r>
        <w:rPr/>
        <w:t xml:space="preserve">éves szinten 68,04 kg élelmiszerhulladékot jelent fejenként. Ez az összes élelmiszervásárlásunk kb. 10-11 százalékát teszi ki, egy átlagos magyar család évente 50 000 Ft értékű élelmiszert dob ki a szemétbe. </w:t>
      </w:r>
    </w:p>
    <w:p>
      <w:pPr>
        <w:pStyle w:val="Szveg"/>
        <w:rPr/>
      </w:pPr>
      <w:r>
        <w:rPr/>
        <w:t xml:space="preserve">Az EU-s átlag egyébként 92 kg/fő (összesen 88 millió tonna évente), amelyet elsősorban a régebbi, magasabb vásárlóerővel rendelkező tagállamok adatai húznak felfelé - áll a felmérésben. A legpazarlóbb Hollandia, ahol 541 kg élelmiszert dobnak ki évente, Magyarország a középmezőnyben áll. Sokkoló adat, hogy csak Magyarországon 400-450 ezer rászoruló szükségleteit lehetne fedezni a kidobott élelmiszerekből. </w:t>
      </w:r>
    </w:p>
    <w:p>
      <w:pPr>
        <w:pStyle w:val="Szveg"/>
        <w:rPr/>
      </w:pPr>
      <w:r>
        <w:rPr/>
        <w:t xml:space="preserve">"A programnak része, hogy együttműködjünk adományozást folytató szervezetekkel, köztük élelmiszer-vállalkozásokkal és az elosztásban segítő civil szervezetekkel. De az elsődleges kérdés, az a megelőzés" - mondta a program vezetője, Kasza Gyula az ATV Start című műsorában hétfőn, aki leszögezte: a rászorulók ellátásának nem az élelmiszerhulladékokból kell megtörténnie. </w:t>
      </w:r>
    </w:p>
    <w:p>
      <w:pPr>
        <w:pStyle w:val="Szveg"/>
        <w:rPr/>
      </w:pPr>
      <w:r>
        <w:rPr/>
        <w:t xml:space="preserve">Tudatossá kell válni </w:t>
      </w:r>
    </w:p>
    <w:p>
      <w:pPr>
        <w:pStyle w:val="Szveg"/>
        <w:rPr/>
      </w:pPr>
      <w:r>
        <w:rPr/>
        <w:t xml:space="preserve">A szakember szerint változtatni kell a rossz vásárlási szokásokon. Például ne menjünk éhesen vagy fáradtan vásárolni, mert úgy nem tudjuk tárgyilagosan felmérni a szükségleteinket. Azt tanácsolja, nézzünk körül otthon, mielőtt boltba megyünk, mire van pontosan szükségünk. Egy étel elkészítése előtt nézzük meg, melyik termékeink járnak le legközelebb, és azokat használjuk fel. </w:t>
      </w:r>
    </w:p>
    <w:p>
      <w:pPr>
        <w:pStyle w:val="Szveg"/>
        <w:rPr/>
      </w:pPr>
      <w:r>
        <w:rPr/>
        <w:t xml:space="preserve">A kidobott élelmiszereket három csoportra osztja a felmérés. Az első, az úgynevezett elkerülhető élelmiszer termékek, ami a pazarlás maga. Például túl sokat vettünk valamiből, megromlik, nem fogy el és a kukában landol. A második kategóriába tartoznak az elkerülhetetlen termékek, mint például a csirkecsont. A harmadik csoport a potenciálisan elkerülhető termékeknek a köre, ami az egyéni preferenciától, vagy egészségi állapottól függ: pl. nem biztos hogy mindenki el tudja rágni a kenyér héját. </w:t>
      </w:r>
    </w:p>
    <w:p>
      <w:pPr>
        <w:pStyle w:val="Szveg"/>
        <w:rPr/>
      </w:pPr>
      <w:r>
        <w:rPr/>
        <w:t xml:space="preserve">A tényleges pazarlásban első helyen az ételmaradékok kidobása szerepel, másodikon a pékáruk, főként a kenyér, zsemle, kifli. Harmadik helyen zöldség-, gyümölcs-, és a tejtermékeket dobunk ki legtöbbször. Mindezek oka lehet, hogy nagy mennyiségben előre vásárolunk, és nem tudjuk pontosan felmérni, miből mennyire van szükségünk. Kasza Gyula elmondta: aki otthon termel, akár a balkonon egy ládában paradicsomot, az kevésbé pazarol, mert jobban megbecsüli amiért megdolgozott, tudatosabban fogyaszt. </w:t>
      </w:r>
    </w:p>
    <w:p>
      <w:pPr>
        <w:pStyle w:val="Szveg"/>
        <w:rPr/>
      </w:pPr>
      <w:r>
        <w:rPr/>
        <w:t xml:space="preserve">A szakember a műsorban azt javasolta, hogy a tudatos vásárlással megspórolt, fejenként 10-12 ezer forintot költsük a minőségi magyar termékek megvásárlására, ezzel az életminőségünk is javulni fog. </w:t>
      </w:r>
    </w:p>
    <w:p>
      <w:pPr>
        <w:pStyle w:val="Szveg"/>
        <w:rPr/>
      </w:pPr>
      <w:r>
        <w:rPr/>
        <w:t xml:space="preserve">atv.hu </w:t>
      </w:r>
    </w:p>
    <w:p>
      <w:pPr>
        <w:pStyle w:val="Szveg"/>
        <w:rPr/>
      </w:pPr>
      <w:r>
        <w:rPr/>
        <w:t xml:space="preserve">Tweet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atv.hu, 2017. július 04., kedd) </w:t>
      </w:r>
    </w:p>
    <w:p>
      <w:pPr>
        <w:pStyle w:val="Szveg"/>
        <w:rPr/>
      </w:pPr>
      <w:r>
        <w:rPr/>
      </w:r>
    </w:p>
    <w:p>
      <w:pPr>
        <w:pStyle w:val="Szveg"/>
        <w:rPr/>
      </w:pPr>
      <w:r>
        <w:rPr/>
      </w:r>
    </w:p>
    <w:p>
      <w:pPr>
        <w:pStyle w:val="Szveg"/>
        <w:rPr/>
      </w:pPr>
      <w:r>
        <w:rPr/>
      </w:r>
    </w:p>
    <w:p>
      <w:pPr>
        <w:pStyle w:val="F3fcedm"/>
        <w:rPr/>
      </w:pPr>
      <w:r>
        <w:rPr/>
        <w:t xml:space="preserve">Újra támadja a multikat a kormány </w:t>
      </w:r>
    </w:p>
    <w:p>
      <w:pPr>
        <w:pStyle w:val="Szveg"/>
        <w:rPr/>
      </w:pPr>
      <w:r>
        <w:rPr/>
        <w:t xml:space="preserve"> </w:t>
      </w:r>
    </w:p>
    <w:p>
      <w:pPr>
        <w:pStyle w:val="Szveg"/>
        <w:rPr/>
      </w:pPr>
      <w:r>
        <w:rPr/>
        <w:t xml:space="preserve">Minden második magyar ember tapasztalt már különbséget az azonos márkájú, Nyugat-Európában és Magyarországon egyaránt kapható élelmiszerek minősége között - közölte a Nemzeti Élelmiszerlánc-biztonsági Hivatal (NÉBIH) szakemberei által májusba végzett reprezentatív felmérésre hivatkozva a szaktárca. </w:t>
      </w:r>
    </w:p>
    <w:p>
      <w:pPr>
        <w:pStyle w:val="Szveg"/>
        <w:rPr/>
      </w:pPr>
      <w:r>
        <w:rPr/>
        <w:t xml:space="preserve">Az észlelt különbség a magyar vásárlók számára nem kedvező: a megkérdezettek 97 százaléka rosszabbnak érezte a Magyarországra behozott termékeket, mint amit a nyugat-európaiak asztalára tesznek a nemzetközi gyártók, illetve 80 százaléka elvárja, hogy minden országban azonos összetétellel hozzák forgalomba. (Kérdés, hogy ezek a válaszok napi tapasztalatok alapján születtek, vagy csupán vélemények? a szerk.) Az agrártárca egy jogszabálytervezetet is kidolgozott, amely szerint a terméken fel kellene tüntetni, ha a határon innen és túl más az azonos márkájú élelmiszer összetétele. </w:t>
      </w:r>
    </w:p>
    <w:p>
      <w:pPr>
        <w:pStyle w:val="Szveg"/>
        <w:rPr/>
      </w:pPr>
      <w:r>
        <w:rPr/>
        <w:t xml:space="preserve">A jelentés elhallgatja az alapvető információkat (melyik kutatócég készítette a felmérést, mikor, mekkora mintán, milyen - személyes, telefonos kikérdezéssel, netán online-módszerrel - jegyezte meg a Népszavának Hann Endre, a Medián Közvélemény- és Piackutató Intézet igazgatója. A közlemény szövege meglehetősen felületes, a válaszokban megmutatkozó "nagy többség" felveti annak gyanúját, hogy a kérdés tendenciózusan lehetett megfogalmazva. Ráadásul a pontatlanul és hatásvadász módon megfogalmazott eredmény elfedi azt a tényt, hogy minden valószínűség szerint csak "minden második ember" 97 százalékáról van szó. A szakember szerint szerencsés, ha az ilyen felmérések ellenőrizhető módon készülnek, lehetőleg nyílt pályázaton kiválasztott szakmai céggel. </w:t>
      </w:r>
    </w:p>
    <w:p>
      <w:pPr>
        <w:pStyle w:val="Szveg"/>
        <w:rPr/>
      </w:pPr>
      <w:r>
        <w:rPr/>
        <w:t xml:space="preserve">A neve elhallgatását kérő élelmiszer-kereskedelmi szakértő szerint a tavaszihoz hasonló politikai hecckampány indult a multik ellen. Akkor 100 terméket vizsgáltatott be a kormányzat a NÉBIH-hel, de az eredmény nem támasztotta alá azt az állítást, hogy az eltérő minőségű alapanyagok miatt rosszabb lenne az itthon forgalmazott márkatermékek összetétele, mint a nyugat-európai. </w:t>
      </w:r>
    </w:p>
    <w:p>
      <w:pPr>
        <w:pStyle w:val="Szveg"/>
        <w:rPr/>
      </w:pPr>
      <w:r>
        <w:rPr/>
        <w:t xml:space="preserve">A mostani felmérés esetében pedig tendenciózus kérdésekkel bármilyen eredmény kihozható - tette hozzá a szakember. A 100 termék megfelelt a hazai előírásoknak, mert ha nem így lett volna, a NÉBIH-nek kötelező lett volna levetetni a polcokról. A hazai élelmiszer-feldolgozók pedig kifejtették, az összetétel azért nem egységes, mert a multi gyártók igyekeznek alkalmazkodni az adott ország fogyasztóinak az ízléséhez. A termékeken pedig jelenleg is szerepelnie kell az összetételnek. A kettős minőség emlegetése csak politikai felhajtás, mert a minőségről a vásárló mond ítéletet, ő dönt, hogy egy terméket megvásárol, vagy sem. </w:t>
      </w:r>
    </w:p>
    <w:p>
      <w:pPr>
        <w:pStyle w:val="Szveg"/>
        <w:rPr/>
      </w:pPr>
      <w:r>
        <w:rPr/>
        <w:t xml:space="preserve">A Földművelésügyi Minisztérium kérdéseinkre adott válaszában kifejtette, hogy egy 1000 fős általuk reprezentatívnak vallott mintán végezték el a kérdőíves felmérést. Úgy tetszik, nem nyugszanak bele az előző összehasonlító vizsgálatsor eredményébe, és május végétől újabb 30-35 termékpárt ellenőrzését kezdték el - tudtuk meg. </w:t>
      </w:r>
    </w:p>
    <w:p>
      <w:pPr>
        <w:pStyle w:val="Szveg"/>
        <w:rPr/>
      </w:pPr>
      <w:r>
        <w:rPr/>
        <w:t xml:space="preserve">Bihari Tamás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nepszava.hu, 2017. július 04., kedd) </w:t>
      </w:r>
    </w:p>
    <w:p>
      <w:pPr>
        <w:pStyle w:val="Szveg"/>
        <w:rPr/>
      </w:pPr>
      <w:r>
        <w:rPr/>
      </w:r>
    </w:p>
    <w:p>
      <w:pPr>
        <w:pStyle w:val="Szveg"/>
        <w:rPr/>
      </w:pPr>
      <w:r>
        <w:rPr/>
      </w:r>
    </w:p>
    <w:p>
      <w:pPr>
        <w:pStyle w:val="Szveg"/>
        <w:rPr/>
      </w:pPr>
      <w:r>
        <w:rPr/>
      </w:r>
    </w:p>
    <w:p>
      <w:pPr>
        <w:pStyle w:val="F3fcedm"/>
        <w:rPr/>
      </w:pPr>
      <w:r>
        <w:rPr/>
        <w:t xml:space="preserve">MUNKAERŐHIÁNY: A KISOSZ OLCSÓ MUNKÁSSZÁLLÁSOKAT SZERETNE A BALATONON </w:t>
      </w:r>
    </w:p>
    <w:p>
      <w:pPr>
        <w:pStyle w:val="Szveg"/>
        <w:rPr/>
      </w:pPr>
      <w:r>
        <w:rPr/>
        <w:t xml:space="preserve"> </w:t>
      </w:r>
    </w:p>
    <w:p>
      <w:pPr>
        <w:pStyle w:val="Szveg"/>
        <w:rPr/>
      </w:pPr>
      <w:r>
        <w:rPr/>
        <w:t xml:space="preserve">Állami szerepvállalást vár a szervezet: ösztönzést, jogszabály változtatást, hogy több álláskereső és közhasznú foglalkoztatott érkezzen a vállalkozói szférába. Olcsó munkásszállások, és a munkavállalók szervezett szállítása is szóba került. </w:t>
      </w:r>
    </w:p>
    <w:p>
      <w:pPr>
        <w:pStyle w:val="Szveg"/>
        <w:rPr/>
      </w:pPr>
      <w:r>
        <w:rPr/>
        <w:t xml:space="preserve">A Balatonnál az idei turisztikai szezonban nagy hiány van a gyakorlattal rendelkező szakemberekből, elsősorban szakácsból, pincérből, eladóból, a helyzetet ugyan enyhíti a diákok nyári munkába állása, de szükség volna állami szerepvállalásra is - mondta Kertész Rezső ügyvezető társelnök a Kisosz (Kereskedelmi és Vendéglátó Vállalkozók Somogy Megyei Érdekképviselete) dél-balatoni turisztikai szezonindító fórumán Balatonszárszón. </w:t>
      </w:r>
    </w:p>
    <w:p>
      <w:pPr>
        <w:pStyle w:val="Szveg"/>
        <w:rPr/>
      </w:pPr>
      <w:r>
        <w:rPr/>
        <w:t xml:space="preserve">A fórumon a dél-balatoni kiskereskedelmi boltok, vendéglátó üzletek, büfék tulajdonosai és üzemeltetői kaptak tájékoztatást az aktuális jogszabályváltozásokról, várható ellenőrzésekről adóügyi, fogyasztóvédelmi, munkaügyi, élelmiszer-biztonsági témakörökben az adóhatóság és a kormányhivatal szakembereitől. </w:t>
      </w:r>
    </w:p>
    <w:p>
      <w:pPr>
        <w:pStyle w:val="Szveg"/>
        <w:rPr/>
      </w:pPr>
      <w:r>
        <w:rPr/>
        <w:t xml:space="preserve">A Kisosz javaslata szerint valamilyen ösztönzéssel vagy jogszabály változtatással kellene minél több álláskeresőt és közhasznú foglalkoztatottat a vállalkozói szférába irányítani. Célszerű lenne a Balatonnál olcsó munkásszállásokat létrehozni, és a munkavállalók szállítását szervezetten megoldani - vetette fel Kertész Rezső. </w:t>
      </w:r>
    </w:p>
    <w:p>
      <w:pPr>
        <w:pStyle w:val="Szveg"/>
        <w:rPr/>
      </w:pPr>
      <w:r>
        <w:rPr/>
        <w:t xml:space="preserve">A szervezet társelnöke jelezte, a vállalkozók sérelmezik, hogy miközben a minimálbér növekedése jelentős pluszkiadás számukra, ezzel arányosan nem csökkentek a járulékterheik. A hiányzó munkaerő pótlásában is segítséget nyújtana egy 8-10 százalékos adó- vagy járulékcsökkentés - mutatott rá. </w:t>
      </w:r>
    </w:p>
    <w:p>
      <w:pPr>
        <w:pStyle w:val="Szveg"/>
        <w:rPr/>
      </w:pPr>
      <w:r>
        <w:rPr/>
        <w:t xml:space="preserve">A vendéglátó üzletekben a kötelező szervízdíj bevezetésének ötletét a Kisosz információi szerint a kisvállalkozók többsége elutasítja, Kertész Rezső megjegyezte, hogy a felvetésről nem volt semmiféle szakmai egyeztetés. </w:t>
      </w:r>
    </w:p>
    <w:p>
      <w:pPr>
        <w:pStyle w:val="Szveg"/>
        <w:rPr/>
      </w:pPr>
      <w:r>
        <w:rPr/>
        <w:t xml:space="preserve">Az éttermi vendéglátásban bevezetett áfacsökkentés értelmezésével kapcsolatban is több kérdés felmerült a fórumon. Kertész Rezső szerint szükség lenne az egyszerűsítésre, hogy a vendéglátók valamennyi helyben készített és kiszállított ételére terjedjen ki a kedvezményes áfa.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Chef és Pincér, 2017. július 04., kedd, 21. oldal) </w:t>
      </w:r>
    </w:p>
    <w:p>
      <w:pPr>
        <w:pStyle w:val="Szveg"/>
        <w:rPr/>
      </w:pPr>
      <w:r>
        <w:rPr/>
      </w:r>
    </w:p>
    <w:p>
      <w:pPr>
        <w:pStyle w:val="Szveg"/>
        <w:rPr/>
      </w:pPr>
      <w:r>
        <w:rPr/>
      </w:r>
    </w:p>
    <w:p>
      <w:pPr>
        <w:pStyle w:val="Szveg"/>
        <w:rPr/>
      </w:pPr>
      <w:r>
        <w:rPr/>
      </w:r>
    </w:p>
    <w:p>
      <w:pPr>
        <w:pStyle w:val="F3fcedm"/>
        <w:rPr/>
      </w:pPr>
      <w:r>
        <w:rPr/>
        <w:t xml:space="preserve">A hazai tésztákat is meg lehetne reformálni </w:t>
      </w:r>
    </w:p>
    <w:p>
      <w:pPr>
        <w:pStyle w:val="Szveg"/>
        <w:rPr/>
      </w:pPr>
      <w:r>
        <w:rPr/>
        <w:t xml:space="preserve"> </w:t>
      </w:r>
    </w:p>
    <w:p>
      <w:pPr>
        <w:pStyle w:val="Szveg"/>
        <w:rPr/>
      </w:pPr>
      <w:r>
        <w:rPr/>
        <w:t xml:space="preserve">A magyar tésztaételek leginkább a szegényebb rétegek túlélését szolgálták, de mai megújított változataikban érdemes lehetne könnyíteni rajta. A hatósági tesztek szerint megbízhatóak a száraztészták, de a tojástartalmukkal lehet gond. </w:t>
      </w:r>
    </w:p>
    <w:p>
      <w:pPr>
        <w:pStyle w:val="Szveg"/>
        <w:rPr/>
      </w:pPr>
      <w:r>
        <w:rPr/>
        <w:t xml:space="preserve">A magyar tésztaételek javarészt arról szólnak, hogy a nép legszegényebb rétegének szinte semmije sem volt, akkor tésztát gyúrt, és olyan hozzávalókat keresett, ami a háztartásban megtalálható, és így sikerült túlélnie. A nép tehát találékony, és nem hal éhen - mondta lapunknak Molnár B. Tamás. Ilyen a mi lebbencslevesünk, a grízes tésztánk, a túrós csuszánk, a burgonyás és káposztás kockánk is. </w:t>
      </w:r>
    </w:p>
    <w:p>
      <w:pPr>
        <w:pStyle w:val="Szveg"/>
        <w:rPr/>
      </w:pPr>
      <w:r>
        <w:rPr/>
        <w:t xml:space="preserve">Ennek manapság elég kevés köze van a modern haladó konyhához, de több szakács gyakran a népi, és menzaételekből merít, mert ez egy olyan kapocs, ami összeköt mindenkit. A lebbencslevesből Molnár B. Tamás szerint még így is nehéz lenne kiindulni, de krumplis tésztával (grenadirmars), a káposztás cvekedlivel és a sonkás kockával meg lehet találni a közös hangot akár az osztrákokkal is, hiszen ezek a monarchia konyhájából eredeztethetőek. </w:t>
      </w:r>
    </w:p>
    <w:p>
      <w:pPr>
        <w:pStyle w:val="Szveg"/>
        <w:rPr/>
      </w:pPr>
      <w:r>
        <w:rPr/>
        <w:t xml:space="preserve">Ezt a bisztrók, vagy a közétkeztetési konyhák egyaránt használhatnák gyakran, ahogyan Olaszországban is zömmel ezeket találjuk az átlagéttermekben. A magyar tészták azonban sokkal leterhelőbbek ennél, amely az alföldi nehézségből és az osztrák takarékosságból eredeztethető. Ezen érdemes lehetne változtatni, ha a szakácsok a megújításon gondolkodnak. </w:t>
      </w:r>
    </w:p>
    <w:p>
      <w:pPr>
        <w:pStyle w:val="Szveg"/>
        <w:rPr/>
      </w:pPr>
      <w:r>
        <w:rPr/>
        <w:t xml:space="preserve">A tojásos tészta vélhetően egyébként még Mátyás feleségével, Beatrixszal érkezhetett hazánkba, és nálunk az alföldi háziasszonyok hagyományosan pont olyan mozdulatokkal nyújtják, mint Olaszországban. A mostanában uralkodóvá váló durumos verzió viszont inkább már az élelmiszeripar kialakulásával terjedt el a XX. században. Ezért inkább a tojásos verzióhoz érdemes nyúlni. </w:t>
      </w:r>
    </w:p>
    <w:p>
      <w:pPr>
        <w:pStyle w:val="Szveg"/>
        <w:rPr/>
      </w:pPr>
      <w:r>
        <w:rPr/>
        <w:t xml:space="preserve">A Magyar Gasztronómia Egyesület tervezi, hogy készít egy olyan térképet, amely megmutatja, hogy a hazai ételek honnan is érkeztek, hiszen a magyar konyha nagyjából 80 százaléka jövevénynek számít, ahogyan a tojásos tészta is. Az ételeket azonban már a sajátjainkká tettük, és ezzel az átalakítással nem szabad leállni a magyar konyhának: a hagyományok alapján inspirálódni kell, aztán ezeket innovációval megújítani, és akkor várható evolúció. </w:t>
      </w:r>
    </w:p>
    <w:p>
      <w:pPr>
        <w:pStyle w:val="Szveg"/>
        <w:rPr/>
      </w:pPr>
      <w:r>
        <w:rPr/>
        <w:t xml:space="preserve">Csak liszt, tojás és egy kis víz kell </w:t>
      </w:r>
    </w:p>
    <w:p>
      <w:pPr>
        <w:pStyle w:val="Szveg"/>
        <w:rPr/>
      </w:pPr>
      <w:r>
        <w:rPr/>
        <w:t xml:space="preserve">A tészta készítéséről egy tésztagyártót is megkérdeztünk. A Chef&amp;Pincérnek a Bognár Erik, a Bognár-tésztát gyártó, Bognár és Társa 2001 Kft. élelmiszerbiztonsági és -minőségi mérnöke elmondta: náluk a legnagyobb részt a levesbetétek értékesítése teszi ki, pl. a vasárnapi húsleveshez elengedhetetlen cérnametélt, egyes magyarországi területen a grízes, mákos tészta elképzelhetetlen keskenymetélt nélkül; káposztás-, krumplis tésztákhoz előszeretettel használják nagykockáikat, a túrós csuszához lebbencsüket. Különböző pörköltek mellé körettésztáik igen kelendőek (orsó csőtészták, szarvacska, kagylótészták). A 31-féle gyártott tésztaformátumuk közül szinte mindegyik tésztaételhez található választék. </w:t>
      </w:r>
    </w:p>
    <w:p>
      <w:pPr>
        <w:pStyle w:val="Szveg"/>
        <w:rPr/>
      </w:pPr>
      <w:r>
        <w:rPr/>
        <w:t xml:space="preserve">Szerinte ezek szinte minden típusú ételhez használhatók köretként, főételként, a friss nyári zöldségek megjelenésével pedig mennyei tésztasalátákat lehet készíteni. </w:t>
      </w:r>
    </w:p>
    <w:p>
      <w:pPr>
        <w:pStyle w:val="Szveg"/>
        <w:rPr/>
      </w:pPr>
      <w:r>
        <w:rPr/>
        <w:t xml:space="preserve">A magyar ízlés több tésztás ételnél előnyben részesíti a tojással készülő tésztákat az olasz durumtésztákkal szemben. Bognár Erik úgy látja, ez a tendencia külföldön is megfigyelhető, és a tojásszám növelésével egyben gazdagabb tápértékű terméket tudnak elérni, így például a 8 tojásos száraztésztából készült ételek sokkal laktatóbbak, nagyobb élvezeti értékkel is rendelkeznek. </w:t>
      </w:r>
    </w:p>
    <w:p>
      <w:pPr>
        <w:pStyle w:val="Szveg"/>
        <w:rPr/>
      </w:pPr>
      <w:r>
        <w:rPr/>
        <w:t xml:space="preserve">A minőség tekintetében fontosnak tartja, hogy a 4 tojásos tészták valóban 4, a 8 tojásos termékek pedig tényleg 8 tojással készüljenek. Kiemelten fontos a megfelelő gyártástechnológia alkalmazása, felügyelete. Esetükben minden folyamatot a nyersanyag átvételtől a kiszállításig, családilag végzik el, így nincs olyan termék, ami az ellenőrzésüket kikerülve jutna a fogyasztóik asztalára, hiszen élelmiszert termelni az egyik legnagyobb felelősség. </w:t>
      </w:r>
    </w:p>
    <w:p>
      <w:pPr>
        <w:pStyle w:val="Szveg"/>
        <w:rPr/>
      </w:pPr>
      <w:r>
        <w:rPr/>
        <w:t xml:space="preserve">A tésztákhoz magyar Tl-50-es búzalisztet és friss magyar tyúktojást használnak. Ezek kiválasztásakor a megfelelő minőségi bizonyítványok és állatorvosi igazolásokon felül elengedhetetlen a szemrevételezés, hogy csak és kizárólag olyan alapanyag szállítmány kerüljön a gyártásba, ami minden szempontból kifogástalan. A nyersanyag beszállítókkal ugyancsak fontos a hosszú távú kapcsolat, így lehet garantálni az állandó magas minőséget. </w:t>
      </w:r>
    </w:p>
    <w:p>
      <w:pPr>
        <w:pStyle w:val="Szveg"/>
        <w:rPr/>
      </w:pPr>
      <w:r>
        <w:rPr/>
        <w:t xml:space="preserve">Bognár Erik szerint a hagyományos, tradicionális édesanyáink, nagymamáink által gyúrt tésztáknál nincs finomabb. Így például a 4 és 8 tojásos száraztésztáikban a megfelelő tojásmennyiségen, liszten, minimális vízen kívül nincs is más adalékanyag. </w:t>
      </w:r>
    </w:p>
    <w:p>
      <w:pPr>
        <w:pStyle w:val="Szveg"/>
        <w:rPr/>
      </w:pPr>
      <w:r>
        <w:rPr/>
        <w:t xml:space="preserve">33-ból 3 bukott a tojástartalomnál </w:t>
      </w:r>
    </w:p>
    <w:p>
      <w:pPr>
        <w:pStyle w:val="Szveg"/>
        <w:rPr/>
      </w:pPr>
      <w:r>
        <w:rPr/>
        <w:t xml:space="preserve">Bár házilag rengeteg recept él a tésztakészítésre Magyarországon, mindezt törvény, a Magyar Élelmiszerkönyv is szabályozza: "A száraztészta a jelen irányelv egyes termékcsoportjaiban meghatározott anyagok felhasználásával, keveréssel, gyúrással, formázással és szárítással előállított élelmiszer. A termékek különböző formában (aprótészta, szálastészta) a végső fogyasztóhoz csomagolva kerülnek." </w:t>
      </w:r>
    </w:p>
    <w:p>
      <w:pPr>
        <w:pStyle w:val="Szveg"/>
        <w:rPr/>
      </w:pPr>
      <w:r>
        <w:rPr/>
        <w:t xml:space="preserve">Mindezt hat termékcsoportra is bontották: Tojás nélküli száraztészta, Tojásos száraztészta, Durum száraztészta, Tojásos durum száraztészta, Házi jellegű tojásos száraztészta, Egyéb száraztészta. </w:t>
      </w:r>
    </w:p>
    <w:p>
      <w:pPr>
        <w:pStyle w:val="Szveg"/>
        <w:rPr/>
      </w:pPr>
      <w:r>
        <w:rPr/>
        <w:t xml:space="preserve">A Nemzeti Élelmiszerlánc-biztonsági Hivatal (Nébih) legutóbbi tesztjében a húslevesekhez használt csiga alakú száraztésztákat ellenőrizte, amelyből akár a többi boltban vásárolható tésztára vonatkoztatva is levonhatjuk a tanulságokat. </w:t>
      </w:r>
    </w:p>
    <w:p>
      <w:pPr>
        <w:pStyle w:val="Szveg"/>
        <w:rPr/>
      </w:pPr>
      <w:r>
        <w:rPr/>
        <w:t xml:space="preserve">A 4 és 8 tojásos termékek tojástartalmának vizsgálatánál kiderül, hogy a 33 tészta közül három tésztánál nem volt megfelelő a tojástartalom. Száraztészta termékeknél megengedett a különböző tojástermékek (tojáspor, tojáslé) használata is friss tojás felhasználása helyett. A tésztagyártók körében különösen kedvelt a pasztörizált teljes tojáslé, amelyet tartósítószer- mentes és tartósítószeres változatban is beszerezhetnek. A nagy kiszerelésben is kapható tartósítószeres tojáslé használata ugyanis felgyorsítja a technológiai folyamatot, tárolása könnyebben megoldható, mint a friss tojásé és fogyaszthatósági ideje is hosszabb, ezért a beszerzése gazdaságosabb, de az alábbi előírások miatt száraztészta előállítására nem használható. </w:t>
      </w:r>
    </w:p>
    <w:p>
      <w:pPr>
        <w:pStyle w:val="Szveg"/>
        <w:rPr/>
      </w:pPr>
      <w:r>
        <w:rPr/>
        <w:t xml:space="preserve">Az adalékanyagokról szóló európai uniós szabályozás alapján a száraztészta termékek esetében még átvitt anyagként sem lehet jelen tartósítószer, még akkor sem, ha egyébként a tojáslé előállításakor engedélyezett azok használata. Ebből az következik, hogy a száraztészta előállítók kizárólag tartósítószer- mentes tojáslével készíthetik a termékeiket. </w:t>
      </w:r>
    </w:p>
    <w:p>
      <w:pPr>
        <w:pStyle w:val="Szveg"/>
        <w:rPr/>
      </w:pPr>
      <w:r>
        <w:rPr/>
        <w:t xml:space="preserve">A laboratóriumi vizsgálatok két terméknél mutatták ki szorbinsav tartósítószer jelenlétét, ami arra enged következtetni, hogy az előállítók nem tartották be az adalékanyagokról szóló európai uniós rendelet előírásait, és - nem megengedett módon - szorbinsavval tartósított tojáslevet használtak fel a tészta előállításához. </w:t>
      </w:r>
    </w:p>
    <w:p>
      <w:pPr>
        <w:pStyle w:val="Szveg"/>
        <w:rPr/>
      </w:pPr>
      <w:r>
        <w:rPr/>
        <w:t xml:space="preserve">Ráadásul a jelölés szerint tojás felhasználásával készült a termék, amire az egyik termék címkéjén a feltört tojások képe is felhívja a figyelmet. A szorbinsav tartósítószer kimutatása azonban azt bizonyítja, hogy a gyártó friss tojás helyett tojáslevet, sőt tartósítószeres tojáslevet használt. Így a nem megengedett adalékanyag használatán túl a termékek jelölése is megtévesztő a vásárlók számára.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Chef és Pincér, 2017. július 04., kedd, 40+41. oldal) </w:t>
      </w:r>
    </w:p>
    <w:p>
      <w:pPr>
        <w:pStyle w:val="Szveg"/>
        <w:rPr/>
      </w:pPr>
      <w:r>
        <w:rPr/>
      </w:r>
    </w:p>
    <w:p>
      <w:pPr>
        <w:pStyle w:val="Szveg"/>
        <w:rPr/>
      </w:pPr>
      <w:r>
        <w:rPr/>
      </w:r>
    </w:p>
    <w:p>
      <w:pPr>
        <w:pStyle w:val="Szveg"/>
        <w:rPr/>
      </w:pPr>
      <w:r>
        <w:rPr/>
      </w:r>
    </w:p>
    <w:p>
      <w:pPr>
        <w:pStyle w:val="F3fcedm"/>
        <w:rPr/>
      </w:pPr>
      <w:r>
        <w:rPr/>
        <w:t xml:space="preserve">Az edukációra koncentrál a NÉBIH </w:t>
      </w:r>
    </w:p>
    <w:p>
      <w:pPr>
        <w:pStyle w:val="Szveg"/>
        <w:rPr/>
      </w:pPr>
      <w:r>
        <w:rPr/>
        <w:t xml:space="preserve"> </w:t>
      </w:r>
    </w:p>
    <w:p>
      <w:pPr>
        <w:pStyle w:val="Szveg"/>
        <w:rPr/>
      </w:pPr>
      <w:r>
        <w:rPr/>
        <w:t xml:space="preserve">A Nemzeti Élelmiszerlánc-biztonsági Hivatal (NÉBIH) egy nemzetközi konzorcium tagjaként vett részt az Európai Unió Horizont 2020 kutatásfejlesztési és innovációs keretprogramjának pályázatán. A májusban indított, 100%-ban EU-s finanszírozású, ötéves projekt célja többek között a lakosság élelmiszerlánc-biztonsággal kapcsolatos tudásának mélyítése, a kockázatészlelésének javítása, valamint az élelmiszer eredetű megbetegedések csökkentése. </w:t>
      </w:r>
    </w:p>
    <w:p>
      <w:pPr>
        <w:pStyle w:val="Szveg"/>
        <w:rPr/>
      </w:pPr>
      <w:r>
        <w:rPr/>
        <w:t xml:space="preserve">A konzorciumban összesen 14 ország egyetemei, intézetei, kormányszervezetei és vállalatai működnek együtt. A kutatócsoportban a fogyasztótudomány és a mikrobiológia, az élelmiszertechnológia, valamint az ipari formatervezés tudományágai fonódnak össze. A konzorcium tagjai oktatási, szakpolitikai, kommunikációs programokat (például játékokat, alkalmazásokat) dolgoznak majd ki, és konyhai eszközök fejlesztését is tervezik. A munkát a projekt első szakaszában végzett közvélemény-kutatások tapasztalataira támaszkodva végzik majd. </w:t>
      </w:r>
    </w:p>
    <w:p>
      <w:pPr>
        <w:pStyle w:val="Szveg"/>
        <w:rPr/>
      </w:pPr>
      <w:r>
        <w:rPr/>
        <w:t xml:space="preserve">A NÉBIH-et az elmúlt években végzett kockázatkommunikációs teljesítményének elismeréseként a szakpolitikai modellek és a hatósági kockázatkommunikáció fejlesztését végző munkacsoport vezetőjévé választották. A projekttagok - a hatósági szerepkör mellett - kutatóintézetként is számítanak a hivatal munkájára, amelyet a többi munkacsoportban való részvétel is bizonyít. Jelentős elismerés, hogy a NÉBIH a konzorcium irányító testületében is szerepet kapott. Mindezeket figyelembe véve a magyar hatóság a 32 tagú együttműködés egyik legmeghatározóbb tagjává vált.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Gyógyhír Magazin, 2017. július 04., kedd, 4. oldal) </w:t>
      </w:r>
    </w:p>
    <w:p>
      <w:pPr>
        <w:pStyle w:val="Szveg"/>
        <w:rPr/>
      </w:pPr>
      <w:r>
        <w:rPr/>
      </w:r>
    </w:p>
    <w:p>
      <w:pPr>
        <w:pStyle w:val="Szveg"/>
        <w:rPr/>
      </w:pPr>
      <w:r>
        <w:rPr/>
      </w:r>
    </w:p>
    <w:p>
      <w:pPr>
        <w:pStyle w:val="Szveg"/>
        <w:rPr/>
      </w:pPr>
      <w:r>
        <w:rPr/>
      </w:r>
    </w:p>
    <w:p>
      <w:pPr>
        <w:pStyle w:val="F3fcedm"/>
        <w:rPr/>
      </w:pPr>
      <w:r>
        <w:rPr/>
        <w:t xml:space="preserve">A Fogyasztóvédelmi Referens Egyesület közleménye </w:t>
      </w:r>
    </w:p>
    <w:p>
      <w:pPr>
        <w:pStyle w:val="Szveg"/>
        <w:rPr/>
      </w:pPr>
      <w:r>
        <w:rPr/>
        <w:t xml:space="preserve"> </w:t>
      </w:r>
    </w:p>
    <w:p>
      <w:pPr>
        <w:pStyle w:val="Szveg"/>
        <w:rPr/>
      </w:pPr>
      <w:r>
        <w:rPr/>
        <w:t xml:space="preserve">Budapest, 2017. július 4., kedd (OS) - Meghirdették az "Év fogyasztóvédelmi referense" díjat A Fogyasztóvédelmi Referens Egyesület (FORE) június 30-án a budapesti Benczúr Házban tartotta meg a fogyasztóvédelmi referensek nyáreleji workshopját. A rendezvényen Köncse Tamásné, a FORE elnöke bejelentette, hogy a fogyasztóvédelmi referensek tevékenységének elismerése céljából meghirdetik "Az év fogyasztóvédelmi referense" díjat. A vállalkozások szakmai szervezeteit képviselő független bíráló bizottság döntése alapján évenként 4 kategóriában ítélik oda a díjat a legeredményesebb szakembernek. A fogyasztóvédelmi törvény meghatározott árbevétel fölött a fogyasztókat érintően működő vállalkozásoknak 2014-től előírja a fogyasztóvédelmi referens foglalkoztatását. Mára, már több mint 2000 képzett referenst alkalmaznak az országban. Ezért látta elérkezettnek az időt a FORE e szakemberek díjazására, és rajtuk keresztül a vállalkozások fogyasztóvédelmi szemléletének erősítésére. A fogyasztóvédelmi referensek foglalkoztatása egyre népszerűbb, mert - ahogy abban a workshopon résztvevő vállalkozások képviselői is egyetértettek - a jól felkészült fogyasztóvédelmi referens gyakorlati hasznot generál a cégnek. Kapcsolat: Dr. Suhajda Zsuzsanna alelnök Tel.: 30-677-4991 Kiadó: Fogyasztóvédelmi Referens Egyesület </w:t>
      </w:r>
    </w:p>
    <w:p>
      <w:pPr>
        <w:pStyle w:val="Szveg"/>
        <w:rPr/>
      </w:pPr>
      <w:r>
        <w:rPr/>
      </w:r>
    </w:p>
    <w:p>
      <w:pPr>
        <w:pStyle w:val="Szveg"/>
        <w:rPr/>
      </w:pPr>
      <w:r>
        <w:fldChar w:fldCharType="begin"/>
      </w:r>
      <w:r>
        <w:rPr>
          <w:rStyle w:val="InternetLink"/>
          <w:u w:val="single"/>
          <w:color w:val="0000FF"/>
        </w:rPr>
        <w:instrText xml:space="preserve"> HYPERLINK "http://mediamix.mti.hu/Pages/news.aspx?amp=&amp;lang=hun&amp;newsid=4168703" \l "4168703"</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ediamix.mti.hu, 2017. július 04., kedd) </w:t>
      </w:r>
    </w:p>
    <w:p>
      <w:pPr>
        <w:pStyle w:val="Szveg"/>
        <w:rPr/>
      </w:pPr>
      <w:r>
        <w:rPr/>
      </w:r>
    </w:p>
    <w:p>
      <w:pPr>
        <w:pStyle w:val="Szveg"/>
        <w:rPr/>
      </w:pPr>
      <w:r>
        <w:rPr/>
      </w:r>
    </w:p>
    <w:p>
      <w:pPr>
        <w:pStyle w:val="Szveg"/>
        <w:rPr/>
      </w:pPr>
      <w:r>
        <w:rPr/>
      </w:r>
    </w:p>
    <w:p>
      <w:pPr>
        <w:pStyle w:val="F3fcedm"/>
        <w:rPr/>
      </w:pPr>
      <w:r>
        <w:rPr/>
        <w:t xml:space="preserve">Razziáznak a fogyasztóvédők </w:t>
      </w:r>
    </w:p>
    <w:p>
      <w:pPr>
        <w:pStyle w:val="Szveg"/>
        <w:rPr/>
      </w:pPr>
      <w:r>
        <w:rPr/>
        <w:t xml:space="preserve"> </w:t>
      </w:r>
    </w:p>
    <w:p>
      <w:pPr>
        <w:pStyle w:val="Szveg"/>
        <w:rPr/>
      </w:pPr>
      <w:r>
        <w:rPr/>
        <w:t xml:space="preserve">Razziáznak a fogyasztóvédők. </w:t>
      </w:r>
    </w:p>
    <w:p>
      <w:pPr>
        <w:pStyle w:val="Szveg"/>
        <w:rPr/>
      </w:pPr>
      <w:r>
        <w:rPr/>
        <w:t xml:space="preserve">Heiter Dávid Tamás, Vörösmarty Rádió Razziáznak a fogyasztóvédők. Egész nyáron járják a vendéglátóhelyeket, a fesztiválokat, az ételek minőségét és a szolgáltatások színvonalát is vizsgálják. Fokozott ellenőrzésekre számíthatnak a kalandparkokban és a vidámparkokban is, ezeken a helyeken elsősorban a biztonságos működésre koncentrálnak. Twee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vorosmartyradio.hu, 2017. július 04., kedd) </w:t>
      </w:r>
    </w:p>
    <w:p>
      <w:pPr>
        <w:pStyle w:val="Szveg"/>
        <w:rPr/>
      </w:pPr>
      <w:r>
        <w:rPr/>
      </w:r>
    </w:p>
    <w:p>
      <w:pPr>
        <w:pStyle w:val="Szveg"/>
        <w:rPr/>
      </w:pPr>
      <w:r>
        <w:rPr/>
      </w:r>
    </w:p>
    <w:p>
      <w:pPr>
        <w:pStyle w:val="Szveg"/>
        <w:rPr/>
      </w:pPr>
      <w:r>
        <w:rPr/>
      </w:r>
    </w:p>
    <w:p>
      <w:pPr>
        <w:pStyle w:val="F3fcedm"/>
        <w:rPr/>
      </w:pPr>
      <w:r>
        <w:rPr/>
        <w:t xml:space="preserve">Taxisokat ellenőrzött a BKK </w:t>
      </w:r>
    </w:p>
    <w:p>
      <w:pPr>
        <w:pStyle w:val="Szveg"/>
        <w:rPr/>
      </w:pPr>
      <w:r>
        <w:rPr/>
        <w:t xml:space="preserve"> </w:t>
      </w:r>
    </w:p>
    <w:p>
      <w:pPr>
        <w:pStyle w:val="Szveg"/>
        <w:rPr/>
      </w:pPr>
      <w:r>
        <w:rPr/>
        <w:t xml:space="preserve">A közlekedési hatóság ellenőrzése során a taxisok kétharmadánál találtak kisebb-nagyobb hiányosságokat, a közlekedési központ elárulta, hogy ha szabálytalanságot észlelünk, akkor írjuk fel az autó rendszámát, majd tegyünk bejelentést a BKK-nál. </w:t>
      </w:r>
    </w:p>
    <w:p>
      <w:pPr>
        <w:pStyle w:val="Szveg"/>
        <w:rPr/>
      </w:pPr>
      <w:r>
        <w:rPr/>
        <w:t xml:space="preserve">Odalépnek a taxishiénáknak: 600 ezres büntetést sóznak rájuk </w:t>
      </w:r>
    </w:p>
    <w:p>
      <w:pPr>
        <w:pStyle w:val="Szveg"/>
        <w:rPr/>
      </w:pPr>
      <w:r>
        <w:rPr/>
        <w:t xml:space="preserve">Az autót is kivonhatják a forgalomból.... </w:t>
      </w:r>
    </w:p>
    <w:p>
      <w:pPr>
        <w:pStyle w:val="Szveg"/>
        <w:rPr/>
      </w:pPr>
      <w:r>
        <w:rPr/>
        <w:t xml:space="preserve">Akár 600 ezer forintos bírságot is kaphatnak a taxishiénák, az utójukat is kivonhatják a forgalomból - írja a 24.hu. A BKK ellenőrzése során a taxisok kétharmadánál találtak kisebb-nagyobb hiányosságokat, a közlekedési központ elárulta, hogy ha szabálytalanságot észlelünk, akkor írjuk fel az autó rendszámát, majd tegyünk bejelentést a BKK-nál. Ha a taxisnak nincs engedélye, akkor a közlekedési hatósághoz fordul a központ, ha pedig túlzott viteldíjat számláztak ki, akkor a rendőrségnél és a fogyasztóvédelemnél tesznek bejelentést. A központ viszont önmagában nem bírságolhat, csak ellenőrizheti a fuvarozókat.Az eddigi ellenőrzések során például egy 3 kilométeres útért kértek egy alkalommal 10 ezer forintot, ennek a rendelet alapján nagyjából 1500 forintba kellett volna kerülnie. Két héttel később ugyan az a taxi két alkalommal is fix tarifáért (6000, illetve 7000 forint) vitte el az utasokat, ami 2000 forintba került volna a taxisrendelet alapján.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penzcentrum.hu, 2017. július 04., kedd) </w:t>
      </w:r>
    </w:p>
    <w:p>
      <w:pPr>
        <w:pStyle w:val="Szveg"/>
        <w:rPr/>
      </w:pPr>
      <w:r>
        <w:rPr/>
      </w:r>
    </w:p>
    <w:p>
      <w:pPr>
        <w:pStyle w:val="Szveg"/>
        <w:rPr/>
      </w:pPr>
      <w:r>
        <w:rPr/>
      </w:r>
    </w:p>
    <w:p>
      <w:pPr>
        <w:pStyle w:val="Szveg"/>
        <w:rPr/>
      </w:pPr>
      <w:r>
        <w:rPr/>
      </w:r>
    </w:p>
    <w:p>
      <w:pPr>
        <w:pStyle w:val="F3fcedm"/>
        <w:rPr/>
      </w:pPr>
      <w:r>
        <w:rPr/>
        <w:t xml:space="preserve">Felhőszolgáltatások a pénzügyi közvetítők piacán </w:t>
      </w:r>
    </w:p>
    <w:p>
      <w:pPr>
        <w:pStyle w:val="Szveg"/>
        <w:rPr/>
      </w:pPr>
      <w:r>
        <w:rPr/>
        <w:t xml:space="preserve"> </w:t>
      </w:r>
    </w:p>
    <w:p>
      <w:pPr>
        <w:pStyle w:val="Szveg"/>
        <w:rPr/>
      </w:pPr>
      <w:r>
        <w:rPr/>
        <w:t xml:space="preserve">A Magyar Nemzeti Bank pénzügyi felügyeletként 2017 elején Ajánlást tett közzé a közösségi és publikus felhőszolgáltatások igénybevételéről. Az Ajánlás a jegybanktörvény által szabályozott olyan jogi norma, amely nem kötelező a pénzügyi szervezetekre nézve, az MNB azonban az ellenőrzései és monitoring tevékenysége során vizsgálni szokta az annak való megfelelést [1]. A téma felügyelet által is [...] </w:t>
      </w:r>
    </w:p>
    <w:p>
      <w:pPr>
        <w:pStyle w:val="Szveg"/>
        <w:rPr/>
      </w:pPr>
      <w:r>
        <w:rPr/>
        <w:t xml:space="preserve">The post Felhőszolgáltatások a pénzügyi közvetítők piacán appeared first on FinTechZone. </w:t>
      </w:r>
    </w:p>
    <w:p>
      <w:pPr>
        <w:pStyle w:val="Szveg"/>
        <w:rPr/>
      </w:pPr>
      <w:r>
        <w:rPr/>
        <w:t xml:space="preserve">A téma felügyelet által is érzékelt jelentőségét adja, hogy a pénzügyi felügyelet második alkalommal publikált az adott témában, korábban egy vezetői körlevél már foglalkozott a közösségi és publikus felhőszolgáltatás igénybevételével [2]. Az Ajánlás a National Institute of Standards and Technology (USA) "The NIST Definition of Cloud Computing" című dokumentuma alapján határozza meg a felhőszolgáltatással kapcsolatos fogalmakat. Publikus felhő alatt a bárki számára elérhető, közösségi felhő alatt valamilyen szervező elv mentén több szereplő számára megosztott módon elérhető felhőszolgáltatást ért. A felhőszolgáltatás létjogosultsága és a fő modellek A felhőszolgáltatás igénybe vétele költséghatékony megoldás lehet az egyébként is komoly informatikai költségekkel járó pénzügyi szervezeti működés során. A pénzügyi szervezeteknek a felhőszolgáltatás igénybe vétele előtt figyelembe kell venniük a szolgáltatás képességei, költsége, kockázatai, biztonsági követelményei mellett a szigorú, néha nehézkesen érvényesíthető jogszabályi előírásokat is. A felhőszolgáltatás fő szolgáltatási modelljei aszerint különböztethetők meg, hogy a szolgáltatásban érintett egyes elemek feletti kontrollt a szolgáltató vagy szolgáltatást igénybe vevő felhasználó gyakorolja. Ezt szemlélteti az alábbi ábra. Miért jelentős a szolgáltatási elemek feletti kontroll megfelelő szabályozása? A szolgáltatási elemek a pénzügyi szervezetek számára kulcsfontosságúak, mivel ezek egyrészt a tevékenységi engedélyükhöz megkövetelt informatikai, tárgyi, technikai, műszaki feltételek teljesítéséhez, másrészt az adatvédelmi, pénzügyi fogyasztóvédelmi szempontból is az ő felelősségi körükbe tartoznak. Az egyes elemek fölötti nem megfelelő rendelkezés vagy kontroll felügyeleti kockázattal és az ügyfelek részéről jelentkező kárigényekkel is járhat. Emiatt fontos, hogy egy felhőszolgáltatást igénybe vevő pénzügyi szervezet megfelelően járjon el a felhőszolgáltatás és szolgáltató kiválasztása során, és megfelelően szabályozza a felhőszolgáltatóval kötött szerződésében az egyes elemek fölötti kontroll tényleges tartalmát. A fenti táblázatból látható, hogy a szolgáltatási elemek fölötti közvetlen kontroll az IaaS-től az Saas irányába haladva egyre inkább a felhőszolgáltatóhoz kerül. Mindez a pénzügyi szervezetek oldalán azzal a feladattal jár, hogy a közvetlen kontroll "felülvezérlését", az utasítási és ellenőrzési jogokat biztosító szerződéseket kössenek a felhőszolgáltatókkal. Ez nem mindig könnyű, hiszen a bevett modell szerint a felhőszolgáltatók a saját előre elkészítet sablon általános szerződési feltételeikkel kínálják a szolgáltatásaikat. Kiszervezés: felelősség az intézmények oldalán A pénzügyi szervezetek részéről az általuk végzett engedélyköteles (pénzügyi, befektetési, biztosítói, stb.) szolgáltatások alapfeltétele a megfelelő informatikai rendszer megléte és működtetése. A pénzügyi ágazati törvények (Hpt., Bszt., Fsztv., Bit. [3]) és a végrehajtásukra kiadott jogszabályok lépésről lépésre szigorítottak ezeken a feltételeken, elég csak az informatikai rendszerek zártságára vonatkozó rendszeresen megújítandó tanúsítási eljárás kötelezővé tételére gondolni [4]. Az Ajánlás értelmében a pénzügyi szervezet felelőssége azonosítani a kockázatokat a felhőszolgáltatás életciklusának minden fázisában, és megvalósítani az arányos védelmi intézkedéseket. Ennek megfelelően az Ajánlás a felhőszolgáltatás igénybevételét különböző fázisokra bontja le -döntés-előkészítés, tervezés, kockázatkezelés, szerződéses követelmények, bevezetés, üzemeltetés, kivezetés -és a pénzügyi szervezetek számára az egyes fázisokra vonatkozóan fogalmaz meg elvárásokat, illetve felhőszolgáltatás-biztonsági alapelveket. A felhőszolgáltatás igénybe vétele a fent említett pénzügyi ágazati jogszabályok szerint kiszervezésnek minősül. A kiszervezés feltételei ágazati jogszabályonként némileg eltérnek, közös azonban, hogy a kiszervezés ellenére a jogszabályi megfelelőség biztosítása továbbra is a kiszervező pénzügyi intézmény feladata és felelőssége. Az egyes ágazati jogszabályok egy-egy funkció kiszervezése előtt megkövetelik a kiszervezett tevékenység és az egész kiszervezési szerkezet pénzügyi szervezet általi értékelését, kockázatelemzését és csak akkor tekintik legitimnek a kiszervezést, ha az értékelő anyag szerint a kiszervezés a saját körön belül végzett tevékenységhez képest hatékony, ugyanakkor ahhoz képest nem kockázatosabb és biztonságos megoldás. Az egyes ágazati jogszabályok a kiszervezésre vonatkozó szerződésre kötelező tartalmi elemeket írnak elő, ilyen például a pénzügyi intézmény belső ellenőrzése, könyvvizsgálója, a MNB általi ellenőrizhetőség biztosítása, az adatvédelmi és a különböző ügyféltitokra, banktitokra, biztosítási titokra, értékpapírtitokra, fizetési titokra vonatkozó rendelkezések beépítése, a megfelelő vészhelyzeti, helyreállítási terv megléte. A "jó" szerződés rendelkezik egyebek mellett a szolgáltatási színvonal részleteiről (SLA-ról), a felhőbe kerülő adatok, ott kialakuló adatbázis felhasználói és hozzáférési jogairól, a megfelelő incidens jelentési és kezelési eljárásról, a változáskezelés rendjéről, a kilépési stratégiáról, és az adathordozhatóság érdekében arról, hogy a felhőbe került adatokat a felhasználó pénzügyi intézmény bármikor "elviheti", az ennek érdekében szükséges adatmigrálási feladatokban a felhőszolgáltató együttműködik. Az Ajánlás a fentiek mellett még számos további szerződéses követelményt is felsorol. Az Ajánlás részletes követelményeket támaszt a felhőszolgáltatás bevezetése, előkészítése, végrehajtása, üzemeltetése, biztonságmenedzsmentje és kivezetése körében elvárt, pénzügyi szervezetre háruló feladatokkal kapcsolatban. Az MNB az Ajánlásban felsorolja, hogy a felügyeleti ellenőrzések során a jogszerű működésről való megbizonyosodás érdekében az alábbiakra helyez hangsúlyt: a döntés-előkészítés anyagai, különösen a költség-haszon elemzés, követelménylisták, a kockázatelemzés és a kockázatcsökkentő intézkedések, a szolgáltatás-kivezetési stratégia és akcióterv, a felhőszolgáltatásról szóló szerződés(ek) és kiegészítései(k), az informatikai biztonság és adatvédelmi követelmények meghatározása és érvényesítése, az IT kontrollok megfelelősége, az intézmény bizonyosságszerzésének megfelelősége, BCP/DRP (üzletmenet-folytonossági és helyreállítási- vagy katasztrófatervek), tesztjegyzőkönyvek, a függetlenül tárolt mentések ellenőrzése. Záró gondolatok A fentiek alapján nehéznek tűnik teljesíteni azokat az elvárásokat, amelyek még az offline világból erednek, ilyen például az adatkezelés, adatfeldolgozás és adattárolás pontos helyszínének rögzítése. Nem kis kihívás a szerződéskötés során a felhőszolgáltatóval szemben az alkalmazandó jog kérdésében való megállapodás vagy a magyar jogszabályi és felügyeleti elvárások érvényesítése, az utóbbi azonban feltétele annak, hogy a pénzügyi szervezet jogszerűen vehessen igénybe felhőszolgáltatást. A Gárdos Füredi Mosonyi Tomori Ügyvédi Iroda kapcsolódó írásai a FinTechZone-on: A közösségi finanszírozás jogi aspektusai Az Európai Bizottság a fintech lehetőségek kihasználásán dolgozik [1] Az ajánlás a Magyar Nemzeti Bankról szóló 2013. évi CXXXIX. törvény 13. § (2) bekezdés i) pontja szerinti szabályozó eszköz, amely kifejezi a jogszabályok által támasztott követelményeket, az MNB jogalkalmazási gyakorlata alapján alkalmazni javasolt elveket, módszereket, a piaci szabványokat és szokványokat. [2] PSZÁF 4/2012. vezetői körlevél [3] 2013. évi CCXXXVII. törvény a hitelintézetekről és a pénzügyi vállalkozásokról (Hpt.), 2007. évi CXXXVIII. törvény a befektetési vállalkozásokról és az árutőzsdei szolgáltatókról, valamint az általuk végezhető tevékenységek szabályairól (Bszt.), 2013. évi CCXXXV. törvény az egyes fizetési szolgáltatókról (Fsztv.), 2014. évi LXXXVIII. törvény a biztosítási tevékenységről (Bit.). [4] 42/2015. (III. 12.) Korm. rendelet a pénzügyi intézmények, a biztosítók és a viszontbiztosítók, továbbá a befektetési vállalkozások és az árutőzsdei szolgáltatók informatikai rendszerének védelméről.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fintechzone.hu, 2017. július 04., kedd) </w:t>
      </w:r>
    </w:p>
    <w:p>
      <w:pPr>
        <w:pStyle w:val="Szveg"/>
        <w:rPr/>
      </w:pPr>
      <w:r>
        <w:rPr/>
      </w:r>
    </w:p>
    <w:p>
      <w:pPr>
        <w:pStyle w:val="Szveg"/>
        <w:rPr/>
      </w:pPr>
      <w:r>
        <w:rPr/>
      </w:r>
    </w:p>
    <w:p>
      <w:pPr>
        <w:pStyle w:val="Szveg"/>
        <w:rPr/>
      </w:pPr>
      <w:r>
        <w:rPr/>
      </w:r>
    </w:p>
    <w:p>
      <w:pPr>
        <w:pStyle w:val="F3fcedm"/>
        <w:rPr/>
      </w:pPr>
      <w:r>
        <w:rPr/>
        <w:t xml:space="preserve">A minőségi szállásokat keresik a vendégek </w:t>
      </w:r>
    </w:p>
    <w:p>
      <w:pPr>
        <w:pStyle w:val="Szveg"/>
        <w:rPr/>
      </w:pPr>
      <w:r>
        <w:rPr/>
        <w:t xml:space="preserve"> </w:t>
      </w:r>
    </w:p>
    <w:p>
      <w:pPr>
        <w:pStyle w:val="Szveg"/>
        <w:rPr/>
      </w:pPr>
      <w:r>
        <w:rPr/>
        <w:t xml:space="preserve">A szövetség szeretné elérni, hogy felmenő rendszerben a teljes hazai szállodaállomány szerezzen védjegyet, hiszen ez a vendégek és a hoteltulajdonosok közös érdeke </w:t>
      </w:r>
    </w:p>
    <w:p>
      <w:pPr>
        <w:pStyle w:val="Szveg"/>
        <w:rPr/>
      </w:pPr>
      <w:r>
        <w:rPr/>
        <w:t xml:space="preserve"> </w:t>
      </w:r>
      <w:r>
        <w:rPr/>
        <w:t xml:space="preserve">Jó lenne, ha belátható időn belül valamennyi szálloda egy egységes besorolási rendszerhez tudna csatlakozni - mondta lapunknak Könnyid László a Magyar Szállodák és Éttermek Szövetsége (MSZÉSZ) elnöke. A napokban kiderült, a Magyar Turisztikai Ügynökség is támogatja, hogy törvény szabályozza a szállodák jogszerű csillaghasználatát. </w:t>
      </w:r>
    </w:p>
    <w:p>
      <w:pPr>
        <w:pStyle w:val="Szveg"/>
        <w:rPr/>
      </w:pPr>
      <w:r>
        <w:rPr/>
        <w:t xml:space="preserve"> </w:t>
      </w:r>
      <w:r>
        <w:rPr/>
        <w:t xml:space="preserve">- Néhány napja nyilatkozatot adott ki a Magyar Szállodák és Éttermek Szövetsége, amelyben azt sürgette, hogy mielőbb jogszabályi hátteret kapjon a csillagok használata. Miért tartja ezt fontosnak? </w:t>
      </w:r>
    </w:p>
    <w:p>
      <w:pPr>
        <w:pStyle w:val="Szveg"/>
        <w:rPr/>
      </w:pPr>
      <w:r>
        <w:rPr/>
        <w:t xml:space="preserve">- A legújabb fogyasztói trendekből egyfajta tudatosság látszik: a vendégek egyre magasabb minőségű szálláshelyeket keresnek. Öt éve nemzeti védjegy a Hotelstars Union itthon, amelyet a MSZÉSZ kezel a Nemzetgazdasági Minisztériummal kötött megállapodás értelmében. Ez a nemzetközi, már tizenhét országban használt rendszer garantálja, hogy egy szálloda minősége ténylegesen megfelel az általa használt csillagszám kritériumainak. A vendég az oldalunkon tudja megtekinteni, hogy mi alapján kapta a minősítést a kiválasztott szálloda. Ez egy nagyon jól áttekinthető, számonkérhető rendszer. </w:t>
      </w:r>
    </w:p>
    <w:p>
      <w:pPr>
        <w:pStyle w:val="Szveg"/>
        <w:rPr/>
      </w:pPr>
      <w:r>
        <w:rPr/>
        <w:t xml:space="preserve"> </w:t>
      </w:r>
      <w:r>
        <w:rPr/>
        <w:t xml:space="preserve">- Azt a célt is megfogalmazták, szeretnék, hogy ha felmenő rendszerben, néhány év alatt minden hazai szálláshely csatlakozna a védjegyrendszerhez. Van ennek realitása? </w:t>
      </w:r>
    </w:p>
    <w:p>
      <w:pPr>
        <w:pStyle w:val="Szveg"/>
        <w:rPr/>
      </w:pPr>
      <w:r>
        <w:rPr/>
        <w:t xml:space="preserve">- Ma a hazai szobakapacitás hatvan százaléka már minősített, így nem egy forradalmi bejelentésről van szó. Jó lenne a maradék negyven százalékot is a rendszerbe terelni. Szeretnénk elérni, hogy a teljes hazai szállodaállomány védjeggyel rendelkezzen, hiszen ez a vendégek és a hoteltulajdonosok közös érdeke. Azt várnánk, hogy a fogyasztóvédelmi hatóságot felruházzák olyan jogkörrel, amely alapján felléphetne a jogosulatlan csillaghasználat ellen. Ez nem zárja ki a fogyasztóvédelmi ellenőrzések szerepét és fontosságát. A hozzánk beérkező negatív észrevételek szinte száz százalékban olyan szállodákkal kapcsolatban érkeznek, amelyek nem tagjai a mi rendszerünknek. </w:t>
      </w:r>
    </w:p>
    <w:p>
      <w:pPr>
        <w:pStyle w:val="Szveg"/>
        <w:rPr/>
      </w:pPr>
      <w:r>
        <w:rPr/>
        <w:t xml:space="preserve"> </w:t>
      </w:r>
      <w:r>
        <w:rPr/>
        <w:t xml:space="preserve">- Megteheti ezt ma valaki büntetlenül? </w:t>
      </w:r>
    </w:p>
    <w:p>
      <w:pPr>
        <w:pStyle w:val="Szveg"/>
        <w:rPr/>
      </w:pPr>
      <w:r>
        <w:rPr/>
        <w:t xml:space="preserve">- A mostani szabályozás szerint nincsen szankciója. Jelenleg ugyanis nem kötelező a Hotelstars Union védjegy használata, amelyet szakmai szempontok alapján ad a szervezet. A cél egyértelmű: valamennyi csillag, amit a fogyasztó lát, valós tartalommal rendelkezzen. </w:t>
      </w:r>
    </w:p>
    <w:p>
      <w:pPr>
        <w:pStyle w:val="Szveg"/>
        <w:rPr/>
      </w:pPr>
      <w:r>
        <w:rPr/>
        <w:t xml:space="preserve"> </w:t>
      </w:r>
      <w:r>
        <w:rPr/>
        <w:t xml:space="preserve">- Akkor mi indít ma bárkit is arra, hogy csatlakozzon? </w:t>
      </w:r>
    </w:p>
    <w:p>
      <w:pPr>
        <w:pStyle w:val="Szveg"/>
        <w:rPr/>
      </w:pPr>
      <w:r>
        <w:rPr/>
        <w:t xml:space="preserve">- A kategóriájukban színvonalas szállodák, jelentős külföldi vendégéjszaka- számmal, saját üzleti érdekükben is minősíttetik magukat, hiszen így honlapjukon, marketinganyagaikban is nyugodtan hivatkozhatnak a garantált és ellenőrzött, nemzetközileg elfogadott minőségre. Nemzetközi online utazási irodák oldalán egyébként be is kell mutatniuk a megfelelő tanúsítványt. Azoknál vehet több időt igénybe a minősítés megszerzése, ahol további fejlesztésre van szükség a minimumkövetelmények teljesítéséhez. </w:t>
      </w:r>
    </w:p>
    <w:p>
      <w:pPr>
        <w:pStyle w:val="Szveg"/>
        <w:rPr/>
      </w:pPr>
      <w:r>
        <w:rPr/>
        <w:t xml:space="preserve"> </w:t>
      </w:r>
    </w:p>
    <w:p>
      <w:pPr>
        <w:pStyle w:val="Szveg"/>
        <w:rPr/>
      </w:pPr>
      <w:r>
        <w:rPr/>
        <w:t xml:space="preserve">- Éppen ezeket a szállodákat célozza meg például a néhány napja bejelentett Kisfaludy Turisztikai Fejlesztési Program is. Mit gondol róla? </w:t>
      </w:r>
    </w:p>
    <w:p>
      <w:pPr>
        <w:pStyle w:val="Szveg"/>
        <w:rPr/>
      </w:pPr>
      <w:r>
        <w:rPr/>
        <w:t xml:space="preserve">- A Magyar Szállodák és Éttermek Szövetsége már évekkel ezelőtt jelezte egy fejlesztési program szükségességét az ágazatban. A 2008-as válság különösen a kis és közepes méretű szállodákat érintette, amelyeknek azóta sem volt lehetőségük fejleszteni és a minőséget "utolérni". A kormányzati cél teljesítéséhez és ahhoz, hogy partnerek lehessünk abban, hogy a bruttó hazai termék tizenhat százalékáig felnőjön a turizmus, versenyképességre és minőségre van szükség. A Kisfaludy fejlesztési programmal most olyan lehetőséget kapunk, amely lehetőséget kínál arra, hogy minőség szempontjából előbbre juthassunk. </w:t>
      </w:r>
    </w:p>
    <w:p>
      <w:pPr>
        <w:pStyle w:val="Szveg"/>
        <w:rPr/>
      </w:pPr>
      <w:r>
        <w:rPr/>
        <w:t xml:space="preserve"> </w:t>
      </w:r>
      <w:r>
        <w:rPr/>
        <w:t xml:space="preserve">- Mennyire széles kört érinthet ez a program? Milyen fogadtatásra számít? </w:t>
      </w:r>
    </w:p>
    <w:p>
      <w:pPr>
        <w:pStyle w:val="Szveg"/>
        <w:rPr/>
      </w:pPr>
      <w:r>
        <w:rPr/>
        <w:t xml:space="preserve">- Ma besorolástól függetlenül sok olyan hotel működik vidéken, amely magas színvonalú szolgáltatást kínál. Olyan is akad, amely megfelel az osztályba sorolási követelményeknek, de a szálloda általános állapota, berendezése, gépei láthatóan viseltesebb állapotúak. A szakma tehát örömmel fogadta a bejelentett lehetőséget, és szerintem népszerű lesz a kedvezményes hitellehetőséggel kombinált pályázati konstrukció. </w:t>
      </w:r>
    </w:p>
    <w:p>
      <w:pPr>
        <w:pStyle w:val="Szveg"/>
        <w:rPr/>
      </w:pPr>
      <w:r>
        <w:rPr/>
        <w:t xml:space="preserve"> </w:t>
      </w:r>
      <w:r>
        <w:rPr/>
        <w:t xml:space="preserve">Könnyid László: Besorolástól függetlenül sok hotel nyújt színvonalas szolgáltatást </w:t>
      </w:r>
    </w:p>
    <w:p>
      <w:pPr>
        <w:pStyle w:val="Szveg"/>
        <w:rPr/>
      </w:pPr>
      <w:r>
        <w:rPr/>
        <w:t xml:space="preserve"> </w:t>
      </w:r>
      <w:r>
        <w:rPr/>
        <w:t xml:space="preserve">Az oldal támogatója a Swietelsky </w:t>
      </w:r>
    </w:p>
    <w:p>
      <w:pPr>
        <w:pStyle w:val="Szveg"/>
        <w:rPr/>
      </w:pPr>
      <w:r>
        <w:rPr/>
        <w:t xml:space="preserve"> </w:t>
      </w:r>
    </w:p>
    <w:p>
      <w:pPr>
        <w:pStyle w:val="Szveg"/>
        <w:rPr/>
      </w:pPr>
      <w:r>
        <w:rPr/>
        <w:t xml:space="preserve">Gazsó Rita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agyar Hírlap, 2017. július 05., szerda, 9. oldal) </w:t>
      </w:r>
    </w:p>
    <w:p>
      <w:pPr>
        <w:pStyle w:val="Szveg"/>
        <w:rPr/>
      </w:pPr>
      <w:r>
        <w:rPr/>
      </w:r>
    </w:p>
    <w:p>
      <w:pPr>
        <w:pStyle w:val="Szveg"/>
        <w:rPr/>
      </w:pPr>
      <w:r>
        <w:rPr/>
      </w:r>
    </w:p>
    <w:p>
      <w:pPr>
        <w:pStyle w:val="Normal"/>
        <w:widowControl/>
        <w:suppressAutoHyphens w:val="false"/>
        <w:rPr/>
      </w:pPr>
      <w:r>
        <w:rPr/>
      </w:r>
    </w:p>
    <w:p>
      <w:pPr>
        <w:pStyle w:val="F3fcedm"/>
        <w:rPr/>
      </w:pPr>
      <w:r>
        <w:rPr/>
        <w:t xml:space="preserve">Újraszabályoznák az utazási irodák működését </w:t>
      </w:r>
    </w:p>
    <w:p>
      <w:pPr>
        <w:pStyle w:val="Szveg"/>
        <w:rPr/>
      </w:pPr>
      <w:r>
        <w:rPr/>
        <w:t xml:space="preserve"> </w:t>
      </w:r>
    </w:p>
    <w:p>
      <w:pPr>
        <w:pStyle w:val="Szveg"/>
        <w:rPr/>
      </w:pPr>
      <w:r>
        <w:rPr/>
        <w:t xml:space="preserve">Csőd Kedden a Turkish Airlines járatával 194 utas érkezett haza Törökországból azok közül, akiket a vasárnap csődbe ment Green Holydays utaztatott. Ma további három charterjárattal ékeznek meg Budapestre azok, akiket az utazási iroda cserben hagyott - jelentette be Vereczki András, az Uniqa Biztosító Zrt. lakossági és kárrendezési területért felelős vezetője tegnap.  </w:t>
      </w:r>
    </w:p>
    <w:p>
      <w:pPr>
        <w:pStyle w:val="Szveg"/>
        <w:rPr/>
      </w:pPr>
      <w:r>
        <w:rPr/>
        <w:t xml:space="preserve">Már korábban is feltűnő volt, hogy irreálisan alacsony áron értékesítette főszezoni útjait a </w:t>
        <w:softHyphen/>
        <w:t xml:space="preserve">Green Holydays. Létezik last minute kedvezményes ajánlat, de azt közvetlenül az utazás előtt és nem hónapokkal korábban kínálják - hangsúlyozta Horváth Péter, a Magyar Biztosítók Szövetsége utasbiztosítási tagozatának elnöke kedden az állami televízióban. Megismételte, hogy a fizetésképtelenné vált utazási iroda 500 millió forintos vagyoni biztosítékkal rendelkezett, de egyelőre nem lehet tudni, hogy ez a pénz elég lesz-e a kártalanításra.  </w:t>
      </w:r>
    </w:p>
    <w:p>
      <w:pPr>
        <w:pStyle w:val="Szveg"/>
        <w:rPr/>
      </w:pPr>
      <w:r>
        <w:rPr/>
        <w:t xml:space="preserve">Az utazási irodák szabályozásának átalakítását, esetleg a vagyoni biztosíték emelését vagy más kötelezettségvállalás előírását javasolja a Green Holidays csődjével összefüggésben a Fogyasztóvédelmi Egyesületek Országos Szövetsége, amely nem tartja alkalmasnak a jelenlegi szabályozást arra, hogy valóban megvédje az utasokat egy utazási iroda fizetésképtelensége esetén. Az utazási irodák vagyoni biztosítékának rendszere nem védi meg az utast a bosszúságoktól, a nyaralás tönkretételétől - állítja az MSZP. A párt ezért azt szeretné, hogy a Fidesz-kormány azonnal teremtse meg azt az utasbarát jogi szabályozást, amely garantálja, hogy az utasnak az utazásszervező csődje esetén semmilyen hátránya vagy kára nem keletkezik. </w:t>
      </w:r>
    </w:p>
    <w:p>
      <w:pPr>
        <w:pStyle w:val="Szveg"/>
        <w:rPr/>
      </w:pPr>
      <w:r>
        <w:rPr/>
        <w:t xml:space="preserve"> </w:t>
      </w:r>
      <w:r>
        <w:rPr/>
        <w:t xml:space="preserve">BIZTOSÍTÓK SZÖVETSÉGE </w:t>
      </w:r>
    </w:p>
    <w:p>
      <w:pPr>
        <w:pStyle w:val="Szveg"/>
        <w:rPr/>
      </w:pPr>
      <w:r>
        <w:rPr/>
        <w:t xml:space="preserve">HORVÁTH PÉTER Alig 80-100 ezer forintból, teljes ellátással, repülővel, négy-öt csillagos szállodában, illetékekkel együtt nem lehet egy törökországi utazást megvalósítani </w:t>
      </w:r>
    </w:p>
    <w:p>
      <w:pPr>
        <w:pStyle w:val="Szveg"/>
        <w:rPr/>
      </w:pPr>
      <w:r>
        <w:rPr/>
        <w:t xml:space="preserve"> </w:t>
      </w:r>
    </w:p>
    <w:p>
      <w:pPr>
        <w:pStyle w:val="Szveg"/>
        <w:rPr/>
      </w:pPr>
      <w:r>
        <w:rPr/>
        <w:t xml:space="preserve"> </w:t>
      </w:r>
      <w:r>
        <w:rPr/>
        <w:t xml:space="preserve">B. M.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Népszava, 2017. július 05., szerda, 6. oldal) </w:t>
      </w:r>
    </w:p>
    <w:p>
      <w:pPr>
        <w:pStyle w:val="Szveg"/>
        <w:rPr/>
      </w:pPr>
      <w:r>
        <w:rPr/>
      </w:r>
    </w:p>
    <w:p>
      <w:pPr>
        <w:pStyle w:val="Szveg"/>
        <w:rPr/>
      </w:pPr>
      <w:r>
        <w:rPr/>
      </w:r>
    </w:p>
    <w:p>
      <w:pPr>
        <w:pStyle w:val="Szveg"/>
        <w:rPr/>
      </w:pPr>
      <w:r>
        <w:rPr/>
      </w:r>
    </w:p>
    <w:p>
      <w:pPr>
        <w:pStyle w:val="F3fcedm"/>
        <w:rPr/>
      </w:pPr>
      <w:r>
        <w:rPr/>
        <w:t xml:space="preserve">Magukra maradtak Antalyában </w:t>
      </w:r>
    </w:p>
    <w:p>
      <w:pPr>
        <w:pStyle w:val="Szveg"/>
        <w:rPr/>
      </w:pPr>
      <w:r>
        <w:rPr/>
        <w:t xml:space="preserve"> </w:t>
      </w:r>
    </w:p>
    <w:p>
      <w:pPr>
        <w:pStyle w:val="Szveg"/>
        <w:rPr/>
      </w:pPr>
      <w:r>
        <w:rPr/>
        <w:t xml:space="preserve">Fizetnek vagy kiköltöznek - nem nagyon volt választásuk. </w:t>
      </w:r>
    </w:p>
    <w:p>
      <w:pPr>
        <w:pStyle w:val="Szveg"/>
        <w:rPr/>
      </w:pPr>
      <w:r>
        <w:rPr/>
        <w:t xml:space="preserve"> </w:t>
      </w:r>
      <w:r>
        <w:rPr/>
        <w:t xml:space="preserve">NYÍREGYHÁZA. Mint ahogy arról beszámoltunk: vasárnap este fizetésképtelenséget jelentett a Green Holidays Kft. A társaság szervezésében aznap még elindult egy magyar csoport a törökországi Antalyába, de a lefoglalt szálláshelyükre már nem jutottak el. Egy másik csoport egy hete indult Debrecenből. Ők be tudtak költözni a szállodájukba, de haza már nem a Green Holidays hozza őket, hanem az Uniqa Biztosító. Sikerült elérnünk telefonon az egyik pórul járt utast, aki a párjával múlt szerdán érkezett meg Antalyába. </w:t>
      </w:r>
    </w:p>
    <w:p>
      <w:pPr>
        <w:pStyle w:val="Szveg"/>
        <w:rPr/>
      </w:pPr>
      <w:r>
        <w:rPr/>
        <w:t xml:space="preserve">- Hétfőig minden rendben volt, akkor azonban közölték, hogy ha nem fizetjük ki a szállás díját, ki kell költöznünk a hotelből. Nem tehettünk mást, fizettünk. Arról tájékoztattak bennünket, hogy ma hazautazhatunk, de hogy mikor és hová érkezünk, nem tudjuk. Nem örülünk, hogy duplán kellett fizetnünk, de azok még rosszabbul jártak, aki vasárnap jöttek, és ma már haza is kell menniük. Ki fizeti meg a kárunkat és mikor? - tette hozzá a nyíregyházi hölgy. </w:t>
      </w:r>
    </w:p>
    <w:p>
      <w:pPr>
        <w:pStyle w:val="Szveg"/>
        <w:rPr/>
      </w:pPr>
      <w:r>
        <w:rPr/>
        <w:t xml:space="preserve"> </w:t>
      </w:r>
      <w:r>
        <w:rPr/>
        <w:t xml:space="preserve">Rémálom lett az álomnyaralásból </w:t>
      </w:r>
    </w:p>
    <w:p>
      <w:pPr>
        <w:pStyle w:val="Szveg"/>
        <w:rPr/>
      </w:pPr>
      <w:r>
        <w:rPr/>
        <w:t xml:space="preserve">A jelenlegi rendszer nem képes megvédeni az utasokat. </w:t>
      </w:r>
    </w:p>
    <w:p>
      <w:pPr>
        <w:pStyle w:val="Szveg"/>
        <w:rPr/>
      </w:pPr>
      <w:r>
        <w:rPr/>
        <w:t xml:space="preserve">BUDAPEST. Még mennyi embernek kell külföldön ragadnia ahhoz, hogy változtassanak a jogszabályokon? - teszi fel a kérdést a Fogyasztóvédelmi Egyesületek Országos Szövetsége. </w:t>
      </w:r>
    </w:p>
    <w:p>
      <w:pPr>
        <w:pStyle w:val="Szveg"/>
        <w:rPr/>
      </w:pPr>
      <w:r>
        <w:rPr/>
        <w:t xml:space="preserve">Közleményükben leírják: "a Green Holidays Kft. elődje a Green Travel Kft. volt, amelynek utazásszervezői engedélyét a Magyar Kereskedelmi Engedélyezési Hivatal (MKEH) tavaly novemberben visszavonta. Akkor a tulajdonos azt emelte ki, hogy az utazási iroda nem ment csődbe, csak nem tudta igazolni a vagyoni biztosítékát - ez 1,6 milliárd forint lett volna -, miután a 2016-os szezon nem alakult a várakozásoknak megfelelően. Ezért úgy döntöttek, hogy a Green Travel Kft. helyett a kiutaztatást a 2011 óta létező Green Holidays Kft. viszi tovább, jóval alacsonyabb vagyoni biztosítékkal. Erről persze az utasok többsége nem tudott. </w:t>
      </w:r>
    </w:p>
    <w:p>
      <w:pPr>
        <w:pStyle w:val="Szveg"/>
        <w:rPr/>
      </w:pPr>
      <w:r>
        <w:rPr/>
        <w:t xml:space="preserve">Jelenleg az UNIQUA biztosítónál 500 millió forintos vagyoni biztosítéka van a </w:t>
        <w:softHyphen/>
        <w:t>Green Holidays Kft.-nek, de már most látszik, hogy ez az összeg nem lesz elég az utasok teljes körű kártalanításához. A vagyoni biztosíték kizárólag három célra használható fel: az utasok hazahozatalára, a kényszerű kint tartózkodás finanszírozására és a befizetett részvételi díjak visszatérítésére, így minden más kár</w:t>
        <w:softHyphen/>
        <w:t xml:space="preserve">igénnyel az utazásszervező felé léphetnek fel az utasok, illetve a megkötött utasbiztosítások feltételeit kell átnézni, azok mire terjednek ki. Tehát nem fedi a valóságot, hogy az utazásszervező moshatná kezeit, és minden igényt elutasít a biztosítóra mutogatva. </w:t>
      </w:r>
    </w:p>
    <w:p>
      <w:pPr>
        <w:pStyle w:val="Szveg"/>
        <w:rPr/>
      </w:pPr>
      <w:r>
        <w:rPr/>
        <w:t xml:space="preserve">Szövetségünk évek óta jelzi a jogalkotóknak, hogy a jelenlegi rendszer nem alkalmas arra, hogy valóban megvédje az utasokat egy utazási iroda fizetésképtelensége esetére. Át kell alakítani a rendszert, emelni kell a vagyoni biztosíték mértékét, vagy egyéb más kötelezettségvállalás útján kell biztonságosabbá tenni a rendszert. Ez egyébként minden olyan utazási iroda érdeke is, aki nem szeretné elveszíteni utasait". KM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Kelet Magyarország, 2017. július 05., szerda, 1+8. oldal) </w:t>
      </w:r>
    </w:p>
    <w:p>
      <w:pPr>
        <w:pStyle w:val="Szveg"/>
        <w:rPr/>
      </w:pPr>
      <w:r>
        <w:rPr/>
      </w:r>
    </w:p>
    <w:p>
      <w:pPr>
        <w:pStyle w:val="Szveg"/>
        <w:rPr/>
      </w:pPr>
      <w:r>
        <w:rPr/>
      </w:r>
    </w:p>
    <w:p>
      <w:pPr>
        <w:pStyle w:val="Szveg"/>
        <w:rPr/>
      </w:pPr>
      <w:r>
        <w:rPr/>
      </w:r>
    </w:p>
    <w:p>
      <w:pPr>
        <w:pStyle w:val="F3fcedm"/>
        <w:rPr/>
      </w:pPr>
      <w:r>
        <w:rPr/>
        <w:t xml:space="preserve">Green Holidays: jobban kellene védeni az utasokat </w:t>
      </w:r>
    </w:p>
    <w:p>
      <w:pPr>
        <w:pStyle w:val="Szveg"/>
        <w:rPr/>
      </w:pPr>
      <w:r>
        <w:rPr/>
        <w:t xml:space="preserve"> </w:t>
      </w:r>
    </w:p>
    <w:p>
      <w:pPr>
        <w:pStyle w:val="Szveg"/>
        <w:rPr/>
      </w:pPr>
      <w:r>
        <w:rPr/>
        <w:t xml:space="preserve">Hiába keringtek régóta iparági pletykák arról, hogy bajban van a Green Holidays utazási iroda mögött álló Green Travel, a jogszabályi hiányosságok miatt az illetékes hatóságok tehetetlenek a trükköző cégekkel. Ennek is tulajdonítható a vasárnap Törökországban rekedt több száz magyar utas napokon át tartó kálváriája. Közülük sokan úgy érzik, a hivatalos közleményekkel ellentétben nem kaptak meg minden segítséget és információt. Tegnap délután például az egyik, családjával Antalyában rekedt utasnak, Illyés Józsefnek még fogalma sem volt arról, hogy hány órakor, milyen géppel, és milyen körülmények között térhetnek vissza ma, ahogyan a konzulátus ígérte. Arról is csak a helyszínen szerzett tudomást, hogy bankkártyát nem, csak készpénzt fogadnak el a török szállodák azoktól az utasoktól, akik az utazási iroda vasárnapi csődje után kénytelenek voltak valahol éjszakázni, hiszen a teljesen kaotikus helyzetben nem lehetett tudni, mikor indul vissza repülőgép. </w:t>
      </w:r>
    </w:p>
    <w:p>
      <w:pPr>
        <w:pStyle w:val="Szveg"/>
        <w:rPr/>
      </w:pPr>
      <w:r>
        <w:rPr/>
        <w:t xml:space="preserve">Ráadásul Illyésék nem érezték úgy, hogy nem voltak elég elővigyázatosak, és túl olcsó útra fizettek volna be, hiszen a nyaralás 1,4 millió forintjukba került. Persze lehettek családok, amelyeknek gyanakodniuk kellett volna. Az utazási irodák és a biztosítók szövetsége is felhívta a figyelmet arra, hogy vigyázni kell az irreálisan olcsó utakkal. </w:t>
      </w:r>
    </w:p>
    <w:p>
      <w:pPr>
        <w:pStyle w:val="Szveg"/>
        <w:rPr/>
      </w:pPr>
      <w:r>
        <w:rPr/>
        <w:t xml:space="preserve">Green Holidays: új szabályokra lenne szükség </w:t>
      </w:r>
    </w:p>
    <w:p>
      <w:pPr>
        <w:pStyle w:val="Szveg"/>
        <w:rPr/>
      </w:pPr>
      <w:r>
        <w:rPr/>
        <w:t xml:space="preserve">Ma térhetnek haza az utolsó utasok Törökországból - Teljes káosz a kártalanítás terén </w:t>
      </w:r>
    </w:p>
    <w:p>
      <w:pPr>
        <w:pStyle w:val="Szveg"/>
        <w:rPr/>
      </w:pPr>
      <w:r>
        <w:rPr/>
        <w:t xml:space="preserve"> </w:t>
      </w:r>
      <w:r>
        <w:rPr/>
        <w:t xml:space="preserve">Illyésék egyébként vasárnap délután, lényegében közvetlenül a Green Holidays csődje előtt utaztak Törökországba. Három órán keresztül a reptéren vártak az iroda munkatársára, aki megérkezése után állította, hogy a reptér előtt buszok állnak, és elszállítják mind a 200 magyar turistát. Ám ez nem bizonyult igaznak. Újabb két és fél órát várakoztak a tűző napon a járművekre, legalább egy tucat pici gyermekkel, csecsemővel együtt. Illyés József elmondta: estére másik hotelba kerültek, mint amire eredetileg befizettek, és teljes tanácstalanság lett úrrá mindenkin. Továbbra is bíztak benne, hogy a Green Holidaystől segít valaki, de csak félinformációk jöttek egy idegenvezetőtől, aki állítólag a cégnek dolgozott. Ő hamarosan eltűnt, majd a magyar konzulátustól érkezett egy nő, aki Illyés József szerint szintén nem tudta kezelni a helyzetet. - Azt kérte mindenkitől, hogy legyen nálunk a telefon, mert mindenkit értesítenek a hazajutás módjáról. Rákérdeztem, mi történik akkor, ha nem tudjuk fölvenni, mert nincs nálunk a készülék. Erre azt mondta nevetve, hogy akkor itt ragadunk. Nekem valahogy nem volt kedvem nevetni, de lehet, hogy nem értem a viccet - tette hozzá a férfi. Tegnap délután egyébként a Turkish Airlines járatával 194-en már visszatértek Magyarországra, és az utazási iroda 500 millió forintos kaucióbiztosítását kezelő Uniqa társaság azt ígérte, hogy mára mindenkit hazahoz. </w:t>
      </w:r>
    </w:p>
    <w:p>
      <w:pPr>
        <w:pStyle w:val="Szveg"/>
        <w:rPr/>
      </w:pPr>
      <w:r>
        <w:rPr/>
        <w:t xml:space="preserve">Mint beszámoltunk róla, hétfőn este megszólalt a csődbe ment Green Holidays Kft. is. Szerintük ők nem felelősek a törökországi eseményekért, ottani partnercégük, az Akdem Turizm a hibás. - Ugyanakkor az már most látszik, hogy az 500 milliós vagyoni biztosíték nem lesz elég az utasok teljes körű kártalanításához - közölte lapunkkal a Fogyasztóvédelmi Egyesületek Országos Szövetsége. Ráadásul a vagyoni biztosíték csak három célra használható föl, az utasok hazahozatalára, a kényszerű kinntartózkodás finanszírozására és a befizetett részvételi díj visszatérítésére. Így az utasok minden más kárigénnyel kizárólag az utazásszervezővel szemben léphetnek föl, illetve át kell nézniük a megkötött utasbiztosítások feltételeit, hogy azok mire terjednek ki. Tehát nem fedi a valóságot, hogy az utazásszervező moshatja kezeit, és minden igényt elutasítva a biztosítóra mutogathat. Jelen helyzetben egyelőre teljes a bizonytalanság, nem tudni, ki mennyi pénzt kaphat vissza. </w:t>
      </w:r>
    </w:p>
    <w:p>
      <w:pPr>
        <w:pStyle w:val="Szveg"/>
        <w:rPr/>
      </w:pPr>
      <w:r>
        <w:rPr/>
        <w:t xml:space="preserve">A szövetség már évek óta jelzi a jogalkotónak: a jelenlegi rendszer nem alkalmas rá, hogy valóban meg tudja védeni az utasokat egy utazási iroda fizetésképtelensége esetén. A Fogyasztóvédelmi Egyesületek Országos Szövetsége szerint át kell alakítani a rendszert, vagyis emelni kell a vagyoni biztosíték mértékét, illetve egyéb kötelezettség vállalásával kell biztonságosabbá tenni a rendszert. Halász János, a Fidesz frakciószóvivője már közölte is, hogy napirendre kell venni az utazásszervezőkre vonatkozó szabályok szigorítását. Mint megírtuk, a Green Travel Kft. engedélyét tavaly év végén a Magyar Kereskedelmi Engedélyezési Hivatal visszavonta, mert nem feleltek meg a vagyoni biztosítékkal kapcsolatos előírásoknak. Ám ettől még folytatták az utaztatási tevékenységet, csak más néven. </w:t>
      </w:r>
    </w:p>
    <w:p>
      <w:pPr>
        <w:pStyle w:val="Szveg"/>
        <w:rPr/>
      </w:pPr>
      <w:r>
        <w:rPr/>
        <w:t xml:space="preserve"> </w:t>
      </w:r>
      <w:r>
        <w:rPr/>
        <w:t xml:space="preserve">SOK A VITÁS FOGYASZTÓVÉDELMI ÜGY. Egyre többen fordulnak a Budapesti Békéltetőtestülethez: idén az első fél évben 2792 ügyük volt, ez 15 százalékos növekedés az előző év azonos időszakához képest. A testület több mint 2300 vitás fogyasztóvédelmi ügyet zárt le, ezek háromnegyede békés úton rendeződött. A Green Holidays kapcsán is igénybe vehetik a fogyasztók a testület ingyenes tanácsadói szolgáltatását. </w:t>
      </w:r>
    </w:p>
    <w:p>
      <w:pPr>
        <w:pStyle w:val="Szveg"/>
        <w:rPr/>
      </w:pPr>
      <w:r>
        <w:rPr/>
        <w:t xml:space="preserve"> </w:t>
      </w:r>
      <w:r>
        <w:rPr/>
        <w:t xml:space="preserve">A Green Holidays elhárítja a felelősséget </w:t>
      </w:r>
    </w:p>
    <w:p>
      <w:pPr>
        <w:pStyle w:val="Szveg"/>
        <w:rPr/>
      </w:pPr>
      <w:r>
        <w:rPr/>
        <w:t xml:space="preserve"> </w:t>
      </w:r>
      <w:r>
        <w:rPr/>
        <w:t xml:space="preserve">Törökvész </w:t>
      </w:r>
    </w:p>
    <w:p>
      <w:pPr>
        <w:pStyle w:val="Szveg"/>
        <w:rPr/>
      </w:pPr>
      <w:r>
        <w:rPr/>
        <w:t xml:space="preserve"> </w:t>
      </w:r>
      <w:r>
        <w:rPr/>
        <w:t xml:space="preserve">Miközben a közelmúltban Brüsszel megállításával hergelte a kormány a közvéleményt, jelenleg pedig a "Ne hagyjuk, hogy Soros nevessen a végén!" szlogennel tartja magas szinten a gyűlöletkampányt, nyoma sincs annak, hogy a nemzetgazdaság egyes fontos területeivel foglalkozna. Ennek következtében a fogyasztóvédelem is csak halványan emlékeztet önmagára. Jó példája ennek a Green Holidays Kft. minapi botránya: csaknem ezer turistát hagyott egy törökországi nyaralóhelyen az utazási cég. Volt, aki épp csak megérkezett a cég által szervezett nyaralásra, s máris fordulhatott volna vissza, ha lett volna, aki visszahozza. Akadt olyan is, aki a nyaralása végén szembesült ugyanezzel a problémával. Márpedig a jelenlegi szabályozás értelmében a pórul járt utasoknak esélyük sincs a teljes kártalanításra, nem is beszélve a fájdalomdíjról. </w:t>
      </w:r>
    </w:p>
    <w:p>
      <w:pPr>
        <w:pStyle w:val="Szveg"/>
        <w:rPr/>
      </w:pPr>
      <w:r>
        <w:rPr/>
        <w:t xml:space="preserve">Jól mutatja a hazai fogyasztóvédelmi szabályozás színvonalát, az ezért felelős állami szervek hozzáállását, hogy egy olyan család működtette a céget, amelynek egy másik utazási vállalkozása, a Green Travel Kft. utazásszervezői engedélyét tavaly novemberben bevonta a Magyar Kereskedelmi Engedélyezési Hivatal (MKEH). A cég ugyanis nem tudott megfelelni a vagyoni biztosítékkal kapcsolatos előírásoknak. Vagyis jó esély volt arra, hogy a család másik vállalkozásával is gond lehet. A hazai jogszabályi környezet azonban nem állít akadályt az elé, hogy valaki új köntösben folytassa az utaztatást. </w:t>
      </w:r>
    </w:p>
    <w:p>
      <w:pPr>
        <w:pStyle w:val="Szveg"/>
        <w:rPr/>
      </w:pPr>
      <w:r>
        <w:rPr/>
        <w:t xml:space="preserve">De a mostani történet más hiányosságokra is rávilágít. A testvércég engedélyét bevonó MKEH áldozatául esett a kormány központosítási mániájának: beolvasztották Budapest Főváros Kormányhivatalába, vagyis egy önálló szervvel kevesebb védi a fogyasztók érdekeit. Annak ellenére sem esik szó a jelenlegi szabályozási rendszer átírásáról, hogy a Fogyasztóvédelmi Egyesületek Országos Szövetsége már évek óta folyamatosan jelzi a jogalkotónak: a jelenlegi rendszer nem alkalmas arra, hogy valóban megvédje az utasokat egy utazási iroda fizetésképtelensége esetén. </w:t>
      </w:r>
    </w:p>
    <w:p>
      <w:pPr>
        <w:pStyle w:val="Szveg"/>
        <w:rPr/>
      </w:pPr>
      <w:r>
        <w:rPr/>
        <w:t xml:space="preserve">A jelek azt mutatják, a kormány csak azokat a fogyasztóvédelmi problémákat kezeli kiemelten, amelyek beleillenek évek óta zajló gyűlöletkampányába. Például többször is foglalkoztak a hatóságok azzal, hogy miként alázzák meg a magyar vásárlókat a nyugati cégek gyengébb minőségű árukkal. A legutóbbi hatósági vizsgálat adatai azonban ezt nem nagyon igazolták, hiszen leginkább annyit sikerült kimutatni, hogy a Haribo Ausztriában forgalmazott gumimacijának zöld színe intenzívebb, mint az itthon forgalmazotté, a hazai Fantában pedig több a narancs, mint az osztrák változatban. </w:t>
      </w:r>
    </w:p>
    <w:p>
      <w:pPr>
        <w:pStyle w:val="Szveg"/>
        <w:rPr/>
      </w:pPr>
      <w:r>
        <w:rPr/>
        <w:t xml:space="preserve">De pénzügyi területen sincs minden rendben, hiszen a Buda-Cash, a Quaestor, a Hungária Értékpapír brókercégek éveken, évtizedeken keresztül csaphatták be ügyfeleiket százmilliárdokkal. Az ellenőrzésért felelős szervezetek pedig ezalatt több tucat ellenőrzésen sem derítettek fényt a csalárdságokra. </w:t>
      </w:r>
    </w:p>
    <w:p>
      <w:pPr>
        <w:pStyle w:val="Szveg"/>
        <w:rPr/>
      </w:pPr>
      <w:r>
        <w:rPr/>
        <w:t xml:space="preserve">Úgy tűnik tehát, valami rendszerhiba van a magyar fogyasztóvédelemben. Nem látni, hogy a fogyasztók érdekeinek képviseletéért felelős szervezetek jól szervezettek lennének, s dönteni tudó, valamint megfelelő jogszabályi háttérrel felvértezett vezetők ülnének a főnöki székekben. Persze miért is ülnének, hiszen minden jel arra mutat, a jelenlegi rendszerben nagyságrendekkel fontosabb a politikai hűség, mint a szakmai hozzáértés vagy a felelősségtudat. Jól érzékelteti a hazai hozzáállást, hogy amíg a magyar nyaralónak esélye sincs a teljes kártalanításra, s a kormány szemlátomást nem törekszik a jogszabályi háttér megváltoztatására, addig az unióban jövőre életbe lép az az irányelv, amely valamennyi fogyasztó számára teljes kártalanítást tesz majd kötelezővé ilyen esetekben. </w:t>
      </w:r>
    </w:p>
    <w:p>
      <w:pPr>
        <w:pStyle w:val="Szveg"/>
        <w:rPr/>
      </w:pPr>
      <w:r>
        <w:rPr/>
        <w:t xml:space="preserve">De mindez nem érdekes, hiszen mi - ha indokolt, ha nem - lelkesen és államilag szervezetten gyűlölhetjük Brüsszelt, a multikat és Soros Györgyöt. Oda se neki, ha eközben néhány család százezreket bukik egy nyaraláson! </w:t>
      </w:r>
    </w:p>
    <w:p>
      <w:pPr>
        <w:pStyle w:val="Szveg"/>
        <w:rPr/>
      </w:pPr>
      <w:r>
        <w:rPr/>
        <w:t xml:space="preserve"> </w:t>
      </w:r>
    </w:p>
    <w:p>
      <w:pPr>
        <w:pStyle w:val="Szveg"/>
        <w:rPr/>
      </w:pPr>
      <w:r>
        <w:rPr/>
        <w:t xml:space="preserve">HAJDÚ PÉTER, HORVÁTH ATTILA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Magyar Nemzet, 2017. július 05., szerda, 1+7+9. oldal) </w:t>
      </w:r>
    </w:p>
    <w:p>
      <w:pPr>
        <w:pStyle w:val="Szveg"/>
        <w:rPr/>
      </w:pPr>
      <w:r>
        <w:rPr/>
      </w:r>
    </w:p>
    <w:p>
      <w:pPr>
        <w:pStyle w:val="Szveg"/>
        <w:rPr/>
      </w:pPr>
      <w:r>
        <w:rPr/>
      </w:r>
    </w:p>
    <w:p>
      <w:pPr>
        <w:pStyle w:val="Szveg"/>
        <w:rPr/>
      </w:pPr>
      <w:r>
        <w:rPr/>
      </w:r>
    </w:p>
    <w:p>
      <w:pPr>
        <w:pStyle w:val="F3fcedm"/>
        <w:rPr/>
      </w:pPr>
      <w:r>
        <w:rPr/>
        <w:t xml:space="preserve">Többen fordulnak békéltetőtestülethez </w:t>
      </w:r>
    </w:p>
    <w:p>
      <w:pPr>
        <w:pStyle w:val="Szveg"/>
        <w:rPr/>
      </w:pPr>
      <w:r>
        <w:rPr/>
        <w:t xml:space="preserve"> </w:t>
      </w:r>
    </w:p>
    <w:p>
      <w:pPr>
        <w:pStyle w:val="Szveg"/>
        <w:rPr/>
      </w:pPr>
      <w:r>
        <w:rPr/>
        <w:t xml:space="preserve">A Budapesti Békéltető Testület (BTT) betölti a jogszabályban meghatározott szerepét, alternatív fogyasztóvédelmi vitarendezési fórumként tehermentesíti a bíróságokat - mondta Baranovszky György, a Budapesti Kereskedelmi és Iparkamara mellett működő szervezet elnöke. Egyre többen fordulnak a testülethez, 2017. első félévi ügyiratszáma 2792 volt, ami 15 százalékos növekedés az előző év azonos időszakához képest. Az első fél évben a testület, az áthúzódó ügyeket is figyelembe véve, több mint 2300 fogyasztóvédelmi vitás ügyet zárt le, ezek háromnegyede békés úton rendeződött. Baranovszky György értékelése szerint a vállalkozói bizalom növekedését mutatja, hogy az év első felében 1508 egyezség született, és a 183 ajánlás 80 százalékát teljesítették a vállalkozások. | VG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Világgazdaság, 2017. július 05., szerda, 2. oldal) </w:t>
      </w:r>
    </w:p>
    <w:p>
      <w:pPr>
        <w:pStyle w:val="Szveg"/>
        <w:rPr/>
      </w:pPr>
      <w:r>
        <w:rPr/>
      </w:r>
    </w:p>
    <w:p>
      <w:pPr>
        <w:pStyle w:val="Normal"/>
        <w:widowControl/>
        <w:ind w:firstLine="283"/>
        <w:jc w:val="both"/>
        <w:rPr/>
      </w:pPr>
      <w:r>
        <w:rPr/>
      </w:r>
    </w:p>
    <w:p>
      <w:pPr>
        <w:pStyle w:val="Szveg"/>
        <w:rPr/>
      </w:pPr>
      <w:r>
        <w:rPr/>
      </w:r>
    </w:p>
    <w:p>
      <w:pPr>
        <w:pStyle w:val="F3fcedm"/>
        <w:rPr/>
      </w:pPr>
      <w:r>
        <w:rPr/>
        <w:t xml:space="preserve">Panasza van? Segítenek! </w:t>
      </w:r>
    </w:p>
    <w:p>
      <w:pPr>
        <w:pStyle w:val="Szveg"/>
        <w:rPr/>
      </w:pPr>
      <w:r>
        <w:rPr/>
        <w:t xml:space="preserve"> </w:t>
      </w:r>
    </w:p>
    <w:p>
      <w:pPr>
        <w:pStyle w:val="Szveg"/>
        <w:rPr/>
      </w:pPr>
      <w:r>
        <w:rPr/>
        <w:t xml:space="preserve">SZOMBATHELY Kiadványokkal segíti a fogyasztók tájékoztatását a Magyar Energetikai és Közműszabályozási Hivatal. A témák: a felhasználóváltás és a védendő fogyasztói státusz. Panasza van? Segítünk! című fogyasztóvédelmi sorozatuk harmadik és negyedik részét sajtótájékoztatón mutatták be tegnap. Tudatosítani szeretnék: az a fogyasztó, aki szociális okból vagy fogyatékosságára tekintettel védelmet igényelhet, éljen a jogával, ne szégyellje, hogy nehézséggel küzd, forduljon a szolgáltatókhoz, és vegye igénybe a védelmet! </w:t>
      </w:r>
    </w:p>
    <w:p>
      <w:pPr>
        <w:pStyle w:val="Szveg"/>
        <w:rPr/>
      </w:pPr>
      <w:r>
        <w:rPr/>
        <w:t xml:space="preserve">Éljen jogával, ha védelmet igényelhet! </w:t>
      </w:r>
    </w:p>
    <w:p>
      <w:pPr>
        <w:pStyle w:val="Szveg"/>
        <w:rPr/>
      </w:pPr>
      <w:r>
        <w:rPr/>
        <w:t xml:space="preserve">A felhasználóváltással és a védendő fogyasztói státusszal kapcsolatban tájékoztatott az energiahivatal </w:t>
      </w:r>
    </w:p>
    <w:p>
      <w:pPr>
        <w:pStyle w:val="Szveg"/>
        <w:rPr/>
      </w:pPr>
      <w:r>
        <w:rPr/>
        <w:t xml:space="preserve">SZOMBATHELY Két újabb információs füzettel könnyíti meg a fogyasztók tájékoztatását az energiahivatal. A megyeházán mutatták be őket. </w:t>
      </w:r>
    </w:p>
    <w:p>
      <w:pPr>
        <w:pStyle w:val="Szveg"/>
        <w:rPr/>
      </w:pPr>
      <w:r>
        <w:rPr/>
        <w:t xml:space="preserve">A tavalyiak után két újabb kiadvánnyal segíti a fogyasztók tájékoztatását a Magyar Energetikai és Közműszabályozási Hivatal (MEKH). Országos kampányuk részeként a Panasza van? Segítünk! fogyasztóvédelmi sorozat harmadik és negyedik részét mutatták be tegnap. A felhasználóváltással és a védendő fogyasztói státusszal kapcsolatban hangzottak el praktikus tudnivalók a megyeháza címertermében tartott sajtótájékoztatón. A két füzet elérhető lesz a kormányablakokban, a kormányhivatal és a járási hivatalok ügyfélszolgálatain, valamint a szolgáltatók ügyfélszolgálati irodáiban. </w:t>
      </w:r>
    </w:p>
    <w:p>
      <w:pPr>
        <w:pStyle w:val="Szveg"/>
        <w:rPr/>
      </w:pPr>
      <w:r>
        <w:rPr/>
        <w:t xml:space="preserve">Változásbejelentés </w:t>
      </w:r>
    </w:p>
    <w:p>
      <w:pPr>
        <w:pStyle w:val="Szveg"/>
        <w:rPr/>
      </w:pPr>
      <w:r>
        <w:rPr/>
        <w:t xml:space="preserve"> </w:t>
      </w:r>
    </w:p>
    <w:p>
      <w:pPr>
        <w:pStyle w:val="Szveg"/>
        <w:rPr/>
      </w:pPr>
      <w:r>
        <w:rPr/>
        <w:t xml:space="preserve">Jogszabályi kötelezettség a villamos energiát, földgázt, távhőt vagy vezetékes vizet fogyasztó személyében bekövetkezett változás bejelentése. Ennek fontossága akkor derül ki igazán, amikor áram-, földgáz- vagy vízlopással kapcsolatos ügyek kerülnek a hivatalhoz, emelte ki Scherer Zsolt, a MEKH szóvivője. Hozzátette: a vitás ügyek legtöbbször abból adódnak, hogy ingatlaneladáskor, -vásárláskor, -bérbeadáskor a fogyasztók megfeledkeznek a változásbejelentésről. Pedig így elkerülhetők lennének a későbbi problémák, akár a szolgáltatásból való kizárás. A legjobb, ha a régi és a beköltöző új felhasználó együtt jelentik be a változást, és kellő alapossággal járnak el az ügyintézéskor, ezt tanácsolta dr. Kolozsi Sándor, fogyasztóvédelmi főosztályvezető. Arra is felhívta a figyelmet: az új felhasználó, ha személyesen intézkedik a szolgáltató ügyfélszolgálatán, az új szerződést a saját személyére szabhatja. Kiadványuk részletezi a változásbejelentés határidejét, módját és elmaradásának következményeit is. </w:t>
      </w:r>
    </w:p>
    <w:p>
      <w:pPr>
        <w:pStyle w:val="Szveg"/>
        <w:rPr/>
      </w:pPr>
      <w:r>
        <w:rPr/>
        <w:t xml:space="preserve">Aki valóban rászoruló, kérhet akár részletfizetést, haladékot is </w:t>
      </w:r>
    </w:p>
    <w:p>
      <w:pPr>
        <w:pStyle w:val="Szveg"/>
        <w:rPr/>
      </w:pPr>
      <w:r>
        <w:rPr/>
        <w:t xml:space="preserve">A jogosultság igazolása </w:t>
      </w:r>
    </w:p>
    <w:p>
      <w:pPr>
        <w:pStyle w:val="Szveg"/>
        <w:rPr/>
      </w:pPr>
      <w:r>
        <w:rPr/>
        <w:t xml:space="preserve">Adódhatnak élethelyzetek, amikor nehézséget okozhat a rezsiszámlák kifizetése, és kerülhetünk olyan szociális helyzetbe, amikor szükségünk lehet a védendő fogyasztókat megillető kedvezményekre. Lényeges: a fogyasztónak kell igényelnie a védendő státuszt, minden szolgáltatónál külön-külön, határozott időre szól és évről évre megújítandó. Tavaly év végén Magyarországon mintegy 55 ezer védendő fogyasztó volt, árulta el a szóvivő, és hozzátette: ha bizonyítani tudjuk, hogy szociális helyzetünk szerint rászorulók vagyunk, kérhetünk részletfizetést, fizetési haladékot és előre fizetős mérőóra felszerelését. A fogyatékkal élők egészségügyi okból kerülhetnek védendő fogyasztói státuszba. A jogosultságot ebben az esetben is igazolni kell a szolgáltató felé. Igényelhető havi mérőóra-leolvasás, az, hogy a mérőt az általánostól eltérő módon helyezzék el, a kikapcsolás alóli mentesség és folyamatos szolgáltatás, ha életüket a szolgáltatás hiánya közvetlenül veszélyeztetné. </w:t>
      </w:r>
    </w:p>
    <w:p>
      <w:pPr>
        <w:pStyle w:val="Szveg"/>
        <w:rPr/>
      </w:pPr>
      <w:r>
        <w:rPr/>
        <w:t xml:space="preserve">Vas megye </w:t>
      </w:r>
    </w:p>
    <w:p>
      <w:pPr>
        <w:pStyle w:val="Szveg"/>
        <w:rPr/>
      </w:pPr>
      <w:r>
        <w:rPr/>
        <w:t xml:space="preserve">Közműszolgáltatásokkal kapcsolatos ügyekben a megyében is felkeresik a fogyasztóvédelmi hatóságot. A védendő státuszúak ritkán állnak vitás ügyben a szolgáltatókkal. Találkoztak azonban olyan problémával, amikor éppen a fogyasztó mulasztása miatt szűnt meg annak védendő státusza, tájékoztatott Szilágyi Ildikó, a Vas Megyei Kormányhivatal Szombathelyi Járási Hivatal Műszaki Engedélyezési és Fogyasztóvédelmi Főosztályának osztályvezetője. </w:t>
      </w:r>
    </w:p>
    <w:p>
      <w:pPr>
        <w:pStyle w:val="Szveg"/>
        <w:rPr/>
      </w:pPr>
      <w:r>
        <w:rPr/>
        <w:t xml:space="preserve">A hatósághoz gyakran fordulnak az emberek számlapanaszokkal, nekik segítenek a szolgáltatókkal kapcsolatos vitákat rendezni. Itt is fellelhetők fogyasztói hiányosságok, melyek a reklamációhoz vezetnek. </w:t>
      </w:r>
    </w:p>
    <w:p>
      <w:pPr>
        <w:pStyle w:val="Szveg"/>
        <w:rPr/>
      </w:pPr>
      <w:r>
        <w:rPr/>
        <w:t xml:space="preserve">A FOGYASZTÓK AZ ELMÚLT 3 ÉVBEN AZ ALÁBBI SZOLGÁLTATÁSOKKAL KAPCSOLATBAN KÉRTÉK A FOGYASZTÓVÉDELMI HATÓSÁG VIZSGÁLATÁT: </w:t>
      </w:r>
    </w:p>
    <w:p>
      <w:pPr>
        <w:pStyle w:val="Szveg"/>
        <w:rPr/>
      </w:pPr>
      <w:r>
        <w:rPr/>
        <w:t xml:space="preserve"> </w:t>
      </w:r>
    </w:p>
    <w:p>
      <w:pPr>
        <w:pStyle w:val="Szveg"/>
        <w:rPr/>
      </w:pPr>
      <w:r>
        <w:rPr/>
        <w:t xml:space="preserve">2015 2016 2017. I. félév </w:t>
      </w:r>
    </w:p>
    <w:p>
      <w:pPr>
        <w:pStyle w:val="Szveg"/>
        <w:rPr/>
      </w:pPr>
      <w:r>
        <w:rPr/>
        <w:t xml:space="preserve"> </w:t>
      </w:r>
    </w:p>
    <w:p>
      <w:pPr>
        <w:pStyle w:val="Szveg"/>
        <w:rPr/>
      </w:pPr>
      <w:r>
        <w:rPr/>
        <w:t xml:space="preserve">Gázszolgáltatás 13 6 3 </w:t>
      </w:r>
    </w:p>
    <w:p>
      <w:pPr>
        <w:pStyle w:val="Szveg"/>
        <w:rPr/>
      </w:pPr>
      <w:r>
        <w:rPr/>
        <w:t xml:space="preserve"> </w:t>
      </w:r>
    </w:p>
    <w:p>
      <w:pPr>
        <w:pStyle w:val="Szveg"/>
        <w:rPr/>
      </w:pPr>
      <w:r>
        <w:rPr/>
        <w:t xml:space="preserve">Hulladékszolgáltatás 2 5 8 </w:t>
      </w:r>
    </w:p>
    <w:p>
      <w:pPr>
        <w:pStyle w:val="Szveg"/>
        <w:rPr/>
      </w:pPr>
      <w:r>
        <w:rPr/>
        <w:t xml:space="preserve"> </w:t>
      </w:r>
    </w:p>
    <w:p>
      <w:pPr>
        <w:pStyle w:val="Szveg"/>
        <w:rPr/>
      </w:pPr>
      <w:r>
        <w:rPr/>
        <w:t xml:space="preserve">Távhőszolgáltatás 10 3 1 </w:t>
      </w:r>
    </w:p>
    <w:p>
      <w:pPr>
        <w:pStyle w:val="Szveg"/>
        <w:rPr/>
      </w:pPr>
      <w:r>
        <w:rPr/>
        <w:t xml:space="preserve"> </w:t>
      </w:r>
    </w:p>
    <w:p>
      <w:pPr>
        <w:pStyle w:val="Szveg"/>
        <w:rPr/>
      </w:pPr>
      <w:r>
        <w:rPr/>
        <w:t xml:space="preserve">Villamosenergia-szolgáltatás 15 14 3 </w:t>
      </w:r>
    </w:p>
    <w:p>
      <w:pPr>
        <w:pStyle w:val="Szveg"/>
        <w:rPr/>
      </w:pPr>
      <w:r>
        <w:rPr/>
        <w:t xml:space="preserve"> </w:t>
      </w:r>
    </w:p>
    <w:p>
      <w:pPr>
        <w:pStyle w:val="Szveg"/>
        <w:rPr/>
      </w:pPr>
      <w:r>
        <w:rPr/>
        <w:t xml:space="preserve">Vízszolgáltatás 10 6 4 </w:t>
      </w:r>
    </w:p>
    <w:p>
      <w:pPr>
        <w:pStyle w:val="Szveg"/>
        <w:rPr/>
      </w:pPr>
      <w:r>
        <w:rPr/>
        <w:t xml:space="preserve"> </w:t>
      </w:r>
    </w:p>
    <w:p>
      <w:pPr>
        <w:pStyle w:val="Szveg"/>
        <w:rPr/>
      </w:pPr>
      <w:r>
        <w:rPr/>
        <w:t xml:space="preserve">Emrich József különleges bánásmódban részesülő fogyasztónak számít </w:t>
      </w:r>
    </w:p>
    <w:p>
      <w:pPr>
        <w:pStyle w:val="Szveg"/>
        <w:rPr/>
      </w:pPr>
      <w:r>
        <w:rPr/>
        <w:t xml:space="preserve"> </w:t>
      </w:r>
    </w:p>
    <w:p>
      <w:pPr>
        <w:pStyle w:val="Szveg"/>
        <w:rPr/>
      </w:pPr>
      <w:r>
        <w:rPr/>
        <w:t xml:space="preserve">btk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Vas Népe, 2017. július 05., szerda, 1+5. oldal) </w:t>
      </w:r>
    </w:p>
    <w:p>
      <w:pPr>
        <w:pStyle w:val="Szveg"/>
        <w:rPr/>
      </w:pPr>
      <w:r>
        <w:rPr/>
      </w:r>
    </w:p>
    <w:p>
      <w:pPr>
        <w:pStyle w:val="Szveg"/>
        <w:rPr/>
      </w:pPr>
      <w:r>
        <w:rPr/>
      </w:r>
    </w:p>
    <w:p>
      <w:pPr>
        <w:pStyle w:val="Szveg"/>
        <w:rPr/>
      </w:pPr>
      <w:r>
        <w:rPr/>
      </w:r>
    </w:p>
    <w:p>
      <w:pPr>
        <w:pStyle w:val="F3fcedm"/>
        <w:rPr/>
      </w:pPr>
      <w:r>
        <w:rPr/>
        <w:t xml:space="preserve">Az Elektronikus Fizetési Szolgáltatók Szövetsége megkezdte működését </w:t>
      </w:r>
    </w:p>
    <w:p>
      <w:pPr>
        <w:pStyle w:val="Szveg"/>
        <w:rPr/>
      </w:pPr>
      <w:r>
        <w:rPr/>
        <w:t xml:space="preserve"> </w:t>
      </w:r>
    </w:p>
    <w:p>
      <w:pPr>
        <w:pStyle w:val="Szveg"/>
        <w:rPr/>
      </w:pPr>
      <w:r>
        <w:rPr/>
        <w:t xml:space="preserve">Kilenc alapító taggal - a Budapest Bank Zrt., a GIRO Zrt., a Magyar Posta Zrt., a Magyar Telekom Nyrt., az MKB Bank Zrt., az OTP Bank Nyrt., a Pénzjegynyomda Zrt., a Szövetkezeti Hitelintézetek Integrációs Szervezete és a Nemzeti Mobilfizetési Zrt. - a 100%-ban állami tulajdonú Nemzeti Mobilfizetési Zrt. kezdeményezésére 2017. áprilisában megalakult az Elektronikus Fizetési Szolgáltatók Szövetsége (EFISZ). Az EFISZ alapításának fő célja, hogy létrejöjjön egy olyan magyar társaságokat tömörítő szervezet, amely a hazai készpénzkímélő elektronikus fizetési megoldások fejlesztésének, az innovatív szolgáltatási és üzleti modellek kidolgozásának támogatója. Az Elektronikus Fizetési Szolgáltatók Szövetségének céljai között szerepel, hogy a magyar készpénzkímélő elektronikus fizetési szolgáltatók hazai és nemzetközi érdekképviselete, a hazai készpénzkímélő elektronikus fizetési szolgáltatók döntéshozók előtti közös képviselete és érdekképviselete megvalósuljon. A készpénzkímélő elektronikus fizetési szolgáltatások használatával kapcsolatos lakossági edukáció megvalósítása, koordinálása és ezen feladat tekintetében együttműködés kialakítása a kormányzati és pénzügyi szereplőkkel, illetve a készpénzkímélő elektronikus fizetési szolgáltatások közigazgatási és közszolgáltatási bevezetésével kapcsolatos folyamatos koordinációs szerep kialakítása. Az EFISZ a fogyasztóvédelmi szempontból is kiemelt fontosságú Elektronikus Fizetési Szolgáltatások Etikai Kódexének és Etikai Bizottságának létrehozásától, illetve az abban foglalt alapelvek betartásának felügyeletétől azt várja, hogy a feltörekvő innovatív készpénzmentes elektronikus fizetési megoldást kínáló pénzügyi szolgáltatók felhasználóbaráttá és ügyfélcentrikussá teszik tevékenységüket.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businessonline.prim.hu, 2017. július 05., szerda) </w:t>
      </w:r>
    </w:p>
    <w:p>
      <w:pPr>
        <w:pStyle w:val="Szveg"/>
        <w:rPr/>
      </w:pPr>
      <w:r>
        <w:rPr/>
      </w:r>
    </w:p>
    <w:p>
      <w:pPr>
        <w:pStyle w:val="Szveg"/>
        <w:rPr/>
      </w:pPr>
      <w:r>
        <w:rPr/>
      </w:r>
    </w:p>
    <w:p>
      <w:pPr>
        <w:pStyle w:val="Szveg"/>
        <w:rPr/>
      </w:pPr>
      <w:r>
        <w:rPr/>
      </w:r>
    </w:p>
    <w:p>
      <w:pPr>
        <w:pStyle w:val="F3fcedm"/>
        <w:rPr/>
      </w:pPr>
      <w:r>
        <w:rPr/>
        <w:t xml:space="preserve">Török partnere szerint már csütörtökön sem tudott fizetni a Green Holidays </w:t>
      </w:r>
    </w:p>
    <w:p>
      <w:pPr>
        <w:pStyle w:val="Szveg"/>
        <w:rPr/>
      </w:pPr>
      <w:r>
        <w:rPr/>
        <w:t xml:space="preserve"> </w:t>
      </w:r>
    </w:p>
    <w:p>
      <w:pPr>
        <w:pStyle w:val="Szveg"/>
        <w:rPr/>
      </w:pPr>
      <w:r>
        <w:rPr/>
        <w:t xml:space="preserve">Közben újabb 219 turista érkezett haza. </w:t>
      </w:r>
    </w:p>
    <w:p>
      <w:pPr>
        <w:pStyle w:val="Szveg"/>
        <w:rPr/>
      </w:pPr>
      <w:r>
        <w:rPr/>
        <w:t xml:space="preserve">A Green Holidays bajba került utasai közül egyetlen vendégnek sem kell fizetnie vasárnaptól a szállásért, mindenki visszakapja a pénzét és biztonságban hazatérhet - írja a turizmusonline.hu. A magyar utazási iroda törökországi partnere, az Akdem Travel vezetője, Orhan Demirtas jelezte, egyeztetve a magyar nagykövetséggel, a biztosítás rendelkezésre áll, hogy fedezze az utasok szállásköltségeit július 2-ától, vasárnaptól. A cégvezető felidézte, múlt hét csütörtökön jutott tudomásukra, hogy a Green Holidays nem tudja időben kifizetni az Akdem Travelnek az utazások teljes összegét a két repülőgép utasai esetében. Ekkor a magyar iroda még azt ígérte, hogy másnap rendezik a hátralékot. De az összeg sem pénteken, sem szombaton nem érkezett meg. A szombaton érkezett utasokat még fogadták, de akik vasárnap érkeztek, azokat már visszaküldték a repülőtérre, ahová újabb gép érkezett utasokkal.A török iroda ekkor azonnal értesítette a török hatóságokat, a szállodaszövetséget, a minisztériumot és a nagykövetséget is. Orhan Demirtas megjegyezte, a szállodákat megkérték, hogy a vendégek kapjanak ellátást, ám a számlát, amíg nem érkezik a GH-tól pénz, vagy a biztosítás nem lép életbe nekik kell kifizetniük.Mint beszámoltunk róla, hétfő este a Green Holidays Kft. azt állította: nem felelősek a törökországi eseményekért, az ottani partnercégük, az Akdem Turizm a hibás. Ugyanis bár a török partneriroda visszaigazolta a hétvégén érkező utasokat, a megrendelt szolgáltatásokat nem biztosította annak ellenére sem, hogy előre kifizették azoknak az irodára eső részét - írta a Green Holidays közleményében.Hogy a Green Holidays védekezése megáll-e, arra hamarosan fény derülhet, ugyanis hétfőn reggel hatósági eljárás indultaz utazási iroda székhelyén. Ennek során vizsgálják, hogy az iroda megtévesztő módon járt-e el az utasokkal szemben. "Jelenleg az Uniqa biztosítónál 500 millió forintos vagyoni biztosítéka van a Green Holidays Kft.-nek, de már most látszik, hogy ez az összeg nem lesz elég az utasok teljes körű kártalanításához" - közölte lapunkkal a Fogyasztóvédelmi Egyesületek Országos Szövetsége.Közben az MTI szerint újabb 219 turista érkezett haza. Vereczki András, az Uniqa Biztosító Zrt. lakossági és kárrendezési területért felelős vezetője elmondta, szerdán az összes Törökországban ragadt utas hazaérkezik Budapestre illetve Debrecenbe, összesen 569-en.Néhányan maradtak Törökországban, ők önállóan szervezik maguknak kinntartózkodásukat, másik irodával szerződtek, ezt a lehetőséget az utasok közel 10 százaléka választotta - mondta.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no.hu, 2017. július 05., szerda) </w:t>
      </w:r>
    </w:p>
    <w:p>
      <w:pPr>
        <w:pStyle w:val="Szveg"/>
        <w:rPr/>
      </w:pPr>
      <w:r>
        <w:rPr/>
      </w:r>
    </w:p>
    <w:p>
      <w:pPr>
        <w:pStyle w:val="Szveg"/>
        <w:rPr/>
      </w:pPr>
      <w:r>
        <w:rPr/>
      </w:r>
    </w:p>
    <w:p>
      <w:pPr>
        <w:pStyle w:val="Szveg"/>
        <w:rPr/>
      </w:pPr>
      <w:r>
        <w:rPr/>
      </w:r>
    </w:p>
    <w:p>
      <w:pPr>
        <w:pStyle w:val="F3fcedm"/>
        <w:rPr/>
      </w:pPr>
      <w:r>
        <w:rPr/>
        <w:t xml:space="preserve">Újabb részletek a botrányba keveredett utazási iroda ügyében </w:t>
      </w:r>
    </w:p>
    <w:p>
      <w:pPr>
        <w:pStyle w:val="Szveg"/>
        <w:rPr/>
      </w:pPr>
      <w:r>
        <w:rPr/>
        <w:t xml:space="preserve"> </w:t>
      </w:r>
    </w:p>
    <w:p>
      <w:pPr>
        <w:pStyle w:val="Szveg"/>
        <w:rPr/>
      </w:pPr>
      <w:r>
        <w:rPr/>
        <w:t xml:space="preserve">A fogyasztóvédelem is vizsgálja a Green Holidays működését. Közben hazaérkezett a magyar turisták egy csoportja. </w:t>
      </w:r>
    </w:p>
    <w:p>
      <w:pPr>
        <w:pStyle w:val="Szveg"/>
        <w:rPr/>
      </w:pPr>
      <w:r>
        <w:rPr/>
        <w:t xml:space="preserve">"Budapest Főváros Kormányhivatala, mint fogyasztóvédelmi hatóság július 3-án, hétfőn eljárást indított tisztességtelen kereskedelmi gyakorlat gyanúja miatt a Green Holidays Kft.-vel szemben."Közölték azt is, az eljárás folyamatban van, ezért további részletek a későbbiekben várhatók. Szerda délután landolt az első gép a Liszt Ferenc Nemzetközi Repülőtéren, 194 utassal. Az Uniqa biztosító fizette az utasok hazaszállítását, és fogadta őket a reptéren, hogy tájékoztatást adjon a károsultaknak. A biztosító munkatársai folyamatosan tartják a kapcsolatot a török partnerekkel és a nagykövetséggel is, de ingyenesen hívható zöldszámon, valamint egy károsultak számára létrehozott Facebook csoporton keresztül is igyekeznek tájékoztatást, segítséget nyújtani. "Minden erőnkkel azon vagyunk, hogy a kialakult helyzetet a lehető leggyorsabban és leghatékonyabban megoldjuk. Nem könnyű feladat a nyári szezon közepén üres repülőgépet találni, de mostanra biztosan mondhatjuk, hogy sikerül megoldani a bajbajutottak egy részének hazautaztatását. Elképesztő összefogásnak lehetünk tanúi: az államigazgatásból, diplomáciából és a verseny szférából érkező emberek időt, energiát nem sajnálva dolgoznak azon, hogy segíthessék a Törökországban rekedt honfitársainkat" - mondta Kurtisz Krisztián, az UNIQA Biztosító vezérigazgatója, aki külön köszönetet mondott kollégáinak, akik vasárnap óta éjt nappallá téve dolgoznak azon, hogy előbb szállást, majd repülőgépet találjanak az embereknek. "A Green Holidays nem volt a szövetségünk tagja. Atagjaink nem örülnek ennek az esetnek, hiszen az az egész utazási szakma jó hírének is árt. Az irreálisan alacsony részvételi díjakkal kapcsolatban óvatosságra int a MUISZ. Néhány nappal az utazások előtt előfordulnak last minute akciók, de a hetekkel-hónapokkal az utazás előtt meghirdetett, irreálisan alacsony részvételi díjú külföldi utazási csomagok esetén érdemes óvatosnak lenni" - mondta a -nak Bakó Balázs, a Magyar Utazási Irodák Szövetségének marketing és kommunikációs bizottsági tagja. Az utazásszervezők között pedig nem is volt kérdés, hogy gondok leszneka Green Holidays tevékenysége miatt. Erről Prónay Gyula, a Proko Travel ügyvezető igazgatója saját blogján számolt be igen részletesen. "Be kell, hogy valljam, nem ért engem váratlanul a Green-csőd. Bár későbbre, olyan augusztus közepére vártam a bejelentést. Mint a szakmát féltő személy, nagyon el vagyok keseredve, amiért egy utazási iroda becsapta az utasait." "A történtek egyértelműen beigazolták: csak az volt a cél, hogy bizonyos összegeket beszedjenek, majd eltűnjenek vele." - írta blogján a szakember.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ripost.hu, 2017. július 05., szerda) </w:t>
      </w:r>
    </w:p>
    <w:p>
      <w:pPr>
        <w:pStyle w:val="Szveg"/>
        <w:rPr/>
      </w:pPr>
      <w:r>
        <w:rPr/>
      </w:r>
    </w:p>
    <w:p>
      <w:pPr>
        <w:pStyle w:val="Szveg"/>
        <w:rPr/>
      </w:pPr>
      <w:r>
        <w:rPr/>
      </w:r>
    </w:p>
    <w:p>
      <w:pPr>
        <w:pStyle w:val="Szveg"/>
        <w:rPr/>
      </w:pPr>
      <w:r>
        <w:rPr/>
      </w:r>
    </w:p>
    <w:p>
      <w:pPr>
        <w:pStyle w:val="F3fcedm"/>
        <w:rPr/>
      </w:pPr>
      <w:r>
        <w:rPr/>
        <w:t xml:space="preserve">Gyanúsan olcsó volt a Green Holidays? </w:t>
      </w:r>
    </w:p>
    <w:p>
      <w:pPr>
        <w:pStyle w:val="Szveg"/>
        <w:rPr/>
      </w:pPr>
      <w:r>
        <w:rPr/>
        <w:t xml:space="preserve"> </w:t>
      </w:r>
    </w:p>
    <w:p>
      <w:pPr>
        <w:pStyle w:val="Szveg"/>
        <w:rPr/>
      </w:pPr>
      <w:r>
        <w:rPr/>
        <w:t xml:space="preserve">Kárász Róbert (műsorvezető): - Gilyén Ágnes a MABISZ, tehát a Magyar Biztosítók Szövetségének kommunikációs vezetője a vendégem. Ugye azt most már hallottuk az elmúlt napokban, meg ugye tegnap is erről több hírt lehetett olvasni, hallani, hogy egyre több utas érkezik vissza Törökországból, akik a Green Holidays "jóvoltából" vehettek részt. Azt elmondhatjuk szerintem, hogy életük egyik talán legemlékezetesebb útján. Ők most hazajönnek, de szerintem valószínűleg ők egyáltalán nem értik, de egyébként én sem, hogy a Green Holidays mutogathat-e a török partnerre, hogy tulajdonképpen ők a hibások? </w:t>
      </w:r>
    </w:p>
    <w:p>
      <w:pPr>
        <w:pStyle w:val="Szveg"/>
        <w:rPr/>
      </w:pPr>
      <w:r>
        <w:rPr/>
        <w:t xml:space="preserve">Gilyén Ágnes (kommunikációs főosztályvezető, MABISZ): - Ma már egyébként mind a biztosítók tájékoztatása szerint, pontosabban az illetékes biztosító tájékoztatása szerint ma már mindenki hazajön, aki ebben az ügyben érintett volt, tehát ma megérkeznek. </w:t>
      </w:r>
    </w:p>
    <w:p>
      <w:pPr>
        <w:pStyle w:val="Szveg"/>
        <w:rPr/>
      </w:pPr>
      <w:r>
        <w:rPr/>
        <w:t xml:space="preserve">Műsorvezető: - Ezért kellett fizetniük a kint rekedt utasoknak? </w:t>
      </w:r>
    </w:p>
    <w:p>
      <w:pPr>
        <w:pStyle w:val="Szveg"/>
        <w:rPr/>
      </w:pPr>
      <w:r>
        <w:rPr/>
        <w:t xml:space="preserve">Gilyén Ágnes: - Nem, nem, nem, erre van ez a bizonyos garanciarendszer, amiről sok szó esett most itt az elmúlt napokban. Ezek meglehetősen egyértelmű és világos jogi keretek, hogy ilyenkor mi történik. Az a garancia, ami rendelkezésre áll, annak a terhére három dolog intézhető el. Legelső sorban az utasoknak a hazahozatala ez a legelső feladat, a második az ottani felmerülő költségeknek, extra költségeknek a fedezése és a harmadik pedig azoknak az előre befizetett utaknak, előlegeknek a fedezése, amit már ugye az utasok befizettek. </w:t>
      </w:r>
    </w:p>
    <w:p>
      <w:pPr>
        <w:pStyle w:val="Szveg"/>
        <w:rPr/>
      </w:pPr>
      <w:r>
        <w:rPr/>
        <w:t xml:space="preserve">Műsorvezető: - Igen, de amikor mondjuk kint egy utas éppen azért, mert ő pórul járt és nem úgy sikerült az útja, ahogy ő azt befizette és ahogy neki ezt megígérték egy szerződés szerint, ugye saját zsebéből, pénztárcájából kell költeni, feltételezem, hogy utána valami blokk vagy számla bemutatását követően fogják őket majd kártéríteni, ugye, ez általában így működik? </w:t>
      </w:r>
    </w:p>
    <w:p>
      <w:pPr>
        <w:pStyle w:val="Szveg"/>
        <w:rPr/>
      </w:pPr>
      <w:r>
        <w:rPr/>
        <w:t xml:space="preserve">Gilyén Ágnes: - Igen, igen, igen, erre körülbelül 1-1,5 hónap áll rendelkezésre, ezt egyébként az információáramlást ezt megoldotta, a tájékoztatást megoldotta az illetékes biztosító kint is, itt is. </w:t>
      </w:r>
    </w:p>
    <w:p>
      <w:pPr>
        <w:pStyle w:val="Szveg"/>
        <w:rPr/>
      </w:pPr>
      <w:r>
        <w:rPr/>
        <w:t xml:space="preserve">Műsorvezető: - Azt olvastuk Ágnes, hogy a Green Holidaysnek megközelítőleg 500 millió forintos hát ilyen biztosítási fedezete volt ugye az Uniqa Biztosító jóvoltából, ugye azt hiszem, hogy velük voltak partneri viszonyban, ez az 500 millió forint ez ön szerint elegendő egy utazási irodánál akkor, amikor tulajdonképpen egy útnak a kifizetése is több százezer forint? </w:t>
      </w:r>
    </w:p>
    <w:p>
      <w:pPr>
        <w:pStyle w:val="Szveg"/>
        <w:rPr/>
      </w:pPr>
      <w:r>
        <w:rPr/>
        <w:t xml:space="preserve">Gilyén Ágnes: - Abszolút tiszták és világosak a jogi keretek, tehát a nemzetközi utaztatásban résztvevő utazásszervezőknek, illetve utazásközvetítőknek az elmúlt két év, tehát a korábbi két év, illetve az adott év forgalma alapján egy 20 százalékos kauciót kellett tenniük, banki garanciával, pénzügyi letéttel vagy biztosítással, tehát mind a három lehetőség nyitott. </w:t>
      </w:r>
    </w:p>
    <w:p>
      <w:pPr>
        <w:pStyle w:val="Szveg"/>
        <w:rPr/>
      </w:pPr>
      <w:r>
        <w:rPr/>
        <w:t xml:space="preserve">Műsorvezető: - Tehát ez mindegyik utazási irodánál így működik, hogy adott éves forgalom és annak a 20 százaléka? </w:t>
      </w:r>
    </w:p>
    <w:p>
      <w:pPr>
        <w:pStyle w:val="Szveg"/>
        <w:rPr/>
      </w:pPr>
      <w:r>
        <w:rPr/>
        <w:t xml:space="preserve">Gilyén Ágnes: - Nem. Azoknál, amelyek charterezéssel foglalkoznak, illetve különböző garanciavállalással, tehát ennek van szintén egy tiszta jogi kerete. Azoknál a nemzetközi utaztatóknál, akik ilyennel nem rendelkeznek, viszont külföldi utazásokat szerveznek, azoknál 12 százalékos ugyanez az arány, illetve a belföldi utaztatással foglalkozó utazási irodáknál 3 százalékos. Na most az említett utazási iroda az a 20 százalékos kategóriába esett bele. </w:t>
      </w:r>
    </w:p>
    <w:p>
      <w:pPr>
        <w:pStyle w:val="Szveg"/>
        <w:rPr/>
      </w:pPr>
      <w:r>
        <w:rPr/>
        <w:t xml:space="preserve">Műsorvezető: - Mert ők ugye chartereztetnek. </w:t>
      </w:r>
    </w:p>
    <w:p>
      <w:pPr>
        <w:pStyle w:val="Szveg"/>
        <w:rPr/>
      </w:pPr>
      <w:r>
        <w:rPr/>
        <w:t xml:space="preserve">Gilyén Ágnes: - Így van és a számukra pontosan 500 millió forint áll rendelkezésre. Egyébként ez abszolút nyilvános adat, hozzáférhető Budapest főváros közigazgatási hivatalának honlapján, ez egy abszolút közérthető, update és átlátható, világos honlap, ott ez megnézhető, mindenki által nyilvános, a biztosítónak a neve is és az összeg is. </w:t>
      </w:r>
    </w:p>
    <w:p>
      <w:pPr>
        <w:pStyle w:val="Szveg"/>
        <w:rPr/>
      </w:pPr>
      <w:r>
        <w:rPr/>
        <w:t xml:space="preserve"> </w:t>
      </w:r>
    </w:p>
    <w:p>
      <w:pPr>
        <w:pStyle w:val="Szveg"/>
        <w:rPr/>
      </w:pPr>
      <w:r>
        <w:rPr/>
        <w:t xml:space="preserve">Műsorvezető: - Az utazási irodák szövetségétől tegnap volt vendégünk és ott a fiatalember felvetette azt, amit egyébként szintén lehetett olvasni azóta több helyen, hogy azért az utasok is felelősek, mármint akik a Green Holidaysnél fizettek be. Én ezt nem értem, de lehet, hogy egyébként úgy van, mert hogy nekik is fel kellett volna annak tűnnie, hogy mennyire gyanúsan olcsó éppen az általuk kifizetett vagy az iroda által meghirdetett út. Mikor válik, válhat önök szerint vagy ön szerint gyanússá egy út azért, mert olcsó? </w:t>
      </w:r>
    </w:p>
    <w:p>
      <w:pPr>
        <w:pStyle w:val="Szveg"/>
        <w:rPr/>
      </w:pPr>
      <w:r>
        <w:rPr/>
        <w:t xml:space="preserve">Gilyén Ágnes: - Egy picit ha távolabbról nézzük és most név nélkül, ha az x befektetési cég kínál mondjuk 1 százalékos jegybanki alapkamatnál 8 százalékos vagy 12 százalékos fix hozamot, akkor ez ugyanaz a helyzet, annak is gyanúsnak kell lennie és ilyenre is volt példa sajnos, az elmúlt években nem is egy. Az az utazási iroda, tehát egy józan, tudatos vásárlóvá kellene válnunk, hogy az az utazási iroda, amely last minute utat hirdet három hónappal korábban az utazás előtt, az ott gyanús, hogy az nem last minute. </w:t>
      </w:r>
    </w:p>
    <w:p>
      <w:pPr>
        <w:pStyle w:val="Szveg"/>
        <w:rPr/>
      </w:pPr>
      <w:r>
        <w:rPr/>
        <w:t xml:space="preserve">Műsorvezető: - De miért? Hát de most ne haragudjon, én mondjuk hogyha életemben először utaznék és azt sem tudom, hogy mit jelent ez a last minute, csak a szomszédban az Erzsike néni azt mondaná, hogy Robikám, az valami olcsó és jó kis út lesz, ez valami last minute út, azt csak fizesse be. Hát miért nekem kell gyanakodnom valamire? </w:t>
      </w:r>
    </w:p>
    <w:p>
      <w:pPr>
        <w:pStyle w:val="Szveg"/>
        <w:rPr/>
      </w:pPr>
      <w:r>
        <w:rPr/>
        <w:t xml:space="preserve">Gilyén Ágnes: - Szerintem ha valaki ennyire tájékozott, akkor az azért menjen be egy utazási irodába és akkor ott azért erről valamiféle tájékoztatást fog kapni. </w:t>
      </w:r>
    </w:p>
    <w:p>
      <w:pPr>
        <w:pStyle w:val="Szveg"/>
        <w:rPr/>
      </w:pPr>
      <w:r>
        <w:rPr/>
        <w:t xml:space="preserve">Műsorvezető: - Jó, de az utazási iroda nem fogja azt mondani Ágnes, hogy kedves Erzsike vagy nem tudom én Robika, ne fizesse be ezt az utat, mert ez egy kamu. </w:t>
      </w:r>
    </w:p>
    <w:p>
      <w:pPr>
        <w:pStyle w:val="Szveg"/>
        <w:rPr/>
      </w:pPr>
      <w:r>
        <w:rPr/>
        <w:t xml:space="preserve">Gilyén Ágnes: - Jó. Tehát hogyha tudjuk azt, hogy nagyjából mondjuk egy három napos belföldi út áráért kínálnak egy egy hetes törökországi négy-öt csillagos szállodába egy repülővel egy utazást, akkor a kettőt azét össze tudjuk hasonlítani. Tehát valamiféle józan, tudatos, pici gyanakvással nézzünk ezekre a dolgokra, váljunk egy picit tudatosabbá, mind pénzügyileg, mind pedig hát az élet más területén is. </w:t>
      </w:r>
    </w:p>
    <w:p>
      <w:pPr>
        <w:pStyle w:val="Szveg"/>
        <w:rPr/>
      </w:pPr>
      <w:r>
        <w:rPr/>
        <w:t xml:space="preserve">Műsorvezető: - Nagyon nehezen tudnám azt elképzelni, hogy valaki, miközben győzködik az utazási irodában, hogy persze, persze, fizesse be, ez egy tök jó út, azt mondom a végén, nem, ez annyira gyanús, hogy ez kizárt dolog, hogy ez a valóságnak megfelelő lenne. Még egy kérdésem lenne Ágnes. Itt vannak a különböző szervezetek, szövetségek, önök, akkor az utazási irodáknak a szövetsége, hirtelen mindenki egy ilyen ügy után megvilágosodik és elkezdi felhívni a problémákra meg az aggályokra mindenkinek a figyelmét. Akkor önök egyébként ez idáig mit csináltak vagy mit csinálnak egyébként, mert ugye mindenki úgy tűnik, hogy utólag okoskodik, nem pedig közben? </w:t>
      </w:r>
    </w:p>
    <w:p>
      <w:pPr>
        <w:pStyle w:val="Szveg"/>
        <w:rPr/>
      </w:pPr>
      <w:r>
        <w:rPr/>
        <w:t xml:space="preserve">Gilyén Ágnes: - Mi már előtte is meg voltunk világosodva a MABISZ-nál. </w:t>
      </w:r>
    </w:p>
    <w:p>
      <w:pPr>
        <w:pStyle w:val="Szveg"/>
        <w:rPr/>
      </w:pPr>
      <w:r>
        <w:rPr/>
        <w:t xml:space="preserve">Műsorvezető: - Igen? </w:t>
      </w:r>
    </w:p>
    <w:p>
      <w:pPr>
        <w:pStyle w:val="Szveg"/>
        <w:rPr/>
      </w:pPr>
      <w:r>
        <w:rPr/>
        <w:t xml:space="preserve">Gilyén Ágnes: - Igen. </w:t>
      </w:r>
    </w:p>
    <w:p>
      <w:pPr>
        <w:pStyle w:val="Szveg"/>
        <w:rPr/>
      </w:pPr>
      <w:r>
        <w:rPr/>
        <w:t xml:space="preserve">Műsorvezető: - És valamit tettek, léptek az utasok védelmében? </w:t>
      </w:r>
    </w:p>
    <w:p>
      <w:pPr>
        <w:pStyle w:val="Szveg"/>
        <w:rPr/>
      </w:pPr>
      <w:r>
        <w:rPr/>
        <w:t xml:space="preserve">Gilyén Ágnes: - Igen. Nekünk egy nagyon komoly edukációs és kommunikációs feladatunk van, amit mi azt gondolom, hogy nagyon jól véghez viszünk most már évek óta, tehát konkréten edukációs kampányunk is van az utasbiztosításokat tekintve, ez a mi területünk, tehát nem szervezünk utasításokat. </w:t>
      </w:r>
    </w:p>
    <w:p>
      <w:pPr>
        <w:pStyle w:val="Szveg"/>
        <w:rPr/>
      </w:pPr>
      <w:r>
        <w:rPr/>
        <w:t xml:space="preserve">Műsorvezető: - Én megértem. </w:t>
      </w:r>
    </w:p>
    <w:p>
      <w:pPr>
        <w:pStyle w:val="Szveg"/>
        <w:rPr/>
      </w:pPr>
      <w:r>
        <w:rPr/>
        <w:t xml:space="preserve">Gilyén Ágnes: - És az egyé biztosításokat tekintve is rendelkezünk elég sokféle fogyasztóvédelmi eszközzel is. Tehát azt gondolom, hogy a pénzügyi tudatosság az tényleg feladata a szövetségeknek és ennek megpróbálunk, azt gondolom sikerrel meg is tesszük eleget tenni. </w:t>
      </w:r>
    </w:p>
    <w:p>
      <w:pPr>
        <w:pStyle w:val="Szveg"/>
        <w:rPr/>
      </w:pPr>
      <w:r>
        <w:rPr/>
        <w:t xml:space="preserve">Műsorvezető: - Jó. Én ezt köszönöm, meg akkor szeretnék én magam is, mint fogyasztó találkozni az önök kampányával, felvilágosító kampányával. </w:t>
      </w:r>
    </w:p>
    <w:p>
      <w:pPr>
        <w:pStyle w:val="Szveg"/>
        <w:rPr/>
      </w:pPr>
      <w:r>
        <w:rPr/>
        <w:t xml:space="preserve">Gilyén Ágnes: - Szívesen, már most ötletelek egyébként, ha akarja. A honlapon is hozzáférhető. </w:t>
      </w:r>
    </w:p>
    <w:p>
      <w:pPr>
        <w:pStyle w:val="Szveg"/>
        <w:rPr/>
      </w:pPr>
      <w:r>
        <w:rPr/>
        <w:t xml:space="preserve">Műsorvezető: - Nagyon tündéri. Én meg elmegyek akkor segítek önöknek mondjuk akár kreatív ötleteknek a kitalálásában, de egyenlőre itt most be kell fejeznünk a beszélgetést. </w:t>
      </w:r>
    </w:p>
    <w:p>
      <w:pPr>
        <w:pStyle w:val="Szveg"/>
        <w:rPr/>
      </w:pPr>
      <w:r>
        <w:rPr/>
        <w:t xml:space="preserve">Gilyén Ágnes: - Kár. </w:t>
      </w:r>
    </w:p>
    <w:p>
      <w:pPr>
        <w:pStyle w:val="Szveg"/>
        <w:rPr/>
      </w:pPr>
      <w:r>
        <w:rPr/>
        <w:t xml:space="preserve">Műsorvezető: - Ezt már sok vendégünk mondta. Köszönöm, hogy itt volt! </w:t>
      </w:r>
    </w:p>
    <w:p>
      <w:pPr>
        <w:pStyle w:val="Szveg"/>
        <w:rPr/>
      </w:pPr>
      <w:r>
        <w:rPr/>
        <w:t xml:space="preserve"> </w:t>
      </w:r>
    </w:p>
    <w:p>
      <w:pPr>
        <w:pStyle w:val="Szveg"/>
        <w:rPr/>
      </w:pPr>
      <w:r>
        <w:rPr/>
        <w:t xml:space="preserve">Gilyén Ágnes: - Köszönöm szépen!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Magyar ATV, 2017. július 05., szerda - 06 óra - hossza: 9 perc) </w:t>
      </w:r>
    </w:p>
    <w:p>
      <w:pPr>
        <w:pStyle w:val="Szveg"/>
        <w:rPr/>
      </w:pPr>
      <w:r>
        <w:rPr/>
      </w:r>
    </w:p>
    <w:p>
      <w:pPr>
        <w:pStyle w:val="Szveg"/>
        <w:rPr/>
      </w:pPr>
      <w:r>
        <w:rPr/>
      </w:r>
    </w:p>
    <w:p>
      <w:pPr>
        <w:pStyle w:val="Szveg"/>
        <w:rPr/>
      </w:pPr>
      <w:r>
        <w:rPr/>
      </w:r>
    </w:p>
    <w:p>
      <w:pPr>
        <w:pStyle w:val="F3fcedm"/>
        <w:rPr/>
      </w:pPr>
      <w:r>
        <w:rPr/>
        <w:t xml:space="preserve">Indul a szezonális ellenőrzés </w:t>
      </w:r>
    </w:p>
    <w:p>
      <w:pPr>
        <w:pStyle w:val="Szveg"/>
        <w:rPr/>
      </w:pPr>
      <w:r>
        <w:rPr/>
        <w:t xml:space="preserve"> </w:t>
      </w:r>
    </w:p>
    <w:p>
      <w:pPr>
        <w:pStyle w:val="Szveg"/>
        <w:rPr/>
      </w:pPr>
      <w:r>
        <w:rPr/>
        <w:t xml:space="preserve">BUDAPEST Elkezdődött a szezonális élelmiszerlánc-ellenőrzés: augusztus 31-éig a Nemzeti Élelmiszerlánc-biztonsági Hivatal (Nébih) és a területi élelmiszerlánc-felügyeleti szervek szakemberei elsősorban a rendezvényekhez és az idegenforgalmi szempontból frekventált helyekhez kötődő élelmiszer-forgalmazást, vendéglátást ellenőrzik - közölte a Nébih az MTI-vel. </w:t>
      </w:r>
    </w:p>
    <w:p>
      <w:pPr>
        <w:pStyle w:val="Szveg"/>
        <w:rPr/>
      </w:pPr>
      <w:r>
        <w:rPr/>
        <w:t xml:space="preserve"> </w:t>
      </w:r>
    </w:p>
    <w:p>
      <w:pPr>
        <w:pStyle w:val="Szveg"/>
        <w:rPr/>
      </w:pPr>
      <w:r>
        <w:rPr/>
        <w:t xml:space="preserve">MTI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Napló, 2017. július 06., csütörtök, 6. oldal) </w:t>
      </w:r>
    </w:p>
    <w:p>
      <w:pPr>
        <w:pStyle w:val="Szveg"/>
        <w:rPr/>
      </w:pPr>
      <w:r>
        <w:rPr/>
      </w:r>
    </w:p>
    <w:p>
      <w:pPr>
        <w:pStyle w:val="Szveg"/>
        <w:rPr/>
      </w:pPr>
      <w:r>
        <w:rPr/>
      </w:r>
    </w:p>
    <w:p>
      <w:pPr>
        <w:pStyle w:val="Szveg"/>
        <w:rPr/>
      </w:pPr>
      <w:r>
        <w:rPr/>
      </w:r>
    </w:p>
    <w:p>
      <w:pPr>
        <w:pStyle w:val="F3fcedm"/>
        <w:rPr/>
      </w:pPr>
      <w:r>
        <w:rPr/>
        <w:t xml:space="preserve">NÉBIH-ellenőrzések - Szezonális áruk  </w:t>
      </w:r>
    </w:p>
    <w:p>
      <w:pPr>
        <w:pStyle w:val="Szveg"/>
        <w:rPr/>
      </w:pPr>
      <w:r>
        <w:rPr/>
        <w:t xml:space="preserve"> </w:t>
      </w:r>
    </w:p>
    <w:p>
      <w:pPr>
        <w:pStyle w:val="Szveg"/>
        <w:rPr/>
      </w:pPr>
      <w:r>
        <w:rPr/>
        <w:t xml:space="preserve">Műsorvezető: Kiemelten ellenőrzi a Nemzeti Élelmiszerlánc-biztonsági Hivatal azokat az árukat, amelyeknek most szezonjuk van - hangsúlyozta a NÉBIH Élelmiszer és Takarmánybiztonsági Igazgatóságának vezetője. Pleva György a Karc FM-en elmondta, főként a fagylaltokat és a grillezéshez használt alapanyagokat vizsgálják. Kifejtette, a vendéglátóknak is sok előírást kell betartaniuk és náluk külön figyelnek az ideiglenesen működőkre. Címke: Pleva György NÉBIH, ellenőrzések, idegenforgalmi helyek, szezonális, idény, áruk, vizsgálatok, higiénia,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Karc FM, 2017. július 05., szerda - 12 óra - hossza: 2 perc) </w:t>
      </w:r>
    </w:p>
    <w:p>
      <w:pPr>
        <w:pStyle w:val="Szveg"/>
        <w:rPr/>
      </w:pPr>
      <w:r>
        <w:rPr/>
      </w:r>
    </w:p>
    <w:p>
      <w:pPr>
        <w:pStyle w:val="Szveg"/>
        <w:rPr/>
      </w:pPr>
      <w:r>
        <w:rPr/>
      </w:r>
    </w:p>
    <w:p>
      <w:pPr>
        <w:pStyle w:val="Szveg"/>
        <w:rPr/>
      </w:pPr>
      <w:r>
        <w:rPr/>
      </w:r>
    </w:p>
    <w:p>
      <w:pPr>
        <w:pStyle w:val="F3fcedm"/>
        <w:rPr/>
      </w:pPr>
      <w:r>
        <w:rPr/>
        <w:t xml:space="preserve">Előzzük meg a tartozást </w:t>
      </w:r>
    </w:p>
    <w:p>
      <w:pPr>
        <w:pStyle w:val="Szveg"/>
        <w:rPr/>
      </w:pPr>
      <w:r>
        <w:rPr/>
        <w:t xml:space="preserve"> </w:t>
      </w:r>
    </w:p>
    <w:p>
      <w:pPr>
        <w:pStyle w:val="Szveg"/>
        <w:rPr/>
      </w:pPr>
      <w:r>
        <w:rPr/>
        <w:t xml:space="preserve">Újabb fogyasztóvédelmi kiadványok jelentek meg </w:t>
      </w:r>
    </w:p>
    <w:p>
      <w:pPr>
        <w:pStyle w:val="Szveg"/>
        <w:rPr/>
      </w:pPr>
      <w:r>
        <w:rPr/>
        <w:t xml:space="preserve">ZALAEGERSZEG Panasza van? Segítünk... Az e címen futó fogyasztóvédelmi kiadványsorozat két új darabját mutatták be tegnap sajtótájékoztató keretében. </w:t>
      </w:r>
    </w:p>
    <w:p>
      <w:pPr>
        <w:pStyle w:val="Szveg"/>
        <w:rPr/>
      </w:pPr>
      <w:r>
        <w:rPr/>
        <w:t xml:space="preserve">Az egyik új füzet a közművekkel kapcsolatos felhasználóváltozás, a másik pedig a fizetési nehézségek esetén előálló teendőkbe avatja be a fogyasztókat. A brosúrákat a Magyar Energetikai és Közműszabályozási Hivatal adta ki, lakossághoz való eljuttatásukban pedig a közművek ügyfélszolgálatai mellett a kormányablakok segédkeznek. A kormányhivatal kész a szoros együttműködésre, hiszen a konkrét, gyakorlatias, közérthető információkat tartalmazó füzetek a fogyasztói tudatosságot is erősítik - emelte ki dr. Molnár Sándor, a ZMKH Zalaegerszegi Járási Hivatal Műszaki Engedélyezési és Fogyasztóvédelmi Főosztály vezetőhelyettese. </w:t>
      </w:r>
    </w:p>
    <w:p>
      <w:pPr>
        <w:pStyle w:val="Szveg"/>
        <w:rPr/>
      </w:pPr>
      <w:r>
        <w:rPr/>
        <w:t xml:space="preserve"> </w:t>
      </w:r>
    </w:p>
    <w:p>
      <w:pPr>
        <w:pStyle w:val="Szveg"/>
        <w:rPr/>
      </w:pPr>
      <w:r>
        <w:rPr/>
        <w:t xml:space="preserve">Scherer Zsolt, a Magyar Energetikai és Közműszabályozási Hivatal szóvivője megköszönte a kormányhivatal támogatását, majd bemutatta a kiadványok tartalmát. A felhasználóváltással foglalkozó füzet akkor lehet nagy segítségünkre, ha lakást adunk/veszünk, öröklünk, vagy adunk bérbe. </w:t>
      </w:r>
    </w:p>
    <w:p>
      <w:pPr>
        <w:pStyle w:val="Szveg"/>
        <w:rPr/>
      </w:pPr>
      <w:r>
        <w:rPr/>
        <w:t xml:space="preserve">Előzzük meg a tartozást </w:t>
      </w:r>
    </w:p>
    <w:p>
      <w:pPr>
        <w:pStyle w:val="Szveg"/>
        <w:rPr/>
      </w:pPr>
      <w:r>
        <w:rPr/>
        <w:t xml:space="preserve">A fogyasztó személyében bekövetkezett változás bejelentése jogszabályi kötelezettség. A régi és az új fogyasztó közötti viták elkerülése érdekében ajánlatos közösen kitölteni egy átadás-átvételi jegyzőkönyvet, s avval együtt felkeresni valamennyi közműszolgáltatót. Nagyon fontos, hogy a jegyzőkönyv pontosan dokumentálja a helyzetet, ezért a szerkesztők kész mintával szolgálnak a füzet végén, ami fénymásolható, vagy a netről letölthető. Ha nem így járunk el, előfordulhat, hogy elesünk a nekünk visszajáró többletbefizetéstől, vagy éppen akkor is csekket kaphatunk, ha már nem mi élünk az adott lakásban. A szóvivő kitért arra is, földgáz és villamos energia tekintetében országosan 55 ezer védett fogyasztót tartanak nyilván. Ők vagy szociális helyzetük, vagy egészségi állapotuk miatt igényelhetik ezt a státuszt, a szükséges igazolások birtokában. A kis füzet erről is részletes tájékoztatást kínál. </w:t>
      </w:r>
    </w:p>
    <w:p>
      <w:pPr>
        <w:pStyle w:val="Szveg"/>
        <w:rPr/>
      </w:pPr>
      <w:r>
        <w:rPr/>
        <w:t xml:space="preserve">Dr. Kolozsi Sándor, a Magyar Energetikai és Közműszabályozási Hivatal fogyasztóvédelmi főosztályvezetője kitért rá, a speciális bánásmódra jogosult személyeknek maguknak kell igényelniük a védett státuszt, ami évente megújításra szorul. Ha a rászorulók élnek e lehetőséggel, megelőzhetik, hogy felgyülemlő adósságuk a közműszolgáltatás kikapcsolásához vezessen. Külön részletezte az előre fizetős mérőórák működését, amelyek révén elkerülhető a túlköltekezés és a tartozások felhalmozódása. Jelenleg hazánkban 130 ezer háztartásban működik előre fizetős gáz- vagy villanyóra, nagyobb hányaduk az ország keleti régiójában. A túlnyomó többség bérbeadás okán, a jogviták megelőzése érdekében él e lehetőséggel, a szociális okból bekötött feltöltős mérőórák száma 12 ezer. </w:t>
      </w:r>
    </w:p>
    <w:p>
      <w:pPr>
        <w:pStyle w:val="Szveg"/>
        <w:rPr/>
      </w:pPr>
      <w:r>
        <w:rPr/>
        <w:t xml:space="preserve">Dr. Kolozsi Sándor, dr. Molnár Sándor, Scherer Zsolt, valamint Rajkai Péter ügyfélkapcsolati osztályvezető </w:t>
      </w:r>
    </w:p>
    <w:p>
      <w:pPr>
        <w:pStyle w:val="Szveg"/>
        <w:rPr/>
      </w:pPr>
      <w:r>
        <w:rPr/>
        <w:t xml:space="preserve"> </w:t>
      </w:r>
    </w:p>
    <w:p>
      <w:pPr>
        <w:pStyle w:val="Szveg"/>
        <w:rPr/>
      </w:pPr>
      <w:r>
        <w:rPr/>
        <w:t xml:space="preserve">mh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Zalai Hírlap, 2017. július 06., csütörtök, 1+3. oldal) </w:t>
      </w:r>
    </w:p>
    <w:p>
      <w:pPr>
        <w:pStyle w:val="Szveg"/>
        <w:rPr/>
      </w:pPr>
      <w:r>
        <w:rPr/>
      </w:r>
    </w:p>
    <w:p>
      <w:pPr>
        <w:pStyle w:val="Szveg"/>
        <w:rPr/>
      </w:pPr>
      <w:r>
        <w:rPr/>
      </w:r>
    </w:p>
    <w:p>
      <w:pPr>
        <w:pStyle w:val="Szveg"/>
        <w:rPr/>
      </w:pPr>
      <w:r>
        <w:rPr/>
      </w:r>
    </w:p>
    <w:p>
      <w:pPr>
        <w:pStyle w:val="F3fcedm"/>
        <w:rPr/>
      </w:pPr>
      <w:r>
        <w:rPr/>
        <w:t xml:space="preserve">MUISZ: a kaució emelése nem jelent megoldást a csődök kezelésére </w:t>
      </w:r>
    </w:p>
    <w:p>
      <w:pPr>
        <w:pStyle w:val="Szveg"/>
        <w:rPr/>
      </w:pPr>
      <w:r>
        <w:rPr/>
        <w:t xml:space="preserve"> </w:t>
      </w:r>
    </w:p>
    <w:p>
      <w:pPr>
        <w:pStyle w:val="Szveg"/>
        <w:rPr/>
      </w:pPr>
      <w:r>
        <w:rPr/>
        <w:t xml:space="preserve">A MUISZ üdvözli a FEOSZ javaslatát az utazási irodák szabályozásának átalakításáról, azonban felhívja a figyelmet arra, hogy jelenleg folyamatban van az új európai uniós csomagtúra utazási irányelv átültetése a hazai jogrendbe, ezért a szabályozási folyamat komplex vizsgálatát javasolja. </w:t>
      </w:r>
    </w:p>
    <w:p>
      <w:pPr>
        <w:pStyle w:val="Szveg"/>
        <w:rPr/>
      </w:pPr>
      <w:r>
        <w:rPr/>
        <w:t xml:space="preserve">Az esetleges jogszabály módosításoknak ugyanis összhangban kell állniuk az új szabályozás többi elemével - tartalmazza a Magyar Utazási Irodák Szövetségének közleménye. </w:t>
      </w:r>
    </w:p>
    <w:p>
      <w:pPr>
        <w:pStyle w:val="Szveg"/>
        <w:rPr/>
      </w:pPr>
      <w:r>
        <w:rPr/>
        <w:t xml:space="preserve">A MUISZ határozott álláspontja, hogy a kaució emelése nem jelent megoldást a GreenHolidays-hez hasonló csődök kezelésére. </w:t>
      </w:r>
    </w:p>
    <w:p>
      <w:pPr>
        <w:pStyle w:val="Szveg"/>
        <w:rPr/>
      </w:pPr>
      <w:r>
        <w:rPr/>
        <w:t xml:space="preserve">A MUISZ az elmúlt félévben is többször felhívta </w:t>
      </w:r>
    </w:p>
    <w:p>
      <w:pPr>
        <w:pStyle w:val="Szveg"/>
        <w:rPr/>
      </w:pPr>
      <w:r>
        <w:rPr/>
        <w:t xml:space="preserve">o a Kormányhivatal figyelmét a szabályozás hiányosságaira, valamint </w:t>
      </w:r>
    </w:p>
    <w:p>
      <w:pPr>
        <w:pStyle w:val="Szveg"/>
        <w:rPr/>
      </w:pPr>
      <w:r>
        <w:rPr/>
        <w:t xml:space="preserve">o az utazásközvetítők figyelmét arra, milyen kockázatot rejt az irreálisan alacsony áron történő utak értékesítése, </w:t>
      </w:r>
    </w:p>
    <w:p>
      <w:pPr>
        <w:pStyle w:val="Szveg"/>
        <w:rPr/>
      </w:pPr>
      <w:r>
        <w:rPr/>
        <w:t xml:space="preserve">o az utasok figyelmét pedig arra, hogy a kiválasztott út foglalásakor és az utazási szerződés aláírásakor mire legyenek figyelemmel (győződjenek meg arról, hogy ki az utazás tényleges szervezője és, hogy valóban utazási csomagot vásárolnak-e). </w:t>
      </w:r>
    </w:p>
    <w:p>
      <w:pPr>
        <w:pStyle w:val="Szveg"/>
        <w:rPr/>
      </w:pPr>
      <w:r>
        <w:rPr/>
        <w:t xml:space="preserve">A Kormányhivatal hatáskör hiányában a MUISZ információi szerint decemberben továbbította a MUISZ megkeresését a NFH-ának-nak és a GVH-nak, amelyben a szövetség felhívta a figyelmet vagyoni kaució és az utazási csomag ill. az egyelemű szolgáltatások összefüggéseire, amit az információk alapján néhány utazásközvetítő nem megfelelően alkalmazott. </w:t>
      </w:r>
    </w:p>
    <w:p>
      <w:pPr>
        <w:pStyle w:val="Szveg"/>
        <w:rPr/>
      </w:pPr>
      <w:r>
        <w:rPr/>
        <w:t xml:space="preserve">A MUISZ aggodalommal figyeli a még el nem utazott GreenHolidays károsult utasok sorsát,mivel aggályosnak tartja a birtokába került utazási szerződések egy részét, azokon ui. nincs feltüntetve, hogy a lefoglalt út egy másik utazásszervező útja lenne. </w:t>
      </w:r>
    </w:p>
    <w:p>
      <w:pPr>
        <w:pStyle w:val="Szveg"/>
        <w:rPr/>
      </w:pPr>
      <w:r>
        <w:rPr/>
        <w:t xml:space="preserve">A Szövetség támogatja a jövőbeni jogszabály-módosítást, akár úgy is, hogy a vagyoni kaució csak a bajba jutott utasok szállás és hazaszállítás költségeit fedezze és bevezetésre kerüljön a kötelező inszolvencia biztosítás, ezzel párhuzamosan azonban egyéb jogszabály-módosításra is szükség van és ismételten hangsúlyozza: csak komplexen szabad a problémát kezelni az új uniós direktíva előírásainak hazai átfogó átültetési folyamatában, tehát 2017. végéig.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turizmus.com, 2017. július 05., szerda) </w:t>
      </w:r>
    </w:p>
    <w:p>
      <w:pPr>
        <w:pStyle w:val="Szveg"/>
        <w:rPr/>
      </w:pPr>
      <w:r>
        <w:rPr/>
      </w:r>
    </w:p>
    <w:p>
      <w:pPr>
        <w:pStyle w:val="Szveg"/>
        <w:rPr/>
      </w:pPr>
      <w:r>
        <w:rPr/>
      </w:r>
    </w:p>
    <w:p>
      <w:pPr>
        <w:pStyle w:val="Szveg"/>
        <w:rPr/>
      </w:pPr>
      <w:r>
        <w:rPr/>
      </w:r>
    </w:p>
    <w:p>
      <w:pPr>
        <w:pStyle w:val="F3fcedm"/>
        <w:rPr/>
      </w:pPr>
      <w:r>
        <w:rPr/>
        <w:t xml:space="preserve">Hajdú Péter (Magyar Nemzet): Törökvész </w:t>
      </w:r>
    </w:p>
    <w:p>
      <w:pPr>
        <w:pStyle w:val="Szveg"/>
        <w:rPr/>
      </w:pPr>
      <w:r>
        <w:rPr/>
        <w:t xml:space="preserve"> </w:t>
      </w:r>
    </w:p>
    <w:p>
      <w:pPr>
        <w:pStyle w:val="Szveg"/>
        <w:rPr/>
      </w:pPr>
      <w:r>
        <w:rPr/>
        <w:t xml:space="preserve">Valami rendszerhiba van a magyar fogyasztóvédelemben. </w:t>
      </w:r>
    </w:p>
    <w:p>
      <w:pPr>
        <w:pStyle w:val="Szveg"/>
        <w:rPr/>
      </w:pPr>
      <w:r>
        <w:rPr/>
        <w:t xml:space="preserve">"Úgy tűnik tehát, valami rendszerhiba van a magyar fogyasztóvédelemben. Nem látni, hogy a fogyasztók érdekeinek képviseletéért felelős szervezetek jól szervezettek lennének, s dönteni tudó, valamint megfelelő jogszabályi háttérrel felvértezett vezetők ülnének a főnöki székekben. Persze miért is ülnének, hiszen minden jel arra mutat, a jelenlegi rendszerben nagyságrendekkel fontosabb a politikai hűség, mint a szakmai hozzáértés vagy a felelősségtudat. Jól érzékelteti a hazai hozzáállást, hogy amíg a magyar nyaralónak esélye sincs a teljes kártalanításra, s a kormány szemlátomást nem törekszik a jogszabályi háttér megváltoztatására, addig az unióban jövőre életbe lép az az irányelv, amely valamennyi fogyasztó számára teljes kártalanítást tesz majd kötelezővé ilyen esetekben. </w:t>
      </w:r>
    </w:p>
    <w:p>
      <w:pPr>
        <w:pStyle w:val="Szveg"/>
        <w:rPr/>
      </w:pPr>
      <w:r>
        <w:rPr/>
        <w:t xml:space="preserve">De mindez nem érdekes, hiszen mi - ha indokolt, ha nem - lelkesen és államilag szervezetten gyűlölhetjük Brüsszelt, a multikat és Soros Györgyöt. Oda se neki, ha eközben néhány család százezreket bukik egy nyaraláson!"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mandiner.hu, 2017. július 05., szerda) </w:t>
      </w:r>
    </w:p>
    <w:p>
      <w:pPr>
        <w:pStyle w:val="Szveg"/>
        <w:rPr/>
      </w:pPr>
      <w:r>
        <w:rPr/>
      </w:r>
    </w:p>
    <w:p>
      <w:pPr>
        <w:pStyle w:val="Szveg"/>
        <w:rPr/>
      </w:pPr>
      <w:r>
        <w:rPr/>
      </w:r>
    </w:p>
    <w:p>
      <w:pPr>
        <w:pStyle w:val="Szveg"/>
        <w:rPr/>
      </w:pPr>
      <w:r>
        <w:rPr/>
      </w:r>
    </w:p>
    <w:p>
      <w:pPr>
        <w:pStyle w:val="F3fcedm"/>
        <w:rPr/>
      </w:pPr>
      <w:r>
        <w:rPr/>
        <w:t xml:space="preserve">Könnyen keverednek adósságba a migránsok </w:t>
      </w:r>
    </w:p>
    <w:p>
      <w:pPr>
        <w:pStyle w:val="Szveg"/>
        <w:rPr/>
      </w:pPr>
      <w:r>
        <w:rPr/>
        <w:t xml:space="preserve"> </w:t>
      </w:r>
    </w:p>
    <w:p>
      <w:pPr>
        <w:pStyle w:val="Szveg"/>
        <w:rPr/>
      </w:pPr>
      <w:r>
        <w:rPr/>
        <w:t xml:space="preserve">Könnyen keverednek adósságba a migránsok, mert nem, vagy alig beszélik a befogadó ország nyelvét, éppen ezért nem értik a szerződéseket és hatalmas adósságokat halmoznak fel. Ez derül ki az észak-rajna-vesztfáliai fogyasztóvédelmi szolgálat egyik munkatársának beszámolójából. Címkék: Petra Mayer, hűségszerződés, Georg Spöttle, áram, Boros Imre, integráció, Németország.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Kossuth Rádió - 180 perc, 2017. július 05., szerda - 07 óra - hossza: 4 perc) </w:t>
      </w:r>
    </w:p>
    <w:p>
      <w:pPr>
        <w:pStyle w:val="Szveg"/>
        <w:rPr/>
      </w:pPr>
      <w:r>
        <w:rPr/>
      </w:r>
    </w:p>
    <w:p>
      <w:pPr>
        <w:pStyle w:val="Szveg"/>
        <w:rPr/>
      </w:pPr>
      <w:r>
        <w:rPr/>
      </w:r>
    </w:p>
    <w:p>
      <w:pPr>
        <w:pStyle w:val="Szveg"/>
        <w:rPr/>
      </w:pPr>
      <w:r>
        <w:rPr/>
      </w:r>
    </w:p>
    <w:p>
      <w:pPr>
        <w:pStyle w:val="F3fcedm"/>
        <w:rPr/>
      </w:pPr>
      <w:r>
        <w:rPr/>
        <w:t xml:space="preserve">Díjazták az ország legjobb pálinkáit </w:t>
      </w:r>
    </w:p>
    <w:p>
      <w:pPr>
        <w:pStyle w:val="Szveg"/>
        <w:rPr/>
      </w:pPr>
      <w:r>
        <w:rPr/>
        <w:t xml:space="preserve"> </w:t>
      </w:r>
    </w:p>
    <w:p>
      <w:pPr>
        <w:pStyle w:val="Szveg"/>
        <w:rPr/>
      </w:pPr>
      <w:r>
        <w:rPr/>
        <w:t xml:space="preserve">Az Országházban néhány napja díjazták az ország legjobb pálinkáit; az idei Pálinka Országkóstolóra 43 pálinkaház nevezte 382 termékét. A bírálók ezekből a mintákból választották ki vakkóstolással a legjobbakat. A Mályinkai Pálinkafözde Konkordi-Izabella szőlőpálinkája lett idén Magyarország legjobb pálinkája, míg a legeredményesebb pálinkafőzdének járó elismerést a Brill Pálinkaház nyerte el. Az idei országkóstolón minden idők legnagyobb tételszámából, 382 féle pálinkából válogathattak a verseny bírálói. A Pálinka Nemzeti Tanács idén új díjat alapított: a legjobb 10 ezer palack feletti pálinka a Villányi Pálinka - Magyarbólyi Pálinkafözde Válogatott Vörös törkölypálinkája lett. Az eredményt a Parlament felsőházi termében hirdették ki. </w:t>
      </w:r>
    </w:p>
    <w:p>
      <w:pPr>
        <w:pStyle w:val="Szveg"/>
        <w:rPr/>
      </w:pPr>
      <w:r>
        <w:rPr/>
        <w:t xml:space="preserve">Negyedik alakalommal rendezett idén országkóstolót a Földművelésügyi Minisztérium, valamint a Pálinka Nemzeti Tanács. A Pálinka Országkóstoló olyan megmérettetés, amelynek egyik legfontosabb célkitűzése a pálinkának, mint hazánk nemzeti italának a hitelét és ismertségét növelni. A hozzáértők szerint ugyanis a szóban forgó országos rendezvényen elért eredmények révén is elsegíthető a minőségi magyar pálinka jobb bel- és külpiaci pozíciója, annak erősítése. </w:t>
      </w:r>
    </w:p>
    <w:p>
      <w:pPr>
        <w:pStyle w:val="Szveg"/>
        <w:rPr/>
      </w:pPr>
      <w:r>
        <w:rPr/>
        <w:t xml:space="preserve">Fazekas Sándor földművelésügyi miniszter üdvözlő beszédében kiemelte: a pálinka Magyarország igazi nemzeti itala, olyan hungarikum, amely mélyen gyökerezik az ország népi hagyományaiban. A pálinka azonban nem egy régimódi hagyomány, hanem egy ma is élő sokoldalú gasztronómiai különlegesség. Ezt támasztja alá az is, hogy a magyar pálinkát jelenleg a világ 76 országába exportálják. A pálinka népszerűségének másik jele - ami egyben az üzleti siker fokmérője is -, hogy míg 2010-ben valamivel több mint 500, addig ma már mintegy 600 pálinkafőzde működik Magyarországon. A kereskedelmi főzdék száma is emelkedett, 72-ről 138-ra - tette hozzá. </w:t>
      </w:r>
    </w:p>
    <w:p>
      <w:pPr>
        <w:pStyle w:val="Szveg"/>
        <w:rPr/>
      </w:pPr>
      <w:r>
        <w:rPr/>
        <w:t xml:space="preserve">A Földművelésügyi Minisztérium először 2014-ben hirdette meg a Nemzeti Borkiválóság Program mintájára a Nemzeti Pálinka-kiválóság Programot, amit 2015-től a PNT Országos Pálinka- és Törkölypálinka Versenyével szerveznek meg. A program sikerét mutatja - mondta a miniszter-, hogy a pálinka-kiválóság minősítést elérő tételek száma összesen 115 volt. Ezek a pálinkák megkapták a Pálinka-kiválóság címet, Top Pálinka-kiválóság minősítést pedig 46 tétel kapott. A legkiválóbb tételeket ismét a Pálinka-kiválóságok könyve mutatja majd be. Ez a kötet iránytűként szolgál a magyar pálinkák és pálinkafőzdék világában. Az ingyenesen hozzáférhető magyar és angol nyelvű kiadvány bemutatására a 78. Országos Mezőgazdasági és Élelmiszeripari Kiállításon és Vásáron kerül sor. </w:t>
      </w:r>
    </w:p>
    <w:p>
      <w:pPr>
        <w:pStyle w:val="Szveg"/>
        <w:rPr/>
      </w:pPr>
      <w:r>
        <w:rPr/>
        <w:t xml:space="preserve">A mostani verseny és a Pálinka-kiválóságok könyve egyaránt túlmutat önmagán. Egyre többen tudják ugyanis, hogy a pálinka magyar gyümölcsből készült, azt Magyar- országon is cefrézték, párolták, érlelték és palackozták, de fontos - húzta alá Fazekas Sándor -, hogy még többen megismerjék és megkedveljék. A pálinka olyan magyar siker- történet, amelyre büszke lehet az ország és a benne élő emberek, amelyet bátran lehet megmutatni a világ minden táján. A hagyomány ápolásában és a pálinka hírnevének öregbítésében kulcsszerepe van a Pálinka Országkóstolónak- mondta az agrártárca vezetője. </w:t>
      </w:r>
    </w:p>
    <w:p>
      <w:pPr>
        <w:pStyle w:val="Szveg"/>
        <w:rPr/>
      </w:pPr>
      <w:r>
        <w:rPr/>
        <w:t xml:space="preserve">Mihályi László, a PNT elnöke hangsúlyozta: a Pálinka Országkóstoló, valamint az Országos Pálinka- és Törkölypálinka Verseny egymást erősítő rendezvény. Az utóbbi megmérettetést a Pálinka Nemzeti Tanács rendezi. (A verseny egyik sajátossága, hogy nevezni kizárólag kereskedelmi forgalomba kerülő termékkel lehet, amelyeket az érzékszervi bírálatot megelőzően a Nemzeti Élelmiszerlánc-biztonsági Hivatal egy komplex analitikai vizsgálattal ellenőriz.) </w:t>
      </w:r>
    </w:p>
    <w:p>
      <w:pPr>
        <w:pStyle w:val="Szveg"/>
        <w:rPr/>
      </w:pPr>
      <w:r>
        <w:rPr/>
        <w:t xml:space="preserve">A pálinkaházak évről-évre több tétellel neveznek és jobbnál-jobb termékeket hoznak a versenyre. Minőségükön látszik, hogy a főzőmesterek egyre nagyobb kedvvel kísérleteznek. Az alapgyümölcsök mellett, mint a barack és a szilva, egyre több a szokatlan és újszerű házasítás. Mindez a díjazásban is megmutatkozik: az idén a bírálók a nevezett tételek minősége alapján 110 arany, 144 ezüst és 88 bronz minősítést ítéltek oda. Továbbá a zsűri 24 kategóriagyőztest hirdetett, azaz ennyi Champion díjat ítélt oda - mondta a PNT elnöke. Emellett a kiváló teljesítmények elismeréseként több különdíj is gazdára talált. A díjátadó gálán a legkiválóbb szakemberek életműdíjat is átvehettek. </w:t>
      </w:r>
    </w:p>
    <w:p>
      <w:pPr>
        <w:pStyle w:val="Szveg"/>
        <w:rPr/>
      </w:pPr>
      <w:r>
        <w:rPr/>
        <w:t xml:space="preserve">Koós Józsefné, a Konkordi-Izabella szőlőpálinka főzője 40 éve foglalkozik pálinkafőzéssel. A díjnyertes pálinka édesapja kedvenc szőlőfajtáiból készült. </w:t>
      </w:r>
    </w:p>
    <w:p>
      <w:pPr>
        <w:pStyle w:val="Szveg"/>
        <w:rPr/>
      </w:pPr>
      <w:r>
        <w:rPr/>
        <w:t xml:space="preserve">"A Konkordi-Izabella szőlőpálinka olyan ritkaság, amihez hasonló eddig még soha nem szerepelt a versenyen. Kevésbé ismert, nagyon harmonikus íz- és illatvilágot jelenít meg. ízében és illatában egyaránt bársonyos, szokatlanul kedves. Az ember szeretné újra és újra először megkóstolni" - nyilatkozta a 2017-es év legjobbnak választott pálinkájáról Kovács András pálinkabíráló. </w:t>
      </w:r>
    </w:p>
    <w:p>
      <w:pPr>
        <w:pStyle w:val="Szveg"/>
        <w:rPr/>
      </w:pPr>
      <w:r>
        <w:rPr/>
        <w:t xml:space="preserve">Magyarország legjobb pálinkája címet 2017-ben a Mályinkai Pálinkafőzde Konkordi-Izabella szőlőpálinkája kapta. Képünkön Koós Józsefné, a nyertes pálinkafőzője Fazekas Sándor és Mihályi László társaságában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Magyar Mezőgazdaság, 2017. július 05., szerda, 36. oldal) </w:t>
      </w:r>
    </w:p>
    <w:p>
      <w:pPr>
        <w:pStyle w:val="Szveg"/>
        <w:rPr/>
      </w:pPr>
      <w:r>
        <w:rPr/>
      </w:r>
    </w:p>
    <w:p>
      <w:pPr>
        <w:pStyle w:val="Szveg"/>
        <w:rPr/>
      </w:pPr>
      <w:r>
        <w:rPr/>
      </w:r>
    </w:p>
    <w:p>
      <w:pPr>
        <w:pStyle w:val="Szveg"/>
        <w:rPr/>
      </w:pPr>
      <w:r>
        <w:rPr/>
      </w:r>
    </w:p>
    <w:p>
      <w:pPr>
        <w:pStyle w:val="F3fcedm"/>
        <w:rPr/>
      </w:pPr>
      <w:r>
        <w:rPr/>
        <w:t xml:space="preserve">Meg kell akadályozni, hogy az EU határain keresztül beszivárogjon a gyantás méz! </w:t>
      </w:r>
    </w:p>
    <w:p>
      <w:pPr>
        <w:pStyle w:val="Szveg"/>
        <w:rPr/>
      </w:pPr>
      <w:r>
        <w:rPr/>
        <w:t xml:space="preserve"> </w:t>
      </w:r>
    </w:p>
    <w:p>
      <w:pPr>
        <w:pStyle w:val="Szveg"/>
        <w:rPr/>
      </w:pPr>
      <w:r>
        <w:rPr/>
        <w:t xml:space="preserve">Súlyos egészségkárosító hatásai lehetnek. </w:t>
      </w:r>
    </w:p>
    <w:p>
      <w:pPr>
        <w:pStyle w:val="Szveg"/>
        <w:rPr/>
      </w:pPr>
      <w:r>
        <w:rPr/>
        <w:t xml:space="preserve">Az Európai Parlament Petíciós Bizottságához még 2016. áprilisában nyújtott be petíciót Tóth Zoltán a Nyíregyházi Egyetem biológia, és -analitika szakos hallgatója. A petíció az adszorbens ioncserélő műgyantával elvégzett nem engedélyezett technológia beazonosítását illetőleg az így kezelt mézek kereskedelmi forgalomból történő kitiltását, s a határállomásokon történő feltartóztatását kezdeményezi. </w:t>
      </w:r>
    </w:p>
    <w:p>
      <w:pPr>
        <w:pStyle w:val="Szveg"/>
        <w:rPr/>
      </w:pPr>
      <w:r>
        <w:rPr/>
        <w:t xml:space="preserve">A gyantatechnológia alkalmazását a méz földrajzi eredetének megváltoztatása és a benne lévő szennyeződések (peszticidek, antibiotikumok) eltávolítása céljából kezdték alkalmazni, elsősorban ázsiai mézüzemek exportpiacaik kereskedelem-politikai korlátozó intézkedéseinek kijátszása és a piacképtelen készleteik értékesítése céljából. Az engedély nélküli technológiával elsősorban ázsiai származású mézek, cukorkészítmények érkeznek Európába és EU származású mézekkel keverve jelennek meg kereskedelmi forgalomban. (kep-id=349883-align=left-title=auto-width=580-galeria=1-popup=1) Ezek a mézek arról ismerhetők fel, hogy a címkén származási helyként az "EU és nem EU mézek keveréke" jelölést tartalmazzák. A gyantatechnológia során szokványos mézüzemi körülmények között az ioncserélő gyantát alkotó molekulák szabadulhatnak ki, ráadásul a méznek vannak olyan alkotórésze mely oldja azokat. Sajnos ezek a molekulák emberi egészségre nézve kockázatot jelentenek. Hazánkban az Földművelésügyi Minisztérium és a Nemzeti Élelmiszerlánc-biztonsági Hivatal élelmiszer nyomon követési rendszere és ellenőrzései alapján kijelenthető, hogy a Magyarországon vásárolt mézek biztonságosak, mely az EU más tagállamaiban már nem mondható el. Mindezek ellenére a technológia léte annak betiltásáig, komoly kockázatot jelent. </w:t>
      </w:r>
    </w:p>
    <w:p>
      <w:pPr>
        <w:pStyle w:val="Szveg"/>
        <w:rPr/>
      </w:pPr>
      <w:r>
        <w:rPr/>
        <w:t xml:space="preserve">A gyanta-technológiával kezelt mézek a továbbiakban már nem nevezhetők méznek, mivel a minőségi jellemzőik véglegesen megváltoznak. Az édessége kivételével, minden melyet elvárunk a méztől (íz, illat, ásványi- és bioaktív anyagok, vitaminok) hiányzanak vagy az eredeti töredékét tartalmazzák. Az ügy a vásárlók megtévesztése miatt, további fogyasztóvédelmi intézkedéseket is felvet. </w:t>
      </w:r>
    </w:p>
    <w:p>
      <w:pPr>
        <w:pStyle w:val="Szveg"/>
        <w:rPr/>
      </w:pPr>
      <w:r>
        <w:rPr/>
        <w:t xml:space="preserve">A petíciót a Petíciós Bizottság portálján még támogatható, aki előzőleg az alábbi linken regisztrált: https://petiport.secure.europarl.europa.eu/petitions/hu/home , a 0432/2016 sz. petíció támogatásával kapcsolatban az alábbi közösségi kampányoldalon részletes ismertetést talál: https://www.facebook.com/mondjuknemetamanipulaltmezekre/ </w:t>
      </w:r>
    </w:p>
    <w:p>
      <w:pPr>
        <w:pStyle w:val="Szveg"/>
        <w:rPr/>
      </w:pPr>
      <w:r>
        <w:rPr/>
        <w:t xml:space="preserve">További információ: Tóth Zoltán https://www.facebook.com/zoltan.toth.18488169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elelmiszer.hu, 2017. július 05., szerda) </w:t>
      </w:r>
    </w:p>
    <w:p>
      <w:pPr>
        <w:pStyle w:val="Szveg"/>
        <w:rPr/>
      </w:pPr>
      <w:r>
        <w:rPr/>
      </w:r>
    </w:p>
    <w:p>
      <w:pPr>
        <w:pStyle w:val="Szveg"/>
        <w:rPr/>
      </w:pPr>
      <w:r>
        <w:rPr/>
      </w:r>
    </w:p>
    <w:p>
      <w:pPr>
        <w:pStyle w:val="Szveg"/>
        <w:rPr/>
      </w:pPr>
      <w:r>
        <w:rPr/>
      </w:r>
    </w:p>
    <w:p>
      <w:pPr>
        <w:pStyle w:val="F3fcedm"/>
        <w:rPr/>
      </w:pPr>
      <w:r>
        <w:rPr/>
        <w:t xml:space="preserve">Szabad élelmiszerárak Ukrajnában </w:t>
      </w:r>
    </w:p>
    <w:p>
      <w:pPr>
        <w:pStyle w:val="Szveg"/>
        <w:rPr/>
      </w:pPr>
      <w:r>
        <w:rPr/>
        <w:t xml:space="preserve"> </w:t>
      </w:r>
    </w:p>
    <w:p>
      <w:pPr>
        <w:pStyle w:val="Szveg"/>
        <w:rPr/>
      </w:pPr>
      <w:r>
        <w:rPr/>
        <w:t xml:space="preserve">Július elsejei hatállyal megszüntette az élelmiszerárak állami szabályozását az ukrán kormány. A szocialista tervgazdálkodás korából visszamaradt gyakorlat szerint az élelmiszeripari vállalatoknak jóvá kellett hagyatniuk az árképzési rendjüket az állami fogyasztóvédelmi szolgálattal. A miniszteri kabinet a döntésével felszámolta a gazdasági folyamatok közvetlen állami befolyásolását. A rendelet célja a konkurencia fejlődésének elősegítése - közölte a mérvadó Ukrajinszka Pravda hírportál gazdasági melléklete. Az élelmiszeripari termékek árát egy 2008-ban elfogadott kormányrendelet szabályozta, amelynek értelmében az alapvető élelmiszerek - köztük a liszt, a tojás, a kenyér, a cukor, a szárnyashús - kereskedelmi felára nem haladhatta meg a 15 százalékot. 2016 októbere és decembere között a kabinet kísérletképpen feloldotta néhány élelmiszer-féleség felárának a korlátozását, ami a hivatalos adatok szerint nem váltott ki drasztikus drágulást. Ezért a jövőben az élelmiszerárakat teljes mértékben a piaci folyamatok határozzák meg Ukrajnában. </w:t>
      </w:r>
    </w:p>
    <w:p>
      <w:pPr>
        <w:pStyle w:val="Szveg"/>
        <w:rPr/>
      </w:pPr>
      <w:r>
        <w:rPr/>
        <w:t xml:space="preserve"> </w:t>
      </w:r>
    </w:p>
    <w:p>
      <w:pPr>
        <w:pStyle w:val="Szveg"/>
        <w:rPr/>
      </w:pPr>
      <w:r>
        <w:rPr/>
        <w:t xml:space="preserve">Szőlősi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Figyelő, 2017. július 06., csütörtök, 43. oldal) </w:t>
      </w:r>
    </w:p>
    <w:p>
      <w:pPr>
        <w:pStyle w:val="Szveg"/>
        <w:rPr/>
      </w:pPr>
      <w:r>
        <w:rPr/>
      </w:r>
    </w:p>
    <w:p>
      <w:pPr>
        <w:pStyle w:val="Szveg"/>
        <w:rPr/>
      </w:pPr>
      <w:r>
        <w:rPr/>
      </w:r>
    </w:p>
    <w:p>
      <w:pPr>
        <w:pStyle w:val="Szveg"/>
        <w:rPr/>
      </w:pPr>
      <w:r>
        <w:rPr/>
      </w:r>
    </w:p>
    <w:p>
      <w:pPr>
        <w:pStyle w:val="F3fcedm"/>
        <w:rPr/>
      </w:pPr>
      <w:r>
        <w:rPr/>
        <w:t xml:space="preserve">Szigorodó előírások </w:t>
      </w:r>
    </w:p>
    <w:p>
      <w:pPr>
        <w:pStyle w:val="Szveg"/>
        <w:rPr/>
      </w:pPr>
      <w:r>
        <w:rPr/>
        <w:t xml:space="preserve"> </w:t>
      </w:r>
    </w:p>
    <w:p>
      <w:pPr>
        <w:pStyle w:val="Szveg"/>
        <w:rPr/>
      </w:pPr>
      <w:r>
        <w:rPr/>
        <w:t xml:space="preserve">Szigorodtak az élelmiszerkönyvi előírások, ettől jobb lesz a kenyér és a parizer, vagy csak drágább? A gyártók inkább átkeresztelik a termékeket, de nem változtatnak a minőségen, mert a piac még mindig inkább árérzékeny. </w:t>
      </w:r>
    </w:p>
    <w:p>
      <w:pPr>
        <w:pStyle w:val="Szveg"/>
        <w:rPr/>
      </w:pPr>
      <w:r>
        <w:rPr/>
        <w:t xml:space="preserve">Nem nevezhetők többé rozskenyérnek a malátával és pótkávéval színezett, rozsnak hazudott fehér kenyerek, és a párizsiba sem darálhatnak bele akármit. Lejárt ugyanis a türelmi idő a tavaly megváltozott Magyar Élelmiszerkönyv több, húskészítményekre és kenyerekre vonatkozó előírása terén. Augusztustól a felvágottaknak legalább felerészben húsból kell készülniük, a párizsi és a virsli elvárt legalacsonyabb hústartalma 40-ről 51 százalékra emelkedett, a krinoliné pedig 40-ről 55-re. Újdonság, hogy nem nevezhető színhúsnak a csontok mellől lerobbantott, zsíros, porcos nyesedék, amit eddig simán beledaráltak a húspépbe. </w:t>
      </w:r>
    </w:p>
    <w:p>
      <w:pPr>
        <w:pStyle w:val="Szveg"/>
        <w:rPr/>
      </w:pPr>
      <w:r>
        <w:rPr/>
        <w:t xml:space="preserve">Ami a kenyereket illeti: június 22. óta eltűnt a házikenyér a boltokból - fantázia kérdése, hogy milyen néven kerülnek forgalomba azok a kenyerek, amelyeket eddig házinak hívtak. Csak az nevezhető most már rozskenyérnek, amiben a rozstartalom legalább 60 százalék, szemben az eddigi 40-nel. Rozsosnak is csak az a kenyér mondható, amely legalább 30 százalék rozsőrleményt tartalmaz - ehhez eddig elég volt 15,1 százalék. Teljes kiőrlésű lisztből készültnek azok a kenyerek számítanak, amelyek az eddig öt helyett legalább 60 százalékban tartalmaznak teljes kiőrlésű lisztet. A legnagyobb változás a Graham-kenyereket érinti: ezeket minimum 90 százalékban Graham-lisztből kell készíteni, a tönkölykenyérhez felhasznált lisztmennyiségnek pedig legalább 60 százaléknyi tönköly-búzát kell tartalmaznia. Több lesz tehát a hús a virsliben, jobb tisztből készül a kenyér - mégsem dőlhetünk hátra elégedetten, mivel az új szabályozás reflektorfénye az élelmiszeripar árnyoldalaira is rávilágít. </w:t>
      </w:r>
    </w:p>
    <w:p>
      <w:pPr>
        <w:pStyle w:val="Szveg"/>
        <w:rPr/>
      </w:pPr>
      <w:r>
        <w:rPr/>
        <w:t xml:space="preserve">Faljuk a kamu kovászost </w:t>
      </w:r>
    </w:p>
    <w:p>
      <w:pPr>
        <w:pStyle w:val="Szveg"/>
        <w:rPr/>
      </w:pPr>
      <w:r>
        <w:rPr/>
        <w:t xml:space="preserve">"A pékek vajon változtatnak a receptúrán is, vagy csak az elnevezésen?" - teszi fel a kérdést Ormós Gabriella, a Kovászlabor bloggere, akinek Faljuk a kamukovászost című posztját több mint 15 ezren olvasták. Ennek hatására műhelye, a Jenői Pékség Facebook-csoportjához kétszázan csatlakoztak, és kovászoskenyér-tanfolyamainak létszáma is azonnal betelt. Ebből is látszik: írásával érzékeny témát feszeget. "A törekvés nagyon szép: elmondják, mikortól lehet rozskenyérnek vagy rozsosnak nevezni egy pékárut, és mi szükséges ahhoz, hogy valamit egy gabonáról elnevezett élelmiszernek mondjunk. Felmerül a kérdés: eddig mi volt benne?" - írja. </w:t>
      </w:r>
    </w:p>
    <w:p>
      <w:pPr>
        <w:pStyle w:val="Szveg"/>
        <w:rPr/>
      </w:pPr>
      <w:r>
        <w:rPr/>
        <w:t xml:space="preserve">Az iparban ugyanis többnyire előregyártott lisztkeverékkel dolgoznak, amelyet ügynökök forgalmaznak valahogy úgy, ahogy az orvoslátogatók házalnak a gyógyszerekkel. A lisztkeverékben pedig az adalék anyagok is benne vannak, és elég csak vizet keverni hozzá, hogy kenyér legyen belőle. A magyar ember a puha fehér kenyeret szereti, azt viszont gyenge minőségű lisztből nem nagyon lehet előállítani. A kenyér puhaságáért többek között a hozzáadott sikér, közismert nevén a glutén a felelős. A sikér fehérje, rendkívül összetett aminosavlánc, amit nem könnyű lebontani - hát még ha extra mennyiségben keverik a kenyérhez. Mindennek szerepe lehet a gluténérzékenység kialakulásában. A hosszú érlelésű kovász viszont, amellyel a kézműves pékek dolgoznak, kisebb részekre bontva teszi könnyebben emészthetővé a glutént, vagyis afféle előemésztést végez. Csakhogy az igazi vadkovászt a nagyipar nem használja, nem is ismeri, és alkalmazását a pékképzésben sem tanítják, a változást tehát az oktatásnál kellene kezdeni. </w:t>
      </w:r>
    </w:p>
    <w:p>
      <w:pPr>
        <w:pStyle w:val="Szveg"/>
        <w:rPr/>
      </w:pPr>
      <w:r>
        <w:rPr/>
        <w:t xml:space="preserve">"A Ludwig és Mentesi a jó példa arra, hogy nagyüzemi körülmények között is lehet tisztességes, adalékanyag-mentes kenyeret sütni, élesztős előtészta felhasználásával. De továbbmegyek, és a hagyományos kovászolt kenyér mellett teszem le a voksomat" - mondja Ormós Gabriella. Hozzáteszi: a nagyüzemi termelés az ötvenes éveket idézi, és ideje volna túllépni ezen. Egyelőre szabad szemmel még nem érzékelhető a kézműves pékek piaci részesedése Magyarországon, holott világszerte megfigyelhető a visszarendeződés a természetes eredetű élelmiszerek, a kis mennyiségű, ám minőségi termelés irányába. </w:t>
      </w:r>
    </w:p>
    <w:p>
      <w:pPr>
        <w:pStyle w:val="Szveg"/>
        <w:rPr/>
      </w:pPr>
      <w:r>
        <w:rPr/>
        <w:t xml:space="preserve">Az élet kenyere </w:t>
      </w:r>
    </w:p>
    <w:p>
      <w:pPr>
        <w:pStyle w:val="Szveg"/>
        <w:rPr/>
      </w:pPr>
      <w:r>
        <w:rPr/>
        <w:t xml:space="preserve">"Ha egymás mellé teszed a vizet meg a lisztet, nem lesz belőle semmi. De ha a kettőt összekeverem, élő anyag, kovász születik. Ki tud még ilyet, mint a pékek: két élettelen dologból élőt létrehozni? A Teremtő munkáját végzem itt a földön!" - mondja nem kis öntudattal Vajda József, a Pékműhely vezetője. Az élesztő gomba, a kovászban ellenben baktériumok is dolgoznak. "A kovász vagy élesztő kérdése olyan, mintha azon vitatkoznánk, hogyan készítsünk bort: dobjunk bele egy tablettát, vagy hagyjuk megérni? Nem kell, hogy mindenkinél olyan kenyér legyen, mint amilyen nálam van. A kenyér minden háznál más, akárcsak a bor. Miért kellene a badacsonyi bornak olyannak lennie, mint a tokajinak? De mindegyikre igaz, hogy szőlőből készül, és természetes módon erjed. Hogy mit hozol ki belőle, már a te dolgod." </w:t>
      </w:r>
    </w:p>
    <w:p>
      <w:pPr>
        <w:pStyle w:val="Szveg"/>
        <w:rPr/>
      </w:pPr>
      <w:r>
        <w:rPr/>
        <w:t xml:space="preserve">Szerinte ha a jogszabályváltozás valóban a fogyasztók érdekeit képviselné, az adalék anyagok használatát tiltaná meg - hiszen nem kell más a kenyérhez, mint liszt, víz és só. Csak azt volna szabad kenyérnek nevezni, ami kovászolással készült - ez esetben viszont a multiláncok nem árulhatnának többé kenyeret. Ha pedig kivennék az adalékokat a kenyér összetevői közül, jobb minőségű búzát kellene termelni - igaz, többért is lehetne eladni. Azonban sem a termelőnek, sem a malomnak, de még a péknek sincs fogalma arról, milyen gabonából lehet jó kenyeret sütni: biztos, ami biztos, beleteszik a lisztjavító szert, és a kenyér mindig ugyanolyan lesz. "Mi lenne, ha a gabonatermelők a pékeknek termelnének lisztet, és nem a laboratóriumoknak? Ami a jogszabályi változásokat illeti: aki rozskenyeret szeretne enni, most már tudhatja, hogy a rozstartalom több lett - de a rozsliszt olcsó. Eddig az állatoknak adták, takarmánynak - hány forintba kerülhet a takarmányliszt? És most mennyiért fogják eladni?" Ha tehát mostantól egy ellenőr levesz a polcról egy rozsos kenyeret, azt fogja találni, hogy több benne a gabona - de valószínűleg több lesz az adalék anyag is, mert rozzsal nehezebb dolgozni. </w:t>
      </w:r>
    </w:p>
    <w:p>
      <w:pPr>
        <w:pStyle w:val="Szveg"/>
        <w:rPr/>
      </w:pPr>
      <w:r>
        <w:rPr/>
        <w:t xml:space="preserve">"Ezzel a törvénnyel létrehoztunk egy csomó sűrű, aligbélzetű, nehezen élvezhető kenyeret, amellyel mint egészséges táplálkozásmodellel esélytelen megragadni a fiatal nemzedéket" -mondja Tóth Gábor élelmiszermérnök. Mostantól tehát intenzívebb ízű, tömörebb lesz a kenyér, hiszen 60 százalék rozstartalommal szinte lehetetlen jóízű kenyeret sütni - ezért több térfogatnövelő, több adalék, több E-szám is kell bele. így a jó várhatóan maga után hozza a rosszat. A megoldás szerinte is a kovászolás lenne - jó lett volna, ha ezt a rendeletet megelőzi a pékképzés változása, amely felkészít a kovászolásra is. </w:t>
      </w:r>
    </w:p>
    <w:p>
      <w:pPr>
        <w:pStyle w:val="Szveg"/>
        <w:rPr/>
      </w:pPr>
      <w:r>
        <w:rPr/>
        <w:t xml:space="preserve">Boszorkánykonyha </w:t>
      </w:r>
    </w:p>
    <w:p>
      <w:pPr>
        <w:pStyle w:val="Szveg"/>
        <w:rPr/>
      </w:pPr>
      <w:r>
        <w:rPr/>
        <w:t xml:space="preserve">A szabályozás üzenete Tóth Gábor szerint az, hogy a minőségi alapanyagok nagyobb arányban lesznek jelen az élelmiszerekben, rejtett üzenete pedig, hogy tudatosságra szeretné nevelni a fogyasztót. "Csakhogy a túlnyomó többség még mindig fehér kenyeret eszik, így ezek a változások nem érintik. Ezért megértem, hogy egyes pékek azt mondják, ez inkább csak porhintés. De én a kicsit is értékelem. Igenis van jóra törekvés, amit talán fel lehet használni politikai tőke kovácsolására is, de legalább azt a káoszt, ami a félbarna kenyerek és a rozsos kenyerek piacán eddig uralkodott, rendbe teszi." </w:t>
      </w:r>
    </w:p>
    <w:p>
      <w:pPr>
        <w:pStyle w:val="Szveg"/>
        <w:rPr/>
      </w:pPr>
      <w:r>
        <w:rPr/>
        <w:t xml:space="preserve">Fontos változás, hogy eddig a legtöbb kenyéren csak azt jelölték, meddig jó, és csak az előre csomagolt kenyerek összetétele volt ismert. Mostantól a vásárló kérésére pontos tájékoztatást kell adni az összetevőkről. Eddig ez a tájékoztatás nem volt kötelező, hiszen a kenyér alapesetben nem tartalmaz allergén anyagokat: nincs benne mogyoró, szója, szezám. "A kenyér esetében nem tudunk fulladást vagy anafilaxiás sokkot okozó összetevőről. Ennek ellenére jó lenne szabályozni az adalék anyagok felhasználását - bízom benne, hogy ez lesz a következő lépés" - mondja Tóth Gábor élelmiszermérnök. </w:t>
      </w:r>
    </w:p>
    <w:p>
      <w:pPr>
        <w:pStyle w:val="Szveg"/>
        <w:rPr/>
      </w:pPr>
      <w:r>
        <w:rPr/>
        <w:t xml:space="preserve">A "töltelékes" húskészítményekben viszont, amelyek hústartalmát most szabályozták, jóval több kritikus összetevő van. Hogy csak a vállalhatóbbakat említsük, nitrites pácsó, ízfokozó, műfüst, ipari szalonna. A szép új világ visszahígított porokra épít: nem csak tojáslépor van már, hanem zsírpor is - most már a szalonnát is porlasztva szárítják, hiszen normál állapotában avasodik. "Mindez felveti a glutén- és laktóz-, valamint a tejkazein-, azaz tejfehérje-érzékenység kérdését. A laktózérzékenyek egy része nem tudja, hogy a húskészítményben is lehet laktóz, mint ahogy a kenyérben is. A citopánnak nevezett tejsavópor-keverék húzza fel ugyanis a tésztát, ami nem kevés laktózt tartalmazhat. Egy laktózérzékeny nem érti, miért van hasmenése, ha nem is iszik tejet. És akkor még nem beszéltünk arról, hogy az állatot, amelynek húsát feldolgozták, hozamnövelő anyagokkal hizlalták-e. Az EU-csatlakozás előtt a Magyar Élelmiszerkönyv elég szigorú volt e tekintetben, de a csatlakozást követő liberalizációval megemelkedtek a tolerált értékek, és sok mindenben engedékenyebbek lettünk" - panaszolja Tóth Gábor. </w:t>
      </w:r>
    </w:p>
    <w:p>
      <w:pPr>
        <w:pStyle w:val="Szveg"/>
        <w:rPr/>
      </w:pPr>
      <w:r>
        <w:rPr/>
        <w:t xml:space="preserve">Ha mostanában körülnézünk a boltokban, azt látjuk, hogy új termékek jelentek meg, például húsrolád néven, a pulykapárizsiból meg füstlizer lett. Azaz a termékek összetételét nem változtatták meg, inkább a nevet cserélték le. Az árérzékeny vásárlók pedig várhatóan kitartanak a régi összetételű, átkeresztelt termék mellett. Velünk marad tehát a kérdés: ha már 51 százalék a színhús a húskészítményekben, a maradék 49 százalék micsoda? Amint a Nemzeti Fogyasztóvédelmi Hatóság felhívta a figyelmet, mindig olvassuk el az összetevők listáját, mert három E-szám-nál több már koktélhatást indíthat el, azaz a hatásuk összeadódik. Kérdés, hogy találunk-e olyan bolti húskészítményt, amelyben ne volna három adalék anyagnál több.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Heti Válasz, 2017. július 06., csütörtök, 35+36+37. oldal) </w:t>
      </w:r>
    </w:p>
    <w:p>
      <w:pPr>
        <w:pStyle w:val="Szveg"/>
        <w:rPr/>
      </w:pPr>
      <w:r>
        <w:rPr/>
      </w:r>
    </w:p>
    <w:p>
      <w:pPr>
        <w:pStyle w:val="Szveg"/>
        <w:rPr/>
      </w:pPr>
      <w:r>
        <w:rPr/>
      </w:r>
    </w:p>
    <w:p>
      <w:pPr>
        <w:pStyle w:val="Szveg"/>
        <w:rPr/>
      </w:pPr>
      <w:r>
        <w:rPr/>
      </w:r>
    </w:p>
    <w:p>
      <w:pPr>
        <w:pStyle w:val="F3fcedm"/>
        <w:rPr/>
      </w:pPr>
      <w:r>
        <w:rPr/>
        <w:t xml:space="preserve">KÖRKÉP Folyamatos az autóvezetők vizsgáztatása </w:t>
      </w:r>
    </w:p>
    <w:p>
      <w:pPr>
        <w:pStyle w:val="Szveg"/>
        <w:rPr/>
      </w:pPr>
      <w:r>
        <w:rPr/>
        <w:t xml:space="preserve"> </w:t>
      </w:r>
    </w:p>
    <w:p>
      <w:pPr>
        <w:pStyle w:val="Szveg"/>
        <w:rPr/>
      </w:pPr>
      <w:r>
        <w:rPr/>
        <w:t xml:space="preserve">Az országosan előforduló hiány, ami az autóvezetőket vizsgáztató szakemberek számát illetően és a vizsgára való hosszas várakozás terén tapasztalható, Veszprém megyében jelenleg nem jellemző. Ezt tudtuk leszűrni a témában illetékes kormányhivataltól kapott tájékoztatásból, valamint néhány autósiskola egy-egy munkatársával folytatott beszélgetésből. Viszont a vizsgabiztosok magas átlagéletkora és utánpótlásuk elmaradása esetlegesen majd problémát jelenthet néhány éven belül. Felvételünkön Göncz Barnabás veszprémi autós szakoktató látható egyik tanulójával </w:t>
      </w:r>
    </w:p>
    <w:p>
      <w:pPr>
        <w:pStyle w:val="Szveg"/>
        <w:rPr/>
      </w:pPr>
      <w:r>
        <w:rPr/>
        <w:t xml:space="preserve">Kevés a vizsgabiztos? </w:t>
      </w:r>
    </w:p>
    <w:p>
      <w:pPr>
        <w:pStyle w:val="Szveg"/>
        <w:rPr/>
      </w:pPr>
      <w:r>
        <w:rPr/>
        <w:t xml:space="preserve">Megyénkben nem jellemző a máshol gyakori probléma </w:t>
      </w:r>
    </w:p>
    <w:p>
      <w:pPr>
        <w:pStyle w:val="Szveg"/>
        <w:rPr/>
      </w:pPr>
      <w:r>
        <w:rPr/>
        <w:t xml:space="preserve">KÖRKÉP Időről időre előkerülő probléma, hogy országosan kevés az autóvezetőket vizsgáztató szakember, a téma rendszeresen megjelenik a sajtóban is. Legutóbb a szomszédos Fejér megyében panaszkodtak hasonlókra, megnéztük, nálunk mi a helyzet e tekintetben. </w:t>
      </w:r>
    </w:p>
    <w:p>
      <w:pPr>
        <w:pStyle w:val="Szveg"/>
        <w:rPr/>
      </w:pPr>
      <w:r>
        <w:rPr/>
        <w:t xml:space="preserve">Veszprém megyében a jogosítvány megszerzésére irányuló vizsgák rendben zajlanak - válaszolta a Napló megkeresésére Holonics Renáta, a Veszprém Megyei Kormányhivatal Műszaki Engedélyezési és Fogyasztóvédelmi Főosztályához tartozó útügyi osztály vezetője. Más megyéből olyan hírek is szárnyra keltek, hogy egy vizsgára adott esetben hónapokat kell várni, ezzel kapcsolatban az osztályvezető kérdésünkre kiemelte: Veszprém megyében ez nem fordult elő. Hozzátette, a jelentkezést követően 13-15 napon belül lehetőség van vizsgát tenni mind elmélet, mind gyakorlat tekintetében, és a vizsgabiztosok számát illetően sem merült fel probléma. </w:t>
      </w:r>
    </w:p>
    <w:p>
      <w:pPr>
        <w:pStyle w:val="Szveg"/>
        <w:rPr/>
      </w:pPr>
      <w:r>
        <w:rPr/>
        <w:t xml:space="preserve">A témával kapcsolatban megkerestük Veszprém megye néhány autósiskolájának egy-egy munkatársát. Ők valamennyien úgy fogalmaztak, nem kompetensek nyilatkozni a vizsgabiztosokról, a tanulóvezetők vizsgáztatásának rendszeréről, menetéről, és a kormányhivatalhoz irányítottak minket. Annyit elmondtak, tapasztalataik szerint jelenleg Veszprém megyében nem jellemző, hogy a jogosítvány megszerzése előtt álló leendő sofőrnek túlzottan hosszan kelljen várakoznia a végső próbatételre. Egyikük halkan megjegyezte, olykor a tanulóvezetők feltorlódása miatt előfordulhat, hogy az ideálisnál több időbe telik, míg valaki sorra kerül. Az általunk megkérdezett oktatók abban is egyetértettek, hogy a vizsgabiztosok magas átlagéletkora és az utánpótlásuk hiánya néhány éven belül okozhat problémákat a vizsgáztatásban. </w:t>
      </w:r>
    </w:p>
    <w:p>
      <w:pPr>
        <w:pStyle w:val="Szveg"/>
        <w:rPr/>
      </w:pPr>
      <w:r>
        <w:rPr/>
        <w:t xml:space="preserve">A jelentkezés után 13-15 napon belül lehetőség van vizsgázni </w:t>
      </w:r>
    </w:p>
    <w:p>
      <w:pPr>
        <w:pStyle w:val="Szveg"/>
        <w:rPr/>
      </w:pPr>
      <w:r>
        <w:rPr/>
        <w:t xml:space="preserve">Egyébként elméleti és gyakorlati vizsgabiztosnak is lehet jelentkezni. Előbbihez többek között legalább három éve meglévő, B kategóriára érvényes vezetői engedély és minimum középiskolai érettségire van szükség. Gyakorlati vizsgabiztosi tanfolyamra az iskolázható be, aki sikeres vizsgabiztosi felvételi vizsgát tett - tudtuk meg Holonics Renátától. Tájékoztatása szerint a vizsgabiztosi felvételi vizsgára az jelentkezhet, aki egyebek mellett rendelkezik A, B, C, D, valamint CE kombinált kategóriára érvényes vezetői engedéllyel, amelyek közül bármelyik legalább három esztendeje a birtokában van. </w:t>
      </w:r>
    </w:p>
    <w:p>
      <w:pPr>
        <w:pStyle w:val="Szveg"/>
        <w:rPr/>
      </w:pPr>
      <w:r>
        <w:rPr/>
        <w:t xml:space="preserve"> </w:t>
      </w:r>
    </w:p>
    <w:p>
      <w:pPr>
        <w:pStyle w:val="Szveg"/>
        <w:rPr/>
      </w:pPr>
      <w:r>
        <w:rPr/>
        <w:t xml:space="preserve">Tanulóvezető gyakorlás közben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Napló, 2017. július 06., csütörtök, 1+3. oldal)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Green Holidays: kétmilliárdos a kárigény </w:t>
      </w:r>
    </w:p>
    <w:p>
      <w:pPr>
        <w:pStyle w:val="Szveg"/>
        <w:rPr/>
      </w:pPr>
      <w:r>
        <w:rPr/>
        <w:t xml:space="preserve"> </w:t>
      </w:r>
    </w:p>
    <w:p>
      <w:pPr>
        <w:pStyle w:val="Szveg"/>
        <w:rPr/>
      </w:pPr>
      <w:r>
        <w:rPr/>
        <w:t xml:space="preserve">Információnk szerint eddig kétmilliárd forintos kárigény érkezett a Green Holidays pórul járt utasaitól. A Fogyasztóvédelmi Egyesületek Országos Szövetsége úgy tudja, az Uniqa Biztosítónál 500 millió forintos vagyoni biztosítéka van az utazási irodának, de már most látszik, hogy ez nem elég az antalyai nyaralás során bajba jutott utasok teljes körű kártalanításához. Szerdán kora délutánig egyébként az összes még Törökországban ragadt utas hazaérkezett, de voltak, akik saját költségükön kint maradtak az üdülőhelyen. </w:t>
      </w:r>
    </w:p>
    <w:p>
      <w:pPr>
        <w:pStyle w:val="Szveg"/>
        <w:rPr/>
      </w:pPr>
      <w:r>
        <w:rPr/>
        <w:t xml:space="preserve">A Green Holidays utasai közül egyetlen vendégnek sem kell fizetnie múlt vasárnaptól a szállásért, mindenki visszakapja a pénzét és biztonságban hazatérhet - írta tegnap a Turizmusonline. hu. Az utazási iroda törökországi partnere, az Akdem Travel vezetője a magyar nagykövetséggel egyeztetve jelezte, a biztosítás fedezi az utasok szállásköltségeit. A cégvezető felidézte, múlt hét csütörtökön jutott tudomásukra, hogy a Green Holidays nem tudja időben kifizetni két repülőgépnyi utasa után az Akdem Travelnek a nyaralás teljes összegét. Ekkor a magyar iroda még azt ígérte, hogy a következő nap rendezik a hátralékot. Így a szombaton érkezett utasokat még fogadták, de a vasárnapiakat már visszaküldték a repülőtérre. A török iroda ekkor értesítette a hatóságokat, a szállodaszövetséget, a minisztériumot és a nagykövetséget is, a szállodákat megkérték, hogy a vendégek kapjanak ellátást, ám a számlát, amíg nem érkezik pénz vagy a biztosítás nem lép életbe (ez történt meg vasárnap), nekik kell kifizetniük. </w:t>
      </w:r>
    </w:p>
    <w:p>
      <w:pPr>
        <w:pStyle w:val="Szveg"/>
        <w:rPr/>
      </w:pPr>
      <w:r>
        <w:rPr/>
        <w:t xml:space="preserve">A Green Holidays Kft. azt állította, nem felelősek a törökországi eseményekért, a partnercég a hibás. Ugyanis bár a török partneriroda visszaigazolta a hétvégén érkező utasokat, a megrendelt szolgáltatásokat nem biztosította. Hétfőn reggel hatósági eljárás indult az utazási iroda székhelyén. Ennek során vizsgálják, hogy az iroda megtévesztő módon járt-e el. </w:t>
      </w:r>
    </w:p>
    <w:p>
      <w:pPr>
        <w:pStyle w:val="Szveg"/>
        <w:rPr/>
      </w:pPr>
      <w:r>
        <w:rPr/>
        <w:t xml:space="preserve">A Hír TV megtudta, hogy tulajdonosi átfedés volt a csődöt jelentő utazási iroda és a törökországi vízumközpontot működtető társaság között. Kérdésükre a külügyminisztérium megerősítette: az Orange Technology 2015 júliusában nyerte el a török vízumközpont üzemeltetési jogát - ebben a cégben volt érdekelt a Green Holidays jelenlegi tulajdonosának házastársa. A külügyminisztérium a törökországi utazási botrány után felmondta a szerződést, és a törökországi, illetve a szintén az Orange Techology által üzemeltetett iráni vízumközpontok működtetésére is új pályázatot írnak ki. </w:t>
      </w:r>
    </w:p>
    <w:p>
      <w:pPr>
        <w:pStyle w:val="Szveg"/>
        <w:rPr/>
      </w:pPr>
      <w:r>
        <w:rPr/>
        <w:t xml:space="preserve">500 millió forintos vagyoni biztosítéka van az utazási irodának az Uniqa Biztosítónál </w:t>
      </w:r>
    </w:p>
    <w:p>
      <w:pPr>
        <w:pStyle w:val="Szveg"/>
        <w:rPr/>
      </w:pPr>
      <w:r>
        <w:rPr/>
        <w:t xml:space="preserve"> </w:t>
      </w:r>
    </w:p>
    <w:p>
      <w:pPr>
        <w:pStyle w:val="Szveg"/>
        <w:rPr/>
      </w:pPr>
      <w:r>
        <w:rPr/>
        <w:t xml:space="preserve">HORVÁTH ATTILA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agyar Nemzet, 2017. július 06., csütörtök, 7. oldal) </w:t>
      </w:r>
    </w:p>
    <w:p>
      <w:pPr>
        <w:pStyle w:val="Szveg"/>
        <w:rPr/>
      </w:pPr>
      <w:r>
        <w:rPr/>
      </w:r>
    </w:p>
    <w:p>
      <w:pPr>
        <w:pStyle w:val="Szveg"/>
        <w:rPr/>
      </w:pPr>
      <w:r>
        <w:rPr/>
      </w:r>
    </w:p>
    <w:p>
      <w:pPr>
        <w:pStyle w:val="Szveg"/>
        <w:rPr/>
      </w:pPr>
      <w:r>
        <w:rPr/>
      </w:r>
    </w:p>
    <w:p>
      <w:pPr>
        <w:pStyle w:val="F3fcedm"/>
        <w:rPr/>
      </w:pPr>
      <w:r>
        <w:rPr/>
        <w:t xml:space="preserve">Kosár - Növényi tejek, italok </w:t>
      </w:r>
    </w:p>
    <w:p>
      <w:pPr>
        <w:pStyle w:val="Szveg"/>
        <w:rPr/>
      </w:pPr>
      <w:r>
        <w:rPr/>
        <w:t xml:space="preserve"> </w:t>
      </w:r>
    </w:p>
    <w:p>
      <w:pPr>
        <w:pStyle w:val="Szveg"/>
        <w:rPr/>
      </w:pPr>
      <w:r>
        <w:rPr/>
        <w:t xml:space="preserve">Riporter: - Most következő riportunkban a növényi tejekről, italokról lesz szó. Mutatjuk, a Szupermenta legújabb vizsgálatainak eredményét a szójaitalról. Dietetikus segítségével megtudhatják, hogy mire kell odafigyelni és milyen vitaminokat kell mindenképp szedni, ha növényi tejeket fogyasztunk. Kovács Zoltán vegán séf pedig összedob nekünk egy pezsdítő vegán koktélt. Először nézzük a NÉBIH Szupermenta terméktesztjének eredményét. </w:t>
      </w:r>
    </w:p>
    <w:p>
      <w:pPr>
        <w:pStyle w:val="Szveg"/>
        <w:rPr/>
      </w:pPr>
      <w:r>
        <w:rPr/>
        <w:t xml:space="preserve"> </w:t>
      </w:r>
    </w:p>
    <w:p>
      <w:pPr>
        <w:pStyle w:val="Szveg"/>
        <w:rPr/>
      </w:pPr>
      <w:r>
        <w:rPr/>
        <w:t xml:space="preserve">Pleva György (igazgató, Élelmiszer- és Takarmánybiztonsági Igazgatóság, NÉBIH): - Több ilyen növényi kivonat, növényi ital is forgalomba került az utóbbi időben, mandulaital, kókusztej, rizsital és mind között a leggyakoribb szójaital. Ezek azok az italok, amik ezekbe a termékcsoportba tartoznak. </w:t>
      </w:r>
    </w:p>
    <w:p>
      <w:pPr>
        <w:pStyle w:val="Szveg"/>
        <w:rPr/>
      </w:pPr>
      <w:r>
        <w:rPr/>
        <w:t xml:space="preserve"> </w:t>
      </w:r>
    </w:p>
    <w:p>
      <w:pPr>
        <w:pStyle w:val="Szveg"/>
        <w:rPr/>
      </w:pPr>
      <w:r>
        <w:rPr/>
        <w:t xml:space="preserve">Riporter: - 15 külföldön gyártott szójaitalt ellenőrzött a Nemzeti Élelmiszerlánc-biztonsági Hivatal. A natúr növényi italok esetleges tejfehérje-, laktóz-, glutén-, és GMO-tartalmát is vizsgálták a hatóság laboratóriumaiban. Emellett mérték azt is, hogy milyen mennyiségben tartalmaznak a termékek fehérjét, vitamint és kalciumot. </w:t>
      </w:r>
    </w:p>
    <w:p>
      <w:pPr>
        <w:pStyle w:val="Szveg"/>
        <w:rPr/>
      </w:pPr>
      <w:r>
        <w:rPr/>
        <w:t xml:space="preserve"> </w:t>
      </w:r>
    </w:p>
    <w:p>
      <w:pPr>
        <w:pStyle w:val="Szveg"/>
        <w:rPr/>
      </w:pPr>
      <w:r>
        <w:rPr/>
        <w:t xml:space="preserve">Pleva György: - Azokat az allergéneket mindet figyelembe vettük és vizsgáltuk, ami éppen az allergiában szenvedők számára fontos. </w:t>
      </w:r>
    </w:p>
    <w:p>
      <w:pPr>
        <w:pStyle w:val="Szveg"/>
        <w:rPr/>
      </w:pPr>
      <w:r>
        <w:rPr/>
        <w:t xml:space="preserve"> </w:t>
      </w:r>
    </w:p>
    <w:p>
      <w:pPr>
        <w:pStyle w:val="Szveg"/>
        <w:rPr/>
      </w:pPr>
      <w:r>
        <w:rPr/>
        <w:t xml:space="preserve">Riporter: - Teljes nyugalommal fogyaszthatják az allergiások, mert semmiféle allergént nem találtak a vizsgált termékekben. </w:t>
      </w:r>
    </w:p>
    <w:p>
      <w:pPr>
        <w:pStyle w:val="Szveg"/>
        <w:rPr/>
      </w:pPr>
      <w:r>
        <w:rPr/>
        <w:t xml:space="preserve"> </w:t>
      </w:r>
    </w:p>
    <w:p>
      <w:pPr>
        <w:pStyle w:val="Szveg"/>
        <w:rPr/>
      </w:pPr>
      <w:r>
        <w:rPr/>
        <w:t xml:space="preserve">Kovács Judit (dietetikus, youdiet.hu): - A szójatej, meg az egyéb növényi tejek manapság nagyon divatosak. Az ízük az egészen más, mint a tejé. </w:t>
      </w:r>
    </w:p>
    <w:p>
      <w:pPr>
        <w:pStyle w:val="Szveg"/>
        <w:rPr/>
      </w:pPr>
      <w:r>
        <w:rPr/>
        <w:t xml:space="preserve"> </w:t>
      </w:r>
    </w:p>
    <w:p>
      <w:pPr>
        <w:pStyle w:val="Szveg"/>
        <w:rPr/>
      </w:pPr>
      <w:r>
        <w:rPr/>
        <w:t xml:space="preserve">Riporter: - Tehát aki a klasszikus tej ízt keresi, az nem fogja megtalálni. De az íz mellett a kalcium tartalmában is eltérés van. </w:t>
      </w:r>
    </w:p>
    <w:p>
      <w:pPr>
        <w:pStyle w:val="Szveg"/>
        <w:rPr/>
      </w:pPr>
      <w:r>
        <w:rPr/>
        <w:t xml:space="preserve"> </w:t>
      </w:r>
    </w:p>
    <w:p>
      <w:pPr>
        <w:pStyle w:val="Szveg"/>
        <w:rPr/>
      </w:pPr>
      <w:r>
        <w:rPr/>
        <w:t xml:space="preserve">Kovács Judit: - A szójaital az sokkal kevesebb kalciumot tartalmaz, ezért aki ezeket a növényi tejeket választja, mindenképpen gondoljon a kalcium pótlására. </w:t>
      </w:r>
    </w:p>
    <w:p>
      <w:pPr>
        <w:pStyle w:val="Szveg"/>
        <w:rPr/>
      </w:pPr>
      <w:r>
        <w:rPr/>
        <w:t xml:space="preserve"> </w:t>
      </w:r>
    </w:p>
    <w:p>
      <w:pPr>
        <w:pStyle w:val="Szveg"/>
        <w:rPr/>
      </w:pPr>
      <w:r>
        <w:rPr/>
        <w:t xml:space="preserve">Riporter: - Judit a páciensei között megfigyelte, hogy aki áttért a növényi italokra és nem megfelelően figyelt a kalcium pótlásra, annak látványosan csökkent a csonttömege. </w:t>
      </w:r>
    </w:p>
    <w:p>
      <w:pPr>
        <w:pStyle w:val="Szveg"/>
        <w:rPr/>
      </w:pPr>
      <w:r>
        <w:rPr/>
        <w:t xml:space="preserve"> </w:t>
      </w:r>
    </w:p>
    <w:p>
      <w:pPr>
        <w:pStyle w:val="Szveg"/>
        <w:rPr/>
      </w:pPr>
      <w:r>
        <w:rPr/>
        <w:t xml:space="preserve">Kovács Judit: - Ami a későbbiekben a csontsűrűség csökkenését jelentheti és idősebb korban csontritkuláshoz járulhat hozzá. </w:t>
      </w:r>
    </w:p>
    <w:p>
      <w:pPr>
        <w:pStyle w:val="Szveg"/>
        <w:rPr/>
      </w:pPr>
      <w:r>
        <w:rPr/>
        <w:t xml:space="preserve"> </w:t>
      </w:r>
    </w:p>
    <w:p>
      <w:pPr>
        <w:pStyle w:val="Szveg"/>
        <w:rPr/>
      </w:pPr>
      <w:r>
        <w:rPr/>
        <w:t xml:space="preserve">Riporter: - A szója fogyasztása csökkenti a mellrák és prosztata rák kialakulását, de evését ne vigyük túlzásba. </w:t>
      </w:r>
    </w:p>
    <w:p>
      <w:pPr>
        <w:pStyle w:val="Szveg"/>
        <w:rPr/>
      </w:pPr>
      <w:r>
        <w:rPr/>
        <w:t xml:space="preserve"> </w:t>
      </w:r>
    </w:p>
    <w:p>
      <w:pPr>
        <w:pStyle w:val="Szveg"/>
        <w:rPr/>
      </w:pPr>
      <w:r>
        <w:rPr/>
        <w:t xml:space="preserve">Kovács Judit: - A szójafogyasztásnál nagyon fontos megemlíteni, hogy 6 éves kor alatt semmiféleképpen nem javasolható, mert megakadályozza olyan tápanyagoknak a felszívódását, megnehezíti, ami a fejlődésben vagy a növekedésben ronthatja a gyermeknek az előrehaladását. </w:t>
      </w:r>
    </w:p>
    <w:p>
      <w:pPr>
        <w:pStyle w:val="Szveg"/>
        <w:rPr/>
      </w:pPr>
      <w:r>
        <w:rPr/>
        <w:t xml:space="preserve"> </w:t>
      </w:r>
    </w:p>
    <w:p>
      <w:pPr>
        <w:pStyle w:val="Szveg"/>
        <w:rPr/>
      </w:pPr>
      <w:r>
        <w:rPr/>
        <w:t xml:space="preserve">Riporter: - Na, de nézzük, hogy milyen finomságokat lehet elkészíteni a növényi italokból. Kovács Zoltán séf több mint 10 év vegán és körülbelül ennyi ideje is vezeti ezt a vegán éttermet. </w:t>
      </w:r>
    </w:p>
    <w:p>
      <w:pPr>
        <w:pStyle w:val="Szveg"/>
        <w:rPr/>
      </w:pPr>
      <w:r>
        <w:rPr/>
        <w:t xml:space="preserve"> </w:t>
      </w:r>
    </w:p>
    <w:p>
      <w:pPr>
        <w:pStyle w:val="Szveg"/>
        <w:rPr/>
      </w:pPr>
      <w:r>
        <w:rPr/>
        <w:t xml:space="preserve">Kovács Zoltán (vegán séf, Napfényes Étterem): - Találkoztam olyan ideológiákkal, ami szerint az embernek a növényi étrend az sokkal optimálisabb, mint a vegyes étrend és ezért úgy döntöttem, hogy kipróbálom. Elhagytam a tejterméket, elhagytam a húst fokozatosan. Aztán a tej elhagyásánál eltűntek a bőrproblémáim, emésztési problémáim. </w:t>
      </w:r>
    </w:p>
    <w:p>
      <w:pPr>
        <w:pStyle w:val="Szveg"/>
        <w:rPr/>
      </w:pPr>
      <w:r>
        <w:rPr/>
        <w:t xml:space="preserve"> </w:t>
      </w:r>
    </w:p>
    <w:p>
      <w:pPr>
        <w:pStyle w:val="Szveg"/>
        <w:rPr/>
      </w:pPr>
      <w:r>
        <w:rPr/>
        <w:t xml:space="preserve">Riporter: - A növényi italoknak nemcsak az ízük, de a áruk is jócskán eltér a tehéntej árától. Ezért olcsóbban jön ki, ha otthon készítjük. Nagyon egyszerű. </w:t>
      </w:r>
    </w:p>
    <w:p>
      <w:pPr>
        <w:pStyle w:val="Szveg"/>
        <w:rPr/>
      </w:pPr>
      <w:r>
        <w:rPr/>
        <w:t xml:space="preserve"> </w:t>
      </w:r>
    </w:p>
    <w:p>
      <w:pPr>
        <w:pStyle w:val="Szveg"/>
        <w:rPr/>
      </w:pPr>
      <w:r>
        <w:rPr/>
        <w:t xml:space="preserve">Kovács Zoltán: - Érdemes beáztatni egy éjszakára, hiszen ezek az olajos magvak elég kemények és akkor a víz által átpuhulnak. </w:t>
      </w:r>
    </w:p>
    <w:p>
      <w:pPr>
        <w:pStyle w:val="Szveg"/>
        <w:rPr/>
      </w:pPr>
      <w:r>
        <w:rPr/>
        <w:t xml:space="preserve"> </w:t>
      </w:r>
    </w:p>
    <w:p>
      <w:pPr>
        <w:pStyle w:val="Szveg"/>
        <w:rPr/>
      </w:pPr>
      <w:r>
        <w:rPr/>
        <w:t xml:space="preserve">Riporter: - Majd ajánlatos egy szűrőn leszűrni. Ebben a Wellnes koktélban aszalt barack, gyömbér, citromlé, rizstejszín, mandulatej és agavé szirup van. Szóval ha növényi italokat vásárolnak, akkor mindenképp figyeljenek arra, hogy minél magasabb legyen a mandula-, rizs-, kókusz-, illetve a szójatartalmuk. Tartósítószer, emulgálószer és GMO mentesek legyenek. Ha pedig elhagyják az állati tejeket, akkor mindenképp forduljanak szakemberhez tanácsért.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MTV, 2017. július 06., csütörtök - 16 óra - hossza: 4 perc) </w:t>
      </w:r>
    </w:p>
    <w:p>
      <w:pPr>
        <w:pStyle w:val="Szveg"/>
        <w:rPr/>
      </w:pPr>
      <w:r>
        <w:rPr/>
      </w:r>
    </w:p>
    <w:p>
      <w:pPr>
        <w:pStyle w:val="Szveg"/>
        <w:rPr/>
      </w:pPr>
      <w:r>
        <w:rPr/>
      </w:r>
    </w:p>
    <w:p>
      <w:pPr>
        <w:pStyle w:val="Szveg"/>
        <w:rPr/>
      </w:pPr>
      <w:r>
        <w:rPr/>
      </w:r>
    </w:p>
    <w:p>
      <w:pPr>
        <w:pStyle w:val="F3fcedm"/>
        <w:rPr/>
      </w:pPr>
      <w:r>
        <w:rPr/>
        <w:t xml:space="preserve">Tények délben teljes adás, 2017. július 6., csütörtök </w:t>
      </w:r>
    </w:p>
    <w:p>
      <w:pPr>
        <w:pStyle w:val="Szveg"/>
        <w:rPr/>
      </w:pPr>
      <w:r>
        <w:rPr/>
        <w:t xml:space="preserve"> </w:t>
      </w:r>
    </w:p>
    <w:p>
      <w:pPr>
        <w:pStyle w:val="Szveg"/>
        <w:rPr/>
      </w:pPr>
      <w:r>
        <w:rPr/>
        <w:t xml:space="preserve">BOTRÁNY - Minden Törökországban ragadt magyar hazaért, a kár kétmilliárd forint. A fogyasztóvédők szerint még mindig van kiskapu a bukott utazásszervezőknek. - ROBBANÁS - Vezetékes gáz okozta a tragédiát, az asszony a romok alatt rekedt, a szomszédok kezdték keresni. - VALLOMÁS - Megszólalt a veronai busz sofőrje, a férfi a baleset után újra tanult beszélni és járni, azt mondja, nem aludt el a sztrádán. ... </w:t>
      </w:r>
    </w:p>
    <w:p>
      <w:pPr>
        <w:pStyle w:val="Szveg"/>
        <w:rPr/>
      </w:pPr>
      <w:r>
        <w:rPr/>
        <w:t xml:space="preserve">BOTRÁNY - Minden Törökországban ragadt magyar hazaért, a kár kétmilliárd forint. A fogyasztóvédők szerint még mindig van kiskapu a bukott utazásszervezőknek. - ROBBANÁS - Vezetékes gáz okozta a tragédiát, az asszony a romok alatt rekedt, a szomszédok kezdték keresni. - VALLOMÁS - Megszólalt a veronai busz sofőrje, a férfi a baleset után újra tanult beszélni és járni, azt mondja, nem aludt el a sztrádán. ... BOTRÁNY - Minden Törökországban ragadt magyar hazaért, a kár kétmilliárd forint. A fogyasztóvédők szerint még mindig van kiskapu a bukott utazásszervezőknek. - ROBBANÁS - Vezetékes gáz okozta a tragédiát, az asszony a romok alatt rekedt, a szomszédok kezdték keresni. - VALLOMÁS - Megszólalt a veronai busz sofőrje, a férfi a baleset után újra tanult beszélni és járni, azt mondja, nem aludt el a sztrádán.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tv2.hu, 2017. július 06., csütörtök) </w:t>
      </w:r>
    </w:p>
    <w:p>
      <w:pPr>
        <w:pStyle w:val="Szveg"/>
        <w:rPr/>
      </w:pPr>
      <w:r>
        <w:rPr/>
      </w:r>
    </w:p>
    <w:p>
      <w:pPr>
        <w:pStyle w:val="Szveg"/>
        <w:rPr/>
      </w:pPr>
      <w:r>
        <w:rPr/>
      </w:r>
    </w:p>
    <w:p>
      <w:pPr>
        <w:pStyle w:val="Szveg"/>
        <w:rPr/>
      </w:pPr>
      <w:r>
        <w:rPr/>
      </w:r>
    </w:p>
    <w:p>
      <w:pPr>
        <w:pStyle w:val="F3fcedm"/>
        <w:rPr/>
      </w:pPr>
      <w:r>
        <w:rPr/>
        <w:t xml:space="preserve">Javult a vidámparkok biztonsága Jász-Nagykun-Szolnok megyében </w:t>
      </w:r>
    </w:p>
    <w:p>
      <w:pPr>
        <w:pStyle w:val="Szveg"/>
        <w:rPr/>
      </w:pPr>
      <w:r>
        <w:rPr/>
        <w:t xml:space="preserve"> </w:t>
      </w:r>
    </w:p>
    <w:p>
      <w:pPr>
        <w:pStyle w:val="Szveg"/>
        <w:rPr/>
      </w:pPr>
      <w:r>
        <w:rPr/>
        <w:t xml:space="preserve">A túlnyomóan kisgyermekek alkotta felhasználói kör indokolta, hogy az iskolai szünidő előtt ismét ellenőrzés alá kerüljenek a mutatványos berendezések. </w:t>
      </w:r>
    </w:p>
    <w:p>
      <w:pPr>
        <w:pStyle w:val="Szveg"/>
        <w:rPr/>
      </w:pPr>
      <w:r>
        <w:rPr/>
        <w:t xml:space="preserve">A Jász-Nagykun-Szolnok Megyei Kormányhivatal, Szolnoki Járási Hivatal Műszaki Engedélyezési, Fogyasztóvédelmi és Foglalkoztatási Főosztály, Fogyasztóvédelmi Osztálya idén április elejétől egészen május végéig országos vizsgálat keretében ellenőrizte az állandó és utazó vidámparkokat és a mutatványos berendezéseket a megyében. A fogyasztók biztonságának megóvása és a balesetek megelőzése érdekében kiemelt fontosságú, hogy az üzemeltetők a követelményeknek megfelelően, biztonságosan működtessék a vidámparkokba telepített állandó, valamint a fesztiválok, városi rendezvények, búcsúk környékén alkalomszerűen felállított eszközöket. Az idei vizsgálat célja elsősorban, a biztonságos üzemeltetésen túl, az előírt dokumentációk meglétének, tartalmi megfelelőségének, érvényességének, és a berendezések kötelezően feltüntetendő jelöléseinek ellenőrzése, valamint azok nem megfelelősége esetén a jogszabályi előírások kikényszerítése volt.A vizsgálat során különböző helyszíneken, több egységet, azon belül 24 féle berendezést ellenőriztek a felügyelők.Összességében elmondható, hogy az elmúlt évek kevésbé pozitív tapasztalatai javuló tendenciát mutatnak a megyében. A biztonságos üzemeltetéssel eddig sem volt probléma, de korábban a tanúsítványok nem mindig álltak rendelkezésre. Az ide évben ezen a téren is javulás volt tapasztalható.Azonban felhívják a lakosság figyelmét arra, hogy dodgemeket, légvárakat és hasonló vásári berendezéseket elsősorban gyermekek használják, ezért kiemelt fontosságú a szülők személyes felelőssége a biztonság szempontjából. Valamint csak a jó állapotban levő, megfelelő üzemeltetővel és tanúsítvánnyal rendelkező mutatványos eszközöket használják. Jász-Nagykun-Szolnok megyeJász-Nagykun-Szolnok Megyei Kormányhivatalvidámparkmutatványos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jnsz.hu, 2017. július 06., csütörtök) </w:t>
      </w:r>
    </w:p>
    <w:p>
      <w:pPr>
        <w:pStyle w:val="Szveg"/>
        <w:rPr/>
      </w:pPr>
      <w:r>
        <w:rPr/>
      </w:r>
    </w:p>
    <w:p>
      <w:pPr>
        <w:pStyle w:val="Szveg"/>
        <w:rPr/>
      </w:pPr>
      <w:r>
        <w:rPr/>
      </w:r>
    </w:p>
    <w:p>
      <w:pPr>
        <w:pStyle w:val="Szveg"/>
        <w:rPr/>
      </w:pPr>
      <w:r>
        <w:rPr/>
      </w:r>
    </w:p>
    <w:p>
      <w:pPr>
        <w:pStyle w:val="F3fcedm"/>
        <w:rPr/>
      </w:pPr>
      <w:r>
        <w:rPr/>
        <w:t xml:space="preserve">Elég volt! Új emissziós tesztrendszer jöhet a németeknél </w:t>
      </w:r>
    </w:p>
    <w:p>
      <w:pPr>
        <w:pStyle w:val="Szveg"/>
        <w:rPr/>
      </w:pPr>
      <w:r>
        <w:rPr/>
        <w:t xml:space="preserve"> </w:t>
      </w:r>
    </w:p>
    <w:p>
      <w:pPr>
        <w:pStyle w:val="Szveg"/>
        <w:rPr/>
      </w:pPr>
      <w:r>
        <w:rPr/>
        <w:t xml:space="preserve">A VW-botrány után lassan két évvel rendszerszintű reformokba kezd Németország: az új szabályozásban a fogyasztóvédelemtől az önkormányzatokon és a környezetvédőkön keresztül a minisztériumokig sokan szerephez juthatnak. </w:t>
      </w:r>
    </w:p>
    <w:p>
      <w:pPr>
        <w:pStyle w:val="Szveg"/>
        <w:rPr/>
      </w:pPr>
      <w:r>
        <w:rPr/>
        <w:t xml:space="preserve">Új ellenőrzési szervezet alakul Németországban a VW-botrány után megtépázott autóipari fogyasztói bizalom helyreállítása után. Az Automotive News szerint az új intézet fogyasztói szervezeteket, önkormányzatokat, környezetvédelmi csoportokat, a járműipar képviselőit és az illetékes minisztériumokat tömöríti majd, hogy átláthatóbbá és megbízhatóbbá tegye a hatósági vizsgálatokat. </w:t>
      </w:r>
    </w:p>
    <w:p>
      <w:pPr>
        <w:pStyle w:val="Szveg"/>
        <w:rPr/>
      </w:pPr>
      <w:r>
        <w:rPr/>
        <w:t xml:space="preserve">A KBA hatóköre megmarad, továbbra is ez a szervezet felel majd az új modellek engedélyeztetéséért és a közlekedési minisztériumnak való beszámolásért. </w:t>
      </w:r>
    </w:p>
    <w:p>
      <w:pPr>
        <w:pStyle w:val="Szveg"/>
        <w:rPr/>
      </w:pPr>
      <w:r>
        <w:rPr/>
        <w:t xml:space="preserve">Az újonnan létrehozandó alakulat évente hetven modellt vizsgálhat valódi forgalmi körülmények között - ilyen lehet a légkondicionáló használata, és a különféle, laboratóriuminál életszerűbb vezetési szokások alkalmazása. Az emissziós és fogyasztási eredmények nyilvánosak lesznek, így azok nemcsak a vevőknek segítenek eligazodni, hanem az autógyártóknak is hiteles eredményeket szolgáltatnak a versenytársakról. </w:t>
      </w:r>
    </w:p>
    <w:p>
      <w:pPr>
        <w:pStyle w:val="Szveg"/>
        <w:rPr/>
      </w:pPr>
      <w:r>
        <w:rPr/>
        <w:t xml:space="preserve">A német autópiacot 2015 szeptemberében rázta meg a VW-botrány, amit újabb és újabb sokkok követtek. Nemrég a Zafira és a Smart típusok esetében mértek túl magas széndioxid-kibocsátást, a napokban pedig a hatóságok egy tizenkétmilliós tervezett visszahívásról számoltak be. Ezek után teljesen érthető minden törekvés, ami plusz hitelességet adhat az autóiparnak, különösképpen a dízelhajtásnak.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autopro.hu, 2017. július 06., csütörtök) </w:t>
      </w:r>
    </w:p>
    <w:p>
      <w:pPr>
        <w:pStyle w:val="Szveg"/>
        <w:rPr/>
      </w:pPr>
      <w:r>
        <w:rPr/>
      </w:r>
    </w:p>
    <w:p>
      <w:pPr>
        <w:pStyle w:val="Szveg"/>
        <w:rPr/>
      </w:pPr>
      <w:r>
        <w:rPr/>
      </w:r>
    </w:p>
    <w:p>
      <w:pPr>
        <w:pStyle w:val="Szveg"/>
        <w:rPr/>
      </w:pPr>
      <w:r>
        <w:rPr/>
      </w:r>
    </w:p>
    <w:p>
      <w:pPr>
        <w:pStyle w:val="F3fcedm"/>
        <w:rPr/>
      </w:pPr>
      <w:r>
        <w:rPr/>
        <w:t xml:space="preserve">Nyaralási csalódások </w:t>
      </w:r>
    </w:p>
    <w:p>
      <w:pPr>
        <w:pStyle w:val="Szveg"/>
        <w:rPr/>
      </w:pPr>
      <w:r>
        <w:rPr/>
        <w:t xml:space="preserve"> </w:t>
      </w:r>
    </w:p>
    <w:p>
      <w:pPr>
        <w:pStyle w:val="Szveg"/>
        <w:rPr/>
      </w:pPr>
      <w:r>
        <w:rPr/>
        <w:t xml:space="preserve">Nagyon sokszor előfordul az, hogy az ember kinéz magának egy gyönyörű hotelt, aztán mégsem a tengerpart látképe látszik az ablakból. Gál Petra és Fehér Tibor vendége Bakó Balázs, a Magyar Utazási Irodák Szövetségének Marketing és Kommunikációs Bizottságának tagja. A szakember elmondja, hogyha megfelelő utazási szerződéssel utazik valaki, akkor van kihez fordulni egy-egy csalódás esetén, ami a nyaraláson érhet minket. Címkék: panasz, Green Holidays, utazásszervezés, engedély, fogyasztóvédelem.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RTL KLUB - Reggeli, 2017. július 06., csütörtök - 07 óra - hossza: 6 perc) </w:t>
      </w:r>
    </w:p>
    <w:p>
      <w:pPr>
        <w:pStyle w:val="Szveg"/>
        <w:rPr/>
      </w:pPr>
      <w:r>
        <w:rPr/>
      </w:r>
    </w:p>
    <w:p>
      <w:pPr>
        <w:pStyle w:val="Szveg"/>
        <w:rPr/>
      </w:pPr>
      <w:r>
        <w:rPr/>
      </w:r>
    </w:p>
    <w:p>
      <w:pPr>
        <w:pStyle w:val="Szveg"/>
        <w:rPr/>
      </w:pPr>
      <w:r>
        <w:rPr/>
      </w:r>
    </w:p>
    <w:p>
      <w:pPr>
        <w:pStyle w:val="F3fcedm"/>
        <w:rPr/>
      </w:pPr>
      <w:r>
        <w:rPr/>
        <w:t xml:space="preserve">Csak riogatás, hogy újra fizetőssé tennék a kéményseprést </w:t>
      </w:r>
    </w:p>
    <w:p>
      <w:pPr>
        <w:pStyle w:val="Szveg"/>
        <w:rPr/>
      </w:pPr>
      <w:r>
        <w:rPr/>
        <w:t xml:space="preserve"> </w:t>
      </w:r>
    </w:p>
    <w:p>
      <w:pPr>
        <w:pStyle w:val="Szveg"/>
        <w:rPr/>
      </w:pPr>
      <w:r>
        <w:rPr/>
        <w:t xml:space="preserve">A kormánynak nincs olyan javaslata, amellyel rezsit növelné, ellenkezőleg, továbbra is a "rezsicsökkentés pártján áll", ezért alaptalanok és felelőtlenek az ezzel ellentétes "riogatások" - reagált Lepsényi István, a Nemzetgazdasági Minisztérium (NGM) gazdaságfejlesztésért és -szabályozásért felelős államtitkára a Kéményseprők Országos Szakszervezetének csütörtöki közleményére az MTI-nek. A szakszervezet szerint az NGM szembe megy a rezsicsökkentéssel, újra fizetőssé tenné a lakosságnak az egyes zártégésű kazánok kéményeinek ellenőrzését, rendeletmódosítással. Lepsényi István alap nélküli, felelőtlen riogatásnak nevezte a kéményseprők közleményét, és hangsúlyozta, hogy a kormány megvédi a rezsicsökkentést. Elmondta, hogy a szakszervezet által sérelmezett jogszabálymódosítási-tervezet nem tartalmaz olyan rendelkezést, amely eddig is létező lakossági költséget növelne, vagy új... </w:t>
      </w:r>
    </w:p>
    <w:p>
      <w:pPr>
        <w:pStyle w:val="Szveg"/>
        <w:rPr/>
      </w:pPr>
      <w:r>
        <w:rPr/>
        <w:t xml:space="preserve"> </w:t>
      </w:r>
    </w:p>
    <w:p>
      <w:pPr>
        <w:pStyle w:val="Szveg"/>
        <w:rPr/>
      </w:pPr>
      <w:r>
        <w:rPr/>
        <w:t xml:space="preserve">A kormánynak nincs olyan javaslata, amellyel rezsit növelné, ellenkezőleg, továbbra is a "rezsicsökkentés pártján áll", ezért alaptalanok és felelőtlenek az ezzel ellentétes "riogatások" - reagált Lepsényi István, a Nemzetgazdasági Minisztérium (NGM) gazdaságfejlesztésért és -szabályozásért felelős államtitkára a Kéményseprők Országos Szakszervezetének csütörtöki közleményére az MTI-nek. A szakszervezet szerint az NGM szembe megy a rezsicsökkentéssel, újra fizetőssé tenné a lakosságnak az egyes zártégésű kazánok kéményeinek ellenőrzését, rendeletmódosítással. Lepsényi István alap nélküli, felelőtlen riogatásnak nevezte a kéményseprők közleményét, és hangsúlyozta, hogy a kormány megvédi a rezsicsökkentést.Elmondta, hogy a szakszervezet által sérelmezett jogszabálymódosítási-tervezet nem tartalmaz olyan rendelkezést, amely eddig is létező lakossági költséget növelne, vagy új költséget vezetne be.A gázipari szolgáltatásokat, ellenőrzéseket szabályzó 11/2013-as miniszteri rendelet módosításáról előzetes egyeztetés zajlik, minden érintett véleményét meghallgatják, az egyeztetésen lévő javaslatot a szakmai szervezetek és a piaci szereplők is véleményezhetik - mutatatott rá Lepsényi István. Leszögezte azt is, nem tartja korrekt megoldásnak, hogy a Kéményseprők Országos Szakszervezete az egyeztetés időszakában "szakmai tartalom nélkül, szükségtelen feszültségteremtés céljából" a sajtóban jelenteti meg a véleményét. Lepsényi István kiemelte: a rezsicsökkentéssel a vállalkozásoknak, családoknak, magánszemélyeknek kiszámíthatóbb lett a gazdasági környezet, a nemzeti közmű-szolgáltatási rendszer létrehozásával javult a felhasználók fogyasztóvédelmi helyzete is.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feeds.mohacsiujsag.hu, 2017. július 06., csütörtök) </w:t>
      </w:r>
    </w:p>
    <w:p>
      <w:pPr>
        <w:pStyle w:val="Szveg"/>
        <w:rPr/>
      </w:pPr>
      <w:r>
        <w:rPr/>
      </w:r>
    </w:p>
    <w:p>
      <w:pPr>
        <w:pStyle w:val="Szveg"/>
        <w:rPr/>
      </w:pPr>
      <w:r>
        <w:rPr/>
      </w:r>
    </w:p>
    <w:p>
      <w:pPr>
        <w:pStyle w:val="Szveg"/>
        <w:rPr/>
      </w:pPr>
      <w:r>
        <w:rPr/>
      </w:r>
    </w:p>
    <w:p>
      <w:pPr>
        <w:pStyle w:val="F3fcedm"/>
        <w:rPr/>
      </w:pPr>
      <w:r>
        <w:rPr/>
        <w:t xml:space="preserve">A Green Holidays kollégái végigkísértek egy csoportot, amíg nem találták szállást </w:t>
      </w:r>
    </w:p>
    <w:p>
      <w:pPr>
        <w:pStyle w:val="Szveg"/>
        <w:rPr/>
      </w:pPr>
      <w:r>
        <w:rPr/>
        <w:t xml:space="preserve"> </w:t>
      </w:r>
    </w:p>
    <w:p>
      <w:pPr>
        <w:pStyle w:val="Szveg"/>
        <w:rPr/>
      </w:pPr>
      <w:r>
        <w:rPr/>
        <w:t xml:space="preserve">Nem mindenki kap kártérítést a pórul járt magyar nyaralók közül. A Mokka vendégei az utazási irodákra vonatkozó jogszabályok szigorítását szorgalmazó Fogyasztóvédelmi Egyesületek Országos Szövetségének szóvivője, Kispál Edit és egy károsult utas, Kovács Szilárd voltak. Kispál Edit elárulta, hogy már évek óta jelzik a jogalkotónak, hogy a jelenleg rendszer nem megfelelő, hiszen minden évben történik egy hasonló incidens. Az egyik károsult elmondta, hogy nekik senki sem szólt Magyarországon, hogy ne induljanak el Törökországba, és amikor megérkeztek, kezdetben ott sem tudatták velük, hogy baj lenne. </w:t>
      </w:r>
    </w:p>
    <w:p>
      <w:pPr>
        <w:pStyle w:val="Szveg"/>
        <w:rPr/>
      </w:pPr>
      <w:r>
        <w:rPr/>
        <w:t xml:space="preserve">Nem mindenki kap kártérítést a pórul járt magyar nyaralók közül. A Mokka vendégei az utazási irodákra vonatkozó jogszabályok szigorítását szorgalmazó Fogyasztóvédelmi Egyesületek Országos Szövetségének szóvivője, Kispál Edit és egy károsult utas, Kovács Szilárd voltak. Kispál Edit elárulta, hogy már évek óta jelzik a jogalkotónak, hogy a jelenleg rendszer nem megfelelő, hiszen minden évben történik egy hasonló incidens. Az egyik károsult elmondta, hogy nekik senki sem szólt Magyarországon, hogy ne induljanak el Törökországba, és amikor megérkeztek, kezdetben ott sem tudatták velük, hogy baj lenne.  </w:t>
      </w:r>
    </w:p>
    <w:p>
      <w:pPr>
        <w:pStyle w:val="Szveg"/>
        <w:rPr/>
      </w:pPr>
      <w:r>
        <w:rPr/>
        <w:t xml:space="preserve">Nézd meg a Mokka videóját! </w:t>
      </w:r>
    </w:p>
    <w:p>
      <w:pPr>
        <w:pStyle w:val="Szveg"/>
        <w:rPr/>
      </w:pPr>
      <w:r>
        <w:rPr/>
        <w:t xml:space="preserve">A Mokka a TV2 közéleti témákkal, napi aktualitásokkal, kultúrával, olykor bulvár témákkal foglalkozó reggeli műsora. Sztárokat lát vendégül, életmód tanácsokkal szolgál, szakértőket szólaltat meg, asztrológiai előrejelzést ad. Hétköznapi hősök, már-már elfelejtett ismerős arcok tűnnek fel a képernyőn. Az első óra fajsúlyos közéleti, politikai témáit a második órában könnyedebbek követik, de minden szóba kerül, amiről az utcán beszélnek az emberek. A műsorvezetők nem titkolt szándéka, hogy a hétköznapok szürkeségét színes egyéniségükkel, humorukkal, szókimondó stílusukkal törjék meg.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tv2.hu, 2017. július 06., csütörtök) </w:t>
      </w:r>
    </w:p>
    <w:p>
      <w:pPr>
        <w:pStyle w:val="Szveg"/>
        <w:rPr/>
      </w:pPr>
      <w:r>
        <w:rPr/>
      </w:r>
    </w:p>
    <w:p>
      <w:pPr>
        <w:pStyle w:val="Szveg"/>
        <w:rPr/>
      </w:pPr>
      <w:r>
        <w:rPr/>
      </w:r>
    </w:p>
    <w:p>
      <w:pPr>
        <w:pStyle w:val="Szveg"/>
        <w:rPr/>
      </w:pPr>
      <w:r>
        <w:rPr/>
      </w:r>
    </w:p>
    <w:p>
      <w:pPr>
        <w:pStyle w:val="F3fcedm"/>
        <w:rPr/>
      </w:pPr>
      <w:r>
        <w:rPr/>
        <w:t xml:space="preserve">Csalásért ítélték el a magyar rákgyógyító kuruzslót, most tévéműsort kapott </w:t>
      </w:r>
    </w:p>
    <w:p>
      <w:pPr>
        <w:pStyle w:val="Szveg"/>
        <w:rPr/>
      </w:pPr>
      <w:r>
        <w:rPr/>
        <w:t xml:space="preserve"> </w:t>
      </w:r>
    </w:p>
    <w:p>
      <w:pPr>
        <w:pStyle w:val="Szveg"/>
        <w:rPr/>
      </w:pPr>
      <w:r>
        <w:rPr/>
        <w:t xml:space="preserve">A Hatos Csatorna nevű kábeltévén fut a Gyógyultak Klubja című magazinműsor, amelyben feltűnik dr. Dávid Tamás, többszörösen elítélt csaló. </w:t>
      </w:r>
    </w:p>
    <w:p>
      <w:pPr>
        <w:pStyle w:val="Szveg"/>
        <w:rPr/>
      </w:pPr>
      <w:r>
        <w:rPr/>
        <w:t xml:space="preserve">A Gazdasági Versenyhivatal (GVH) néhány éve35 millióra büntette dr. Dávidot, mert rákgyógyítóként hirdetett és forgalmazott egy hatástalan teakeveréket, pár hónapja pedig egy év felfüggesztett börtönt kapott kuruzslásért és daganatos betegek megtévesztéséért. A tévében pedig, mintha mi sem történt volna, nagyjából ugyanezt csinálja. Dr. Dávid Tamás valójában állatorvos. Rákkutatói, onkológiai, vagy bármilyen emberorvosi végzettségének, tudományos munkájának szinte semmi nyoma nincs. Egy valódi kutatóorvos munkáját hosszú publikációs és hivatkozási listák jelzik általában, az ő nevére viszont a PubMed adatbázisa egyetlen találatot ad: ötödik szerzőként szerepel egy tanulmányban, ami a csodateát vizsgálja, viszont arra jut, hogy legfeljebb rákmegelőző hatása lehet, nem pedig gyógyító. Ráadásul az Index cikke szerint ezt is egérkísérletekből hozza ki, amitől még nagyon messze van bármilyen, embereken alkalmazhatósággal kapcsolatos kérdés. Részt vett viszont -saját állítása szerint -29 expedíción és kutató-tanulmányúton Dél-Amerikában a nyolcvanas években, és onnan hozta el a yanomati indián törzs mindent gyógyító csodateáját. A yanomati törzs egyébként valóban létezik, de az orvosi kutatások szerint annyira nincsenek jó egészségügyi állapotban . Dr. Dávid ettől függetlenül hatalmas üzletet csinált a teával, és saját műsora volt a Budapest TV-n illetve az Echo TV-n. A GVH eljárásának dokumentációjából kiderül, hogy a teát forgalmazó cégnek 2007-ben 311 millió forint bevételt hozott a termék. 2010 után dr. Dávid a tea mellé felvette a repertoárjába a C-vitamint is, mint rákgyógyító csodaszer, amit extrém nagy dózisban, intravénásan adott be a pácienseinek. Végül ezen az injekción bukott meg: a törvények szerint ez invazív beavatkozás, és csak igazi orvos rendelheti el - az pedig, hogy ő ezt az állatorvosi képzésből származó doktori címmel tette, a betegek megtévesztése. A kuruzslót ez alapján tudta elítélni a bíróság, miután a gyógyulásban reménykedő, átvert betegei feljelentették. Az Index próbálta az ügyben megkérdezni a Hatos Csatornát is: tudnak-e egyáltalán a műsorvezetőjük viselt dolgairól, és ha igen, miért adnak neki mégis műsoridőt -de többszöri megkeresésükre sem reagáltak.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faktor.hu, 2017. július 06., csütörtök) </w:t>
      </w:r>
    </w:p>
    <w:p>
      <w:pPr>
        <w:pStyle w:val="Szveg"/>
        <w:rPr/>
      </w:pPr>
      <w:r>
        <w:rPr/>
      </w:r>
    </w:p>
    <w:p>
      <w:pPr>
        <w:pStyle w:val="Szveg"/>
        <w:rPr/>
      </w:pPr>
      <w:r>
        <w:rPr/>
      </w:r>
    </w:p>
    <w:p>
      <w:pPr>
        <w:pStyle w:val="Szveg"/>
        <w:rPr/>
      </w:pPr>
      <w:r>
        <w:rPr/>
      </w:r>
    </w:p>
    <w:p>
      <w:pPr>
        <w:pStyle w:val="F3fcedm"/>
        <w:rPr/>
      </w:pPr>
      <w:r>
        <w:rPr/>
        <w:t xml:space="preserve">Engedélyeztetni kell a nyári táborokat is </w:t>
      </w:r>
    </w:p>
    <w:p>
      <w:pPr>
        <w:pStyle w:val="Szveg"/>
        <w:rPr/>
      </w:pPr>
      <w:r>
        <w:rPr/>
        <w:t xml:space="preserve"> </w:t>
      </w:r>
    </w:p>
    <w:p>
      <w:pPr>
        <w:pStyle w:val="Szveg"/>
        <w:rPr/>
      </w:pPr>
      <w:r>
        <w:rPr/>
        <w:t xml:space="preserve">Közéleti Magazin a Veszprém Televízióban </w:t>
      </w:r>
    </w:p>
    <w:p>
      <w:pPr>
        <w:pStyle w:val="Szveg"/>
        <w:rPr/>
      </w:pPr>
      <w:r>
        <w:rPr/>
        <w:t xml:space="preserve">VESZPRÉM Hétfőn ismét Közéleti Magazinnal jelentkezik a Veszprém Televízió. Aktuális témáik a gyerektáborok és a fogyasztóvédelmi ellenőrzések. </w:t>
      </w:r>
    </w:p>
    <w:p>
      <w:pPr>
        <w:pStyle w:val="Szveg"/>
        <w:rPr/>
      </w:pPr>
      <w:r>
        <w:rPr/>
        <w:t xml:space="preserve">Amíg a szülők dolgoznak, addig a gyerekek ezekben a napokban a nyári táborok örömeit élvezhetik. Azt azonban kevés felnőtt tudja, hogy ezeket a táborokat engedélyeztetni kell. Stúdióbeszélgetésükben arra keresik a válaszokat, milyen módon lehet az engedélyeket megszerezni, miért felel a szervező, a táborvezető. Kitérnek arra is, mit tehet a szülő abban az esetben, ha a gyerekeknek meghirdetett programok elmaradnak, vagy nem olyan minőségben kerülnek lebonyolításra, ahogy a szervezők azt ígérték. </w:t>
      </w:r>
    </w:p>
    <w:p>
      <w:pPr>
        <w:pStyle w:val="Szveg"/>
        <w:rPr/>
      </w:pPr>
      <w:r>
        <w:rPr/>
        <w:t xml:space="preserve">Ha nyár, akkor fogyasztóvédelmi ellenőrzések. Már hagyományosnak mondható, hogy a legmelegebb hónapokban a fogyasztóvédelem szakemberei több társhatósággal közös ellenőrzéseket tartanak. A tévéműsorban az iránt érdeklődnek, mit és milyen módon ellenőriznek majd a revizorok. Még mindig nem köztudott, hogy abban az esetben, ha értékesítünk vagy vásárolunk egy ingatlant, bejelentési kötelezettségünk van a közműszolgáltatók felé. Erről és a védett fogyasztóvá válásról készített kiadványt a Magyar Energetikai és Közműszabályozási Hivatal. A füzeteket Veszprémben is bemutatták. </w:t>
      </w:r>
    </w:p>
    <w:p>
      <w:pPr>
        <w:pStyle w:val="Szveg"/>
        <w:rPr/>
      </w:pPr>
      <w:r>
        <w:rPr/>
        <w:t xml:space="preserve">Ezekkel a témákkal várja a nézőket a képernyők elé hétfőn este, a Híradás után a Veszprém Televízió Közéleti Magazinműsora. </w:t>
      </w:r>
    </w:p>
    <w:p>
      <w:pPr>
        <w:pStyle w:val="Szveg"/>
        <w:rPr/>
      </w:pPr>
      <w:r>
        <w:rPr/>
        <w:t xml:space="preserve"> </w:t>
      </w:r>
    </w:p>
    <w:p>
      <w:pPr>
        <w:pStyle w:val="Szveg"/>
        <w:rPr/>
      </w:pPr>
      <w:r>
        <w:rPr/>
        <w:t xml:space="preserve">NA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Napló, 2017. július 07., péntek, 7. oldal) </w:t>
      </w:r>
    </w:p>
    <w:p>
      <w:pPr>
        <w:pStyle w:val="Szveg"/>
        <w:rPr/>
      </w:pPr>
      <w:r>
        <w:rPr/>
      </w:r>
    </w:p>
    <w:p>
      <w:pPr>
        <w:pStyle w:val="Szveg"/>
        <w:rPr/>
      </w:pPr>
      <w:r>
        <w:rPr/>
      </w:r>
    </w:p>
    <w:p>
      <w:pPr>
        <w:pStyle w:val="Szveg"/>
        <w:rPr/>
      </w:pPr>
      <w:r>
        <w:rPr/>
      </w:r>
    </w:p>
    <w:p>
      <w:pPr>
        <w:pStyle w:val="F3fcedm"/>
        <w:rPr/>
      </w:pPr>
      <w:r>
        <w:rPr/>
        <w:t xml:space="preserve">Bírság a halásznak </w:t>
      </w:r>
    </w:p>
    <w:p>
      <w:pPr>
        <w:pStyle w:val="Szveg"/>
        <w:rPr/>
      </w:pPr>
      <w:r>
        <w:rPr/>
        <w:t xml:space="preserve"> </w:t>
      </w:r>
    </w:p>
    <w:p>
      <w:pPr>
        <w:pStyle w:val="Szveg"/>
        <w:rPr/>
      </w:pPr>
      <w:r>
        <w:rPr/>
        <w:t xml:space="preserve">Élve engedték vissza a fogassüllőket </w:t>
      </w:r>
    </w:p>
    <w:p>
      <w:pPr>
        <w:pStyle w:val="Szveg"/>
        <w:rPr/>
      </w:pPr>
      <w:r>
        <w:rPr/>
        <w:t xml:space="preserve">ZSADÁNY Huszonhárom fogassüllőt talált múlt heti ellenőrzése során a Nemzeti Élelmiszerlánc-biztonsági Hivatal (NÉBIH) Állami Halőri Szolgálata (ÁHSZ) egy halásznál Zsadány térségében. A halakat - amelyek közül huszonkét egyed nem érte el a minimális fogási méretet - élve sikerült visszajuttatni a Toprongyos-főcsatornába. </w:t>
      </w:r>
    </w:p>
    <w:p>
      <w:pPr>
        <w:pStyle w:val="Szveg"/>
        <w:rPr/>
      </w:pPr>
      <w:r>
        <w:rPr/>
        <w:t xml:space="preserve">Zsadány környékén, a halgazdálkodási vízterületként nem nyilvántartott Toprongyos-főcsatornán tartott ellenőrzést a NÉBIH Állami Halőri Szolgálata. A helyszínen egy horgásznál 23 fogassüllőt találtak a járőrök. Bár a horgász állami horgászjeggyel és fogási naplóval rendelkezett, a méretkorlátozással is védett fogassüllők közül 22 egyed nem érte el a legkisebb fogási méretet. </w:t>
      </w:r>
    </w:p>
    <w:p>
      <w:pPr>
        <w:pStyle w:val="Szveg"/>
        <w:rPr/>
      </w:pPr>
      <w:r>
        <w:rPr/>
        <w:t xml:space="preserve">Az ÁHSZ járőrei a halakat, lemérésüket követően, élve visszaengedték a főcsatornába. A horgász ellen közigazgatási eljárás indult. A NÉBIH az eljárás során 171 ezer forint halvédelmi bírságot szabott ki az előírásokat megsértő személyre, továbbá két évre eltiltotta attól, hogy halászati engedélyt, állami halász- és horgászjegyet, valamint állami turista horgászjegyet váltson. </w:t>
      </w:r>
    </w:p>
    <w:p>
      <w:pPr>
        <w:pStyle w:val="Szveg"/>
        <w:rPr/>
      </w:pPr>
      <w:r>
        <w:rPr/>
        <w:t xml:space="preserve">A süllők végül megúszták </w:t>
      </w:r>
    </w:p>
    <w:p>
      <w:pPr>
        <w:pStyle w:val="Szveg"/>
        <w:rPr/>
      </w:pPr>
      <w:r>
        <w:rPr/>
        <w:t xml:space="preserve"> </w:t>
      </w:r>
    </w:p>
    <w:p>
      <w:pPr>
        <w:pStyle w:val="Szveg"/>
        <w:rPr/>
      </w:pPr>
      <w:r>
        <w:rPr/>
        <w:t xml:space="preserve">L. B.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Békés Megyei Hírlap, 2017. július 07., péntek, 3. oldal) </w:t>
      </w:r>
    </w:p>
    <w:p>
      <w:pPr>
        <w:pStyle w:val="Szveg"/>
        <w:rPr/>
      </w:pPr>
      <w:r>
        <w:rPr/>
      </w:r>
    </w:p>
    <w:p>
      <w:pPr>
        <w:pStyle w:val="Szveg"/>
        <w:rPr/>
      </w:pPr>
      <w:r>
        <w:rPr/>
      </w:r>
    </w:p>
    <w:p>
      <w:pPr>
        <w:pStyle w:val="Szveg"/>
        <w:rPr/>
      </w:pPr>
      <w:r>
        <w:rPr/>
      </w:r>
    </w:p>
    <w:p>
      <w:pPr>
        <w:pStyle w:val="F3fcedm"/>
        <w:rPr/>
      </w:pPr>
      <w:r>
        <w:rPr/>
        <w:t xml:space="preserve">Csúcskategóriától a hulladékig terjed az éttermi étel minősége </w:t>
      </w:r>
    </w:p>
    <w:p>
      <w:pPr>
        <w:pStyle w:val="Szveg"/>
        <w:rPr/>
      </w:pPr>
      <w:r>
        <w:rPr/>
        <w:t xml:space="preserve"> </w:t>
      </w:r>
    </w:p>
    <w:p>
      <w:pPr>
        <w:pStyle w:val="Szveg"/>
        <w:rPr/>
      </w:pPr>
      <w:r>
        <w:rPr/>
        <w:t xml:space="preserve">ÉLELMISZER-BIZTONSÁG | A szakképzett munkaerő hiánya is visszaköszön a vendéglátóhelyeken </w:t>
      </w:r>
    </w:p>
    <w:p>
      <w:pPr>
        <w:pStyle w:val="Szveg"/>
        <w:rPr/>
      </w:pPr>
      <w:r>
        <w:rPr/>
        <w:t xml:space="preserve">Egyre több vendéglátóhelyen találkoznak az élelmiszer-biztonsági ellenőrök tapasztalatlan és teljesen tájékozatlan, esetenként még az európai nyelvet és ételkészítési előírásokat sem ismerő konyhai személyzettel. A munkaerőhiány és a nagyfokú fluktuáció mellékhatása a romló helyzet, amely egyre gyakrabban vezet ételmérgezés gyanújáról szóló bejelentésekhez, majd üzletbezáráshoz és a személyzet soron kívüli oktatásához, ami az újranyitás egyik feltétele. Az egyes helyek ellenőrzésére fordított idő is hosszabb lett: míg egy-két évtizede néhány óra volt egy átfogó vizsgálat, ma egy napba is beletelik. A folyamatosan változó számú, nagyjából 53-56 ezer hazai vendéglátó létesítmény mezőnye ugyanakkor erősen széthúzott. </w:t>
      </w:r>
    </w:p>
    <w:p>
      <w:pPr>
        <w:pStyle w:val="Szveg"/>
        <w:rPr/>
      </w:pPr>
      <w:r>
        <w:rPr/>
        <w:t xml:space="preserve">ÉLELMISZER-BIZTONSÁG | A szakképzett munkaerő hiánya is visszaköszön a Nébih által feltárt gondokban </w:t>
      </w:r>
    </w:p>
    <w:p>
      <w:pPr>
        <w:pStyle w:val="Szveg"/>
        <w:rPr/>
      </w:pPr>
      <w:r>
        <w:rPr/>
        <w:t xml:space="preserve">A Michelin-csillagtól az ételmérgezésig </w:t>
      </w:r>
    </w:p>
    <w:p>
      <w:pPr>
        <w:pStyle w:val="Szveg"/>
        <w:rPr/>
      </w:pPr>
      <w:r>
        <w:rPr/>
        <w:t xml:space="preserve">Jelentős mértékben megszaporodtak az ételmérgezés gyanújáról szóló bejelentések, és az ellenőröknek egyre többször kell soron kívüli oktatást elrendelniük a tudatlan konyhai újoncok miatt a vendéglátásban. </w:t>
      </w:r>
    </w:p>
    <w:p>
      <w:pPr>
        <w:pStyle w:val="Szveg"/>
        <w:rPr/>
      </w:pPr>
      <w:r>
        <w:rPr/>
        <w:t xml:space="preserve">A munkaerőhiány összetett problémákat szül a vendéglátásban is, ahol rendkívül gyakran cserélődik a személyzet: a nagymértékű fluktuáció mellékhatása, hogy a betanított régieket felváltó újakat már nincs idő betanítani. A nagyfokú tudatlanság miatt az egyes helyek ellenőrzésére fordított idő is megnőtt: míg egy-két évtizede néhány óra volt egy átfogó vizsgálat, ma egy napba is beletelik, mire a vizsgálat végére jutnak az ellenőrök, miután a dolgozók sokszor még a kérdéseket sem értik - sommázza az egyre általánosabb helyzetet Zoltai Anna, a Nemzeti Élelmiszerlánc-biztonsági Hivatal (Nébih) vendéglátás- és étkeztetésfelügyeleti osztályának vezetője. A Világgazdaságnak példaként azt a Gozsdu-udvarban végrehajtott ellenőrzés-sorozatot említette, amelynek nyomán a nyolc ellenőrzött vendéglátóhely közül hatban a hiányosságok pótlásának idejére az ételkészítést és a kiszolgálást is fel kellett függeszteni. </w:t>
      </w:r>
    </w:p>
    <w:p>
      <w:pPr>
        <w:pStyle w:val="Szveg"/>
        <w:rPr/>
      </w:pPr>
      <w:r>
        <w:rPr/>
        <w:t xml:space="preserve">Miközben olyan Michelin-csillagokkal elismert topéttermek léptek színre, amelyek felírták Magyarország nevét a világ gasztronómiai térképére, egyre súlyosabbak a problémák a másik póluson, ahol a vendéglátóhelyeket felkereső ellenőrök egyre több szabálytalanságot találnak. Zoltai Anna úgy látja, hogy a folyamatosan változó számú, nagyjából 53-56 ezer hazai vendéglátó létesítmény mezőnye széthúzott. A nyelvet és az európai szabályokat nem ismerő nemzetiségi gyorséttermek elterjedése önmagában sok pluszmunkát ad az ellenőröknek. Az év elején a bevásárlóközpontok ételudvaraiban négy ilyen üzletet kellett higiéniai takarítás idejére bezárniuk. A szakember szerint az élelmiszer-biztonság fenntartásához a fogyasztók is hozzájárulhatnának azzal, ha csak ott étkeznének, ahol láthatóan tiszta környezetben gondos élelmiszer-kezelés zajlik. </w:t>
      </w:r>
    </w:p>
    <w:p>
      <w:pPr>
        <w:pStyle w:val="Szveg"/>
        <w:rPr/>
      </w:pPr>
      <w:r>
        <w:rPr/>
        <w:t xml:space="preserve">A Nébih célja nem a büntetés, hanem a veszélytelenítés, az élelmiszer-biztonsági szabályok betartatása. Gyakorta egyszerűnek tűnő mulasztások miatt alakul ki akár tömegeket veszélyeztető helyzet. Például amikor nem tartják be a szállítási vagy hűtési előírásokat, vagy túlvállalják magukat, és túl kis helyen akarnak túl nagy választékot előállítani. A Nébih ingyenesen hívható zöldszámára két éve két, tavaly már 137 ételmérgezés-gyanús esetről érkezett bejelentés, idén meg már az első fél évben 87 telefonhívást jegyeztek, ami további emelkedést jelez. Az ételmérgezés gyanúja nyomán soron kívül indul a vizsgálat, de ez csak a jéghegy csúcsa: a szakmai becslések szerint az esetek 1 százalékáról szerez csak tudomást a a hivatal. A közétkeztetés átfogó minősítő ellenőrzése most ért véget, a Nébih által minősített 3188 főzőkonyha közül 235 kapott elégtelen minősítést, jót és kiválót 1137 egység. A mindeddig példátlan méretű ellenőrzés-sorozat azonnali jótékony hatása, hogy csökkent a szabálytalanságok száma, amit jelez, hogy míg két éve 30, tavaly 19 esetben jegyeztek fel a közétkeztetésben ételmérgezést vagy fertőzést. </w:t>
      </w:r>
    </w:p>
    <w:p>
      <w:pPr>
        <w:pStyle w:val="Szveg"/>
        <w:rPr/>
      </w:pPr>
      <w:r>
        <w:rPr/>
        <w:t xml:space="preserve">Az okok arra is visszavezethetők, hogy a második legnehezebben betölthető munkakör ma a pincér, a hetedik a szakács - derült ki egy tavaszi szakmai felmérésből, amelyről korábban a Turisztikai és Vendéglátó Munkaadók Országos Szövetsége (Vimosz) tájékoztatta szerkesztőségünket. A helyzet belátható időn nem fog javulni, ugyanis a turisztikai világszervezet, a WTC becslése szerint 2014-2024 között évente 2,1 százalékkal emelkedik a turizmus munkaerőigénye, csakhogy ebben az időszakban a foglalkoztatottak körében hasonló nagyságrendű lesz a nyugdíjba vonulók aránya is. Az utánpótlás hiányát vetíti előre a demográfiai hullámvölgy és az is, hogy a szakiskolák iránti érdektelenség miatt folyamatosan csökken a tanulók száma: az Emberi Erőforrások Minisztériuma 2016/2017-es tanév eleji adatgyűjtésének előzetes adatai alapján összeállított köznevelési statisztikai gyorstájékoztató szerint a szakgimnáziumokban csökkent leginkább, 8,2 százalékkal a tanulólétszám, a szakközépiskolákban pedig 2,5 százalékkal az előző évhez viszonyítva. Ráadásul a turisztikai-vendélátóipari szakiskolát végzettek ötöde nem a szakmájában fog elhelyezkedni. </w:t>
      </w:r>
    </w:p>
    <w:p>
      <w:pPr>
        <w:pStyle w:val="Szveg"/>
        <w:rPr/>
      </w:pPr>
      <w:r>
        <w:rPr/>
        <w:t xml:space="preserve">Rossz munkaszervezés </w:t>
      </w:r>
    </w:p>
    <w:p>
      <w:pPr>
        <w:pStyle w:val="Szveg"/>
        <w:rPr/>
      </w:pPr>
      <w:r>
        <w:rPr/>
        <w:t xml:space="preserve">Tipikus jelenség, hogy a nagy forgalmú, de kis alapterületű helyeken engedélyezett, úgynevezett befejező konyhákban - ahol a másutt elő-, illetve elkészített anyagokból lehet összeállítani az ételeket - teljes a káosz. A folyamatos nyitvatartás miatt nincs idő takarítani, a cserélődő személyzet tagjainak nincs egészségügyi könyvük és az adott munkakörhöz kötelező szakismeretük, ezért a bírság mellé nekik soron kívüli élelmiszer-higiéniai oktatás is jár. Egy nemrég bezáratott palacsintázóról például kiderült, hogy a boltot egy másik vendéglőben előállított készlettel látja el a vállalkozó, majd azt - ahogy tudomást szerzett arról, hogy az ellenőrök megnéznék - saját hatáskörben bezárta. Azóta tetemes összeget költött a változtatásokra, s így újra működhet, de milliós bírságra számíthat. </w:t>
      </w:r>
    </w:p>
    <w:p>
      <w:pPr>
        <w:pStyle w:val="Szveg"/>
        <w:rPr/>
      </w:pPr>
      <w:r>
        <w:rPr/>
        <w:t xml:space="preserve"> </w:t>
      </w:r>
    </w:p>
    <w:p>
      <w:pPr>
        <w:pStyle w:val="Szveg"/>
        <w:rPr/>
      </w:pPr>
      <w:r>
        <w:rPr/>
        <w:t xml:space="preserve">TÁBLÁZAT </w:t>
      </w:r>
    </w:p>
    <w:p>
      <w:pPr>
        <w:pStyle w:val="Szveg"/>
        <w:rPr/>
      </w:pPr>
      <w:r>
        <w:rPr/>
        <w:t xml:space="preserve">ZÖLDSZÁM-BEJELENTÉSEK </w:t>
      </w:r>
    </w:p>
    <w:p>
      <w:pPr>
        <w:pStyle w:val="Szveg"/>
        <w:rPr/>
      </w:pPr>
      <w:r>
        <w:rPr/>
        <w:t xml:space="preserve">Forrás: Nébih zöld szám (06-80-263-244) </w:t>
      </w:r>
    </w:p>
    <w:p>
      <w:pPr>
        <w:pStyle w:val="Szveg"/>
        <w:rPr/>
      </w:pPr>
      <w:r>
        <w:rPr/>
        <w:t xml:space="preserve"> </w:t>
      </w:r>
    </w:p>
    <w:p>
      <w:pPr>
        <w:pStyle w:val="Szveg"/>
        <w:rPr/>
      </w:pPr>
      <w:r>
        <w:rPr/>
        <w:t xml:space="preserve">GRAFIKON </w:t>
      </w:r>
    </w:p>
    <w:p>
      <w:pPr>
        <w:pStyle w:val="Szveg"/>
        <w:rPr/>
      </w:pPr>
      <w:r>
        <w:rPr/>
        <w:t xml:space="preserve">LEZÁRT ÜGYEK SZÁMA </w:t>
      </w:r>
    </w:p>
    <w:p>
      <w:pPr>
        <w:pStyle w:val="Szveg"/>
        <w:rPr/>
      </w:pPr>
      <w:r>
        <w:rPr/>
        <w:t xml:space="preserve">FORRÁS: VG-GYŰJTÉS </w:t>
      </w:r>
    </w:p>
    <w:p>
      <w:pPr>
        <w:pStyle w:val="Szveg"/>
        <w:rPr/>
      </w:pPr>
      <w:r>
        <w:rPr/>
        <w:t xml:space="preserve"> </w:t>
      </w:r>
    </w:p>
    <w:p>
      <w:pPr>
        <w:pStyle w:val="Szveg"/>
        <w:rPr/>
      </w:pPr>
      <w:r>
        <w:rPr/>
        <w:t xml:space="preserve">SÁNDOR TÜNDE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Világgazdaság, 2017. július 07., péntek, 1+5. oldal) </w:t>
      </w:r>
    </w:p>
    <w:p>
      <w:pPr>
        <w:pStyle w:val="Szveg"/>
        <w:rPr/>
      </w:pPr>
      <w:r>
        <w:rPr/>
      </w:r>
    </w:p>
    <w:p>
      <w:pPr>
        <w:pStyle w:val="Szveg"/>
        <w:rPr/>
      </w:pPr>
      <w:r>
        <w:rPr/>
      </w:r>
    </w:p>
    <w:p>
      <w:pPr>
        <w:pStyle w:val="Szveg"/>
        <w:rPr/>
      </w:pPr>
      <w:r>
        <w:rPr/>
      </w:r>
    </w:p>
    <w:p>
      <w:pPr>
        <w:pStyle w:val="F3fcedm"/>
        <w:rPr/>
      </w:pPr>
      <w:r>
        <w:rPr/>
        <w:t xml:space="preserve">A hulladékpiacon terjeszkedik a Veolia Víz Zrt. </w:t>
      </w:r>
    </w:p>
    <w:p>
      <w:pPr>
        <w:pStyle w:val="Szveg"/>
        <w:rPr/>
      </w:pPr>
      <w:r>
        <w:rPr/>
        <w:t xml:space="preserve"> </w:t>
      </w:r>
    </w:p>
    <w:p>
      <w:pPr>
        <w:pStyle w:val="Szveg"/>
        <w:rPr/>
      </w:pPr>
      <w:r>
        <w:rPr/>
        <w:t xml:space="preserve">KÖRNYEZETGAZDÁLKODÁS | A Dunántúlon szerez újrahasznosítási kapacitásokat a társaság </w:t>
      </w:r>
    </w:p>
    <w:p>
      <w:pPr>
        <w:pStyle w:val="Szveg"/>
        <w:rPr/>
      </w:pPr>
      <w:r>
        <w:rPr/>
        <w:t xml:space="preserve">Július 3-tól hivatalosan is a Veolia Víz Tanácsadó Zrt.-é az ARW Magyarország Hulladékkezelő és Hasznosító Kft. 51 százalékos hányada. A Gazdasági Versenyhivatal által is jóváhagyott megállapodással a Veolia az energetika és a víziközmű-ágazat után már a környezetvédelmi szektorban is jelen lesz. Az ARW Magyarország tagvállalatait továbbra is a korábbi főtulajdonos, a 49 százalékot ellenőrző Rudolf Wiedner irányítja. A Veolia azért vásárolta meg éppen az ARW-t, mert a hozzá tartozó - a piacon HUKE csoport néven ismert - leányvállalatok Magyarországon egyedülálló hulladékgazdálkodási tudással rendelkeznek Palkó György, a Veolia Víz Zrt. vezérigazgatója szerint, akit cége közleménye idéz. </w:t>
      </w:r>
    </w:p>
    <w:p>
      <w:pPr>
        <w:pStyle w:val="Szveg"/>
        <w:rPr/>
      </w:pPr>
      <w:r>
        <w:rPr/>
        <w:t xml:space="preserve">A 127 fős ARW holding a Dunántúlon négy korszerű hulladékkezelő üzemet működtet, évente mintegy 10 milliárd forintos forgalma van, és elsősorban a műanyag, az üveg és a fém csomagolási hulladékok anyagukban történő hasznosításával foglalkozik. Másik fontos tevékenysége a meglévő újrahasznosító eljárások optimalizálása, a keletkező melléktermékek mennyiségének csökkentése, valamint a biológiailag lebomló hulladékok hasznosítása. A budaörsi székhelyű Veolia Víz kizárólagos tulajdonosa a párizsi Veolia Central &amp; Eastern Europe SA. A társaságnak 2016-ban 29 millió forint árbevétele volt, ennek az ötszörösét fordította személyi kiadásokra, valamint további két és félszeresét szakértői, illetve más tanácsadásra. A leányvállalataitól kapott 209 millió forint osztalékot, de így is 231 millió forintos mínusszal zárta az évet. </w:t>
      </w:r>
    </w:p>
    <w:p>
      <w:pPr>
        <w:pStyle w:val="Szveg"/>
        <w:rPr/>
      </w:pPr>
      <w:r>
        <w:rPr/>
        <w:t xml:space="preserve">Új riválisok a Balatonnál és Borsodban </w:t>
      </w:r>
    </w:p>
    <w:p>
      <w:pPr>
        <w:pStyle w:val="Szveg"/>
        <w:rPr/>
      </w:pPr>
      <w:r>
        <w:rPr/>
        <w:t xml:space="preserve">Hulladékgyűjtésre jött létre a 15 millió forint jegyzett tőkéjű, siófoki DBR Dél-Balatoni Régió Nonprofit Kft ., fióktelepei Lengyeltótiban és Marcaliban vannak. A kft .-t hat olyan - az említett három településen, illetve Balatonfenyvesen lévő - önkormányzati társaság, társulás alapította, amelyek hulladékgazdálkodással (is) foglalkoznak. Hasonló feladatra 3 millió forinttal alapította meg a BMH Borsod-Abaúj- Zemplén Megyei Hulladékgazdálkodási Közszolgáltató Nonprofit Kft -t. a hasonló profilú miskolci, zempléni és kazincbarcikai társaság. VG </w:t>
      </w:r>
    </w:p>
    <w:p>
      <w:pPr>
        <w:pStyle w:val="Szveg"/>
        <w:rPr/>
      </w:pPr>
      <w:r>
        <w:rPr/>
        <w:t xml:space="preserve"> </w:t>
      </w:r>
    </w:p>
    <w:p>
      <w:pPr>
        <w:pStyle w:val="Szveg"/>
        <w:rPr/>
      </w:pPr>
      <w:r>
        <w:rPr/>
        <w:t xml:space="preserve">TÁBLÁZAT </w:t>
      </w:r>
    </w:p>
    <w:p>
      <w:pPr>
        <w:pStyle w:val="Szveg"/>
        <w:rPr/>
      </w:pPr>
      <w:r>
        <w:rPr/>
        <w:t xml:space="preserve">VEOLIA VÍZ ZRT. </w:t>
      </w:r>
    </w:p>
    <w:p>
      <w:pPr>
        <w:pStyle w:val="Szveg"/>
        <w:rPr/>
      </w:pPr>
      <w:r>
        <w:rPr/>
        <w:t xml:space="preserve">Forrás: VG-GYŰJTÉS </w:t>
      </w:r>
    </w:p>
    <w:p>
      <w:pPr>
        <w:pStyle w:val="Szveg"/>
        <w:rPr/>
      </w:pPr>
      <w:r>
        <w:rPr/>
        <w:t xml:space="preserve"> </w:t>
      </w:r>
    </w:p>
    <w:p>
      <w:pPr>
        <w:pStyle w:val="Szveg"/>
        <w:rPr/>
      </w:pPr>
      <w:r>
        <w:rPr/>
        <w:t xml:space="preserve">B. H. L.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Világgazdaság, 2017. július 07., péntek, 4. oldal) </w:t>
      </w:r>
    </w:p>
    <w:p>
      <w:pPr>
        <w:pStyle w:val="Normal"/>
        <w:widowControl/>
        <w:ind w:firstLine="283"/>
        <w:jc w:val="both"/>
        <w:rPr/>
      </w:pPr>
      <w:r>
        <w:rPr/>
      </w:r>
    </w:p>
    <w:p>
      <w:pPr>
        <w:pStyle w:val="Szveg"/>
        <w:rPr/>
      </w:pPr>
      <w:r>
        <w:rPr/>
      </w:r>
    </w:p>
    <w:p>
      <w:pPr>
        <w:pStyle w:val="Szveg"/>
        <w:rPr/>
      </w:pPr>
      <w:r>
        <w:rPr/>
      </w:r>
    </w:p>
    <w:p>
      <w:pPr>
        <w:pStyle w:val="F3fcedm"/>
        <w:rPr/>
      </w:pPr>
      <w:r>
        <w:rPr/>
        <w:t xml:space="preserve">Felderít és büntet </w:t>
      </w:r>
    </w:p>
    <w:p>
      <w:pPr>
        <w:pStyle w:val="Szveg"/>
        <w:rPr/>
      </w:pPr>
      <w:r>
        <w:rPr/>
        <w:t xml:space="preserve"> </w:t>
      </w:r>
    </w:p>
    <w:p>
      <w:pPr>
        <w:pStyle w:val="Szveg"/>
        <w:rPr/>
      </w:pPr>
      <w:r>
        <w:rPr/>
        <w:t xml:space="preserve">Lejárt a parlagfű elleni védekezés határnapja, az első kaszálásokat június utolsó napjáig kellett elvégezni. Ahol a hatóság a meghatározott aránynál nagyobb borítottságú parlagfüvet talál, ott szankcionál. A Nemzeti Élelmiszerlánc-biztonsági Hivatal (Nébih) felhívja a földtulajdonosok figyelmét, hogy a kiszabható növényvédelmi bírság 15 ezertől 5 millió forintig terjedhet. </w:t>
      </w:r>
    </w:p>
    <w:p>
      <w:pPr>
        <w:pStyle w:val="Szveg"/>
        <w:rPr/>
      </w:pPr>
      <w:r>
        <w:rPr/>
        <w:t xml:space="preserve">Más kérdés, hogy ennek mennyi az értelme - az évtizede alkalmazott szigor és bírságolás sem hozta meg az eredményt: nincs kevesebb pollen a levegőben, és nem csökkent az allergiások száma sem. Ennek ellenére folytatni kell a szélmalomharcot, nem érdemes halogatni a védekezést: megkezdődött az ingatlanok felderítése és hatósági ellenőrzése. A mentesítési kötelezettség mindenkire és gyakorlatilag valamennyi területre vonatkozik, beleértve a szántóföldeket, rét-legelőket, ültetvényeket, erdőtelepítéseket, út menti és közterületeket, belterületi kiskerteket, játszótereket, parkokat, illetve az építési területeket. A parlagfüves részek ellenőrzését külterületen a földhivatalok, belterületen az önkormányzat jegyzője, a megyei kormányhivatalok végzik. Az ellenőrző szervek hatósági eljárást indítanak, amennyiben az adott területen virágzó vagy terméses parlagfüvet találnak. </w:t>
      </w:r>
    </w:p>
    <w:p>
      <w:pPr>
        <w:pStyle w:val="Szveg"/>
        <w:rPr/>
      </w:pPr>
      <w:r>
        <w:rPr/>
        <w:t xml:space="preserve">Az idén is bárki számára elérhető a Parlagfű Bejelentő Rendszer az interneten és okostelefonon. </w:t>
      </w:r>
    </w:p>
    <w:p>
      <w:pPr>
        <w:pStyle w:val="Szveg"/>
        <w:rPr/>
      </w:pPr>
      <w:r>
        <w:rPr/>
        <w:t xml:space="preserve"> </w:t>
      </w:r>
    </w:p>
    <w:p>
      <w:pPr>
        <w:pStyle w:val="Szveg"/>
        <w:rPr/>
      </w:pPr>
      <w:r>
        <w:rPr/>
        <w:t xml:space="preserve">(ohgy)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Szabad Föld, 2017. július 07., péntek, 16. oldal) </w:t>
      </w:r>
    </w:p>
    <w:p>
      <w:pPr>
        <w:pStyle w:val="Szveg"/>
        <w:rPr/>
      </w:pPr>
      <w:r>
        <w:rPr/>
      </w:r>
    </w:p>
    <w:p>
      <w:pPr>
        <w:pStyle w:val="Szveg"/>
        <w:rPr/>
      </w:pPr>
      <w:r>
        <w:rPr/>
      </w:r>
    </w:p>
    <w:p>
      <w:pPr>
        <w:pStyle w:val="Szveg"/>
        <w:rPr/>
      </w:pPr>
      <w:r>
        <w:rPr/>
      </w:r>
    </w:p>
    <w:p>
      <w:pPr>
        <w:pStyle w:val="F3fcedm"/>
        <w:rPr/>
      </w:pPr>
      <w:r>
        <w:rPr/>
        <w:t xml:space="preserve">Kiadványokkal segít a hivatal </w:t>
      </w:r>
    </w:p>
    <w:p>
      <w:pPr>
        <w:pStyle w:val="Szveg"/>
        <w:rPr/>
      </w:pPr>
      <w:r>
        <w:rPr/>
        <w:t xml:space="preserve"> </w:t>
      </w:r>
    </w:p>
    <w:p>
      <w:pPr>
        <w:pStyle w:val="Szveg"/>
        <w:rPr/>
      </w:pPr>
      <w:r>
        <w:rPr/>
        <w:t xml:space="preserve">TATABÁNYA Tájékoztató kiadványokkal segíti a fogyasztókat a Magyar Energetikai és Közmű-szabályozási Hivatal (MEKH), a Komárom-Esztergom Megyei Kormányhivatallal közösen. A csütörtöki sajtótájékoztatón elhangzott: az érintettek ezúttal a különböző ingatlanok adás-vétele, illetve bérbeadása miatti fogyasztói felhasználóváltók, illetve azok, akik a közüzemi számláikat nehezen tudják fizetni. </w:t>
      </w:r>
    </w:p>
    <w:p>
      <w:pPr>
        <w:pStyle w:val="Szveg"/>
        <w:rPr/>
      </w:pPr>
      <w:r>
        <w:rPr/>
        <w:t xml:space="preserve"> </w:t>
      </w:r>
    </w:p>
    <w:p>
      <w:pPr>
        <w:pStyle w:val="Szveg"/>
        <w:rPr/>
      </w:pPr>
      <w:r>
        <w:rPr/>
        <w:t xml:space="preserve">Védendő fogyasztókat is segít a hivatal </w:t>
      </w:r>
    </w:p>
    <w:p>
      <w:pPr>
        <w:pStyle w:val="Szveg"/>
        <w:rPr/>
      </w:pPr>
      <w:r>
        <w:rPr/>
        <w:t xml:space="preserve">TATABÁNYA Újabb tájékoztató kiadványokkal segíti a fogyasztókat a Magyar Energetikai és Közmű-szabályozási Hivatal (MEKH), a megyei kormányhivatallal közösen - hangzott el a csütörtöki sajtótájékoztatón. </w:t>
      </w:r>
    </w:p>
    <w:p>
      <w:pPr>
        <w:pStyle w:val="Szveg"/>
        <w:rPr/>
      </w:pPr>
      <w:r>
        <w:rPr/>
        <w:t xml:space="preserve">Dr. Kancz Csaba megyei kormánymegbízott elmondta: a kiadványok az ingatlanok adás-vétele, illetve bérbeadása miatti felhasználóváltókat, valamint a közüzemi számláikat nehezen fizetőket látják el hasznos információkkal. </w:t>
      </w:r>
    </w:p>
    <w:p>
      <w:pPr>
        <w:pStyle w:val="Szveg"/>
        <w:rPr/>
      </w:pPr>
      <w:r>
        <w:rPr/>
        <w:t xml:space="preserve">Scherer Zsolt, az MEKH szóvivője elmondta: felhasználóváltáskor a tájékoztató füzetben lévő jegyzőkönyvet célszerű kitölteni eladónak és vevőnek egyaránt. A védendő fogyasztók kapcsán kitért rá: hazánkban 55 ezer nehéz helyzetben lévő embert tartanak nyilván, akiknek fizetési nehézségeik adódnak. Nekik érdemes a közműszolgáltatókhoz fordulniuk, egyúttal igazolniuk szükséges, hogy rászorulók. Kérhetnek fizetési haladékot, részletfizetést, előrefizetős mérőórát is felszereltethetnek. </w:t>
      </w:r>
    </w:p>
    <w:p>
      <w:pPr>
        <w:pStyle w:val="Szveg"/>
        <w:rPr/>
      </w:pPr>
      <w:r>
        <w:rPr/>
        <w:t xml:space="preserve">Dr. Kolozsi Sándor, az MEKH főosztályvezetője hangsúlyozta: a védendő fogyasztók közé való felvételt az érintettnek igényelnie kell, ez nem jár automatikusan. Dr. Bures Gabriella, a megyei kormányhivatal Műszaki Engedélyezési és Fogyasztóvédelmi Főosztályának vezetője elmondta: a két kiadvány fontos problémára hívja fel a figyelmet, a tájékoztatást pedig a kormányhivatal is kiemelten fontosnak tartja. </w:t>
      </w:r>
    </w:p>
    <w:p>
      <w:pPr>
        <w:pStyle w:val="Szveg"/>
        <w:rPr/>
      </w:pPr>
      <w:r>
        <w:rPr/>
        <w:t xml:space="preserve">A fogyasztókat védik </w:t>
      </w:r>
    </w:p>
    <w:p>
      <w:pPr>
        <w:pStyle w:val="Szveg"/>
        <w:rPr/>
      </w:pPr>
      <w:r>
        <w:rPr/>
        <w:t xml:space="preserve"> </w:t>
      </w:r>
    </w:p>
    <w:p>
      <w:pPr>
        <w:pStyle w:val="Szveg"/>
        <w:rPr/>
      </w:pPr>
      <w:r>
        <w:rPr/>
        <w:t xml:space="preserve">Vá. T.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24 Óra, 2017. július 07., péntek, 1+2. oldal) </w:t>
      </w:r>
    </w:p>
    <w:p>
      <w:pPr>
        <w:pStyle w:val="Szveg"/>
        <w:rPr/>
      </w:pPr>
      <w:r>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HIÁNYZIK A KÖZÖS ENERGIAPOLITIKA</w:t>
      </w:r>
    </w:p>
    <w:p>
      <w:pPr>
        <w:pStyle w:val="Normal"/>
        <w:jc w:val="both"/>
        <w:rPr>
          <w:caps/>
          <w:lang w:eastAsia="hu-HU" w:bidi="ar-SA"/>
        </w:rPr>
      </w:pPr>
      <w:r>
        <w:rPr>
          <w:caps/>
          <w:lang w:eastAsia="hu-HU" w:bidi="ar-SA"/>
        </w:rPr>
        <w:t>ÉRDEMES LESZÁMOLNI A MEGÚJULÓKKAL KAPCSOLATOS TÉVESZMÉKKEL, AZ ATOMNAK FONTOS A SZEREPE</w:t>
      </w:r>
    </w:p>
    <w:p>
      <w:pPr>
        <w:pStyle w:val="Normal"/>
        <w:jc w:val="both"/>
        <w:rPr>
          <w:b/>
          <w:b/>
          <w:bCs/>
          <w:caps/>
          <w:shd w:fill="FFFFFF" w:val="clear"/>
          <w:lang w:eastAsia="hu-HU" w:bidi="ar-SA"/>
        </w:rPr>
      </w:pPr>
      <w:r>
        <w:rPr>
          <w:b/>
          <w:bCs/>
          <w:caps/>
          <w:shd w:fill="FFFFFF" w:val="clear"/>
          <w:lang w:eastAsia="hu-HU" w:bidi="ar-SA"/>
        </w:rPr>
      </w:r>
    </w:p>
    <w:p>
      <w:pPr>
        <w:pStyle w:val="Normal"/>
        <w:jc w:val="both"/>
        <w:rPr>
          <w:bCs/>
          <w:shd w:fill="FFFFFF" w:val="clear"/>
        </w:rPr>
      </w:pPr>
      <w:r>
        <w:rPr>
          <w:bCs/>
          <w:shd w:fill="FFFFFF" w:val="clear"/>
        </w:rPr>
        <w:t>Érthető az állampolgárok azon elvárása, hogy a megújuló források szerepe növekedjen az energiaellátásban, ám több szempontból is megvalósíthatatlan megszabadulni az atom- és a fosszilis energiától a Francia Tudományos Akadémia álláspontja szerint.</w:t>
      </w:r>
    </w:p>
    <w:p>
      <w:pPr>
        <w:pStyle w:val="Normal"/>
        <w:jc w:val="both"/>
        <w:rPr/>
      </w:pPr>
      <w:r>
        <w:rPr/>
        <w:t>Egyértelműen igénylik az állampolgárok, hogy minél jelentősebb legyen a megújulók szerepe az energiaellátásban – áll a Francia Tudományos Akadémia energetikai bizottságának frissen publikált állásfoglalásában, amelynek szerzői ehhez hozzátették: a választóknak ezzel párhuzamosan azt is meg kell követelniük a döntéshozóktól, hogy megvalósítható és koherens forgatókönyveket vizsgáljanak, amelyek nem a mítoszokra, téveszmékre építenek. Ezekben a forgatókönyvekben egyértelművé kell tenni, hogy nem lehetséges kizárólag megújulóalapon biztosítani egy ország energiaellátását, és ki kell jelölni egy olyan észszerű modellt, amelyben – ha fontosnak tekintjük a karbonmentes áramtermelést – az atomenergiának helye van a következő évtizedekben.</w:t>
      </w:r>
    </w:p>
    <w:p>
      <w:pPr>
        <w:pStyle w:val="Normal"/>
        <w:jc w:val="both"/>
        <w:rPr/>
      </w:pPr>
      <w:r>
        <w:rPr/>
        <w:t>A tanulmány szerint az aktuális viták alapján az állampolgárok akár arra a téves következtetésre is juthatnak, hogy a megújuló energiaforrások tömeges fejlesztése révén az atomenergia és a fosszilis források feleslegessé válnak, azoktól mindörökre meg lehet szabadulni. Azonban az energetikai átmenet témájához kapcsolódó programok nem számolnak a szükséges mértékben a fizikai, műszaki és gazdasági korlátokkal. A tervezésnél figyelembe kell venni azt, hogy a szél- és naperőművek névleges teljesítménye eltér a tényleges rendelkezésre állásuktól. Franciaországban például mindössze 23, illetve 13 százalékos ezeknek a berendezéseknek az átlagos kihasználtsága. Nyilvánvaló emellett, hogy nem létezik egyetemesen ajánlható, kizárólagos energiapolitika; minden országnak a saját földrajzi és klimatikus adottságaihoz igazodva kell kialakítania a megfelelő energiamixet, vagyis a termelés összetételét.</w:t>
      </w:r>
    </w:p>
    <w:p>
      <w:pPr>
        <w:pStyle w:val="Normal"/>
        <w:jc w:val="both"/>
        <w:rPr/>
      </w:pPr>
      <w:r>
        <w:rPr/>
        <w:t>Jól ismert probléma a megújulóalapú erőművek ingadozó áramtermelése is. Mivel időjárásfüggő, szakaszosan termelő erőművekről van szó, a rendszerirányítóknak gondoskodniuk kell a lakosság ellátásáról azon időszakokban is, amikor szél- és napenergia-termelés nem áll rendelkezésre. Ezt a problémát még egy európai szinten összekapcsolt villamosenergia-hálózat sem képes megoldani, mivel Európa-szerte egyszerre van éjszaka, és az anticiklonok hatása is gyakran egyidejűleg jelentkezik a szomszédos országoknál.</w:t>
      </w:r>
    </w:p>
    <w:p>
      <w:pPr>
        <w:pStyle w:val="Normal"/>
        <w:jc w:val="both"/>
        <w:rPr/>
      </w:pPr>
      <w:r>
        <w:rPr/>
        <w:t>A villamos energia ipari mértékű tárolása sem megoldott: Franciaország kétnapi áramigénye, nagyjából 2,85 terawattóra (TWh) tárolásához a Tesla által is alkalmazott lítium-ionos akkumulátorokkal legalább 12 millió tonnás berendezésre volna szükség, amelynek előállítása 360 ezer tonna lítiumot igényelne. Összevetésképpen: a világon évente 40 ezer tonna lítiumot termelnek ki.</w:t>
      </w:r>
    </w:p>
    <w:p>
      <w:pPr>
        <w:pStyle w:val="Normal"/>
        <w:jc w:val="both"/>
        <w:rPr/>
      </w:pPr>
      <w:r>
        <w:rPr/>
        <w:t>Az áramkimaradások kockázatának minimalizálása érdekében – megfelelő tárolókapacitások hiányában – tehát továbbra is szükség van könnyen szabályozható erőművekre és alaperőművekre minden állam villamosenergia-rendszerében. Az elemzés szerzői kitértek a németországi energiafordulatra (Energiewende) is. Mint kiemelték: hiába nőtt a német villamosenergia-mixben 30 százalékra a megújulók részaránya, és csökkent az atomerőműveké 13 százalékra, a fosszilis energiahordozók részaránya maradt 55 százalék.</w:t>
      </w:r>
    </w:p>
    <w:p>
      <w:pPr>
        <w:pStyle w:val="Normal"/>
        <w:jc w:val="both"/>
        <w:rPr/>
      </w:pPr>
      <w:r>
        <w:rPr/>
        <w:t>Mivel a megújulók időszakos termelők, 13 gigawattnyi új szénerőmű-kapacitás vált szükségessé, ez pedig a német lignitvagyon gyorsított ütemű kitermelésével jár. Mindezek fényében az akadémia szerint nehezen nevezhető sikernek az Energiewende, hiszen Európában továbbra is Németország az egyik legnagyobb szén-dioxid-kibocsátó, ráadásul a legmagasabb lakossági áramárak mellett.</w:t>
      </w:r>
    </w:p>
    <w:p>
      <w:pPr>
        <w:pStyle w:val="Normal"/>
        <w:jc w:val="both"/>
        <w:rPr/>
      </w:pPr>
      <w:r>
        <w:rPr/>
        <w:t>A szerzők kiemelték: ellentmondásos, ha az üvegházhatású gázok kibocsátásának csökkentését az atomenergia részesedésének erőltetett leépítésével szeretnék elérni. Számos tanulmány bizonyítja, hogy a megújulók 30-40 százalékot meghaladó részesedése az áramtermelésben durva áremelkedést eredményez, növeli a károsanyag-kibocsátást, valamint megkérdőjelezi az ellátásbiztonságot.</w:t>
      </w:r>
    </w:p>
    <w:p>
      <w:pPr>
        <w:pStyle w:val="Normal"/>
        <w:jc w:val="both"/>
        <w:rPr/>
      </w:pPr>
      <w:r>
        <w:rPr/>
        <w:t>A tanulmányt Aszódi Attila, a paksi atomerőmű kapacitásának fenntartásáért felelős államtitkár tolmácsolta tematikus blogján.</w:t>
      </w:r>
    </w:p>
    <w:p>
      <w:pPr>
        <w:pStyle w:val="Normal"/>
        <w:jc w:val="both"/>
        <w:rPr/>
      </w:pPr>
      <w:r>
        <w:rPr/>
      </w:r>
    </w:p>
    <w:p>
      <w:pPr>
        <w:pStyle w:val="Szveg"/>
        <w:rPr/>
      </w:pPr>
      <w:hyperlink r:id="rId72">
        <w:r>
          <w:rPr>
            <w:rStyle w:val="InternetLink"/>
            <w:lang w:val="hu-HU" w:eastAsia="en-US" w:bidi="en-US"/>
          </w:rPr>
          <w:t>http://magyaridok.hu/gazdasag/hianyzik-kozos-energiapolitika-1916767/</w:t>
        </w:r>
      </w:hyperlink>
      <w:r>
        <w:rPr/>
        <w:t xml:space="preserve"> </w:t>
      </w:r>
    </w:p>
    <w:p>
      <w:pPr>
        <w:pStyle w:val="Szveg"/>
        <w:rPr/>
      </w:pPr>
      <w:r>
        <w:rPr/>
      </w:r>
    </w:p>
    <w:p>
      <w:pPr>
        <w:pStyle w:val="Szveg"/>
        <w:rPr>
          <w:sz w:val="28"/>
          <w:szCs w:val="28"/>
        </w:rPr>
      </w:pPr>
      <w:r>
        <w:rPr>
          <w:sz w:val="28"/>
          <w:szCs w:val="28"/>
        </w:rPr>
        <w:t>(Magyar Idők 2017. július 7.,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caps/>
          <w:sz w:val="28"/>
          <w:szCs w:val="28"/>
        </w:rPr>
      </w:pPr>
      <w:hyperlink r:id="rId73">
        <w:r>
          <w:rPr>
            <w:rStyle w:val="InternetLink"/>
            <w:b/>
            <w:bCs/>
            <w:caps/>
            <w:color w:val="000000"/>
            <w:sz w:val="28"/>
            <w:szCs w:val="28"/>
            <w:u w:val="none"/>
          </w:rPr>
          <w:t>A MEGÚJULÓ IS LEHET LÁTVÁNYOS</w:t>
        </w:r>
      </w:hyperlink>
    </w:p>
    <w:p>
      <w:pPr>
        <w:pStyle w:val="Normal"/>
        <w:jc w:val="both"/>
        <w:rPr>
          <w:b/>
          <w:b/>
          <w:caps/>
          <w:spacing w:val="5"/>
          <w:sz w:val="28"/>
          <w:szCs w:val="28"/>
        </w:rPr>
      </w:pPr>
      <w:r>
        <w:rPr>
          <w:b/>
          <w:caps/>
          <w:spacing w:val="5"/>
          <w:sz w:val="28"/>
          <w:szCs w:val="28"/>
        </w:rPr>
      </w:r>
    </w:p>
    <w:p>
      <w:pPr>
        <w:pStyle w:val="Normal"/>
        <w:jc w:val="both"/>
        <w:rPr>
          <w:spacing w:val="5"/>
        </w:rPr>
      </w:pPr>
      <w:r>
        <w:rPr>
          <w:spacing w:val="5"/>
        </w:rPr>
        <w:t>A legnagyobb megújulóenergia-erőművek képekben</w:t>
      </w:r>
    </w:p>
    <w:p>
      <w:pPr>
        <w:pStyle w:val="Normal"/>
        <w:jc w:val="both"/>
        <w:rPr/>
      </w:pPr>
      <w:r>
        <w:rPr>
          <w:rStyle w:val="StrongEmphasis"/>
          <w:b w:val="false"/>
        </w:rPr>
        <w:t>A napokban járta be a világsajtót az észak-kínai Datong mellett épült Panda Power Plantnek nevezett naperőműrőről készített kép. Ennél valóban nem láttunk még “cukibbat” - egy óriási panda alakot formálnak a napelemek, ami kétségkívül látványos és nehezen felejthető. Azonban a Panda erőműn kívül is vannak óriási megújuló alapú energetikai létesítmények, ezek közül szedtem össze a legnagyobbakat. Úgy vélem, segíti a megértést, és a hasonló témájú hírek fogyasztását, ha az emberek vizuálisan is el tudják helyezni ezeket az építményeket.</w:t>
      </w:r>
    </w:p>
    <w:p>
      <w:pPr>
        <w:pStyle w:val="Normal"/>
        <w:jc w:val="both"/>
        <w:rPr/>
      </w:pPr>
      <w:r>
        <w:rPr/>
        <w:t>A képek látványosak, de ez nem jelenti azt, hogy „big is beautiful” – a megfelelő méretezés kulcskérdés, a túlságosan nagy létesítmények esetenként több megoldandó problémát vetnek fel, mint amennyire választ adnak.</w:t>
      </w:r>
    </w:p>
    <w:p>
      <w:pPr>
        <w:pStyle w:val="Normal"/>
        <w:jc w:val="both"/>
        <w:rPr/>
      </w:pPr>
      <w:bookmarkStart w:id="0" w:name="more12645759"/>
      <w:bookmarkEnd w:id="0"/>
      <w:r>
        <w:rPr/>
        <w:t>Íme a barátságos kinézetű 100 megawattos Panda erőműről készült kép:</w:t>
      </w:r>
    </w:p>
    <w:p>
      <w:pPr>
        <w:pStyle w:val="Normal"/>
        <w:jc w:val="both"/>
        <w:rPr/>
      </w:pPr>
      <w:r>
        <w:rPr/>
        <w:t>A formai újdonságként ható Panda naperőművek, Kína – tervezett teljesítmény: 100 megawatt. Kép forrása: United Photovoltaics Group</w:t>
      </w:r>
    </w:p>
    <w:p>
      <w:pPr>
        <w:pStyle w:val="Normal"/>
        <w:jc w:val="both"/>
        <w:rPr/>
      </w:pPr>
      <w:r>
        <w:rPr/>
        <w:t>Nem mellékesen ez a beruházás egy komoly gazdaságpolitikai iránynak is a kezdete. A “Belt and Road”-ként vagy “Egy Övezet, Egy Út” -ként elnevezett beruházási program keretében a kínai kormányzat összesen 68 országban szeretne piacot szerezni a kínai infrastrukturális és energetikai beruházásoknak. A Panda erőmű kapacitásairól azt tudjuk, hogy 100 MW-osra tervezték, ennek felét tudták eddig rácsatlakoztatni az áramhálózatra. A 100 megawattos Panda erőmű 25 év alatt 3,2 milliárd kilowattóra zöld áramot fog megtermelni. Ez pontosan 1,056 millió tonna szén, vagy 2,74 millió tonna szén-dioxid-kibocsátás megtakarítását eredményezi. A beruházás költségeiről nem tudni.</w:t>
      </w:r>
    </w:p>
    <w:p>
      <w:pPr>
        <w:pStyle w:val="Normal"/>
        <w:jc w:val="both"/>
        <w:rPr>
          <w:spacing w:val="15"/>
        </w:rPr>
      </w:pPr>
      <w:r>
        <w:rPr>
          <w:spacing w:val="15"/>
        </w:rPr>
        <w:t> </w:t>
      </w:r>
      <w:r>
        <w:rPr>
          <w:spacing w:val="15"/>
        </w:rPr>
        <w:t>1. Vízenergia</w:t>
      </w:r>
    </w:p>
    <w:p>
      <w:pPr>
        <w:pStyle w:val="Normal"/>
        <w:jc w:val="both"/>
        <w:rPr/>
      </w:pPr>
      <w:r>
        <w:rPr/>
        <w:t>A</w:t>
      </w:r>
      <w:r>
        <w:rPr>
          <w:rStyle w:val="Appleconvertedspace"/>
        </w:rPr>
        <w:t> </w:t>
      </w:r>
      <w:r>
        <w:rPr>
          <w:rStyle w:val="StrongEmphasis"/>
          <w:b w:val="false"/>
        </w:rPr>
        <w:t>világ legnagyobb teljesítményű</w:t>
      </w:r>
      <w:r>
        <w:rPr>
          <w:rStyle w:val="Appleconvertedspace"/>
        </w:rPr>
        <w:t> </w:t>
      </w:r>
      <w:r>
        <w:rPr/>
        <w:t>– egyébként igen sokat vitatott -</w:t>
      </w:r>
      <w:r>
        <w:rPr>
          <w:rStyle w:val="Appleconvertedspace"/>
        </w:rPr>
        <w:t> </w:t>
      </w:r>
      <w:r>
        <w:rPr>
          <w:rStyle w:val="StrongEmphasis"/>
          <w:b w:val="false"/>
        </w:rPr>
        <w:t>vízerőműve</w:t>
      </w:r>
      <w:r>
        <w:rPr>
          <w:rStyle w:val="Appleconvertedspace"/>
          <w:bCs/>
        </w:rPr>
        <w:t> </w:t>
      </w:r>
      <w:r>
        <w:rPr/>
        <w:t>a 22,500 megawattos Három-szurdok-gát. Ez a kínai Sandoupingban, a Jangce folyón épült erőmű, amely teljesítményét tekintve a világ legnagyobb erőműve is egyben. 1994-2008 között épült, a beruházás összesen 26 milliárd dollárt emésztett fel.</w:t>
      </w:r>
    </w:p>
    <w:p>
      <w:pPr>
        <w:pStyle w:val="Normal"/>
        <w:jc w:val="both"/>
        <w:rPr/>
      </w:pPr>
      <w:r>
        <w:rPr/>
        <w:t>A Három-szurdok-gát, Kína - nem csak a világ legnagyobb vízerőműve, de a világ eddigi legnagyobb teljesítményű erőműve is – teljesítmény: 22,500 megawatt. Kép forrása: Shutterstock</w:t>
      </w:r>
    </w:p>
    <w:p>
      <w:pPr>
        <w:pStyle w:val="Normal"/>
        <w:jc w:val="both"/>
        <w:rPr>
          <w:spacing w:val="15"/>
        </w:rPr>
      </w:pPr>
      <w:r>
        <w:rPr>
          <w:spacing w:val="15"/>
        </w:rPr>
        <w:t>2. Szélenergia </w:t>
      </w:r>
    </w:p>
    <w:p>
      <w:pPr>
        <w:pStyle w:val="Normal"/>
        <w:jc w:val="both"/>
        <w:rPr/>
      </w:pPr>
      <w:r>
        <w:rPr/>
        <w:t>A szélenergiát tekintve pedig a</w:t>
      </w:r>
      <w:r>
        <w:rPr>
          <w:rStyle w:val="Appleconvertedspace"/>
        </w:rPr>
        <w:t> </w:t>
      </w:r>
      <w:r>
        <w:rPr>
          <w:rStyle w:val="StrongEmphasis"/>
          <w:b w:val="false"/>
        </w:rPr>
        <w:t>világ legnagyobb szárazföldi szélerőmű parkja</w:t>
      </w:r>
      <w:r>
        <w:rPr>
          <w:rStyle w:val="Appleconvertedspace"/>
          <w:bCs/>
        </w:rPr>
        <w:t> </w:t>
      </w:r>
      <w:r>
        <w:rPr/>
        <w:t>szintén Kínában épül, ez a Ganzhuou szélpark, melynek tervezett kapacitása 6000 megawatt lesz. Ez majdnem háromszorosa a paksi atomerőmű kapacitásának.</w:t>
      </w:r>
    </w:p>
    <w:p>
      <w:pPr>
        <w:pStyle w:val="Normal"/>
        <w:jc w:val="both"/>
        <w:rPr/>
      </w:pPr>
      <w:r>
        <w:rPr/>
        <w:t>A kínai Ganzhuou szélerőműpark egyik részlete, a park még épülőben. Tervezett kapacitás: 6000 megawatt. Kép forrása: Wikipédia</w:t>
      </w:r>
    </w:p>
    <w:p>
      <w:pPr>
        <w:pStyle w:val="Normal"/>
        <w:jc w:val="both"/>
        <w:rPr>
          <w:spacing w:val="15"/>
        </w:rPr>
      </w:pPr>
      <w:r>
        <w:rPr>
          <w:spacing w:val="15"/>
        </w:rPr>
        <w:t>3. Napenergia</w:t>
      </w:r>
    </w:p>
    <w:p>
      <w:pPr>
        <w:pStyle w:val="Normal"/>
        <w:jc w:val="both"/>
        <w:rPr/>
      </w:pPr>
      <w:r>
        <w:rPr/>
        <w:t>A</w:t>
      </w:r>
      <w:r>
        <w:rPr>
          <w:rStyle w:val="Appleconvertedspace"/>
        </w:rPr>
        <w:t> </w:t>
      </w:r>
      <w:r>
        <w:rPr>
          <w:rStyle w:val="StrongEmphasis"/>
          <w:b w:val="false"/>
        </w:rPr>
        <w:t>világ eddigi legnagyobb naperőműve</w:t>
      </w:r>
      <w:r>
        <w:rPr>
          <w:rStyle w:val="Appleconvertedspace"/>
        </w:rPr>
        <w:t> </w:t>
      </w:r>
      <w:r>
        <w:rPr/>
        <w:t>a Kína területén elterülő Tengger-sivatag napelemparkja, melynek 1500 megawatt a teljesítménye, és 1200 kilométernyi területre telepítették. Úgy is nevezik, hogy “A Nagy Napelemfal”.</w:t>
      </w:r>
    </w:p>
    <w:p>
      <w:pPr>
        <w:pStyle w:val="Normal"/>
        <w:jc w:val="both"/>
        <w:rPr/>
      </w:pPr>
      <w:r>
        <w:rPr/>
        <w:t>A világ legnagyobb naperőmű parkja, Kína – teljesítmény:1500 megawatt. Kép forrása: Solarinsure.com</w:t>
      </w:r>
    </w:p>
    <w:p>
      <w:pPr>
        <w:pStyle w:val="Normal"/>
        <w:jc w:val="both"/>
        <w:rPr>
          <w:spacing w:val="15"/>
        </w:rPr>
      </w:pPr>
      <w:r>
        <w:rPr>
          <w:spacing w:val="15"/>
        </w:rPr>
        <w:t>4. Geotermikus energia</w:t>
      </w:r>
    </w:p>
    <w:p>
      <w:pPr>
        <w:pStyle w:val="Normal"/>
        <w:jc w:val="both"/>
        <w:rPr/>
      </w:pPr>
      <w:r>
        <w:rPr/>
        <w:t>A</w:t>
      </w:r>
      <w:r>
        <w:rPr>
          <w:rStyle w:val="Appleconvertedspace"/>
        </w:rPr>
        <w:t> </w:t>
      </w:r>
      <w:r>
        <w:rPr>
          <w:rStyle w:val="StrongEmphasis"/>
          <w:b w:val="false"/>
        </w:rPr>
        <w:t>világ legnagyobb geotermikus erőműparkjai</w:t>
      </w:r>
      <w:r>
        <w:rPr>
          <w:rStyle w:val="Appleconvertedspace"/>
        </w:rPr>
        <w:t> </w:t>
      </w:r>
      <w:r>
        <w:rPr/>
        <w:t>az Egyesült Államokban, Kaliforniában találhatók: ezek a “A gejzírek”. A létesítmény együttes összesen</w:t>
      </w:r>
      <w:r>
        <w:rPr>
          <w:rStyle w:val="Appleconvertedspace"/>
        </w:rPr>
        <w:t> </w:t>
      </w:r>
      <w:hyperlink r:id="rId74">
        <w:r>
          <w:rPr>
            <w:rStyle w:val="InternetLink"/>
            <w:color w:val="000000"/>
          </w:rPr>
          <w:t>13 geotermikus erőművet</w:t>
        </w:r>
        <w:r>
          <w:rPr>
            <w:rStyle w:val="InternetLink"/>
          </w:rPr>
          <w:t> </w:t>
        </w:r>
      </w:hyperlink>
      <w:r>
        <w:rPr/>
        <w:t>tartalmaz, amelyek több mint 379 kútból „húznak” gőzt. 634 megawattos kapacitás mellett.</w:t>
      </w:r>
    </w:p>
    <w:p>
      <w:pPr>
        <w:pStyle w:val="Normal"/>
        <w:jc w:val="both"/>
        <w:rPr/>
      </w:pPr>
      <w:r>
        <w:rPr/>
        <w:t>A világ legnagyobb geotermikus erőműkomplexe: a Gejízrek, USA – teljesítmény: 634 megawatt. Kép forrása: Geothermal Education Office.</w:t>
      </w:r>
    </w:p>
    <w:p>
      <w:pPr>
        <w:pStyle w:val="Normal"/>
        <w:jc w:val="both"/>
        <w:rPr>
          <w:spacing w:val="15"/>
        </w:rPr>
      </w:pPr>
      <w:r>
        <w:rPr>
          <w:spacing w:val="15"/>
        </w:rPr>
        <w:t> </w:t>
      </w:r>
      <w:r>
        <w:rPr>
          <w:spacing w:val="15"/>
        </w:rPr>
        <w:t>5. Biomassza</w:t>
      </w:r>
    </w:p>
    <w:p>
      <w:pPr>
        <w:pStyle w:val="Normal"/>
        <w:jc w:val="both"/>
        <w:rPr/>
      </w:pPr>
      <w:r>
        <w:rPr/>
        <w:t>A</w:t>
      </w:r>
      <w:r>
        <w:rPr>
          <w:rStyle w:val="Appleconvertedspace"/>
        </w:rPr>
        <w:t> </w:t>
      </w:r>
      <w:r>
        <w:rPr>
          <w:rStyle w:val="StrongEmphasis"/>
          <w:b w:val="false"/>
        </w:rPr>
        <w:t>világ legnagyobb teljesítményű biomassza erőműve</w:t>
      </w:r>
      <w:r>
        <w:rPr>
          <w:rStyle w:val="Appleconvertedspace"/>
        </w:rPr>
        <w:t> </w:t>
      </w:r>
      <w:r>
        <w:rPr/>
        <w:t>a 265 megawattos teljesítményű Alholmens Kraft erőmű a finnországi Alholemnsben.</w:t>
      </w:r>
    </w:p>
    <w:p>
      <w:pPr>
        <w:pStyle w:val="Normal"/>
        <w:jc w:val="both"/>
        <w:rPr/>
      </w:pPr>
      <w:r>
        <w:rPr/>
        <w:t>Az Alholmens Kraft erőmű, Finnország - a világ legnagyobb biomassza erőműve – teljesítmény: 265 megawatt. Kép forrása: Alholemens honlap</w:t>
      </w:r>
    </w:p>
    <w:p>
      <w:pPr>
        <w:pStyle w:val="Normal"/>
        <w:jc w:val="both"/>
        <w:rPr/>
      </w:pPr>
      <w:r>
        <w:rPr/>
        <w:t>Azt hiszem talán ebből a listából is látszik, hogy micsoda mérnöki teljesítmények vannak ezek mögött az erőművek mögött. És persze nem utolsó sorban feltűnhet az is, hogy Kína nem csak a levegőbe beszél, amikor kijelenti, hogy át akarja venni a megújuló-energiaforrásokra alapozó energiatermelést.</w:t>
      </w:r>
    </w:p>
    <w:p>
      <w:pPr>
        <w:pStyle w:val="Normal"/>
        <w:jc w:val="both"/>
        <w:rPr/>
      </w:pPr>
      <w:r>
        <w:rPr/>
      </w:r>
    </w:p>
    <w:p>
      <w:pPr>
        <w:pStyle w:val="Normal"/>
        <w:jc w:val="both"/>
        <w:rPr/>
      </w:pPr>
      <w:r>
        <w:rPr>
          <w:shd w:fill="FFFFFF" w:val="clear"/>
        </w:rPr>
        <w:t>Források:</w:t>
      </w:r>
      <w:r>
        <w:rPr>
          <w:rStyle w:val="Appleconvertedspace"/>
          <w:shd w:fill="FFFFFF" w:val="clear"/>
        </w:rPr>
        <w:t> </w:t>
      </w:r>
      <w:hyperlink r:id="rId75">
        <w:r>
          <w:rPr>
            <w:rStyle w:val="InternetLink"/>
            <w:color w:val="000000"/>
            <w:shd w:fill="FFFFFF" w:val="clear"/>
          </w:rPr>
          <w:t>United Photovoltaic Group</w:t>
        </w:r>
      </w:hyperlink>
      <w:r>
        <w:rPr>
          <w:shd w:fill="FFFFFF" w:val="clear"/>
        </w:rPr>
        <w:t>,</w:t>
      </w:r>
      <w:r>
        <w:rPr>
          <w:rStyle w:val="Appleconvertedspace"/>
          <w:shd w:fill="FFFFFF" w:val="clear"/>
        </w:rPr>
        <w:t> </w:t>
      </w:r>
      <w:hyperlink r:id="rId76">
        <w:r>
          <w:rPr>
            <w:rStyle w:val="InternetLink"/>
            <w:color w:val="000000"/>
            <w:shd w:fill="FFFFFF" w:val="clear"/>
          </w:rPr>
          <w:t>Scientific American</w:t>
        </w:r>
      </w:hyperlink>
      <w:r>
        <w:rPr/>
        <w:t xml:space="preserve"> </w:t>
      </w:r>
    </w:p>
    <w:p>
      <w:pPr>
        <w:pStyle w:val="Normal"/>
        <w:jc w:val="both"/>
        <w:rPr/>
      </w:pPr>
      <w:r>
        <w:rPr/>
      </w:r>
    </w:p>
    <w:p>
      <w:pPr>
        <w:pStyle w:val="Normal"/>
        <w:jc w:val="both"/>
        <w:rPr/>
      </w:pPr>
      <w:hyperlink r:id="rId77">
        <w:r>
          <w:rPr>
            <w:rStyle w:val="InternetLink"/>
            <w:color w:val="1F497D"/>
            <w:lang w:val="hu-HU" w:eastAsia="en-US" w:bidi="en-US"/>
          </w:rPr>
          <w:t>http://chikansplanet.blog.hu/2017/07/07/a_megujulo_is_lehet_latvanyos</w:t>
        </w:r>
      </w:hyperlink>
      <w:r>
        <w:rPr>
          <w:color w:val="1F497D"/>
        </w:rPr>
        <w:t xml:space="preserve"> </w:t>
      </w:r>
    </w:p>
    <w:p>
      <w:pPr>
        <w:pStyle w:val="Normal"/>
        <w:jc w:val="both"/>
        <w:rPr>
          <w:color w:val="1F497D"/>
        </w:rPr>
      </w:pPr>
      <w:r>
        <w:rPr>
          <w:color w:val="1F497D"/>
        </w:rPr>
      </w:r>
    </w:p>
    <w:p>
      <w:pPr>
        <w:pStyle w:val="Normal"/>
        <w:jc w:val="both"/>
        <w:rPr/>
      </w:pPr>
      <w:r>
        <w:rPr/>
        <w:t>(Chikansplanet 2017. július 7., péntek)</w:t>
      </w:r>
    </w:p>
    <w:p>
      <w:pPr>
        <w:pStyle w:val="Szveg"/>
        <w:rPr/>
      </w:pPr>
      <w:r>
        <w:rPr/>
      </w:r>
    </w:p>
    <w:p>
      <w:pPr>
        <w:pStyle w:val="Normal"/>
        <w:rPr/>
      </w:pPr>
      <w:r>
        <w:rPr/>
      </w:r>
    </w:p>
    <w:p>
      <w:pPr>
        <w:pStyle w:val="Normal"/>
        <w:jc w:val="both"/>
        <w:rPr/>
      </w:pPr>
      <w:r>
        <w:rPr/>
      </w:r>
    </w:p>
    <w:p>
      <w:pPr>
        <w:pStyle w:val="Normal"/>
        <w:jc w:val="both"/>
        <w:rPr>
          <w:b/>
          <w:b/>
          <w:sz w:val="28"/>
          <w:szCs w:val="28"/>
        </w:rPr>
      </w:pPr>
      <w:r>
        <w:rPr>
          <w:b/>
          <w:sz w:val="28"/>
          <w:szCs w:val="28"/>
        </w:rPr>
        <w:t>Népszerűsíti a dinnyefogyasztást a kamara</w:t>
      </w:r>
    </w:p>
    <w:p>
      <w:pPr>
        <w:pStyle w:val="Normal"/>
        <w:jc w:val="both"/>
        <w:rPr>
          <w:b/>
          <w:b/>
          <w:sz w:val="28"/>
          <w:szCs w:val="28"/>
        </w:rPr>
      </w:pPr>
      <w:r>
        <w:rPr>
          <w:b/>
          <w:sz w:val="28"/>
          <w:szCs w:val="28"/>
        </w:rPr>
      </w:r>
    </w:p>
    <w:p>
      <w:pPr>
        <w:pStyle w:val="Normal"/>
        <w:jc w:val="both"/>
        <w:rPr/>
      </w:pPr>
      <w:r>
        <w:rPr/>
        <w:t>A termés mennyiségét és minőségét tekintve is jó szezonra számíthatunk, az export húszszázalékos növelése a cél</w:t>
      </w:r>
    </w:p>
    <w:p>
      <w:pPr>
        <w:pStyle w:val="Normal"/>
        <w:jc w:val="both"/>
        <w:rPr/>
      </w:pPr>
      <w:r>
        <w:rPr/>
        <w:t xml:space="preserve"> „</w:t>
      </w:r>
      <w:r>
        <w:rPr/>
        <w:t>Nyár, dinnye, szeletem” elnevezésű kampányában ismét a legnépszerűbb nyári gyümölcsöt hirdeti a Földművelésügyi Minisztérium, együttműködve a hét legnagyobb áruházlánccal.</w:t>
      </w:r>
    </w:p>
    <w:p>
      <w:pPr>
        <w:pStyle w:val="Normal"/>
        <w:jc w:val="both"/>
        <w:rPr/>
      </w:pPr>
      <w:r>
        <w:rPr>
          <w:rStyle w:val="Picsub"/>
        </w:rPr>
        <w:t>A magyar görögdinnye fogyasztásösztönző kampánya augusztus 20-ig tart (Fotó: Varga Imre)</w:t>
      </w:r>
      <w:r>
        <w:rPr/>
        <w:br/>
        <w:t>A magyarországi görögdinnyetermés az előrejelzések szerint mintegy kétszázezer tonna lesz, sárgadinnyéből 18 ezer tonna várható – közölte tegnap Czerván György, a Vidékfejlesztési Minisztérium agrárgazdaságért felelős államtitkára. Az államtitkár az Agrármarketing Centrum (AMC), a Nemzeti Agrárgazdasági Kamara (NAK) és az agrártárca által szervezett promóciós kampány nyitó rendezvényén lapunknak elmondta: a termeléshez kötött támogatásoknál meghatározó a zöldség és a gyümölcs. Az iskolagyümölcs-programnak pedig már érezhető a haszna, többek között így is próbálja ösztönözni a kormány a fiatalokat az egészséges életmódra.</w:t>
      </w:r>
    </w:p>
    <w:p>
      <w:pPr>
        <w:pStyle w:val="Normal"/>
        <w:jc w:val="both"/>
        <w:rPr>
          <w:rStyle w:val="Appleconvertedspace"/>
        </w:rPr>
      </w:pPr>
      <w:r>
        <w:rPr/>
        <w:t>Görögdinnyét hazánkban mintegy ötezer hektáron, sárgadinnyét mintegy hatszáz hektáron termesztenek. A magyar fogyasztás évente és fejenként tizenhárom–tizenöt kilogramm, exportra nyolcvanezer tonna jut. A legtöbb görögdinnye Békés, valamint Szabolcs-Szatmár-Bereg megyében terem, ez a két termőtáj adja a magyarországi görögdinnye-termelés mintegy hetven százalékát. A dinnyetermelők a hektáronkénti hetvenezer forintos, közvetlen területalapú támogatás mellett 2015-től hektáronként további 86 ezer forint termeléshez kötött támogatást is kapnak.</w:t>
      </w:r>
      <w:r>
        <w:rPr>
          <w:rStyle w:val="Appleconvertedspace"/>
        </w:rPr>
        <w:t> </w:t>
      </w:r>
    </w:p>
    <w:p>
      <w:pPr>
        <w:pStyle w:val="Normal"/>
        <w:jc w:val="both"/>
        <w:rPr/>
      </w:pPr>
      <w:r>
        <w:rPr/>
        <w:t>Győrffy Balázs, a NAK elnöke szerint a piaci lehetőségek figyelembevételével a magyar görögdinnye kivitele tovább növelhető. Elmondta, hogy az exportot belátható időn belül mintegy húsz százalékkal szeretnék növelni. Daróczi László, az AMC ügyvezető igazgatója elmondta: a magyar görögdinnye fogyasztásösztönző kampánya július 6-tól augusztus 20-ig tart. Ez nemcsak az áruházláncokban zajlik majd, hanem például ifjúsági táborokban, sőt a vizes-világbajnokságon, a Margit-szigeten is lesz görögdinnye-kóstoltatás. A nyári gyümölcspromócióra az AMC húszmillió forintot költ.</w:t>
      </w:r>
    </w:p>
    <w:p>
      <w:pPr>
        <w:pStyle w:val="Normal"/>
        <w:jc w:val="both"/>
        <w:rPr>
          <w:shd w:fill="EEEEEE" w:val="clear"/>
        </w:rPr>
      </w:pPr>
      <w:r>
        <w:rPr>
          <w:shd w:fill="EEEEEE" w:val="clear"/>
        </w:rPr>
        <w:t>Népszerűsíti a dinnyefogyasztást a kamara A termés mennyiségét és minőségét tekintve is jó szezonra számíthatunk, az export húszszázalékos növelése a cél Zováthi Domokos – 2017.07.07. 01:52 „Nyár, dinnye, szeletem” elnevezésű kampányában ismét a legnépszerűbb nyári gyümölcsöt hirdeti a Földművelésügyi Minisztérium, együttműködve a hét legnagyobb áruházlánccal. A magyar görögdinnye fogyasztásösztönző kampánya augusztus 20-ig tart (Fotó: Varga Imre) A magyarországi görögdinnyetermés az előrejelzések szerint mintegy kétszázezer tonna lesz, sárgadinnyéből 18 ezer tonna várható – közölte tegnap Czerván György, a Vidékfejlesztési Minisztérium agrárgazdaságért felelős államtitkára. Az államtitkár az Agrármarketing Centrum (AMC), a Nemzeti Agrárgazdasági Kamara (NAK) és az agrártárca által szervezett promóciós kampány nyitó rendezvényén lapunknak elmondta: a termeléshez kötött támogatásoknál meghatározó a zöldség és a gyümölcs. Az iskolagyümölcs-programnak pedig már érezhető a haszna, többek között így is próbálja ösztönözni a kormány a fiatalokat az egészséges életmódra. Görögdinnyét hazánkban mintegy ötezer hektáron, sárgadinnyét mintegy hatszáz hektáron termesztenek. A magyar fogyasztás évente és fejenként tizenhárom–tizenöt kilogramm, exportra nyolcvanezer tonna jut. A legtöbb görögdinnye Békés, valamint Szabolcs-Szatmár-Bereg megyében terem, ez a két termőtáj adja a magyarországi görögdinnye-termelés mintegy hetven százalékát. A dinnyetermelők a hektáronkénti hetvenezer forintos, közvetlen területalapú támogatás mellett 2015-től hektáronként további 86 ezer forint termeléshez kötött támogatást is kapnak. Győrffy Balázs, a NAK elnöke szerint a piaci lehetőségek figyelembevételével a magyar görögdinnye kivitele tovább növelhető. Elmondta, hogy az exportot belátható időn belül mintegy húsz százalékkal szeretnék növelni. Daróczi László, az AMC ügyvezető igazgatója elmondta: a magyar görögdinnye fogyasztásösztönző kampánya július 6-tól augusztus 20-ig tart. Ez nemcsak az áruházláncokban zajlik majd, hanem például ifjúsági táborokban, sőt a vizes-világbajnokságon, a Margit-szigeten is lesz görögdinnye-kóstoltatás. A nyári gyümölcspromócióra az AMC húszmillió forintot költ.</w:t>
      </w:r>
    </w:p>
    <w:p>
      <w:pPr>
        <w:pStyle w:val="Normal"/>
        <w:jc w:val="both"/>
        <w:rPr/>
      </w:pPr>
      <w:r>
        <w:rPr/>
      </w:r>
    </w:p>
    <w:p>
      <w:pPr>
        <w:pStyle w:val="Szveg"/>
        <w:rPr/>
      </w:pPr>
      <w:hyperlink r:id="rId78">
        <w:r>
          <w:rPr>
            <w:rStyle w:val="InternetLink"/>
            <w:lang w:val="hu-HU" w:eastAsia="en-US" w:bidi="en-US"/>
          </w:rPr>
          <w:t>http://magyarhirlap.hu/cikk/92345/Nepszerusiti_a_dinnyefogyasztast_a_kamara</w:t>
        </w:r>
      </w:hyperlink>
    </w:p>
    <w:p>
      <w:pPr>
        <w:pStyle w:val="Szveg"/>
        <w:rPr/>
      </w:pPr>
      <w:r>
        <w:rPr/>
      </w:r>
    </w:p>
    <w:p>
      <w:pPr>
        <w:pStyle w:val="Szveg"/>
        <w:rPr>
          <w:sz w:val="28"/>
          <w:szCs w:val="28"/>
        </w:rPr>
      </w:pPr>
      <w:r>
        <w:rPr>
          <w:sz w:val="28"/>
          <w:szCs w:val="28"/>
        </w:rPr>
        <w:t>(Magyar Hírlap 2017. július 7.,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Dinnyeakció -A Tesco nem ijedt be</w:t>
      </w:r>
    </w:p>
    <w:p>
      <w:pPr>
        <w:pStyle w:val="Normal"/>
        <w:jc w:val="both"/>
        <w:rPr>
          <w:b/>
          <w:b/>
          <w:spacing w:val="-15"/>
          <w:sz w:val="28"/>
          <w:szCs w:val="28"/>
        </w:rPr>
      </w:pPr>
      <w:r>
        <w:rPr>
          <w:b/>
          <w:spacing w:val="-15"/>
          <w:sz w:val="28"/>
          <w:szCs w:val="28"/>
        </w:rPr>
      </w:r>
    </w:p>
    <w:p>
      <w:pPr>
        <w:pStyle w:val="Normal"/>
        <w:jc w:val="both"/>
        <w:rPr>
          <w:bCs/>
          <w:shd w:fill="FFFFFF" w:val="clear"/>
        </w:rPr>
      </w:pPr>
      <w:r>
        <w:rPr>
          <w:bCs/>
          <w:shd w:fill="FFFFFF" w:val="clear"/>
        </w:rPr>
        <w:t>A Tesco szerint a hatályos versenyjogi jogszabályi környezet nem teszi lehetővé, hogy az áruházlánc bármilyen külső nyomás hatására változtasson árain, mert az felveti a fogyasztói árakban való megállapodás gyanúját - közölte a Tesco-Global Áruházak Zrt. az MTI megkeresésére pénteken arra reagálva, hogy az agrárkamara hatósági és etikai eljárást kezdeményez az áruházlánc ellen a szerintük etikátlan dinnyeakciója miatt.  </w:t>
      </w:r>
    </w:p>
    <w:p>
      <w:pPr>
        <w:pStyle w:val="Normal"/>
        <w:jc w:val="both"/>
        <w:rPr/>
      </w:pPr>
      <w:r>
        <w:rPr/>
        <w:t>A Nemzeti Agrárgazdasági Kamara (NAK) pénteken felszólította a Tesco-Global Áruházak Zrt.-t, hogy azonnal vonja vissza a magyar termelőket megalázó és etikátlan akcióját, amelyben 99 forintért árusítják a görögdinnyét, miközben néhány napja még 249 forintért kínálták a gyümölcsöt. A NAK hatósági vizsgálatot is kezdeményezett az ügyben. Az agrárkamara véleményéhez csatlakozott a Magyar Zöldség-Gyümölcs Szakmaközi Szervezet és Terméktanács (FruitVeB) is.</w:t>
      </w:r>
    </w:p>
    <w:p>
      <w:pPr>
        <w:pStyle w:val="Normal"/>
        <w:jc w:val="both"/>
        <w:rPr/>
      </w:pPr>
      <w:r>
        <w:rPr/>
        <w:t>A Tesco tájékoztatása szerint nem áll az áruházlánc módjában visszavonni az előre meghirdetett, a magyar dinnyeszezon kezdetét jelentő promóciót, amellyel azt kívánják biztosítani, hogy a vásárlók néhány napon keresztül kedvezményes áron vásárolhassák meg idei első magyar dinnyéket.</w:t>
      </w:r>
    </w:p>
    <w:p>
      <w:pPr>
        <w:pStyle w:val="Normal"/>
        <w:jc w:val="both"/>
        <w:rPr/>
      </w:pPr>
      <w:r>
        <w:rPr/>
        <w:t>Az áruházlánc közölte azt is, hogy hazai görögdinnyéből az idén várhatóan a tavalyihoz hasonló mennyiséget, 10 ezer tonnát értékesít Magyarországon, és ugyanennyi magyar dinnye kerül majd a Tesco cseh, lengyel és szlovák áruházaiba is. Hozzátették, hogy az idén először magyar sárgadinnyét is értékesít az említett országokban a Tesco.</w:t>
      </w:r>
    </w:p>
    <w:p>
      <w:pPr>
        <w:pStyle w:val="Normal"/>
        <w:jc w:val="both"/>
        <w:rPr/>
      </w:pPr>
      <w:r>
        <w:rPr/>
        <w:t>Kiemelték, hogy az exporttal a vállalat szintén a hazai termelőket támogatja, emellett ez a csatorna segítséget jelenthet túltermelési válság esetén is a magyar gazdák számára.</w:t>
      </w:r>
    </w:p>
    <w:p>
      <w:pPr>
        <w:pStyle w:val="Normal"/>
        <w:jc w:val="both"/>
        <w:rPr/>
      </w:pPr>
      <w:r>
        <w:rPr/>
        <w:t>A Tesco közleménye szerint a vállalat túlnyomó részben közvetlenül termelőktől, illetve Termelői Értékesítő Szervezetektől, az ország minden jelentősebb dinnyetermesztő régiójából - Békés, Heves, Szabolcs-Szatmár-Bereg, Baranya, Bács-Kiskun és Csongrád megyékből - szerzi be a görög-, illetve sárgadinnyét.</w:t>
      </w:r>
    </w:p>
    <w:p>
      <w:pPr>
        <w:pStyle w:val="Normal"/>
        <w:jc w:val="both"/>
        <w:rPr/>
      </w:pPr>
      <w:r>
        <w:rPr/>
        <w:t>Az agrárkamara pénteken azt közölte: a beszállítókkal szembeni tisztességtelen forgalmazói magatartás, diszkriminatív árképzés, erőfölényével való visszaélése miatt kezdeményez hatósági vizsgálatot a Tesco ellen a Nemzeti Élelmiszerlánc-biztonsági Hivatalnál. A kamara azt is vizsgálja, hogy az áruházlánc piaci magatartása mennyiben ellentétes a kamara üzleti etikai szabályzatában foglaltakkal.</w:t>
      </w:r>
    </w:p>
    <w:p>
      <w:pPr>
        <w:pStyle w:val="Normal"/>
        <w:jc w:val="both"/>
        <w:rPr/>
      </w:pPr>
      <w:r>
        <w:rPr/>
        <w:t>A FruitVeb szintén barátságtalan lépésnek tartja, hogy a Tesco a magyar dinnyeszezon megkezdésekor kezd árcsökkentésbe. A szakmaközi szervezet véleménye szerint az áruházlánc árcsökkentési akciója a vásárlók megtévesztését is eredményezi, mert időben egybe esik az Agrármarketing Centrum (AMC) és a NAK dinnyeszezont bevezető kóstoltatási akciójával - közölte a terméktanács.</w:t>
      </w:r>
    </w:p>
    <w:p>
      <w:pPr>
        <w:pStyle w:val="Normal"/>
        <w:jc w:val="both"/>
        <w:rPr/>
      </w:pPr>
      <w:r>
        <w:rPr/>
      </w:r>
    </w:p>
    <w:p>
      <w:pPr>
        <w:pStyle w:val="Szveg"/>
        <w:rPr/>
      </w:pPr>
      <w:hyperlink r:id="rId79">
        <w:r>
          <w:rPr>
            <w:rStyle w:val="InternetLink"/>
            <w:lang w:val="hu-HU" w:eastAsia="en-US" w:bidi="en-US"/>
          </w:rPr>
          <w:t>http://nepszava.hu/cikk/1134135-dinnyeakcio--a-tesco-nem-ijedt-be</w:t>
        </w:r>
      </w:hyperlink>
      <w:r>
        <w:rPr/>
        <w:t xml:space="preserve"> </w:t>
      </w:r>
    </w:p>
    <w:p>
      <w:pPr>
        <w:pStyle w:val="Szveg"/>
        <w:rPr/>
      </w:pPr>
      <w:r>
        <w:rPr/>
      </w:r>
    </w:p>
    <w:p>
      <w:pPr>
        <w:pStyle w:val="Szveg"/>
        <w:rPr>
          <w:sz w:val="28"/>
          <w:szCs w:val="28"/>
        </w:rPr>
      </w:pPr>
      <w:r>
        <w:rPr>
          <w:sz w:val="28"/>
          <w:szCs w:val="28"/>
        </w:rPr>
        <w:t>(Népszava 2017. július 7.,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Kétezer terméket bekékít az Aucha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lang w:eastAsia="hu-HU" w:bidi="ar-SA"/>
        </w:rPr>
        <w:t xml:space="preserve">Benzinkútjaik népszerűsége is egyre nő </w:t>
      </w:r>
    </w:p>
    <w:p>
      <w:pPr>
        <w:pStyle w:val="Normal"/>
        <w:jc w:val="both"/>
        <w:rPr>
          <w:lang w:eastAsia="hu-HU" w:bidi="ar-SA"/>
        </w:rPr>
      </w:pPr>
      <w:r>
        <w:rPr>
          <w:bCs/>
          <w:lang w:eastAsia="hu-HU" w:bidi="ar-SA"/>
        </w:rPr>
        <w:t>2017. július 7.</w:t>
      </w:r>
      <w:r>
        <w:rPr>
          <w:lang w:eastAsia="hu-HU" w:bidi="ar-SA"/>
        </w:rPr>
        <w:t> Július 6-tól az Auchan nemzetközi szinten, így Magyarországon is – a hazai kiskereskedelemben egyedülálló módon – egészségmegőrző programot indított. Egy szakértői gárda véleményezése alapján 2000 terméket látnak el megkülönböztető jelzéssel. Az áruházlánc az idén másban is újít.</w:t>
      </w:r>
    </w:p>
    <w:p>
      <w:pPr>
        <w:pStyle w:val="Normal"/>
        <w:jc w:val="both"/>
        <w:rPr>
          <w:shd w:fill="FFFFFF" w:val="clear"/>
          <w:lang w:eastAsia="hu-HU" w:bidi="ar-SA"/>
        </w:rPr>
      </w:pPr>
      <w:r>
        <w:rPr>
          <w:shd w:fill="FFFFFF" w:val="clear"/>
          <w:lang w:eastAsia="hu-HU" w:bidi="ar-SA"/>
        </w:rPr>
        <w:t>Az Auchan tavaly novembertől indította el online vásárlási szolgáltatását, ami számos esetben a</w:t>
      </w:r>
      <w:r>
        <w:rPr>
          <w:lang w:eastAsia="hu-HU" w:bidi="ar-SA"/>
        </w:rPr>
        <w:t> </w:t>
      </w:r>
      <w:hyperlink r:id="rId80">
        <w:r>
          <w:rPr>
            <w:rStyle w:val="InternetLink"/>
            <w:bCs/>
            <w:lang w:eastAsia="hu-HU" w:bidi="ar-SA"/>
          </w:rPr>
          <w:t>Tesco megemelt</w:t>
        </w:r>
      </w:hyperlink>
      <w:r>
        <w:rPr>
          <w:lang w:eastAsia="hu-HU" w:bidi="ar-SA"/>
        </w:rPr>
        <w:t> </w:t>
      </w:r>
      <w:r>
        <w:rPr>
          <w:shd w:fill="FFFFFF" w:val="clear"/>
          <w:lang w:eastAsia="hu-HU" w:bidi="ar-SA"/>
        </w:rPr>
        <w:t>díjainál kedvezőbb szállítási költséget jelent a neten rendelőknek. Sokszor hirdettek kifejezetten nulla forintos akciót. Problémát jelentett viszont, hogy a szolgáltatást nem sok területen lehetett elérni. A cég most bejelentette: 2017. második felére szeretne teljes lefedettséget elérni Budapesten és vonzáskörzetében.</w:t>
      </w:r>
    </w:p>
    <w:p>
      <w:pPr>
        <w:pStyle w:val="Normal"/>
        <w:jc w:val="both"/>
        <w:rPr/>
      </w:pPr>
      <w:r>
        <w:rPr>
          <w:shd w:fill="FFFFFF" w:val="clear"/>
          <w:lang w:eastAsia="hu-HU" w:bidi="ar-SA"/>
        </w:rPr>
        <w:t>A vevőket azonban nem csak ezzel a lehetőséggel igyekeznek csábítani. A hiperek mellett ugyanis hamarosan megjelenhetnek az Auchan logós szupermarketek is – már a városok belső részein. Az első ilyen áruházat Szekszárd belvárosában nyitják.</w:t>
      </w:r>
      <w:r>
        <w:rPr>
          <w:lang w:eastAsia="hu-HU" w:bidi="ar-SA"/>
        </w:rPr>
        <w:t> </w:t>
      </w:r>
    </w:p>
    <w:p>
      <w:pPr>
        <w:pStyle w:val="Normal"/>
        <w:jc w:val="both"/>
        <w:rPr>
          <w:lang w:eastAsia="hu-HU" w:bidi="ar-SA"/>
        </w:rPr>
      </w:pPr>
      <w:r>
        <w:rPr>
          <w:lang w:eastAsia="hu-HU" w:bidi="ar-SA"/>
        </w:rPr>
        <w:t>Az Auchan hűségprogramja három éve fut, az idén a kártyatulajdonosok száma már eléri az egymillió főt. Júniusban bővítettek, ekkortól már a céges partnerek is részesülhetnek az egyéni kedvezményekből a Bizalomkártya Business segítségével.</w:t>
      </w:r>
    </w:p>
    <w:p>
      <w:pPr>
        <w:pStyle w:val="Normal"/>
        <w:jc w:val="both"/>
        <w:rPr>
          <w:shd w:fill="FFFFFF" w:val="clear"/>
          <w:lang w:eastAsia="hu-HU" w:bidi="ar-SA"/>
        </w:rPr>
      </w:pPr>
      <w:r>
        <w:rPr>
          <w:shd w:fill="FFFFFF" w:val="clear"/>
          <w:lang w:eastAsia="hu-HU" w:bidi="ar-SA"/>
        </w:rPr>
        <w:t>Az áruházlánc újítása még, hogy – a hazai kiskereskedelemben egyedülálló módon – egészségmegőrző programot indított, az „élet kék” jelzéssel. A nemzetközi kezdeményezés keretében Magyarországon mintegy kétezer terméket látnak el megkülönböztető jelzéssel. A felkért szakértői bizottság (ebben helyet kapott diabetológus, dietetikus, toxikológus, de például gyermekgyógyász is) szigorú kritériumok mentén választja ki azokat a termékeket a kínálatból, amelyeknél az összetevők minősége és tápértéke kiemelt figyelmet kap.</w:t>
      </w:r>
    </w:p>
    <w:p>
      <w:pPr>
        <w:pStyle w:val="Normal"/>
        <w:jc w:val="both"/>
        <w:rPr/>
      </w:pPr>
      <w:r>
        <w:rPr>
          <w:shd w:fill="FFFFFF" w:val="clear"/>
          <w:lang w:eastAsia="hu-HU" w:bidi="ar-SA"/>
        </w:rPr>
        <w:t>Az áruházlánc a projekt indulásával egy időben elindította egészség-tanácsadó</w:t>
      </w:r>
      <w:r>
        <w:rPr>
          <w:iCs/>
          <w:lang w:eastAsia="hu-HU" w:bidi="ar-SA"/>
        </w:rPr>
        <w:t> </w:t>
      </w:r>
      <w:r>
        <w:rPr>
          <w:shd w:fill="FFFFFF" w:val="clear"/>
          <w:lang w:eastAsia="hu-HU" w:bidi="ar-SA"/>
        </w:rPr>
        <w:t>mobil applikációját (ez is az „élet kék” jelzést kapta) az Auchan Bizalomkártya-tulajdonosai számára. Az applikációban a vásárlás végén automatikusan megjelennek a vásárolt termékek adatai, amelyek alapján felhasználójának segít jobban megismerni saját táplálkozási szokásait, valamint személyre szabott tanácsokkal és az egészséges életmódot támogató termékek ajánlásával segíti a kiegyensúlyozott életmód kialakítását.</w:t>
      </w:r>
    </w:p>
    <w:p>
      <w:pPr>
        <w:pStyle w:val="Normal"/>
        <w:jc w:val="both"/>
        <w:rPr>
          <w:shd w:fill="FFFFFF" w:val="clear"/>
          <w:lang w:eastAsia="hu-HU" w:bidi="ar-SA"/>
        </w:rPr>
      </w:pPr>
      <w:r>
        <w:rPr>
          <w:shd w:fill="FFFFFF" w:val="clear"/>
          <w:lang w:eastAsia="hu-HU" w:bidi="ar-SA"/>
        </w:rPr>
      </w:r>
    </w:p>
    <w:p>
      <w:pPr>
        <w:pStyle w:val="Szveg"/>
        <w:rPr/>
      </w:pPr>
      <w:hyperlink r:id="rId81">
        <w:r>
          <w:rPr>
            <w:rStyle w:val="InternetLink"/>
            <w:lang w:val="hu-HU" w:eastAsia="en-US" w:bidi="en-US"/>
          </w:rPr>
          <w:t>http://www.azenpenzem.hu/cikkek/ketezer-termeket-bekekit-az-auchan/4174/</w:t>
        </w:r>
      </w:hyperlink>
    </w:p>
    <w:p>
      <w:pPr>
        <w:pStyle w:val="Szveg"/>
        <w:rPr/>
      </w:pPr>
      <w:r>
        <w:rPr/>
      </w:r>
    </w:p>
    <w:p>
      <w:pPr>
        <w:pStyle w:val="Szveg"/>
        <w:rPr>
          <w:sz w:val="28"/>
          <w:szCs w:val="28"/>
        </w:rPr>
      </w:pPr>
      <w:r>
        <w:rPr>
          <w:sz w:val="28"/>
          <w:szCs w:val="28"/>
        </w:rPr>
        <w:t>(az én pénzem 2017. július 7.,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Az emberek még mindig nem tudják helyesen használni a klímát</w:t>
      </w:r>
    </w:p>
    <w:p>
      <w:pPr>
        <w:pStyle w:val="Normal"/>
        <w:jc w:val="both"/>
        <w:rPr>
          <w:b/>
          <w:b/>
          <w:sz w:val="28"/>
          <w:szCs w:val="28"/>
        </w:rPr>
      </w:pPr>
      <w:r>
        <w:rPr>
          <w:b/>
          <w:sz w:val="28"/>
          <w:szCs w:val="28"/>
        </w:rPr>
      </w:r>
    </w:p>
    <w:p>
      <w:pPr>
        <w:pStyle w:val="Normal"/>
        <w:jc w:val="both"/>
        <w:rPr/>
      </w:pPr>
      <w:r>
        <w:rPr/>
        <w:t>Itt a nyár, rendszeresen harminc fok fölé emelkedik a hőmérséklet, nem könnyű védekezni ez ellen. Ma már egyre többen vásárolnak otthonukba is légkondicionáló berendezéseket, de sokan nincsenek tisztában a legalapvetőbb írott és íratlan szabályokkal sem.</w:t>
      </w:r>
    </w:p>
    <w:p>
      <w:pPr>
        <w:pStyle w:val="Normal"/>
        <w:jc w:val="both"/>
        <w:rPr/>
      </w:pPr>
      <w:r>
        <w:rPr/>
        <w:t>Először is fontos tudni, hogy ma már nem úgy megy, hogy valaki vesz egy klímát, és maga vagy esetleg egy ismerős szaki felszereli a falra. A két éve bevezetett uniós rendelet következményeként kizárólag a Nemzeti Klímavédelmi Hatóságnál regisztrált vállalkozás szakembere szerelheti fel a készüléket. A szigorú ellenőrzést egyebek között azért vezették be, mert a klímákban használatos hűtőközeg még mindig károsítja valamelyest az ózonréteget. Akik a több tízezer forintos beszerelési költséget megpróbálják megúszni, jó ha tudják, hogy amennyiben nem szakember szerel, a garancia is ugrik.</w:t>
      </w:r>
    </w:p>
    <w:p>
      <w:pPr>
        <w:pStyle w:val="Normal"/>
        <w:jc w:val="both"/>
        <w:rPr/>
      </w:pPr>
      <w:r>
        <w:rPr/>
        <w:t>Kánikulából zimankóba</w:t>
      </w:r>
    </w:p>
    <w:p>
      <w:pPr>
        <w:pStyle w:val="Normal"/>
        <w:jc w:val="both"/>
        <w:rPr/>
      </w:pPr>
      <w:r>
        <w:rPr/>
        <w:t>Hozzáértők szerint az emberek többsége még mindig nem tanulta meg helyesen használni a klímát. A legnagyobb hibát akkor követjük el, amikor a nyárból telet szeretnénk varázsolni. A túl nagy hőmérsékletkülönbség nem tesz jót egészségünknek, felső légúti megbetegedést, ízületi gyulladást okozhat. Bevásárlóközpontokban különösen gyakran fordul elő, hogy a kinti kánikulából a helyiségbe lépve zimankó fogad minket. A hűs levegőért jobb esetben köhögéssel, torokgyulladással, rosszabb esetben lázzal, tüdőgyulladással fizetünk.</w:t>
      </w:r>
    </w:p>
    <w:p>
      <w:pPr>
        <w:pStyle w:val="Normal"/>
        <w:jc w:val="both"/>
        <w:rPr/>
      </w:pPr>
      <w:r>
        <w:rPr/>
        <w:t>Nagy Sándor József, az LG Electronics Magyar Kft. légkondicionáló üzletágának hazai értékesítési vezetője azt javasolja, hogy érzékenyebbek 6, a kevésbé érzékenyek maximum 8 fokkal állítsák hidegebbre a benti hőmérsékletet a kintinél. – Ha például kint 35 fok van, 27-nél ne állítsuk alacsonyabbra a hőfokot. Csúnyán meg lehet fázni. A gyermekek és az idősebbek egészségére különösen rossz hatással van a nagy hőmérsékletkülönbség. És persze ne felejtsünk el időnként szellőztetni, hiszen a klíma nem friss levegőt fúj be, hanem a zárt helyiség levegőjét áramoltatja, szűri és hűti – taglalja a szakember.</w:t>
      </w:r>
    </w:p>
    <w:p>
      <w:pPr>
        <w:pStyle w:val="Normal"/>
        <w:jc w:val="both"/>
        <w:rPr/>
      </w:pPr>
      <w:r>
        <w:rPr/>
        <w:t>A legfontosabb, hogy a lakásunk vagy a hűtendő helyiség adottságainak megfelelő berendezést válasszuk ki és vásároljuk meg. Ez nem is olyan egyszerű. – Bár létezik egy ökölszabály, amelynek értelmében egy átlagos szigetelésű, normál ablakméretekkel rendelkező helyiségben 100 Watt/négyzetméterrel kell számolni. Azaz egy 25 nm-es helyiségbe 2,5 kilowattos készüléket érdemes venni. Ám figyelembe kell venni a lakás egyedi adottságait is. Például egy tetőtéri vagy déli tájolású, esetleg nagy ablakos nappaliba plusz teljesítménnyel kell számolni. Új építésű lakás esetén érdemes a gépésztervezővel elvégeztetni a helyiségek hűtési igényéhez szükséges számításokat, hiszen ő pontosan ismeri a fal és a szigetelés paramétereit. Meg tudja mondani, mekkora az a maximális hőterhelés, amit a helyiség nyáron kaphat – fejti ki.</w:t>
      </w:r>
    </w:p>
    <w:p>
      <w:pPr>
        <w:pStyle w:val="Normal"/>
        <w:jc w:val="both"/>
        <w:rPr/>
      </w:pPr>
      <w:r>
        <w:rPr/>
        <w:t>Hogy mennyibe is kerül az, hogy a nyári forróságban ne főjünk meg saját levünkben? A legolcsóbb klímakészülékek nyolcvanezer forintnál kezdődnek, a felső határ pedig a csillagos ég. Nagy Sándor József szerint ami az energiahatékonyságot illeti, A+ kategória alatt nem érdemes klímát venni. Bár ezek a modellek többe kerülnek, mint a legegyszerűbb készülékek, jóval kevesebb áramot fogyasztanak, így hosszú távon megtérül az áruk. 170-180 ezer forintosak a legolcsóbbak, ezek között találni 2,5 kW-os hűtő-fűtő inverteres monosplit berendezést is. Mert azt se felejtsük el, hogy a klímával fűteni is lehet.</w:t>
      </w:r>
    </w:p>
    <w:p>
      <w:pPr>
        <w:pStyle w:val="Normal"/>
        <w:jc w:val="both"/>
        <w:rPr/>
      </w:pPr>
      <w:r>
        <w:rPr/>
        <w:t xml:space="preserve">– </w:t>
      </w:r>
      <w:r>
        <w:rPr/>
        <w:t>15 éve használok klímát a saját otthonomban, és négyszer-ötször annyit fűtök vele, mint amennyit hűtök. Ősszel és tavasszal, amikor a házközponti fűtés már nem vagy még nem megy, gazdaságosabb a klímával fűteni, mint hősugárzót használni – szögezi le az értékesítési vezető.</w:t>
      </w:r>
    </w:p>
    <w:p>
      <w:pPr>
        <w:pStyle w:val="Normal"/>
        <w:jc w:val="both"/>
        <w:rPr/>
      </w:pPr>
      <w:r>
        <w:rPr/>
        <w:t>Legionella helyett penészgomba</w:t>
      </w:r>
    </w:p>
    <w:p>
      <w:pPr>
        <w:pStyle w:val="Normal"/>
        <w:jc w:val="both"/>
        <w:rPr/>
      </w:pPr>
      <w:r>
        <w:rPr/>
        <w:t>Jó, ha tudjuk, hogy a garancia feltétele a légkondicionáló berendezés a gyártók által előírt időközönkénti tisztítása. – Általában évente egy tisztítást írnak elő, de van gyártó, amely kettőt. Amennyiben ez nem történik meg, elállhatnak a garanciától – magyarázza Nagy Sándor József. Természetesen nem csak a garancia és a hatékony működés miatt fontos a tisztítás, az egészségre is káros lehet a piszkos klíma. A pangó vízben megtelepedhetnek a kórokozók, például a penészgomba. – A beltéri egységbe gombaölő szereket szoktak fecskendezni a szerelők, ám a jobb készülékek kikapcsolás után szárítanak is, így szinte kizárt, hogy nedvesség maradjon bennük – fejti ki.</w:t>
      </w:r>
    </w:p>
    <w:p>
      <w:pPr>
        <w:pStyle w:val="Normal"/>
        <w:jc w:val="both"/>
        <w:rPr/>
      </w:pPr>
      <w:r>
        <w:rPr/>
        <w:t>Ami a rettegett legionellafertőzést illeti, a légiós baktériumnak is nevezett kórokozó, amely akár súlyos kétoldali tüdőgyulladást is okozhat, csak folyamatosan meleg pangó vízben szaporodik. – Esetleg hűtőtornyokban és meleg vízű hálózatokban fordul elő. Nem tudok róla, hogy Magyarországon az elmúlt években lakossági klímaberendezésben találtak volna legionella baktériumot. A trópusi országokban, ahol párás a levegő, elképzelhető, hogy a légkondicionáló berendezésekben megtelepszik a kórokozó, de rendszeres karbantartás mellett ez szinte kizárt – fejti ki a szakember.</w:t>
      </w:r>
    </w:p>
    <w:p>
      <w:pPr>
        <w:pStyle w:val="Normal"/>
        <w:jc w:val="both"/>
        <w:rPr/>
      </w:pPr>
      <w:r>
        <w:rPr/>
        <w:t>Bár sokan azt hiszik, a kültéri egységet nem kell tisztítani, ez hatalmas tévedés. Sokféle szennyeződés kerülhet a berendezésbe, a nyárfa virága gyakran pokrócként fedi be a készüléket, ez ronthatja az energiahatékonyságot, és egyes esetekben a hűtőtevékenységet is negatívan befolyásolhatja.</w:t>
      </w:r>
    </w:p>
    <w:p>
      <w:pPr>
        <w:pStyle w:val="Normal"/>
        <w:jc w:val="both"/>
        <w:rPr/>
      </w:pPr>
      <w:r>
        <w:rPr/>
        <w:t>Mobilklímát legfeljebb lángossütő bódéban használjunk</w:t>
      </w:r>
    </w:p>
    <w:p>
      <w:pPr>
        <w:pStyle w:val="Normal"/>
        <w:jc w:val="both"/>
        <w:rPr/>
      </w:pPr>
      <w:r>
        <w:rPr/>
        <w:t>Átmeneti megoldásként, nyaralóba, irodába – vagy egyszerűen csak anyagi megfontolásból – sokan választják a kinézetre és hanghatásra leginkább mosógépre hajazó mobilklímát. Nagy Sándor József szerint ez kényszermegoldás. Egyrészt, mert a mobilklíma kompresszora elviselhetetlenül hangos, arról nem is beszélve, hogy a készülék kb. 15 cm átmérőjű csövét ki kell vezetni a szabadba. – Vagy a falon, vagy az ablakon kell lyukat ütni, hogy a meleg levegő távozni tudjon. Lakásba hosszú távon semmiképp sem javasolnám, legfeljebb lángossütő bódéba vagy nyaralóba, ahol csak időnként tartózkodunk – fejti ki.</w:t>
      </w:r>
    </w:p>
    <w:p>
      <w:pPr>
        <w:pStyle w:val="Normal"/>
        <w:jc w:val="both"/>
        <w:rPr/>
      </w:pPr>
      <w:r>
        <w:rPr/>
        <w:t>Kocsis László, a Samsung klímaüzletágának műszaki vezetője szerint a mobilklíma nagy hátránya, hogy a hűteni kívánt helyiségből szívja el a levegőt, ami a szabadba távozik, ezért rendszeresen szellőztetni kell – azaz a meleg levegőt újra és újra beengedni a szobába. A szakember szerint mindenképpen érdemes az úgynevezett split klímát beszerezni, amelyek közül egyre nagyobb a választék, és egyre többféle igénynek felelnek meg.</w:t>
      </w:r>
    </w:p>
    <w:p>
      <w:pPr>
        <w:pStyle w:val="Normal"/>
        <w:jc w:val="both"/>
        <w:rPr/>
      </w:pPr>
      <w:r>
        <w:rPr/>
        <w:t>Például ha több szobát akarunk hűteni, akkor már vehetünk olyan multikészüléket, amelynek több beltéri egysége van. Érdemes a szűrőberendezésekre is figyelni. A komolyabb szűrővel ellátott készülékek nemcsak a nagy porszemeket, hanem a pollent, sőt a cigarettafüstöt is kiszűrik. Allergiásoknak kifejezetten ajánlott a pollenszűrős klíma. Nemrég a piacra került a huzatmentes légkondicionáló is, amely a hőtartást diffúziós légvezetéssel oldja meg, azaz az előlapon levő számos kis lyukon keresztül árasztja szét a hideg levegőt a helyiségben, huzathatás nélkül.</w:t>
      </w:r>
    </w:p>
    <w:p>
      <w:pPr>
        <w:pStyle w:val="Normal"/>
        <w:jc w:val="both"/>
        <w:rPr/>
      </w:pPr>
      <w:r>
        <w:rPr/>
        <w:t xml:space="preserve">– </w:t>
      </w:r>
      <w:r>
        <w:rPr/>
        <w:t>Abszolút ideális a háló- vagy a gyerekszobába – mondja Kocsis László. Létezik wifivezérléses készülék is, ami mobiltelefonról irányítható, vagyis amikor hazaindulunk a munkahelyről, csak benyomjuk a gombot, és otthon hűs levegő fogad minket. Ami a prémium kategóriás klímákat illeti, ezek általában másfélszeres energiahatékonysággal bírnak, és soknak már a megjelenése olyan, hogy szinte a szoba díszeként világít. Van, amelyik úgy néz ki, mint egy festmény, míg a hangja a suttogásnál is csendesebb.</w:t>
      </w:r>
    </w:p>
    <w:p>
      <w:pPr>
        <w:pStyle w:val="Normal"/>
        <w:jc w:val="both"/>
        <w:rPr/>
      </w:pPr>
      <w:r>
        <w:rPr/>
      </w:r>
    </w:p>
    <w:p>
      <w:pPr>
        <w:pStyle w:val="Szveg"/>
        <w:rPr/>
      </w:pPr>
      <w:hyperlink r:id="rId82">
        <w:r>
          <w:rPr>
            <w:rStyle w:val="InternetLink"/>
            <w:lang w:val="hu-HU" w:eastAsia="en-US" w:bidi="en-US"/>
          </w:rPr>
          <w:t>https://mno.hu/tudomany/az-emberek-meg-mindig-nem-tudjak-helyesen-hasznalni-a-klimat-2406597</w:t>
        </w:r>
      </w:hyperlink>
    </w:p>
    <w:p>
      <w:pPr>
        <w:pStyle w:val="Szveg"/>
        <w:rPr/>
      </w:pPr>
      <w:r>
        <w:rPr/>
      </w:r>
    </w:p>
    <w:p>
      <w:pPr>
        <w:pStyle w:val="Szveg"/>
        <w:rPr>
          <w:sz w:val="28"/>
          <w:szCs w:val="28"/>
        </w:rPr>
      </w:pPr>
      <w:r>
        <w:rPr>
          <w:sz w:val="28"/>
          <w:szCs w:val="28"/>
        </w:rPr>
        <w:t>(Magyar Nemzet 2017. július 7.,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Drágultak a kötelező biztosítások: ennyit kell idén fizetni</w:t>
      </w:r>
    </w:p>
    <w:p>
      <w:pPr>
        <w:pStyle w:val="Normal"/>
        <w:jc w:val="both"/>
        <w:rPr>
          <w:b/>
          <w:b/>
          <w:sz w:val="28"/>
          <w:szCs w:val="28"/>
        </w:rPr>
      </w:pPr>
      <w:r>
        <w:rPr>
          <w:b/>
          <w:sz w:val="28"/>
          <w:szCs w:val="28"/>
        </w:rPr>
      </w:r>
    </w:p>
    <w:p>
      <w:pPr>
        <w:pStyle w:val="Normal"/>
        <w:jc w:val="both"/>
        <w:rPr>
          <w:bCs/>
        </w:rPr>
      </w:pPr>
      <w:r>
        <w:rPr>
          <w:bCs/>
        </w:rPr>
        <w:t>2017 első félévében a személyautók kötelező gépjármű-felelősségbiztosításainak (kgfb) átlagdíja 34 500 forint volt, ami 8,5 százalékkal magasabb 2016 hasonló időszakában mért 31 800 forintos szintnél. Az év eleje óta ugyanakkor érdemi változás már nem tapasztalható a díjak mértékében. Az összes kgfb-kötésnek immár mintegy 66 százalékát teszik ki az évközi szerződések, melyek négyötödén öt biztosító: az Allianz, a K&amp;H, az Union, az Aegon és a Wáberer osztozik - derül ki a Netrisk adataiból.</w:t>
      </w:r>
    </w:p>
    <w:p>
      <w:pPr>
        <w:pStyle w:val="Normal"/>
        <w:jc w:val="both"/>
        <w:rPr/>
      </w:pPr>
      <w:r>
        <w:rPr/>
        <w:t>"A növekvő gépjárműforgalom és a személyi sérülésekhez kapcsolódó, gyorsan emelkedő összegű kártérítések miatt megugró kárhányad szükségessé tette a díjak korrekcióját az elmúlt évek rendkívül alacsony szintjéről - magyarázza Sebestyén László, a cég vezérigazgatója. - Ez a szint ugyanakkor Európában továbbra is az egyik legalacsonyabb, köszönhetően a tucatnyi érintett biztosító közötti erős versenynek. Mindez elsősorban annak köszönhető, hogy ma már a szerződések jelentős részét díj-összehasonlító oldalakon keresztül kötik, amelyek egyszerűen áttekinthetővé teszik az ügyfelek számára a kínálatot."</w:t>
      </w:r>
    </w:p>
    <w:p>
      <w:pPr>
        <w:pStyle w:val="Normal"/>
        <w:jc w:val="both"/>
        <w:rPr/>
      </w:pPr>
      <w:r>
        <w:rPr/>
        <w:t>Kampányon kívül is tudatosak vagyunk</w:t>
      </w:r>
    </w:p>
    <w:p>
      <w:pPr>
        <w:pStyle w:val="Normal"/>
        <w:jc w:val="both"/>
        <w:rPr>
          <w:bCs/>
        </w:rPr>
      </w:pPr>
      <w:r>
        <w:rPr/>
        <w:t>Az évközi időszakban az ügyfelek alapvetően két okból kötnek kgfb-szerződést: vagy a jármű tulajdonjogának megszerzésekor (ezt nevezik azonnali kötésnek), vagy a már meglévő szerződés évfordulóját megelőzően elvégzett díjszámítás nyomán, (ezt nevezik évfordulós kötésnek).</w:t>
      </w:r>
      <w:r>
        <w:rPr>
          <w:rStyle w:val="Appleconvertedspace"/>
        </w:rPr>
        <w:t> </w:t>
      </w:r>
      <w:r>
        <w:rPr>
          <w:bCs/>
        </w:rPr>
        <w:t>Míg az utóbbiak esetében átlagosan 27 400 forintért szerződtek az autósok, az összes szerződés közel kétharmadát kitevő azonnali kötések átlagosan 39 200 forinton születtek.</w:t>
      </w:r>
    </w:p>
    <w:p>
      <w:pPr>
        <w:pStyle w:val="Normal"/>
        <w:jc w:val="both"/>
        <w:rPr/>
      </w:pPr>
      <w:r>
        <w:rPr/>
        <w:t>Az idei év első felében a portálon keresztül kezdeményezett összes kgfb-szerződés 35 százaléka évfordulós váltás volt, ami azt mutatja, hogy az autósok jelentős része az év végi kampányidőszakon kívül is tudatosan összehasonlítja a biztosítók ajánlatait.</w:t>
      </w:r>
    </w:p>
    <w:p>
      <w:pPr>
        <w:pStyle w:val="Normal"/>
        <w:jc w:val="both"/>
        <w:rPr/>
      </w:pPr>
      <w:r>
        <w:rPr/>
        <w:t>Év közben is kedvezmények csökkenthető a fizetendő díj</w:t>
      </w:r>
    </w:p>
    <w:p>
      <w:pPr>
        <w:pStyle w:val="Normal"/>
        <w:jc w:val="both"/>
        <w:rPr/>
      </w:pPr>
      <w:r>
        <w:rPr/>
        <w:t>Az év végi kampányhoz hasonlóan évközben is számos díjkedvezményt kínálnak a biztosítók, melyek összességében akár harmadával is csökkenthetik az adott autóra vonatkozó fizetendő díjat. Többségük egyaránt kedvezményt ad az egyösszegű befizetésre, illetve a bankszámláról történő fizetésre. Ennek is köszönhető, hogy az évközi váltók 63 százaléka már eltekint a postai csekktől, és 70 százalékuk egyösszegben rendezi a díját.</w:t>
      </w:r>
    </w:p>
    <w:p>
      <w:pPr>
        <w:pStyle w:val="Normal"/>
        <w:jc w:val="both"/>
        <w:rPr/>
      </w:pPr>
      <w:r>
        <w:rPr/>
        <w:t>Biztosítók szerint vizsgálva az évközi kgfb-szerződéseket azt tapasztalhatjuk, hogy miközben egyes biztosítók mind az év végi kampányban, mind az évközi időszakban a topon szerepelnek, mások inkább valamelyik szezonra fókuszálnak.</w:t>
      </w:r>
    </w:p>
    <w:p>
      <w:pPr>
        <w:pStyle w:val="Normal"/>
        <w:jc w:val="both"/>
        <w:rPr/>
      </w:pPr>
      <w:r>
        <w:rPr/>
        <w:t>Az idei évközi szezon eddigi nyertesei</w:t>
      </w:r>
    </w:p>
    <w:p>
      <w:pPr>
        <w:pStyle w:val="Normal"/>
        <w:jc w:val="both"/>
        <w:rPr/>
      </w:pPr>
      <w:r>
        <w:rPr/>
        <w:t>az Allianz,</w:t>
      </w:r>
      <w:r>
        <w:rPr>
          <w:rStyle w:val="Appleconvertedspace"/>
        </w:rPr>
        <w:t> </w:t>
      </w:r>
    </w:p>
    <w:p>
      <w:pPr>
        <w:pStyle w:val="Normal"/>
        <w:jc w:val="both"/>
        <w:rPr/>
      </w:pPr>
      <w:r>
        <w:rPr/>
        <w:t>a K&amp;H,</w:t>
      </w:r>
      <w:r>
        <w:rPr>
          <w:rStyle w:val="Appleconvertedspace"/>
        </w:rPr>
        <w:t> </w:t>
      </w:r>
    </w:p>
    <w:p>
      <w:pPr>
        <w:pStyle w:val="Normal"/>
        <w:jc w:val="both"/>
        <w:rPr/>
      </w:pPr>
      <w:r>
        <w:rPr/>
        <w:t>az Union,</w:t>
      </w:r>
      <w:r>
        <w:rPr>
          <w:rStyle w:val="Appleconvertedspace"/>
        </w:rPr>
        <w:t> </w:t>
      </w:r>
    </w:p>
    <w:p>
      <w:pPr>
        <w:pStyle w:val="Normal"/>
        <w:jc w:val="both"/>
        <w:rPr/>
      </w:pPr>
      <w:r>
        <w:rPr/>
        <w:t>az Aegon</w:t>
      </w:r>
    </w:p>
    <w:p>
      <w:pPr>
        <w:pStyle w:val="Normal"/>
        <w:jc w:val="both"/>
        <w:rPr/>
      </w:pPr>
      <w:r>
        <w:rPr/>
        <w:t>és a Wáberer,</w:t>
      </w:r>
      <w:r>
        <w:rPr>
          <w:rStyle w:val="Appleconvertedspace"/>
        </w:rPr>
        <w:t> </w:t>
      </w:r>
    </w:p>
    <w:p>
      <w:pPr>
        <w:pStyle w:val="Normal"/>
        <w:jc w:val="both"/>
        <w:rPr/>
      </w:pPr>
      <w:r>
        <w:rPr>
          <w:rStyle w:val="A1"/>
        </w:rPr>
        <w:t>együttesen az új szerződések 79 százalékát szerezték meg.</w:t>
      </w:r>
    </w:p>
    <w:p>
      <w:pPr>
        <w:pStyle w:val="Normal"/>
        <w:jc w:val="both"/>
        <w:rPr/>
      </w:pPr>
      <w:r>
        <w:rPr/>
        <w:t>Közülük két nagy biztosító, az Aegon és az Allianz is hiányzott az év végi kampányidőszak top5 listájáról, ami azt mutatja, hogy ők már elsősorban az egyébként immár az autósok 66 százalékát érintő évközi időszakra koncentrálnak.</w:t>
      </w:r>
    </w:p>
    <w:p>
      <w:pPr>
        <w:pStyle w:val="Normal"/>
        <w:jc w:val="both"/>
        <w:rPr/>
      </w:pPr>
      <w:r>
        <w:rPr/>
      </w:r>
    </w:p>
    <w:p>
      <w:pPr>
        <w:pStyle w:val="Szveg"/>
        <w:rPr/>
      </w:pPr>
      <w:hyperlink r:id="rId83">
        <w:r>
          <w:rPr>
            <w:rStyle w:val="InternetLink"/>
            <w:lang w:val="hu-HU" w:eastAsia="en-US" w:bidi="en-US"/>
          </w:rPr>
          <w:t>https://www.penzcentrum.hu/biztositas/dragultak_a_kotelezo_biztositasok_ennyit_kell_iden_fizetni.1057281.html</w:t>
        </w:r>
      </w:hyperlink>
      <w:r>
        <w:rPr/>
        <w:t xml:space="preserve"> </w:t>
      </w:r>
    </w:p>
    <w:p>
      <w:pPr>
        <w:pStyle w:val="Szveg"/>
        <w:rPr/>
      </w:pPr>
      <w:r>
        <w:rPr/>
      </w:r>
    </w:p>
    <w:p>
      <w:pPr>
        <w:pStyle w:val="Szveg"/>
        <w:rPr>
          <w:sz w:val="28"/>
          <w:szCs w:val="28"/>
        </w:rPr>
      </w:pPr>
      <w:r>
        <w:rPr>
          <w:sz w:val="28"/>
          <w:szCs w:val="28"/>
        </w:rPr>
        <w:t>(Pénzcentrum 2017. július 7.,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Börtönbe megy a lúgosító diéta kitalálója</w:t>
      </w:r>
    </w:p>
    <w:p>
      <w:pPr>
        <w:pStyle w:val="Normal"/>
        <w:jc w:val="both"/>
        <w:rPr>
          <w:b/>
          <w:b/>
          <w:sz w:val="28"/>
          <w:szCs w:val="28"/>
        </w:rPr>
      </w:pPr>
      <w:r>
        <w:rPr>
          <w:b/>
          <w:sz w:val="28"/>
          <w:szCs w:val="28"/>
        </w:rPr>
      </w:r>
    </w:p>
    <w:p>
      <w:pPr>
        <w:pStyle w:val="Normal"/>
        <w:jc w:val="both"/>
        <w:rPr/>
      </w:pPr>
      <w:r>
        <w:rPr/>
        <w:t>A következő néhány hónapot</w:t>
      </w:r>
      <w:r>
        <w:rPr>
          <w:rStyle w:val="Appleconvertedspace"/>
        </w:rPr>
        <w:t> </w:t>
      </w:r>
      <w:hyperlink r:id="rId84" w:tgtFrame="_blank">
        <w:r>
          <w:rPr>
            <w:rStyle w:val="InternetLink"/>
            <w:color w:val="000000"/>
          </w:rPr>
          <w:t>börtönben kell töltenie</w:t>
        </w:r>
      </w:hyperlink>
      <w:r>
        <w:rPr>
          <w:rStyle w:val="Appleconvertedspace"/>
        </w:rPr>
        <w:t> </w:t>
      </w:r>
      <w:r>
        <w:rPr/>
        <w:t>Robert O. Youngnak, a népszerű lúgosító diéta kitalálójának. Az ítélet szerint jogosulatlanul kezelt a villájában betegeket, pedig semmilyen orvosi vagy tudományos végzettsége nincsen.</w:t>
      </w:r>
    </w:p>
    <w:p>
      <w:pPr>
        <w:pStyle w:val="Normal"/>
        <w:jc w:val="both"/>
        <w:rPr/>
      </w:pPr>
      <w:r>
        <w:rPr/>
        <w:t>Robert O. Young a PH-csoda című könyvével vált híressé, ebben azt állítja, hogy minden betegséget a szervezet elsavasodása okoz. A könyv megjelenése óta többször bebizonyították, hogy semmi alapja az állításainak - ennek ellenére divat lett lúgosító diétát folytatni.</w:t>
      </w:r>
    </w:p>
    <w:p>
      <w:pPr>
        <w:pStyle w:val="Normal"/>
        <w:jc w:val="both"/>
        <w:rPr/>
      </w:pPr>
      <w:r>
        <w:rPr/>
        <w:t>Youngot</w:t>
      </w:r>
      <w:r>
        <w:rPr>
          <w:rStyle w:val="Appleconvertedspace"/>
        </w:rPr>
        <w:t> </w:t>
      </w:r>
      <w:hyperlink r:id="rId85" w:tgtFrame="_self">
        <w:r>
          <w:rPr>
            <w:rStyle w:val="InternetLink"/>
            <w:color w:val="000000"/>
          </w:rPr>
          <w:t>azért vették őrizetbe</w:t>
        </w:r>
      </w:hyperlink>
      <w:r>
        <w:rPr/>
        <w:t>, mert beperelték egy rákos nő halála miatt. Naima Houder-Mohammed mellrákban szenvedett, családja szerint Young összesen 62 700 fontot kapott tőle szaktanácsadásra és kezelésre. Utóbbi túlnyomó részt intravénásan adott szódabikarbóna-oldatból állt.</w:t>
      </w:r>
    </w:p>
    <w:p>
      <w:pPr>
        <w:pStyle w:val="Normal"/>
        <w:jc w:val="both"/>
        <w:rPr/>
      </w:pPr>
      <w:r>
        <w:rPr/>
        <w:t>A nő három hónapot töltött Young villájában, vagyis csodafarmján, ahogy ő nevezte. Csak akkor ment kórházba, amikor állapota kritikussá vált, de akkor már nem tudtak segíteni rajta.</w:t>
      </w:r>
    </w:p>
    <w:p>
      <w:pPr>
        <w:pStyle w:val="Normal"/>
        <w:jc w:val="both"/>
        <w:rPr/>
      </w:pPr>
      <w:r>
        <w:rPr/>
        <w:t>Youngot nem először ítélik el engedély nélkül végzett orvosi tevékenységért, a kaliforniai orvosi kamara is többször feljelentette. Szerintük legalább 15 esetben bizonyítható, hogy az általa kezelt betegek hamarabb haltak meg, mint az normál kezelés mellett indokolt lett volna.</w:t>
      </w:r>
    </w:p>
    <w:p>
      <w:pPr>
        <w:pStyle w:val="Normal"/>
        <w:jc w:val="both"/>
        <w:rPr/>
      </w:pPr>
      <w:r>
        <w:rPr/>
        <w:t>Youngot most három évre ítélte a bíróság, de ebből csak nyolc hónapot kell börtönben töltenie, mert számos egyéb körülményt figyelembe vesznek. Például azt, hogy az elmúlt egy évet házi őrizetben töltötte és valószínűleg jó magaviselete miatt is hamarabb szabadulhat.</w:t>
      </w:r>
    </w:p>
    <w:p>
      <w:pPr>
        <w:pStyle w:val="Normal"/>
        <w:jc w:val="both"/>
        <w:rPr/>
      </w:pPr>
      <w:r>
        <w:rPr/>
      </w:r>
    </w:p>
    <w:p>
      <w:pPr>
        <w:pStyle w:val="Normal"/>
        <w:ind w:firstLine="283"/>
        <w:jc w:val="both"/>
        <w:rPr/>
      </w:pPr>
      <w:hyperlink r:id="rId86">
        <w:r>
          <w:rPr>
            <w:rStyle w:val="InternetLink"/>
            <w:lang w:val="hu-HU" w:eastAsia="en-US" w:bidi="en-US"/>
          </w:rPr>
          <w:t>http://index.hu/tudomany/2017/07/07/bortonbe_megy_a_lugosito_dieta_kitalaloja/</w:t>
        </w:r>
      </w:hyperlink>
    </w:p>
    <w:p>
      <w:pPr>
        <w:pStyle w:val="Normal"/>
        <w:ind w:firstLine="283"/>
        <w:jc w:val="both"/>
        <w:rPr/>
      </w:pPr>
      <w:r>
        <w:rPr/>
      </w:r>
    </w:p>
    <w:p>
      <w:pPr>
        <w:pStyle w:val="Normal"/>
        <w:jc w:val="both"/>
        <w:rPr>
          <w:sz w:val="28"/>
          <w:szCs w:val="28"/>
        </w:rPr>
      </w:pPr>
      <w:r>
        <w:rPr>
          <w:sz w:val="28"/>
          <w:szCs w:val="28"/>
        </w:rPr>
        <w:t>(Index 2017. július 7.,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lang w:eastAsia="hu-HU" w:bidi="ar-SA"/>
        </w:rPr>
      </w:pPr>
      <w:r>
        <w:rPr>
          <w:b/>
          <w:bCs/>
          <w:sz w:val="28"/>
          <w:szCs w:val="28"/>
          <w:lang w:eastAsia="hu-HU" w:bidi="ar-SA"/>
        </w:rPr>
        <w:t>Szombaton forgalomba állnak az új, repülőtérre közlekedő autóbuszok</w:t>
      </w:r>
    </w:p>
    <w:p>
      <w:pPr>
        <w:pStyle w:val="Normal"/>
        <w:jc w:val="both"/>
        <w:rPr>
          <w:b/>
          <w:b/>
          <w:bCs/>
          <w:sz w:val="28"/>
          <w:szCs w:val="28"/>
          <w:lang w:eastAsia="hu-HU" w:bidi="ar-SA"/>
        </w:rPr>
      </w:pPr>
      <w:r>
        <w:rPr>
          <w:b/>
          <w:bCs/>
          <w:sz w:val="28"/>
          <w:szCs w:val="28"/>
          <w:lang w:eastAsia="hu-HU" w:bidi="ar-SA"/>
        </w:rPr>
      </w:r>
    </w:p>
    <w:p>
      <w:pPr>
        <w:pStyle w:val="Normal"/>
        <w:jc w:val="both"/>
        <w:rPr>
          <w:bCs/>
          <w:lang w:eastAsia="hu-HU" w:bidi="ar-SA"/>
        </w:rPr>
      </w:pPr>
      <w:r>
        <w:rPr>
          <w:bCs/>
          <w:lang w:eastAsia="hu-HU" w:bidi="ar-SA"/>
        </w:rPr>
        <w:t>Szombaton forgalomba állnak az új, repülőtérre közlekedő autóbuszok Budapesten, így átszállás nélkül is el lehet jutni közösségi közlekedéssel a belvárosból a Liszt Ferenc nemzetközi repülőtérre - közölte a Budapesti Közlekedési Központ (BKK).</w:t>
      </w:r>
    </w:p>
    <w:p>
      <w:pPr>
        <w:pStyle w:val="Normal"/>
        <w:jc w:val="both"/>
        <w:rPr>
          <w:lang w:eastAsia="hu-HU" w:bidi="ar-SA"/>
        </w:rPr>
      </w:pPr>
      <w:r>
        <w:rPr>
          <w:lang w:eastAsia="hu-HU" w:bidi="ar-SA"/>
        </w:rPr>
        <w:t>A tájékoztatás szerint a fővárosi önkormányzat döntése alapján a BKK megrendelésére indítják el a 100E járatot, amely a hét minden napján elsőajtós felszállási rendben közlekedik. A buszok a Deák Ferenc térről hajnal 4 órától 23.30-ig félóránként indulnak minden egész és fél órakor. A repülőtérről az első járat 5 órakor, az utolsó járat pedig 0.30-kor indul a belváros felé, ugyancsak félóránként.</w:t>
      </w:r>
    </w:p>
    <w:p>
      <w:pPr>
        <w:pStyle w:val="Normal"/>
        <w:jc w:val="both"/>
        <w:rPr>
          <w:lang w:eastAsia="hu-HU" w:bidi="ar-SA"/>
        </w:rPr>
      </w:pPr>
      <w:r>
        <w:rPr>
          <w:lang w:eastAsia="hu-HU" w:bidi="ar-SA"/>
        </w:rPr>
        <w:t>A 100E autóbusz a repülőtéren a megszokott BKK megállóban áll meg, amely az érkezési szinten a két terminál között található. A 200E és a 900-as járatra is ugyanott, a 100E járat mögötti megállóban lehet felszállni.</w:t>
      </w:r>
    </w:p>
    <w:p>
      <w:pPr>
        <w:pStyle w:val="Normal"/>
        <w:jc w:val="both"/>
        <w:rPr>
          <w:lang w:eastAsia="hu-HU" w:bidi="ar-SA"/>
        </w:rPr>
      </w:pPr>
      <w:r>
        <w:rPr>
          <w:lang w:eastAsia="hu-HU" w:bidi="ar-SA"/>
        </w:rPr>
        <w:t>Az autóbusz a repülőtér felé csak a Kálvin téren - a 9-es autóbusz és a 83-as trolibusz megállóhelyén - áll meg, illetve kora reggel az első két járat az Astoria M megállóhelyen a 47-es, a 48-as, a 49-es villamosok és a 9-es autóbuszok megállóhelyén is. A repülőtér felől a Deák Ferenc tér irányába közlekedő autóbuszról a Kálvin téren és az Astoriánál is le lehet szállni.</w:t>
      </w:r>
    </w:p>
    <w:p>
      <w:pPr>
        <w:pStyle w:val="Normal"/>
        <w:jc w:val="both"/>
        <w:rPr>
          <w:lang w:eastAsia="hu-HU" w:bidi="ar-SA"/>
        </w:rPr>
      </w:pPr>
      <w:r>
        <w:rPr>
          <w:lang w:eastAsia="hu-HU" w:bidi="ar-SA"/>
        </w:rPr>
        <w:t>A VT-Arriva Kft. által üzemeltett alacsonypadlós, légkondicionált egyedi megjelenésű Mercedes Conecto G típusú autóbuszokra külön repülőtéri vonaljegyet kell váltani, amelynek ára 900 forint, más jegy vagy bérlet a járaton nem érvényes.</w:t>
      </w:r>
    </w:p>
    <w:p>
      <w:pPr>
        <w:pStyle w:val="Normal"/>
        <w:jc w:val="both"/>
        <w:rPr>
          <w:lang w:eastAsia="hu-HU" w:bidi="ar-SA"/>
        </w:rPr>
      </w:pPr>
      <w:r>
        <w:rPr>
          <w:lang w:eastAsia="hu-HU" w:bidi="ar-SA"/>
        </w:rPr>
        <w:t>A közlemény szerint az új járat a repülőtér forgalmas időszakaiban többletszolgáltatásként biztosítja a belvárost elérő közvetlen kapcsolatot, a 200E és a 900-as járat a korábbi utazási feltételekkel változatlanul megmarad, így a repülőtér elérése továbbra is éjjel-nappal biztosított.</w:t>
      </w:r>
    </w:p>
    <w:p>
      <w:pPr>
        <w:pStyle w:val="Normal"/>
        <w:jc w:val="both"/>
        <w:rPr>
          <w:bCs/>
          <w:iCs/>
          <w:lang w:eastAsia="hu-HU" w:bidi="ar-SA"/>
        </w:rPr>
      </w:pPr>
      <w:r>
        <w:rPr>
          <w:bCs/>
          <w:iCs/>
          <w:lang w:eastAsia="hu-HU" w:bidi="ar-SA"/>
        </w:rPr>
      </w:r>
    </w:p>
    <w:p>
      <w:pPr>
        <w:pStyle w:val="Normal"/>
        <w:jc w:val="both"/>
        <w:rPr>
          <w:bCs/>
          <w:iCs/>
          <w:sz w:val="28"/>
          <w:szCs w:val="28"/>
          <w:lang w:eastAsia="hu-HU" w:bidi="ar-SA"/>
        </w:rPr>
      </w:pPr>
      <w:r>
        <w:rPr>
          <w:bCs/>
          <w:iCs/>
          <w:sz w:val="28"/>
          <w:szCs w:val="28"/>
          <w:lang w:eastAsia="hu-HU" w:bidi="ar-SA"/>
        </w:rPr>
        <w:t>(MTI 2017. július 7., péntek)</w:t>
      </w:r>
    </w:p>
    <w:p>
      <w:pPr>
        <w:pStyle w:val="Normal"/>
        <w:widowControl/>
        <w:ind w:firstLine="283"/>
        <w:jc w:val="both"/>
        <w:rPr>
          <w:bCs/>
          <w:iCs/>
          <w:sz w:val="28"/>
          <w:szCs w:val="28"/>
          <w:lang w:eastAsia="hu-HU" w:bidi="ar-SA"/>
        </w:rPr>
      </w:pPr>
      <w:r>
        <w:rPr>
          <w:bCs/>
          <w:iCs/>
          <w:sz w:val="28"/>
          <w:szCs w:val="28"/>
          <w:lang w:eastAsia="hu-HU" w:bidi="ar-SA"/>
        </w:rPr>
      </w:r>
    </w:p>
    <w:p>
      <w:pPr>
        <w:pStyle w:val="Szveg"/>
        <w:ind w:left="0" w:right="0" w:hanging="0"/>
        <w:rPr/>
      </w:pPr>
      <w:r>
        <w:rPr>
          <w:rFonts w:cs="Verdana" w:ascii="Verdana" w:hAnsi="Verdana"/>
          <w:i/>
          <w:sz w:val="18"/>
          <w:szCs w:val="18"/>
        </w:rPr>
        <w:t>FVA heti sajtószemle összeállítás – 2017. 27.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2Char">
    <w:name w:val="Címsor 2 Char"/>
    <w:qFormat/>
    <w:rPr>
      <w:rFonts w:ascii="Cambria" w:hAnsi="Cambria" w:eastAsia="Times New Roman" w:cs="Times New Roman"/>
      <w:b/>
      <w:bCs/>
      <w:i/>
      <w:iCs/>
      <w:sz w:val="28"/>
      <w:szCs w:val="28"/>
      <w:lang w:bidi="en-US"/>
    </w:rPr>
  </w:style>
  <w:style w:type="character" w:styleId="Cmsor3Char">
    <w:name w:val="Címsor 3 Char"/>
    <w:qFormat/>
    <w:rPr>
      <w:rFonts w:ascii="Cambria" w:hAnsi="Cambria" w:eastAsia="Times New Roman" w:cs="Times New Roman"/>
      <w:b/>
      <w:bCs/>
      <w:sz w:val="26"/>
      <w:szCs w:val="26"/>
      <w:lang w:bidi="en-US"/>
    </w:rPr>
  </w:style>
  <w:style w:type="character" w:styleId="StrongEmphasis">
    <w:name w:val="Strong"/>
    <w:qFormat/>
    <w:rPr>
      <w:b/>
      <w:bCs/>
    </w:rPr>
  </w:style>
  <w:style w:type="character" w:styleId="Appleconvertedspace">
    <w:name w:val="apple-converted-space"/>
    <w:basedOn w:val="Bekezdsalapbettpusa"/>
    <w:qFormat/>
    <w:rPr/>
  </w:style>
  <w:style w:type="character" w:styleId="A1">
    <w:name w:val="a1"/>
    <w:basedOn w:val="Bekezdsalapbettpusa"/>
    <w:qFormat/>
    <w:rPr/>
  </w:style>
  <w:style w:type="character" w:styleId="Picsub">
    <w:name w:val="picsub"/>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DT1W3Ee4%2Fkpk5aF9%2B0dktyY1ZNPEn0c6fGaFSall9nMLA5bVybVGLYZm%2Fc%2FOKVtuSwO0slwb2me0mEZLB5yIwQ%3D%3D" TargetMode="External"/><Relationship Id="rId3" Type="http://schemas.openxmlformats.org/officeDocument/2006/relationships/hyperlink" Target="http://hiradaspr.hu/l/?c=2wL24a12EGj5GfWqHi6ZCoYJWeJYQgHicmiO6O2SobHWplzflKutNhXMwh7rYV0BoF05P26Z4sBVD%2BFdOsASHQ%3D%3D" TargetMode="External"/><Relationship Id="rId4" Type="http://schemas.openxmlformats.org/officeDocument/2006/relationships/hyperlink" Target="http://hiradaspr.hu/l/?c=lIn0V5Bu36Eb8Ao%2FIX6WssvLs4rYkaMzEJ0vvUWXnfMVXyPH6r6KSNPuZteBa87iLbkQr3w7NCX81Va8v8c%2BPA%3D%3D" TargetMode="External"/><Relationship Id="rId5" Type="http://schemas.openxmlformats.org/officeDocument/2006/relationships/hyperlink" Target="http://hiradaspr.hu/l/?c=SMLmEtTCMPKGCAXe7r5voSRLOE%2FN%2Bm8YtCctZsjkMFRJIUofszkj7L8mJ7V0%2FMpAehSXWzwmSgWmvHyr%2Fr7Lwg%3D%3D" TargetMode="External"/><Relationship Id="rId6" Type="http://schemas.openxmlformats.org/officeDocument/2006/relationships/hyperlink" Target="http://hiradaspr.hu/l/?c=4rLNGej8nIlsLRP4WMtCrJbCcoBOS5TUTRBLaQfwaKObm%2BeJqBnY3cWBQ6KcHTgfBqNeIIv2B3OAQrQ6nbcaZA%3D%3D" TargetMode="External"/><Relationship Id="rId7" Type="http://schemas.openxmlformats.org/officeDocument/2006/relationships/hyperlink" Target="http://www.klubradio.hu/cikk.php?cid=209289&amp;id=16" TargetMode="External"/><Relationship Id="rId8" Type="http://schemas.openxmlformats.org/officeDocument/2006/relationships/hyperlink" Target="http://magyaridok.hu/gazdasag/elvegyulnek-turistak-kozott-az-ellenorok-1896679/" TargetMode="External"/><Relationship Id="rId9" Type="http://schemas.openxmlformats.org/officeDocument/2006/relationships/hyperlink" Target="http://hiradaspr.hu/l/?m=v&amp;c=Quw19JRm585XWRSSBKEIQl%2B35QvFTrEdZbvnKOdUG72NHHy91bcPEsY9uxK4ve7GmqgZvjT9VxW5IMCqETpdRVYaX6hAS8arjz2r8K7fl%2BxKN1gNEQ5Rd2mGa7czFJNR" TargetMode="External"/><Relationship Id="rId10" Type="http://schemas.openxmlformats.org/officeDocument/2006/relationships/hyperlink" Target="http://hiradaspr.hu/l/?m=v&amp;c=wkgLGfCoZSuDwjb%2BUFg7q%2FE42t%2F0XEXzNPQu3YxDdrdx2zmP%2BuwEi3WmJmM5nusH%2BL2O3chPGgEY2HSY82QZKKLaRWA1UF75a32w7ILrGqEvTQCNJ78k29qZ%2BNtF%2Fqee" TargetMode="External"/><Relationship Id="rId11" Type="http://schemas.openxmlformats.org/officeDocument/2006/relationships/hyperlink" Target="http://www.szeretlekmagyarorszag.hu/10-000-forintot-kert-a-taxis-az-1500-forintos-utert" TargetMode="External"/><Relationship Id="rId12" Type="http://schemas.openxmlformats.org/officeDocument/2006/relationships/hyperlink" Target="http://hiradaspr.hu/l/?c=nSMGxXHckcG%2Br73I0jpa9saGWayV4n4qHYwlYW0OByART%2FQVxIabz1DLRAb5F4vgeMBg90%2BY0fz3eT72%2FEkxzQ%3D%3D" TargetMode="External"/><Relationship Id="rId13" Type="http://schemas.openxmlformats.org/officeDocument/2006/relationships/hyperlink" Target="http://hiradaspr.hu/l/?m=v&amp;c=C8Na40UNPvB5R12YmZS5kK7xELwcClKeg75XJrTxMvhO8kndch%2F3megXi3Ahy3NT%2B1%2BMEhG2OgJMh73tpkZmp4hSoq6lnwMlWoZ7mccf8yUviZ5Xho1bfsBBakHKuGEF" TargetMode="External"/><Relationship Id="rId14" Type="http://schemas.openxmlformats.org/officeDocument/2006/relationships/hyperlink" Target="http://www.kemma.hu/komarom-esztergom/kozelet/az-elektronikus-szemelyi-kolcson-veszelyei-735333" TargetMode="External"/><Relationship Id="rId15" Type="http://schemas.openxmlformats.org/officeDocument/2006/relationships/hyperlink" Target="http://www.digitalhungary.hu/e-volution/Toplistak-atka-Nem-csak-sorba-tenni-de-indokolni-is-tudni-kell/4490/" TargetMode="External"/><Relationship Id="rId16" Type="http://schemas.openxmlformats.org/officeDocument/2006/relationships/hyperlink" Target="http://www.delmagyar.hu/szeged_hirek/fogyasztovedelmi_sorozatunkban_nyaralassal_kapcsolatos_kerdesekkel_foglalkoztunk/2524814/" TargetMode="External"/><Relationship Id="rId17" Type="http://schemas.openxmlformats.org/officeDocument/2006/relationships/hyperlink" Target="http://hiradaspr.hu/l/?c=O4zGnv1lEHNEI0Kwr7gefSN2QIAPNL1B76g%2Fc3iX5BP0WBsgEunN%2FZtg4bEGtQLDxCkb4rxAA2IawwtcdOcS3g%3D%3D" TargetMode="External"/><Relationship Id="rId18" Type="http://schemas.openxmlformats.org/officeDocument/2006/relationships/hyperlink" Target="http://hiradaspr.hu/l/?c=RvuIF1IGwlp7QWPB7WNtOaHEQAbiQyVvRIILzj2JiUJxefQ2UUKzZDkqf6NAVapAyTv9u9NgOtG7EGaOiAleTw%3D%3D" TargetMode="External"/><Relationship Id="rId19" Type="http://schemas.openxmlformats.org/officeDocument/2006/relationships/hyperlink" Target="http://hiradaspr.hu/l/?c=7kckLM0V6q%2BmnLM031RNbHk4hqj%2BlMRNqU0WdIf6%2BMj%2FSF9IJjEnkUkpCEHqnCYETVoTUICPNvydNBLSsixQ0g%3D%3D" TargetMode="External"/><Relationship Id="rId20" Type="http://schemas.openxmlformats.org/officeDocument/2006/relationships/hyperlink" Target="http://hiradaspr.hu/l/?c=n0FQvUtEd2K0z58SRBLest6fHSh7K9T97NCxya4sW7okw6%2F5mxq64sF01HDNxOUyEksXFMPjVTYLsoRij2qZ7g%3D%3D" TargetMode="External"/><Relationship Id="rId21" Type="http://schemas.openxmlformats.org/officeDocument/2006/relationships/hyperlink" Target="http://hiradaspr.hu/l/?c=NQ%2F1umsYuK4if9LTwc2cCH6KOBfc0AKJqPa6%2FutLVezHIe92Ruc8VoGMTvf3rz9%2B0iFV740aZ54HJ4QI%2FqZOng%3D%3D" TargetMode="External"/><Relationship Id="rId22" Type="http://schemas.openxmlformats.org/officeDocument/2006/relationships/hyperlink" Target="http://hiradaspr.hu/l/?c=TPslqzN%2BzRCDrkyg6Lh%2B658437%2BYjG5mFjaY76S99GspxwXXSA0sIxfzyremIlVP%2BWpkhF5xkFMWDO3x0IqJoA%3D%3D" TargetMode="External"/><Relationship Id="rId23" Type="http://schemas.openxmlformats.org/officeDocument/2006/relationships/hyperlink" Target="http://hiradaspr.hu/l/?c=14iMDqI%2FonYE08h69YZGyrzU20hAme625HNZeks%2FMOpM56pUrdCqME5dxkQVRI3Ct2eTLnBVvSXo6R0DoCf2IQ%3D%3D" TargetMode="External"/><Relationship Id="rId24" Type="http://schemas.openxmlformats.org/officeDocument/2006/relationships/hyperlink" Target="http://hiradaspr.hu/l/?c=yr%2FzXKfTe7%2FMGMl2FL3%2BSGPxh5I3n6aWQqqBszhWocs8iecK1rN2YlYghJD6ztEqrljtwR%2FSbruPAGfSpNzd4Q%3D%3D" TargetMode="External"/><Relationship Id="rId25" Type="http://schemas.openxmlformats.org/officeDocument/2006/relationships/hyperlink" Target="http://hiradaspr.hu/l/?m=a&amp;c=LexuMQ2fbv6k3lDQKtW0RzBWCB%2FOaKH6ljoB2%2BtkatqhkZLW8249vUaVlX4HXLbCGgK1wTuF%2FrQaRL%2Bo5beyteB3jloyUbcqeW3s3KE0sq4HXTGJ3p6Z6TWZ3esg84Kn" TargetMode="External"/><Relationship Id="rId26" Type="http://schemas.openxmlformats.org/officeDocument/2006/relationships/hyperlink" Target="http://hiradaspr.hu/l/?m=v&amp;c=t9fuUkfy86cH7rzg73TjEchjtjodpkHH%2F9mDZTfdCFsewNlAu3JlnVdfUxoJCWw4tCwRI7Bn2MlKstDU61xcd5N8KxJ9%2BC3XrHPP%2Fu%2FNWSL%2FowgSpruGKW2HQggCRzMY" TargetMode="External"/><Relationship Id="rId27" Type="http://schemas.openxmlformats.org/officeDocument/2006/relationships/hyperlink" Target="http://hiradaspr.hu/l/?m=v&amp;c=tMa7SHQW4wY%2BO435gFpKa7evMBhZ1u9kRh%2FAuVzYV27pgcenT05EVrO3Ci0NYpEYQBxl17jmxAb64%2B70my4IrDCPaYcJiGQk1Vn%2BM8Dy2rJDv%2B9CmwKF3eMrkBek4BV0" TargetMode="External"/><Relationship Id="rId28" Type="http://schemas.openxmlformats.org/officeDocument/2006/relationships/hyperlink" Target="http://www.atv.hu/belfold/20170703-tobb-mint-400-ezer-raszorulo-lakhatna-jol-az-elpazarolt-etelmaradekainkbol" TargetMode="External"/><Relationship Id="rId29" Type="http://schemas.openxmlformats.org/officeDocument/2006/relationships/hyperlink" Target="http://nepszava.hu/cikk/1133743-ujra-tamadja-a-multikat-a-kormany/" TargetMode="External"/><Relationship Id="rId30" Type="http://schemas.openxmlformats.org/officeDocument/2006/relationships/hyperlink" Target="http://hiradaspr.hu/l/?c=t5uqRSN0iQMt7A7k6mZKR3EV1bDl9XLQ4nnOm%2FGR6GuHztP9fhwZ7LSSDPDLTZwtN%2BsmtronfuouViysQn752Q%3D%3D" TargetMode="External"/><Relationship Id="rId31" Type="http://schemas.openxmlformats.org/officeDocument/2006/relationships/hyperlink" Target="http://hiradaspr.hu/l/?c=vOhOt3tpJEmEGJksUjtnDQ%2FJYgwxvRqJZ6q9Zyaa%2Bm8oJz0djAvAP%2BFf0AnR9SvDrEMhpU5StQa9xPi7QSbysw%3D%3D" TargetMode="External"/><Relationship Id="rId32" Type="http://schemas.openxmlformats.org/officeDocument/2006/relationships/hyperlink" Target="http://hiradaspr.hu/l/?c=ErGESS07R0PS%2FAF9osDeILlf3VXbHQKWI84RRRgvwTsPVjd%2Fdaz4%2F0tZgX7T0mEIAMcJ%2Bt0Xx%2BjlL%2FrsRwcEyA%3D%3D" TargetMode="External"/><Relationship Id="rId33" Type="http://schemas.openxmlformats.org/officeDocument/2006/relationships/hyperlink" Target="http://vorosmartyradio.hu/2017/07/04/razziaznak-a-fogyasztovedok/" TargetMode="External"/><Relationship Id="rId34" Type="http://schemas.openxmlformats.org/officeDocument/2006/relationships/hyperlink" Target="http://www.penzcentrum.hu/utazas/odalepnek_a_taxishienaknak_600_ezres_buntetest_soznak_rajuk.1057113.html" TargetMode="External"/><Relationship Id="rId35" Type="http://schemas.openxmlformats.org/officeDocument/2006/relationships/hyperlink" Target="http://fintechzone.hu/felhoszolgaltatasok-a-penzugyi-kozvetitok-piacan/" TargetMode="External"/><Relationship Id="rId36" Type="http://schemas.openxmlformats.org/officeDocument/2006/relationships/hyperlink" Target="http://hiradaspr.hu/l/?c=aRQi%2BLPamQuGA3I7S%2BmSyGWrhVAjxnOCvkI%2B%2BHws2QM%2FxSC5iL8rCC0H45phqQ0106DCsNL8a6RuKuPMZw%2BXhQ%3D%3D" TargetMode="External"/><Relationship Id="rId37" Type="http://schemas.openxmlformats.org/officeDocument/2006/relationships/hyperlink" Target="http://hiradaspr.hu/l/?c=Yxb%2F%2BQm3jmFmORcFj8olOs63OGCdjNjAy6kbMjFwZPryF8Bh8ZpXDNMzYeSpFQ2xWcJq38t71QjtlcNNXXiRSQ%3D%3D" TargetMode="External"/><Relationship Id="rId38" Type="http://schemas.openxmlformats.org/officeDocument/2006/relationships/hyperlink" Target="http://hiradaspr.hu/l/?c=OaSHJPD6JBx8djqUGIsb7qWRknfmzhNQxO949z22WkM9FEOwif%2B64TwxSoESK%2FtaSM5LUI%2F79Mw42G7W2wsaUw%3D%3D" TargetMode="External"/><Relationship Id="rId39" Type="http://schemas.openxmlformats.org/officeDocument/2006/relationships/hyperlink" Target="http://hiradaspr.hu/l/?c=YSB3i13nsFiurnIhKVHh3sZvZXIu68b6bYJyQeEqn1QIejAjPV5kGvFzakPOPZPKXcCFhcVZsthDzQaN4WUAdA%3D%3D" TargetMode="External"/><Relationship Id="rId40" Type="http://schemas.openxmlformats.org/officeDocument/2006/relationships/hyperlink" Target="http://hiradaspr.hu/l/?c=d3v0LjEHBTEvT90hcxFT1QKaSWnCWlROCcgIhEX%2BVa0FdQ75sVV0%2BfmjlpeYph4NxQFW%2FRyg1%2FA%2FNWyuzfgesg%3D%3D" TargetMode="External"/><Relationship Id="rId41" Type="http://schemas.openxmlformats.org/officeDocument/2006/relationships/hyperlink" Target="http://hiradaspr.hu/l/?c=yeD0MI4ymz7kDC3lU1sZDBApZMjVoXXTzLsuF5FESTsqP323wl83ZNEmf%2FOcM4QZl1nG0OPAw4YIOMR0LTxZag%3D%3D" TargetMode="External"/><Relationship Id="rId42" Type="http://schemas.openxmlformats.org/officeDocument/2006/relationships/hyperlink" Target="http://businessonline.prim.hu/cikk/125938/" TargetMode="External"/><Relationship Id="rId43" Type="http://schemas.openxmlformats.org/officeDocument/2006/relationships/hyperlink" Target="http://mno.hu/gazdasag/torok-partnere-szerint-mar-csutortokon-sem-tudott-fizetni-a-green-holidays-2406379" TargetMode="External"/><Relationship Id="rId44" Type="http://schemas.openxmlformats.org/officeDocument/2006/relationships/hyperlink" Target="http://ripost.hu/cikk-ujabb-reszletek-a-botranyba-keveredett-utazasi-iroda-ugyeben" TargetMode="External"/><Relationship Id="rId45" Type="http://schemas.openxmlformats.org/officeDocument/2006/relationships/hyperlink" Target="http://hiradaspr.hu/l/?m=v&amp;c=ZKFIMkVXAWGydu0s9%2FW63VB46UyC2bWFclstWwkq0bBF%2FnW9vJdV8ote3CQMvAZMUCcEg3MdGkKaW%2FEBVLotY73pDEQwtCrpTlu2MLCFxUdF7qHRBXi99%2FrXf9w9znf3" TargetMode="External"/><Relationship Id="rId46" Type="http://schemas.openxmlformats.org/officeDocument/2006/relationships/hyperlink" Target="http://hiradaspr.hu/l/?c=8BD4MBSjavosX%2Ffiqng24x6UJE23SwG0%2F3RygnQHy4j4DmfNYRp50T2PMaLvRf64swt94N8fUPIV4cGy%2BJBLJg%3D%3D" TargetMode="External"/><Relationship Id="rId47" Type="http://schemas.openxmlformats.org/officeDocument/2006/relationships/hyperlink" Target="http://hiradaspr.hu/l/?m=a&amp;c=JmU7GkekpDPnvyp0jNqZw4UW3ple4BGDd%2BD36KbM%2FVAmtSa54nKOzVEyYCgtOm2AvmRamiFZLj%2BvY41cyiYpqw6%2FdRWpWcDXx%2Bo%2BvRvfaBfj4%2B2IBGlvh265aNZHFIKA" TargetMode="External"/><Relationship Id="rId48" Type="http://schemas.openxmlformats.org/officeDocument/2006/relationships/hyperlink" Target="http://hiradaspr.hu/l/?c=MB56Qy%2Fl6G%2F%2BmXU2kZt2dPbJmrZ6chYTE5FQ3083%2BvCgVtHQsIlYpWuKHBlCXVy%2FEz0eNoYFnMqd20vhb1ku6Q%3D%3D" TargetMode="External"/><Relationship Id="rId49" Type="http://schemas.openxmlformats.org/officeDocument/2006/relationships/hyperlink" Target="http://turizmus.com/utazas-kozlekedes/muisz-a-kaucio-emelese-nem-jelent-megoldast-a-csodok-kezelesere-1152520" TargetMode="External"/><Relationship Id="rId50" Type="http://schemas.openxmlformats.org/officeDocument/2006/relationships/hyperlink" Target="http://mandiner.hu/cikk/20170705_hajdu_peter_torokvesz" TargetMode="External"/><Relationship Id="rId51" Type="http://schemas.openxmlformats.org/officeDocument/2006/relationships/hyperlink" Target="http://hiradaspr.hu/l/?m=a&amp;c=M9ZS5PXQuFZc94hFLQt8hDzKc7L2k2uEvpl8LM4CQLnLcczAq2NvhsGk7jqn3Nqp1V%2FFchIoUiZmINQ1iDlKl4dJULDEZJ6FCtqzdNFuMFbR1g7wNZuZGT%2BhacGSf4zm" TargetMode="External"/><Relationship Id="rId52" Type="http://schemas.openxmlformats.org/officeDocument/2006/relationships/hyperlink" Target="http://hiradaspr.hu/l/?c=13IaVQuV87u0IRfF7mG4TH4CJoV88cCY%2F4rbsV3NXcXT1KrmUwxcMDTQTNdI%2Fbthf0lpGnjN0Yr0nxb5gChKHg%3D%3D" TargetMode="External"/><Relationship Id="rId53" Type="http://schemas.openxmlformats.org/officeDocument/2006/relationships/hyperlink" Target="http://elelmiszer.hu/cikk/meg_kell_akadalyozni__hogy_az_eu_hatarain_keresztul_beszivarogjon_a_gyantas_mez" TargetMode="External"/><Relationship Id="rId54" Type="http://schemas.openxmlformats.org/officeDocument/2006/relationships/hyperlink" Target="http://hiradaspr.hu/l/?c=uSgKkXwGhSRn0Agbl1A8UnApxtktmesHQLK1xBv5qXVl5J46dFvZzIH15dcoI2V7SKi1lfclAcHf5fe0vHY4oA%3D%3D" TargetMode="External"/><Relationship Id="rId55" Type="http://schemas.openxmlformats.org/officeDocument/2006/relationships/hyperlink" Target="http://hiradaspr.hu/l/?c=J7XMTLvj2YsW49jDXpw8Hm9iQKT6UULYQSzsOEyNyma0Hw1Ba7BuIDRk1t7frLmQYlTs5IwTmScsz0RE6HdW6w%3D%3D" TargetMode="External"/><Relationship Id="rId56" Type="http://schemas.openxmlformats.org/officeDocument/2006/relationships/hyperlink" Target="http://hiradaspr.hu/l/?c=oTpJ2gkpti0TV4xGZh6wVeSg0tq6t4SjlndtdQjwkF3UzyuDOzwflGXSAxve1oXmSBfwL%2BC6NIISsnXbLBL9GQ%3D%3D" TargetMode="External"/><Relationship Id="rId57" Type="http://schemas.openxmlformats.org/officeDocument/2006/relationships/hyperlink" Target="http://hiradaspr.hu/l/?c=zOsU2VYPC7yedDowwu0lcCIiIe8hj0VRUVjfxpFOxdSQ0GwPAQSeoO9K1aA8Qpv1%2FXgxKbWMXhh4Kq2LpAjvow%3D%3D" TargetMode="External"/><Relationship Id="rId58" Type="http://schemas.openxmlformats.org/officeDocument/2006/relationships/hyperlink" Target="http://hiradaspr.hu/l/?m=v&amp;c=NV82aldElQ7LqiZXi7DoFXWLQzDc5qnOocTbMiURnfpCNrp5Zc5%2By20hxs7OX3fqqCDcq6R6xBkWO9dMOqkHb0Z59Hqk%2BohuK1lK9zlGkGoehWxJVQ1v2qk9D3YZxw6r" TargetMode="External"/><Relationship Id="rId59" Type="http://schemas.openxmlformats.org/officeDocument/2006/relationships/hyperlink" Target="http://tv2.hu/musoraink/tenyek/239144_tenyek-delben-teljes-adas-2017.-julius-6.-csutortok.html" TargetMode="External"/><Relationship Id="rId60" Type="http://schemas.openxmlformats.org/officeDocument/2006/relationships/hyperlink" Target="http://jnsz.hu/aktualis/2017/07/javult-a-vidamparkok-biztonsaga-jasz-nagykun-szolnok-megyeben" TargetMode="External"/><Relationship Id="rId61" Type="http://schemas.openxmlformats.org/officeDocument/2006/relationships/hyperlink" Target="http://autopro.hu/szolgaltatok/Eleg-volt-uj-emisszios-tesztrendszer-johet-a-nemeteknel/22680/" TargetMode="External"/><Relationship Id="rId62" Type="http://schemas.openxmlformats.org/officeDocument/2006/relationships/hyperlink" Target="http://hiradaspr.hu/l/?m=v&amp;c=8ZPWueUuDd%2BsbsiL2dDSS9CmkV96ufCf1YzmXzSvTxXKE5A5RUJLLT02DTmh%2FlWdSkXrvOZe2R0egowh7MICmN2ePKCt9YgfQ93%2FWtDlRnbBys1WC6hUmENl2JZkqRJY" TargetMode="External"/><Relationship Id="rId63" Type="http://schemas.openxmlformats.org/officeDocument/2006/relationships/hyperlink" Target="http://feeds.mohacsiujsag.hu/~r/mohacsiujsag/~3/mcD09ZbqJMQ/csak-riogatas-hogy-ujra-fizetosse-tennek-a-kemenyseprest" TargetMode="External"/><Relationship Id="rId64" Type="http://schemas.openxmlformats.org/officeDocument/2006/relationships/hyperlink" Target="http://tv2.hu/musoraink/mokka/239129_a-green-holidays-kollegai-vegigkisertek-egy-csoportot-amig-nem-talaltak-szallast.html" TargetMode="External"/><Relationship Id="rId65" Type="http://schemas.openxmlformats.org/officeDocument/2006/relationships/hyperlink" Target="http://faktor.hu/faktor-tevemusor-rakgyogyito-kuruzslo" TargetMode="External"/><Relationship Id="rId66" Type="http://schemas.openxmlformats.org/officeDocument/2006/relationships/hyperlink" Target="http://hiradaspr.hu/l/?c=%2FlsRw%2F%2Bmigm2GgTbuQ%2Bdw24796OuL9a3A9JAAmRsLjkWPW53HfINlztHKKharVTwtwJRBJGb9XhDjHYcM7ke7A%3D%3D" TargetMode="External"/><Relationship Id="rId67" Type="http://schemas.openxmlformats.org/officeDocument/2006/relationships/hyperlink" Target="http://hiradaspr.hu/l/?c=gMEyK0hZmtH970khz3azYfOIbkN3lXd9aQIGgsfsLGa7eQSiuPNgRetIQD9oNdAV63gFwpgsgfpg0ciHTO5%2FMw%3D%3D" TargetMode="External"/><Relationship Id="rId68" Type="http://schemas.openxmlformats.org/officeDocument/2006/relationships/hyperlink" Target="http://hiradaspr.hu/l/?c=XfPzuw18MA%2B%2B5FyEmgRDnhrRNwlcLSLovGGbLTCJfQ%2BpmievXBuVW455O3I5YGBcGZIrclaCaPs0FdGkWtHY4w%3D%3D" TargetMode="External"/><Relationship Id="rId69" Type="http://schemas.openxmlformats.org/officeDocument/2006/relationships/hyperlink" Target="http://hiradaspr.hu/l/?c=lIyyC0DrK2vRCzZP%2BnOiOjPtb5jYtS3fkhIObvwqksmBf4ErHVneseStS5KU2VnqYNavJ7MXOny8OxsaxqQWGw%3D%3D" TargetMode="External"/><Relationship Id="rId70" Type="http://schemas.openxmlformats.org/officeDocument/2006/relationships/hyperlink" Target="http://hiradaspr.hu/l/?c=f%2F5SniYh6V1pGvL3vs68In2JZrMf885g5fFcjOefE7W%2FtkjMTDJFKO%2BimOrb0mYXwcLFcxnDjgqPujWPcwTmlg%3D%3D" TargetMode="External"/><Relationship Id="rId71" Type="http://schemas.openxmlformats.org/officeDocument/2006/relationships/hyperlink" Target="http://hiradaspr.hu/l/?c=oF9culkgcoR2AoIuFNY%2BlliV8dUhsstyKUQd9suqIs9ztl53AoNqo7y2deOrv4aUkyjbk3nQJFlW4WJvcx4VNQ%3D%3D" TargetMode="External"/><Relationship Id="rId72" Type="http://schemas.openxmlformats.org/officeDocument/2006/relationships/hyperlink" Target="http://magyaridok.hu/gazdasag/hianyzik-kozos-energiapolitika-1916767/" TargetMode="External"/><Relationship Id="rId73" Type="http://schemas.openxmlformats.org/officeDocument/2006/relationships/hyperlink" Target="http://chikansplanet.blog.hu/2017/07/07/a_megujulo_is_lehet_latvanyos" TargetMode="External"/><Relationship Id="rId74" Type="http://schemas.openxmlformats.org/officeDocument/2006/relationships/hyperlink" Target="http://www.geysers.com/numbers.aspx" TargetMode="External"/><Relationship Id="rId75" Type="http://schemas.openxmlformats.org/officeDocument/2006/relationships/hyperlink" Target="http://unitedpvgroup.com/en/news-events/press-releases/detail/article/the-worlds-first-panda-power-plant-officially-connected-to-grid" TargetMode="External"/><Relationship Id="rId76" Type="http://schemas.openxmlformats.org/officeDocument/2006/relationships/hyperlink" Target="https://www.scientificamerican.com/slideshow/10-largest-renewable-energy-projects/" TargetMode="External"/><Relationship Id="rId77" Type="http://schemas.openxmlformats.org/officeDocument/2006/relationships/hyperlink" Target="http://chikansplanet.blog.hu/2017/07/07/a_megujulo_is_lehet_latvanyos" TargetMode="External"/><Relationship Id="rId78" Type="http://schemas.openxmlformats.org/officeDocument/2006/relationships/hyperlink" Target="http://magyarhirlap.hu/cikk/92345/Nepszerusiti_a_dinnyefogyasztast_a_kamara" TargetMode="External"/><Relationship Id="rId79" Type="http://schemas.openxmlformats.org/officeDocument/2006/relationships/hyperlink" Target="http://nepszava.hu/cikk/1134135-dinnyeakcio--a-tesco-nem-ijedt-be" TargetMode="External"/><Relationship Id="rId80" Type="http://schemas.openxmlformats.org/officeDocument/2006/relationships/hyperlink" Target="http://www.azenpenzem.hu/cikkek/dragit-az-online-rendelesnel-a-tesco/3796/" TargetMode="External"/><Relationship Id="rId81" Type="http://schemas.openxmlformats.org/officeDocument/2006/relationships/hyperlink" Target="http://www.azenpenzem.hu/cikkek/ketezer-termeket-bekekit-az-auchan/4174/" TargetMode="External"/><Relationship Id="rId82" Type="http://schemas.openxmlformats.org/officeDocument/2006/relationships/hyperlink" Target="https://mno.hu/tudomany/az-emberek-meg-mindig-nem-tudjak-helyesen-hasznalni-a-klimat-2406597" TargetMode="External"/><Relationship Id="rId83" Type="http://schemas.openxmlformats.org/officeDocument/2006/relationships/hyperlink" Target="https://www.penzcentrum.hu/biztositas/dragultak_a_kotelezo_biztositasok_ennyit_kell_iden_fizetni.1057281.html" TargetMode="External"/><Relationship Id="rId84" Type="http://schemas.openxmlformats.org/officeDocument/2006/relationships/hyperlink" Target="http://www.sandiegouniontribune.com/communities/north-county/sd-no-phmiracle-sentence-20170628-story.html" TargetMode="External"/><Relationship Id="rId85" Type="http://schemas.openxmlformats.org/officeDocument/2006/relationships/hyperlink" Target="http://dex.hu/x.php?id=index_tudomany_cikklink&amp;url=http%3A%2F%2Findex.hu%2Ftudomany%2Faltudomany%2F2017%2F01%2F27%2Fborton_varhat_a_lugosito_csodadieta_kitalalojara%2F" TargetMode="External"/><Relationship Id="rId86" Type="http://schemas.openxmlformats.org/officeDocument/2006/relationships/hyperlink" Target="http://index.hu/tudomany/2017/07/07/bortonbe_megy_a_lugosito_dieta_kitalaloja/"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0:14:00Z</dcterms:created>
  <dc:creator>FVA</dc:creator>
  <dc:description/>
  <cp:keywords/>
  <dc:language>en-US</dc:language>
  <cp:lastModifiedBy>varesz</cp:lastModifiedBy>
  <dcterms:modified xsi:type="dcterms:W3CDTF">2017-07-09T10:14:00Z</dcterms:modified>
  <cp:revision>2</cp:revision>
  <dc:subject/>
  <dc:title>Heti sajtószemle</dc:title>
</cp:coreProperties>
</file>