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3"/>
        <w:jc w:val="right"/>
        <w:rPr>
          <w:rFonts w:ascii="Arial" w:hAnsi="Arial" w:cs="Arial"/>
          <w:color w:val="808080"/>
          <w:sz w:val="16"/>
          <w:szCs w:val="16"/>
        </w:rPr>
      </w:pPr>
      <w:r>
        <w:rPr>
          <w:rFonts w:cs="Arial" w:ascii="Arial" w:hAnsi="Arial"/>
          <w:b/>
          <w:bCs/>
          <w:color w:val="808080"/>
          <w:sz w:val="16"/>
          <w:szCs w:val="16"/>
        </w:rPr>
        <w:t>Fogyasztóvédő</w:t>
      </w:r>
      <w:r>
        <w:rPr>
          <w:rFonts w:cs="Arial" w:ascii="Arial" w:hAnsi="Arial"/>
          <w:color w:val="808080"/>
          <w:sz w:val="16"/>
          <w:szCs w:val="16"/>
        </w:rPr>
        <w:t xml:space="preserve"> </w:t>
      </w:r>
      <w:r>
        <w:rPr>
          <w:rFonts w:cs="Arial" w:ascii="Arial" w:hAnsi="Arial"/>
          <w:b/>
          <w:bCs/>
          <w:color w:val="808080"/>
          <w:sz w:val="16"/>
          <w:szCs w:val="16"/>
        </w:rPr>
        <w:t>Alapítvány</w:t>
      </w:r>
    </w:p>
    <w:p>
      <w:pPr>
        <w:pStyle w:val="Szveg"/>
        <w:jc w:val="right"/>
        <w:rPr>
          <w:rFonts w:ascii="Arial" w:hAnsi="Arial" w:cs="Arial"/>
          <w:color w:val="808080"/>
          <w:sz w:val="16"/>
          <w:szCs w:val="16"/>
        </w:rPr>
      </w:pPr>
      <w:r>
        <w:rPr>
          <w:rFonts w:cs="Arial" w:ascii="Arial" w:hAnsi="Arial"/>
          <w:color w:val="808080"/>
          <w:sz w:val="16"/>
          <w:szCs w:val="16"/>
        </w:rPr>
        <w:t>20 éve a Fogyasztókért</w:t>
      </w:r>
    </w:p>
    <w:p>
      <w:pPr>
        <w:pStyle w:val="Szveg"/>
        <w:jc w:val="center"/>
        <w:rPr>
          <w:rFonts w:ascii="Arial" w:hAnsi="Arial" w:cs="Tahoma"/>
          <w:b/>
          <w:b/>
          <w:bCs/>
          <w:color w:val="808080"/>
          <w:sz w:val="28"/>
          <w:szCs w:val="28"/>
          <w:lang w:bidi="zxx"/>
        </w:rPr>
      </w:pPr>
      <w:r>
        <w:rPr>
          <w:rFonts w:cs="Tahoma" w:ascii="Arial" w:hAnsi="Arial"/>
          <w:b/>
          <w:bCs/>
          <w:color w:val="808080"/>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7. 26. hét</w:t>
      </w:r>
    </w:p>
    <w:p>
      <w:pPr>
        <w:pStyle w:val="Szveg"/>
        <w:rPr>
          <w:rFonts w:cs="Tahoma"/>
          <w:sz w:val="28"/>
          <w:szCs w:val="28"/>
          <w:lang w:bidi="zxx"/>
        </w:rPr>
      </w:pPr>
      <w:r>
        <w:rPr>
          <w:rFonts w:cs="Tahoma"/>
          <w:sz w:val="28"/>
          <w:szCs w:val="28"/>
          <w:lang w:bidi="zxx"/>
        </w:rPr>
      </w:r>
    </w:p>
    <w:p>
      <w:pPr>
        <w:pStyle w:val="Szveg"/>
        <w:rPr/>
      </w:pPr>
      <w:r>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postán is van jegybanki tájékoztató </w:t>
      </w:r>
    </w:p>
    <w:p>
      <w:pPr>
        <w:pStyle w:val="Szveg"/>
        <w:rPr>
          <w:rFonts w:eastAsia="Lucida Sans Unicode"/>
        </w:rPr>
      </w:pPr>
      <w:r>
        <w:rPr/>
        <w:t xml:space="preserve"> </w:t>
      </w:r>
    </w:p>
    <w:p>
      <w:pPr>
        <w:pStyle w:val="Szveg"/>
        <w:rPr>
          <w:rFonts w:eastAsia="Lucida Sans Unicode"/>
        </w:rPr>
      </w:pPr>
      <w:r>
        <w:rPr>
          <w:rFonts w:eastAsia="Lucida Sans Unicode"/>
        </w:rPr>
        <w:t xml:space="preserve">A fogyasztók a postákon is hozzájuthatnak a mindennapi pénzügyi ismereteket fejlesztő általános és szezonális információkhoz a Magyar Nemzeti Bank (MNB) és a Magyar Posta együttműködési megállapodása alapján - hívta fel a figyelmet a jegybank. </w:t>
      </w:r>
    </w:p>
    <w:p>
      <w:pPr>
        <w:pStyle w:val="Szveg"/>
        <w:rPr>
          <w:rFonts w:eastAsia="Lucida Sans Unicode"/>
        </w:rPr>
      </w:pPr>
      <w:r>
        <w:rPr>
          <w:rFonts w:eastAsia="Lucida Sans Unicode"/>
        </w:rPr>
        <w:t xml:space="preserve">Közölték, a posta vállalta, hogy egész évben, illetve egy-egy időszaki tájékoztató kampányhoz kapcsolódva az MNB pénzügyi fogyasztóvédelmi tájékoztató kiadványait és társadalmi célú rövidfilmjeit elérhetővé teszi a lakosság számára, illetve egyéb felületein, ahol további közös tájékoztató cikkeket is megjelentet. </w:t>
      </w:r>
    </w:p>
    <w:p>
      <w:pPr>
        <w:pStyle w:val="Szveg"/>
        <w:rPr/>
      </w:pPr>
      <w:r>
        <w:rPr>
          <w:rFonts w:eastAsia="Lucida Sans Unicode"/>
        </w:rPr>
        <w:t xml:space="preserve">Aktualitás, hogy a jegybank jelenleg is zajló nyár eleji lakossági kampányában főként az utazáshoz kötődő pénzügyi tudnivalókra - utasbiztosításokra, bank- és hitelkártya-használatra - hívja fel a figyelmet honlapján, Facebook- oldalán, több kereskedelmi áruházlánc üzletében, és a mostani megállapodás alapján a postákon is. </w:t>
      </w:r>
    </w:p>
    <w:p>
      <w:pPr>
        <w:pStyle w:val="Szveg"/>
        <w:rPr>
          <w:rFonts w:eastAsia="Lucida Sans Unicode"/>
        </w:rPr>
      </w:pPr>
      <w:r>
        <w:rPr>
          <w:rFonts w:eastAsia="Lucida Sans Unicode"/>
        </w:rPr>
        <w:t xml:space="preserve">A közlemény szerint az őszi iskolakezdés idején a diákok pénzügyei kerülnek majd a hatósági tájékoztatás középpontjába, az év végén pedig jellemzően a "karácsonyi" hitelek és a gépjármű- biztosítások jellemzőiről szóló kiadványok válnak elérhetővé. A jegybank megemlíti azt a nemzetközi felmérést, amely megállapította, hogy Magyarország felnőtt lakosságának egy része nem kellő körültekintéssel tervezi pénzügyeit, és a tapasztalatok szerint a fontosabb döntések előtt sem tájékozódik alaposa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agyar Idők </w:t>
      </w:r>
    </w:p>
    <w:p>
      <w:pPr>
        <w:pStyle w:val="Szveg"/>
        <w:rPr>
          <w:rFonts w:eastAsia="Lucida Sans Unicode"/>
        </w:rPr>
      </w:pPr>
      <w:r>
        <w:rPr>
          <w:rFonts w:eastAsia="Lucida Sans Unicode"/>
        </w:rPr>
      </w:r>
    </w:p>
    <w:p>
      <w:pPr>
        <w:pStyle w:val="Szveg"/>
        <w:rPr/>
      </w:pPr>
      <w:hyperlink r:id="rId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7. június 26.,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ire figyeljünk online foglalásnál? </w:t>
      </w:r>
    </w:p>
    <w:p>
      <w:pPr>
        <w:pStyle w:val="Szveg"/>
        <w:rPr>
          <w:rFonts w:eastAsia="Lucida Sans Unicode"/>
        </w:rPr>
      </w:pPr>
      <w:r>
        <w:rPr/>
        <w:t xml:space="preserve"> </w:t>
      </w:r>
    </w:p>
    <w:p>
      <w:pPr>
        <w:pStyle w:val="Szveg"/>
        <w:rPr/>
      </w:pPr>
      <w:r>
        <w:rPr>
          <w:rFonts w:eastAsia="Lucida Sans Unicode"/>
        </w:rPr>
        <w:t xml:space="preserve">Az olcsó repülőjegy és hotel foglalás esetén látszólag rengeteg pénzt spórolhatunk, azonban érdemes alaposan körüljárni az online utazási ajánlatokat. Az Európai Bizottság és az Európai Unió fogyasztóvédelmi szervezeteinek nemrég kiadott IP-17-844 számú jelentéséből -mely az európai piacon működő 352 komoly forgalmú, kereskedelmi célú utazási weboldal átfogó vizsgálatának lényegét mutatta be- több meglepő adat is kiderül a repülőjegy- és szállásfoglalási weboldalak biztonságáról. Az STA Travel összegyűjtötte a leggyakoribb trükköket, amikre érdemes odafigyelnünk, hogy ne váljunk azok áldozataivá. </w:t>
      </w:r>
    </w:p>
    <w:p>
      <w:pPr>
        <w:pStyle w:val="Szveg"/>
        <w:rPr/>
      </w:pPr>
      <w:r>
        <w:rPr>
          <w:rFonts w:eastAsia="Times New Roman"/>
        </w:rPr>
        <w:t xml:space="preserve"> </w:t>
      </w:r>
      <w:r>
        <w:rPr>
          <w:rFonts w:eastAsia="Lucida Sans Unicode"/>
        </w:rPr>
        <w:t xml:space="preserve">Az olcsó repülőjegy és hotel foglalás esetén látszólag rengeteg pénzt spórolhatunk, azonban érdemes alaposan körüljárni az online utazási ajánlatokat. Az Európai Bizottság és az Európai Unió fogyasztóvédelmi szervezeteinek nemrég kiadott IP-17-844 számú jelentéséből -mely az európai piacon működő 352 komoly forgalmú, kereskedelmi célú utazási weboldal átfogó vizsgálatának lényegét mutatta be- több meglepő adat is kiderül a repülőjegy- és szállásfoglalási weboldalak biztonságáról. Az STA Travel összegyűjtötte a leggyakoribb trükköket, amikre érdemes odafigyelnünk, hogy ne váljunk azok áldozataivá. Az online utazási piac résztvevői A nagy online utazási piac klasszikus és legmegbízhatóbb szereplői még mindig azok az utazási irodák, utazásszervezők, szállodák, amelyek saját weboldalakat üzemeltetnek, és legtöbb esetben tevékenységüket offline módon is folytatják. A színtér újabb szereplői az online utazási irodák (OTA-k) és fapados (diszkont, LCC) légitársaságok oldalai, amik kizárólag az interneten érhetőek el, ezáltal sok költséget megtakarítanak maguknak. Ezen kívül megtalálhatóak az ár-összehasonlító oldalak, melyek az egész világot lefedik, és az OTA-kat segítik a piacszerzésben egyes kiszemelt országokban vagy nyelvterületeken. Saját maguk szinte soha nem értékesítenek, és csak olyan OTA-k ajánlatait mutatják, melyek fizetnek nekik ezért. Ellenőrizze, hogy hogy a végső fizetendő ár megegyezik-e az első ajánlott árral! A vizsgált oldalak harmada esetében a végső fizetendő ár magasabb volt az ajánlati árnál. Ennek az egyik oka lehet, hogy több foglalórendszer a korábbi keresések adatait veszi elő, amikor a felhasználó böngész az oldalon. Az aktuális árat, és a tényleges foglalhatóságot csak később, gyakran más webes környezetben kapja meg a vásárló, és ezért egészen más árat láthat, mint az elején. A másik magyarázat, hogy egy-egy OTA az adott szolgáltatás árából kedvezményt ajánl a vásárlónak - melyet a vásárlási folyamat későbbi, általában utolsó lépésében visszavesz. Hajdú Attila, az STA Travel Kft. ügyvezetője ezért felhívja a figyelmet, hogy kezeljük kellő gyanakvással, ha az oldal arra hivatkozik, hogy csak bizonyos, éppen nem a vásárló által használt bankkártya esetén lenne kedvezőbb a vásárlás, vagy biztosításhoz, szolgáltatáscsomaghoz köti az olcsóbb ajánlatot. Bizonyosodjon meg róla, hogy valóban kedvezményes-e az ajánlat! Ajánlat vagy csali? Ezt a vétséget az oldalak ötödénél találták meg a vizsgálók.A fentebb már taglalt, "az adott kedvező ár a te számodra már pont nem érhető el" esetről van szó, de nem árdrágítási folyamatba ágyazva. Itt a vásárló maga dönt arról, hogy megvesz-e mást az adott kereskedőtől, vagy ugyanazt a szolgáltatást akció, kedvezmény nélkül is. Ez a vétség nem keverendő össze a legalacsonyabb ár "X Ft-tól" formában történő feltüntetésével, hiszen ott jelzi a kereskedő, hogy az ár magasabb is lehet. Figyeljen arra, hogy egyértelmű-e az árazás! A vizsgálatot végzők szerint az oldalak közel harmada esetében a teljes fizetendő ár megjelölése, vagy annak kiszámítási módja nem volt érthető. Különösen igaz lehet ez azokban az esetekben, amikor a vásárlási folyamatban változik az ár, vagy egy-egy akaratlan tétel kerül a vásárló "kosarába", esetleg pont az ő bankkártyájának használatával válik drágábbá a fizetés. Éppen ezért ne sajnáljuk az időt arra, hogy pontosan ellenőrizzük, hogyan is történik a végső ár kiszámítása, és ha nem egyértelmű, akkor érdemes meggondolni, hogy biztosan az adott oldalon szeretnénk-e vásárolni. Ne dőljön be az "utolsó szoba" ajánlatnak! Tényleg az utolsó, vagy utolsó olcsón foglalható szobát látod, és valóban más is épp ezt nézi? Ezt a fogyasztók befolyásolására alkalmas megoldást az oldalak negyede használja alaptalanul.Kezeljük kellő körültekintéssel, ha azt látjuk, hogy csak pár szoba elérhető, vagy extra kedvezményt kapunk, esetleg épp azt látjuk, hogy a kiszemelt áru egyre drágul. Bár sokszor találkozunk a fent említett trükkökkel, ne feledkezzünk meg róla, hogy ezek a módszerek az Európai Unióban tiltottak, így a kellő körültekintés elengedhetetlen a fogyasztók számára! "A kutatás fényében érdemes jobban ügyelnünk arra, hogy az interneten is csak megbízható forrásból vásároljunk. A biztonságos vásárlásra nagyobb esélyünk van, ha valóban hazai internetes kereskedők kínálatából választunk, melyek hátterében hazánkban bejegyzett utazási iroda vagy utazásszervező áll, és szerepel a MUISZ és az MKEH listájában, vagy az E-commerce Hungary logója fel van tüntetve az oldalon. A helyzet súlyát jelzi, hogy a szakma becslései szerint 20-25 milliárd forintos forgalmat visznek el évente Magyarországról a külföldi weboldalak" - mondta el Hajdú Attila, az STA Travel Kft. ügyvezetője. </w:t>
      </w:r>
    </w:p>
    <w:p>
      <w:pPr>
        <w:pStyle w:val="Szveg"/>
        <w:rPr>
          <w:rFonts w:eastAsia="Lucida Sans Unicode"/>
        </w:rPr>
      </w:pPr>
      <w:r>
        <w:rPr>
          <w:rFonts w:eastAsia="Lucida Sans Unicode"/>
        </w:rPr>
      </w:r>
    </w:p>
    <w:p>
      <w:pPr>
        <w:pStyle w:val="Szveg"/>
        <w:rPr/>
      </w:pPr>
      <w:hyperlink r:id="rId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piacesprofit.hu, 2017. június 25.,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Lökdöséssel próbálta nézelődés helyett fizetésre bírni a vevőt a H&amp;M biztonsági őre </w:t>
      </w:r>
    </w:p>
    <w:p>
      <w:pPr>
        <w:pStyle w:val="Szveg"/>
        <w:rPr>
          <w:rFonts w:eastAsia="Lucida Sans Unicode"/>
        </w:rPr>
      </w:pPr>
      <w:r>
        <w:rPr/>
        <w:t xml:space="preserve"> </w:t>
      </w:r>
    </w:p>
    <w:p>
      <w:pPr>
        <w:pStyle w:val="Szveg"/>
        <w:rPr>
          <w:rFonts w:eastAsia="Lucida Sans Unicode"/>
        </w:rPr>
      </w:pPr>
      <w:r>
        <w:rPr>
          <w:rFonts w:eastAsia="Lucida Sans Unicode"/>
        </w:rPr>
        <w:t xml:space="preserve">Mindez este 9, vagyis zárás előtt történt a Vörösmarty téri Váci utcai VÁCI1-beli üzletben, ami csak pontosítja, de nem szépíti a történetet, ami alapján az üzletnek gyakorlatilag egy olyan dolgozója sem volt - beleértve a biztonsági főnököt és az üzletvezetőt is -, aki normálisan, vagy, ha már ez önállóan nem megy, akkor a munkaköri leírásnak és mondjuk a fogyasztóvédelmi szabályoknak megfelelően viselkedett volna. És ez nagyon gáz. </w:t>
      </w:r>
    </w:p>
    <w:p>
      <w:pPr>
        <w:pStyle w:val="Szveg"/>
        <w:rPr/>
      </w:pPr>
      <w:r>
        <w:rPr>
          <w:rFonts w:eastAsia="Times New Roman"/>
        </w:rPr>
        <w:t xml:space="preserve"> </w:t>
      </w:r>
      <w:r>
        <w:rPr>
          <w:rFonts w:eastAsia="Lucida Sans Unicode"/>
        </w:rPr>
        <w:t xml:space="preserve">"Európa legnagyobb H&amp;M áruházában" olyan tajparaszt a biztonsági szolgálat, hogy a kasszához lökdösi a vevőket, miközben közli, hogy leszarja, hogy vásárló vagyok </w:t>
      </w:r>
    </w:p>
    <w:p>
      <w:pPr>
        <w:pStyle w:val="Szveg"/>
        <w:rPr/>
      </w:pPr>
      <w:r>
        <w:rPr>
          <w:rFonts w:eastAsia="Times New Roman"/>
        </w:rPr>
        <w:t xml:space="preserve"> </w:t>
      </w:r>
      <w:r>
        <w:rPr>
          <w:rFonts w:eastAsia="Lucida Sans Unicode"/>
        </w:rPr>
        <w:t xml:space="preserve">A sztori egészen pontosan a külföldi turisták elsőszámú bevásárlóhelyén, a Váci utcai VÁC1 H&amp;M-ben indult egy hétköznap este. </w:t>
      </w:r>
    </w:p>
    <w:p>
      <w:pPr>
        <w:pStyle w:val="Szveg"/>
        <w:rPr/>
      </w:pPr>
      <w:r>
        <w:rPr>
          <w:rFonts w:eastAsia="Times New Roman"/>
        </w:rPr>
        <w:t xml:space="preserve"> </w:t>
      </w:r>
      <w:r>
        <w:rPr>
          <w:rFonts w:eastAsia="Lucida Sans Unicode"/>
        </w:rPr>
        <w:t xml:space="preserve">Munkatársammal éppen egy, a környéken lévő hivatalos programon vettünk részt, majd annak végeztél, nagyjából 20:30-kor betévedtünk a svéd fast fashion üzletbe. A második emeletre indultunk, hogy körbenézzünk, majd 20:45 körül hozzánk lépett az üzlet egyik biztonsági embere, és közölte, hogy 15 perc múlva zár az üzlet, ezért lassan fogjuk az árukat és induljunk a kassza felé fizetni. Oké, azért még gyorsan megnéztünk egy-két polcot a közelben, majd fogtuk a kezünkbe lévő termékeket, és 20:50-kor a kasszához indultunk. </w:t>
      </w:r>
    </w:p>
    <w:p>
      <w:pPr>
        <w:pStyle w:val="Szveg"/>
        <w:rPr/>
      </w:pPr>
      <w:r>
        <w:rPr>
          <w:rFonts w:eastAsia="Times New Roman"/>
        </w:rPr>
        <w:t xml:space="preserve"> </w:t>
      </w:r>
      <w:r>
        <w:rPr>
          <w:rFonts w:eastAsia="Lucida Sans Unicode"/>
        </w:rPr>
        <w:t xml:space="preserve">A második emeleti részlegen ekkorra nagyjából 10 ember várt a sorára, hogy fizethessen a kasszánál, beálltunk a sor végére, ami persze lassan haladt. Egy-két perc várakozás után fogtam magam és (a munkatársamat a kassza sorában hagyva) elindultam a szomszédos férfi részlegre annak reményében, hogy az ottani péntárnál talán kevesebben vannak, és gyorsabban le tudom bonyolítani a fizetést. Persze a férfi részlegen ekkora mert egyetlen eladó sem volt, a kassza pedig zárva volt. Visszacammogtam a női részlegre, hogy a munkatársam után visszaálljak a sorba. Ekkor nagyjából 20:53 lehetett a pontos idő. </w:t>
      </w:r>
    </w:p>
    <w:p>
      <w:pPr>
        <w:pStyle w:val="Szveg"/>
        <w:rPr/>
      </w:pPr>
      <w:r>
        <w:rPr>
          <w:rFonts w:eastAsia="Times New Roman"/>
        </w:rPr>
        <w:t xml:space="preserve"> </w:t>
      </w:r>
      <w:r>
        <w:rPr>
          <w:rFonts w:eastAsia="Lucida Sans Unicode"/>
        </w:rPr>
        <w:t xml:space="preserve">Visszakanyarodva a pénztárhoz, hirtelen egy nem túl kedves lökést éreztem a vállamon, majd hátra fordulva megpillantottam a H&amp;M egy másik biztonsági emberét, aki hozzám érve, mi több, engem a kezével meglökve tudatta velem "hogy álljak már be a sorba, és igyekezzek a fizetéssel!". </w:t>
      </w:r>
    </w:p>
    <w:p>
      <w:pPr>
        <w:pStyle w:val="Szveg"/>
        <w:rPr/>
      </w:pPr>
      <w:r>
        <w:rPr>
          <w:rFonts w:eastAsia="Times New Roman"/>
        </w:rPr>
        <w:t xml:space="preserve"> </w:t>
      </w:r>
      <w:r>
        <w:rPr>
          <w:rFonts w:eastAsia="Lucida Sans Unicode"/>
        </w:rPr>
        <w:t xml:space="preserve">Hirtelen feleszmélve fel sem fogtam, hogy meglökve próbált terelni engem a biztonsági, így ekkor még szinte teljes nyugodtsággal közöltem vele, hogy én is éppen fizetni szeretnék, de hát láthatja, hogy más is, így egyelőre nem vagyok előrébb. Ezután a biztonsági felháborító hangnemben kezdte el mondani nekem, hogy "dehát én mit mászkálok már itt, már rég be kéne zárnia, de az is lehet, hogy be fog zárni az üzletbe éjszakára". </w:t>
      </w:r>
    </w:p>
    <w:p>
      <w:pPr>
        <w:pStyle w:val="Szveg"/>
        <w:rPr/>
      </w:pPr>
      <w:r>
        <w:rPr>
          <w:rFonts w:eastAsia="Times New Roman"/>
        </w:rPr>
        <w:t xml:space="preserve"> </w:t>
      </w:r>
      <w:r>
        <w:rPr>
          <w:rFonts w:eastAsia="Lucida Sans Unicode"/>
        </w:rPr>
        <w:t xml:space="preserve">Valahol ezen a ponton ment fel bennem a pumpa (ekkor már a lökdösődése is tudatosult) és tájékoztattam arról, hogy szerintem nem a megfelelő módon és nem a megfelelő stílusban kommunikál és jár el velem, mivel én itt egy vásárló vagyok, aki pénzt szeretne hagyni az üzletben termékekért, tehát az lenne a legjobb, ha esetleg a vásárlók érdekeit és helyzetét nézné, nem pedig megnehezítené azt az alpári stílusával. A következő mondatát a mai napig nem hiszem el, mivel azt válaszolta a felvetett problémámra, hogy "ő leszarja, hogy én itt vásárló vagyok és igyekezzek szépen, ne a szám járjon!" </w:t>
      </w:r>
    </w:p>
    <w:p>
      <w:pPr>
        <w:pStyle w:val="Szveg"/>
        <w:rPr/>
      </w:pPr>
      <w:r>
        <w:rPr>
          <w:rFonts w:eastAsia="Times New Roman"/>
        </w:rPr>
        <w:t xml:space="preserve"> </w:t>
      </w:r>
      <w:r>
        <w:rPr>
          <w:rFonts w:eastAsia="Lucida Sans Unicode"/>
        </w:rPr>
        <w:t xml:space="preserve">A következő pillanatban már én kerültem sorra a kasszánál, az első kérdésem az volt a reszkető pénztáros lány felé, hogy akkor most a fizetés után kérem szépen a panasz könyvet is. A lökdösést és a párbeszédet is nyilván végigkövető kasszáslány szinte suttogva tájékoztatott arról, hogy náluk nincsen panaszkönyv, egy emelettel lejjebb a középső kasszánál tudom kikérni azt. </w:t>
      </w:r>
    </w:p>
    <w:p>
      <w:pPr>
        <w:pStyle w:val="Szveg"/>
        <w:rPr/>
      </w:pPr>
      <w:r>
        <w:rPr>
          <w:rFonts w:eastAsia="Times New Roman"/>
        </w:rPr>
        <w:t xml:space="preserve"> </w:t>
      </w:r>
      <w:r>
        <w:rPr>
          <w:rFonts w:eastAsia="Lucida Sans Unicode"/>
        </w:rPr>
        <w:t xml:space="preserve">Fizetés után a munkatársammal azonnal a mozgólépcső felé vettük az irányt, hogy a földszinti kasszánál kikérhessem a vásárlók könyvét és a fent történt incidenst azonnal panaszként kiírhassam magamból. A földszintre érve szinte a mozgólépcső aljában már három biztonsági várt, akik kellemetlenül prosztó stílusban kérdezték azonnal, hogy miben tudnak segíteni (nyilván a drótot már leadták nekik CB-n, amíg mi lefelé haladtunk a mozgólépcsőn). Mondtam a hozzám szóló biztonságinak, hogy amennyiben ő a szolgálat vezetője, úgy tudna segíteni, ha nem, akkor mutasson irányt nekem a vásárlók könyve felé. A három tagból nyilván egyikük sem volt a biztonsági vezér, de pár mondat után megérkezett az az ember (nagyjából egy 25 éves srác), aki magát a biztonságiak vezetőjének mondva tájékoztatott az arcomra feszült felsőtesttel, hogy "hiába írnék be a panaszkönyvbe, semmi fog történni, és amúgy meg ez a biztonsági tag csak pár napra van itt, nem is lesz itt többet". </w:t>
      </w:r>
    </w:p>
    <w:p>
      <w:pPr>
        <w:pStyle w:val="Szveg"/>
        <w:rPr/>
      </w:pPr>
      <w:r>
        <w:rPr>
          <w:rFonts w:eastAsia="Times New Roman"/>
        </w:rPr>
        <w:t xml:space="preserve"> </w:t>
      </w:r>
      <w:r>
        <w:rPr>
          <w:rFonts w:eastAsia="Lucida Sans Unicode"/>
        </w:rPr>
        <w:t xml:space="preserve">Na mondom, ember, mi az hogy nem fog történni semmi (nyilván ekkor már a történtek és az elhangzottak hatására nehezen tudtam én is ember maradni) és követeltem az üzletvezetőt és a panaszkönyvet. A magát biztonságiak vezetőjének valló srác ekkor rámutatott a hátsó kasszapult közepén álló lányra, aki elvileg az üzletvezető. Jó, akkor odamegyek hozzá én, és elkérem a könyvet. Ekkor nagyjából 20:58 lehetett, és a hangos párbeszédek vagy az egymásnak leadott drót hatására közel hat biztonsági állt már körbe minket, a munkatársam pedig végig azt suttogta a fülembe, hogy "kérlek, hagyd a könyvet és menjünk, mert ezek, ha nem itt, akkor az áruházból kilépve fognak agyonverni minket". </w:t>
      </w:r>
    </w:p>
    <w:p>
      <w:pPr>
        <w:pStyle w:val="Szveg"/>
        <w:rPr/>
      </w:pPr>
      <w:r>
        <w:rPr>
          <w:rFonts w:eastAsia="Times New Roman"/>
        </w:rPr>
        <w:t xml:space="preserve"> </w:t>
      </w:r>
      <w:r>
        <w:rPr>
          <w:rFonts w:eastAsia="Lucida Sans Unicode"/>
        </w:rPr>
        <w:t xml:space="preserve">Persze a feltornázott idegállapotomban képtelen volt otthagyni a sztorit, és békésen elhagyni az üzletet, ezért beálltam a fizetőpult szélére, hogy jelezhessek az üzletvezető lánynak, hogy nekem itt még dolgom van. Ekkor a biztonsági srác újra odalépett hozzám, és azt mondta nekem, hogy itt nem állhatok, ezért majd ő szól az üzletvezető lánynak. El is indult felé, amikor azt láttam, hogy jelezve neki, valamit súg a fülébe, majd együtt elénk állva, a lány ostobán cukiskodó stílusban kezdte el mondani nekem, hogy "most tényleg nem tudja már odaadni a vásárlók könyvét, mert már 9 óra is elmúlt, és jöjjek vissza holnap". </w:t>
      </w:r>
    </w:p>
    <w:p>
      <w:pPr>
        <w:pStyle w:val="Szveg"/>
        <w:rPr/>
      </w:pPr>
      <w:r>
        <w:rPr>
          <w:rFonts w:eastAsia="Times New Roman"/>
        </w:rPr>
        <w:t xml:space="preserve"> </w:t>
      </w:r>
      <w:r>
        <w:rPr>
          <w:rFonts w:eastAsia="Lucida Sans Unicode"/>
        </w:rPr>
        <w:t xml:space="preserve">Persze reflexből mondtam, hogy szó sem róla, én ide nem jövök vissza, és most azonnal kérem a könyvet, de a magát biztonságiak vezetőjének mondó srác (és persze ekkor az újra rendre utasító (vagy inkább fenyítő) testtartással körénk gyűlő biztonsági munkatársak) jelezték, hogy sajnos itt ma már nem lesz panaszkönyv, jöjjek vissza holnap. </w:t>
      </w:r>
    </w:p>
    <w:p>
      <w:pPr>
        <w:pStyle w:val="Szveg"/>
        <w:rPr/>
      </w:pPr>
      <w:r>
        <w:rPr>
          <w:rFonts w:eastAsia="Times New Roman"/>
        </w:rPr>
        <w:t xml:space="preserve"> </w:t>
      </w:r>
      <w:r>
        <w:rPr>
          <w:rFonts w:eastAsia="Lucida Sans Unicode"/>
        </w:rPr>
        <w:t xml:space="preserve">A nyolc kettő elleni felállásban még annyi lelkierőm maradt a vitában, hogy elkérjem a biztonsági vezető és a üzletvezető nevét, akik kérdésem egyszerűen csak annyit mondtak, hogy Zsolt és Bianka (de a lány nevére már nem emlékszem tisztán). ZSOLT? Hát és mondom mi a vezetékneved? Ő azt nem mondja meg, mert azzal személyiségi jogokat sértenék, ahogy a lány is ugyanerre hivatkozva közölte velem, hogy ő sem fogja elárulni a teljes nevét. </w:t>
      </w:r>
    </w:p>
    <w:p>
      <w:pPr>
        <w:pStyle w:val="Szveg"/>
        <w:rPr/>
      </w:pPr>
      <w:r>
        <w:rPr>
          <w:rFonts w:eastAsia="Times New Roman"/>
        </w:rPr>
        <w:t xml:space="preserve"> </w:t>
      </w:r>
      <w:r>
        <w:rPr>
          <w:rFonts w:eastAsia="Lucida Sans Unicode"/>
        </w:rPr>
        <w:t xml:space="preserve">Ezen a ponton már tényleg én is feladtam a máig hihetetlen és valóban megtörtént esetet, pedig visszagondolva végig kellett volna vinnem a könyv kiadásáig, de a személyzet teljes összejátszása, és a biztonsági kollégák folyamatos kitessékelésre utaló magatartása után feladtam, és a munkatársam félve suttogó "könyörgöm, menjünk el innen" szavai hatására kisétáltunk vagyis inkább kitessékelve kisétáltunk az üzletből panaszkönyv nélkül. </w:t>
      </w:r>
    </w:p>
    <w:p>
      <w:pPr>
        <w:pStyle w:val="Szveg"/>
        <w:rPr/>
      </w:pPr>
      <w:r>
        <w:rPr>
          <w:rFonts w:eastAsia="Times New Roman"/>
        </w:rPr>
        <w:t xml:space="preserve"> </w:t>
      </w:r>
      <w:r>
        <w:rPr>
          <w:rFonts w:eastAsia="Lucida Sans Unicode"/>
        </w:rPr>
        <w:t xml:space="preserve">A kijáratot átlépve persze még nekem is megfordult a fejemben, hogy lehet, hogy az utcán fognak utánam jönni és péppé verni, hiszen "Európa legnagyobb H&amp;M áruházában", ott ahol a biztonsági szolgálat a kasszához lökdösi a vevőket, miközben közli, hogy leszarja, hogy vásárló vagyok, inkább hasonlít egy kis maffiaklánra a biztonsági szolgálat, mint egy a vásárlók érdekeit és kenyélmét szolgáló nyugat-európai személy,- és biztonsági szolgálatéra. </w:t>
      </w:r>
    </w:p>
    <w:p>
      <w:pPr>
        <w:pStyle w:val="Szveg"/>
        <w:rPr/>
      </w:pPr>
      <w:r>
        <w:rPr>
          <w:rFonts w:eastAsia="Times New Roman"/>
        </w:rPr>
        <w:t xml:space="preserve"> </w:t>
      </w:r>
      <w:r>
        <w:rPr>
          <w:rFonts w:eastAsia="Lucida Sans Unicode"/>
        </w:rPr>
        <w:t xml:space="preserve">András </w:t>
      </w:r>
    </w:p>
    <w:p>
      <w:pPr>
        <w:pStyle w:val="Szveg"/>
        <w:rPr/>
      </w:pPr>
      <w:r>
        <w:rPr>
          <w:rFonts w:eastAsia="Times New Roman"/>
        </w:rPr>
        <w:t xml:space="preserve"> </w:t>
      </w:r>
      <w:r>
        <w:rPr>
          <w:rFonts w:eastAsia="Lucida Sans Unicode"/>
        </w:rPr>
        <w:t xml:space="preserve">Update </w:t>
      </w:r>
    </w:p>
    <w:p>
      <w:pPr>
        <w:pStyle w:val="Szveg"/>
        <w:rPr/>
      </w:pPr>
      <w:r>
        <w:rPr>
          <w:rFonts w:eastAsia="Times New Roman"/>
        </w:rPr>
        <w:t xml:space="preserve"> </w:t>
      </w:r>
      <w:r>
        <w:rPr>
          <w:rFonts w:eastAsia="Lucida Sans Unicode"/>
        </w:rPr>
        <w:t xml:space="preserve">Az ügyről megkérdeztük a H&amp;M-et, az alábbi választ kaptuk tőlük: </w:t>
      </w:r>
    </w:p>
    <w:p>
      <w:pPr>
        <w:pStyle w:val="Szveg"/>
        <w:rPr/>
      </w:pPr>
      <w:r>
        <w:rPr>
          <w:rFonts w:eastAsia="Times New Roman"/>
        </w:rPr>
        <w:t xml:space="preserve"> </w:t>
      </w:r>
      <w:r>
        <w:rPr>
          <w:rFonts w:eastAsia="Lucida Sans Unicode"/>
        </w:rPr>
        <w:t xml:space="preserve">A meglévő információk alapján kivizsgáljuk az ügyet, a biztonsági szolgálat belső ellenőrzésének segítségével, a kamerafelvétel visszanézésével és a kollégák meghallgatásával, hogy teljes képet kaphassunk. </w:t>
      </w:r>
    </w:p>
    <w:p>
      <w:pPr>
        <w:pStyle w:val="Szveg"/>
        <w:rPr/>
      </w:pPr>
      <w:r>
        <w:rPr>
          <w:rFonts w:eastAsia="Times New Roman"/>
        </w:rPr>
        <w:t xml:space="preserve"> </w:t>
      </w:r>
      <w:r>
        <w:rPr>
          <w:rFonts w:eastAsia="Lucida Sans Unicode"/>
        </w:rPr>
        <w:t xml:space="preserve">A H&amp;M minden esetben arra törekszik, hogy a vásárlók elégedetten távozzanak az üzletből, és természetesen teljességgel elfogadhatatlannak tartjuk az ilyenfajta viselkedést az üzleteinkben mind az eladók, mind pedig a biztonsági szolgálat részéről. </w:t>
      </w:r>
    </w:p>
    <w:p>
      <w:pPr>
        <w:pStyle w:val="Szveg"/>
        <w:rPr/>
      </w:pPr>
      <w:r>
        <w:rPr>
          <w:rFonts w:eastAsia="Times New Roman"/>
        </w:rPr>
        <w:t xml:space="preserve"> </w:t>
      </w:r>
      <w:r>
        <w:rPr>
          <w:rFonts w:eastAsia="Lucida Sans Unicode"/>
        </w:rPr>
        <w:t xml:space="preserve">Az esetért elnézést kérünk a vásárlótól, akivel felvesszük a kapcsolatot és igyekszünk kompenzálni az őt ért kellemetlenségért. </w:t>
      </w:r>
    </w:p>
    <w:p>
      <w:pPr>
        <w:pStyle w:val="Szveg"/>
        <w:rPr>
          <w:rFonts w:eastAsia="Lucida Sans Unicode"/>
        </w:rPr>
      </w:pPr>
      <w:r>
        <w:rPr>
          <w:rFonts w:eastAsia="Lucida Sans Unicode"/>
        </w:rPr>
      </w:r>
    </w:p>
    <w:p>
      <w:pPr>
        <w:pStyle w:val="Szveg"/>
        <w:rPr/>
      </w:pPr>
      <w:hyperlink r:id="rId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omar.blog.hu, 2017. június 25.,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vendéglátásról kérdezhetnek </w:t>
      </w:r>
    </w:p>
    <w:p>
      <w:pPr>
        <w:pStyle w:val="Szveg"/>
        <w:rPr>
          <w:rFonts w:eastAsia="Lucida Sans Unicode"/>
        </w:rPr>
      </w:pPr>
      <w:r>
        <w:rPr/>
        <w:t xml:space="preserve"> </w:t>
      </w:r>
    </w:p>
    <w:p>
      <w:pPr>
        <w:pStyle w:val="Szveg"/>
        <w:rPr/>
      </w:pPr>
      <w:r>
        <w:rPr>
          <w:rFonts w:eastAsia="Lucida Sans Unicode"/>
        </w:rPr>
        <w:t xml:space="preserve">A Kisalföld a vásárlókért rovat keretében idén rendszeresen más-más fogyasztóvédelmi témában gyűjtjük össze olvasóink kérdéseit és válaszokat kérünk azokra szakértőinktől. Ezúttal egy hétig a vendéglátással kapcsolatos leveleiket várjuk. </w:t>
      </w:r>
    </w:p>
    <w:p>
      <w:pPr>
        <w:pStyle w:val="Szveg"/>
        <w:rPr/>
      </w:pPr>
      <w:r>
        <w:rPr>
          <w:rFonts w:eastAsia="Times New Roman"/>
        </w:rPr>
        <w:t xml:space="preserve"> </w:t>
      </w:r>
      <w:r>
        <w:rPr>
          <w:rFonts w:eastAsia="Lucida Sans Unicode"/>
        </w:rPr>
        <w:t xml:space="preserve">A vendéglátásra is vonatkoznak fogyasztóvédelmi szabályok, ha gondunk van, jelezhetjük panaszunkat, élhetünk jogainkkal. Ha például étterembe megyünk, akkor elvárhatjuk, hogy azt kapjuk, amit megrendeltünk és az friss alapanyagokból készüljön, megfelelő minőségű legyen. Ha nem ezt tapasztaljuk, érdemes rögtön jelezni a felszolgálónak, kérhetjük, hogy hozzanak másik, megfelelően elkészített ételt, vagy akár azt is, szállítsák le a feltálalt árát. Ha ezt az igényünket nem veszik komolyan, érdemes beírni a történteket a vásárlók könyvébe, arra a vállalkozás köteles harminc napon belül írásban válaszolni, eljárását megindokolni. Ha ezt nem teszi meg, bejelentést tehetünk a kormányhivatal illetékes járási hivatalában. Arra viszont önmagában nem alapozhatjuk kifogásunkat, hogy nem ízlik az elénk tálalt étel, mert ez szubjektív. </w:t>
      </w:r>
    </w:p>
    <w:p>
      <w:pPr>
        <w:pStyle w:val="Szveg"/>
        <w:rPr/>
      </w:pPr>
      <w:r>
        <w:rPr>
          <w:rFonts w:eastAsia="Lucida Sans Unicode"/>
        </w:rPr>
        <w:t xml:space="preserve">A nyári melegben különösen fontos, hogy ha élelmiszer-biztonsági szabálytalanságot észlelünk, azaz ha vásárláskor, étkezéskor olyan szabálytalanságot látunk, ami veszélyeztetheti az élelmiszert, így egészségünket is, akkor bejelentést tehetünk a Nemzeti Élelmiszerlánc-biztonsági Hivatalnál (Nébih) az ingyenesen hívható zöldszámán (80/263-244). </w:t>
      </w:r>
    </w:p>
    <w:p>
      <w:pPr>
        <w:pStyle w:val="Szveg"/>
        <w:rPr/>
      </w:pPr>
      <w:r>
        <w:rPr>
          <w:rFonts w:eastAsia="Lucida Sans Unicode"/>
        </w:rPr>
        <w:t xml:space="preserve">Amikor eldöntjük, elme- gyünk-e egy étterembe, kávézóba, sörözőbe, akkor a kínálat meghirdetett ára is befolyásol minket. Jó tudni, hogy a vendéglátóüzletekben étel- és itallapot, árlapot kell alkalmazni. Azokon jól olvashatóan kell hogy szerepeljen a termék neve mellett az ára is, forintban. Azt is fel kell tüntetni - az egyes ételek, italok, készítmények, termékek jellegétől függően -, hogy az ár milyen mértékegységben megállapított és mekkora mennyiségre vonatkozik. A szolgáltatások témájában a leveleket július 3-án délig várjuk a rimanyi.zita@kisal- fold.hu e-mail-címre és a szerkesztőség postacímére. A Gazdasági Versenyügyi Tanácsadó Iroda szakértői válaszolnak a kérdésekre, tanácsaikat lapunkban jelentetjük meg.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MÁNYI ZITA </w:t>
      </w:r>
    </w:p>
    <w:p>
      <w:pPr>
        <w:pStyle w:val="Szveg"/>
        <w:rPr>
          <w:rFonts w:eastAsia="Lucida Sans Unicode"/>
        </w:rPr>
      </w:pPr>
      <w:r>
        <w:rPr>
          <w:rFonts w:eastAsia="Lucida Sans Unicode"/>
        </w:rPr>
      </w:r>
    </w:p>
    <w:p>
      <w:pPr>
        <w:pStyle w:val="Szveg"/>
        <w:rPr/>
      </w:pPr>
      <w:hyperlink r:id="rId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isalföld, 2017. június 26., hétfő, 5. oldal) </w:t>
      </w:r>
    </w:p>
    <w:p>
      <w:pPr>
        <w:pStyle w:val="Normal"/>
        <w:ind w:firstLine="283"/>
        <w:jc w:val="both"/>
        <w:rPr>
          <w:rFonts w:eastAsia="Lucida Sans Unicode"/>
        </w:rPr>
      </w:pPr>
      <w:r>
        <w:rPr>
          <w:rFonts w:eastAsia="Lucida Sans Unicode"/>
        </w:rPr>
      </w:r>
    </w:p>
    <w:p>
      <w:pPr>
        <w:pStyle w:val="Normal"/>
        <w:ind w:firstLine="283"/>
        <w:jc w:val="both"/>
        <w:rPr/>
      </w:pPr>
      <w:r>
        <w:rPr/>
      </w:r>
    </w:p>
    <w:p>
      <w:pPr>
        <w:pStyle w:val="Szveg"/>
        <w:rPr/>
      </w:pPr>
      <w:r>
        <w:rPr/>
      </w:r>
    </w:p>
    <w:p>
      <w:pPr>
        <w:pStyle w:val="F3fcedm"/>
        <w:rPr/>
      </w:pPr>
      <w:r>
        <w:rPr/>
        <w:t xml:space="preserve">Újabb mérföldkőhöz érkezett a digitalizáció - Az EU megnyitja a banki adatokra épülő pénzforgalmi szolgáltatások piacát </w:t>
      </w:r>
    </w:p>
    <w:p>
      <w:pPr>
        <w:pStyle w:val="Szveg"/>
        <w:rPr/>
      </w:pPr>
      <w:r>
        <w:rPr/>
        <w:t xml:space="preserve"> </w:t>
      </w:r>
    </w:p>
    <w:p>
      <w:pPr>
        <w:pStyle w:val="Szveg"/>
        <w:rPr/>
      </w:pPr>
      <w:r>
        <w:rPr/>
        <w:t xml:space="preserve">Mindenkinek ismerős helyzet az utolsó pillanatra hagyott ajándékvásárlás, amikor rohanunk egyik helyről a másikra, és közben az okostelefonon böngészünk ötletek után. Jó lenne ilyenkor a Facebook-on végre megtalált tökéletes ajándékot rögtön megvásárolni, mondjuk úgy, hogy rányomunk appon belül a vásárlás gombra, bepötyögünk egy rövid jelszót majd fél pillanatra még a selfie kamera felé nézünk, hogy a beépített írisz olvasó azonosítson minket a teljes biztonság érdekében, ezzel a tranzakció be is fejeződött, és a másik kezünkből se esett ki a szatyor. Messze vagyunk még ettől? Ha az EU törekvésein múlik, a 2018-as karácsonyi szezonra már természetes lesz, hogy így, vagy ennél is kényelmesebb és gyorsabb módokon fizethetünk, és sok más szolgáltatás is megkönnyíti várhatóan az életünket, köszönhetően a pénzforgalmi szolgáltatásokról szóló új uniós irányelvnek, röviden a PSD2-nek, melyet 2018. január 13-ig kell a tagállamoknak átültetniük a nemzeti jogukba. </w:t>
      </w:r>
    </w:p>
    <w:p>
      <w:pPr>
        <w:pStyle w:val="Szveg"/>
        <w:rPr/>
      </w:pPr>
      <w:r>
        <w:rPr/>
        <w:t xml:space="preserve">"A PSD2 célja, hogy megnyissa az uniós pénzforgalmi piacot az innovatív pénzügyi-technológiai (financial technology) szektor, azaz a fintech cégek előtt, mégpedig azzal, hogy a bankoknak meghatározott terjedelemben hozzáférést kell biztosítaniuk az átutalási és számlavezetési rendszereikhez az irányelv szerinti követelményeknek megfelelő cégeknek." magyarázza dr. Párkányi Rita, a KCG Partners Ügyvédi Társulás partner ügyvédje. "Az irányelv külön nevesítve kiemeli a megbízásos online átutalási szolgáltatót (angolul "payment initiation service provider", röviden "PISP") és a számlainformációkat összesítő szolgáltatót (angolul "account information service provider", röviden "AISP"), mint olyan pénzforgalmi szolgáltatókat, akik részére a hozzáférés biztosítandó." De mit is jelent mindez? </w:t>
      </w:r>
    </w:p>
    <w:p>
      <w:pPr>
        <w:pStyle w:val="Szveg"/>
        <w:rPr/>
      </w:pPr>
      <w:r>
        <w:rPr/>
        <w:t xml:space="preserve"> </w:t>
      </w:r>
      <w:r>
        <w:rPr/>
        <w:t xml:space="preserve">Azonnali online vásárlás </w:t>
      </w:r>
    </w:p>
    <w:p>
      <w:pPr>
        <w:pStyle w:val="Szveg"/>
        <w:rPr/>
      </w:pPr>
      <w:r>
        <w:rPr/>
        <w:t xml:space="preserve"> </w:t>
      </w:r>
      <w:r>
        <w:rPr/>
        <w:t xml:space="preserve">A PISP-ek, azaz a megbízásos online átutalási szolgáltatók lehetővé teszik a szolgáltatásaikat igénybe vevők számára, hogy online vásárlásaikat egyszerű átutalással intézhessék, tehát a fizetési számla vonatkozásában kerül sor a fizetési megbízás indítására. Ha emellé odatesszük azt az információt, hogy a Magyar Nemzeti Bank igazgatósága idén márciusban döntést hozott arról, hogy 2019 közepére le kell fejleszteni az azonnali fizetési rendszert lehetővé tevő pénzforgalmi alaprendszert, jól látható, hogy milyen előnyökkel járhat ennek a szolgáltatástípusnak az elterjedése. Az átutalásokat le lehet majd bonyolítani anélkül, hogy a netbankba való belépésre, vagy a szokásos bankkártya-adatok begépelésére szükség lenne, és mindezt akár az Apple, Google, vagy az Amazon felületein belül. </w:t>
      </w:r>
    </w:p>
    <w:p>
      <w:pPr>
        <w:pStyle w:val="Szveg"/>
        <w:rPr/>
      </w:pPr>
      <w:r>
        <w:rPr/>
        <w:t xml:space="preserve"> </w:t>
      </w:r>
      <w:r>
        <w:rPr/>
        <w:t xml:space="preserve">Az AISP-ok a számlainformációk összesítését végzik. A szolgáltatás igénybe vevője így egyablakos rendszerben áttekintheti majd a pénzügyeit, kimutatásokat kaphat a fizetési szokásairól, ami például Magyarországon nem mellékes módon pedagógiai célokat betöltve a lakosság pénzügyi tudatosságát is erősítheti közép-vagy hosszútávon. </w:t>
      </w:r>
    </w:p>
    <w:p>
      <w:pPr>
        <w:pStyle w:val="Szveg"/>
        <w:rPr/>
      </w:pPr>
      <w:r>
        <w:rPr/>
        <w:t xml:space="preserve"> </w:t>
      </w:r>
      <w:r>
        <w:rPr/>
        <w:t xml:space="preserve">Egységes európai szabályozás felé </w:t>
      </w:r>
    </w:p>
    <w:p>
      <w:pPr>
        <w:pStyle w:val="Szveg"/>
        <w:rPr/>
      </w:pPr>
      <w:r>
        <w:rPr/>
        <w:t xml:space="preserve"> </w:t>
      </w:r>
      <w:r>
        <w:rPr/>
        <w:t xml:space="preserve">Annak érdekében, hogy az irányelv a tagállamokban azonos módon kerüljön átültetésre, felhatalmazást adott az Európai Bankhatóság ("EBH") részére hat technikai sztenderd (angolul "Technical Standard"), illetve öt Iránymutatás (angolul "Guideline") kidolgozására. Ezen dokumentumok olyan jelentős témákkal foglalkoznak, mint a pénzintézetek engedélyeztetési-, illetve a számlainformációkat összesítő szolgáltatók regisztrációs eljárása, a fogyasztói panaszok kezelésével kapcsolatos eljárások, a jelentős működési vagy biztonsági incidenssel kapcsolatos jelentéstételi kötelezettség, illetve a talán legtöbb vitát kiváltó erős ügyfél-hitelesítési (angolul "strong cunsomer authentication") eljárás főbb technikai követelményei. </w:t>
      </w:r>
    </w:p>
    <w:p>
      <w:pPr>
        <w:pStyle w:val="Szveg"/>
        <w:rPr/>
      </w:pPr>
      <w:r>
        <w:rPr/>
        <w:t xml:space="preserve"> </w:t>
      </w:r>
      <w:r>
        <w:rPr/>
        <w:t xml:space="preserve">Ez utóbbi területen az EBH 2017 február 23.-án jelentette meg szabályozástechnikai sztenderd tervezetét ("RTS"), amely az Európai Bizottság általi, várhatóan idén nyáron megtörténő elfogadását követő 18 hónap elteltével, tehát legkorábban 2018. novemberétől lesz kötelezően alkalmazandó. A tervezet célja a biztonság és fogyasztóvédelem, valamint a fogyasztó kényelmét és a magasabb ügyfélélményt biztosító, innovatív pénzügyi szolgáltatások bevezetésének támogatása közötti egyensúly megteremtése. A téma iránti jelentős érdeklődést mutatja, hogy az első RTS tervezet 2016 augusztusi publikálását követő konzultáció során 224 válasz érkezett be az EBH-hoz, a mely az EBH eddigi történetének legmagasabb válaszadási aránya. </w:t>
      </w:r>
    </w:p>
    <w:p>
      <w:pPr>
        <w:pStyle w:val="Szveg"/>
        <w:rPr/>
      </w:pPr>
      <w:r>
        <w:rPr/>
        <w:t xml:space="preserve"> </w:t>
      </w:r>
      <w:r>
        <w:rPr/>
        <w:t xml:space="preserve">A PSD2 magyarországi átültetése még várat magára, azonban az elmondható, hogy az irányelv számottevő jogi kihívások elé állítja a jogalkotót, ugyanis az jelentősen érinti a jelenleg hatályos, rendkívül konzervatív adatvédelmi, illetve banktitokkal kapcsolatos szabályozási környezetet." - emeli ki dr. Párkányi Rita. </w:t>
      </w:r>
    </w:p>
    <w:p>
      <w:pPr>
        <w:pStyle w:val="Szveg"/>
        <w:rPr/>
      </w:pPr>
      <w:r>
        <w:rPr/>
        <w:t xml:space="preserve"> </w:t>
      </w:r>
    </w:p>
    <w:p>
      <w:pPr>
        <w:pStyle w:val="Szveg"/>
        <w:rPr/>
      </w:pPr>
      <w:r>
        <w:rPr/>
        <w:t xml:space="preserve">forrás: Jogi Fórum </w:t>
      </w:r>
    </w:p>
    <w:p>
      <w:pPr>
        <w:pStyle w:val="Szveg"/>
        <w:rPr/>
      </w:pPr>
      <w:r>
        <w:rPr/>
      </w:r>
    </w:p>
    <w:p>
      <w:pPr>
        <w:pStyle w:val="Szveg"/>
        <w:rPr/>
      </w:pPr>
      <w:hyperlink r:id="rId6">
        <w:r>
          <w:rPr>
            <w:rStyle w:val="InternetLink"/>
            <w:color w:val="0000FF"/>
            <w:u w:val="single"/>
          </w:rPr>
          <w:t>Eredeti</w:t>
        </w:r>
      </w:hyperlink>
      <w:r>
        <w:rPr/>
        <w:t xml:space="preserve"> </w:t>
      </w:r>
    </w:p>
    <w:p>
      <w:pPr>
        <w:pStyle w:val="Szveg"/>
        <w:rPr/>
      </w:pPr>
      <w:r>
        <w:rPr/>
      </w:r>
    </w:p>
    <w:p>
      <w:pPr>
        <w:pStyle w:val="Dtum"/>
        <w:rPr/>
      </w:pPr>
      <w:r>
        <w:rPr/>
        <w:t xml:space="preserve">(jogiforum.hu, 2017. június 26., hétfő) </w:t>
      </w:r>
    </w:p>
    <w:p>
      <w:pPr>
        <w:pStyle w:val="Szveg"/>
        <w:rPr/>
      </w:pPr>
      <w:r>
        <w:rPr/>
      </w:r>
    </w:p>
    <w:p>
      <w:pPr>
        <w:pStyle w:val="Szveg"/>
        <w:rPr/>
      </w:pPr>
      <w:r>
        <w:rPr/>
      </w:r>
    </w:p>
    <w:p>
      <w:pPr>
        <w:pStyle w:val="Szveg"/>
        <w:rPr/>
      </w:pPr>
      <w:r>
        <w:rPr/>
      </w:r>
    </w:p>
    <w:p>
      <w:pPr>
        <w:pStyle w:val="F3fcedm"/>
        <w:rPr/>
      </w:pPr>
      <w:r>
        <w:rPr/>
        <w:t xml:space="preserve">Azt kapjuk, amit ígérnek? </w:t>
      </w:r>
    </w:p>
    <w:p>
      <w:pPr>
        <w:pStyle w:val="Szveg"/>
        <w:rPr/>
      </w:pPr>
      <w:r>
        <w:rPr/>
        <w:t xml:space="preserve"> </w:t>
      </w:r>
    </w:p>
    <w:p>
      <w:pPr>
        <w:pStyle w:val="Szveg"/>
        <w:rPr/>
      </w:pPr>
      <w:r>
        <w:rPr/>
        <w:t xml:space="preserve">HEVES MEGYE Augusztusban lép életbe a Magyar Élelmiszerkönyv módosítása: már csak a magasabb hústartalommal készülő termékek kerülhetnek forgalomba. Az agrártárca szerint a változtatások célja, hogy a fogyasztók jobb minőségű termékekhez jussanak. </w:t>
      </w:r>
    </w:p>
    <w:p>
      <w:pPr>
        <w:pStyle w:val="Szveg"/>
        <w:rPr/>
      </w:pPr>
      <w:r>
        <w:rPr/>
        <w:t xml:space="preserve"> </w:t>
      </w:r>
      <w:r>
        <w:rPr/>
        <w:t xml:space="preserve">Minőségi változást ígér a "hústörvény" </w:t>
      </w:r>
    </w:p>
    <w:p>
      <w:pPr>
        <w:pStyle w:val="Szveg"/>
        <w:rPr/>
      </w:pPr>
      <w:r>
        <w:rPr/>
        <w:t xml:space="preserve"> </w:t>
      </w:r>
      <w:r>
        <w:rPr/>
        <w:t xml:space="preserve">Van, aki örül, s olyan is, aki kételkedik a sikerben </w:t>
      </w:r>
    </w:p>
    <w:p>
      <w:pPr>
        <w:pStyle w:val="Szveg"/>
        <w:rPr/>
      </w:pPr>
      <w:r>
        <w:rPr/>
        <w:t xml:space="preserve"> </w:t>
      </w:r>
      <w:r>
        <w:rPr/>
        <w:t xml:space="preserve">"Hús, hús, hús, egyél húst, a zöldségektől leszel olyan mélabús" - hangzik a Belga együttes jól ismert slágere. A húsimádók örömére a most módosított "hústörvény" révén ezután több hús kerül a virslibe, a párizsiba. Szakembereket és vásárlókat kérdezett a Hírlap a változásról. </w:t>
      </w:r>
    </w:p>
    <w:p>
      <w:pPr>
        <w:pStyle w:val="Szveg"/>
        <w:rPr/>
      </w:pPr>
      <w:r>
        <w:rPr/>
        <w:t xml:space="preserve"> </w:t>
      </w:r>
      <w:r>
        <w:rPr/>
        <w:t xml:space="preserve">HEVES MEGYE Augusztus elsejétől lép életbe a Magyar Élelmiszerkönyv módosítása: ezután már csak a magasabb hústartalommal készülő termékek kerülhetnek forgalomba. Az agrártárca közlése szerint a változtatások célja, hogy a fogyasztók jobb minőségű termékekhez jussanak. A virslinél és a párizsinál 40-ről 51 százalékra emelkedett a hústartalom alsó határa - ismertette a Magyar Élelmiszerkönyv változásait Zsigó Róbert, a tárca államtitkára. </w:t>
      </w:r>
    </w:p>
    <w:p>
      <w:pPr>
        <w:pStyle w:val="Szveg"/>
        <w:rPr/>
      </w:pPr>
      <w:r>
        <w:rPr/>
        <w:t xml:space="preserve"> </w:t>
      </w:r>
      <w:r>
        <w:rPr/>
        <w:t xml:space="preserve">A húskészítményeknél létrejött szabályozás szigorúbb követelményeket vezet be a csontokról mechanikusan lefejtett hús (MSM) felhasználhatóságával kapcsolatban is, mivel az élelmiszerkönyvben pontosították, szigorították a hús fogalmát. Az érlelt kolbászhoz és szalámihoz, a parasztkolbászhoz és a téliszalámihoz az MSM használata tilos. Más termékek esetében pedig legfeljebb 10 százalékban tartalmazhatja azt. Számos terméknél - így például a párizsinál, a krinolinnál, a virslinél és a parasztkolbásznál - csökken a sótartalom, és új termékekre, a többi között a szafaládéra vonatkozóan is meghatározták a követelményeket. </w:t>
      </w:r>
    </w:p>
    <w:p>
      <w:pPr>
        <w:pStyle w:val="Szveg"/>
        <w:rPr/>
      </w:pPr>
      <w:r>
        <w:rPr/>
        <w:t xml:space="preserve"> </w:t>
      </w:r>
      <w:r>
        <w:rPr/>
        <w:t xml:space="preserve">Megkérdeztük, mit gondolnak minderről a szakemberek és a vásárlók. </w:t>
      </w:r>
    </w:p>
    <w:p>
      <w:pPr>
        <w:pStyle w:val="Szveg"/>
        <w:rPr/>
      </w:pPr>
      <w:r>
        <w:rPr/>
        <w:t xml:space="preserve"> </w:t>
      </w:r>
      <w:r>
        <w:rPr/>
        <w:t xml:space="preserve">- Régóta tudunk az új törvényekről, s természetesen meg fogunk felelni ezeknek. Minden gyártó odafigyel majd a változásra. Be kell tartanunk a szabályokat - mondta el kérdésünkre egy gyöngyösi kereskedő. </w:t>
      </w:r>
    </w:p>
    <w:p>
      <w:pPr>
        <w:pStyle w:val="Szveg"/>
        <w:rPr/>
      </w:pPr>
      <w:r>
        <w:rPr/>
        <w:t xml:space="preserve"> </w:t>
      </w:r>
      <w:r>
        <w:rPr/>
        <w:t xml:space="preserve">Fogyasztói oldalon is többségében pozitív várakozásokkal néznek az augusztus elébe a lapunk által megkérdezettek. </w:t>
      </w:r>
    </w:p>
    <w:p>
      <w:pPr>
        <w:pStyle w:val="Szveg"/>
        <w:rPr/>
      </w:pPr>
      <w:r>
        <w:rPr/>
        <w:t xml:space="preserve"> </w:t>
      </w:r>
      <w:r>
        <w:rPr/>
        <w:t xml:space="preserve">- Örülök a törvénynek. Fontos, hogy amit eszünk, az jó, minőségi legyen. A virslit nem szeretem, a gyerekeim annál inkább. Régen sok párizsit ettem, de nem tudtuk, mi van benne. Már csak utólag érzem, hogy itt fáj, ott fáj... És szerintem a mai fiatalok is így járnak majd: a rossz minőségű étel fogyasztása megbosszulja magát. Belenyugszom: legyenek drágábbak a termékek, de jobbak is! - válaszolta érdeklődésünkre az egri Margó. </w:t>
      </w:r>
    </w:p>
    <w:p>
      <w:pPr>
        <w:pStyle w:val="Szveg"/>
        <w:rPr/>
      </w:pPr>
      <w:r>
        <w:rPr/>
        <w:t xml:space="preserve"> </w:t>
      </w:r>
      <w:r>
        <w:rPr/>
        <w:t xml:space="preserve">- Nem árt, ha odafigyelnek a virsli és a párizsi összetételére. Drágulásra számítok, de ez nem meglepő, mindennek megy fel az ára. Legyen a termékekben több hús, de felügyeleti szervek ellenőrizzék, hogy az érintettek betartják-e a szabályokat! - fogalmazott a szintén megyeszékhelyen élő Lajos. </w:t>
      </w:r>
    </w:p>
    <w:p>
      <w:pPr>
        <w:pStyle w:val="Szveg"/>
        <w:rPr/>
      </w:pPr>
      <w:r>
        <w:rPr/>
        <w:t xml:space="preserve"> </w:t>
      </w:r>
      <w:r>
        <w:rPr/>
        <w:t xml:space="preserve">Összefutottunk az utcán Józseffel is, aki először nem akart válaszolni, kiderült ugyanis, hogy hentes... Hosszas beszélgetés után csak keresztnévvel, mégis vállalta a véleményét, amelyektől elakadhat a szavunk. </w:t>
      </w:r>
    </w:p>
    <w:p>
      <w:pPr>
        <w:pStyle w:val="Szveg"/>
        <w:rPr/>
      </w:pPr>
      <w:r>
        <w:rPr/>
        <w:t xml:space="preserve"> </w:t>
      </w:r>
      <w:r>
        <w:rPr/>
        <w:t xml:space="preserve">- Szerintem semmilyen változás nem lesz. Az árak lehet, hogy megemelkednek, de a minőség nem változik majd. Nem hiszek ebben. A sok húsipari szemetet nem tudják hová tenni, pont az ilyen termékekbe rakják. Valaki pénzt szeretne az üzletágban, szerintem azért változik a törvény. Ha a megrendelő olcsó virslit akar, akkor laboratóriumban állítják össze. A húsipar haldoklik, nem tisztul le soha. Lékötő, csontpépek, csirkebőrpépek vannak például ezekben a termékekben, valamint olyan anyagok, amelyek rossz hatással vannak a szervezetre. A nagymama által levágott csirkehús megbízható, ám az is csak akkor, ha nem táppal eteti - közölte. </w:t>
      </w:r>
    </w:p>
    <w:p>
      <w:pPr>
        <w:pStyle w:val="Szveg"/>
        <w:rPr/>
      </w:pPr>
      <w:r>
        <w:rPr/>
        <w:t xml:space="preserve"> </w:t>
      </w:r>
      <w:r>
        <w:rPr/>
        <w:t xml:space="preserve">Javasolt ismerkedni a termékekkel </w:t>
      </w:r>
    </w:p>
    <w:p>
      <w:pPr>
        <w:pStyle w:val="Szveg"/>
        <w:rPr/>
      </w:pPr>
      <w:r>
        <w:rPr/>
        <w:t xml:space="preserve"> </w:t>
      </w:r>
      <w:r>
        <w:rPr/>
        <w:t xml:space="preserve">Az államtitkár elmondta, hogy a szaktárca szeretné, ha a vásárlók mind jobban megismernék a Magyar Élelmiszerkönyv által szabályozott termékeket. Így könnyebben felismerhetnék a minőséget, ezáltal tudatosabban választhatnának a mindennapokban. E szemléletformáló munkában a Nemzeti Élelmiszerlánc-biztonsági Hivatalra és az Agrármarketing Centrumra egyaránt számít a minisztérium. </w:t>
      </w:r>
    </w:p>
    <w:p>
      <w:pPr>
        <w:pStyle w:val="Szveg"/>
        <w:rPr/>
      </w:pPr>
      <w:r>
        <w:rPr/>
        <w:t xml:space="preserve"> </w:t>
      </w:r>
      <w:r>
        <w:rPr/>
        <w:t xml:space="preserve">Több megyei húsüzletben próbáltunk érdeklődni, szakmailag mit is jelent pontosan ez a változás. Napokig vártunk az üzletek válaszára, de végül nem reagáltak. Amint megteszik, észrevételeiket természetesen közöljük. Az mindenesetre jól látszik, a vélemények megoszlanak: a vásárlók szeretnék a jobb minőséget, a szakemberek betartják a szabályokat, de van közülük, aki szerint a változás csak látszólagos. </w:t>
      </w:r>
    </w:p>
    <w:p>
      <w:pPr>
        <w:pStyle w:val="Szveg"/>
        <w:rPr/>
      </w:pPr>
      <w:r>
        <w:rPr/>
        <w:t xml:space="preserve"> </w:t>
      </w:r>
      <w:r>
        <w:rPr/>
        <w:t xml:space="preserve">Változik a jogszabály: előtérbe kerül a minőség, s a gyártóknak is erre kell törekedniük. Ennek a fogyasztó csak örülhet </w:t>
      </w:r>
    </w:p>
    <w:p>
      <w:pPr>
        <w:pStyle w:val="Szveg"/>
        <w:rPr/>
      </w:pPr>
      <w:r>
        <w:rPr/>
        <w:t xml:space="preserve"> </w:t>
      </w:r>
    </w:p>
    <w:p>
      <w:pPr>
        <w:pStyle w:val="Szveg"/>
        <w:rPr/>
      </w:pPr>
      <w:r>
        <w:rPr/>
        <w:t xml:space="preserve">Verebélyi Márta verebelyi.marta@gmail.com </w:t>
      </w:r>
    </w:p>
    <w:p>
      <w:pPr>
        <w:pStyle w:val="Szveg"/>
        <w:rPr/>
      </w:pPr>
      <w:r>
        <w:rPr/>
      </w:r>
    </w:p>
    <w:p>
      <w:pPr>
        <w:pStyle w:val="Szveg"/>
        <w:rPr/>
      </w:pPr>
      <w:hyperlink r:id="rId7">
        <w:r>
          <w:rPr>
            <w:rStyle w:val="InternetLink"/>
            <w:color w:val="0000FF"/>
            <w:u w:val="single"/>
          </w:rPr>
          <w:t>Eredeti</w:t>
        </w:r>
      </w:hyperlink>
      <w:r>
        <w:rPr/>
        <w:t xml:space="preserve"> </w:t>
      </w:r>
    </w:p>
    <w:p>
      <w:pPr>
        <w:pStyle w:val="Szveg"/>
        <w:rPr/>
      </w:pPr>
      <w:r>
        <w:rPr/>
      </w:r>
    </w:p>
    <w:p>
      <w:pPr>
        <w:pStyle w:val="Dtum"/>
        <w:rPr/>
      </w:pPr>
      <w:r>
        <w:rPr/>
        <w:t xml:space="preserve">(Heves megyei Hírlap, 2017. június 27., kedd, 1+2. oldal) </w:t>
      </w:r>
    </w:p>
    <w:p>
      <w:pPr>
        <w:pStyle w:val="Szveg"/>
        <w:rPr/>
      </w:pPr>
      <w:r>
        <w:rPr/>
      </w:r>
    </w:p>
    <w:p>
      <w:pPr>
        <w:pStyle w:val="Szveg"/>
        <w:rPr/>
      </w:pPr>
      <w:r>
        <w:rPr/>
      </w:r>
    </w:p>
    <w:p>
      <w:pPr>
        <w:pStyle w:val="Szveg"/>
        <w:rPr/>
      </w:pPr>
      <w:r>
        <w:rPr/>
      </w:r>
    </w:p>
    <w:p>
      <w:pPr>
        <w:pStyle w:val="F3fcedm"/>
        <w:rPr/>
      </w:pPr>
      <w:r>
        <w:rPr/>
        <w:t xml:space="preserve">Levadászták a hamis élelmiszereket </w:t>
      </w:r>
    </w:p>
    <w:p>
      <w:pPr>
        <w:pStyle w:val="Szveg"/>
        <w:rPr/>
      </w:pPr>
      <w:r>
        <w:rPr/>
        <w:t xml:space="preserve"> </w:t>
      </w:r>
    </w:p>
    <w:p>
      <w:pPr>
        <w:pStyle w:val="Szveg"/>
        <w:rPr/>
      </w:pPr>
      <w:r>
        <w:rPr/>
        <w:t xml:space="preserve">Magyarország aktív közreműködésével ismét eredményesen zárult az "OPSON VI." élelmiszer-hamisítás elleni nemzetközi művelet. A 2016 decembere és 2017 márciusa között 61 ország részvételével megszervezett akcióban hazánkat a Nemzeti Adó- és Vámhivatal (NAV), valamint a Nemzeti Élelmiszerlánc-biztonsági Hivatal (NÉBIH) képviselte. A magyar szakemberek több mint 47 tonna, valamint további 107 ezer liter terméket vontak ki a forgalomból. Az EUROPOL és az INTERPOL által koordinált OPSON műveletet 2011-ben szervezték meg először 10 európai ország részvételével. A silány minőségű, hamis élelmiszerek és italok felderítésére fókuszáló akció fontosságát és sikerességét mutatja, hogy lebonyolításában idén már 61 ország működött közre. Az OPSON VI. eredményeit ismertető budapesti sajtótájékoztatón Czuczor Ákos pénzügyőr alezredes elmondta, hogy az akció sikerességéhez az EKÁER (Elektronikus Közútiáruforgalom-ellenőrző Rendszer) is nagyban hozzájárult. A hatékony fellépés érdekében a NAV felkérésére az EUROPOL egy 3 fős szakértői csoportot is delegált, akik a célzott ellenőrzések végrehajtásában is közreműködtek. Dr. Helik Ferenc, a NÉBIH Kiemelt Ügyek Igazgatóságának vezetője hangsúlyozta: </w:t>
      </w:r>
    </w:p>
    <w:p>
      <w:pPr>
        <w:pStyle w:val="Szveg"/>
        <w:rPr/>
      </w:pPr>
      <w:r>
        <w:rPr/>
        <w:t xml:space="preserve">- Napjainkban az élelmiszer-hamisítás - a drogkereskedelem után - a második legjelentősebb feketepiaci tevékenység, amely potenciálisan súlyos egészségügyi kockázatot jelent a gyanútlan vásárlók számára. A kivont termékek között hamisított méz, lejárt almalé, édesség, alkoholos ital, valamint zöldség-gyümölcs termékek szerepeltek. A művelet négy hónapja alatt a részt vevő országok érintett szervezetei összesen 9800 tonna, több mint 26,4 millió liter, valamint 13 millió darab terméket foglaltak le, amelyeknek összértéke mintegy 230 millió euró. A nemzetközi összesítésben nagy mennyiségben szereplő hamisított, illetve veszélyes élelmiszerek között megtalálható az olívaolaj, a különböző alkoholos italok, ásványvizek. </w:t>
      </w:r>
    </w:p>
    <w:p>
      <w:pPr>
        <w:pStyle w:val="Szveg"/>
        <w:rPr/>
      </w:pPr>
      <w:r>
        <w:rPr/>
      </w:r>
    </w:p>
    <w:p>
      <w:pPr>
        <w:pStyle w:val="Szveg"/>
        <w:rPr/>
      </w:pPr>
      <w:hyperlink r:id="rId8">
        <w:r>
          <w:rPr>
            <w:rStyle w:val="InternetLink"/>
            <w:color w:val="0000FF"/>
            <w:u w:val="single"/>
          </w:rPr>
          <w:t>Eredeti</w:t>
        </w:r>
      </w:hyperlink>
      <w:r>
        <w:rPr/>
        <w:t xml:space="preserve"> </w:t>
      </w:r>
    </w:p>
    <w:p>
      <w:pPr>
        <w:pStyle w:val="Szveg"/>
        <w:rPr/>
      </w:pPr>
      <w:r>
        <w:rPr/>
      </w:r>
    </w:p>
    <w:p>
      <w:pPr>
        <w:pStyle w:val="Dtum"/>
        <w:rPr/>
      </w:pPr>
      <w:r>
        <w:rPr/>
        <w:t xml:space="preserve">(Trade Magazin, 2017. június 27., kedd, 116. oldal) </w:t>
      </w:r>
    </w:p>
    <w:p>
      <w:pPr>
        <w:pStyle w:val="Szveg"/>
        <w:rPr/>
      </w:pPr>
      <w:r>
        <w:rPr/>
      </w:r>
    </w:p>
    <w:p>
      <w:pPr>
        <w:pStyle w:val="Szveg"/>
        <w:rPr/>
      </w:pPr>
      <w:r>
        <w:rPr/>
      </w:r>
    </w:p>
    <w:p>
      <w:pPr>
        <w:pStyle w:val="Szveg"/>
        <w:rPr/>
      </w:pPr>
      <w:r>
        <w:rPr/>
      </w:r>
    </w:p>
    <w:p>
      <w:pPr>
        <w:pStyle w:val="F3fcedm"/>
        <w:rPr/>
      </w:pPr>
      <w:r>
        <w:rPr/>
        <w:t xml:space="preserve">Nőttek a webáruházak bírságai </w:t>
      </w:r>
    </w:p>
    <w:p>
      <w:pPr>
        <w:pStyle w:val="Szveg"/>
        <w:rPr/>
      </w:pPr>
      <w:r>
        <w:rPr/>
      </w:r>
    </w:p>
    <w:p>
      <w:pPr>
        <w:pStyle w:val="Szveg"/>
        <w:rPr/>
      </w:pPr>
      <w:r>
        <w:rPr/>
        <w:t xml:space="preserve">A súlyos jogsértéseket elkövető webes áruházak neve egy internetes adatbázisba kerül fel, ahonnan két év leforgása után törlik nevét - közölte Kara Ákos, infokommunikációért és fogyasztóvédelemért felelős államtitkár. Az adatbázis a www.jogsertowebaruhazak. kormany.hu honlapon érhető el, cikkünk írásakor kilenc cég szerepelt benne. A Nemzeti Fejlesztési Minisztérium a jogszabályok betartását segítendő létrehozott egy mintawebáruházat tartalmazó oldalt is, ahol szemléletesen mutatják be az online kereskedelemmel kapcsolatos legfontosabb fogyasztóvédelmi előírásokat, tudnivalókat, ezzel segítve a vásárlókat és kereskedőket is. A mintawebáruház a http://mintawebaruhaz.nfh.hu/hu/ oldalon érhető el. Nőttek a webáruházak bírságolási tételei is. A kkv.-k esetében első jogsértés esetén csupán figyelmeztetést kapnak az érintett cégek, második esetben viszont a bírság a jelenleg hatályos 15 ezer-150 ezerről 200 ezer-2 millió közöttire nő. Multicégek első alkalommal is bírságolhatóak, ismételt jogsértésük esetén a bírság alsó határa 200 ezer forint. A bírságsáv felső határa a vállalkozás nettó árbevételének 5 százalékáig, de legfeljebb 500 millió forintig terjedhet. </w:t>
      </w:r>
    </w:p>
    <w:p>
      <w:pPr>
        <w:pStyle w:val="Szveg"/>
        <w:rPr/>
      </w:pPr>
      <w:r>
        <w:rPr/>
      </w:r>
    </w:p>
    <w:p>
      <w:pPr>
        <w:pStyle w:val="Szveg"/>
        <w:rPr/>
      </w:pPr>
      <w:hyperlink r:id="rId9">
        <w:r>
          <w:rPr>
            <w:rStyle w:val="InternetLink"/>
            <w:color w:val="0000FF"/>
            <w:u w:val="single"/>
          </w:rPr>
          <w:t>Eredeti</w:t>
        </w:r>
      </w:hyperlink>
      <w:r>
        <w:rPr/>
        <w:t xml:space="preserve"> </w:t>
      </w:r>
    </w:p>
    <w:p>
      <w:pPr>
        <w:pStyle w:val="Szveg"/>
        <w:rPr/>
      </w:pPr>
      <w:r>
        <w:rPr/>
      </w:r>
    </w:p>
    <w:p>
      <w:pPr>
        <w:pStyle w:val="Dtum"/>
        <w:rPr/>
      </w:pPr>
      <w:r>
        <w:rPr/>
        <w:t xml:space="preserve">(Trade Magazin, 2017. június 27., kedd, 128. oldal) </w:t>
      </w:r>
    </w:p>
    <w:p>
      <w:pPr>
        <w:pStyle w:val="Szveg"/>
        <w:rPr/>
      </w:pPr>
      <w:r>
        <w:rPr/>
      </w:r>
    </w:p>
    <w:p>
      <w:pPr>
        <w:pStyle w:val="Szveg"/>
        <w:rPr/>
      </w:pPr>
      <w:r>
        <w:rPr/>
      </w:r>
    </w:p>
    <w:p>
      <w:pPr>
        <w:pStyle w:val="Szveg"/>
        <w:rPr/>
      </w:pPr>
      <w:r>
        <w:rPr/>
      </w:r>
    </w:p>
    <w:p>
      <w:pPr>
        <w:pStyle w:val="F3fcedm"/>
        <w:rPr/>
      </w:pPr>
      <w:r>
        <w:rPr/>
        <w:t xml:space="preserve">Egymilliárd euró felett a hazai online kiskereskedelem </w:t>
      </w:r>
    </w:p>
    <w:p>
      <w:pPr>
        <w:pStyle w:val="Szveg"/>
        <w:rPr/>
      </w:pPr>
      <w:r>
        <w:rPr/>
        <w:t xml:space="preserve"> </w:t>
      </w:r>
    </w:p>
    <w:p>
      <w:pPr>
        <w:pStyle w:val="Szveg"/>
        <w:rPr/>
      </w:pPr>
      <w:r>
        <w:rPr/>
        <w:t xml:space="preserve">Az online kiskereskedelmi forgalom tavaly elérte a 310 milliárd forintot, arányaiban háromszor gyorsabban bővült a teljes magyar kiskereskedelemnél, ugyanakkor már látszanak a növekedés korlátai is - derül ki a GKI Digital és az Árukereső. hu közös kutatássorozatának idei első felméréséből. </w:t>
      </w:r>
    </w:p>
    <w:p>
      <w:pPr>
        <w:pStyle w:val="Szveg"/>
        <w:rPr/>
      </w:pPr>
      <w:r>
        <w:rPr/>
        <w:t xml:space="preserve">Az online piac bevételei 18 százalékkal nőttek 2016-ban az előző évhez képest, amiben nagy szerepe volt az utolsó negyedévnek, az év vége adta ugyanis az összesített online kiskereskedelmi forgalom 36 százalékát, mondta el a felmérés eredményeit bemutató február 22-ei sajtótájékoztatón Madar Norbert, a GKI Digital üzletágvezetője. Tavaly 2,8 millió magyar fogyasztó vásárolt legalább egy alkalommal az interneten keresztül, ez a szám 7 százalékkal több, mint egy évvel korábban. A teljes magyar kiskereskedelmi forgalom 3,9 százaléka már az internetes értékesítésből származik. Madar Norbert a növekedés lehetséges korlátai között említette a magyar piac korlátozott felvevőképességét, illetve az e-boltok koncentrálódását. Mindemellett kiemelte, hogy az FMCG-szektor az online térben még mindig csak a szárnypróbálgatás időszakában jár, de az már a mostani adatokból is látszik, hogy nagy jövő áll a rendszeres bevásárlások online intézése előtt. </w:t>
      </w:r>
    </w:p>
    <w:p>
      <w:pPr>
        <w:pStyle w:val="Szveg"/>
        <w:rPr/>
      </w:pPr>
      <w:r>
        <w:rPr/>
        <w:t xml:space="preserve">A nagyoknak többet hoz </w:t>
      </w:r>
    </w:p>
    <w:p>
      <w:pPr>
        <w:pStyle w:val="Szveg"/>
        <w:rPr/>
      </w:pPr>
      <w:r>
        <w:rPr/>
        <w:t xml:space="preserve">A GKI Digital és az Árukereső.hu negyedévente vizsgálja a hazai online kiskereskedelmi piacot. A kutatás eredményei szerint a webáruházak több mint 80 százaléka eredményesebb évet zárt tavaly, mint az azt megelőző évben. Az áruházak csaknem kétharmada azonban úgy véli, hogy saját piacán erősödött a koncentráltság. Erre jó példa a tavalyi "Black Friday", amely az adatok szerint az e-boltok 32 százalékánál tudta hozni az előzetes forgalmi várakozásokat, igazán kiemelkedő eredményeket csak a legnagyobb ismertséggel és eléréssel rendelkező webáruházak értek el. A tavalyi karácsonyi szezon viszont összességében 15 százalékkal jobb eredményt hozott, mint egy évvel korábban. A vásárlókat tehát elsősorban rendszeres és kellően "hangos" marketinggel fűszerezett, valódi akciókkal lehet a virtuális kosarakhoz csábítani, amire - az állandó tétemelés okán - tömegesen leginkább már csak a piacvezető szereplők képesek. Az adatok szerint a 2,8 millió online vásárló 5 százaléka rendelt csak egyszer az interneten, 40 százalékuk viszont több mint tízszer vásárolt, ez utóbbiak adják a rendelések 68 százalékát. Az interneten fele-fele arányban vásárolnak a nők és a férfiak, a vevők 27 százaléka fővárosi, a rendelések 41 százaléka a budapestiektől származik. A hat fő szektort - műszaki cikk, játék és kultúra, számítástechnika, divat és sport, szépség és egészség, otthon és kert - vizsgálva az interneten rendelt műszaki cikkek forgalma nőtt leginkább tavaly, 24 százalékkal. </w:t>
      </w:r>
    </w:p>
    <w:p>
      <w:pPr>
        <w:pStyle w:val="Szveg"/>
        <w:rPr/>
      </w:pPr>
      <w:r>
        <w:rPr/>
        <w:t xml:space="preserve">Pozitív vásárlói élmény=lekötés </w:t>
      </w:r>
    </w:p>
    <w:p>
      <w:pPr>
        <w:pStyle w:val="Szveg"/>
        <w:rPr/>
      </w:pPr>
      <w:r>
        <w:rPr/>
        <w:t xml:space="preserve">A megváltozott piaci környezet és a promóciós dömping a kereskedők részéről az eddigieknél pontosabb célzást és ügyfélismeretet, míg a vásárlók részéről tudatosabb és sokszor lojálisabb magatartást eredményez. A rutinosabb vásárlói kör által elvárt magas szintű kiszolgálás, a fizetési lehetőségek sokszínűsége, valamint a legszélesebb logisztikai paletta ma már alapelvárás a kereskedők felé, sőt ez sok esetben már a talpon maradáshoz is kevés. Az egyénileg célzott kampányok, a folyamatosan fejlődő és változó vásárlási, internetezési szokások lekövetése (akár platformok, akár csatornák tekintetében), a minden korábbinál szélesebb termékpaletta és az erre épített, rendszeres kedvezmények együttese mára a növekedés alappillére helyett hosszú távon a túlélés feltételévé lépett elő. Az online kiskereskedelemben látszólag nem hozott nagy változást a tavalyi év. Az üzletágvezető szerint azonban érdemes figyelni a többi között arra, hogy az online vásárlók száma már második éve csak egy számjegyű bővülést mutat. Még a legnagyobb, legismertebb e-kereskedők közül is csak keveseknek sikerült a piaci átlagot meghaladó mértékű növekedést elérni, ugyanakkor több, az elsők közt megjelent szereplő is befejezte vagy átalakította működését. - A verseny egyre inkább a visszatérő vásárlókért folyik. Az idei növekedést ugyanakkor segítheti egyebek mellett a kiskereskedelmi fogyasztás erősödése, valamint a gyorsan terjedő online fizetési megoldások a folyamatosan bővülő termékkínálat, illetve a kapcsolódó szolgáltatások körének és minőségének javulása - hangsúlyozta Madar Norbert. </w:t>
      </w:r>
    </w:p>
    <w:p>
      <w:pPr>
        <w:pStyle w:val="Szveg"/>
        <w:rPr/>
      </w:pPr>
      <w:r>
        <w:rPr/>
        <w:t xml:space="preserve">Újra nőtt a készpénz aránya </w:t>
      </w:r>
    </w:p>
    <w:p>
      <w:pPr>
        <w:pStyle w:val="Szveg"/>
        <w:rPr/>
      </w:pPr>
      <w:r>
        <w:rPr/>
        <w:t xml:space="preserve">Online vásárlásaink során egyre többször találkozhatunk már magyar webáruházak esetében is különféle, innovatív FinTech megoldásokkal: mobilfizetéssel, pár kattintással igényelhető áruhitellel, hűség- vagy prepaid kártyaalapú fizetéssel, de idesorolható a hagyományos online bankkártyás fizetési lehetőséget egyszerűsíteni hivatott "one click payment" is, amit a legnagyobb e-kereskedők előszeretettel alkalmaznak, ezzel is rövidítve, "mobilra optimalizáltabbá" téve a vásárlási élményt. A technológiai fejlődés ellenére a piaci koncentrálódás hatásaként a korábbi években csökkenésnek indult készpénzes fizetés súlya ismét növekedő pályára állt, aránya az egy évvel korábbi 57%-ról 2016-ban az összes vásárlásra vetítve 61%- ra emelkedett. </w:t>
      </w:r>
    </w:p>
    <w:p>
      <w:pPr>
        <w:pStyle w:val="Szveg"/>
        <w:rPr/>
      </w:pPr>
      <w:r>
        <w:rPr/>
        <w:t xml:space="preserve">Az elállások száma továbbra is alacsony </w:t>
      </w:r>
    </w:p>
    <w:p>
      <w:pPr>
        <w:pStyle w:val="Szveg"/>
        <w:rPr/>
      </w:pPr>
      <w:r>
        <w:rPr/>
        <w:t xml:space="preserve">2016-ban a visszaigazolt, de még át nem vett, valamint a már teljesített rendelések esetében is alig 1-1% körül alakult a visszamondások, illetve elállások aránya. Ez éves szinten kb. 240-250 ezer 14 napon belüli fogyasztói elállást jelent. A 14 napon belüli, indoklási kötelezettséghez nem kötött elállási lehetőség érvényesítésekor a termék visszajuttatása kritikus kérdés a kereskedők és a vásárlók részéről is. Ezek között bár lassan, de egyre inkább megjelennek azok a lehetőségek is, melyeknél a visszaküldés költségét már a boltok saját magukra vállalják - annak ellenére, hogy ez számukra egyáltalán nem kötelező. 2017-ben - folytatva a megkezdett irányokat - a szabályozói oldal is kiemelt figyelmet szentel a szektor hatékonyabb szabályozására, valamint azon belül a fogyasztóvédelem kérdéskörére. A webáruházak üzemeltetését érintő hatályos fogyasztóvédelmi előírások a kutatásban részt vett e-kereskedők többsége (61%-a) szerint megfelelő szabályozási támogatást/ keretet biztosítanak a működéshez. Az aktuális fogyasztóvédelmi kötelezettségek figyelemmel kísérése és aktualizálása ugyanakkor nagy feladatot és kihívást jelent szinte minden érintett számára </w:t>
      </w:r>
    </w:p>
    <w:p>
      <w:pPr>
        <w:pStyle w:val="Szveg"/>
        <w:rPr/>
      </w:pPr>
      <w:r>
        <w:rPr/>
      </w:r>
    </w:p>
    <w:p>
      <w:pPr>
        <w:pStyle w:val="Szveg"/>
        <w:rPr/>
      </w:pPr>
      <w:hyperlink r:id="rId10">
        <w:r>
          <w:rPr>
            <w:rStyle w:val="InternetLink"/>
            <w:color w:val="0000FF"/>
            <w:u w:val="single"/>
          </w:rPr>
          <w:t>Eredeti</w:t>
        </w:r>
      </w:hyperlink>
      <w:r>
        <w:rPr/>
        <w:t xml:space="preserve"> </w:t>
      </w:r>
    </w:p>
    <w:p>
      <w:pPr>
        <w:pStyle w:val="Szveg"/>
        <w:rPr/>
      </w:pPr>
      <w:r>
        <w:rPr/>
      </w:r>
    </w:p>
    <w:p>
      <w:pPr>
        <w:pStyle w:val="Dtum"/>
        <w:rPr/>
      </w:pPr>
      <w:r>
        <w:rPr/>
        <w:t xml:space="preserve">(Trade Magazin, 2017. június 27., kedd, 54+55. oldal) </w:t>
      </w:r>
    </w:p>
    <w:p>
      <w:pPr>
        <w:pStyle w:val="Szveg"/>
        <w:rPr/>
      </w:pPr>
      <w:r>
        <w:rPr/>
      </w:r>
    </w:p>
    <w:p>
      <w:pPr>
        <w:pStyle w:val="Szveg"/>
        <w:rPr/>
      </w:pPr>
      <w:r>
        <w:rPr/>
      </w:r>
    </w:p>
    <w:p>
      <w:pPr>
        <w:pStyle w:val="Szveg"/>
        <w:rPr/>
      </w:pPr>
      <w:r>
        <w:rPr/>
      </w:r>
    </w:p>
    <w:p>
      <w:pPr>
        <w:pStyle w:val="F3fcedm"/>
        <w:rPr/>
      </w:pPr>
      <w:r>
        <w:rPr/>
        <w:t xml:space="preserve">Nyugodt táj, vihar előtt </w:t>
      </w:r>
    </w:p>
    <w:p>
      <w:pPr>
        <w:pStyle w:val="Szveg"/>
        <w:rPr/>
      </w:pPr>
      <w:r>
        <w:rPr/>
        <w:t xml:space="preserve"> </w:t>
      </w:r>
    </w:p>
    <w:p>
      <w:pPr>
        <w:pStyle w:val="Szveg"/>
        <w:rPr/>
      </w:pPr>
      <w:r>
        <w:rPr/>
        <w:t xml:space="preserve">Eredményes, jó évet zárt tavaly a Márkaszövetség és tagsága - hogy aztán annál nagyobb csattanással induljon az idei, kezdve januárban egy üzletlánc gyártói márkákat kéretlenül szerepeltető marketingkampányával, folytatódva az újabb kiskereskedelmi megszorításokat belengető kormányzati elképzelésekkel, majd mindezt "megkoronázva" a márkaiparágat érintő, eddigi talán legsúlyosabb kihívással, az úgynevezett "kettős mérce" vádjával. És ez még csak az első negyedév volt... </w:t>
      </w:r>
    </w:p>
    <w:p>
      <w:pPr>
        <w:pStyle w:val="Szveg"/>
        <w:rPr/>
      </w:pPr>
      <w:r>
        <w:rPr/>
        <w:t xml:space="preserve">De 2016-ban még viszonylagos nyugalom uralkodott, harmadik éve töretlenül folytatódott a kiskereskedelem évi 5% körüli növekedése, a piaci szereplők, ha nem is könnyen, de megemésztették a korábbi évek váratlan fejleményeit (vasárnapi zárvatartás, reklámadó, reklámügynökségi bónuszok szabályozása); az EKÁER, az áfacsökkentések pedig kifejezetten támogatták a piac tisztulását, a tisztességes vállalkozások pozícióinak javulását. Alacsony infláció melletti erőteljes növekedést mutatott a vásárlóerő, ennek elsődleges hajtóereje azonban nem a nagyobb hatékonyság, hanem a továbbra is drasztikus munkaerőhiány miatti folyamatos kényszerű béremelés volt. </w:t>
      </w:r>
    </w:p>
    <w:p>
      <w:pPr>
        <w:pStyle w:val="Szveg"/>
        <w:rPr/>
      </w:pPr>
      <w:r>
        <w:rPr/>
        <w:t xml:space="preserve">Ugyanakkor az is tény, hogy a vásárlóerő erősödése nem feltétlenül járt a gyártói márkák általános helyzetének automatikus erősödésével, továbbra is jellemző maradt a promóciós vásárlások túlsúlya, akár a bizalmi és kényelmi kategóriákban is. Stabilan tartják magukat a kereskedelmi márkák, és egyre nehezebb releváns üzenetekkel elérni napjaink szkeptikus, reklámkerülő, de árvadász fogyasztóit. 2016-ban, ha lehet, még inkább észlelhető volt a piac kétarcúsága, sajátos kettősége. A fogyasztók egyrészt továbbra is nagyon árérzékenyek, folyamatosan keresik a legjobb ár-érték arányt, az akciós vásárlási lehetőséget, ugyanakkor erőteljesebbé vált az előző években indult premizálódási trend is; elsősorban a funkcionális, egészségtudatos, gourmet kategóriák vagy pedig a valódi innovációt hordozó márkák váltak kapósabbá. Legtöbb tagvállalatunk alapvetően jó évet zárt, de ahogy sokan fogalmaztak, az előző évekhez képest tavaly sokkal keményebben kellett megdolgozni néha ugyanazokért a számokért, eredményekért. </w:t>
      </w:r>
    </w:p>
    <w:p>
      <w:pPr>
        <w:pStyle w:val="Szveg"/>
        <w:rPr/>
      </w:pPr>
      <w:r>
        <w:rPr/>
        <w:t xml:space="preserve">Tavaly nem változott a Márkaszövetség tagsága, 60 tagvállalatunk volt, 4-5 lehetséges új belépővel történt kapcsolatfelvétel. A szövetség új alelnökének dr. Fábián Ágnest (Henkel) választottuk meg; a teljes tisztújításra az idei közgyűlésen került sor. A sokéves korrekt, de informális kooperáció után tavaly hivatalos stratégiai együttműködési megállapodást kötöttünk a Gazdasági Versenyhivatallal, a hazai versenykultúra fejlesztése céljából. Minden releváns és elérhető jogszabálytervezetet igyekeztünk monitorozni, véleményezni, és szükség esetén alakítani is. Újabb személyes kapcsolatokat építettünk ki a meghatározó kormányzati intézménynél, folyamatosan propagáltuk tagságunk gazdasági súlyát és társadalmi szerepvállalását, a 18 éves a Márkaszövetség és az Erős márkák, erős Magyarország kiadványainkon keresztül (főbb üzenetek: 1800 Mrd Ft forgalom, 452 Mrd Ft adóbefizetés, 23 000 közvetlen alkalmazott, 470 Mrd Ft beszerzés 29 000 hazai kkv.-beszállítótól). 2016-ban újabb ügyekben kezdeményeztünk párbeszédet az illetékes minisztériumokkal, téma volt a környezetvédelmi termékdíj kiterjesztése, a szeszes italokat sújtó NETA, vagy éppen az automatapiac újraszabályozása. A Márkaszövetség tavaly is részt vett az igazságügyi miniszter elnökölte Hamisítás Ellenes Nemzeti Testület munkájában, negyedik éve szponzorálta a Pázmány Péter Katolikus Egyetem Versenyjogi Központja éves fogyasztóvédelmi konferenciáját. Támogattuk a GVH Versenykultúra Központjának versenypártoló aktivitásait, az I. Magyar Versenyjogi Fórumon a GVH vezetőivel közös panelben ismertettük megfelelési programunkat. Az általunk még 1997-ben létrehozott Önszabályozó Reklámtestületben és 2000-ben létrehozott ECR Hungary szervezetben megerősítettük a Márkaszövetség pozícióit, új alelnök és új főtitkár biztosításával. A Trade magazin Business Days konferenciáján pedig immár ötödik alkalommal szerveztünk vezérigazgatói panelt a márkák gazdasági és társadalmi értékteremtésének témájában. </w:t>
      </w:r>
    </w:p>
    <w:p>
      <w:pPr>
        <w:pStyle w:val="Szveg"/>
        <w:rPr/>
      </w:pPr>
      <w:r>
        <w:rPr/>
      </w:r>
    </w:p>
    <w:p>
      <w:pPr>
        <w:pStyle w:val="Szveg"/>
        <w:rPr/>
      </w:pPr>
      <w:hyperlink r:id="rId11">
        <w:r>
          <w:rPr>
            <w:rStyle w:val="InternetLink"/>
            <w:color w:val="0000FF"/>
            <w:u w:val="single"/>
          </w:rPr>
          <w:t>Eredeti</w:t>
        </w:r>
      </w:hyperlink>
      <w:r>
        <w:rPr/>
        <w:t xml:space="preserve"> </w:t>
      </w:r>
    </w:p>
    <w:p>
      <w:pPr>
        <w:pStyle w:val="Szveg"/>
        <w:rPr/>
      </w:pPr>
      <w:r>
        <w:rPr/>
      </w:r>
    </w:p>
    <w:p>
      <w:pPr>
        <w:pStyle w:val="Dtum"/>
        <w:rPr/>
      </w:pPr>
      <w:r>
        <w:rPr/>
        <w:t xml:space="preserve">(Trade Magazin, 2017. június 27., kedd, 51. oldal) </w:t>
      </w:r>
    </w:p>
    <w:p>
      <w:pPr>
        <w:pStyle w:val="Szveg"/>
        <w:rPr/>
      </w:pPr>
      <w:r>
        <w:rPr/>
      </w:r>
    </w:p>
    <w:p>
      <w:pPr>
        <w:pStyle w:val="Szveg"/>
        <w:rPr/>
      </w:pPr>
      <w:r>
        <w:rPr/>
      </w:r>
    </w:p>
    <w:p>
      <w:pPr>
        <w:pStyle w:val="Normal"/>
        <w:ind w:firstLine="283"/>
        <w:jc w:val="both"/>
        <w:rPr/>
      </w:pPr>
      <w:r>
        <w:rPr/>
      </w:r>
    </w:p>
    <w:p>
      <w:pPr>
        <w:pStyle w:val="Normal"/>
        <w:ind w:firstLine="283"/>
        <w:jc w:val="both"/>
        <w:rPr/>
      </w:pPr>
      <w:r>
        <w:rPr/>
      </w:r>
    </w:p>
    <w:p>
      <w:pPr>
        <w:pStyle w:val="F3fcedm"/>
        <w:rPr/>
      </w:pPr>
      <w:r>
        <w:rPr/>
        <w:t xml:space="preserve">Két dízel autó bukott meg az emissziós teszten Németországban </w:t>
      </w:r>
    </w:p>
    <w:p>
      <w:pPr>
        <w:pStyle w:val="Szveg"/>
        <w:rPr/>
      </w:pPr>
      <w:r>
        <w:rPr/>
        <w:t xml:space="preserve"> </w:t>
      </w:r>
    </w:p>
    <w:p>
      <w:pPr>
        <w:pStyle w:val="Szveg"/>
        <w:rPr/>
      </w:pPr>
      <w:r>
        <w:rPr/>
        <w:t xml:space="preserve">A minisztérium kedden adott tájékoztatása szerint két - már nem gyártott - dízelmotoros modell a gépkönyvben megadott érték felett bocsát ki szén-dioxidot. </w:t>
      </w:r>
    </w:p>
    <w:p>
      <w:pPr>
        <w:pStyle w:val="Szveg"/>
        <w:rPr/>
      </w:pPr>
      <w:r>
        <w:rPr/>
        <w:t xml:space="preserve">Két dízelautó, egy Opel Zafira és egy Smart ForTwo modell bukott meg a német szövetségi közlekedési minisztérium szén-dioxid-kibocsátási tesztjén. A 0,8 literes dízelmotorral rendelkező Smart modellnél még további vizsgálatokra lesz szükség az intézkedésekhez - áll a közleményben, az 1,6 literes dízelmotorral szerelt Zafira modellt azonban a motorvezérlő szoftver frissítésére vissza kell hívnia az Opelnek. A minisztérium nem vonja vissza az érintett modellek típusengedélyét és nem kell módosítani az autók szén-dioxid-kibocsátás alapján megállapított gépjárműadóját sem, mivel a mért és a megadott értékek között az eltérés nem haladja meg a tíz százalékot. A két modellből együttesen kevesebb mint tízezer van forgalomban Németországban. A Volkswagen dízelbotrányát követően a német szövetségi közlekedési minisztérium 29 gyanús autó emissziós tesztjét rendelte meg. A típusengedéllyel rendelkező, vagy Németországban gyártott modellekből 19-en már elvégezték a méréseket. Ennek kivonatos eredményéről tájékoztatta kedden a Képviselőházat (Bundestag) még a nyári törvényhozási szünet előtt Alexander Dobrindt közlekedési miniszter. Elmondta: a vizsgált modellek többségénél a tesztek során mért kibocsátási és fogyasztási értékek a megadott szintek alatt maradtak. A fennmaradó tíz modell méréseit a következő pár hónapban végzik el. Alexander Dobrindt bejelentette, hogy a közvéleményben kialakult bizalomvesztés miatt a kormány az autóipari cégek, az érintett minisztériumok, a fogyasztóvédő és környezetvédő szervezetek bevonásával egy önálló intézményt tervez felállítani a járművek emissziós és fogyasztási értékeinek a megállapítására. Az intézmény működését az autóipari ágazat finanszírozza majd évi kétmillió euróval. Az intézet tesztpados mérések mellett valós forgalmi körülmények között is méri majd a járművek fogyasztási és kibocsátási értékeit, évente mintegy hetven modellre. A tervezett intézet mérései nem helyettesítik majd a típusengedélyek kiadásához szükséges teszteket, amelyeket az Európai Bizottsággal létrejött megállapodás alapján az idén ősztől a valós használati körülményeket már jobban közelítő módszerekkel kell elvégezni. </w:t>
      </w:r>
    </w:p>
    <w:p>
      <w:pPr>
        <w:pStyle w:val="Szveg"/>
        <w:rPr/>
      </w:pPr>
      <w:r>
        <w:rPr/>
      </w:r>
    </w:p>
    <w:p>
      <w:pPr>
        <w:pStyle w:val="Szveg"/>
        <w:rPr/>
      </w:pPr>
      <w:hyperlink r:id="rId12">
        <w:r>
          <w:rPr>
            <w:rStyle w:val="InternetLink"/>
            <w:color w:val="0000FF"/>
            <w:u w:val="single"/>
          </w:rPr>
          <w:t>Eredeti</w:t>
        </w:r>
      </w:hyperlink>
      <w:r>
        <w:rPr/>
        <w:t xml:space="preserve"> </w:t>
      </w:r>
    </w:p>
    <w:p>
      <w:pPr>
        <w:pStyle w:val="Szveg"/>
        <w:rPr/>
      </w:pPr>
      <w:r>
        <w:rPr/>
      </w:r>
    </w:p>
    <w:p>
      <w:pPr>
        <w:pStyle w:val="Dtum"/>
        <w:rPr/>
      </w:pPr>
      <w:r>
        <w:rPr/>
        <w:t xml:space="preserve">(inforadio.hu, 2017. június 27., kedd) </w:t>
      </w:r>
    </w:p>
    <w:p>
      <w:pPr>
        <w:pStyle w:val="Szveg"/>
        <w:rPr/>
      </w:pPr>
      <w:r>
        <w:rPr/>
      </w:r>
    </w:p>
    <w:p>
      <w:pPr>
        <w:pStyle w:val="Szveg"/>
        <w:rPr/>
      </w:pPr>
      <w:r>
        <w:rPr/>
      </w:r>
    </w:p>
    <w:p>
      <w:pPr>
        <w:pStyle w:val="Szveg"/>
        <w:rPr/>
      </w:pPr>
      <w:r>
        <w:rPr/>
      </w:r>
    </w:p>
    <w:p>
      <w:pPr>
        <w:pStyle w:val="F3fcedm"/>
        <w:rPr/>
      </w:pPr>
      <w:r>
        <w:rPr/>
        <w:t xml:space="preserve">Védje törvény a csillagokat! </w:t>
      </w:r>
    </w:p>
    <w:p>
      <w:pPr>
        <w:pStyle w:val="Szveg"/>
        <w:rPr/>
      </w:pPr>
      <w:r>
        <w:rPr/>
        <w:t xml:space="preserve"> </w:t>
      </w:r>
    </w:p>
    <w:p>
      <w:pPr>
        <w:pStyle w:val="Szveg"/>
        <w:rPr/>
      </w:pPr>
      <w:r>
        <w:rPr/>
        <w:t xml:space="preserve">Törvényi szabályozást sürget a szállodák jogszerű csillaghasználatának garantálására a Magyar Szállodák és Éttermek Szövetsége (MSZÉSZ). A Világgazdaság online felületén megjelent hír szerint egyelőre fehér foltnak számít a csillaghasználat jogszerűségének ellenőrzése. </w:t>
      </w:r>
    </w:p>
    <w:p>
      <w:pPr>
        <w:pStyle w:val="Szveg"/>
        <w:rPr/>
      </w:pPr>
      <w:r>
        <w:rPr/>
        <w:t xml:space="preserve">A szállodai csillagok és a mögöttük megtalálható szigorú kritériumok rendszerét jelenleg Magyarországon a már 17 EU-tagországban egységesen alkalmazott Hotelstars Union rendszer jelenti, amelyet mint Nemzeti Védjegyet a szövetség működtet. A hazai szállodai kapacitás 60 százalékát magában foglaló szálláshelyek százai már jelenleg is rendelkeznek ezzel a minősítéssel, vagyis már most is jogszerűen használják a csillagokat - írja a vg.hu. </w:t>
      </w:r>
    </w:p>
    <w:p>
      <w:pPr>
        <w:pStyle w:val="Szveg"/>
        <w:rPr/>
      </w:pPr>
      <w:r>
        <w:rPr/>
        <w:t xml:space="preserve">Az MSZÉSZ szerint célként kell megfogalmazni, hogy felmenő rendszerben, de belátható időn belül valamennyi szálloda csatlakozzon a rendszerhez. A vendégek egységes elvárásai ezt a folyamatot várhatóan felgyorsítják. Szükség lesz arra, hogy sok más országhoz hasonlóan hazánkban is jogszabályi hátteret kapjon a csillagok használata, annak kötelező erejével, biztosítva a fogyasztók védelmét és védve azon szállodákat, amelyek ellenőrizhető minőséget kínálnak vendégeiknek. </w:t>
      </w:r>
    </w:p>
    <w:p>
      <w:pPr>
        <w:pStyle w:val="Szveg"/>
        <w:rPr/>
      </w:pPr>
      <w:r>
        <w:rPr/>
        <w:t xml:space="preserve">Könnyid László </w:t>
      </w:r>
    </w:p>
    <w:p>
      <w:pPr>
        <w:pStyle w:val="Szveg"/>
        <w:rPr/>
      </w:pPr>
      <w:r>
        <w:rPr/>
        <w:t xml:space="preserve">Szerkesztőségünknek az ellenőrzésre és a szankcionálásra vonatkozó kérdésére Könnyid László elmondta, hogy a HotelStars rendszerhez csatlakozó, a követelményeknek megfelelni akaró, s erre pénzt és energiát fordító szállodák jogos elvárása, hogy a hatóságok szigorúan ellenőrizzék, s ha kell szankcionálják a jogosulatlan csillaghasználatot. </w:t>
      </w:r>
    </w:p>
    <w:p>
      <w:pPr>
        <w:pStyle w:val="Szveg"/>
        <w:rPr/>
      </w:pPr>
      <w:r>
        <w:rPr/>
        <w:t xml:space="preserve">A szövetség azonban nem hatóság, folytatta az MSZÉSZ elnöke, s hozzátette, hogy ő is örömmel látna egy akciót a fogyasztóvédelem részéről, amikor határozottan fellépnek a "partizán" csillaghasználókkal szemben. </w:t>
      </w:r>
    </w:p>
    <w:p>
      <w:pPr>
        <w:pStyle w:val="Szveg"/>
        <w:rPr/>
      </w:pPr>
      <w:r>
        <w:rPr/>
      </w:r>
    </w:p>
    <w:p>
      <w:pPr>
        <w:pStyle w:val="Szveg"/>
        <w:rPr/>
      </w:pPr>
      <w:hyperlink r:id="rId13">
        <w:r>
          <w:rPr>
            <w:rStyle w:val="InternetLink"/>
            <w:color w:val="0000FF"/>
            <w:u w:val="single"/>
          </w:rPr>
          <w:t>Eredeti</w:t>
        </w:r>
      </w:hyperlink>
      <w:r>
        <w:rPr/>
        <w:t xml:space="preserve"> </w:t>
      </w:r>
    </w:p>
    <w:p>
      <w:pPr>
        <w:pStyle w:val="Szveg"/>
        <w:rPr/>
      </w:pPr>
      <w:r>
        <w:rPr/>
      </w:r>
    </w:p>
    <w:p>
      <w:pPr>
        <w:pStyle w:val="Dtum"/>
        <w:rPr/>
      </w:pPr>
      <w:r>
        <w:rPr/>
        <w:t xml:space="preserve">(turizmus.com, 2017. június 27., kedd) </w:t>
      </w:r>
    </w:p>
    <w:p>
      <w:pPr>
        <w:pStyle w:val="Szveg"/>
        <w:rPr/>
      </w:pPr>
      <w:r>
        <w:rPr/>
      </w:r>
    </w:p>
    <w:p>
      <w:pPr>
        <w:pStyle w:val="Szveg"/>
        <w:rPr/>
      </w:pPr>
      <w:r>
        <w:rPr/>
      </w:r>
    </w:p>
    <w:p>
      <w:pPr>
        <w:pStyle w:val="Szveg"/>
        <w:rPr/>
      </w:pPr>
      <w:r>
        <w:rPr/>
      </w:r>
    </w:p>
    <w:p>
      <w:pPr>
        <w:pStyle w:val="F3fcedm"/>
        <w:rPr/>
      </w:pPr>
      <w:r>
        <w:rPr/>
        <w:t xml:space="preserve">15 éve szárnyal az Update Norbival! </w:t>
      </w:r>
    </w:p>
    <w:p>
      <w:pPr>
        <w:pStyle w:val="Szveg"/>
        <w:rPr/>
      </w:pPr>
      <w:r>
        <w:rPr/>
        <w:t xml:space="preserve"> </w:t>
      </w:r>
    </w:p>
    <w:p>
      <w:pPr>
        <w:pStyle w:val="Szveg"/>
        <w:rPr/>
      </w:pPr>
      <w:r>
        <w:rPr/>
        <w:t xml:space="preserve">"Érintett voltam én magam is. Ezért is tartottam mindennél fontosabbnak, hogy tizenöt éve elkezdjek testmozgással, fogyasztási tanácsadással, életmód-tanácsadással és elsősorban a kettes típusú cukorbetegség visszafogásával foglalkozni. Nem akartam én ebből üzletet csinálni - kezdi a beszélgetést Schobert Norbi, meglehetősen őszintén. - Valójában akkor, tizenöt éve tapasztaltam meg, hogy mekkora egészségügyi probléma, amivel szemben állok. Az első könyvemből, amely a kódokat adta meg a táplálkozáshoz, több mint háromszázezer példány fogyott. A könyv adott löketet arra, hogy termékeket is létrehozzunk. Ezért léptem tovább, és vezettem be tizenhárom évvel ezelőtt Magyarországon a szénhidrátcsökkentett élelmiszerek fogalmát, amit először Angliában szabadalmaztattak. Az akkori polcokon lévő élelmiszerekkel ellentétben kilencven százalékban lehetett szénhidrátcsökkentett árukat adni, illetve lehetett volna. Én pedig akartam, ezért is alapítottam meg a saját márkánkat, mely a nevemet is hirdeti. Ez az Update! A termékek, élelmiszerek tekintetében először az alapokkal próbálkoztam, sikerrel. Ezek voltak a hozzáadott cukortól mentes túró rúd és a szénhidrátcsökkentett tészta. Aztán nagyon hamar rájöttem, hogy ha nincs egy saját hálózatom, akkor nem tudom a fejlesztést meg az értékesítést jól irányítani." </w:t>
      </w:r>
    </w:p>
    <w:p>
      <w:pPr>
        <w:pStyle w:val="Szveg"/>
        <w:rPr/>
      </w:pPr>
      <w:r>
        <w:rPr/>
        <w:t xml:space="preserve">Schobert Norbi tizenegy évvel ezelőtt indította el franchise-hálózatát, ma száztizenöt boltja van. Elképesztő terjeszkedés ilyen rövid idő alatt. A legfontosabb piacaik az Egyesült Királyságban, Kanadában, Szlovákiában, Ausztriában és persze Magyarországon vannak. Most nyitnak Németország és az Egyesült Arab Emirátusok felé. </w:t>
      </w:r>
    </w:p>
    <w:p>
      <w:pPr>
        <w:pStyle w:val="Szveg"/>
        <w:rPr/>
      </w:pPr>
      <w:r>
        <w:rPr/>
        <w:t xml:space="preserve">Voltak nehézségeik. Nem kevés. A Gazdasági Versenyhivatal többször is megbírságolta őket, ugyanakkor a tőzsdére lépésük sem volt a lehető legjobb, a Buda-Cash ügye őket is elsöpörte. Viszont a termékekkel soha nem adódott probléma! </w:t>
      </w:r>
    </w:p>
    <w:p>
      <w:pPr>
        <w:pStyle w:val="Szveg"/>
        <w:rPr/>
      </w:pPr>
      <w:r>
        <w:rPr/>
        <w:t xml:space="preserve">A mai napon is háromszázharminc termék található meg a boltjukban. Aki betér vagy rendel, az helyben sült friss pékárut, tartós pékárut, tejterméket, húst, tésztát, csokoládét, fagylaltot, ételízesítőket tud választani. Mindezt annak érdekében, hogy teljes életmódváltást hajtson végre. Ezen termékek fejlesztésén olyan neves szakemberekkel dolgozik hosszú ideje, mint dr. Csapó János professzor vagy dr. Kovács Árpád professzor, egyetemi docensek. Velük együtt nemcsak a termékfejlesztésre, hanem arra is ügyelnek, hogy még a törvényi szint alatt is teljesítsenek. </w:t>
      </w:r>
    </w:p>
    <w:p>
      <w:pPr>
        <w:pStyle w:val="Szveg"/>
        <w:rPr/>
      </w:pPr>
      <w:r>
        <w:rPr/>
        <w:t xml:space="preserve">"Ha lehet így fogalmazni, akkor három célcsoportunk van. Az első, aki vigyáz az alakjára, és meg akarja előzni a cukorbetegséget. A második, aki elhízott. A harmadik pedig a cukorbeteg." </w:t>
      </w:r>
    </w:p>
    <w:p>
      <w:pPr>
        <w:pStyle w:val="Szveg"/>
        <w:rPr/>
      </w:pPr>
      <w:r>
        <w:rPr/>
        <w:t xml:space="preserve">Erre pedig van kereslet! Havi kettőszázhatvan tonna terméket értékesítenek a saját hálózatukban, hatvanhárom magyar gyártó dolgozik nekik, ez pedig nagyjából kétezer embert jelent. Ez nemzetgazdasági szinten is jelentős. </w:t>
      </w:r>
    </w:p>
    <w:p>
      <w:pPr>
        <w:pStyle w:val="Szveg"/>
        <w:rPr/>
      </w:pPr>
      <w:r>
        <w:rPr/>
        <w:t xml:space="preserve">Az étel-házhozszállítás, vagyis az update1.hu, és a termékforgalmazás, vagyis az update1.eu pedig pörög. Azért is, mert állandó újdonságokkal készülnek. Most például elkészült az update1 szénhidrátcsökkentett pizza is, mely rögtön slágertermék lett. </w:t>
      </w:r>
    </w:p>
    <w:p>
      <w:pPr>
        <w:pStyle w:val="Szveg"/>
        <w:rPr/>
      </w:pPr>
      <w:r>
        <w:rPr/>
        <w:t xml:space="preserve">A cél pedig, hogy minden hazai bevásárlóközpontban ott legyenek, és segítsenek annak a kétmillió elhízott embernek, aki nem is tud arról, hogy beteg. Mert abban hisznek, hogy az ételek alapanyagai alapvetően jók, csak az étrenden kell változtatni. Ők ezért dolgoznak, és fejlesztenek! Változtatni lehet, csak tudni kell! </w:t>
      </w:r>
    </w:p>
    <w:p>
      <w:pPr>
        <w:pStyle w:val="Szveg"/>
        <w:rPr/>
      </w:pPr>
      <w:r>
        <w:rPr/>
      </w:r>
    </w:p>
    <w:p>
      <w:pPr>
        <w:pStyle w:val="Szveg"/>
        <w:rPr/>
      </w:pPr>
      <w:hyperlink r:id="rId14">
        <w:r>
          <w:rPr>
            <w:rStyle w:val="InternetLink"/>
            <w:color w:val="0000FF"/>
            <w:u w:val="single"/>
          </w:rPr>
          <w:t>Eredeti</w:t>
        </w:r>
      </w:hyperlink>
      <w:r>
        <w:rPr/>
        <w:t xml:space="preserve"> </w:t>
      </w:r>
    </w:p>
    <w:p>
      <w:pPr>
        <w:pStyle w:val="Szveg"/>
        <w:rPr/>
      </w:pPr>
      <w:r>
        <w:rPr/>
      </w:r>
    </w:p>
    <w:p>
      <w:pPr>
        <w:pStyle w:val="Dtum"/>
        <w:rPr/>
      </w:pPr>
      <w:r>
        <w:rPr/>
        <w:t xml:space="preserve">(Piac és Profit, 2017. június 27., kedd, 28. oldal) </w:t>
      </w:r>
    </w:p>
    <w:p>
      <w:pPr>
        <w:pStyle w:val="Szveg"/>
        <w:rPr/>
      </w:pPr>
      <w:r>
        <w:rPr/>
      </w:r>
    </w:p>
    <w:p>
      <w:pPr>
        <w:pStyle w:val="Szveg"/>
        <w:rPr/>
      </w:pPr>
      <w:r>
        <w:rPr/>
      </w:r>
    </w:p>
    <w:p>
      <w:pPr>
        <w:pStyle w:val="Szveg"/>
        <w:rPr/>
      </w:pPr>
      <w:r>
        <w:rPr/>
      </w:r>
    </w:p>
    <w:p>
      <w:pPr>
        <w:pStyle w:val="F3fcedm"/>
        <w:rPr/>
      </w:pPr>
      <w:r>
        <w:rPr/>
        <w:t xml:space="preserve">Internetes kereskedés </w:t>
      </w:r>
    </w:p>
    <w:p>
      <w:pPr>
        <w:pStyle w:val="Szveg"/>
        <w:rPr/>
      </w:pPr>
      <w:r>
        <w:rPr/>
        <w:t xml:space="preserve"> </w:t>
      </w:r>
    </w:p>
    <w:p>
      <w:pPr>
        <w:pStyle w:val="Szveg"/>
        <w:rPr/>
      </w:pPr>
      <w:r>
        <w:rPr/>
        <w:t xml:space="preserve">Ujhelyi Zoltán (műsorvezető): - Állandó nyitva tartás és hatalmas kínálat. Ami nincs a neten, az nem is létezik - mondják az online kereskedők. Nos, ez még túlzás, kenyeret többnyire nem a világhálón veszünk, a kozmetikumok, műszaki cikkek, hobbitermékek, táplálékkiegészítők piacán viszont egyre meghatározóbb az internetes eladás. Az egyik mézesmadzag az ingyenes házhozszállítás - sokszor már értékhatár nélkül. De mi lesz így a boltokkal? 2016-ban 30 millió hazai vásárlás történt a neten. Hogy alakul az idei év? Az üzleti életben semmi nincs ingyen - figyelmeztetnek a közgazdászok, de hát akkor hol fizetjük meg az árengedményt, a kiszállítást? A minőségben, a fogyasztóvédelemben? Vagy tényleg vannak csodák? SMS-számunk: 06-30-9000-666. Önök mit gondolnak? A válaszok azonnal, előbb vásárlás Nagy Margittal. </w:t>
      </w:r>
    </w:p>
    <w:p>
      <w:pPr>
        <w:pStyle w:val="Szveg"/>
        <w:rPr/>
      </w:pPr>
      <w:r>
        <w:rPr/>
        <w:t xml:space="preserve"> </w:t>
      </w:r>
    </w:p>
    <w:p>
      <w:pPr>
        <w:pStyle w:val="Szveg"/>
        <w:rPr/>
      </w:pPr>
      <w:r>
        <w:rPr/>
        <w:t xml:space="preserve">Péter: - Ez a cég szerinted alkalmas arra, hogy rendeljen tőle az ember bizalommal?  </w:t>
      </w:r>
    </w:p>
    <w:p>
      <w:pPr>
        <w:pStyle w:val="Szveg"/>
        <w:rPr/>
      </w:pPr>
      <w:r>
        <w:rPr/>
        <w:t xml:space="preserve"> </w:t>
      </w:r>
    </w:p>
    <w:p>
      <w:pPr>
        <w:pStyle w:val="Szveg"/>
        <w:rPr/>
      </w:pPr>
      <w:r>
        <w:rPr/>
        <w:t xml:space="preserve">Máté: - Igen, alkalmas. Általában ezek a cégek ingyenesen szállítanak, ezek a nagyobbak. </w:t>
      </w:r>
    </w:p>
    <w:p>
      <w:pPr>
        <w:pStyle w:val="Szveg"/>
        <w:rPr/>
      </w:pPr>
      <w:r>
        <w:rPr/>
        <w:t xml:space="preserve"> </w:t>
      </w:r>
    </w:p>
    <w:p>
      <w:pPr>
        <w:pStyle w:val="Szveg"/>
        <w:rPr/>
      </w:pPr>
      <w:r>
        <w:rPr/>
        <w:t xml:space="preserve">Riporter: - Péter akar venni az édesanyjának egy madárriasztót és unokaöccse, Máté magyarázza, hogy hogy kell ezt megtenni az interneten keresztül. Mit kell tennie Péternek, Máté?  </w:t>
      </w:r>
    </w:p>
    <w:p>
      <w:pPr>
        <w:pStyle w:val="Szveg"/>
        <w:rPr/>
      </w:pPr>
      <w:r>
        <w:rPr/>
        <w:t xml:space="preserve"> </w:t>
      </w:r>
    </w:p>
    <w:p>
      <w:pPr>
        <w:pStyle w:val="Szveg"/>
        <w:rPr/>
      </w:pPr>
      <w:r>
        <w:rPr/>
        <w:t xml:space="preserve">Máté: - Kiválasztja azt a terméket, ami tetszik neki, kosárba helyezi, majd fizet. </w:t>
      </w:r>
    </w:p>
    <w:p>
      <w:pPr>
        <w:pStyle w:val="Szveg"/>
        <w:rPr/>
      </w:pPr>
      <w:r>
        <w:rPr/>
        <w:t xml:space="preserve"> </w:t>
      </w:r>
    </w:p>
    <w:p>
      <w:pPr>
        <w:pStyle w:val="Szveg"/>
        <w:rPr/>
      </w:pPr>
      <w:r>
        <w:rPr/>
        <w:t xml:space="preserve">Riporter: - Hogy fizet? Itt az a kérdés. </w:t>
      </w:r>
    </w:p>
    <w:p>
      <w:pPr>
        <w:pStyle w:val="Szveg"/>
        <w:rPr/>
      </w:pPr>
      <w:r>
        <w:rPr/>
        <w:t xml:space="preserve"> </w:t>
      </w:r>
    </w:p>
    <w:p>
      <w:pPr>
        <w:pStyle w:val="Szveg"/>
        <w:rPr/>
      </w:pPr>
      <w:r>
        <w:rPr/>
        <w:t xml:space="preserve">Máté: - Webáruháza válogatja, hogy éppen melyiket lehet használni, kártyával, bankkártyával mindig lehet fizetni mindenhol.  </w:t>
      </w:r>
    </w:p>
    <w:p>
      <w:pPr>
        <w:pStyle w:val="Szveg"/>
        <w:rPr/>
      </w:pPr>
      <w:r>
        <w:rPr/>
        <w:t xml:space="preserve"> </w:t>
      </w:r>
    </w:p>
    <w:p>
      <w:pPr>
        <w:pStyle w:val="Szveg"/>
        <w:rPr/>
      </w:pPr>
      <w:r>
        <w:rPr/>
        <w:t xml:space="preserve">Riporter: - Van-e bizodalma ahhoz, hogy banki úton fizesse ki majd ezt a madárijesztőt?  </w:t>
      </w:r>
    </w:p>
    <w:p>
      <w:pPr>
        <w:pStyle w:val="Szveg"/>
        <w:rPr/>
      </w:pPr>
      <w:r>
        <w:rPr/>
        <w:t xml:space="preserve"> </w:t>
      </w:r>
    </w:p>
    <w:p>
      <w:pPr>
        <w:pStyle w:val="Szveg"/>
        <w:rPr/>
      </w:pPr>
      <w:r>
        <w:rPr/>
        <w:t xml:space="preserve">Péter: - Kifizetem házhozszállítással. </w:t>
      </w:r>
    </w:p>
    <w:p>
      <w:pPr>
        <w:pStyle w:val="Szveg"/>
        <w:rPr/>
      </w:pPr>
      <w:r>
        <w:rPr/>
        <w:t xml:space="preserve"> </w:t>
      </w:r>
    </w:p>
    <w:p>
      <w:pPr>
        <w:pStyle w:val="Szveg"/>
        <w:rPr/>
      </w:pPr>
      <w:r>
        <w:rPr/>
        <w:t xml:space="preserve">Máté: - Utánvéttel csak magyar webáruházból tudsz vásárolni, külföldről nem fognak elküldeni neked valamit azért, hogy majd te itthon vagy kifizeted, vagy nem. </w:t>
      </w:r>
    </w:p>
    <w:p>
      <w:pPr>
        <w:pStyle w:val="Szveg"/>
        <w:rPr/>
      </w:pPr>
      <w:r>
        <w:rPr/>
        <w:t xml:space="preserve"> </w:t>
      </w:r>
    </w:p>
    <w:p>
      <w:pPr>
        <w:pStyle w:val="Szveg"/>
        <w:rPr/>
      </w:pPr>
      <w:r>
        <w:rPr/>
        <w:t xml:space="preserve">Péter: - És ha én kifizetem bankkártyával és kiderül, hogy nem jó a termék, akkor mi van? </w:t>
      </w:r>
    </w:p>
    <w:p>
      <w:pPr>
        <w:pStyle w:val="Szveg"/>
        <w:rPr/>
      </w:pPr>
      <w:r>
        <w:rPr/>
        <w:t xml:space="preserve"> </w:t>
      </w:r>
    </w:p>
    <w:p>
      <w:pPr>
        <w:pStyle w:val="Szveg"/>
        <w:rPr/>
      </w:pPr>
      <w:r>
        <w:rPr/>
        <w:t xml:space="preserve">Máté: - Vannak olyan webáruházak, amik népszerűbb webáruházak, baromi sokan vásárolnak tőlük, ők nem merik azt bevállalni, hogy téged átvernek és ezért a rosszhírüket fogod kelteni, ezért megtesznek mindent azért, hogy megérkezzen a dolog, illetve tudják ellenőrizni azt, hogy az adott csomag az megérkezett-e egyáltalán és hogyha nem érkezik meg hozzád, az esetek 99 százalékában visszafizetik a pénzedet. </w:t>
      </w:r>
    </w:p>
    <w:p>
      <w:pPr>
        <w:pStyle w:val="Szveg"/>
        <w:rPr/>
      </w:pPr>
      <w:r>
        <w:rPr/>
        <w:t xml:space="preserve"> </w:t>
      </w:r>
    </w:p>
    <w:p>
      <w:pPr>
        <w:pStyle w:val="Szveg"/>
        <w:rPr/>
      </w:pPr>
      <w:r>
        <w:rPr/>
        <w:t xml:space="preserve">Riporter: - Máté nagy rutinnal rendel és tudja, hogy a magyar webáruházak legtöbbször kérnek kiszállítási díjat, a nagyobb külföldiek nem.  </w:t>
      </w:r>
    </w:p>
    <w:p>
      <w:pPr>
        <w:pStyle w:val="Szveg"/>
        <w:rPr/>
      </w:pPr>
      <w:r>
        <w:rPr/>
        <w:t xml:space="preserve"> </w:t>
      </w:r>
    </w:p>
    <w:p>
      <w:pPr>
        <w:pStyle w:val="Szveg"/>
        <w:rPr/>
      </w:pPr>
      <w:r>
        <w:rPr/>
        <w:t xml:space="preserve">Máté: - Most hogy hogyan oldják meg ezt gazdaságilag, azt nem tudom, de egy kínai nagyobb webáruházból általában ingyenes a szállítás, ez függ a csomag méretétől minden esetben. </w:t>
      </w:r>
    </w:p>
    <w:p>
      <w:pPr>
        <w:pStyle w:val="Szveg"/>
        <w:rPr/>
      </w:pPr>
      <w:r>
        <w:rPr/>
        <w:t xml:space="preserve"> </w:t>
      </w:r>
    </w:p>
    <w:p>
      <w:pPr>
        <w:pStyle w:val="Szveg"/>
        <w:rPr/>
      </w:pPr>
      <w:r>
        <w:rPr/>
        <w:t xml:space="preserve">Riporter: - Az értéktől nem függ? </w:t>
      </w:r>
    </w:p>
    <w:p>
      <w:pPr>
        <w:pStyle w:val="Szveg"/>
        <w:rPr/>
      </w:pPr>
      <w:r>
        <w:rPr/>
        <w:t xml:space="preserve"> </w:t>
      </w:r>
    </w:p>
    <w:p>
      <w:pPr>
        <w:pStyle w:val="Szveg"/>
        <w:rPr/>
      </w:pPr>
      <w:r>
        <w:rPr/>
        <w:t xml:space="preserve">Máté: - Az értéktől nem. </w:t>
      </w:r>
    </w:p>
    <w:p>
      <w:pPr>
        <w:pStyle w:val="Szveg"/>
        <w:rPr/>
      </w:pPr>
      <w:r>
        <w:rPr/>
        <w:t xml:space="preserve"> </w:t>
      </w:r>
    </w:p>
    <w:p>
      <w:pPr>
        <w:pStyle w:val="Szveg"/>
        <w:rPr/>
      </w:pPr>
      <w:r>
        <w:rPr/>
        <w:t xml:space="preserve">Riporter: - És mit szokott vásárolni egyébként neten? </w:t>
      </w:r>
    </w:p>
    <w:p>
      <w:pPr>
        <w:pStyle w:val="Szveg"/>
        <w:rPr/>
      </w:pPr>
      <w:r>
        <w:rPr/>
        <w:t xml:space="preserve"> </w:t>
      </w:r>
    </w:p>
    <w:p>
      <w:pPr>
        <w:pStyle w:val="Szveg"/>
        <w:rPr/>
      </w:pPr>
      <w:r>
        <w:rPr/>
        <w:t xml:space="preserve">Máté: - Mindenfélét. Most legutoljára egy okostelefont vásároltam az interneten, de az nem kínai webáruházból jött, hanem Angliából. Kifizettem a 160 ezer forintot a telefonért, de utánajártam azért egy picit annak, hogy hova fizetem ki ezt a pénzt, és miután megbizonyosodtam róla, azután ki is fizettem. </w:t>
      </w:r>
    </w:p>
    <w:p>
      <w:pPr>
        <w:pStyle w:val="Szveg"/>
        <w:rPr/>
      </w:pPr>
      <w:r>
        <w:rPr/>
        <w:t xml:space="preserve"> </w:t>
      </w:r>
    </w:p>
    <w:p>
      <w:pPr>
        <w:pStyle w:val="Szveg"/>
        <w:rPr/>
      </w:pPr>
      <w:r>
        <w:rPr/>
        <w:t xml:space="preserve">Riporter: - Házhoz szállították ingyenesen. </w:t>
      </w:r>
    </w:p>
    <w:p>
      <w:pPr>
        <w:pStyle w:val="Szveg"/>
        <w:rPr/>
      </w:pPr>
      <w:r>
        <w:rPr/>
        <w:t xml:space="preserve"> </w:t>
      </w:r>
    </w:p>
    <w:p>
      <w:pPr>
        <w:pStyle w:val="Szveg"/>
        <w:rPr/>
      </w:pPr>
      <w:r>
        <w:rPr/>
        <w:t xml:space="preserve">Máté: - Nem ingyenesen, itt a szállítás költsége az azt hiszem huszon-pitty-putty font volt, de cserébe három napon belül megkaptam, míg az ingyenes kiszállítások általában akár egy hónapot másfél hónapot is igénybe tudnak venni. </w:t>
      </w:r>
    </w:p>
    <w:p>
      <w:pPr>
        <w:pStyle w:val="Szveg"/>
        <w:rPr/>
      </w:pPr>
      <w:r>
        <w:rPr/>
        <w:t xml:space="preserve"> </w:t>
      </w:r>
    </w:p>
    <w:p>
      <w:pPr>
        <w:pStyle w:val="Szveg"/>
        <w:rPr/>
      </w:pPr>
      <w:r>
        <w:rPr/>
        <w:t xml:space="preserve">Riporter: - A fiatalok legtöbbször műszaki cikkeket vesznek a webshopokból, mint ahogy Ákos is. </w:t>
      </w:r>
    </w:p>
    <w:p>
      <w:pPr>
        <w:pStyle w:val="Szveg"/>
        <w:rPr/>
      </w:pPr>
      <w:r>
        <w:rPr/>
        <w:t xml:space="preserve"> </w:t>
      </w:r>
    </w:p>
    <w:p>
      <w:pPr>
        <w:pStyle w:val="Szveg"/>
        <w:rPr/>
      </w:pPr>
      <w:r>
        <w:rPr/>
        <w:t xml:space="preserve">Ákos: - Telefont vagy autóalkatrészeket az autómhoz... </w:t>
      </w:r>
    </w:p>
    <w:p>
      <w:pPr>
        <w:pStyle w:val="Szveg"/>
        <w:rPr/>
      </w:pPr>
      <w:r>
        <w:rPr/>
        <w:t xml:space="preserve"> </w:t>
      </w:r>
    </w:p>
    <w:p>
      <w:pPr>
        <w:pStyle w:val="Szveg"/>
        <w:rPr/>
      </w:pPr>
      <w:r>
        <w:rPr/>
        <w:t xml:space="preserve">Riporter: - És a házhozszállítással mi a tapasztalata, hogy kérnek-e díjat érte vagy sem? </w:t>
      </w:r>
    </w:p>
    <w:p>
      <w:pPr>
        <w:pStyle w:val="Szveg"/>
        <w:rPr/>
      </w:pPr>
      <w:r>
        <w:rPr/>
        <w:t xml:space="preserve"> </w:t>
      </w:r>
    </w:p>
    <w:p>
      <w:pPr>
        <w:pStyle w:val="Szveg"/>
        <w:rPr/>
      </w:pPr>
      <w:r>
        <w:rPr/>
        <w:t xml:space="preserve">Ákos: - A házhozszállítás az úgy szokott kinézni, hogy összeghatártól függ, tehát egy bizonyos össze felett el szokták engedni a költségét, ha viszont kisebb értékű a termék, amit megrendelek, akkor általában fel szoktak számítani. </w:t>
      </w:r>
    </w:p>
    <w:p>
      <w:pPr>
        <w:pStyle w:val="Szveg"/>
        <w:rPr/>
      </w:pPr>
      <w:r>
        <w:rPr/>
        <w:t xml:space="preserve"> </w:t>
      </w:r>
    </w:p>
    <w:p>
      <w:pPr>
        <w:pStyle w:val="Szveg"/>
        <w:rPr/>
      </w:pPr>
      <w:r>
        <w:rPr/>
        <w:t xml:space="preserve">Riporter: - Varsányi Krisztina, a Biocity online áruház marketingasszisztense elmondta, hogy reformélelmiszereket, natúrkozmetikumokat árulnak. Telefonon és webshopon keresztül veszik fel a rendeléseket. A kiszállítás módját a vevő választja meg. </w:t>
      </w:r>
    </w:p>
    <w:p>
      <w:pPr>
        <w:pStyle w:val="Szveg"/>
        <w:rPr/>
      </w:pPr>
      <w:r>
        <w:rPr/>
        <w:t xml:space="preserve"> </w:t>
      </w:r>
    </w:p>
    <w:p>
      <w:pPr>
        <w:pStyle w:val="Szveg"/>
        <w:rPr/>
      </w:pPr>
      <w:r>
        <w:rPr/>
        <w:t xml:space="preserve">Varsányi Krisztina (marketingasszisztens, Biocity): - Vannak különféle szállítási módjaink: az utánvétes megoldás, tehát amikor a vásárló megrendeli, és a futárszolgálatnak fizet, lehet előreutalással is fizetni. </w:t>
      </w:r>
    </w:p>
    <w:p>
      <w:pPr>
        <w:pStyle w:val="Szveg"/>
        <w:rPr/>
      </w:pPr>
      <w:r>
        <w:rPr/>
        <w:t xml:space="preserve"> </w:t>
      </w:r>
    </w:p>
    <w:p>
      <w:pPr>
        <w:pStyle w:val="Szveg"/>
        <w:rPr/>
      </w:pPr>
      <w:r>
        <w:rPr/>
        <w:t xml:space="preserve">Riporter: - Melyiket preferálják egyébként a vevők?  </w:t>
      </w:r>
    </w:p>
    <w:p>
      <w:pPr>
        <w:pStyle w:val="Szveg"/>
        <w:rPr/>
      </w:pPr>
      <w:r>
        <w:rPr/>
        <w:t xml:space="preserve"> </w:t>
      </w:r>
    </w:p>
    <w:p>
      <w:pPr>
        <w:pStyle w:val="Szveg"/>
        <w:rPr/>
      </w:pPr>
      <w:r>
        <w:rPr/>
        <w:t xml:space="preserve">Varsányi Krisztina: - Talán az utánvét az, ami kiemelkedő. Emellett ugye még van személyes átvétel is itt nálunk. </w:t>
      </w:r>
    </w:p>
    <w:p>
      <w:pPr>
        <w:pStyle w:val="Szveg"/>
        <w:rPr/>
      </w:pPr>
      <w:r>
        <w:rPr/>
        <w:t xml:space="preserve"> </w:t>
      </w:r>
    </w:p>
    <w:p>
      <w:pPr>
        <w:pStyle w:val="Szveg"/>
        <w:rPr/>
      </w:pPr>
      <w:r>
        <w:rPr/>
        <w:t xml:space="preserve">Riporter: - Kell-e fizetni a házhozszállításért? </w:t>
      </w:r>
    </w:p>
    <w:p>
      <w:pPr>
        <w:pStyle w:val="Szveg"/>
        <w:rPr/>
      </w:pPr>
      <w:r>
        <w:rPr/>
        <w:t xml:space="preserve"> </w:t>
      </w:r>
    </w:p>
    <w:p>
      <w:pPr>
        <w:pStyle w:val="Szveg"/>
        <w:rPr/>
      </w:pPr>
      <w:r>
        <w:rPr/>
        <w:t xml:space="preserve">Varsányi Krisztina: - Igen, az attól függ, hogy a vásárló milyen értékben rendel tőlünk, hogyha 10 ezer forint felett vásárolnak, akkor elengedjük a szállítás költségét. Az alatt pedig megvannak az ársávok, ilyen 1000 és 2000 forint körül van a házhozszállítás. </w:t>
      </w:r>
    </w:p>
    <w:p>
      <w:pPr>
        <w:pStyle w:val="Szveg"/>
        <w:rPr/>
      </w:pPr>
      <w:r>
        <w:rPr/>
        <w:t xml:space="preserve"> </w:t>
      </w:r>
    </w:p>
    <w:p>
      <w:pPr>
        <w:pStyle w:val="Szveg"/>
        <w:rPr/>
      </w:pPr>
      <w:r>
        <w:rPr/>
        <w:t xml:space="preserve">Riporter: - Ha valakinek minőségi problémái vannak, vagy meggondolta magát, van lehetőség, hogy visszacseréljék? </w:t>
      </w:r>
    </w:p>
    <w:p>
      <w:pPr>
        <w:pStyle w:val="Szveg"/>
        <w:rPr/>
      </w:pPr>
      <w:r>
        <w:rPr/>
        <w:t xml:space="preserve"> </w:t>
      </w:r>
    </w:p>
    <w:p>
      <w:pPr>
        <w:pStyle w:val="Szveg"/>
        <w:rPr/>
      </w:pPr>
      <w:r>
        <w:rPr/>
        <w:t xml:space="preserve">Varsányi Krisztina: - Természetesen van nálunk is a jogszabályban előírt elállási lehetősége a vásárlónak, de szerencsére még nem találkoztunk ilyennel.  </w:t>
      </w:r>
    </w:p>
    <w:p>
      <w:pPr>
        <w:pStyle w:val="Szveg"/>
        <w:rPr/>
      </w:pPr>
      <w:r>
        <w:rPr/>
        <w:t xml:space="preserve"> </w:t>
      </w:r>
    </w:p>
    <w:p>
      <w:pPr>
        <w:pStyle w:val="Szveg"/>
        <w:rPr/>
      </w:pPr>
      <w:r>
        <w:rPr/>
        <w:t xml:space="preserve">Riporter: - A legtöbben a házhozszállításnál szeretnek fizetni, mert féltik bankszámlájuk biztonságát.  </w:t>
      </w:r>
    </w:p>
    <w:p>
      <w:pPr>
        <w:pStyle w:val="Szveg"/>
        <w:rPr/>
      </w:pPr>
      <w:r>
        <w:rPr/>
        <w:t xml:space="preserve"> </w:t>
      </w:r>
    </w:p>
    <w:p>
      <w:pPr>
        <w:pStyle w:val="Szveg"/>
        <w:rPr/>
      </w:pPr>
      <w:r>
        <w:rPr/>
        <w:t xml:space="preserve">Ákos: - Hogyha az ember nem óvatos, vagy vírus van a számítógépén például, akkor lehet ennek egy veszélye, általában ezeknél a nagyobb internetes webshopoknál, portáloknál átirányít egyből a fizetési felület egy biztosított weboldalra, tehát nem is azon a weboldalon történik, hanem akár mondjuk olyan webshop is van, ami konkrét banknak a fizetési felületére irányít át és ott adjuk meg a kártyaadatokat és a személyes adatokat, ez így nyújthat némi biztonságérzetet. </w:t>
      </w:r>
    </w:p>
    <w:p>
      <w:pPr>
        <w:pStyle w:val="Szveg"/>
        <w:rPr/>
      </w:pPr>
      <w:r>
        <w:rPr/>
        <w:t xml:space="preserve"> </w:t>
      </w:r>
    </w:p>
    <w:p>
      <w:pPr>
        <w:pStyle w:val="Szveg"/>
        <w:rPr/>
      </w:pPr>
      <w:r>
        <w:rPr/>
        <w:t xml:space="preserve">Riporter: - Nem járt még pórul?  </w:t>
      </w:r>
    </w:p>
    <w:p>
      <w:pPr>
        <w:pStyle w:val="Szveg"/>
        <w:rPr/>
      </w:pPr>
      <w:r>
        <w:rPr/>
        <w:t xml:space="preserve"> </w:t>
      </w:r>
    </w:p>
    <w:p>
      <w:pPr>
        <w:pStyle w:val="Szveg"/>
        <w:rPr/>
      </w:pPr>
      <w:r>
        <w:rPr/>
        <w:t xml:space="preserve">Máté: - Volt már olyan, amikor vásároltam mondjuk egy terméket és nem érkezett meg a termék, egész gyakran elő tud fordulni, mert az ingyenes kiszállításnak az is a hátránya, hogy a csomagok el tudnak tűnni, de expressz az mindig kárpótolt. Elküldtem nekik, hogy nem érkezett meg a csomag, utánajárta valamennyire, összeghatártól függ egyébként, hogy utánajárnak-e. Ha kis összegű a vásárlás, akkor visszafizetik minden nélkül. Már nem nagyon jellemző az, hogy szélhámosok lennének a webáruházak. </w:t>
      </w:r>
    </w:p>
    <w:p>
      <w:pPr>
        <w:pStyle w:val="Szveg"/>
        <w:rPr/>
      </w:pPr>
      <w:r>
        <w:rPr/>
        <w:t xml:space="preserve"> </w:t>
      </w:r>
    </w:p>
    <w:p>
      <w:pPr>
        <w:pStyle w:val="Szveg"/>
        <w:rPr/>
      </w:pPr>
      <w:r>
        <w:rPr/>
        <w:t xml:space="preserve">Riporter: - A házhozszállításkor történő fizetés, a futárcégek alkalmazása mind-mind pluszköltség a webáruházaknak, akik próbálják rávenni vásárlóikat, hogy előre, bankkártyával fizessenek és akkor például olcsóbban adják a terméket. A piaci versenyben ez természetes, de kérdés; meddig tartható a vevő szempontjából nagyon kedvező ingyenes házhozszállítás. </w:t>
      </w:r>
    </w:p>
    <w:p>
      <w:pPr>
        <w:pStyle w:val="Szveg"/>
        <w:rPr/>
      </w:pPr>
      <w:r>
        <w:rPr/>
        <w:t xml:space="preserve"> </w:t>
      </w:r>
    </w:p>
    <w:p>
      <w:pPr>
        <w:pStyle w:val="Szveg"/>
        <w:rPr/>
      </w:pPr>
      <w:r>
        <w:rPr/>
        <w:t xml:space="preserve">Műsorvezető: - SMS-számunk: 06-30-9000-666 és persze kérdés az is egyébként, hogy milyen ez az ingyenes házhozszállítás a napi gyakorlatban, minőségben. Mennyire pontos, egyáltalán meg lehet-e azt mondani, hogy mikor jöjjön ki a futár, hogyha valamit ingyen kapunk, vagy várhatjuk és számolhatjuk a napokat, hogy majdcsak jön valamikor valami, hiszen mindennek azért természetesen ára van. És hát kérdés az is, hogy hogy lehet, hogy az ingyenes házhozszállítás valamilyen rejtélyes oknál fogva sok cégnek értékhatár nélkül is megéri, tehát gyakorlatilag néhány száz forintos vagy egy-kétezer forintos dolgokat is kihoznak ingyen és azt személyesen a kezünkbe adják, miközben például a nagyáruházakban már eladó is alig van. Önök rendelnek-e a neten és hogyha igen, akkor mit és milyen feltételekkel? Itt van a stúdióban Kopcsányi Zoltán, a Libri-Bookline Zrt. kereskedelmi és értékesítési igazgatója és Madar Norbert, a GKI Gazdaságkutató üzletágvezetője. Önöknek megjelent nemrég egy tanulmányuk az online vásárlás mögötti logisztikáról. Hát ebben egy egészen elképesztő szám van: 30 millió adásvétel történt már a neten, ez úgy mellbevágóan soknak tűnik ahhoz képest egyébként, hogy ebben az országban még mindig van egy elég széles réteg, amelyik gyakorlatilag be sem kapcsolja a számítógépet, mert nincs is neki otthon. Lehet-e azt tudni, hogy kik vásárolnak elsősorban?  </w:t>
      </w:r>
    </w:p>
    <w:p>
      <w:pPr>
        <w:pStyle w:val="Szveg"/>
        <w:rPr/>
      </w:pPr>
      <w:r>
        <w:rPr/>
        <w:t xml:space="preserve"> </w:t>
      </w:r>
    </w:p>
    <w:p>
      <w:pPr>
        <w:pStyle w:val="Szveg"/>
        <w:rPr/>
      </w:pPr>
      <w:r>
        <w:rPr/>
        <w:t xml:space="preserve">Madar Norbert (üzletágvezető, GKI Gazdaságkutató): - Igen, különösen akkor tűnik soknak, hogyha hozzátesszük azt is, hogy ez a 30 millió vásárlás ez körülbelül 2,8-3 millió online vásárlótól érkezett 2016-ban. </w:t>
      </w:r>
    </w:p>
    <w:p>
      <w:pPr>
        <w:pStyle w:val="Szveg"/>
        <w:rPr/>
      </w:pPr>
      <w:r>
        <w:rPr/>
        <w:t xml:space="preserve"> </w:t>
      </w:r>
    </w:p>
    <w:p>
      <w:pPr>
        <w:pStyle w:val="Szveg"/>
        <w:rPr/>
      </w:pPr>
      <w:r>
        <w:rPr/>
        <w:t xml:space="preserve">Műsorvezető: - Tehát a lakosság egyharmada az gyakorlatilag vásárol már. </w:t>
      </w:r>
    </w:p>
    <w:p>
      <w:pPr>
        <w:pStyle w:val="Szveg"/>
        <w:rPr/>
      </w:pPr>
      <w:r>
        <w:rPr/>
        <w:t xml:space="preserve"> </w:t>
      </w:r>
    </w:p>
    <w:p>
      <w:pPr>
        <w:pStyle w:val="Szveg"/>
        <w:rPr/>
      </w:pPr>
      <w:r>
        <w:rPr/>
        <w:t xml:space="preserve">Madar Norbert: - Így van, így van, így van. És ebből a 2,8 millió online vásárlóból nagyságrendileg 25-30 százalék mindössze a fővárosi lakosok aránya, azonban az is érdekes, hogy bár kevesen vannak a fővárosiak, mégis ők adják a rendelések 41 százalékát. Tehát arányaiban többször vásárolnak a fővárosi lakosok, mint a vidékiek. </w:t>
      </w:r>
    </w:p>
    <w:p>
      <w:pPr>
        <w:pStyle w:val="Szveg"/>
        <w:rPr/>
      </w:pPr>
      <w:r>
        <w:rPr/>
        <w:t xml:space="preserve"> </w:t>
      </w:r>
    </w:p>
    <w:p>
      <w:pPr>
        <w:pStyle w:val="Szveg"/>
        <w:rPr/>
      </w:pPr>
      <w:r>
        <w:rPr/>
        <w:t xml:space="preserve">Műsorvezető: - Tehát akkor kirajzolódik egy-egy ilyen kutatásból akár egy ilyen szociográfiai térképe is az országnak, nyilván azok vásárolnak szívesebben online, akiknek van számítógépük, mert lehet számítógépük, azért vásárolnak többet, mert mondjuk több pénzük van. Ilyen adatokra is lehet következtetni, de lehet-e azt sejteni, hogy hány évesek a felhasználók? </w:t>
      </w:r>
    </w:p>
    <w:p>
      <w:pPr>
        <w:pStyle w:val="Szveg"/>
        <w:rPr/>
      </w:pPr>
      <w:r>
        <w:rPr/>
        <w:t xml:space="preserve"> </w:t>
      </w:r>
    </w:p>
    <w:p>
      <w:pPr>
        <w:pStyle w:val="Szveg"/>
        <w:rPr/>
      </w:pPr>
      <w:r>
        <w:rPr/>
        <w:t xml:space="preserve">Madar Norbert: - Igen, meglepő adatokat hoznak ki a kutatások, ugyanis gyakorlatilag a lakosság teljes egésze képviselteti magát ma már az online vásárláson belül, egész nagy arányban vannak jelen a 40 év feletti lakosok is, mint ahogy egyébként a fiatal, a pénzügyi szokásokkal, a bankkártyával most ismerkedő Z-generáció is egyre rendszeresebben vásárol, nyilván a különbség abból adódik, hogy míg a legfiatalabbak gyakorlatilag kockázatvállalás nélkül gyakorlatilag simán vásárolnak, meg mernek költeni...  </w:t>
      </w:r>
    </w:p>
    <w:p>
      <w:pPr>
        <w:pStyle w:val="Szveg"/>
        <w:rPr/>
      </w:pPr>
      <w:r>
        <w:rPr/>
        <w:t xml:space="preserve"> </w:t>
      </w:r>
    </w:p>
    <w:p>
      <w:pPr>
        <w:pStyle w:val="Szveg"/>
        <w:rPr/>
      </w:pPr>
      <w:r>
        <w:rPr/>
        <w:t xml:space="preserve">Műsorvezető: - ...mert úgyis az apám kártyája van a kezemben. </w:t>
      </w:r>
    </w:p>
    <w:p>
      <w:pPr>
        <w:pStyle w:val="Szveg"/>
        <w:rPr/>
      </w:pPr>
      <w:r>
        <w:rPr/>
        <w:t xml:space="preserve"> </w:t>
      </w:r>
    </w:p>
    <w:p>
      <w:pPr>
        <w:pStyle w:val="Szveg"/>
        <w:rPr/>
      </w:pPr>
      <w:r>
        <w:rPr/>
        <w:t xml:space="preserve">Madar Norbert: - Így van, az idősebbeknél pedig megvan egyfajta bizonytalanság, félelem, tartózkodás az online vásárlás irányában, nyilván náluk sokkal lassabb az a folyamat, amin keresztül kialakulhat az, hogy rendszeres költéseik legyenek online téren belül is. </w:t>
      </w:r>
    </w:p>
    <w:p>
      <w:pPr>
        <w:pStyle w:val="Szveg"/>
        <w:rPr/>
      </w:pPr>
      <w:r>
        <w:rPr/>
        <w:t xml:space="preserve"> </w:t>
      </w:r>
    </w:p>
    <w:p>
      <w:pPr>
        <w:pStyle w:val="Szveg"/>
        <w:rPr/>
      </w:pPr>
      <w:r>
        <w:rPr/>
        <w:t xml:space="preserve">Műsorvezető: - Egyébként, aki nézegeti az ezzel kapcsolatos kutatásokat, az azt látja, hogy tényleg nincs új a nap alatt, 2016-os Nielsen-kutatást idézek, amiben azt írják, hogy újjászületett a tejesember, merthogy gyakorlatilag már megint házhoz jön minden, annyi a különbség, hogy most nem telefonon hívom őt, hanem valahol az interneten. Na de hát hogy lehet az, hogy ingyen megéri kihozni a tejet vagy ingyen megéri kihozni a könyvet? Kopcsányi Zoltánék például ingyenes házhozszállítást ígérnek a potenciális vevőknek? </w:t>
      </w:r>
    </w:p>
    <w:p>
      <w:pPr>
        <w:pStyle w:val="Szveg"/>
        <w:rPr/>
      </w:pPr>
      <w:r>
        <w:rPr/>
        <w:t xml:space="preserve"> </w:t>
      </w:r>
    </w:p>
    <w:p>
      <w:pPr>
        <w:pStyle w:val="Szveg"/>
        <w:rPr/>
      </w:pPr>
      <w:r>
        <w:rPr/>
        <w:t xml:space="preserve">Kopcsányi Zoltán (kereskedelmi és értékesítési igazgató, Libri-Bookline Zrt.): - Alapesetben nem, akkor tud a Libri.hu-n ingyenesen a termék a vásárlóhoz elkerülni, hogyha 10 ezer forint felett vásárol. Tehát értékhatárhoz kötjük mi is az ingyenes szállítást. Mi úgy tekintünk a szállítási költség elengedésére is, mint bármilyen más marketingeszköz, tehát nyilvánvalóan mi így is, úgy is ki fogjuk fizetni ennek a bekerülési értékét, minden cég maga döntheti el, gyakorlatilag minden online kereskedőnek mérlegelnie kell azt, hogy árkedvezményben, szállítási kedvezményben vagy miként adok kedvezményt a vásárlónak. Ez gyakorlatilag csak az egyik része, hogy akkor most ingyen szállítok ki vagy nagyobb kedvezményt adok. Ugye nálunk egy elég jelentős számú bolthálózattal rendelkezünk, és ami mindenféleképpen értékhatártól függetlenül mindenkinek adott ingyenes átvét, ez a bolthálózatban történő átvét, erre nem számítunk fel költséget. </w:t>
      </w:r>
    </w:p>
    <w:p>
      <w:pPr>
        <w:pStyle w:val="Szveg"/>
        <w:rPr/>
      </w:pPr>
      <w:r>
        <w:rPr/>
        <w:t xml:space="preserve"> </w:t>
      </w:r>
    </w:p>
    <w:p>
      <w:pPr>
        <w:pStyle w:val="Szveg"/>
        <w:rPr/>
      </w:pPr>
      <w:r>
        <w:rPr/>
        <w:t xml:space="preserve">Műsorvezető: - SMS-számunk: 06-30-9000-666, és jönnek a hallgatói kérdések is. Többen azt kérdezik, hogy egyáltalán lesznek-e így egy idő után boltok? Hát ugye a Librinek nyilván vannak üzletei, mennyi könyvet vásárolnak Önöktől online? Hány vevőjük van évente, hány adásvétel történik és hány könyv?  </w:t>
      </w:r>
    </w:p>
    <w:p>
      <w:pPr>
        <w:pStyle w:val="Szveg"/>
        <w:rPr/>
      </w:pPr>
      <w:r>
        <w:rPr/>
        <w:t xml:space="preserve"> </w:t>
      </w:r>
    </w:p>
    <w:p>
      <w:pPr>
        <w:pStyle w:val="Szveg"/>
        <w:rPr/>
      </w:pPr>
      <w:r>
        <w:rPr/>
        <w:t xml:space="preserve">Kopcsányi Zoltán: - Kétharmad arányban boltértékesítésen keresztül bonyolódik a forgalmunk, egyharmad arányban online. Ez egy nagyon magas szám - én úgy gondolom - a bolthálózattal rendelkező hálózatok tekintetében, márkák tekintetében... </w:t>
      </w:r>
    </w:p>
    <w:p>
      <w:pPr>
        <w:pStyle w:val="Szveg"/>
        <w:rPr/>
      </w:pPr>
      <w:r>
        <w:rPr/>
        <w:t xml:space="preserve"> </w:t>
      </w:r>
    </w:p>
    <w:p>
      <w:pPr>
        <w:pStyle w:val="Szveg"/>
        <w:rPr/>
      </w:pPr>
      <w:r>
        <w:rPr/>
        <w:t xml:space="preserve">Műsorvezető: - Hát különösen azért, mert az ember azt gondolná, és ebből is látszik, hogy tényleg átalakulóban vannak a szokások, hogy könyvet úgy vásárol az ember, hogy bemegy az üzletbe, megcsapja az orrát az a kellemes, jó, friss papírillat, az önmagában egy öröm. Aztán fogom, körbesétálok, megérintem a könyvet, belelapozgatok, akár el is olvasom, hogyha kicsike és eldöntöm azt, hogy hát, most már akkor nem biztos, hogy megveszem, szóval ennek van egy ilyen kényelmes vásárlási módozata, nem ez az online klikkelgetés. Az én korosztályomnak. </w:t>
      </w:r>
    </w:p>
    <w:p>
      <w:pPr>
        <w:pStyle w:val="Szveg"/>
        <w:rPr/>
      </w:pPr>
      <w:r>
        <w:rPr/>
        <w:t xml:space="preserve"> </w:t>
      </w:r>
    </w:p>
    <w:p>
      <w:pPr>
        <w:pStyle w:val="Szveg"/>
        <w:rPr/>
      </w:pPr>
      <w:r>
        <w:rPr/>
        <w:t xml:space="preserve">Kopcsányi Zoltán: - Ez így van, nagyon sokan látogatnak be a boltjainkba, tájékozódnak, és attól függetlenül, hogy a végén a boltban vagy online vásárolja meg, nem valószínű, hogy rögtön az első alkalommal, a könyv első találkozásánál veszi meg ezt a terméket, ezt a könyvet konkrétan, hanem visszajön és nézegeti, átgondolja, általában egy vásárló, aki nem pontosan egy címet keres, az egy jó félórát tölt a boltunkban, és nem biztos, hogy rögtön az összes könyvet meg fogja venni ugye amit megnézett, vissza fog jönni, aztán eldönti, hogy közben lehet, hogy otthonról megveszi online. </w:t>
      </w:r>
    </w:p>
    <w:p>
      <w:pPr>
        <w:pStyle w:val="Szveg"/>
        <w:rPr/>
      </w:pPr>
      <w:r>
        <w:rPr/>
        <w:t xml:space="preserve"> </w:t>
      </w:r>
    </w:p>
    <w:p>
      <w:pPr>
        <w:pStyle w:val="Szveg"/>
        <w:rPr/>
      </w:pPr>
      <w:r>
        <w:rPr/>
        <w:t xml:space="preserve">Műsorvezető: - Tehát összekapcsolódnak ezek a virtuális és valódi elárusítóhelyek... </w:t>
      </w:r>
    </w:p>
    <w:p>
      <w:pPr>
        <w:pStyle w:val="Szveg"/>
        <w:rPr/>
      </w:pPr>
      <w:r>
        <w:rPr/>
        <w:t xml:space="preserve"> </w:t>
      </w:r>
    </w:p>
    <w:p>
      <w:pPr>
        <w:pStyle w:val="Szveg"/>
        <w:rPr/>
      </w:pPr>
      <w:r>
        <w:rPr/>
        <w:t xml:space="preserve">Kopcsányi Zoltán: - Abszolút mértékben. </w:t>
      </w:r>
    </w:p>
    <w:p>
      <w:pPr>
        <w:pStyle w:val="Szveg"/>
        <w:rPr/>
      </w:pPr>
      <w:r>
        <w:rPr/>
        <w:t xml:space="preserve"> </w:t>
      </w:r>
    </w:p>
    <w:p>
      <w:pPr>
        <w:pStyle w:val="Szveg"/>
        <w:rPr/>
      </w:pPr>
      <w:r>
        <w:rPr/>
        <w:t xml:space="preserve">Műsorvezető: - ...tehát az egyik helyen megtapogatom, megnézem, beleolvasok, utána szépen hazamegyek a számítógép elé és megveszem. Lehet, hogy olcsóbban és ingyen kihozzák. De itt van a vonalban Dietz Gusztávné is, az Országos Fogyasztóvédelmi Egyesület pénzügyi szakértője. Az azért tény egyébként, hogy az internetes vásárlás - legalábbis elvileg - meggyorsítja a fogyasztói döntést, ott van előttem, látom az árat, megtetszik a képe, püff, ráklikkelek. De ugye ezek a gyors döntések azért kockázatokat is rejtenek magukban, lehet, hogy nem az jön ki, lehet, hogy mégsem olyan, mint amilyennek a képen látszódott. Milyen lehetőségeim vannak például az elállásnál? Elállhatok-e és hogyha igen, akkor hogyan? Dietz Gusztávné. </w:t>
      </w:r>
    </w:p>
    <w:p>
      <w:pPr>
        <w:pStyle w:val="Szveg"/>
        <w:rPr/>
      </w:pPr>
      <w:r>
        <w:rPr/>
        <w:t xml:space="preserve"> </w:t>
      </w:r>
    </w:p>
    <w:p>
      <w:pPr>
        <w:pStyle w:val="Szveg"/>
        <w:rPr/>
      </w:pPr>
      <w:r>
        <w:rPr/>
        <w:t xml:space="preserve">Dietz Gusztávné (pénzügyi szakértő, Országos Fogyasztóvédelmi Egyesület): - Jó napot kívánok! Üdvözlöm Önt is és a hallgatókat is. Hát elállási lehetősége van. Az internetes vásárlásnak pontosan az a lényege, hogy a kiszállítástól számított 14 napon belül minden indoklás nélkül elállhatok. Bármi lehet az oka. Lehet az, hogy meggondoltam, lehet az, hogy megtapogattam, lehet az, hogy másnak gondoltam, mint amit kaptam, de a lényeg az, hogy elállhatok és 14 napon belül visszaküldhetek, az elállást pedig hivatalos módon meghatározott, írásban értesítenem kell a megjelölt szervezetet, hogy el kívánok állni. Ennyi az egész. Ez egy fontos dolog, mert Önök végigjárták ezt a dolgot, és gratulálok, mert minden elképzelhető szélességét ennek a dolognak bemutatták, de a visszaszállítás már sohasem ingyenes. Az esetek nagy többségében nem, bár vannak még itt is olyan cégek, akik vállalják esetleg a visszaszállítás lehetőségét azért, mert nagyobb dolog, vagy törékeny vagy valamilyen probléma van, de a visszaszállítást már rendszerint annak kell viselnie, aki visszaszállít.  </w:t>
      </w:r>
    </w:p>
    <w:p>
      <w:pPr>
        <w:pStyle w:val="Szveg"/>
        <w:rPr/>
      </w:pPr>
      <w:r>
        <w:rPr/>
        <w:t xml:space="preserve"> </w:t>
      </w:r>
    </w:p>
    <w:p>
      <w:pPr>
        <w:pStyle w:val="Szveg"/>
        <w:rPr/>
      </w:pPr>
      <w:r>
        <w:rPr/>
        <w:t xml:space="preserve">Műsorvezető: - Ugye vannak speciális termékek is a kiszállított termékek is, és itt Süveges Gergő is ötletel itt az előttem lévő monitoron és akkor írja, hogy mi van akkor, hogyha 14 nap alatt azért az ember elolvas egy könyvet, nem akarom itt szegény Kopcsányi Zoltánt zavarba hozni, hogy ötleteket adjak az olvasóinak, de hát elolvasom a könyvet, aztán azt mondom, hogy hát, ez nem egy jó könyv, ezt visszaküldöm. Erre van lehetőségem? Dietz Gusztávné. </w:t>
      </w:r>
    </w:p>
    <w:p>
      <w:pPr>
        <w:pStyle w:val="Szveg"/>
        <w:rPr/>
      </w:pPr>
      <w:r>
        <w:rPr/>
        <w:t xml:space="preserve"> </w:t>
      </w:r>
    </w:p>
    <w:p>
      <w:pPr>
        <w:pStyle w:val="Szveg"/>
        <w:rPr/>
      </w:pPr>
      <w:r>
        <w:rPr/>
        <w:t xml:space="preserve">Dietz Gusztávné: - Van lehetősége visszaküldeni, és megmondom őszintén, hogy ezek a típusú ügyességek, meg a fogyasztó sem esett a feje tetejére, ő is tudja, hogy mit lehet csinálni, a gyakorlatban vannak ilyenek. Tehát van olyan, hogy visszaküldi egyszerűen azért, mert túljutott rajta, elolvasta, vigyázott rá, hogy lehetőleg ne látszódjon és kész. </w:t>
      </w:r>
    </w:p>
    <w:p>
      <w:pPr>
        <w:pStyle w:val="Szveg"/>
        <w:rPr/>
      </w:pPr>
      <w:r>
        <w:rPr/>
        <w:t xml:space="preserve"> </w:t>
      </w:r>
    </w:p>
    <w:p>
      <w:pPr>
        <w:pStyle w:val="Szveg"/>
        <w:rPr/>
      </w:pPr>
      <w:r>
        <w:rPr/>
        <w:t xml:space="preserve">Műsorvezető: - Maradjon még vonalban. Kopcsányi Zoltán, mit lehet kezdeni az ilyen típusú vásárlókkal, akik azért a jogaikkal is tisztában vannak és azokkal mondjuk vissza is élnek? Előfordul az? </w:t>
      </w:r>
    </w:p>
    <w:p>
      <w:pPr>
        <w:pStyle w:val="Szveg"/>
        <w:rPr/>
      </w:pPr>
      <w:r>
        <w:rPr/>
        <w:t xml:space="preserve"> </w:t>
      </w:r>
    </w:p>
    <w:p>
      <w:pPr>
        <w:pStyle w:val="Szveg"/>
        <w:rPr/>
      </w:pPr>
      <w:r>
        <w:rPr/>
        <w:t xml:space="preserve">Kopcsányi Zoltán: - Igen, előfordul, van erre is precedens, de nem számottevő. </w:t>
      </w:r>
    </w:p>
    <w:p>
      <w:pPr>
        <w:pStyle w:val="Szveg"/>
        <w:rPr/>
      </w:pPr>
      <w:r>
        <w:rPr/>
        <w:t xml:space="preserve"> </w:t>
      </w:r>
    </w:p>
    <w:p>
      <w:pPr>
        <w:pStyle w:val="Szveg"/>
        <w:rPr/>
      </w:pPr>
      <w:r>
        <w:rPr/>
        <w:t xml:space="preserve">Műsorvezető: - Egymillió ügyfelük van és - mit tudom én - eladnak vagy 3 millió könyvet... </w:t>
      </w:r>
    </w:p>
    <w:p>
      <w:pPr>
        <w:pStyle w:val="Szveg"/>
        <w:rPr/>
      </w:pPr>
      <w:r>
        <w:rPr/>
        <w:t xml:space="preserve"> </w:t>
      </w:r>
    </w:p>
    <w:p>
      <w:pPr>
        <w:pStyle w:val="Szveg"/>
        <w:rPr/>
      </w:pPr>
      <w:r>
        <w:rPr/>
        <w:t xml:space="preserve">Kopcsányi Zoltán: - Százas nagyságrend. Tehát az az igazság, hogy az esetek többségében az ügyfelek nyilván jóindulattal, jó szándékkal cselekszenek. Azokban az esetekben, amikor pusztán csak meggondolta magát és el szeretne állni a vásárlástól, visszajuttatja hozzánk a könyvet, akkor természetesen minden további nélkül ugye visszakapja a vételárat. Sőt, még a szállítási költséget is. Vannak olyan esetek, amikor láthatóan elolvasták a könyvet, megtört a gerince, nyilván akkor fölhívjuk az ügyfelet és vagy meg tudunk egyezni vele atekintetben, hogy ez akkor most nem jogos, de az esetek többségében gyakorlatilag azért úgy küldik vissza az elállás miatt a terméket, hogy az újra forgalomba hozható. </w:t>
      </w:r>
    </w:p>
    <w:p>
      <w:pPr>
        <w:pStyle w:val="Szveg"/>
        <w:rPr/>
      </w:pPr>
      <w:r>
        <w:rPr/>
        <w:t xml:space="preserve"> </w:t>
      </w:r>
    </w:p>
    <w:p>
      <w:pPr>
        <w:pStyle w:val="Szveg"/>
        <w:rPr/>
      </w:pPr>
      <w:r>
        <w:rPr/>
        <w:t xml:space="preserve">Műsorvezető: - Ugye Dietz Gusztávné itt van még a vonalban, és hát itt azért folyamatosan felmerül az, hogy mondta azt Kopcsányi Zoltán, hogy ha megtörik a könyvnek a gerince, akkor az egyértelműen arra utal, hogy azért elolvasták a könyvet, megsérült, nem tudjuk eladni, próbálunk vele egyeztetni. Ezzel párhuzamosan lehet azt látni a felmérésekből, hogy például nagyon sokan táplálékkiegészítőket, különböző egészséggel kapcsolatos anyagokat, készítményeket vásárolnak a neten, ezeket fel kell bontaniuk, bele kell túrniuk, meg kell kóstolniuk. Mi van a visszaküldési lehetőséggel, hogyha úgy ítélik meg, hogy mégsem azt kapták, amit akartak, vagy bármilyen más okból el akarnak állni? Bontott csomagolás vagy hiányos csomagolással köteles-e elfogadni a kiszállító a visszaküldött árut? </w:t>
      </w:r>
    </w:p>
    <w:p>
      <w:pPr>
        <w:pStyle w:val="Szveg"/>
        <w:rPr/>
      </w:pPr>
      <w:r>
        <w:rPr/>
        <w:t xml:space="preserve"> </w:t>
      </w:r>
    </w:p>
    <w:p>
      <w:pPr>
        <w:pStyle w:val="Szveg"/>
        <w:rPr/>
      </w:pPr>
      <w:r>
        <w:rPr/>
        <w:t xml:space="preserve">Dietz Gusztávné: - Ha a termékhez rendeltetésszerű használatához tartozik, hogy azt be kell meg kell állapodni róla, hogy tényleg az-e, akkor bontott csomaggal is vissza kell fogadni. De azért hadd mondjak valami fontosat, hogy minden ilyen terméknél, ahol a megbontás előfordul vagy bontás történt, tehát a vállalkozás rendszerint felhívja a fogyasztó figyelmét, hogy miként veszi vissza ezt a terméket. Ez a miként veszi vissza a terméket, ez vonatkozik a bontásra is, vonatkozik a fogyasztásra is, meg a csomagolásra is. Tehát hogy eredeti csomagolásban, sőt, vannak olyan termékek, amiket ilyen módon egyáltalán nem lehet visszavenni pont azért, mert valamilyen módon megsemmisülnek. De az ilyen megsemmisült dolgokban is a vállalkozás pont például az élelmiszerkiegészítőkre azt szokta mondani, hogy ha 30 napon belül visszaküldi, akkor a bontott csomagolásban is természetesen visszaadják a vételárat. Ha ő ezt vállalta, akkor ez a rend, de valamit még szeretnék hozzátenni, egyetlen gondolatot csak: a vásárlás és az üzleti vásárlás is mindig bizalom kérdése. És az az érzésem, hogy ahol a bizalom megvan a felek között, az eladó és a vevő között, ott általában nem történnek visszaélések, nem történnek fogyasztói ügyeskedések, vagy legalábbis nagyon ritka.  </w:t>
      </w:r>
    </w:p>
    <w:p>
      <w:pPr>
        <w:pStyle w:val="Szveg"/>
        <w:rPr/>
      </w:pPr>
      <w:r>
        <w:rPr/>
        <w:t xml:space="preserve"> </w:t>
      </w:r>
    </w:p>
    <w:p>
      <w:pPr>
        <w:pStyle w:val="Szveg"/>
        <w:rPr/>
      </w:pPr>
      <w:r>
        <w:rPr/>
        <w:t xml:space="preserve">Műsorvezető: - Köszönjük szépen! SMS-számunk: 06-30-9000-666. A stúdiónk vendége Madar Norbert is, a GKI Gazdaságkutató üzletágvezetője. Ugye itt a hallgatók is kérdezik, hogy abban az esetben, hogyha annyira előretör az online vásárlás, akkor el kell azon is gondolkozni, hogy egyáltalán érdemes-e a gyerekünket, érdemes-e az unokánkat nem tudom, olyan iskolába íratni, ahol kereskedelmet tanul, bolti eladónak tanul. Van-e jövőjük a hagyományos elárusító tereknek. Kérdezem ezt azért is egyébként, mert például az Egyesült Államokban már olyan mértékű az internetes vásárlás, ami bevásárlóközpontokat veszélyeztet, boltok zárnak be. Hogy alakul át a világ? </w:t>
      </w:r>
    </w:p>
    <w:p>
      <w:pPr>
        <w:pStyle w:val="Szveg"/>
        <w:rPr/>
      </w:pPr>
      <w:r>
        <w:rPr/>
        <w:t xml:space="preserve"> </w:t>
      </w:r>
    </w:p>
    <w:p>
      <w:pPr>
        <w:pStyle w:val="Szveg"/>
        <w:rPr/>
      </w:pPr>
      <w:r>
        <w:rPr/>
        <w:t xml:space="preserve">Madar Norbert: - Az, hogy a világ hogyan alakul át, az nem feltétlen mutatja meg, hogy Magyarország milyen irányba fog fejlődni. Az online kereskedelem egy nagyon jó példa erre, ugyanis talán Európában is egyedülálló az ország olyan tekintetben, hogy ma Magyarországon egy e-kereskedőnek reális alternatíva az, hogy fizikai üzlethelyiséget is nyitva tudja bővíteni csak érdemben a fogyasztói bázisát, illetve az árbevételét. </w:t>
      </w:r>
    </w:p>
    <w:p>
      <w:pPr>
        <w:pStyle w:val="Szveg"/>
        <w:rPr/>
      </w:pPr>
      <w:r>
        <w:rPr/>
        <w:t xml:space="preserve"> </w:t>
      </w:r>
    </w:p>
    <w:p>
      <w:pPr>
        <w:pStyle w:val="Szveg"/>
        <w:rPr/>
      </w:pPr>
      <w:r>
        <w:rPr/>
        <w:t xml:space="preserve">Műsorvezető: - Tehát itt Magyarországon ragaszkodnak ahhoz az emberek, hogy legyen egy fix pontja, ahol meg is nézhetem, hogyha akarom. </w:t>
      </w:r>
    </w:p>
    <w:p>
      <w:pPr>
        <w:pStyle w:val="Szveg"/>
        <w:rPr/>
      </w:pPr>
      <w:r>
        <w:rPr/>
        <w:t xml:space="preserve"> </w:t>
      </w:r>
    </w:p>
    <w:p>
      <w:pPr>
        <w:pStyle w:val="Szveg"/>
        <w:rPr/>
      </w:pPr>
      <w:r>
        <w:rPr/>
        <w:t xml:space="preserve">Madar Norbert: - Kifejezetten ragaszkodnak, ahogy az előbb is a telefonban hallhattuk, ugye növeli a bizalmat a vásárlóban az, hogyha van egy fizikai üzlethelyiség, van egy szakértői eladócsapat, aki fel tudja világosítani a vásárlót arról, hogy amit a kezében fog, az pontosan micsoda, miért jobb, miért rosszabb, mint a másik termék és esetleg hogyha valamilyen problémája van, garanciás ügyet kell intéznie, kérdése van, akkor azt egy valós személynek tudja feltenni és nem pedig leveleket kell írnia és telefonokat kell emelnie. </w:t>
      </w:r>
    </w:p>
    <w:p>
      <w:pPr>
        <w:pStyle w:val="Szveg"/>
        <w:rPr/>
      </w:pPr>
      <w:r>
        <w:rPr/>
        <w:t xml:space="preserve"> </w:t>
      </w:r>
    </w:p>
    <w:p>
      <w:pPr>
        <w:pStyle w:val="Szveg"/>
        <w:rPr/>
      </w:pPr>
      <w:r>
        <w:rPr/>
        <w:t xml:space="preserve">Műsorvezető: - És mi az oka annak, hogy ez Nyugat-Európában vagy az Egyesült Államokban kevésbé elvárás? Nagyobb méretek, nagyobb fogyasztói bizalom, mégiscsak egy polgáribb társadalom. </w:t>
      </w:r>
    </w:p>
    <w:p>
      <w:pPr>
        <w:pStyle w:val="Szveg"/>
        <w:rPr/>
      </w:pPr>
      <w:r>
        <w:rPr/>
        <w:t xml:space="preserve"> </w:t>
      </w:r>
    </w:p>
    <w:p>
      <w:pPr>
        <w:pStyle w:val="Szveg"/>
        <w:rPr/>
      </w:pPr>
      <w:r>
        <w:rPr/>
        <w:t xml:space="preserve">Madar Norbert: - Nyilván ilyen mély szociológiai kérdésekbe is le lehetne menni, de talán inkább oda vezethető vissza, hogy Nyugat-Európában az ottani kereskedelmi láncok, ismert márkák idejekorán, már a 2000-es évek elején beléptek az online térbe és nem azzal kellett tölteniük a működésük első felét, hogy felépítsék nemcsak a saját márkájukat, hanem magába az online vásárlásba vetett bizalmat is, ezzel szemben például a Bookline és a Libri nagyon jó példa erre, legalábbis a Bookline, hogy föl kellett építenie magát a márkát is az első évtizedben, és utána kezdett el csak igazán tudni fejlődni, nőni a vállalat. Itthon megvannak ezek a társítások a vásárlókban, hogyha könyvet akar venni, akkor itt tudja megvenni, hogyha parfümöt, szépségápolási terméket, akkor ott tudja megvenni, és a ma ismert márkák, akik bolthálózattal rendelkeznek, nem igazán léptek be online kereskedésbe, gyakorlatilag a 2000-es évek első évtizedében. </w:t>
      </w:r>
    </w:p>
    <w:p>
      <w:pPr>
        <w:pStyle w:val="Szveg"/>
        <w:rPr/>
      </w:pPr>
      <w:r>
        <w:rPr/>
        <w:t xml:space="preserve"> </w:t>
      </w:r>
    </w:p>
    <w:p>
      <w:pPr>
        <w:pStyle w:val="Szveg"/>
        <w:rPr/>
      </w:pPr>
      <w:r>
        <w:rPr/>
        <w:t xml:space="preserve">Műsorvezető: - Milyen fejlesztéseik vannak? Ugye az teljesen természetes, hogy egy üzlet újragondolja a dizájnt, a belső berendezést, hogyan sétáltassa meg a vásárlókat minél hosszabban és minél jobban lekötve a figyelmüket. Az internetes térben hogyan gondolkodnak? </w:t>
      </w:r>
    </w:p>
    <w:p>
      <w:pPr>
        <w:pStyle w:val="Szveg"/>
        <w:rPr/>
      </w:pPr>
      <w:r>
        <w:rPr/>
        <w:t xml:space="preserve"> </w:t>
      </w:r>
    </w:p>
    <w:p>
      <w:pPr>
        <w:pStyle w:val="Szveg"/>
        <w:rPr/>
      </w:pPr>
      <w:r>
        <w:rPr/>
        <w:t xml:space="preserve">Kopcsányi Zoltán: - Ugyanez történik, gyakorlatilag folyamatosan fejlesztjük az internetes áruházainkat is, ugyanúgy próbáljuk a vásárlókat minél több részére eljuttatni, minél több termékkel megismertetni, és utána gyakorlatilag ami a nagyon-nagyon fontos része a vásárlásnak, az az úgynevezett check out, amikor a kosárba teszem a terméket, már a kosárba tett termékektől eljutok odáig, hogy befejeztem a vásárlást, fizettem, kiválasztottam a szállítási módot és lezárom a vásárlást. Gyakorlatilag ezt kell nagyon körültekintően megtervezni, ez az egyik, a másik pedig az, hogy a platformoknak a bővítése, ami nagyon fontos, tehát ma Magyarországon. </w:t>
      </w:r>
    </w:p>
    <w:p>
      <w:pPr>
        <w:pStyle w:val="Szveg"/>
        <w:rPr/>
      </w:pPr>
      <w:r>
        <w:rPr/>
        <w:t xml:space="preserve"> </w:t>
      </w:r>
    </w:p>
    <w:p>
      <w:pPr>
        <w:pStyle w:val="Szveg"/>
        <w:rPr/>
      </w:pPr>
      <w:r>
        <w:rPr/>
        <w:t xml:space="preserve">Műsorvezető: - Tehát fusson mobiltelefonon is. </w:t>
      </w:r>
    </w:p>
    <w:p>
      <w:pPr>
        <w:pStyle w:val="Szveg"/>
        <w:rPr/>
      </w:pPr>
      <w:r>
        <w:rPr/>
        <w:t xml:space="preserve"> </w:t>
      </w:r>
    </w:p>
    <w:p>
      <w:pPr>
        <w:pStyle w:val="Szveg"/>
        <w:rPr/>
      </w:pPr>
      <w:r>
        <w:rPr/>
        <w:t xml:space="preserve">Kopcsányi Zoltán: - Abszolút, mobilról is jól működjön, átláthatóan és egyszerűen történjen a vásárlás, ez alap. </w:t>
      </w:r>
    </w:p>
    <w:p>
      <w:pPr>
        <w:pStyle w:val="Szveg"/>
        <w:rPr/>
      </w:pPr>
      <w:r>
        <w:rPr/>
        <w:t xml:space="preserve"> </w:t>
      </w:r>
    </w:p>
    <w:p>
      <w:pPr>
        <w:pStyle w:val="Szveg"/>
        <w:rPr/>
      </w:pPr>
      <w:r>
        <w:rPr/>
        <w:t xml:space="preserve">Műsorvezető: - Mikor lehet majd interneten lapozgatni? Mert én arra vágynék. Megnyílik nekem a könyv és egy-két oldal olvashatóvá válik. </w:t>
      </w:r>
    </w:p>
    <w:p>
      <w:pPr>
        <w:pStyle w:val="Szveg"/>
        <w:rPr/>
      </w:pPr>
      <w:r>
        <w:rPr/>
        <w:t xml:space="preserve"> </w:t>
      </w:r>
    </w:p>
    <w:p>
      <w:pPr>
        <w:pStyle w:val="Szveg"/>
        <w:rPr/>
      </w:pPr>
      <w:r>
        <w:rPr/>
        <w:t xml:space="preserve">Kopcsányi Zoltán: - Gyakorlatilag külföldi könyvesboltokban ez már működik, dolgozunk rajta, én nagyon úgy gondolom, hogy a következő fél-egy évben ezt meg tudjuk mi is valósítani. </w:t>
      </w:r>
    </w:p>
    <w:p>
      <w:pPr>
        <w:pStyle w:val="Szveg"/>
        <w:rPr/>
      </w:pPr>
      <w:r>
        <w:rPr/>
        <w:t xml:space="preserve"> </w:t>
      </w:r>
    </w:p>
    <w:p>
      <w:pPr>
        <w:pStyle w:val="Szveg"/>
        <w:rPr/>
      </w:pPr>
      <w:r>
        <w:rPr/>
        <w:t xml:space="preserve">Műsorvezető: - Tehát 30 millióan vásároltak már 2016-ban az interneten Magyarországon. Kopcsányi Zoltán kereskedelmi és értékesítési igazgatót hallották a Libri-Bookline-tól és Madar Norbertet, a GKI Gazdaságkutató üzletágvezetőjét. Ez itt a Napközben, hamarosan kezdődik a Krónika. </w:t>
      </w:r>
    </w:p>
    <w:p>
      <w:pPr>
        <w:pStyle w:val="Szveg"/>
        <w:rPr/>
      </w:pPr>
      <w:r>
        <w:rPr/>
      </w:r>
    </w:p>
    <w:p>
      <w:pPr>
        <w:pStyle w:val="Szveg"/>
        <w:rPr/>
      </w:pPr>
      <w:hyperlink r:id="rId15">
        <w:r>
          <w:rPr>
            <w:rStyle w:val="InternetLink"/>
            <w:color w:val="0000FF"/>
            <w:u w:val="single"/>
          </w:rPr>
          <w:t>Eredeti</w:t>
        </w:r>
      </w:hyperlink>
      <w:r>
        <w:rPr/>
        <w:t xml:space="preserve"> </w:t>
      </w:r>
    </w:p>
    <w:p>
      <w:pPr>
        <w:pStyle w:val="Szveg"/>
        <w:rPr/>
      </w:pPr>
      <w:r>
        <w:rPr/>
      </w:r>
    </w:p>
    <w:p>
      <w:pPr>
        <w:pStyle w:val="Dtum"/>
        <w:rPr/>
      </w:pPr>
      <w:r>
        <w:rPr/>
        <w:t xml:space="preserve">(Kossuth Rádió - Napközben, 2017. június 27., kedd - 09 óra - hossza: 22 perc) </w:t>
      </w:r>
    </w:p>
    <w:p>
      <w:pPr>
        <w:pStyle w:val="Szveg"/>
        <w:rPr/>
      </w:pPr>
      <w:r>
        <w:rPr/>
      </w:r>
    </w:p>
    <w:p>
      <w:pPr>
        <w:pStyle w:val="Szveg"/>
        <w:rPr/>
      </w:pPr>
      <w:r>
        <w:rPr/>
      </w:r>
    </w:p>
    <w:p>
      <w:pPr>
        <w:pStyle w:val="Szveg"/>
        <w:rPr/>
      </w:pPr>
      <w:r>
        <w:rPr/>
      </w:r>
    </w:p>
    <w:p>
      <w:pPr>
        <w:pStyle w:val="F3fcedm"/>
        <w:rPr/>
      </w:pPr>
      <w:r>
        <w:rPr/>
        <w:t xml:space="preserve">Szerződésre sör: meggyötör </w:t>
      </w:r>
    </w:p>
    <w:p>
      <w:pPr>
        <w:pStyle w:val="Szveg"/>
        <w:rPr/>
      </w:pPr>
      <w:r>
        <w:rPr/>
        <w:t xml:space="preserve">  </w:t>
      </w:r>
    </w:p>
    <w:p>
      <w:pPr>
        <w:pStyle w:val="Szveg"/>
        <w:rPr/>
      </w:pPr>
      <w:r>
        <w:rPr/>
        <w:t xml:space="preserve">A nagy sörgyárak és a vendéglátóhelyek közötti szerződést kizárólagossági kikötéseket tartalmazó, hosszú távú értékesítési megállapodásnak hívják, de valójában a kartellezésnél is ravaszabb megoldás a piacfelosztásra, az ágazatot uraló cégek közötti verseny korlátozására. Ez a nagy sörpiaci körképünk tanulsága. </w:t>
      </w:r>
    </w:p>
    <w:p>
      <w:pPr>
        <w:pStyle w:val="Szveg"/>
        <w:rPr/>
      </w:pPr>
      <w:r>
        <w:rPr/>
        <w:t xml:space="preserve"> </w:t>
      </w:r>
      <w:r>
        <w:rPr/>
        <w:t xml:space="preserve">"Még alig száradt meg a tinta a Csíki Sör Manufaktúra és a Heineken közti névhasználati megállapodáson, az erdélyi manufaktúra máris újabb fejlesztésbe kezdett. A "Hej, Nekem!" fantázianévre hallgató sör ízében a Kaiser, Gösser, Zlaty Bazant és Soproni keveréke, a Heineken állítása szerint pedig tartalmában is, mivel ezekből a sörökből öntötték össze." Mielőtt még bárki felülne az álhírnek, sietve jelezzük: a Hírcsárda cikkének csak annyi a valóságalapja, hogy az említett sörmárkákat is a Heineken forgalmazza hazánkban - mint ahogy a Stefflt is. </w:t>
      </w:r>
    </w:p>
    <w:p>
      <w:pPr>
        <w:pStyle w:val="Szveg"/>
        <w:rPr/>
      </w:pPr>
      <w:r>
        <w:rPr/>
        <w:t xml:space="preserve">Az viszont tényleg nem vicc, hogy a Pécsi Sörfőzde Zrt.-ben - befektetési cégeiken keresztül - Szemerey Tamás és Szemerey Zoltán 99 százalékot meghaladó tulajdonrészt szereztek. A részvénycsomagot a korábbi tulajdonos, az osztrák Ottakringer Getränke AG adta el a jegybankelnök rokonainak tulajdonában álló MAVA Befektetési Kft.-nek és a Bankonzult Kft.-nek. Az Ottakringer a vevők kérésére nem tette közzé a vételárat, és az adásvétel részleteiről is szigorúan hallgat. </w:t>
      </w:r>
    </w:p>
    <w:p>
      <w:pPr>
        <w:pStyle w:val="Szveg"/>
        <w:rPr/>
      </w:pPr>
      <w:r>
        <w:rPr/>
        <w:t xml:space="preserve">A Pécsi Sörfőzde Zrt. lehetséges eladása állítólag még áprilisban, a cég 2016-os eredményének ismertetésekor vetődött fel először. Az Ottakringer pécsi leányvállalata ugyanis - számos erőfeszítés ellenére - évek óta veszteségesen működik. "Fontos volt számunkra, hogy a sörfőzdét az új tulajdonosok tovább üzemeltessék, és az emberek megtarthassák munkahelyüket" - olvasható Sigi Menz, az Ottakringer igazgatójának közleményében. Christiane Wenckheim, az Ottakringer vállalatcsoport felügyelőbizottsági elnöke szerint az eladás "nemcsak üzleti, de családjuk Magyarországhoz való történelmi kapcsolódása miatt, mélyen érzelmi ügy is volt". De miért kell valakinek egy veszteséges vállalkozás? S változik-e valami a tulajdonváltástól a piacon? A söröspohár fenekére néztünk. </w:t>
      </w:r>
    </w:p>
    <w:p>
      <w:pPr>
        <w:pStyle w:val="Szveg"/>
        <w:rPr/>
      </w:pPr>
      <w:r>
        <w:rPr/>
        <w:t xml:space="preserve"> </w:t>
      </w:r>
      <w:r>
        <w:rPr/>
        <w:t xml:space="preserve">Ilyen most az ágazat </w:t>
      </w:r>
    </w:p>
    <w:p>
      <w:pPr>
        <w:pStyle w:val="Szveg"/>
        <w:rPr/>
      </w:pPr>
      <w:r>
        <w:rPr/>
        <w:t xml:space="preserve">A hazai előállítású sör piacát három nagy, nemzetközi hátterű vállalkozás: GVHa Borsodi Sörgyár Kft., a Dreher Sörgyárak Zrt. és a Heineken Hungária Sörgyárak Zrt. uralja, megközelítőleg azonos piaci részesedéssel. Őket egészíti ki a most már magyar tulajdonban lévő Pécsi Sörfőzde. Rajtuk kívül a fogyasztói igényeket az importőrök - közülük is leginkább a külföldi üzemekkel bíró Carlsberg Hungary Kft. -, illetve számos, mindössze néhány márkát forgalmazó vállalkozás, továbbá a kisebb, kézműves technológiával dolgozó sörfőzdék elégítik ki. A fogyasztókhoz a sör hagyományosan két csatornán jut el. Egyrészt a kiskereskedelmi egységek - jellemzően jelentős pénzügyi erővel bíró üzletláncok, hipermarketek, nagy diszkontok és egyéb boltok - közvetítésével, ahol nem mellesleg évről évre a dobozos sörök törnek előre. Másrészt az italkimérő helyeken, az úgynevezett HoReCa szegmensben, azaz a vendéglőkben, kocsmákban, szállodákban. A magyarországi sörértékesítés kicsivel kevesebb, mint kétharmada a kiskereskedelmi szektorban zajlik az eladott mennyiséget tekintve, az árbevétel vonatkozásában pedig kicsit kevesebb, mint a fele. Ez is azt a tényt bizonyítja, hogy az italkimérő helyeken természetesen magasabb árréssel dolgoznak a piaci szereplők, mint a kiskereskedelemben, ahol ráadásul a nagy forgalmat lebonyolító hipermarketek fokozatosan teret nyernek a sörértékesítésben is a kisboltok rovására. </w:t>
      </w:r>
    </w:p>
    <w:p>
      <w:pPr>
        <w:pStyle w:val="Szveg"/>
        <w:rPr/>
      </w:pPr>
      <w:r>
        <w:rPr/>
        <w:t xml:space="preserve">A sörpiac évtizedek óta zsugorodó tendenciát mutat, tavaly a teljes éves hazai fogyasztás 6,1 millió hektolitert tett ki, szinte ugyanannyit, mint 2015-ben. Az ágazat nagyságrendjére nincsenek megbízható adatok, a becslések 160 milliárd forint fölötti árbevételt valószínűsítenek. (A Dreher 53,2, a Heineken 52,3, a Borsodi 33,4, a Pécsi Sörfőzde 6,6, az importőr Carlsberg 4,8 milliárd forintos árbevételt ért el tavaly. E cégek összesített nettó értékesítési árbevétele tehát meghaladta a 150 milliárd forintot, s ők öten - a Gazdasági Versenyhivatal adatai szerint - nagyjából 90 százalékát birtokolják a piacnak az árbevétel szempontjából, legalábbis néhány éve még ez volt a helyzet.) </w:t>
      </w:r>
    </w:p>
    <w:p>
      <w:pPr>
        <w:pStyle w:val="Szveg"/>
        <w:rPr/>
      </w:pPr>
      <w:r>
        <w:rPr/>
        <w:t xml:space="preserve">Ezek után az sem meglepő, hogy az italkimérő helyek számáról sincsenek pontos adatok, csak a kereskedelmi vendéglátóhelyekéről, ami 50 ezer körül alakul a KSH szerint. De miért fontos ez, ha a sörértékesítésben amúgy is a kiskereskedelmi szektor a meghatározó? Egyszerű a válasz: a vendéglátóhelyeken elérhető árrés miatt, aminek a nagysága akár a 450 százalékot is elérheti. (Az árrésekről akkor nyilatkoztak a GVH-nak a multicégek, amikor a hatóság a verseny tisztasága és átláthatósága érdekében beavatkozott a magyarországi sörpiac szerkezetébe. A Borsodi ekkor 150-300 százalék körüli, a Heineken 20 és 450 százalék közötti, a Pécsi Sörfőzde 40-70 százalékos piaci árrésekről adott számot.) A jól pörgő, sok sört értékesítő és/vagy nagy árréssel dolgozó, felkapott vendéglátóipari egységek és a minél nagyobb volumenű értékesítésben érdekelt sörgyártók egymásra utaltsága egyértelmű. Mindent meg is tesznek azért, hogy elzárják érdekkapcsolatukat mások elől. </w:t>
      </w:r>
    </w:p>
    <w:p>
      <w:pPr>
        <w:pStyle w:val="Szveg"/>
        <w:rPr/>
      </w:pPr>
      <w:r>
        <w:rPr/>
        <w:t xml:space="preserve"> </w:t>
      </w:r>
      <w:r>
        <w:rPr/>
        <w:t xml:space="preserve">Ezért nem mindenható a piac </w:t>
      </w:r>
    </w:p>
    <w:p>
      <w:pPr>
        <w:pStyle w:val="Szveg"/>
        <w:rPr/>
      </w:pPr>
      <w:r>
        <w:rPr/>
        <w:t xml:space="preserve">A vendéglátóipari egységek ma háromféleképpen szerezhetik be a sörféleségeket. A szükséges mennyiséget közvetlenül a gyártótól, de akár a kiskereskedelmi szegmensből is megvásárolhatják, vagy ital-nagykereskedők közreműködését vehetik igénybe (ez a legelterjedtebb módszer). Amikor a GVH az ágazatot vizsgálta, azt tapasztalta, hogy a nagy sörgyárak mindegyike ilyen vagy olyan versenykorlátozó kikötéseket tartalmazó, kizárólagos szerződésekkel igyekezett magához láncolni a horekás partnerét. </w:t>
      </w:r>
    </w:p>
    <w:p>
      <w:pPr>
        <w:pStyle w:val="Szveg"/>
        <w:rPr/>
      </w:pPr>
      <w:r>
        <w:rPr/>
        <w:t xml:space="preserve">A GVH ezeket a szerződéseket három csoportba sorolta. A teljes kizárólagosságot tartalmazó megállapodások esetén a vendéglátóhelynek arra kell kötelezettséget vállalnia, hogy az általa értékesített hordós vagy palackos sörmennyiséget csak az adott gyártótól szerzi be. A mennyiségi elvárásokat megfogalmazó szerződésekben a gyártó előírja a vendéglátóipari egységnek, hogy az adott elszámolási időszakban mennyi sört kell értékesítenie. A részesedési elvárásokat tartalmazó megállapodás pedig a gyakorlatban úgy működik, hogy előre meg van határozva, hogy az adott vendéglátóhelyen értékesített összes - példának okáért - palackos sör minimum 60 százalékának az adott gyártótól kell származnia. Mivel a vendéglátósoknak teljesíteniük kell kötelezettségvállalásaikat, ezért sokan nem is rendelnek mást, mondjuk kézműves sört. </w:t>
      </w:r>
    </w:p>
    <w:p>
      <w:pPr>
        <w:pStyle w:val="Szveg"/>
        <w:rPr/>
      </w:pPr>
      <w:r>
        <w:rPr/>
        <w:t xml:space="preserve">A jellemzően 3-5 évre szóló "önkéntes" együttműködésért persze a gyártók roppant hálásak: marketing-, eszköz- és pénzbeli támogatást (sörözőberendezéseket, italhűtőket, a sörgyár márkájának emblémájával ellátott napernyőket, asztalokat, székeket, poharakat, világító táblákat stb.) adnak a vendéglátósoknak. Ám ha utóbbiak nem teljesítik a rájuk szabott kötelezettségeket, akár több millió forintot is bukhatnak. Ennyit tehát a szabadpiaci versenyről és a fogyasztó szabad választási lehetőségéről. </w:t>
      </w:r>
    </w:p>
    <w:p>
      <w:pPr>
        <w:pStyle w:val="Szveg"/>
        <w:rPr/>
      </w:pPr>
      <w:r>
        <w:rPr/>
        <w:t xml:space="preserve">A GVH 2015-ös versenyfelügyeleti eljárása azt állapította meg, hogy a Heineken, a Borsodi, a Dreher és a Pécsi Sörfőzde ilyen kizárólagos szerződésekkel tartja fenn a maga számára a magyarországi vendéglátóhelyek sörforgalmának összességében 43,5-44,3 százalékát. Ezen túl az öt legnagyobb piaci szereplő (a Carlsberggel) 82-95 százalékát adja a HoReCa szektor teljes értékesítésének, míg az árbevétel tekintetében a 73-85 százalékát. Ezért például a kisüzemi sörfőzdék sem tudnak teret nyerni a nagy sörgyárakkal szemben a kizárólagossági kikötésekkel elzárt piacon. </w:t>
      </w:r>
    </w:p>
    <w:p>
      <w:pPr>
        <w:pStyle w:val="Szveg"/>
        <w:rPr/>
      </w:pPr>
      <w:r>
        <w:rPr/>
        <w:t xml:space="preserve">A GVH nem bírságolta meg a Heinekent, a Borsodit, sem a Drehert, de kötelező vállalásként előírta, hogy két lépcsőben, 2016-ban és 2017-ben 10-10 százalékkal csökkentsék az egyes vendéglátóipari egységek számára kizárólagosan (tehát más sörgyártó termékét akadályozva) értékesített sör mennyiségét. A hivatal azt reméli, hogy ennek eredményeképpen a versenytől elzárt piacrészek a Heineken esetében négy, a Borsodinál és a Drehernél öt-öt százalékkal csökkenni fognak 2017 végére. Azaz, az együttes lekötések által elzárt piacrész mérete 43-44-ről 30 százalékra esik vissza. Ezzel elvileg a kisüzemű sörfőzdék előtt is megnyílhat a piac. (Ha valamelyik vállalkozás nem teljesíti a Versenytanács által előírt kötelezettséget, akkor a GVH bírságot szab ki rá. A piaci szereplők jelzései, illetve a kötelezettségvállalások teljesítése kapcsán jelenleg is figyelemmel kíséri a GVH a hazai sörpiacot - tájékoztatta lapunkat a hivatal.) </w:t>
      </w:r>
    </w:p>
    <w:p>
      <w:pPr>
        <w:pStyle w:val="Szveg"/>
        <w:rPr/>
      </w:pPr>
      <w:r>
        <w:rPr/>
        <w:t xml:space="preserve">Ettől az intézkedéstől persze még nem fog megjelenni komolyabb szereplő a magyar sörágazatban. Erre utoljára 2004-ben volt példa a Carlsberg piacra lépésekor. Új sörgyár létesítése azonban irdatlan költségekkel, a Carlsberg szerint legalább kétmilliárd forinttal jár. Így csak egy már létező gyár megvásárlásával teheti be valaki a lábát a piacra. Viszont az is jelentős elsüllyedt költségekkel találkozik, aki valamilyen okból kifolyólag el kívánja hagyni Magyarországot. </w:t>
      </w:r>
    </w:p>
    <w:p>
      <w:pPr>
        <w:pStyle w:val="Szveg"/>
        <w:rPr/>
      </w:pPr>
      <w:r>
        <w:rPr/>
        <w:t xml:space="preserve">- A jelenlegi kapacitások is ki tudják elégíteni a hazai fogyasztói igényeket, így vevőt sem könnyű találni egy sörgyárra, vagy csak nagyon nyomott áron - teszi hozzá az általunk megkérdezett szakértő a Pécsi Sörfőzde tulajdonosváltására utalva. </w:t>
      </w:r>
    </w:p>
    <w:p>
      <w:pPr>
        <w:pStyle w:val="Szveg"/>
        <w:rPr/>
      </w:pPr>
      <w:r>
        <w:rPr/>
        <w:t xml:space="preserve"> </w:t>
      </w:r>
      <w:r>
        <w:rPr/>
        <w:t xml:space="preserve">Ezt akarják a kicsik </w:t>
      </w:r>
    </w:p>
    <w:p>
      <w:pPr>
        <w:pStyle w:val="Szveg"/>
        <w:rPr/>
      </w:pPr>
      <w:r>
        <w:rPr/>
        <w:t xml:space="preserve">A kézműves sörök piacán viszont viszonylag alacsony egyszeri költséggel - akár már 50 millió forintos beruházással - lehet sörfőzdét indítani, zöldmezős beruházással pedig 80 millióból, ám a kis sörfőzdéknek (számuk még a százat sem éri el) szinte lehetetlen megélniük a multik árnyékában. A Kisüzemi Sörfőzdék Egyesületének elnöke úgy véli: egyelőre nincs kézzelfogható eredménye a GVH intézkedésének. Ezért a megoldást a kicsik az adócsökkentésben látják, s ezen a ponton még a nagyokkal is összefognának. Márciusban együtt fordultak Varga Mihály nemzetgazdasági miniszterhez, hogy a csapolt sörre is terjesszék ki az étkezőhelyi kedvezményes áfát. (Idén az éttermi fogyasztás forgalmi adója 27-ről 18 százalékra csökkent, jövőre pedig 5 százalékra mérséklődik.) Amennyiben ez 2018 januárjától megvalósulna, a nagyokat tömörítő Magyar Sörgyártók Szövetsége szerint az árengedmény részbeni átadása mellett a profitot technológia- és termékfejlesztésre fordítanák a tagjaik. A Kisüzemi Sörfőzdék Egyesülete szerint pedig fél-egy éven belül 10-15 százalékkal is megnőne a kisüzemek által értékesített csapolt sör aránya. </w:t>
      </w:r>
    </w:p>
    <w:p>
      <w:pPr>
        <w:pStyle w:val="Szveg"/>
        <w:rPr/>
      </w:pPr>
      <w:r>
        <w:rPr/>
        <w:t xml:space="preserve">Erről egyelőre még nem lehet hallani, de arról már igen, hogy a 2018-as költségvetésben a kormány nyolcezerről 200 ezer hektoliteres éves termelésig kiterjesztené a jövedéki adó 50 százalékos kedvezményét. Valamilyen kormányzati intézkedéssorozat tehát érik, amiből még lehet, hogy a veszteséges Pécsi Sörfőzde új tulajdonosai is profitálhatnak, akik "a vállalat és a márka újrapozicionálása és modernizálása mellett a jelenlegi trendeknek megfelelően szeretnének független kisüzemi sörfőzdét kialakítani". Amúgy Matolcsy György fia, Ádám a Csíki-Heineken háború idején jelentette be, hogy balatonakarattyai földjeit a Hübris nevű sörüzemnek engedi át bérbe. </w:t>
      </w:r>
    </w:p>
    <w:p>
      <w:pPr>
        <w:pStyle w:val="Szveg"/>
        <w:rPr/>
      </w:pPr>
      <w:r>
        <w:rPr/>
        <w:t xml:space="preserve"> </w:t>
      </w:r>
      <w:r>
        <w:rPr/>
        <w:t xml:space="preserve">SÖRTÁBLA - MELYIK MÁRKÁT MELYIK CÉG FORGALMAZZA? </w:t>
      </w:r>
    </w:p>
    <w:p>
      <w:pPr>
        <w:pStyle w:val="Szveg"/>
        <w:rPr/>
      </w:pPr>
      <w:r>
        <w:rPr/>
        <w:t xml:space="preserve"> </w:t>
      </w:r>
      <w:r>
        <w:rPr/>
        <w:t xml:space="preserve">Borsodi Sörgyár </w:t>
      </w:r>
    </w:p>
    <w:p>
      <w:pPr>
        <w:pStyle w:val="Szveg"/>
        <w:rPr/>
      </w:pPr>
      <w:r>
        <w:rPr/>
        <w:t xml:space="preserve">Beck"s Borsodi Frich Fassl Kőnigsbrau Löwenbrau Rákóczi Riesenbrau Spaten Stella Artois Welsenburg Wundertal Löwenweisse Staropramen Hoegaarden Leffe </w:t>
      </w:r>
    </w:p>
    <w:p>
      <w:pPr>
        <w:pStyle w:val="Szveg"/>
        <w:rPr/>
      </w:pPr>
      <w:r>
        <w:rPr/>
        <w:t xml:space="preserve"> </w:t>
      </w:r>
      <w:r>
        <w:rPr/>
        <w:t xml:space="preserve">Dreher Sörgyárak </w:t>
      </w:r>
    </w:p>
    <w:p>
      <w:pPr>
        <w:pStyle w:val="Szveg"/>
        <w:rPr/>
      </w:pPr>
      <w:r>
        <w:rPr/>
        <w:t xml:space="preserve">Arany Ászok Dreher HB München Hofbräu Kozel Kőbányai Miller Ottakringer Pilsner Urquell </w:t>
      </w:r>
    </w:p>
    <w:p>
      <w:pPr>
        <w:pStyle w:val="Szveg"/>
        <w:rPr/>
      </w:pPr>
      <w:r>
        <w:rPr/>
        <w:t xml:space="preserve"> </w:t>
      </w:r>
      <w:r>
        <w:rPr/>
        <w:t xml:space="preserve">Heineken Hungária </w:t>
      </w:r>
    </w:p>
    <w:p>
      <w:pPr>
        <w:pStyle w:val="Szveg"/>
        <w:rPr/>
      </w:pPr>
      <w:r>
        <w:rPr/>
        <w:t xml:space="preserve">Buckler Edelweiss Gösser Heineken Kaiser Soproni Steffl Strongbow ZlatyBazant </w:t>
      </w:r>
    </w:p>
    <w:p>
      <w:pPr>
        <w:pStyle w:val="Szveg"/>
        <w:rPr/>
      </w:pPr>
      <w:r>
        <w:rPr/>
        <w:t xml:space="preserve"> </w:t>
      </w:r>
      <w:r>
        <w:rPr/>
        <w:t xml:space="preserve">Pécsi Sörfőzde </w:t>
      </w:r>
    </w:p>
    <w:p>
      <w:pPr>
        <w:pStyle w:val="Szveg"/>
        <w:rPr/>
      </w:pPr>
      <w:r>
        <w:rPr/>
        <w:t xml:space="preserve">Pécsi sör Szalon sör Paulaner Radler </w:t>
      </w:r>
    </w:p>
    <w:p>
      <w:pPr>
        <w:pStyle w:val="Szveg"/>
        <w:rPr/>
      </w:pPr>
      <w:r>
        <w:rPr/>
      </w:r>
    </w:p>
    <w:p>
      <w:pPr>
        <w:pStyle w:val="Szveg"/>
        <w:rPr/>
      </w:pPr>
      <w:hyperlink r:id="rId16">
        <w:r>
          <w:rPr>
            <w:rStyle w:val="InternetLink"/>
            <w:color w:val="0000FF"/>
            <w:u w:val="single"/>
          </w:rPr>
          <w:t>Eredeti</w:t>
        </w:r>
      </w:hyperlink>
      <w:r>
        <w:rPr/>
        <w:t xml:space="preserve"> </w:t>
      </w:r>
    </w:p>
    <w:p>
      <w:pPr>
        <w:pStyle w:val="Szveg"/>
        <w:rPr/>
      </w:pPr>
      <w:r>
        <w:rPr/>
      </w:r>
    </w:p>
    <w:p>
      <w:pPr>
        <w:pStyle w:val="Dtum"/>
        <w:rPr/>
      </w:pPr>
      <w:r>
        <w:rPr/>
        <w:t xml:space="preserve">(Piac és Profit, 2017. június 27., kedd, 57+58+59. oldal) </w:t>
      </w:r>
    </w:p>
    <w:p>
      <w:pPr>
        <w:pStyle w:val="Szveg"/>
        <w:rPr/>
      </w:pPr>
      <w:r>
        <w:rPr/>
      </w:r>
    </w:p>
    <w:p>
      <w:pPr>
        <w:pStyle w:val="Szveg"/>
        <w:rPr/>
      </w:pPr>
      <w:r>
        <w:rPr/>
      </w:r>
    </w:p>
    <w:p>
      <w:pPr>
        <w:pStyle w:val="Normal"/>
        <w:widowControl/>
        <w:ind w:firstLine="283"/>
        <w:jc w:val="both"/>
        <w:rPr/>
      </w:pPr>
      <w:r>
        <w:rPr/>
      </w:r>
    </w:p>
    <w:p>
      <w:pPr>
        <w:pStyle w:val="F3fcedm"/>
        <w:rPr/>
      </w:pPr>
      <w:r>
        <w:rPr/>
        <w:t xml:space="preserve">A vendéglátásról kérdezhetnek </w:t>
      </w:r>
    </w:p>
    <w:p>
      <w:pPr>
        <w:pStyle w:val="Szveg"/>
        <w:rPr/>
      </w:pPr>
      <w:r>
        <w:rPr/>
        <w:t xml:space="preserve"> </w:t>
      </w:r>
    </w:p>
    <w:p>
      <w:pPr>
        <w:pStyle w:val="Szveg"/>
        <w:rPr/>
      </w:pPr>
      <w:r>
        <w:rPr/>
        <w:t xml:space="preserve">ÉSZAK-DUNÁNTÚL A Kisalföld a vásárlókért rovat keretében idén rendszeresen más-más fogyasztóvédelmi témában gyűjtjük ösz- sze olvasóink kérdéseit és válaszokat kérünk azokra szakértőinktől. Ezúttal egy hétig a vendéglátással kapcsolatos leveleiket várjuk. </w:t>
      </w:r>
    </w:p>
    <w:p>
      <w:pPr>
        <w:pStyle w:val="Szveg"/>
        <w:rPr/>
      </w:pPr>
      <w:r>
        <w:rPr/>
        <w:t xml:space="preserve">Jó tudni, hogy az éttermekben, a kávézókban, a sörözőkben és a hasonló helyeken azt is fel kell tüntetni - az egyes ételek, italok, készítmények, termékek jellegétől függően -, hogy az ár milyen mértékegységben megállapított és mekkora mennyiségre vonatkozik. A szolgáltatások témájában a leveleket július 3-án délig várjuk a rimanyi.zita@kisalfold.hu e-mail-címre és a szerkesztőség postacímére. A Gazdasági Versenyügyi Tanácsadó Iroda szakértői válaszolnak, tanácsaikat lapunkban jelentetjük meg. </w:t>
      </w:r>
    </w:p>
    <w:p>
      <w:pPr>
        <w:pStyle w:val="Szveg"/>
        <w:rPr/>
      </w:pPr>
      <w:r>
        <w:rPr/>
      </w:r>
    </w:p>
    <w:p>
      <w:pPr>
        <w:pStyle w:val="Szveg"/>
        <w:rPr/>
      </w:pPr>
      <w:hyperlink r:id="rId17">
        <w:r>
          <w:rPr>
            <w:rStyle w:val="InternetLink"/>
            <w:color w:val="0000FF"/>
            <w:u w:val="single"/>
          </w:rPr>
          <w:t>Eredeti</w:t>
        </w:r>
      </w:hyperlink>
      <w:r>
        <w:rPr/>
        <w:t xml:space="preserve"> </w:t>
      </w:r>
    </w:p>
    <w:p>
      <w:pPr>
        <w:pStyle w:val="Szveg"/>
        <w:rPr/>
      </w:pPr>
      <w:r>
        <w:rPr/>
      </w:r>
    </w:p>
    <w:p>
      <w:pPr>
        <w:pStyle w:val="Dtum"/>
        <w:rPr/>
      </w:pPr>
      <w:r>
        <w:rPr/>
        <w:t xml:space="preserve">(Kisalföld, 2017. június 28., szerda, 4. oldal) </w:t>
      </w:r>
    </w:p>
    <w:p>
      <w:pPr>
        <w:pStyle w:val="Szveg"/>
        <w:rPr/>
      </w:pPr>
      <w:r>
        <w:rPr/>
      </w:r>
    </w:p>
    <w:p>
      <w:pPr>
        <w:pStyle w:val="Szveg"/>
        <w:rPr/>
      </w:pPr>
      <w:r>
        <w:rPr/>
      </w:r>
    </w:p>
    <w:p>
      <w:pPr>
        <w:pStyle w:val="Normal"/>
        <w:widowControl/>
        <w:ind w:firstLine="283"/>
        <w:jc w:val="both"/>
        <w:rPr/>
      </w:pPr>
      <w:r>
        <w:rPr/>
      </w:r>
    </w:p>
    <w:p>
      <w:pPr>
        <w:pStyle w:val="F3fcedm"/>
        <w:rPr/>
      </w:pPr>
      <w:r>
        <w:rPr/>
        <w:t xml:space="preserve">Súlyos bírságot szabott ki a Gazdasági Versenyhivatal </w:t>
      </w:r>
    </w:p>
    <w:p>
      <w:pPr>
        <w:pStyle w:val="Szveg"/>
        <w:rPr/>
      </w:pPr>
      <w:r>
        <w:rPr/>
        <w:t xml:space="preserve"> </w:t>
      </w:r>
    </w:p>
    <w:p>
      <w:pPr>
        <w:pStyle w:val="Szveg"/>
        <w:rPr/>
      </w:pPr>
      <w:r>
        <w:rPr/>
        <w:t xml:space="preserve">Súlyos bírságot szabott ki a Gazdasági Versenyhivatal. A hivatal döntése szerint a Dinasztia Wellness Kft. megtévesztette a fogyasztókat üdülési jogok eladásáról szóló ajánlatával, ezért mintegy 22,5 millió forint bírságot szabott ki a cégre - közölte a távirati iroda. A cég azt a valótlan benyomást keltette a fogyasztókban teljes kereskedelmi gyakorlata idején, hogy üdülési jogok másodlagos értékesítésével foglalkozik, a továbbértékesítési szolgáltatásnak, illetve a másodlagos értékesítés eredményességének pedig az a feltétele, hogy a fogyasztó újabb üdülési jogot vásároljon. Az oldal támogatója a Swietelsky *(ZD) </w:t>
      </w:r>
    </w:p>
    <w:p>
      <w:pPr>
        <w:pStyle w:val="Szveg"/>
        <w:rPr/>
      </w:pPr>
      <w:r>
        <w:rPr/>
      </w:r>
    </w:p>
    <w:p>
      <w:pPr>
        <w:pStyle w:val="Szveg"/>
        <w:rPr/>
      </w:pPr>
      <w:hyperlink r:id="rId18">
        <w:r>
          <w:rPr>
            <w:rStyle w:val="InternetLink"/>
            <w:color w:val="0000FF"/>
            <w:u w:val="single"/>
          </w:rPr>
          <w:t>Eredeti</w:t>
        </w:r>
      </w:hyperlink>
      <w:r>
        <w:rPr/>
        <w:t xml:space="preserve"> </w:t>
      </w:r>
    </w:p>
    <w:p>
      <w:pPr>
        <w:pStyle w:val="Szveg"/>
        <w:rPr/>
      </w:pPr>
      <w:r>
        <w:rPr/>
      </w:r>
    </w:p>
    <w:p>
      <w:pPr>
        <w:pStyle w:val="Dtum"/>
        <w:rPr/>
      </w:pPr>
      <w:r>
        <w:rPr/>
        <w:t xml:space="preserve">(Magyar Hírlap, 2017. június 28., szerda, 9. oldal) </w:t>
      </w:r>
    </w:p>
    <w:p>
      <w:pPr>
        <w:pStyle w:val="Szveg"/>
        <w:rPr/>
      </w:pPr>
      <w:r>
        <w:rPr/>
      </w:r>
    </w:p>
    <w:p>
      <w:pPr>
        <w:pStyle w:val="Szveg"/>
        <w:rPr/>
      </w:pPr>
      <w:r>
        <w:rPr/>
      </w:r>
    </w:p>
    <w:p>
      <w:pPr>
        <w:pStyle w:val="Szveg"/>
        <w:rPr/>
      </w:pPr>
      <w:r>
        <w:rPr/>
      </w:r>
    </w:p>
    <w:p>
      <w:pPr>
        <w:pStyle w:val="F3fcedm"/>
        <w:rPr/>
      </w:pPr>
      <w:r>
        <w:rPr/>
        <w:t xml:space="preserve">Elképesztő mennyiségű élelmiszer landol a kukában </w:t>
      </w:r>
    </w:p>
    <w:p>
      <w:pPr>
        <w:pStyle w:val="Szveg"/>
        <w:rPr/>
      </w:pPr>
      <w:r>
        <w:rPr/>
        <w:t xml:space="preserve"> </w:t>
      </w:r>
    </w:p>
    <w:p>
      <w:pPr>
        <w:pStyle w:val="Szveg"/>
        <w:rPr/>
      </w:pPr>
      <w:r>
        <w:rPr/>
        <w:t xml:space="preserve">A probléma orvoslására programot indít a Nébih </w:t>
      </w:r>
    </w:p>
    <w:p>
      <w:pPr>
        <w:pStyle w:val="Szveg"/>
        <w:rPr/>
      </w:pPr>
      <w:r>
        <w:rPr/>
        <w:t xml:space="preserve">Évente átlagosan 68 kilónyi élelmiszert dob ki minden magyar ember a szemétbe - derült ki a Nemzeti Élelmiszerlánc-biztonsági Hivatal (Nébih) részletes felméréséből. Annak érdekében, hogy az európai uniós szinten is jelentősnek mondható élelmiszerpazarlás mértéke csökkenjen, Maradék nélkül néven önálló programot indít a hatóság. </w:t>
      </w:r>
    </w:p>
    <w:p>
      <w:pPr>
        <w:pStyle w:val="Szveg"/>
        <w:rPr/>
      </w:pPr>
      <w:r>
        <w:rPr/>
        <w:t xml:space="preserve">Egyre több élelmiszer kerül a szeméttelepekre hazánkban. Bár ennek egy részéért valóban a kiskereskedelmi láncok felelnek, a kukában landoló élelmiszerek jelentős része ma már a háztartásokból kerül ki. A jelenség a mindennapjaink része, a lakosság csaknem egészét érinti. A hivatal korábbi elemzése szerint a magyar lakosság problémának tekinti az élelmiszerpazarlást, ugyanakkor saját háztartásuk szintjén csak kevesen gondolták végig, hogy ténylegesen mennyi élelmiszert dobnak ki. Annak érdekében, hogy csökkenjen a valóban megdöbbentő szintet elérő élelmiszer-pazarlás hazánkban, Maradék nélkül névvel önálló programot indít a Nébih. Mivel a konkrét javaslatok kidolgozásához elengedhetetlen az aktuális helyzet pontos ismerete, ezért a program első mérföldköveként a hivatal kutatói - 100 család közreműködésével - megvizsgálták a háztartások jelenlegi szokásait. A Nébih kutatása elkeserítő eredménnyel zárult. Eszerint évente átlagosan 68 kilónyi élelmiszert dob ki minden magyar ember a szemétbe. Ennek fele, 33 kilogramm azért kerül a kukába, mert eleve feleslegesen vásárolták meg, vagy tárolási hiba miatt kellett idő előtt megválni tőle. A legtöbben ételmaradékot dobnak ki, ezt követik a pékáruk, a kenyér, a kifli és a kalács. Majd a gyorsabban romló zöldségek és gyümölcsök, illetve a tejtermékek következnek a sorban. </w:t>
      </w:r>
    </w:p>
    <w:p>
      <w:pPr>
        <w:pStyle w:val="Szveg"/>
        <w:rPr/>
      </w:pPr>
      <w:r>
        <w:rPr/>
        <w:t xml:space="preserve">Az ország egészében kidobott élelmiszerekkel hozzávetőlegesen 400-450 ezer rászoruló étkezését lehetne biztosítani. Tudatos vásárlással pedig akár évi 10-12 ezer forintot is megtakaríthatnának személyenként a háztartások. A Nébih azt tanácsolja a vásárlóknak, hogy a mennyiség helyett a minőség elvét alkalmazva inkább kicsit kevesebbet tegyenek a kosarukba, de az lehetőleg jobb minőségű, magyar termék legyen. Ezzel egyúttal, a rövidebb szállítási távolságok miatt, a környezetet is védjük. </w:t>
      </w:r>
    </w:p>
    <w:p>
      <w:pPr>
        <w:pStyle w:val="Szveg"/>
        <w:rPr/>
      </w:pPr>
      <w:r>
        <w:rPr/>
        <w:t xml:space="preserve"> </w:t>
      </w:r>
    </w:p>
    <w:p>
      <w:pPr>
        <w:pStyle w:val="Szveg"/>
        <w:rPr/>
      </w:pPr>
      <w:r>
        <w:rPr/>
        <w:t xml:space="preserve">A legtöbben ételmaradékot dobnak ki </w:t>
      </w:r>
    </w:p>
    <w:p>
      <w:pPr>
        <w:pStyle w:val="Szveg"/>
        <w:rPr/>
      </w:pPr>
      <w:r>
        <w:rPr/>
        <w:t xml:space="preserve"> </w:t>
      </w:r>
    </w:p>
    <w:p>
      <w:pPr>
        <w:pStyle w:val="Szveg"/>
        <w:rPr/>
      </w:pPr>
      <w:r>
        <w:rPr/>
        <w:t xml:space="preserve">Köpöncei </w:t>
      </w:r>
    </w:p>
    <w:p>
      <w:pPr>
        <w:pStyle w:val="Szveg"/>
        <w:rPr/>
      </w:pPr>
      <w:r>
        <w:rPr/>
      </w:r>
    </w:p>
    <w:p>
      <w:pPr>
        <w:pStyle w:val="Szveg"/>
        <w:rPr/>
      </w:pPr>
      <w:hyperlink r:id="rId19">
        <w:r>
          <w:rPr>
            <w:rStyle w:val="InternetLink"/>
            <w:color w:val="0000FF"/>
            <w:u w:val="single"/>
          </w:rPr>
          <w:t>Eredeti</w:t>
        </w:r>
      </w:hyperlink>
      <w:r>
        <w:rPr/>
        <w:t xml:space="preserve"> </w:t>
      </w:r>
    </w:p>
    <w:p>
      <w:pPr>
        <w:pStyle w:val="Szveg"/>
        <w:rPr/>
      </w:pPr>
      <w:r>
        <w:rPr/>
      </w:r>
    </w:p>
    <w:p>
      <w:pPr>
        <w:pStyle w:val="Dtum"/>
        <w:rPr/>
      </w:pPr>
      <w:r>
        <w:rPr/>
        <w:t xml:space="preserve">(Magyar Idők, 2017. június 28., szerda, 12. oldal) </w:t>
      </w:r>
    </w:p>
    <w:p>
      <w:pPr>
        <w:pStyle w:val="Szveg"/>
        <w:rPr/>
      </w:pPr>
      <w:r>
        <w:rPr/>
      </w:r>
    </w:p>
    <w:p>
      <w:pPr>
        <w:pStyle w:val="Szveg"/>
        <w:rPr/>
      </w:pPr>
      <w:r>
        <w:rPr/>
      </w:r>
    </w:p>
    <w:p>
      <w:pPr>
        <w:pStyle w:val="Szveg"/>
        <w:rPr/>
      </w:pPr>
      <w:r>
        <w:rPr/>
      </w:r>
    </w:p>
    <w:p>
      <w:pPr>
        <w:pStyle w:val="F3fcedm"/>
        <w:rPr/>
      </w:pPr>
      <w:r>
        <w:rPr/>
        <w:t xml:space="preserve">Elzárják Róma köztéri kútjait a hőség miatt </w:t>
      </w:r>
    </w:p>
    <w:p>
      <w:pPr>
        <w:pStyle w:val="Szveg"/>
        <w:rPr/>
      </w:pPr>
      <w:r>
        <w:rPr/>
        <w:t xml:space="preserve"> </w:t>
      </w:r>
    </w:p>
    <w:p>
      <w:pPr>
        <w:pStyle w:val="Szveg"/>
        <w:rPr/>
      </w:pPr>
      <w:r>
        <w:rPr/>
        <w:t xml:space="preserve">RÓMA. Elzárják a lakosok és turisták által is kedvelt köztéri kutakat Rómában a kánikula és szárazság okozta vízhiány miatt, és az éjszakai víznyomást is csökkentik az olasz fővárosban - jelentette az olasz sajtó kedden. A római utcákon sorakozó ivókutak elzárásának még nem ismert a pontos időpontja, de az olasz főváros főpolgármesteri hivatala szerint ez már a következő napokban megtörténhet. </w:t>
      </w:r>
    </w:p>
    <w:p>
      <w:pPr>
        <w:pStyle w:val="Szveg"/>
        <w:rPr/>
      </w:pPr>
      <w:r>
        <w:rPr/>
        <w:t xml:space="preserve">Gian Luca Galletti olasz környezetvédelmi miniszter kijelentette, ha továbbra sem hull elegendő csapadék, kritikussá válik a vízhelyzet. Hozzátette, a római közkutak elzárása példaként szolgálhat. Arról a mintegy 2500 kútról van szó, közöttük 280 Róma belvárosában, ahol helyiek és turisták ingyen ihatnak a forróságban, felfrissülhetnek, megtöltik palackjaikat vízzel. A római kutak vize közismerten friss és jó minőségű. A római sajtó kommentárja szerint az utcai kutak elzárása nehéz helyzetbe hozhatja az olasz főváros utcáin élő mintegy 10 ezer hajléktalant, akik számára az utcai kutak elengedhetetlenek. </w:t>
      </w:r>
    </w:p>
    <w:p>
      <w:pPr>
        <w:pStyle w:val="Szveg"/>
        <w:rPr/>
      </w:pPr>
      <w:r>
        <w:rPr/>
        <w:t xml:space="preserve">A Coldiretti olasz fogyasztóvédő szervezet szerint precedens nélküli "vízkrízis" sújtja Itáliát. Rómában a megszokott június végi hőmérsékletek legalább öt Celsius-fokkal meghaladják a korábbi átlagot, miközben több mint 70 százalékkal kevesebb a csapadék. </w:t>
      </w:r>
    </w:p>
    <w:p>
      <w:pPr>
        <w:pStyle w:val="Szveg"/>
        <w:rPr/>
      </w:pPr>
      <w:r>
        <w:rPr/>
        <w:t xml:space="preserve"> </w:t>
      </w:r>
    </w:p>
    <w:p>
      <w:pPr>
        <w:pStyle w:val="Szveg"/>
        <w:rPr/>
      </w:pPr>
      <w:r>
        <w:rPr/>
        <w:t xml:space="preserve">Sem a turisták, sem a helyiek nem frissülhetnek fel egy ideig az olasz főváros kútjaiban </w:t>
      </w:r>
    </w:p>
    <w:p>
      <w:pPr>
        <w:pStyle w:val="Szveg"/>
        <w:rPr/>
      </w:pPr>
      <w:r>
        <w:rPr/>
        <w:t xml:space="preserve"> </w:t>
      </w:r>
    </w:p>
    <w:p>
      <w:pPr>
        <w:pStyle w:val="Szveg"/>
        <w:rPr/>
      </w:pPr>
      <w:r>
        <w:rPr/>
        <w:t xml:space="preserve">MTI </w:t>
      </w:r>
    </w:p>
    <w:p>
      <w:pPr>
        <w:pStyle w:val="Szveg"/>
        <w:rPr/>
      </w:pPr>
      <w:r>
        <w:rPr/>
      </w:r>
    </w:p>
    <w:p>
      <w:pPr>
        <w:pStyle w:val="Szveg"/>
        <w:rPr/>
      </w:pPr>
      <w:hyperlink r:id="rId20">
        <w:r>
          <w:rPr>
            <w:rStyle w:val="InternetLink"/>
            <w:color w:val="0000FF"/>
            <w:u w:val="single"/>
          </w:rPr>
          <w:t>Eredeti</w:t>
        </w:r>
      </w:hyperlink>
      <w:r>
        <w:rPr/>
        <w:t xml:space="preserve"> </w:t>
      </w:r>
    </w:p>
    <w:p>
      <w:pPr>
        <w:pStyle w:val="Szveg"/>
        <w:rPr/>
      </w:pPr>
      <w:r>
        <w:rPr/>
      </w:r>
    </w:p>
    <w:p>
      <w:pPr>
        <w:pStyle w:val="Dtum"/>
        <w:rPr/>
      </w:pPr>
      <w:r>
        <w:rPr/>
        <w:t xml:space="preserve">(Kelet Magyarország, 2017. június 28., szerda, 16. oldal) </w:t>
      </w:r>
    </w:p>
    <w:p>
      <w:pPr>
        <w:pStyle w:val="Szveg"/>
        <w:rPr/>
      </w:pPr>
      <w:r>
        <w:rPr/>
      </w:r>
    </w:p>
    <w:p>
      <w:pPr>
        <w:pStyle w:val="Szveg"/>
        <w:rPr/>
      </w:pPr>
      <w:r>
        <w:rPr/>
      </w:r>
    </w:p>
    <w:p>
      <w:pPr>
        <w:pStyle w:val="Szveg"/>
        <w:rPr/>
      </w:pPr>
      <w:r>
        <w:rPr/>
      </w:r>
    </w:p>
    <w:p>
      <w:pPr>
        <w:pStyle w:val="F3fcedm"/>
        <w:rPr/>
      </w:pPr>
      <w:r>
        <w:rPr/>
        <w:t xml:space="preserve">A megyei kórházunk is Kovács Piroska áldozatai között volt </w:t>
      </w:r>
    </w:p>
    <w:p>
      <w:pPr>
        <w:pStyle w:val="Szveg"/>
        <w:rPr/>
      </w:pPr>
      <w:r>
        <w:rPr/>
        <w:t xml:space="preserve"> </w:t>
      </w:r>
    </w:p>
    <w:p>
      <w:pPr>
        <w:pStyle w:val="Szveg"/>
        <w:rPr/>
      </w:pPr>
      <w:r>
        <w:rPr/>
        <w:t>Súlyos börtönéveket róttak első fokon a nemzetközi bűn</w:t>
        <w:softHyphen/>
        <w:t xml:space="preserve">szövetség tagjaira. </w:t>
      </w:r>
    </w:p>
    <w:p>
      <w:pPr>
        <w:pStyle w:val="Szveg"/>
        <w:rPr/>
      </w:pPr>
      <w:r>
        <w:rPr/>
        <w:t xml:space="preserve">DEBRECEN, MISKOLC. Különösen nagy kárt okozó, társtettesként elkövetett csalás, folytatólagosan elkövetett pénzmosás, csalás bűntette és kísérlete, közokirat-hamisítás bűntette és magánokirat felhasználásának vétsége miatt mondta ki bűnösnek a Debreceni Törvényszék azt a három romániai vádlottat, akik 2014-ben 515 millió forintot csaltak ki a Tiszántúli Református Egyházkerülettől, de megkárosították a Nemzeti Élelmiszerlánc-biztonsági Hivatalt és a Borsod-Abaúj-Zemplén Megyei Kórházat is. </w:t>
      </w:r>
    </w:p>
    <w:p>
      <w:pPr>
        <w:pStyle w:val="Szveg"/>
        <w:rPr/>
      </w:pPr>
      <w:r>
        <w:rPr/>
        <w:t xml:space="preserve">Álkivitelezők voltak </w:t>
      </w:r>
    </w:p>
    <w:p>
      <w:pPr>
        <w:pStyle w:val="Szveg"/>
        <w:rPr/>
      </w:pPr>
      <w:r>
        <w:rPr/>
        <w:t xml:space="preserve">A bíróság az elsőrendű vádlottat 5 év 6 hónap, a másodrendűt 6 év, a harmadrendű vádlottat pedig 7 év börtönbüntetésre ítélte, illetve kiutasította őket Magyarország területéről. A vádlottaknak az ítélet jogerőre emelkedését követően 30 napon belül az egyházkerületnek 283 millió, a NÉBIH-nek 10,8 millió, a Borsod-Abaúj-Zemplén Megyei Kórháznak pedig 8,9 millió forint kártérítést kell fizetniük. Emellett több mint 4 millió forint bűnügyi költség mellett 18 millió forint eljárási illetéket is meg kell téríteniük a magyar államnak. </w:t>
      </w:r>
    </w:p>
    <w:p>
      <w:pPr>
        <w:pStyle w:val="Szveg"/>
        <w:rPr/>
      </w:pPr>
      <w:r>
        <w:rPr/>
        <w:t xml:space="preserve">A bíróság által elfogadott tényállás szerint a vádlottak és bűntársaik 2014 januárja és márciusa között több nagyobb projektben a kivitelező képviselőinek adták ki magukat, és arról tájékoztatták a megrendelőket telefonon vagy e-mailben, hogy a kivitelező bankszámlaszáma megváltozott. A kiszámlázott szolgáltatási díjakat erre az új számlaszámra kérték. Hamis okmányokkal alapított cégek nevében tucatnyi számlát hoztak létre, a beérkezett összegeket pedig cseh és szlovák bankszámlákra utalták tovább. </w:t>
      </w:r>
    </w:p>
    <w:p>
      <w:pPr>
        <w:pStyle w:val="Szveg"/>
        <w:rPr/>
      </w:pPr>
      <w:r>
        <w:rPr/>
        <w:t xml:space="preserve">Kovács Piroska néven </w:t>
      </w:r>
    </w:p>
    <w:p>
      <w:pPr>
        <w:pStyle w:val="Szveg"/>
        <w:rPr/>
      </w:pPr>
      <w:r>
        <w:rPr/>
        <w:t xml:space="preserve">2014 februárjában a Tiszántúli Református Egyházkerületnél egyik bűntársuk Kovács Piroska néven jelentkezett be. Elküldte az egyházkerületnek a hitelesnek tűnő dokumentumokat, amely alapján az egyházkerület átutalta a több mint 515 millió forintos kintlévőséget. A kár részben megtérült, a cseh számlán ugyanis sikerült lefoglalni 118 millió forintot. </w:t>
      </w:r>
    </w:p>
    <w:p>
      <w:pPr>
        <w:pStyle w:val="Szveg"/>
        <w:rPr/>
      </w:pPr>
      <w:r>
        <w:rPr/>
        <w:t xml:space="preserve">A Borsod-Abaúj-Zemplén Megyei Kórház beszállítójától Kovács Piroska a Magyar Államkincstár nevében kért és kapott egy kintlévőségi listát, majd ennek segítségével 9 millió forintot fizettetett ki a kórházzal. A Nemzeti Élelmiszerlánc-biztonsági Hivataltól csaknem 11 millió forintot csaltak ki. A MAPI Magyar Fejlesztési Iroda Zrt.-nél a GYEMSZI képviselőjeként jelentkeztek be, és csaknem 8 millió forintot sikerült átutaltatniuk. Ez utóbbi megtérült. Hajdúböszörményben egy önkormányzati beruházás kivitelezője nevében küldtek levelet, a pénzügyi munkatárs azonban telefonon hívta a valódi kivitelezőt, a csaknem 30 millió forintot az önkormányzat így nem utalta el. A Vértesi Erőmű Zrt.-től 60 millió forintot próbáltak kicsalni, a Miskolc Városi Közlekedési Zrt.-nél pedig egy 229 millió forintos előleg kifizetését próbálták elérni, de a megrendelő itt is leellenőrizte az információkat. </w:t>
      </w:r>
    </w:p>
    <w:p>
      <w:pPr>
        <w:pStyle w:val="Szveg"/>
        <w:rPr/>
      </w:pPr>
      <w:r>
        <w:rPr/>
        <w:t xml:space="preserve">Precízen működtek </w:t>
      </w:r>
    </w:p>
    <w:p>
      <w:pPr>
        <w:pStyle w:val="Szveg"/>
        <w:rPr/>
      </w:pPr>
      <w:r>
        <w:rPr/>
        <w:t xml:space="preserve">Az ítélet indoklása során dr. Horváth Péter, a tanács elnöke kiemelte: a vádlottak egy összehangolt, precízen megtervezett, határokon átnyúló bűncselekmény-sorozat résztvevői voltak. A szervezett bűnözői csoportból csak hármójukat sikerült bíróság elé állítani, de egyértelmű, hogy további bűntársak is közreműködtek a bűncselekmények elkövetésében. A bírósági eljárás során a vádlottak tagadták, hogy csalást követtek volna el, de ellentmondásokba keveredtek. Számos tanúvallomás mellett többek között a bankok rendkívül jó minőségű kamerafelvételei is bizonyítékul szolgáltak. A törvényszék tanácsa szerint a harmadrendű vádlott volt a fő kapocs a bűnözői csoport további, felettük álló tagjai és a vádlottak között. </w:t>
      </w:r>
    </w:p>
    <w:p>
      <w:pPr>
        <w:pStyle w:val="Szveg"/>
        <w:rPr/>
      </w:pPr>
      <w:r>
        <w:rPr/>
        <w:t xml:space="preserve">Miután mindenki 3 nap gondolkodási időt kért, az ítélet nem jogerős. A bíróság az elsőrendű vádlott esetében megszüntette, a másik két vádlott esetében fenntartotta az előzetes letartóztatást. ÉKN </w:t>
      </w:r>
    </w:p>
    <w:p>
      <w:pPr>
        <w:pStyle w:val="Szveg"/>
        <w:rPr/>
      </w:pPr>
      <w:r>
        <w:rPr/>
      </w:r>
    </w:p>
    <w:p>
      <w:pPr>
        <w:pStyle w:val="Szveg"/>
        <w:rPr/>
      </w:pPr>
      <w:hyperlink r:id="rId21">
        <w:r>
          <w:rPr>
            <w:rStyle w:val="InternetLink"/>
            <w:color w:val="0000FF"/>
            <w:u w:val="single"/>
          </w:rPr>
          <w:t>Eredeti</w:t>
        </w:r>
      </w:hyperlink>
      <w:r>
        <w:rPr/>
        <w:t xml:space="preserve"> </w:t>
      </w:r>
    </w:p>
    <w:p>
      <w:pPr>
        <w:pStyle w:val="Szveg"/>
        <w:rPr/>
      </w:pPr>
      <w:r>
        <w:rPr/>
      </w:r>
    </w:p>
    <w:p>
      <w:pPr>
        <w:pStyle w:val="Dtum"/>
        <w:rPr/>
      </w:pPr>
      <w:r>
        <w:rPr/>
        <w:t xml:space="preserve">(Észak-Magyarország, 2017. június 28., szerda, 14. oldal) </w:t>
      </w:r>
    </w:p>
    <w:p>
      <w:pPr>
        <w:pStyle w:val="Szveg"/>
        <w:rPr/>
      </w:pPr>
      <w:r>
        <w:rPr/>
      </w:r>
    </w:p>
    <w:p>
      <w:pPr>
        <w:pStyle w:val="Normal"/>
        <w:ind w:firstLine="283"/>
        <w:jc w:val="both"/>
        <w:rPr/>
      </w:pPr>
      <w:r>
        <w:rPr/>
      </w:r>
    </w:p>
    <w:p>
      <w:pPr>
        <w:pStyle w:val="Normal"/>
        <w:ind w:firstLine="283"/>
        <w:jc w:val="both"/>
        <w:rPr/>
      </w:pPr>
      <w:r>
        <w:rPr/>
      </w:r>
    </w:p>
    <w:p>
      <w:pPr>
        <w:pStyle w:val="Normal"/>
        <w:jc w:val="both"/>
        <w:rPr>
          <w:b/>
          <w:b/>
          <w:bCs/>
          <w:sz w:val="28"/>
          <w:szCs w:val="28"/>
        </w:rPr>
      </w:pPr>
      <w:r>
        <w:rPr>
          <w:b/>
          <w:bCs/>
          <w:sz w:val="28"/>
          <w:szCs w:val="28"/>
        </w:rPr>
        <w:t>A 10+1 legjobb étel, amiket az orvosok nem ennének a helyünkben</w:t>
      </w:r>
    </w:p>
    <w:p>
      <w:pPr>
        <w:pStyle w:val="Normal"/>
        <w:jc w:val="both"/>
        <w:rPr>
          <w:b/>
          <w:b/>
          <w:bCs/>
          <w:sz w:val="28"/>
          <w:szCs w:val="28"/>
          <w:shd w:fill="FFFFFF" w:val="clear"/>
        </w:rPr>
      </w:pPr>
      <w:r>
        <w:rPr>
          <w:b/>
          <w:bCs/>
          <w:sz w:val="28"/>
          <w:szCs w:val="28"/>
          <w:shd w:fill="FFFFFF" w:val="clear"/>
        </w:rPr>
      </w:r>
    </w:p>
    <w:p>
      <w:pPr>
        <w:pStyle w:val="Normal"/>
        <w:jc w:val="both"/>
        <w:rPr>
          <w:shd w:fill="FFFFFF" w:val="clear"/>
        </w:rPr>
      </w:pPr>
      <w:r>
        <w:rPr>
          <w:shd w:fill="FFFFFF" w:val="clear"/>
        </w:rPr>
        <w:t xml:space="preserve">A NÉBIH, a Magyar Nemzeti Szívalapítvány és a WHO se nagyon ajánlja őket. </w:t>
      </w:r>
    </w:p>
    <w:p>
      <w:pPr>
        <w:pStyle w:val="Normal"/>
        <w:jc w:val="both"/>
        <w:rPr>
          <w:shd w:fill="FFFFFF" w:val="clear"/>
        </w:rPr>
      </w:pPr>
      <w:r>
        <w:rPr>
          <w:shd w:fill="FFFFFF" w:val="clear"/>
        </w:rPr>
        <w:t>Mutatjuk, hogy szedik szét a tested.</w:t>
      </w:r>
    </w:p>
    <w:p>
      <w:pPr>
        <w:pStyle w:val="Normal"/>
        <w:jc w:val="both"/>
        <w:rPr>
          <w:bCs/>
        </w:rPr>
      </w:pPr>
      <w:r>
        <w:rPr>
          <w:bCs/>
        </w:rPr>
        <w:t>Zsír, só, finomított szénhidrátok, mérgezett vizek, rákkeltő anyagok. Egészséges étrendet bizony nehéz összeállítani, de korántsem lehetetlen. Íme az orvosok szerint legmérgezőbb ételek.</w:t>
      </w:r>
    </w:p>
    <w:p>
      <w:pPr>
        <w:pStyle w:val="Normal"/>
        <w:jc w:val="both"/>
        <w:rPr/>
      </w:pPr>
      <w:r>
        <w:rPr/>
        <w:t>Az egészséges életmód egyik alappillére a kiegyensúlyozott táplálkozás. Ehhez pedig nagyon fontos tudni, milyen élelmiszereket érdemes előnyben részesíteni, és mi az, amit jobb, ha inkább messzire elkerülünk. Napjainkra megszámlálhatatlanul sok speciális diéta, étkezési trend, táplálkozási divat létezik, sokszor egymásnak is ellentmondó alapelvekkel, útmutatásokkal. Ami mégis segíthet minket eligazodni a dietetika birodalmában, az az egyes élelmiszerek alaposabb ismerete. Minél többet tudunk arról, hogy milyen étel milyen összetevőket tartalmaz, minél inkább tisztában vagyunk vele, miért fogyasszunk vagy kerüljünk egy-egy élelmiszertípust, annál tudatosabban tervezhetjük meg saját étkezésünket.</w:t>
      </w:r>
    </w:p>
    <w:p>
      <w:pPr>
        <w:pStyle w:val="Normal"/>
        <w:jc w:val="both"/>
        <w:rPr/>
      </w:pPr>
      <w:r>
        <w:rPr/>
        <w:t>Tekintettel arra, hogy jelen és jövőbeli egészségünk szempontjából mennyire fontos mindez, a Business Insider két orvost is</w:t>
      </w:r>
      <w:r>
        <w:rPr>
          <w:rStyle w:val="Appleconvertedspace"/>
        </w:rPr>
        <w:t> </w:t>
      </w:r>
      <w:r>
        <w:fldChar w:fldCharType="begin"/>
      </w:r>
      <w:r>
        <w:rPr>
          <w:rStyle w:val="InternetLink"/>
          <w:u w:val="none"/>
          <w:bCs/>
          <w:color w:val="000000"/>
        </w:rPr>
        <w:instrText xml:space="preserve"> HYPERLINK "http://www.businessinsider.com/unhealthy-foods-that-doctors-avoid-2017-6?IR=T/" \l "1-red-meat-1" \n _blank</w:instrText>
      </w:r>
      <w:r>
        <w:rPr>
          <w:rStyle w:val="InternetLink"/>
          <w:u w:val="none"/>
          <w:bCs/>
          <w:color w:val="000000"/>
        </w:rPr>
        <w:fldChar w:fldCharType="separate"/>
      </w:r>
      <w:r>
        <w:rPr>
          <w:rStyle w:val="InternetLink"/>
          <w:bCs/>
          <w:color w:val="000000"/>
          <w:u w:val="none"/>
        </w:rPr>
        <w:t>megszólaltatott</w:t>
      </w:r>
      <w:r>
        <w:rPr>
          <w:rStyle w:val="InternetLink"/>
          <w:u w:val="none"/>
          <w:bCs/>
          <w:color w:val="000000"/>
        </w:rPr>
        <w:fldChar w:fldCharType="end"/>
      </w:r>
      <w:r>
        <w:rPr>
          <w:rStyle w:val="Appleconvertedspace"/>
        </w:rPr>
        <w:t> </w:t>
      </w:r>
      <w:r>
        <w:rPr/>
        <w:t>a témában. Szakértőik, akik mindketten kimondottan a táplálkozással összefüggő, hosszú távú egészségügyi kockázatokra specializálódott szakemberek, arról beszéltek, milyen ételeket igyekeznek a leginkább elkerülni a mindennapokban.</w:t>
      </w:r>
    </w:p>
    <w:p>
      <w:pPr>
        <w:pStyle w:val="Normal"/>
        <w:jc w:val="both"/>
        <w:rPr/>
      </w:pPr>
      <w:r>
        <w:rPr/>
        <w:t>#1 – Sok vörös hús – vérzsír – szív- és érrendszeri megbetegedések</w:t>
      </w:r>
    </w:p>
    <w:p>
      <w:pPr>
        <w:pStyle w:val="Normal"/>
        <w:jc w:val="both"/>
        <w:rPr/>
      </w:pPr>
      <w:r>
        <w:rPr/>
        <w:t>Sertést vagy marhát enni azért nem a világ vége. Gondoljunk azonban arra, hogy a vörös húsok a nagy mennyiségű protein mellett rengeteg telített zsírt is tartalmaznak, mely azután hosszabb távon jelentősen megdobja a szervezet vérzsírszintjét. Különösképp az LDL koleszterinről van itt szó, ami azután durván szétszedi az ereket. Az érfalakon lerakódott zsiradék érszűkületet, érelmeszesedést okoz, mely előbb-utóbb a szív működésére is kihat. A koleszterinszint csökkentésének útja a speciális diétán, a rendszeres testmozgáson, valamint az alkohol és a dohányzás kerülésén át vezet. #2 – Húsipari késztermékek – só - szív- és érrendszeri megbetegedések</w:t>
      </w:r>
    </w:p>
    <w:p>
      <w:pPr>
        <w:pStyle w:val="Normal"/>
        <w:jc w:val="both"/>
        <w:rPr/>
      </w:pPr>
      <w:r>
        <w:rPr/>
        <w:t>A bacon, a szalámi, a felvágottak és a húsipar hasonló füstölt-pácolt remekei eszméletlen mennyiségű sót tartalmaznak. Az Egészségügyi Világszervezet (WHO) szerint ebből napi legfeljebb 5 grammot szabadna fogyasztani, Magyarországon azonban ennek</w:t>
      </w:r>
      <w:r>
        <w:rPr>
          <w:rStyle w:val="Appleconvertedspace"/>
        </w:rPr>
        <w:t> </w:t>
      </w:r>
      <w:hyperlink r:id="rId22" w:tgtFrame="_blank">
        <w:r>
          <w:rPr>
            <w:rStyle w:val="InternetLink"/>
            <w:bCs/>
            <w:color w:val="000000"/>
            <w:u w:val="none"/>
          </w:rPr>
          <w:t>négy-ötszöröse is lehet</w:t>
        </w:r>
      </w:hyperlink>
      <w:r>
        <w:rPr>
          <w:rStyle w:val="Appleconvertedspace"/>
        </w:rPr>
        <w:t> </w:t>
      </w:r>
      <w:r>
        <w:rPr/>
        <w:t xml:space="preserve">a tényleges sóbevitel! A só egyébként a termékek csomagolásán nátrium fedőnéven szerepel, a tényleges sótartalom azonban ennek a két és félszerese. Ha tehát egy felvágott egy adagja a tápanyagtáblázat alapján 1 gramm nátriumot tartalmaz, azzal a napi ötgrammos határértékünk felén már túlvagyunk. A túlzott sófogyasztás pedig a magas vérnyomáson keresztül egyenes út az agyérgörcsök és a szívinfarktus felé. </w:t>
      </w:r>
    </w:p>
    <w:p>
      <w:pPr>
        <w:pStyle w:val="Normal"/>
        <w:jc w:val="both"/>
        <w:rPr/>
      </w:pPr>
      <w:r>
        <w:rPr/>
        <w:t>#3 – Finomított gabonafélék – vércukor – cukorbetegség</w:t>
      </w:r>
    </w:p>
    <w:p>
      <w:pPr>
        <w:pStyle w:val="Normal"/>
        <w:jc w:val="both"/>
        <w:rPr/>
      </w:pPr>
      <w:r>
        <w:rPr/>
        <w:t xml:space="preserve">A fehér kenyérrel, a fehér rizzsel, a fehér lisztből készült termékekkel (tészta, sütemény, stb) az alapvető probléma az, hogy rendkívül gyorsan alakulnak glükózzá, ezzel pedig viszonylag nagy ingadozást produkálnak a vércukorszintben. A finomítás során ráadásul kiesik a gabonák élelmirost-tartalma, ami nagyban segíthetné az emésztőszervek működését, sőt, csökkenthetné a vérkoleszterin szintjét is. A teljes kiőrlésű gabonából készült élelmiszerek esetében azonban megmarad a korpa és rosttartalom, mely a tápanyagok lassabb, kiegyensúlyozottabb felszívódásával nem terheli túl a szervezet inzulintermelő egységeit, így segít megelőzni a jóléti társadalmak népbetegségét, a diabéteszt. </w:t>
      </w:r>
    </w:p>
    <w:p>
      <w:pPr>
        <w:pStyle w:val="Normal"/>
        <w:jc w:val="both"/>
        <w:rPr/>
      </w:pPr>
      <w:r>
        <w:rPr/>
        <w:t>#4 – Grapefruitlé – vesekő</w:t>
      </w:r>
    </w:p>
    <w:p>
      <w:pPr>
        <w:pStyle w:val="Normal"/>
        <w:jc w:val="both"/>
        <w:rPr/>
      </w:pPr>
      <w:r>
        <w:rPr/>
        <w:t>Azon felül, hogy</w:t>
      </w:r>
      <w:r>
        <w:rPr>
          <w:rStyle w:val="Appleconvertedspace"/>
        </w:rPr>
        <w:t> </w:t>
      </w:r>
      <w:hyperlink r:id="rId23" w:tgtFrame="_blank">
        <w:r>
          <w:rPr>
            <w:rStyle w:val="InternetLink"/>
            <w:bCs/>
            <w:color w:val="000000"/>
            <w:u w:val="none"/>
          </w:rPr>
          <w:t>több gyógyszer hatását is csökkenti</w:t>
        </w:r>
      </w:hyperlink>
      <w:r>
        <w:rPr/>
        <w:t>, a grapefruitlé az egyetlen olyan ital, aminek fogyasztása bizonyítottan hatással van a vesekő kialakulására. Maga a folyamat ugyan egyelőre tisztázatlan, a több, mint félmillió résztvevővel végzett</w:t>
      </w:r>
      <w:r>
        <w:rPr>
          <w:rStyle w:val="Appleconvertedspace"/>
        </w:rPr>
        <w:t> </w:t>
      </w:r>
      <w:hyperlink r:id="rId24" w:tgtFrame="_blank">
        <w:r>
          <w:rPr>
            <w:rStyle w:val="InternetLink"/>
            <w:bCs/>
            <w:color w:val="000000"/>
            <w:u w:val="none"/>
          </w:rPr>
          <w:t>kutatás</w:t>
        </w:r>
      </w:hyperlink>
      <w:r>
        <w:rPr/>
        <w:t> eredményei mindenképpen óvatosságra intenek a grapefruitlé-bevitel tekintetében.</w:t>
      </w:r>
    </w:p>
    <w:p>
      <w:pPr>
        <w:pStyle w:val="Normal"/>
        <w:jc w:val="both"/>
        <w:rPr/>
      </w:pPr>
      <w:r>
        <w:rPr/>
        <w:t>#5 – Zsíros, cukros italok – vérzsír, vércukor - szív- és érrendszeri megbetegedések, cukorbetegség</w:t>
      </w:r>
    </w:p>
    <w:p>
      <w:pPr>
        <w:pStyle w:val="Normal"/>
        <w:jc w:val="both"/>
        <w:rPr/>
      </w:pPr>
      <w:r>
        <w:rPr/>
        <w:t>A cukros italok önmagában is hozzák a harmadik pontban írottakat, ez pedig fokozottan igaz akkor, ha zsírral is tele vannak. A tejszínes-cukros kávédesszertek, frappuccinók, milkshake-ek így nem csak az inzulin-háztartást borítják, de a szív- és érrendszer betegségek kockázatai közt is előkelő helyen állnak.</w:t>
      </w:r>
    </w:p>
    <w:p>
      <w:pPr>
        <w:pStyle w:val="Normal"/>
        <w:jc w:val="both"/>
        <w:rPr/>
      </w:pPr>
      <w:r>
        <w:rPr/>
        <w:t>#6 – Nagy halak – higany, PCB, dioxin vegyületek – immunbetegségek, idegrendszeri betegségek, rák</w:t>
      </w:r>
    </w:p>
    <w:p>
      <w:pPr>
        <w:pStyle w:val="Normal"/>
        <w:jc w:val="both"/>
        <w:rPr/>
      </w:pPr>
      <w:r>
        <w:rPr/>
        <w:t>A hal kiváló proteinforrás, rengeteg jótékony zsírsavat, számos nélkülözhetetlen tápanyagot tartalmaz. Ezzel nem is lenne baj, sokat számít azonban, hogy honnan és milyen halfajtát választunk táplálékul. A tengerek szennyezettsége miatt ugyanis a vízi állatok húsa sok esetben jelentős mennyiségű mérget is tartalmaz, méretüknél, táplálkozási szokásuknál fogva ebben elsősorban a nagyobb testű halak érintettek. A káros anyagokat tekintve három fő csoport jellemző. A</w:t>
      </w:r>
      <w:r>
        <w:rPr>
          <w:rStyle w:val="Appleconvertedspace"/>
        </w:rPr>
        <w:t> </w:t>
      </w:r>
      <w:hyperlink r:id="rId25" w:tgtFrame="_blank">
        <w:r>
          <w:rPr>
            <w:rStyle w:val="InternetLink"/>
            <w:bCs/>
            <w:color w:val="000000"/>
            <w:u w:val="none"/>
          </w:rPr>
          <w:t>poliklór-bifenilek</w:t>
        </w:r>
      </w:hyperlink>
      <w:r>
        <w:rPr>
          <w:rStyle w:val="Appleconvertedspace"/>
        </w:rPr>
        <w:t> </w:t>
      </w:r>
      <w:r>
        <w:rPr/>
        <w:t>, melyeket a májat és a bőrt érintő daganatos megbetegedésekkel hoztak összefüggésbe, a</w:t>
      </w:r>
      <w:r>
        <w:rPr>
          <w:rStyle w:val="Appleconvertedspace"/>
        </w:rPr>
        <w:t> </w:t>
      </w:r>
      <w:hyperlink r:id="rId26" w:tgtFrame="_blank">
        <w:r>
          <w:rPr>
            <w:rStyle w:val="InternetLink"/>
            <w:bCs/>
            <w:color w:val="000000"/>
            <w:u w:val="none"/>
          </w:rPr>
          <w:t>higany</w:t>
        </w:r>
      </w:hyperlink>
      <w:r>
        <w:rPr/>
        <w:t>, melynek főként a központi idegrendszerre kifejtett roncsoló hatása ismert, valamint az emberi zsírszövetben hosszú időn át felhalmozódó</w:t>
      </w:r>
      <w:r>
        <w:rPr>
          <w:rStyle w:val="Appleconvertedspace"/>
        </w:rPr>
        <w:t> </w:t>
      </w:r>
      <w:hyperlink r:id="rId27" w:tgtFrame="_blank">
        <w:r>
          <w:rPr>
            <w:rStyle w:val="InternetLink"/>
            <w:bCs/>
            <w:color w:val="000000"/>
            <w:u w:val="none"/>
          </w:rPr>
          <w:t>dioxin-vegyületek</w:t>
        </w:r>
      </w:hyperlink>
      <w:r>
        <w:rPr/>
        <w:t>, melyek a fentieken túl különféle immunbetegségek kialakulásában is szerepet játszanak. Kerülendő tehát mindenféle tengeri nagyhal (tonhal, kardhal, stb), egyél helyettük lazacot, szardíniát, makrélát, vagy más, kisebb méretű halakat.</w:t>
      </w:r>
    </w:p>
    <w:p>
      <w:pPr>
        <w:pStyle w:val="Normal"/>
        <w:jc w:val="both"/>
        <w:rPr/>
      </w:pPr>
      <w:r>
        <w:rPr/>
        <w:t>#7 – Tejzsír – vérzsír - szív- és érrendszeri megbetegedések</w:t>
      </w:r>
    </w:p>
    <w:p>
      <w:pPr>
        <w:pStyle w:val="Normal"/>
        <w:jc w:val="both"/>
        <w:rPr/>
      </w:pPr>
      <w:r>
        <w:rPr/>
        <w:t>A tejzsírral bizony ugyanaz a helyzet, ami a többi telített zsírral (ld. #1 és #5). A magas zsírtartalmú tejtermékek (sajt, vaj, tejföl, tejszín, stb) hasonlóan jó kapcsolatban állnak az LDL koleszterinnel, mint a vörös húsok. Nem tesz jót az ereknek, nem tesz jót a szívnek, nem érdemes túlzásba vinni.</w:t>
      </w:r>
    </w:p>
    <w:p>
      <w:pPr>
        <w:pStyle w:val="Normal"/>
        <w:jc w:val="both"/>
        <w:rPr/>
      </w:pPr>
      <w:r>
        <w:rPr/>
        <w:t>#8 – Édesség – vércukor, leptin, sav – cukorbetegség, elhízás, fogszuvasodás</w:t>
      </w:r>
    </w:p>
    <w:p>
      <w:pPr>
        <w:pStyle w:val="Normal"/>
        <w:jc w:val="both"/>
        <w:rPr/>
      </w:pPr>
      <w:r>
        <w:rPr/>
        <w:t>A hosszú távon az inzulin-rezisztencia kialakulásában is szerepet játszó drasztikus vércukorszint-ingadozáson túl a cukorfogyasztás számos további káros hatással is járhat. A telítettségérzés kialakulásáért felelős</w:t>
      </w:r>
      <w:r>
        <w:rPr>
          <w:rStyle w:val="Appleconvertedspace"/>
        </w:rPr>
        <w:t> </w:t>
      </w:r>
      <w:hyperlink r:id="rId28" w:tgtFrame="_blank">
        <w:r>
          <w:rPr>
            <w:rStyle w:val="InternetLink"/>
            <w:bCs/>
            <w:color w:val="000000"/>
            <w:u w:val="none"/>
          </w:rPr>
          <w:t>leptin</w:t>
        </w:r>
      </w:hyperlink>
      <w:r>
        <w:rPr/>
        <w:t> nevű hormon koncentrációja kapcsolatban áll ugyanis az</w:t>
      </w:r>
      <w:r>
        <w:rPr>
          <w:rStyle w:val="Appleconvertedspace"/>
        </w:rPr>
        <w:t> </w:t>
      </w:r>
      <w:hyperlink r:id="rId29" w:tgtFrame="_blank">
        <w:r>
          <w:rPr>
            <w:rStyle w:val="InternetLink"/>
            <w:bCs/>
            <w:color w:val="000000"/>
            <w:u w:val="none"/>
          </w:rPr>
          <w:t>inzulinszint ingadozásaival</w:t>
        </w:r>
      </w:hyperlink>
      <w:r>
        <w:rPr/>
        <w:t>, a cukorbevitel ezért hosszú távon teljesen megboríthatja a tápanyagbevitel szabályozását. Az elhízás kialakulására így nem csupán a cukor magas tápértéke van hatással, de közvetetten az éhségérzeten, vagyis a későbbi indokolatlan táplálkozáson (nassolás) keresztül is hozzásegíthet néhány plusz kilóhoz. Nem elhanyagolható továbbá az sem, hogy a cukor a szájüregi baktériumok kedvelt tápláléka is. Ezek az apró lények pedig olyan savvá bontják a nyálban található (és a fogmosás ellenére is megmaradó) cukrot, mely azután kiválóan alkalmas a fogzománc hatékony roncsolására.</w:t>
      </w:r>
    </w:p>
    <w:p>
      <w:pPr>
        <w:pStyle w:val="Normal"/>
        <w:jc w:val="both"/>
        <w:rPr/>
      </w:pPr>
      <w:r>
        <w:rPr/>
        <w:t>#9 – Chips, kávé, keksz – akrilamid – rák</w:t>
      </w:r>
    </w:p>
    <w:p>
      <w:pPr>
        <w:pStyle w:val="Normal"/>
        <w:jc w:val="both"/>
        <w:rPr/>
      </w:pPr>
      <w:r>
        <w:rPr/>
        <w:t>Az</w:t>
      </w:r>
      <w:r>
        <w:rPr>
          <w:rStyle w:val="Appleconvertedspace"/>
        </w:rPr>
        <w:t> </w:t>
      </w:r>
      <w:hyperlink r:id="rId30" w:tgtFrame="_blank">
        <w:r>
          <w:rPr>
            <w:rStyle w:val="InternetLink"/>
            <w:bCs/>
            <w:color w:val="000000"/>
            <w:u w:val="none"/>
          </w:rPr>
          <w:t>akrilamid</w:t>
        </w:r>
      </w:hyperlink>
      <w:r>
        <w:rPr/>
        <w:t> a szénhidráttartalmú élelmiszerek magas hőmérsékletre hevítésekor, vagyis az úgynevezett sütés során keletkező anyag. A probléma ott kezdődik, mikor a szervezetbe jutva felszívódik, glicidamiddá alakul. Bár humán tanulmányok egyelőre nem támasztják egyértelműen alá az anyag rákkeltő hatását, állatkísérletek során a táplálékkal bevitt akrilamid jelentős mértékben megnövelte a génmutációk és a tumorok kialakulásának valószínűségét. Alacsonyabb testtömegük miatt elsősorban a gyerekek számítanak e téren veszélyeztetettnek, az akrilamid-bevitel felnőttek számára sem ajánlott.</w:t>
      </w:r>
    </w:p>
    <w:p>
      <w:pPr>
        <w:pStyle w:val="Normal"/>
        <w:jc w:val="both"/>
        <w:rPr/>
      </w:pPr>
      <w:r>
        <w:rPr/>
        <w:t>#10 Túlsütött grillhúsok – HCA, PAH – rák</w:t>
      </w:r>
    </w:p>
    <w:p>
      <w:pPr>
        <w:pStyle w:val="Normal"/>
        <w:jc w:val="both"/>
        <w:rPr/>
      </w:pPr>
      <w:r>
        <w:rPr/>
        <w:t>Előfordul, hogy a szabad tűzön sütött hús kicsit odakap, főleg ha az ember jól átsütve szereti. Az sem ritka, hogy a húsról lecsöpögő zsír nagy füstje beteríti az ételt. Mindkét esetben termelődnek azonban olyan karcinogén (rákkeltő) vegyületek is, melyek hosszabb távon rejtenek azért némi egészségkockázatot. Bár ezekből az anyagokból (</w:t>
      </w:r>
      <w:hyperlink r:id="rId31" w:tgtFrame="_blank">
        <w:r>
          <w:rPr>
            <w:rStyle w:val="InternetLink"/>
            <w:bCs/>
            <w:color w:val="000000"/>
            <w:u w:val="none"/>
          </w:rPr>
          <w:t>HCA</w:t>
        </w:r>
      </w:hyperlink>
      <w:r>
        <w:rPr/>
        <w:t>, illetve</w:t>
      </w:r>
      <w:r>
        <w:rPr>
          <w:rStyle w:val="Appleconvertedspace"/>
        </w:rPr>
        <w:t> </w:t>
      </w:r>
      <w:hyperlink r:id="rId32" w:tgtFrame="_blank">
        <w:r>
          <w:rPr>
            <w:rStyle w:val="InternetLink"/>
            <w:bCs/>
            <w:color w:val="000000"/>
            <w:u w:val="none"/>
          </w:rPr>
          <w:t>PAH</w:t>
        </w:r>
      </w:hyperlink>
      <w:r>
        <w:rPr/>
        <w:t>) elméletben viszonylag sokat kell bevinni a súlyos egészségkárosító hatás eléréséhez, mindenképpen jobban jársz, ha soványabb húsokat, lassabb tűzön, tovább sütsz.</w:t>
      </w:r>
    </w:p>
    <w:p>
      <w:pPr>
        <w:pStyle w:val="Normal"/>
        <w:jc w:val="both"/>
        <w:rPr/>
      </w:pPr>
      <w:r>
        <w:rPr/>
        <w:t>+1 – Pizza – finomított gabona, telített zsír, só – a hatás beláthatatlan</w:t>
      </w:r>
    </w:p>
    <w:p>
      <w:pPr>
        <w:pStyle w:val="Normal"/>
        <w:jc w:val="both"/>
        <w:rPr/>
      </w:pPr>
      <w:r>
        <w:rPr/>
        <w:t>Az élelmiszerek koronázatlan királya pedig a szinte az összes fent említett kockázatot egyesítő pizza. Főleg, ha odaégett egy kicsit a széle, és kapsz hozzá ajándék üdítőt. A kérdés, miszerint ezek után akkor mégis mit egyen az ember, persze jogos. A zöldségek, gyümölcsök tekintetében van azért némi konszenzus, ahogyan az olajos magvak, a sovány csirkehús és a kisebb halak sem szerepelnek a listán. Két dolog marad tehát, ami biztos: az egyik, hogy érdemes odafigyelni a táplálkozásra, a másik pedig hogy azért az orvosok és a dietetikusok is rendelnek néha pizzát.</w:t>
      </w:r>
    </w:p>
    <w:p>
      <w:pPr>
        <w:pStyle w:val="Normal"/>
        <w:jc w:val="both"/>
        <w:rPr/>
      </w:pPr>
      <w:r>
        <w:rPr/>
      </w:r>
    </w:p>
    <w:p>
      <w:pPr>
        <w:pStyle w:val="Normal"/>
        <w:ind w:firstLine="283"/>
        <w:jc w:val="both"/>
        <w:rPr/>
      </w:pPr>
      <w:hyperlink r:id="rId33">
        <w:r>
          <w:rPr>
            <w:rStyle w:val="InternetLink"/>
            <w:lang w:val="hu-HU" w:eastAsia="en-US" w:bidi="en-US"/>
          </w:rPr>
          <w:t>http://divany.hu/eletem/2017/06/28/egeszsegtelen_mergezo_karos_etelek_elelmiszerek/?utm_source=index.hu&amp;utm_medium=doboz&amp;utm_campaign=link</w:t>
        </w:r>
      </w:hyperlink>
    </w:p>
    <w:p>
      <w:pPr>
        <w:pStyle w:val="Normal"/>
        <w:ind w:firstLine="283"/>
        <w:jc w:val="both"/>
        <w:rPr/>
      </w:pPr>
      <w:r>
        <w:rPr/>
      </w:r>
    </w:p>
    <w:p>
      <w:pPr>
        <w:pStyle w:val="Normal"/>
        <w:ind w:firstLine="283"/>
        <w:jc w:val="both"/>
        <w:rPr>
          <w:sz w:val="28"/>
          <w:szCs w:val="28"/>
        </w:rPr>
      </w:pPr>
      <w:r>
        <w:rPr>
          <w:sz w:val="28"/>
          <w:szCs w:val="28"/>
        </w:rPr>
        <w:t>(Dívány 2017. június 28., szerda)</w:t>
      </w:r>
    </w:p>
    <w:p>
      <w:pPr>
        <w:pStyle w:val="Normal"/>
        <w:ind w:firstLine="283"/>
        <w:jc w:val="both"/>
        <w:rPr>
          <w:sz w:val="28"/>
          <w:szCs w:val="28"/>
        </w:rPr>
      </w:pPr>
      <w:r>
        <w:rPr>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z MNB 58 millió forintra bírságolta a Merkantil Bankot </w:t>
      </w:r>
    </w:p>
    <w:p>
      <w:pPr>
        <w:pStyle w:val="Szveg"/>
        <w:rPr>
          <w:rFonts w:eastAsia="Lucida Sans Unicode"/>
        </w:rPr>
      </w:pPr>
      <w:r>
        <w:rPr/>
        <w:t xml:space="preserve"> </w:t>
      </w:r>
    </w:p>
    <w:p>
      <w:pPr>
        <w:pStyle w:val="Szveg"/>
        <w:rPr/>
      </w:pPr>
      <w:r>
        <w:rPr>
          <w:rFonts w:eastAsia="Lucida Sans Unicode"/>
        </w:rPr>
        <w:t xml:space="preserve">A Magyar Nemzeti Bank (MNB) 58 millió forintra bírságolta a Merkantil Váltó és Vagyonbefektető Bank Zrt.-t (Merkantil Bank) az ügyfelek túlzott eladósodását gátló adósfék-szabályok megsértése miatt. </w:t>
      </w:r>
    </w:p>
    <w:p>
      <w:pPr>
        <w:pStyle w:val="Szveg"/>
        <w:rPr/>
      </w:pPr>
      <w:r>
        <w:rPr>
          <w:rFonts w:eastAsia="Times New Roman"/>
        </w:rPr>
        <w:t xml:space="preserve"> </w:t>
      </w:r>
      <w:r>
        <w:rPr>
          <w:rFonts w:eastAsia="Lucida Sans Unicode"/>
        </w:rPr>
        <w:t xml:space="preserve">A Magyar Nemzeti Bank (MNB) 58 millió forintra bírságolta a Merkantil Váltó és Vagyonbefektető Bank Zrt.-t (Merkantil Bank) az ügyfelek túlzott eladósodását gátló adósfék-szabályok megsértése miatt. A jegybank szerdai közleménye szerint a Merkantil Bank a kapcsolódó adatszolgáltatási előírásokat is megsértette. Az MNB hivatalból végzett célvizsgálata arra irányult, hogy 2015. január 1-jétől a pénzintézet betartotta-e a hitelezés és pénzkölcsönzés során a jövedelemarányos törlesztőrészletre (JTM) és a hitelfedezeti mutatóra (HFM) vonatkozó adósságfék-előírásokat. A közlemény szerint az ügyfelek - bár általánosan hozzájárultak a hitelinformációs rendszer (KHR) adatainak megismeréséhez - megtilthatták a banknak az eladósodottság vizsgálatához szükséges és a KHR-ben más hitelintézetek által rögzített adósságszolgálati adatok megismerését a hitelbírálat során. A havi adósságszolgálat megállapításához így sok esetben csupán az ügyfél önbevallásán alapuló és a KHR-hez képest általában kevesebb adósságot beismerő információk álltak a bank rendelkezésére, így - a valós adósságállomány ismeretének hiányában - lehetővé vált a JTM-szabályok szerint nem hitelezhető ügyfelek finanszírozása is - tették hozzá. Kifogásolták azt is, hogy a pénzintézet belső folyamatai nem álltak összhangban a túlzott eladósodást megelőző jogszabályi előírásokkal: saját szabályzataiból hiányoztak többek közt a hitelbírálatnál elfogadható jövedelmek típusai, a munkáltatói jövedelemigazolások adattartalmi követelményei, a lízingbevevő által teljesített önerő igazolásának ellenőrzése, emellett hiányosságokat tártak föl a JTM-előírásokkal összefüggő, kötelező jegybanki adatszolgáltatásban is. Az MNB szerint a Merkantil Bank gyakorlata a háztartások túlzott eladósodását és a banki hitelportfolióban lévő kockázatok növekedését okozhatta, ezért arra kötelezték a pénzintézetet, hogy a hitelezést és pénzkölcsönzést, valamint jegybanki adatszolgáltatási tevékenységet a jogszabályoknak megfelelően végezze, továbbá dolgozzon ki olyan belső szabályozást és eljárásokat, amelyekkel betarthatóak a JTM-re vonatkozó előírások. A közlemény felidézte, hogy az adósságfék-szabályok az igazolt nettó jövedelem és az ingatlan (vagy gépjármű) értékének függvényében korlátozzák a törlesztőrészlet és felvehető hitelösszeg nagyságát, így a forint alapú, ingatlanfedezetű jelzáloghiteleknél havi nettó 400 ezer forint alatti hiteligénylői jövedelem esetén a havi törlesztőrészlet legfeljebb a jövedelem 50 százaléka, a felvehető hitel összege pedig a megvásárolni kívánt ingatlan értékének maximum 80 százaléka, gépjárműnél 75 százaléka lehet. Az erőn felüli hitelterhek komoly pénzügyi és szociális problémákkal járhatnak, ezért JTM-rendelet pénzügyi stabilitási és fogyasztóvédelmi szempontból is fontos szerepet tölt be - írták. Az e körben elkövetett jogsértések ellenőrzésére az MNB kiemelt figyelmet fordít, a szabálysértéseket pedig következetesen és szigorúan szankcionálja - áll a közleményben. </w:t>
      </w:r>
    </w:p>
    <w:p>
      <w:pPr>
        <w:pStyle w:val="Szveg"/>
        <w:rPr>
          <w:rFonts w:eastAsia="Lucida Sans Unicode"/>
        </w:rPr>
      </w:pPr>
      <w:r>
        <w:rPr>
          <w:rFonts w:eastAsia="Lucida Sans Unicode"/>
        </w:rPr>
      </w:r>
    </w:p>
    <w:p>
      <w:pPr>
        <w:pStyle w:val="Szveg"/>
        <w:rPr/>
      </w:pPr>
      <w:hyperlink r:id="rId3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elemenyezd.hu, 2017. június 28.,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zámonkérné a szövetség a hotelcsillagokat </w:t>
      </w:r>
    </w:p>
    <w:p>
      <w:pPr>
        <w:pStyle w:val="Szveg"/>
        <w:rPr>
          <w:rFonts w:eastAsia="Lucida Sans Unicode"/>
        </w:rPr>
      </w:pPr>
      <w:r>
        <w:rPr/>
        <w:t xml:space="preserve"> </w:t>
      </w:r>
    </w:p>
    <w:p>
      <w:pPr>
        <w:pStyle w:val="Szveg"/>
        <w:rPr/>
      </w:pPr>
      <w:r>
        <w:rPr>
          <w:rFonts w:eastAsia="Lucida Sans Unicode"/>
        </w:rPr>
        <w:t xml:space="preserve">Felmenő rendszerben, türelmi idővel, néhány év alatt kötelezővé tenné a hotelek szolgáltatásainak minőségét jelző csillaghasználatot a Magyar Szállodák és Éttermek Szövetsége (MSZÉSZ). A Világgazdaság online-on elsőként közzétett javaslatra a Magyar Turisztikai Ügynökség vezetője, Guller Zoltán pozitívan reagált. Az ügynökség lapunkhoz eljuttatott közleményében olvasható, hogy a magyar fogyasztók védelme azt kívánja, a szállodák besorolása, a csillagok minősítése mindenki számára egyértelmű és egységes legyen. Ezért a Magyar Turisztikai Ügynökség a rendelkezésére álló eszközökkel támogatja a Magyar Szállodák és Éttermek Szövetségének egységes besorolási rendszerre való törekvését. </w:t>
      </w:r>
    </w:p>
    <w:p>
      <w:pPr>
        <w:pStyle w:val="Szveg"/>
        <w:rPr>
          <w:rFonts w:eastAsia="Lucida Sans Unicode"/>
        </w:rPr>
      </w:pPr>
      <w:r>
        <w:rPr>
          <w:rFonts w:eastAsia="Lucida Sans Unicode"/>
        </w:rPr>
        <w:t xml:space="preserve">A vendégek eligazodását segítő és a szolgáltatások ellenőrzését, az ígért minőség számonkérhetőségét biztosító csillagos védjegyrendszert mindenki ismeri, de nem minden hotel használja. Vagy nem mindegyik hotel használja jogszerűen, miközben kvázi fehér foltnak számít a csillaghasználat ellenőrzése, hiszen azt törvényi felhatalmazás nélkül a fogyasztóvédelem nem vizsgálhatja, a következő kétéves ellenőrzési tervnek sem része a szállodai szolgáltatások vizsgálata. Mint Könnyid László, az MSZÉSZ elnöke lapunknak elmondta: 2010 óta nem történt előrelépés a nemzeti védjegyrendszer ügyében, holott már hét éve várnak a törvényalkotásra, illetve -módosításra, ami a kereskedelmi szálláshelyek osztályba sorolását tartalmazó rendeletbe is beépíthető. Nevezetesen arra, hogy minden kereskedelmi szálláshely számára előírják az egységes, átlátható minősítési rendszer alkalmazását. A szövetségi elnök hozzátette: olyan szállodák, sőt, szállodaláncok is működnek, amelyek bármikor három, négy, sőt öt csillagot is kaphatnának, de különböző okokból nem lépnek be a védjegyrendszerbe. </w:t>
      </w:r>
    </w:p>
    <w:p>
      <w:pPr>
        <w:pStyle w:val="Szveg"/>
        <w:rPr>
          <w:rFonts w:eastAsia="Lucida Sans Unicode"/>
        </w:rPr>
      </w:pPr>
      <w:r>
        <w:rPr>
          <w:rFonts w:eastAsia="Lucida Sans Unicode"/>
        </w:rPr>
        <w:t xml:space="preserve">A Hotelstars Union néven ismert kritériumrendszert tizenhét uniós tagországban alkalmazzák, Magyarországon a szakmai szövetség működteti, és közel 400 tagszállodája közül körülbelül 370 már használja. Eszerint a hazai szállodai kapacitás 60 százaléka rendelkezik konrollált minőséget hirdető csillagokka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SÁNDOR TÜNDE </w:t>
      </w:r>
    </w:p>
    <w:p>
      <w:pPr>
        <w:pStyle w:val="Szveg"/>
        <w:rPr>
          <w:rFonts w:eastAsia="Lucida Sans Unicode"/>
        </w:rPr>
      </w:pPr>
      <w:r>
        <w:rPr>
          <w:rFonts w:eastAsia="Lucida Sans Unicode"/>
        </w:rPr>
      </w:r>
    </w:p>
    <w:p>
      <w:pPr>
        <w:pStyle w:val="Szveg"/>
        <w:rPr/>
      </w:pPr>
      <w:hyperlink r:id="rId3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ilággazdaság, 2017. június 29., csütörtök,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Ismét üdülési joggal rendelkezőket tévesztettek meg </w:t>
      </w:r>
    </w:p>
    <w:p>
      <w:pPr>
        <w:pStyle w:val="Szveg"/>
        <w:rPr>
          <w:rFonts w:eastAsia="Lucida Sans Unicode"/>
        </w:rPr>
      </w:pPr>
      <w:r>
        <w:rPr/>
        <w:t xml:space="preserve"> </w:t>
      </w:r>
    </w:p>
    <w:p>
      <w:pPr>
        <w:pStyle w:val="Szveg"/>
        <w:rPr/>
      </w:pPr>
      <w:r>
        <w:rPr>
          <w:rFonts w:eastAsia="Lucida Sans Unicode"/>
        </w:rPr>
        <w:t xml:space="preserve">A Gazdasági Versenyhivatal (GVH) döntése szerint a Dinasztia Wellness Kft. f.a. megtévesztette a fogyasztókat üdülési jogok eladásáról szóló ajánlatával. A jogsértésért mintegy 22,5 millió forint bírságot szabott ki a GVH. </w:t>
      </w:r>
    </w:p>
    <w:p>
      <w:pPr>
        <w:pStyle w:val="Szveg"/>
        <w:rPr/>
      </w:pPr>
      <w:r>
        <w:rPr>
          <w:rFonts w:eastAsia="Times New Roman"/>
        </w:rPr>
        <w:t xml:space="preserve"> </w:t>
      </w:r>
      <w:r>
        <w:rPr>
          <w:rFonts w:eastAsia="Lucida Sans Unicode"/>
        </w:rPr>
        <w:t xml:space="preserve">A Dinasztia Wellness Kft. f.a. 2012 novemberétől telefonos és személyes, szóbeli egyeztetések keretében népszerűsítette üdülési jogokkal kapcsolatos ajánlatai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GVH vizsgálata szerint a cég azt üzente az üdülési joggal már rendelkező fogyasztóknak, hogy </w:t>
      </w:r>
    </w:p>
    <w:p>
      <w:pPr>
        <w:pStyle w:val="Szveg"/>
        <w:rPr>
          <w:rFonts w:eastAsia="Lucida Sans Unicode"/>
        </w:rPr>
      </w:pPr>
      <w:r>
        <w:rPr>
          <w:rFonts w:eastAsia="Times New Roman"/>
        </w:rPr>
        <w:t xml:space="preserve"> </w:t>
      </w:r>
    </w:p>
    <w:p>
      <w:pPr>
        <w:pStyle w:val="Szveg"/>
        <w:rPr/>
      </w:pPr>
      <w:r>
        <w:rPr>
          <w:rFonts w:eastAsia="Lucida Sans Unicode"/>
        </w:rPr>
        <w:t xml:space="preserve">meglévő üdülési jogaikat eladja, amelynek feltétele egy új üdülési jog megvásárlás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z újonnan megvásárolt üdülési jogot belátható időn belül képes értékesíteni. </w:t>
      </w:r>
    </w:p>
    <w:p>
      <w:pPr>
        <w:pStyle w:val="Szveg"/>
        <w:rPr>
          <w:rFonts w:eastAsia="Lucida Sans Unicode"/>
        </w:rPr>
      </w:pPr>
      <w:r>
        <w:rPr>
          <w:rFonts w:eastAsia="Times New Roman"/>
        </w:rPr>
        <w:t xml:space="preserve"> </w:t>
      </w:r>
    </w:p>
    <w:p>
      <w:pPr>
        <w:pStyle w:val="Szveg"/>
        <w:rPr/>
      </w:pPr>
      <w:r>
        <w:rPr>
          <w:rFonts w:eastAsia="Lucida Sans Unicode"/>
        </w:rPr>
        <w:t xml:space="preserve">A vállalkozás egyúttal hitelszerződéseket is közvetített a fogyasztóknak - ügynökként eljárva - az új üdülési jog megvásárlásához szükséges vételár finanszírozásához.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GVH döntésében megállapította, hogy a vállalkozás 2012 novemberétől tisztességtelen kereskedelmi gyakorlatot folytatott, mert </w:t>
      </w:r>
    </w:p>
    <w:p>
      <w:pPr>
        <w:pStyle w:val="Szveg"/>
        <w:rPr>
          <w:rFonts w:eastAsia="Lucida Sans Unicode"/>
        </w:rPr>
      </w:pPr>
      <w:r>
        <w:rPr>
          <w:rFonts w:eastAsia="Times New Roman"/>
        </w:rPr>
        <w:t xml:space="preserve"> </w:t>
      </w:r>
    </w:p>
    <w:p>
      <w:pPr>
        <w:pStyle w:val="Szveg"/>
        <w:rPr/>
      </w:pPr>
      <w:r>
        <w:rPr>
          <w:rFonts w:eastAsia="Lucida Sans Unicode"/>
        </w:rPr>
        <w:t xml:space="preserve">azt a valótlan benyomást keltette a fogyasztókban teljes kereskedelmi gyakorlata idején, hogy üdülési jogok másodlagos értékesítésével foglalkozik, a továbbértékesítési szolgáltatásnak, illetve a másodlagos értékesítés eredményességének pedig az a feltétele, hogy a fogyasztó újabb üdülési jogot vásároljo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valótlan állításokat tett a szóbeli megbeszélések alkalmával az értékesítés eredményességére, az üdülési jogok eladhatóságára vonatkozóa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bírság kiszabásakor a GVH a jogsértéssel érintett szolgáltatás értékesítéséből származó bevételből indult ki. A GVH súlyosító körülményként értékelte többek között, hogy </w:t>
      </w:r>
    </w:p>
    <w:p>
      <w:pPr>
        <w:pStyle w:val="Szveg"/>
        <w:rPr>
          <w:rFonts w:eastAsia="Lucida Sans Unicode"/>
        </w:rPr>
      </w:pPr>
      <w:r>
        <w:rPr>
          <w:rFonts w:eastAsia="Times New Roman"/>
        </w:rPr>
        <w:t xml:space="preserve"> </w:t>
      </w:r>
    </w:p>
    <w:p>
      <w:pPr>
        <w:pStyle w:val="Szveg"/>
        <w:rPr/>
      </w:pPr>
      <w:r>
        <w:rPr>
          <w:rFonts w:eastAsia="Lucida Sans Unicode"/>
        </w:rPr>
        <w:t xml:space="preserve">a jogsértő kereskedelmi gyakorlat hosszú ideig tartott, így sok fogyasztót ért e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vállalkozás teljes kereskedelmi gyakorlata valótlan, jogsértő tájékoztatásokon alapul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jogsértő kereskedelmi gyakorlat sérülékeny fogyasztókat célzott meg; </w:t>
      </w:r>
    </w:p>
    <w:p>
      <w:pPr>
        <w:pStyle w:val="Szveg"/>
        <w:rPr>
          <w:rFonts w:eastAsia="Lucida Sans Unicode"/>
        </w:rPr>
      </w:pPr>
      <w:r>
        <w:rPr>
          <w:rFonts w:eastAsia="Times New Roman"/>
        </w:rPr>
        <w:t xml:space="preserve"> </w:t>
      </w:r>
    </w:p>
    <w:p>
      <w:pPr>
        <w:pStyle w:val="Szveg"/>
        <w:rPr/>
      </w:pPr>
      <w:r>
        <w:rPr>
          <w:rFonts w:eastAsia="Lucida Sans Unicode"/>
        </w:rPr>
        <w:t xml:space="preserve">a vállalkozás jelentős mértékű előnyhöz jutott a jogsértő kereskedelmi gyakorlatok álta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szolgáltatás bizalmi jellegű;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jogsértés - az üdülési jog többéves időtartamára tekintettel - hosszú távon fejti ki hatását, és komoly fogyasztói kárt, kiadást jelent. </w:t>
      </w:r>
    </w:p>
    <w:p>
      <w:pPr>
        <w:pStyle w:val="Szveg"/>
        <w:rPr>
          <w:rFonts w:eastAsia="Lucida Sans Unicode"/>
        </w:rPr>
      </w:pPr>
      <w:r>
        <w:rPr>
          <w:rFonts w:eastAsia="Times New Roman"/>
        </w:rPr>
        <w:t xml:space="preserve"> </w:t>
      </w:r>
    </w:p>
    <w:p>
      <w:pPr>
        <w:pStyle w:val="Szveg"/>
        <w:rPr/>
      </w:pPr>
      <w:r>
        <w:rPr>
          <w:rFonts w:eastAsia="Lucida Sans Unicode"/>
        </w:rPr>
        <w:t xml:space="preserve">A GVH az elmúlt években több versenyfelügyeleti eljárást indított üdülési jogok továbbértékesítésével kapcsolatos üzleti gyakorlatok és szóbeli tájékoztatások vizsgálatára, és figyelemfelhívó tájékoztatást is közzétett, amely a honlapján itt olvasható. A GVH "Gondolja Végig Higgadtan" elnevezésű kampányának további tájékoztatói a Gondolja Végig Higgadtan menüpont alatt olvashatók. </w:t>
      </w:r>
    </w:p>
    <w:p>
      <w:pPr>
        <w:pStyle w:val="Szveg"/>
        <w:rPr>
          <w:rFonts w:eastAsia="Lucida Sans Unicode"/>
        </w:rPr>
      </w:pPr>
      <w:r>
        <w:rPr>
          <w:rFonts w:eastAsia="Times New Roman"/>
        </w:rPr>
        <w:t xml:space="preserve"> </w:t>
      </w:r>
    </w:p>
    <w:p>
      <w:pPr>
        <w:pStyle w:val="Szveg"/>
        <w:rPr/>
      </w:pPr>
      <w:hyperlink r:id="rId3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profitline.hu, 2017. június 28.,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nagy kávéláncoknál jó eséllyel SZART iszol. De szó szerint </w:t>
      </w:r>
    </w:p>
    <w:p>
      <w:pPr>
        <w:pStyle w:val="Szveg"/>
        <w:rPr>
          <w:rFonts w:eastAsia="Lucida Sans Unicode"/>
        </w:rPr>
      </w:pPr>
      <w:r>
        <w:rPr/>
        <w:t xml:space="preserve"> </w:t>
      </w:r>
    </w:p>
    <w:p>
      <w:pPr>
        <w:pStyle w:val="Szveg"/>
        <w:rPr>
          <w:rFonts w:eastAsia="Lucida Sans Unicode"/>
        </w:rPr>
      </w:pPr>
      <w:r>
        <w:rPr>
          <w:rFonts w:eastAsia="Lucida Sans Unicode"/>
        </w:rPr>
        <w:t xml:space="preserve">Rovó Attila 7 perce A nagy kávéláncoknál jó eséllyel SZART iszol. De szó szerint A BBC fogyasztóvédelmi műsora, a Watchdog vizsgálta be a Starbucks, a Caffe Nero és a Costa kávéit. A végeredményt hallva nyilván a levegőbe csapnak az ilyen láncok gyűlölői, és elmorzsolnak egy halk basszameget a divatos és menő arcok. A jég ugyanis mindhárom láncnál ürülékből származó baktériumot tartalmazott. Fotó: Thomas Trutschel Mégpedig a következő arányban: 10-ből7 mintával voltak gondok a Costában, 10-ből 3-ban a Caffe Neróban, és ugyanennyi volt a szennyezett minta aránya a Starbucksban. A baktériumszintről az illetékes állami szervezet szakértője azt mondta a műsornak, hogy elég aggasztó, ráadásul ezek emberi megbetegedést okozó baktériumok, amelyeknek a szintje nulla kellene legyen. A cégek elég jó fejek voltak, amennyiben nem kezdtek perrel fenyegetőzni, kételkedni a vizsgálatban és helyreigazításokat kérni, hanem vizsgálódni kezdtek, hogy ez hogy történhetett, és lépéseket ígértek, ugyanis a higiénia mindannyiuknak nagyon fontos. A Costa azonnal szigorította a jégkezelési szabályzatot, és új berendezéseket állított üzembe. A műsort ma este sugározza a BBC One. (Via Dailymail) </w:t>
      </w:r>
    </w:p>
    <w:p>
      <w:pPr>
        <w:pStyle w:val="Szveg"/>
        <w:rPr>
          <w:rFonts w:eastAsia="Lucida Sans Unicode"/>
        </w:rPr>
      </w:pPr>
      <w:r>
        <w:rPr>
          <w:rFonts w:eastAsia="Lucida Sans Unicode"/>
        </w:rPr>
      </w:r>
    </w:p>
    <w:p>
      <w:pPr>
        <w:pStyle w:val="Szveg"/>
        <w:rPr/>
      </w:pPr>
      <w:hyperlink r:id="rId3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index.hu, 2017. június 28.,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zázmilliókkal verték át a református egyházat </w:t>
      </w:r>
    </w:p>
    <w:p>
      <w:pPr>
        <w:pStyle w:val="Szveg"/>
        <w:rPr>
          <w:rFonts w:eastAsia="Lucida Sans Unicode"/>
        </w:rPr>
      </w:pPr>
      <w:r>
        <w:rPr/>
        <w:t xml:space="preserve"> </w:t>
      </w:r>
    </w:p>
    <w:p>
      <w:pPr>
        <w:pStyle w:val="Szveg"/>
        <w:rPr>
          <w:rFonts w:eastAsia="Lucida Sans Unicode"/>
        </w:rPr>
      </w:pPr>
      <w:r>
        <w:rPr>
          <w:rFonts w:eastAsia="Lucida Sans Unicode"/>
        </w:rPr>
        <w:t>Különösen nagy kárt okozó, társtettesként elkövetett csalás, folytatólagosan elkövetett pénzmosás, csalás bűntette és kísérlete, közokirat-</w:t>
        <w:softHyphen/>
        <w:t xml:space="preserve">hamisítás bűntette és magánokirat felhasználásának vétsége miatt mondta ki bűnösnek tegnap a Debreceni Törvényszék azt a három romániai vádlottat, akik 2014-ben 515 millió forintot csaltak ki a Tiszántúli </w:t>
        <w:softHyphen/>
        <w:t xml:space="preserve">Református Egyházkerülettől, és megkárosították a Nemzeti Élelmiszerlánc-biztonsági Hivatalt (Nébih) is. Tatár Tímeától, a törvényszék szóvivőjétől megtudtuk, a bíróság az elsőrendű vádlottat, N. D. C.-t 5 év 6 hónap, a másodrendű A. I. I.-t 6 év, a harmadrendű G. P. D.-t pedig 7 év börtönbüntetésre ítélte, illetve 6, 6, illetve 7 évre kiutasította őket Magyarország területéről. </w:t>
      </w:r>
    </w:p>
    <w:p>
      <w:pPr>
        <w:pStyle w:val="Szveg"/>
        <w:rPr>
          <w:rFonts w:eastAsia="Lucida Sans Unicode"/>
        </w:rPr>
      </w:pPr>
      <w:r>
        <w:rPr>
          <w:rFonts w:eastAsia="Lucida Sans Unicode"/>
        </w:rPr>
        <w:t xml:space="preserve">A vádlottaknak az ítélet jogerőre emelkedését követően 30 napon belül az egyházkerületnek 283 millió, a Nébihnek 10,8 millió forint kártérítést kell fizetniük. A több mint 4 millió forint bűnügyi költséget és 18 millió forint eljárási illetéket is meg kell téríteniük a magyar államnak. </w:t>
      </w:r>
    </w:p>
    <w:p>
      <w:pPr>
        <w:pStyle w:val="Szveg"/>
        <w:rPr>
          <w:rFonts w:eastAsia="Lucida Sans Unicode"/>
        </w:rPr>
      </w:pPr>
      <w:r>
        <w:rPr>
          <w:rFonts w:eastAsia="Lucida Sans Unicode"/>
        </w:rPr>
        <w:t>A vádlottak 2014 januárja és már</w:t>
        <w:softHyphen/>
        <w:t xml:space="preserve">ciusa között több nagyobb projektben a kivitelező képviselőinek adták ki magukat, és a megrendelőket telefonon vagy e-mailben arról tájékoztatták, hogy a kivitelező bankszámlaszáma megváltozott. A kiszámlázott szolgáltatási díjakat erre az "új" számlaszámra kérték. Hamis okmányokkal alapított cégek nevében bankszámlákat hoztak létre, ahonnan a beérkezett pénzeket cseh és szlovák bankszámlákra utalták tovább. </w:t>
      </w:r>
    </w:p>
    <w:p>
      <w:pPr>
        <w:pStyle w:val="Szveg"/>
        <w:rPr>
          <w:rFonts w:eastAsia="Lucida Sans Unicode"/>
        </w:rPr>
      </w:pPr>
      <w:r>
        <w:rPr>
          <w:rFonts w:eastAsia="Lucida Sans Unicode"/>
        </w:rPr>
        <w:t xml:space="preserve">A legnagyobb lehúzásuk 2014 februárjában volt, a Tiszántúli Református Egyházkerület Gazdasági Hivataltól több mint 515 millió forintot utaltattak át. Lefoglalni csak 232 millió forintot sikerült cseh számlákon, ezt a prágai városi ügyészség visszautalta az egyházkerületnek, a többit készpénzben felvették a csalók. </w:t>
      </w:r>
    </w:p>
    <w:p>
      <w:pPr>
        <w:pStyle w:val="Szveg"/>
        <w:rPr>
          <w:rFonts w:eastAsia="Lucida Sans Unicode"/>
        </w:rPr>
      </w:pPr>
      <w:r>
        <w:rPr>
          <w:rFonts w:eastAsia="Lucida Sans Unicode"/>
        </w:rPr>
      </w:r>
    </w:p>
    <w:p>
      <w:pPr>
        <w:pStyle w:val="Szveg"/>
        <w:rPr/>
      </w:pPr>
      <w:hyperlink r:id="rId3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idok.hu, 2017. június 28.,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Ételmérgezés: jól fizető csalás terjed a brit turisták körében </w:t>
      </w:r>
    </w:p>
    <w:p>
      <w:pPr>
        <w:pStyle w:val="Szveg"/>
        <w:rPr>
          <w:rFonts w:eastAsia="Lucida Sans Unicode"/>
        </w:rPr>
      </w:pPr>
      <w:r>
        <w:rPr/>
        <w:t xml:space="preserve"> </w:t>
      </w:r>
    </w:p>
    <w:p>
      <w:pPr>
        <w:pStyle w:val="Szveg"/>
        <w:rPr>
          <w:rFonts w:eastAsia="Lucida Sans Unicode"/>
        </w:rPr>
      </w:pPr>
      <w:r>
        <w:rPr>
          <w:rFonts w:eastAsia="Lucida Sans Unicode"/>
        </w:rPr>
        <w:t xml:space="preserve">Új pénzforrást nyitottak arcátlan britek: ételmérgezést és rosszullétet színlelnek, amivel súlyos kártérítés fizetésére kényszerítik a szállodákat. </w:t>
      </w:r>
    </w:p>
    <w:p>
      <w:pPr>
        <w:pStyle w:val="Szveg"/>
        <w:rPr>
          <w:rFonts w:eastAsia="Lucida Sans Unicode"/>
        </w:rPr>
      </w:pPr>
      <w:r>
        <w:rPr>
          <w:rFonts w:eastAsia="Lucida Sans Unicode"/>
        </w:rPr>
        <w:t xml:space="preserve">A Palma de Mallorca egyik tengerpartja (Fotó: Reuters) </w:t>
      </w:r>
    </w:p>
    <w:p>
      <w:pPr>
        <w:pStyle w:val="Szveg"/>
        <w:rPr>
          <w:rFonts w:eastAsia="Lucida Sans Unicode"/>
        </w:rPr>
      </w:pPr>
      <w:r>
        <w:rPr>
          <w:rFonts w:eastAsia="Lucida Sans Unicode"/>
        </w:rPr>
        <w:t xml:space="preserve">Két évtizede "Miguel" irányítja Mallorca két legnagyobb szállodáját. A Guardiannek álnéven nyilatkozó tulajdonos elmondta, soha nem volt olyan dühös és csalódott, mint most a brit vendégei miatt: állítása szerint durva átverés áldozata lett. </w:t>
      </w:r>
    </w:p>
    <w:p>
      <w:pPr>
        <w:pStyle w:val="Szveg"/>
        <w:rPr>
          <w:rFonts w:eastAsia="Lucida Sans Unicode"/>
        </w:rPr>
      </w:pPr>
      <w:r>
        <w:rPr>
          <w:rFonts w:eastAsia="Lucida Sans Unicode"/>
        </w:rPr>
        <w:t xml:space="preserve">Miguel szállodája egy évben átlagosan 9 ezer brit turistát fogad, ám ennél jóval több német és holland nyaralót lát vendégül. Két évvel ezelőtt még csupán néhány panasz érkezett ételmérgezés miatt, ám az utóbbi időben drasztikusan megemelkedett a panaszosok száma: </w:t>
      </w:r>
    </w:p>
    <w:p>
      <w:pPr>
        <w:pStyle w:val="Szveg"/>
        <w:rPr>
          <w:rFonts w:eastAsia="Lucida Sans Unicode"/>
        </w:rPr>
      </w:pPr>
      <w:r>
        <w:rPr>
          <w:rFonts w:eastAsia="Lucida Sans Unicode"/>
        </w:rPr>
        <w:t xml:space="preserve">tavaly 200 panaszt tettek, de érdekes módon egyik sem németektől vagy hollandoktól érkezett: valamilyen különös véletlen folytán kizárólag brit turisták kaptak ételmérgezést. </w:t>
      </w:r>
    </w:p>
    <w:p>
      <w:pPr>
        <w:pStyle w:val="Szveg"/>
        <w:rPr>
          <w:rFonts w:eastAsia="Lucida Sans Unicode"/>
        </w:rPr>
      </w:pPr>
      <w:r>
        <w:rPr>
          <w:rFonts w:eastAsia="Lucida Sans Unicode"/>
        </w:rPr>
        <w:t xml:space="preserve">A Guardian szerint a brit vendégek közül is azok panaszkodtak ételmérgezésre, akik all-inclusive ellátással nyaraltak. </w:t>
      </w:r>
    </w:p>
    <w:p>
      <w:pPr>
        <w:pStyle w:val="Szveg"/>
        <w:rPr>
          <w:rFonts w:eastAsia="Lucida Sans Unicode"/>
        </w:rPr>
      </w:pPr>
      <w:r>
        <w:rPr>
          <w:rFonts w:eastAsia="Lucida Sans Unicode"/>
        </w:rPr>
        <w:t xml:space="preserve">3000 fontot kapnak </w:t>
      </w:r>
    </w:p>
    <w:p>
      <w:pPr>
        <w:pStyle w:val="Szveg"/>
        <w:rPr>
          <w:rFonts w:eastAsia="Lucida Sans Unicode"/>
        </w:rPr>
      </w:pPr>
      <w:r>
        <w:rPr>
          <w:rFonts w:eastAsia="Lucida Sans Unicode"/>
        </w:rPr>
        <w:t xml:space="preserve">A lap azt írja, brit kárbehajtó társaságok hívták fel a brit nyaralók figyelmét arra, hogy fejenként akár 3000 fontos, nagyjából 1 millió forintos kártérítést is kaphatnak, ha igazolják, hogy all-inclusive ellátásban részesültek, és bizonyítják, hogy ott tartózkodásuk alatt kaptak ételmérgezést. </w:t>
      </w:r>
    </w:p>
    <w:p>
      <w:pPr>
        <w:pStyle w:val="Szveg"/>
        <w:rPr>
          <w:rFonts w:eastAsia="Lucida Sans Unicode"/>
        </w:rPr>
      </w:pPr>
      <w:r>
        <w:rPr>
          <w:rFonts w:eastAsia="Lucida Sans Unicode"/>
        </w:rPr>
        <w:t xml:space="preserve">A bizonyítás pedig nem túl nehéz: az all-inclusive ellátásnál nem merül fel, hogy a betegséget máshol kaphatták el, hiszen a vendég reggel délben és este is a szállodában eszik. Bár az ügyeskedő briteknek a kártérítésből ki kell fizetniük a panaszkezelő céget is, ha nyernek, de még így is marad 1500-2000 fontjuk, miközben a nyaralás alig került ötszázba. </w:t>
      </w:r>
    </w:p>
    <w:p>
      <w:pPr>
        <w:pStyle w:val="Szveg"/>
        <w:rPr>
          <w:rFonts w:eastAsia="Lucida Sans Unicode"/>
        </w:rPr>
      </w:pPr>
      <w:r>
        <w:rPr>
          <w:rFonts w:eastAsia="Lucida Sans Unicode"/>
        </w:rPr>
        <w:t xml:space="preserve">Nem tudják megvédeni magukat </w:t>
      </w:r>
    </w:p>
    <w:p>
      <w:pPr>
        <w:pStyle w:val="Szveg"/>
        <w:rPr>
          <w:rFonts w:eastAsia="Lucida Sans Unicode"/>
        </w:rPr>
      </w:pPr>
      <w:r>
        <w:rPr>
          <w:rFonts w:eastAsia="Lucida Sans Unicode"/>
        </w:rPr>
        <w:t xml:space="preserve">A szállodák inkább kifizetik az 1 millió forintnak megfelelő kártérítési pénzt, minthogy belemenjenek egy hosszú jogi perbe, hiszen a per nem vetne jó fényt semelyik szállodára sem. </w:t>
      </w:r>
    </w:p>
    <w:p>
      <w:pPr>
        <w:pStyle w:val="Szveg"/>
        <w:rPr>
          <w:rFonts w:eastAsia="Lucida Sans Unicode"/>
        </w:rPr>
      </w:pPr>
      <w:r>
        <w:rPr>
          <w:rFonts w:eastAsia="Lucida Sans Unicode"/>
        </w:rPr>
        <w:t xml:space="preserve">Palma de Mallorca kikötője (Fotó: Reuters) </w:t>
      </w:r>
    </w:p>
    <w:p>
      <w:pPr>
        <w:pStyle w:val="Szveg"/>
        <w:rPr>
          <w:rFonts w:eastAsia="Lucida Sans Unicode"/>
        </w:rPr>
      </w:pPr>
      <w:r>
        <w:rPr>
          <w:rFonts w:eastAsia="Lucida Sans Unicode"/>
        </w:rPr>
        <w:t xml:space="preserve">"Úgy érezzük, nem tudjuk megvédeni magunkat a vádakkal szemben. A törvény túl bonyolult. </w:t>
      </w:r>
    </w:p>
    <w:p>
      <w:pPr>
        <w:pStyle w:val="Szveg"/>
        <w:rPr>
          <w:rFonts w:eastAsia="Lucida Sans Unicode"/>
        </w:rPr>
      </w:pPr>
      <w:r>
        <w:rPr>
          <w:rFonts w:eastAsia="Lucida Sans Unicode"/>
        </w:rPr>
        <w:t xml:space="preserve">Nem nekünk kéne az igazunkat bizonyítani, hanem a vendégnek bebizonyítania, hogy valóban beteg volt. A kártalanítási kérelemhez azonban még orvosi papírt sem kell benyújtani" - mondta Miguel. </w:t>
      </w:r>
    </w:p>
    <w:p>
      <w:pPr>
        <w:pStyle w:val="Szveg"/>
        <w:rPr>
          <w:rFonts w:eastAsia="Lucida Sans Unicode"/>
        </w:rPr>
      </w:pPr>
      <w:r>
        <w:rPr>
          <w:rFonts w:eastAsia="Lucida Sans Unicode"/>
        </w:rPr>
        <w:t xml:space="preserve">A mallorcai hoteleknek csak tavaly 50 millió eurónyi kártérítést kellett kifizetniük, ez 700 százalékos emelkedést jelent 2015-höz képest. </w:t>
      </w:r>
    </w:p>
    <w:p>
      <w:pPr>
        <w:pStyle w:val="Szveg"/>
        <w:rPr>
          <w:rFonts w:eastAsia="Lucida Sans Unicode"/>
        </w:rPr>
      </w:pPr>
      <w:r>
        <w:rPr>
          <w:rFonts w:eastAsia="Lucida Sans Unicode"/>
        </w:rPr>
        <w:t xml:space="preserve">Nem csak Spanyolországban ugrott meg a panaszosok száma, Bulgáriára és Törökországra is figyelmeztetést adott ki múlt héten a brit külügyminisztérium, de Cipruson is felfedezhető már a csalás: a szigetre látogató 3,2 millió turista felét a britek adják, tavaly a ciprusi hoteleknek 5 millió eurót kellett fizetniük megbetegedések miatt. </w:t>
      </w:r>
    </w:p>
    <w:p>
      <w:pPr>
        <w:pStyle w:val="Szveg"/>
        <w:rPr>
          <w:rFonts w:eastAsia="Lucida Sans Unicode"/>
        </w:rPr>
      </w:pPr>
      <w:r>
        <w:rPr>
          <w:rFonts w:eastAsia="Lucida Sans Unicode"/>
        </w:rPr>
        <w:t xml:space="preserve">Marios Tzannakas, a ciprusi idegenforgalmi szervezet vezető tisztviselője elismerte, hogy az iparágban egyre többen feszültek és dühösek a kialakult helyzet miatt. </w:t>
      </w:r>
    </w:p>
    <w:p>
      <w:pPr>
        <w:pStyle w:val="Szveg"/>
        <w:rPr>
          <w:rFonts w:eastAsia="Lucida Sans Unicode"/>
        </w:rPr>
      </w:pPr>
      <w:r>
        <w:rPr>
          <w:rFonts w:eastAsia="Lucida Sans Unicode"/>
        </w:rPr>
        <w:t xml:space="preserve">Tzannakas szerint a probléma megoldása a brit jogban rejlik. "A fogyasztóvédelemmel kapcsolatos jogszabályokat egyértelműen módosítani kell. Nem lehet, hogy 500 ember eszik ugyanarról a svédasztalról, mégis csak a britek kapnak ételmérgezést, és csak ők szenvednek hasmenéstől" - mondta a tisztviselő. </w:t>
      </w:r>
    </w:p>
    <w:p>
      <w:pPr>
        <w:pStyle w:val="Szveg"/>
        <w:rPr>
          <w:rFonts w:eastAsia="Lucida Sans Unicode"/>
        </w:rPr>
      </w:pPr>
      <w:r>
        <w:rPr>
          <w:rFonts w:eastAsia="Lucida Sans Unicode"/>
        </w:rPr>
        <w:t xml:space="preserve">Megszüntetik </w:t>
      </w:r>
    </w:p>
    <w:p>
      <w:pPr>
        <w:pStyle w:val="Szveg"/>
        <w:rPr>
          <w:rFonts w:eastAsia="Lucida Sans Unicode"/>
        </w:rPr>
      </w:pPr>
      <w:r>
        <w:rPr>
          <w:rFonts w:eastAsia="Lucida Sans Unicode"/>
        </w:rPr>
        <w:t xml:space="preserve">A SickHoliday.com "az Egyesült Királyság vezető nyaralási betegség szakértőjének" nevezte magát, és 130 rádióállomáson hirdették magukat. Nagy-Britanniában az Abta utazási szakszervezet múlt héten kampányt indított azzal a céllal, hogy a kormány zárja be a jogi kiskapukat, és állítsa meg a csalásokat. </w:t>
      </w:r>
    </w:p>
    <w:p>
      <w:pPr>
        <w:pStyle w:val="Szveg"/>
        <w:rPr>
          <w:rFonts w:eastAsia="Lucida Sans Unicode"/>
        </w:rPr>
      </w:pPr>
      <w:r>
        <w:rPr>
          <w:rFonts w:eastAsia="Lucida Sans Unicode"/>
        </w:rPr>
        <w:t xml:space="preserve">Az egész csalásnak végül a brit turisták láthatják kárát, ugyanis a mallorcai szállodák már az all-inclusive szolgáltatás megszüntetését tervezik. "Fennáll annak a veszélye, hogy egyes szállodatulajdonosok, akik nem tudnak megállapodásra jutni az utazásszervezőkkel, azt mondhatják: nézze, ha nem tudja garantálni, hogy nem kell majd fizetni a hamis követelésekért, akkor nem tudok vendégül látni brit állampolgárt" - mondta Ramón Estalella, a spanyol Szálloda Tulajdonosok Szövetségének főtitkára. </w:t>
      </w:r>
    </w:p>
    <w:p>
      <w:pPr>
        <w:pStyle w:val="Szveg"/>
        <w:rPr>
          <w:rFonts w:eastAsia="Lucida Sans Unicode"/>
        </w:rPr>
      </w:pPr>
      <w:r>
        <w:rPr>
          <w:rFonts w:eastAsia="Lucida Sans Unicode"/>
        </w:rPr>
        <w:t xml:space="preserve">Tweet </w:t>
      </w:r>
    </w:p>
    <w:p>
      <w:pPr>
        <w:pStyle w:val="Szveg"/>
        <w:rPr>
          <w:rFonts w:eastAsia="Lucida Sans Unicode"/>
        </w:rPr>
      </w:pPr>
      <w:r>
        <w:rPr>
          <w:rFonts w:eastAsia="Lucida Sans Unicode"/>
        </w:rPr>
      </w:r>
    </w:p>
    <w:p>
      <w:pPr>
        <w:pStyle w:val="Szveg"/>
        <w:rPr/>
      </w:pPr>
      <w:hyperlink r:id="rId3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atv.hu, 2017. június 28.,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eolvasztás előtt kifizetőhelyet csináltak a hatóságból </w:t>
      </w:r>
    </w:p>
    <w:p>
      <w:pPr>
        <w:pStyle w:val="Szveg"/>
        <w:rPr>
          <w:rFonts w:eastAsia="Lucida Sans Unicode"/>
        </w:rPr>
      </w:pPr>
      <w:r>
        <w:rPr/>
        <w:t xml:space="preserve"> </w:t>
      </w:r>
    </w:p>
    <w:p>
      <w:pPr>
        <w:pStyle w:val="Szveg"/>
        <w:rPr>
          <w:rFonts w:eastAsia="Lucida Sans Unicode"/>
        </w:rPr>
      </w:pPr>
      <w:r>
        <w:rPr>
          <w:rFonts w:eastAsia="Lucida Sans Unicode"/>
        </w:rPr>
        <w:t xml:space="preserve">Minek hagynánk meg Brüsszelben, ha szétoszthatjuk egymás közt? A Nemzeti Fogyasztóvédelmi Hatóság utolsó két évében kipörgetett egy csomó uniós pénzt a szokásos köröknek. Tanulságosan repkedő tízmilliók a cikkben. </w:t>
      </w:r>
    </w:p>
    <w:p>
      <w:pPr>
        <w:pStyle w:val="Szveg"/>
        <w:rPr/>
      </w:pPr>
      <w:r>
        <w:rPr>
          <w:rFonts w:eastAsia="Lucida Sans Unicode"/>
        </w:rPr>
        <w:t xml:space="preserve">Egy furcsa körülmények között elhallgatott minőség-ellenőrzés történetén keresztül mutattuk be májusban, hogyan állítják politikai célok szolgálatába a minisztériumi irányítás alá vont fogyasztóvédelmi intézményrendszert. Ezután az is tudomásunkra jutott, hogyan alakították kifizetőhellyé a Nemzeti Fogyasztóvédelmi Hatóságot (NFH) a beolvasztása előtti időszakban. Az NFH közreműködésével eltapsolt uniós támogatás mennyisége önmagában eltörpül számos állami projekt mellett, de mégis érdemes megnézni a folyamatot, mert tankönyvi példája annak, hogyan támogatja vezényszóra az államapparátus a pazarlást és a haveri cégek helyzetbe hozását. Az NFH-n keresztül kiszivattyúzott uniós pénz fő haszonélvezői közt régi Fidesz-közeli ismerősöket találunk, akik más hasonló állami megrendelések környékén is fel-feltűnnek. Gyorsan el kellett költeni a pénzt A Nemzeti Fogyasztóvédelmi Hatóság a 2014-es választások után előbb a Nemzetgazdasági Minisztériumtól átkerült a Nemzeti Fejlesztési Minisztérium (ezen belül Koszorús László Gáspár) felügyelete alá, majd 2016 végén be is olvasztották az NFM-be ahol helyettes államtitkárságként működik tovább. A jogutódlással megszűnés előtti két évben viszont még utoljára váratlanul nagy, és profiltól eltérő feladatokat kapott az intézmény: néhány hónap alatt le kellett vezényelnie három uniós pályázatot, amelyek összértéke 1,3 milliárd forint volt. Ez szokatlanul nagy összeg volt a hatóság életében, melynek teljes 2015 évi büdzséje (bérköltségekkel együtt) ennél kevesebbet, 1,21 milliárd forintot tett ki. Ráadásul a megbízás időpontja egybeesett azzal az időszakkal, amikor a Miniszterelnökség utasítására rá kellett kapcsolni az uniós költségvetési ciklus végével lejáró támogatások lehívására. Így nem nehéz belelátni, hogy a projektek fő célja valójában annyi volt, "ne hagyjuk ezeket a százmilliókat Brüsszelnél, ha szét is oszthatjuk egymás közt" -a pénz hasznos elköltése pedig másodlagossá vált. A projektek megkezdése előtt felmentették állásából az NFH akkori főigazgatóját, a Németh Szilárd köreihez tartozó Pintér Istvánt még azelőtt, hogy a helyére találtak volna embert. A helyettes államtitkárság a korábbi felelőtlen költekezéssel indokolta a kirúgást, ám a hatóságon belül az a hír járta, hogy Pintér nem szívesen vállalta volna a projektek irányítását és az azzal járó felelősséget a pénzszórás miatt, ezért kellett távoznia. Helyére végül két Szente Istvánt nevezték ki több hetes huzavona után, ami alatt a hatóságnak nem volt vezetője, de az NFM szerint más hatóságok élén még több időt szokott igénybe venni egy-egy kinevezés. Felfejlesztették, majd beszántották Az NFH-nak immár Szente vezetésével az alábbi három projektet kellett sietve lezavarnia: A fogyasztóvédelmi intézményrendszer szervezeti fejlesztése (ÁROP-keret, 350 millió forint); Fenntartható életmód a fogyasztóvédelem eszközrendszerén keresztül (KEOP-keret, 341,2 millió forint); Az egészségtudatos fogyasztóvá válás elősegítése (TÁMOP-keret, 618,7 millió forint). A szervezetfejlesztésben önmagában nincs semmi különös (azon túl, hogy első ránézésre is kissé drágának tűnik egyetlen háttérintézményre vetítve), viszont ha hozzávesszük, hogy egy olyan hatóságot fejlesztgettek ennyiből, amit nem sokkal később a bürokráciacsökkentésre hivatkozva beszántottak, akkor nehezen tűnik megindokolhatónak. Ráadásul mind a bürokráciacsökkentés, mind az uniós pályázatok kezelése a Miniszterelnökség feladatköre, így még csak arra sem lehet fogni mindezt, hogy a különböző minisztériumok közti információs vákuum következménye a feleslegesnek látszó költekezés. Erre vonatkozó kérdésünkre az NFM azt válaszolta, az ÁROP-projekt idejében még nem lehetett tudni, mi lesz az NFH sorsa, erről végleges döntés csak 2016. júniusában született. Még a feladatkört is kibővítették A TÁMOP és KEOP-pályázatok körül is akad némi furcsaság, ugyanis mind a kettő olyan témakört érint (fenntarthatóság, egészségtudatosság), ami eredetileg nem tartozott a fogyasztóvédelmi hatóság kompetenciájához, és alapvetően ma is más szervek foglalkoznak vele. Ennek ellenére 2015-ben hirtelen fontos lett, hogy az NFH többek között roadshow-n (Molnár Ferenc Caramel kíséretében) kamionnal körbejárja az országot, és a fenti témákról tájékoztassa a lakosságot. Érdekes egybeesés, hogy 2014-ben, a projektek előtt úgy módosították az NFH működését szabályozó 2007-es kormányrendeletet, hogy éppen ez a két terület, az egészség és a fenntarthatóság került bele: "Az NFH és a fogyasztóvédelmi hatáskörben eljáró fővárosi és megyei kormányhivatalok prevenciós, figyelemfelhívó és tájékoztatási jellegű feladatokat látnak el a fenntartható és egészségtudatos fogyasztási szokások kialakítása érdekében". Kérdeztük az NFM-et, valóban a projektek kedvéért módosítottak-e jogszabályt. A minisztérium közölte, a változtatás "a fogyasztóvédelmi hatóság kezdeményezéseinek szabályozási hátterét teremtette meg azzal, hogy a témavizsgálatok által érintett területekhez kapcsolódva, de attól függetlenül is folytathasson tájékoztatási jellegű fogyasztóvédelmi prevenciós tevékenységet". Miután a jogszabályi feltételek megvoltak, már csak a megfelelő plusz munkaerő hiányzott, így projektirodát nyitottak az NFH-n belül a pályázatokkal kapcsolatos feladatok elvégzésére. Az NFM tájékoztatása szerint maximum tíz fő dologozott a projektirodában, a hozzánk eljutott névsor szerint azonban 15-en voltak, alapfizetésüket az NFH költségvetésének terhére kapták, de a befejezett projektek után több milliós prémiumokat utaltak nekik az uniós pénzből. Pozíciójukat a projektzárások után még további egy évig fenntartották utóellenőrzési munkák miatt, valamint az NFM tájékoztatási szerint ebben az időszakban civil szervezetek támogatásával kapcsolatos pályázati feladatokban is részt vettek. Szijjártó haverja szokás szerint feltűnt A projektek megvalósítása is az előzmények alapján feltételezhető módon sikerült: mind a három esetben megkérdőjelezhető szükségességű kiadások, egymással is összefonódott haveri cégek, túlárazások kísérték a végrehajtást. A résztvevő cégek körét áttekintve rögtön feltűnik néhány dolog: mind a három pályázatnál ugyanazok a nevek bukkannak fel, de másokhoz képest is aránytalanul sok megbízás jut a kormányközeli, lassan Csetényi Csabát is maga mögé utasító Kuna Tibor kommunikációs cégeinek. A Szijjártó Péter ismerőseként elhíresült Kuna cégei, a Young &amp; Partners Kft., a Trinity Communications Kft., és a Sprint Nyomdaipari Kft. összesen 234 millió forintért teljesítettek feladatokat a pályázatokon. Ebből a pénzből többek közt honlapokat fejlesztettek, brosúrákat terveztek és nyomtattak, rendezvényt szerveztek, ajándéktárgyakat illetve médiamegjelenést vásároltak. Néhány példa Kuna cégeinek megbízásai közül: az ÁROP-projekthez kétnapos konferencia, lakossági fórum, és projektzáró rendezvény megszervezése 10,87 millió forintért; a KEOP-projekthez honlap, pr, sajtó- és szakmai anyag összeállítása 24,8 millió forintért; a TÁMOP-projekthez két honlap, az NFH Okosotthon és az NFH Okoskosár megújítása 18,38 millió forintért; szintén a TÁMOP-hoz pr- és kommunikációs feladatok ellátása 22,8 millióért; a KEOP-projekthez molinó, logózott tollak és jegyzettömbök készítése 22,5 millió forintért. És utóbbi nem is a legdrágább promóciós megbízás volt, a Kuna Tibor cégeivel korábban szintén állami pályázaton konzorciumban együtt dolgozó HSC Consulting 40,7 millió forintért szerzett be ajándéktárgyakat a TÁMOP-hoz kapcsolódó NFH-s rendezvényekhez. Felvették a pénzt, de más dolgozott helyettük? A fenti összegek és feladatmeghatározások külső szemlélőnek önmagukban nem kínálnak elég fogódzót annak megítéléséhez, reális áron hajtották-e végre mindezt a cégek. A pályázatok lebonyolításának menetét ismerő forrásainktól azonban úgy tudjuk, a vállalkozások teljesítményéhez képest még akkor is túlárazottak lettek volna a projektelemek, ha egyébként tényleg ért volna ennyit az elvégzett munka, ugyanis a Kuna-cégek munkatársai többnyire "nem rendelkeztek a megfelelő szaktudással fogyasztóvédelmi és fenntarthatósági kérdésekben" forrásunk szerint. Így végeredményben az eszközbeszerzésen túlmenő feladatokat (pl. honlapok feltöltése szakmai tartalommal, kommunikáció a Facebookon, ötletverseny pályázati kiírása), amikért a pénzt felvették, az NFH munkatársai (gyakran még csak nem is a projektiroda tagjai) végezték el helyettük, akik azonban nem kaptak ezért semmilyen ellenszolgáltatást. Jó biznisz volt a webfejlesztés De nem Kuna és Kuna üzleti partnerei voltak az egyetlenek, akik kevés munkával jutottak jó pénzhez. A Consense Informatikai Kft. 22,5 millió fontot vett fel internetes és intranetes fejlesztésekért, amelynek látványos része a jogsértő webáruházak leleplezésére szolgáló "internetes kutatólaborhoz" készült mintawebáruház. Ezt ellenőriztettük fejlesztőkkel, akik megállapították, hogy ingyenes Joomla! tartalomkezelővel készült, az egészben a legnagyobb munka a szövegek feltöltése lehetett. Magát az internetes kutatólabor alapjait pedig az úgynevezett SECIR nemzetközi program keretében rakták le, amelynek Magyarországra eső támogatási része önmagában is több milliós tétel volt. Az NFM kérdésünkre elárulta, hogy az 22,5 millióból többféle informatikai fejlesztés is megvalósult, az ingyenes alapot használó mintawebáruház "csak" 7 millióba került. A minisztérium válaszából mintha az is kiolvasható lenne, hogy maguk az illetékesek sem elégedettek maximálisan az online fejlesztések eredményével. Az NFH feladatainak NFM-hez kerülése után "nagyobb szakmai lehetőséget látunk a projektforrásból megvalósult internetlaborban és mintawebáruházban, így az IT-labor működését felülvizsgáltuk a beolvadást követően, és irányításukat, működésüket az eredményesség érdekében átszerveztük. A mintawebáruház szakmai felülvizsgálata folyamatban van" - írták. Az internetes laborban jelenleg hárman dolgoznak, ők 2017 folyamán eddig 75 webáruházat ellenőriztek a minisztérium válasza szerint, vagyis egy ember közel egy hetet tölt egy webshop átnézésével. És a továbbképzés is Az NFH-s projekteken a Rávezető Kft. is szakított, amely különféle kutatásokat és elemzéséket készített 23,5 millió forintért. A kutatások elméletben az V. középtávú fogyasztóvédelmi stratégia megalapozását szolgálták, a különös csak az, hogy az első négy ilyen stratégia elkészítéséhez nem volt szükség uniós pénzre, ez ugyanis saját büdzséből kivitelezendő intézményi alapfeladat. Ezt firtató kérdésünkre az NFM azt válaszolta, "intézményi alapfeladatot megvalósíthatunk úgy, hogy szakmai projektekkel hozzáadott információkhoz jutunk a szakmaiság alátámasztása, és a piaci igényekre való reagálás érdekében". A szakmailag jól megtámogatott stratégia egyébként nem elérhető online a korábbiakkal ellentétben, csak az alapján alkotott kormányhatározatot lehet elolvasni a Magyar Közlöny vonatkozó számában. A kutatásokat végző Rávezető Kft.-ről azt érdemes tudni, hogy a fideszes XVII. kerületi polgármester Riz Levente testvére, Riz Ádám alapította 2010-ben, és a jó kapcsolatok segítségével a semmiből pár év alatt több százmilliós forgalmú vállalkozássá nőtte ki magát olyan állami és önkormányzati megbízásoknak köszönhetően, mint amilyenek az NFH-s projektek is voltak. Szintén az állam által kiosztott uniós pénzek körüli visszatérő szereplő az Eruditio Zrt., melynek tulajdonosa Horváth Tamás, aki 2012 februárjáig a Bethlen Gábor Alapnál dolgozott döntés-előkészítőként, és amint a Népszabadság kiderítette, Horváth távozása hónapjában a BGA 12,5 millió forintos megbízást adott a cégnek. Az Eruditio 16,5 millióért átképzést tartott az ÁROP-projektben a fogyasztóvédelem dolgozóinak, hogy felkészítse őket "az új típusú,korszerű fogyasztóvédelmi megközelítésű stratégiai és operatív szintű változások alkalmazására". Beszámolók szerint ez valójában két nap alapfokú, ismert feladatokkal operáló csapatépítő tréning volt, de azért még ráköltöttek a tananyagfejlesztésre is 16,6 milliót (Ex Ante Tanácsadó Iroda Kft.). A képzésekkel más, az uniós pályázatok lefölözésére szakosodott cégek is jól jártak. A Learning Innovation Kft., mely egyike a kérdéses hatékonyságú felnőttképzésekkel százmilliós árbevételeket behúzó DFT-Hungária Kft. körüli céghálónak (amiről az Átlátszó közölt cikksorozatot), tulajdonosa Zsuffa Ákos. A Learning Innovation 22,9 millió forintért tartott mintegy húsz főnek két napos rutinoktatást, amelyen információink szerint az NFH munkatársait biankó jelenléti ívek aláírására szólították fel azt igazolandó, hogy részt vettek bizonyos meg nem nevezett oktatásokon. Bejelentették az OLAF-nál A három nagy uniós projekt összköltsége 1,3 milliárd forint volt, amelynek túlnyomó részét az Európai Unió finanszírozta, így Brüsszelre tartozik annak megítélése is, megfelelően hasznosult-e a kiutalt összeg. A projekteket évekkel ezelőtt lezárták (bár a hatóság beolvasztása miatt szinte bizonyos, hogy egyes projekelemeknél sérül a több éves fenntartási kötelezettség), azonban úgy tudjuk, néhány héttel ezelőtt egyik forrásunk az összegyűjtött visszásságokat elküldte az OLAF-nak, az unió csalás elleni hivatalának kivizsgálásra. Kerestük az OLAF-ot, hogy megtudjuk, elegendőnek találták-e a bejelentésben foglaltakat egy vizsgálat elindításához, a szervezet azonban csak annyit közölt: ez bizalmas információ, amelynek kiadása bármilyen ügyben veszélyeztethetné az esetlegesen folyamatban lévő nyomozást. Így egyelőre nem tudjuk, lehet-e a kormányra nézve kellemetlen következménye az ügynek. (Borítókép:Kameniczky Péter a Budapest Főváros Kormányhivatal Műszaki Engedélyezési és Fogyasztóvédelmi Főosztályának felügyelője próbavásárlást tart a karácsonyi vásár egyik árusánál a budapesti Vörösmarty téren 2015. november 18-án. Fotó: Kallos Bea/MTI) </w:t>
      </w:r>
    </w:p>
    <w:p>
      <w:pPr>
        <w:pStyle w:val="Szveg"/>
        <w:rPr>
          <w:rFonts w:eastAsia="Lucida Sans Unicode"/>
        </w:rPr>
      </w:pPr>
      <w:r>
        <w:rPr>
          <w:rFonts w:eastAsia="Lucida Sans Unicode"/>
        </w:rPr>
      </w:r>
    </w:p>
    <w:p>
      <w:pPr>
        <w:pStyle w:val="Szveg"/>
        <w:rPr/>
      </w:pPr>
      <w:hyperlink r:id="rId4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index.hu, 2017. június 28.,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lfagyott vízóra miatti gondok </w:t>
      </w:r>
    </w:p>
    <w:p>
      <w:pPr>
        <w:pStyle w:val="Szveg"/>
        <w:rPr>
          <w:rFonts w:eastAsia="Lucida Sans Unicode"/>
        </w:rPr>
      </w:pPr>
      <w:r>
        <w:rPr/>
        <w:t xml:space="preserve"> </w:t>
      </w:r>
    </w:p>
    <w:p>
      <w:pPr>
        <w:pStyle w:val="Szveg"/>
        <w:rPr>
          <w:rFonts w:eastAsia="Lucida Sans Unicode"/>
        </w:rPr>
      </w:pPr>
      <w:r>
        <w:rPr>
          <w:rFonts w:eastAsia="Lucida Sans Unicode"/>
        </w:rPr>
        <w:t xml:space="preserve">A télen a Debrecenhez közeli településen édesanyámnál az aknában levő golyós csap elfagyott, szerencsére nem a vízóránál. Mi megvettük a csapot, tömítő szalagot, és lecseréltük a megrepedtet. Nem tudta megmondani, hogy mióta, és hány köbméter víz folyhatott el. A meglepetés a számlával érkezett, mert az elszámolt ivóvíz 45 köbméter, a szennyvíz ugyanannyi, a számla összege pedig 26 ezer 49 forint - az átlag fogyasztása 6-7 köbméter. </w:t>
      </w:r>
    </w:p>
    <w:p>
      <w:pPr>
        <w:pStyle w:val="Szveg"/>
        <w:rPr>
          <w:rFonts w:eastAsia="Lucida Sans Unicode"/>
        </w:rPr>
      </w:pPr>
      <w:r>
        <w:rPr>
          <w:rFonts w:eastAsia="Lucida Sans Unicode"/>
        </w:rPr>
        <w:t xml:space="preserve">A Vízmű Hatvan utcai ügyfélszolgálatán elmondtuk, a talajba elfolyt víz árát kifizetjük, de vitatjuk a vízmű csatornájának használatát. </w:t>
      </w:r>
    </w:p>
    <w:p>
      <w:pPr>
        <w:pStyle w:val="Szveg"/>
        <w:rPr>
          <w:rFonts w:eastAsia="Lucida Sans Unicode"/>
        </w:rPr>
      </w:pPr>
      <w:r>
        <w:rPr>
          <w:rFonts w:eastAsia="Lucida Sans Unicode"/>
        </w:rPr>
        <w:t xml:space="preserve">Az ügyintéző a számlát a megvásárolt csapról és tömítőről lefénymásolta, és kérte a történés rövid leírását. Abban a tudatban hagytuk el az ügyfélszolgálatot, hogy a problémánk megértésre talált. Pár nap múlva érkezett egy levél, hogy időpontot egyeztessek a helyi vízművek dolgozójával, aki ellenőrzi, megtörtént-e a csere. Azt is kérték, hogy postafordultával küldjük a javítást igazoló számla másolatát, s ha saját magunk végeztük el, úgy a hibaelhárításhoz szükséges szakmai végzettséget igazoló dokumentumot. Én ilyen fogyasztói kötelezettségről sehol sem olvastam, utalást nem találtam. Mi sajnos egyikkel sem rendelkeztünk, csak annyi tapasztalattal, hogy ki tudjuk cserélni a meghibásodott golyós csapot. </w:t>
      </w:r>
    </w:p>
    <w:p>
      <w:pPr>
        <w:pStyle w:val="Szveg"/>
        <w:rPr>
          <w:rFonts w:eastAsia="Lucida Sans Unicode"/>
        </w:rPr>
      </w:pPr>
      <w:r>
        <w:rPr>
          <w:rFonts w:eastAsia="Lucida Sans Unicode"/>
        </w:rPr>
        <w:t xml:space="preserve">Kérdem én, hogy a mai szakemberhiányos világban mikor megy el valaki egy ilyen kevés jövedelmet hozó munkát elvégezni, és egy idős, 86 éves nőnek mikor adnak erről számlát? Mi arra törekedtünk, hogy a hibát elhárítsuk, hogy ne kelljen napokig víz nélkül lenni. Úgy vélem, ez az eljárás teljesen a fogyasztó ellen van kitalálva. Az időpont egyeztetés után kijött a vízművek helyi képviselője, mindent rendben talált, és erről jegyzőkönyvet vett fel. Nem sok idő múlva értesítés helyett jött az új számla, ismét 26 ezer 049 forintról. Újra bementem az ügyfélszolgálatra, ott elmondták, hogy nem tudják elfogadni a reklamálásunkat, mert nincs számlánk, vagy végzettséget igazoló dokumentumunk. Ekkor a Fogyasztóvédelmi felügyelőséget hívtam fel, de az ügyintéző jelezte, törvény írja elő, hogy ilyen esetet be kell jelenteni a vízművek felé. Mi bejelentettük, csak a számla érkezése után, mert addig nem tudtuk, hogy mennyi víz folyt el. A kérdésem az lenne, hogy is van ez, akkor mit kell tenni a fogyasztónak, akinek van elég problémája a magas számla miatt? Számla, dokumentum vagy bejelentés? - kérdezte D.J.-né debreceni olvasónk, akinek levelét az illetékeshez továbbítottuk. </w:t>
      </w:r>
    </w:p>
    <w:p>
      <w:pPr>
        <w:pStyle w:val="Szveg"/>
        <w:rPr>
          <w:rFonts w:eastAsia="Lucida Sans Unicode"/>
        </w:rPr>
      </w:pPr>
      <w:r>
        <w:rPr>
          <w:rFonts w:eastAsia="Lucida Sans Unicode"/>
        </w:rPr>
        <w:t xml:space="preserve">A víziközmű szolgáltatásról </w:t>
      </w:r>
    </w:p>
    <w:p>
      <w:pPr>
        <w:pStyle w:val="Szveg"/>
        <w:rPr>
          <w:rFonts w:eastAsia="Lucida Sans Unicode"/>
        </w:rPr>
      </w:pPr>
      <w:r>
        <w:rPr>
          <w:rFonts w:eastAsia="Lucida Sans Unicode"/>
        </w:rPr>
        <w:t xml:space="preserve">2011-ben született a törvény, majd ez alapján 2013-ban a végrehajtására a kormányrendelet. Ezek alapján Üzletszabályzatot kellett készíteni a szolgáltatóknak, amit pedig a Magyar Energetikai és Közmű-szabályozási Hivatal (MEKH) hagyott jóvá. Abban kellett szabályozni minden, a fogyasztói kapcsolatban előforduló eljárási rendet. Az üzletszabályzat nyilvános, azt a honlapunkon ( www.debreceni-vizmu.hu) kötelező megjelentetni, és az ügyfélszolgálatunkon is elérhető. Az 58. sz kormányrendelet így fogalmaz: 67/A.§ (3) A felhasználó köteles a víziközmű-szolgáltató számára a hiba keletkezésének helyét ellenőrizhető módon bemutatni és a javítást számlával igazolni. </w:t>
      </w:r>
    </w:p>
    <w:p>
      <w:pPr>
        <w:pStyle w:val="Szveg"/>
        <w:rPr>
          <w:rFonts w:eastAsia="Lucida Sans Unicode"/>
        </w:rPr>
      </w:pPr>
      <w:r>
        <w:rPr>
          <w:rFonts w:eastAsia="Lucida Sans Unicode"/>
        </w:rPr>
        <w:t xml:space="preserve">Üzletszabályzatunk az alábbiakat rögzíti: </w:t>
      </w:r>
    </w:p>
    <w:p>
      <w:pPr>
        <w:pStyle w:val="Szveg"/>
        <w:rPr>
          <w:rFonts w:eastAsia="Lucida Sans Unicode"/>
        </w:rPr>
      </w:pPr>
      <w:r>
        <w:rPr>
          <w:rFonts w:eastAsia="Lucida Sans Unicode"/>
        </w:rPr>
        <w:t xml:space="preserve">12.3.2. ....Amennyiben a vizsgálat megállapítja az ivóvíz környezetben történt elszivárgásának tényét, vagy a felhasználó a javítást számlával igazolja, kérelme alapján a Szolgáltató a 11.2.2.5. pontban leírtak szerint számolja el a fogyasztást. Általában egy javításról szóló számlának két fontos része van, az anyagköltség és a munkadíj. Egy anyagvásárlási számláról nem lehet eldönteni, hogy az hol lesz felhasználva, jobb esetben a vevő neve van rajta. Egy cég ügyfélszolgálatán lehetetlen eldönteni, hogy ha nem vállalkozó adta a számlát, akkor a kivitelező szakember volt-e, vagy egy gyakorlattal rendelkező, ügyes kezű ember. Ezért a szó szerinti jogszabály értelmezést próbáltuk "lazítani" azzal, hogy amennyiben nincs számla, akkor a javítást végző legalább a képzettségét igazolja a panasz elfogadásához. Ezen felül nekünk további költségeket jelent a jogszabály által előírt levelezés, helyszíni ellenőrzés. Az ivóvíz minőségi biztonságát megőrizni a szolgáltató feladata, azt nem a közüzemi hálózaton, hanem a fogyasztói vízkivételnél, csapon kell biztosítanunk. A jó szándék és ügyes kéz azonban még nem garancia arra, hogy a hibás csap cseréje során nemcsak a műszaki megoldás lesz tartós, hanem a higiénés feltételeket is betartották. Egy képzettséggel rendelkező szakembernek tudnia kell, hogy a vezetékvégeket le kell tisztítani, a csapot lefertőtleníteni a beszerelés előtt, és a javítás után, biztonságként a belső vezetéket át kell öblíteni. A szolgáltatóipar jelenlegi helyzetéről nekünk is vannak tapasztalataink. Vagy nincs vállalkozó, vagy nem készül számla. De ezt a körülményt a jogszabályalkotó nem mérlegelte. A felhasználók számára amennyiben a vízóraaknában hibát, folyást tapasztalnak, rendelkezésre állnak a Debreceni Vízmű Zrt. hiba bejelentési csatornái a nap 24 órájában. Szerelőink szintén 24 órás készenlétben dolgoznak. Amennyiben a hiba a felhasználói oldalon van, úgy a Debreceni Vízmű Zrt. számlát állít ki a javításról, ez alapján az elfolyt víz mennyisége után a csatornadíj jóváírásának nincs akadály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januári tartós hidegben rengeteg helyen elfagytak a vízórá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Ányos József, a Debreceni Vízmű Zrt. vezérigazgatója </w:t>
      </w:r>
    </w:p>
    <w:p>
      <w:pPr>
        <w:pStyle w:val="Szveg"/>
        <w:rPr>
          <w:rFonts w:eastAsia="Lucida Sans Unicode"/>
        </w:rPr>
      </w:pPr>
      <w:r>
        <w:rPr>
          <w:rFonts w:eastAsia="Lucida Sans Unicode"/>
        </w:rPr>
      </w:r>
    </w:p>
    <w:p>
      <w:pPr>
        <w:pStyle w:val="Szveg"/>
        <w:rPr/>
      </w:pPr>
      <w:hyperlink r:id="rId4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ajdú-Bihari Napló, 2017. június 29., csütörtök, 1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Rengeteg élelmiszert dobunk ki </w:t>
      </w:r>
    </w:p>
    <w:p>
      <w:pPr>
        <w:pStyle w:val="Szveg"/>
        <w:rPr>
          <w:rFonts w:eastAsia="Lucida Sans Unicode"/>
        </w:rPr>
      </w:pPr>
      <w:r>
        <w:rPr/>
        <w:t xml:space="preserve"> </w:t>
      </w:r>
    </w:p>
    <w:p>
      <w:pPr>
        <w:pStyle w:val="Szveg"/>
        <w:rPr>
          <w:rFonts w:eastAsia="Lucida Sans Unicode"/>
        </w:rPr>
      </w:pPr>
      <w:r>
        <w:rPr>
          <w:rFonts w:eastAsia="Lucida Sans Unicode"/>
        </w:rPr>
        <w:t xml:space="preserve">MAGYARORSZÁG Évente átlagosan 68 kilónyi élelmiszert dob ki minden magyar ember a szemétbe - derült ki a Nemzeti Élelmiszerlánc-biztonsági Hivatal (Nébih) részletes felméréséből. Ennek fele, 33 kilogramm azért kerül a kukába, mert eleve feleslegesen vásárolták meg, vagy tárolási hiba miatt kellett idő előtt megválni tőle. A legtöbben ételmaradékot dobnak ki, ezt követik a pékáruk, a kenyér, a kifli és a kalács. Majd a gyorsabban romló zöldségek és gyümölcsök, illetve a tejtermékek. A élelmiszer-pazarlás csökkentése érdekében Maradék nélkül néven önálló programot indít a hatóság. </w:t>
      </w:r>
    </w:p>
    <w:p>
      <w:pPr>
        <w:pStyle w:val="Szveg"/>
        <w:rPr>
          <w:rFonts w:eastAsia="Lucida Sans Unicode"/>
        </w:rPr>
      </w:pPr>
      <w:r>
        <w:rPr>
          <w:rFonts w:eastAsia="Lucida Sans Unicode"/>
        </w:rPr>
        <w:t xml:space="preserve">Elképesztő pazarlás </w:t>
      </w:r>
    </w:p>
    <w:p>
      <w:pPr>
        <w:pStyle w:val="Szveg"/>
        <w:rPr>
          <w:rFonts w:eastAsia="Lucida Sans Unicode"/>
        </w:rPr>
      </w:pPr>
      <w:r>
        <w:rPr>
          <w:rFonts w:eastAsia="Lucida Sans Unicode"/>
        </w:rPr>
        <w:t xml:space="preserve">Évente közel 70 kiló élelmiszer landol a kukában </w:t>
      </w:r>
    </w:p>
    <w:p>
      <w:pPr>
        <w:pStyle w:val="Szveg"/>
        <w:rPr>
          <w:rFonts w:eastAsia="Lucida Sans Unicode"/>
        </w:rPr>
      </w:pPr>
      <w:r>
        <w:rPr>
          <w:rFonts w:eastAsia="Lucida Sans Unicode"/>
        </w:rPr>
        <w:t xml:space="preserve">Évente átlagosan 68 kilónyi élelmiszert dob ki minden magyar ember a szemétbe - derült ki a Nemzeti Élelmiszerlánc-biztonsági Hivatal (Nébih) részletes felméréséből. Annak érdekében, hogy az európai uniós szinten is jelentősnek mondható élelmiszer-pazarlás mértéke csökkenjen, Maradék nélkül néven önálló programot indít a hatóság. </w:t>
      </w:r>
    </w:p>
    <w:p>
      <w:pPr>
        <w:pStyle w:val="Szveg"/>
        <w:rPr>
          <w:rFonts w:eastAsia="Lucida Sans Unicode"/>
        </w:rPr>
      </w:pPr>
      <w:r>
        <w:rPr>
          <w:rFonts w:eastAsia="Lucida Sans Unicode"/>
        </w:rPr>
        <w:t xml:space="preserve">ÉTEL Egyre több élelmiszer kerül a szeméttelepekre. Bár ennek egy részéért valóban a kiskereskedelmi láncok felelnek, a kukában landoló élelmiszerek jelentős része ma már a háztartásokból kerül ki. </w:t>
      </w:r>
    </w:p>
    <w:p>
      <w:pPr>
        <w:pStyle w:val="Szveg"/>
        <w:rPr>
          <w:rFonts w:eastAsia="Lucida Sans Unicode"/>
        </w:rPr>
      </w:pPr>
      <w:r>
        <w:rPr>
          <w:rFonts w:eastAsia="Lucida Sans Unicode"/>
        </w:rPr>
        <w:t xml:space="preserve">A jelenség a mindennapjaink része, a lakosság csaknem egészét érinti. A hivatal korábbi elemzése szerint a magyar lakosság problémának tekinti az élelmiszer-pazarlást, ugyanakkor saját háztartásuk szintjén csak kevesen gondolták végig, hogy ténylegesen mennyi élelmiszert dobnak ki. </w:t>
      </w:r>
    </w:p>
    <w:p>
      <w:pPr>
        <w:pStyle w:val="Szveg"/>
        <w:rPr>
          <w:rFonts w:eastAsia="Lucida Sans Unicode"/>
        </w:rPr>
      </w:pPr>
      <w:r>
        <w:rPr>
          <w:rFonts w:eastAsia="Lucida Sans Unicode"/>
        </w:rPr>
        <w:t xml:space="preserve">Annak érdekében, hogy csökkenjen a valóban megdöbbentő szintet elérő élelmiszer-pazarlás hazánkban, Maradék nélkül névvel önálló programot indít a Nébih. Mivel a konkrét javaslatok kidolgozásához elengedhetetlen az aktuális helyzet pontos ismerete, ezért a program első mérföldköveként a hivatal kutatói - 100 család közreműködésével - megvizsgálták a háztartások jelenlegi szokásait. A Nébih kutatása elkeserítő eredménnyel zárult. Eszerint évente átlagosan 68 kilónyi élelmiszert dob ki minden magyar ember a szemétbe. </w:t>
      </w:r>
    </w:p>
    <w:p>
      <w:pPr>
        <w:pStyle w:val="Szveg"/>
        <w:rPr>
          <w:rFonts w:eastAsia="Lucida Sans Unicode"/>
        </w:rPr>
      </w:pPr>
      <w:r>
        <w:rPr>
          <w:rFonts w:eastAsia="Lucida Sans Unicode"/>
        </w:rPr>
        <w:t xml:space="preserve">Ennek fele, 33 kilogramm azért kerül a kukába, mert eleve feleslegesen vásárolták meg, vagy tárolási hiba miatt kellett idő előtt megválni tőle. A legtöbben ételmaradékot dobnak ki, ezt követik a pékáruk, a kenyér, a kifli és a kalács. Majd a gyorsabban romló zöldségek és gyümölcsök, illetve a tejtermékek következnek a sorban. </w:t>
      </w:r>
    </w:p>
    <w:p>
      <w:pPr>
        <w:pStyle w:val="Szveg"/>
        <w:rPr>
          <w:rFonts w:eastAsia="Lucida Sans Unicode"/>
        </w:rPr>
      </w:pPr>
      <w:r>
        <w:rPr>
          <w:rFonts w:eastAsia="Lucida Sans Unicode"/>
        </w:rPr>
        <w:t xml:space="preserve">A kulcsszó: tudatos vásárlás </w:t>
      </w:r>
    </w:p>
    <w:p>
      <w:pPr>
        <w:pStyle w:val="Szveg"/>
        <w:rPr>
          <w:rFonts w:eastAsia="Lucida Sans Unicode"/>
        </w:rPr>
      </w:pPr>
      <w:r>
        <w:rPr>
          <w:rFonts w:eastAsia="Lucida Sans Unicode"/>
        </w:rPr>
        <w:t xml:space="preserve">Az ország egészében kidobott élelmiszerekkel hozzávetőlegesen 400-450 ezer rászoruló étkezését lehetne biztosítani. Tudatos vásárlással pedig akár évi 10-12 ezer forintot is megtakaríthatnának személyenként a háztartások. A Nébih azt tanácsolja a vásárlóknak, hogy a mennyiség helyett a minőség elvét alkalmazva inkább kicsit kevesebbet tegyenek a kosarukba, de az lehetőleg jobb minőségű, magyar termék legyen. Ezzel egyúttal a rövidebb szállítási távolságok miatt a környezetet is védjük. </w:t>
      </w:r>
    </w:p>
    <w:p>
      <w:pPr>
        <w:pStyle w:val="Szveg"/>
        <w:rPr>
          <w:rFonts w:eastAsia="Lucida Sans Unicode"/>
        </w:rPr>
      </w:pPr>
      <w:r>
        <w:rPr>
          <w:rFonts w:eastAsia="Lucida Sans Unicode"/>
        </w:rPr>
        <w:t xml:space="preserve">A Nébih vizsgálja a háztartások pazarlási szokásai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ediaworks-összeállítás központiszerkesztoseg@mediaworks.hu </w:t>
      </w:r>
    </w:p>
    <w:p>
      <w:pPr>
        <w:pStyle w:val="Szveg"/>
        <w:rPr>
          <w:rFonts w:eastAsia="Lucida Sans Unicode"/>
        </w:rPr>
      </w:pPr>
      <w:r>
        <w:rPr>
          <w:rFonts w:eastAsia="Lucida Sans Unicode"/>
        </w:rPr>
      </w:r>
    </w:p>
    <w:p>
      <w:pPr>
        <w:pStyle w:val="Szveg"/>
        <w:rPr/>
      </w:pPr>
      <w:hyperlink r:id="rId4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Petőfi Népe, 2017. június 29., csütörtök, 1+9. oldal) </w:t>
      </w:r>
    </w:p>
    <w:p>
      <w:pPr>
        <w:pStyle w:val="Normal"/>
        <w:ind w:firstLine="283"/>
        <w:jc w:val="both"/>
        <w:rPr>
          <w:rFonts w:eastAsia="Lucida Sans Unicode"/>
        </w:rPr>
      </w:pPr>
      <w:r>
        <w:rPr>
          <w:rFonts w:eastAsia="Lucida Sans Unicode"/>
        </w:rPr>
      </w:r>
    </w:p>
    <w:p>
      <w:pPr>
        <w:pStyle w:val="Normal"/>
        <w:ind w:firstLine="283"/>
        <w:jc w:val="both"/>
        <w:rPr/>
      </w:pPr>
      <w:r>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Átmentek a vizsgán a tejpótlók </w:t>
      </w:r>
    </w:p>
    <w:p>
      <w:pPr>
        <w:pStyle w:val="Szveg"/>
        <w:rPr>
          <w:rFonts w:eastAsia="Lucida Sans Unicode"/>
        </w:rPr>
      </w:pPr>
      <w:r>
        <w:rPr/>
        <w:t xml:space="preserve"> </w:t>
      </w:r>
    </w:p>
    <w:p>
      <w:pPr>
        <w:pStyle w:val="Szveg"/>
        <w:rPr>
          <w:rFonts w:eastAsia="Lucida Sans Unicode"/>
        </w:rPr>
      </w:pPr>
      <w:r>
        <w:rPr>
          <w:rFonts w:eastAsia="Lucida Sans Unicode"/>
        </w:rPr>
        <w:t xml:space="preserve">A jelölési problémákon kívül egyéb hibát nem tárt fel a tejpótlók tesztje. </w:t>
      </w:r>
    </w:p>
    <w:p>
      <w:pPr>
        <w:pStyle w:val="Szveg"/>
        <w:rPr>
          <w:rFonts w:eastAsia="Lucida Sans Unicode"/>
        </w:rPr>
      </w:pPr>
      <w:r>
        <w:rPr>
          <w:rFonts w:eastAsia="Lucida Sans Unicode"/>
        </w:rPr>
        <w:t xml:space="preserve">A legújabb Szupermenta terméktesztjén 15 szójaitalt ellenőrzötta Nemzeti Élelmiszerlánc-biztonsági Hivatal (NÉBIH). A natúr növényi italok esetleges tejfehérje-, laktóz-, GMO- és gluténtartalmát is vizsgálták a hatóság laboratóriumaiban. A jelölési problémákon kívül egyéb hibát nem tárt fel a tejpótlók tesztje - közölte a hatóság.A növényi italok alternatív megoldást jelenthetnek a tehéntej helyettesítésére a tejfehérje-allergiában, illetve laktóz-intoleranciában szenvedők számára, emiatt egyre nagyobb teret hódítanak.A vizsgált 15 szójaitalból 6 jelölésén utaltak a kalcium jelentős mennyiségére, 3 esetében pedig hozzáadott vitamintartalomra vonatkozó információ szerepelt a csomagoláson. Az ellenőrzés során valamennyi termék megfelelőnek bizonyult.GMO sem volt egyetlen esetben sem kimutatható, míg a tápértékjelölésen szereplő fehérjetartalom mindegyiknél összhangban volt a valós mennyiséggel.A jelölés tekintetében ezúttal 15 termékből 10 esetben merült fel valamilyen szabálytalanság. Jellemző hiba volt a tárolási feltétel helytelen megjelenítése vagy a termék kezelésére (UHT) való utalás hibás feltüntetése. A tápérték jelöléssel és a magyar nyelvű címkével is akadtak problémák. A jelölési hiányosságok miatt a NÉBIH a termékek forgalmazóit figyelmeztetésben részesítette, és kötelezte a hibák kijavítására.A kedveltségi vizsgálat ezúttal sem maradt el. Laikus és szakértő kóstolók pontozták az italok külső megjelenését, színét, ízét, illatát és állományát. Az értékelések alapján a megmérettetésen első lett az Alpro, második az Alpro bio, harmadik pedig a Happy Soya szójaital. </w:t>
      </w:r>
    </w:p>
    <w:p>
      <w:pPr>
        <w:pStyle w:val="Szveg"/>
        <w:rPr>
          <w:rFonts w:eastAsia="Lucida Sans Unicode"/>
        </w:rPr>
      </w:pPr>
      <w:r>
        <w:rPr>
          <w:rFonts w:eastAsia="Lucida Sans Unicode"/>
        </w:rPr>
      </w:r>
    </w:p>
    <w:p>
      <w:pPr>
        <w:pStyle w:val="Szveg"/>
        <w:rPr/>
      </w:pPr>
      <w:hyperlink r:id="rId4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g.hu, 2017. június 29.,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Jöhetnek az uniós magánnyugdíj-csomagok </w:t>
      </w:r>
    </w:p>
    <w:p>
      <w:pPr>
        <w:pStyle w:val="Szveg"/>
        <w:rPr>
          <w:rFonts w:eastAsia="Lucida Sans Unicode"/>
        </w:rPr>
      </w:pPr>
      <w:r>
        <w:rPr/>
        <w:t xml:space="preserve"> </w:t>
      </w:r>
    </w:p>
    <w:p>
      <w:pPr>
        <w:pStyle w:val="Szveg"/>
        <w:rPr>
          <w:rFonts w:eastAsia="Lucida Sans Unicode"/>
        </w:rPr>
      </w:pPr>
      <w:r>
        <w:rPr>
          <w:rFonts w:eastAsia="Lucida Sans Unicode"/>
        </w:rPr>
        <w:t xml:space="preserve">Egységes, európai uniós magánnyugdíj-szabályokra vonatkozó javaslatot mutatott be csütörtökön az Európai Bizottság. </w:t>
      </w:r>
    </w:p>
    <w:p>
      <w:pPr>
        <w:pStyle w:val="Szveg"/>
        <w:rPr>
          <w:rFonts w:eastAsia="Lucida Sans Unicode"/>
        </w:rPr>
      </w:pPr>
      <w:r>
        <w:rPr>
          <w:rFonts w:eastAsia="Lucida Sans Unicode"/>
        </w:rPr>
        <w:t xml:space="preserve">A bizottság tájékoztatása szerint az Európában mindenütt azonos feltételek mellett elérhető és egységes jellemzőkkel rendelkező magánnyugdíj-csomagot az értékesítési helytől függetlenül uniószerte működő szolgáltatók széles köre - például biztosítók, bankok, foglalkoztatói nyugdíjszolgáltató intézmények, befektetési vállalkozások és eszközkezelők - kínálhatja.Az elképzelések szerint az új termék segíteni fogja a bizottság tőkepiaci unió létrehozására irányuló terveit azáltal, hogy több megtakarítást irányít a hosszú távú uniós beruházások felé, valamint lehetővé teszi, hogy a fogyasztók önkéntesen kiegészíthessék nyugdíjcélú megtakarításaikat és kihasználhassák a benne rejlő előnyöket.A bizottság az előnyök között említette, hogy az ügyfelek számára a szolgáltatók nagyobb választékot kínálnak, a szigorú tájékoztatási követelmények és értékesítési szabályok pedig az online forgalmazás esetén is segítséget jelentenek majd. Az új termék átvihető lesz másik tagállamba is, magas szintű fogyasztóvédelmet biztosít a megtakarítóknak, akiknek joguk lesz ahhoz, hogy - maximált költségek mellett - ötévente szolgáltatót váltsanak belföldön és határokon átnyúló módon egyaránt.A szolgáltatók és a megtakarítók számára emellett különböző kifizetési lehetőségek állnak majd rendelkezésre a termék élettartamának lejártakor - közölte a bizottság.Valdis Dombrovskis, az Európai Bizottság alelnöke, euróért és szociális párbeszédért felelős biztosa elmondta, az új termék a létező állami, foglalkoztatói és nemzeti magánnyugellátást egészíti ki, de nem jelenti a nemzeti magánnyugdíj-rendszerek felváltását vagy harmonizálását. Azt kérte, hogy a tagállamok a termékek számára biztosítsák ugyanazt az adóügyi besorolást, mint amelyet a meglévő, hasonló nemzeti nyugdíjtermékekre is alkalmaznak azért, hogy megadják a kezdeti ösztönzést a páneurópai magánnyugdíjra vonatkozó termék számára.A bizottság a jelenleg kínált magánnyugdíj-szolgáltatás adóztatásával kapcsolatos bevált gyakorlatok cseréjét is javasolta a tagállamoknak, ami vélhetően elősegíti az adórendszerek összehangolását. </w:t>
      </w:r>
    </w:p>
    <w:p>
      <w:pPr>
        <w:pStyle w:val="Szveg"/>
        <w:rPr>
          <w:rFonts w:eastAsia="Lucida Sans Unicode"/>
        </w:rPr>
      </w:pPr>
      <w:r>
        <w:rPr>
          <w:rFonts w:eastAsia="Lucida Sans Unicode"/>
        </w:rPr>
      </w:r>
    </w:p>
    <w:p>
      <w:pPr>
        <w:pStyle w:val="Szveg"/>
        <w:rPr/>
      </w:pPr>
      <w:hyperlink r:id="rId4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g.hu, 2017. június 29.,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ívó </w:t>
      </w:r>
    </w:p>
    <w:p>
      <w:pPr>
        <w:pStyle w:val="Szveg"/>
        <w:rPr>
          <w:rFonts w:eastAsia="Lucida Sans Unicode"/>
        </w:rPr>
      </w:pPr>
      <w:r>
        <w:rPr/>
        <w:t xml:space="preserve"> </w:t>
      </w:r>
    </w:p>
    <w:p>
      <w:pPr>
        <w:pStyle w:val="Szveg"/>
        <w:rPr>
          <w:rFonts w:eastAsia="Lucida Sans Unicode"/>
        </w:rPr>
      </w:pPr>
      <w:r>
        <w:rPr>
          <w:rFonts w:eastAsia="Lucida Sans Unicode"/>
        </w:rPr>
        <w:t xml:space="preserve">A műsor vendégei Kis Anita az NFM sajtófőnöke, Morvai Gábor a FOME ügyvivője és a Pénzügyi Irodahálózat vezetője és Siklósi Máté fogyasztóvédelmi szakértő. A nyár kapcsán arról beszélgetnek, hogy hogyan lehet lemondani egy utazás. A műsorba betelefonáló hallgatói kérdésekre is válaszolnak a műsor vendégei. Címkék: foglalás, szabályzat, túlfizetés, követeléskezelés, úszó VB, jegyvásárlás, készpénzfelvétel, fizetés, bankszámla, egyoldalú szerződésmódosítás, internet, szavatosság, fogyasztó, szállás, panaszkezelés. </w:t>
      </w:r>
    </w:p>
    <w:p>
      <w:pPr>
        <w:pStyle w:val="Szveg"/>
        <w:rPr>
          <w:rFonts w:eastAsia="Lucida Sans Unicode"/>
        </w:rPr>
      </w:pPr>
      <w:r>
        <w:rPr>
          <w:rFonts w:eastAsia="Lucida Sans Unicode"/>
        </w:rPr>
      </w:r>
    </w:p>
    <w:p>
      <w:pPr>
        <w:pStyle w:val="Szveg"/>
        <w:rPr/>
      </w:pPr>
      <w:hyperlink r:id="rId4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lubRádió, 2017. június 29., csütörtök - 14 óra - hossza: 51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osár - Milliós perek </w:t>
      </w:r>
    </w:p>
    <w:p>
      <w:pPr>
        <w:pStyle w:val="Szveg"/>
        <w:rPr>
          <w:rFonts w:eastAsia="Lucida Sans Unicode"/>
        </w:rPr>
      </w:pPr>
      <w:r>
        <w:rPr/>
        <w:t xml:space="preserve"> </w:t>
      </w:r>
    </w:p>
    <w:p>
      <w:pPr>
        <w:pStyle w:val="Szveg"/>
        <w:rPr>
          <w:rFonts w:eastAsia="Lucida Sans Unicode"/>
        </w:rPr>
      </w:pPr>
      <w:r>
        <w:rPr>
          <w:rFonts w:eastAsia="Lucida Sans Unicode"/>
        </w:rPr>
        <w:t xml:space="preserve">Riporter: - Nyertek a lakók, pert vesztett az építési vállalkozó, ezért a jogerős végzés szerint most fizetnie kell. Fogyasztóvédelmi magazinunkban megmutatjuk, hogyan perelte vissza néhány lakó a neki járó pénzt. Tavaly nyáron láthatták ennek a debreceni háznak a küzdelmét a kivitelező vállalkozóval szemben. </w:t>
      </w:r>
    </w:p>
    <w:p>
      <w:pPr>
        <w:pStyle w:val="Szveg"/>
        <w:rPr>
          <w:rFonts w:eastAsia="Lucida Sans Unicode"/>
        </w:rPr>
      </w:pPr>
      <w:r>
        <w:rPr>
          <w:rFonts w:eastAsia="Lucida Sans Unicode"/>
        </w:rPr>
      </w:r>
    </w:p>
    <w:p>
      <w:pPr>
        <w:pStyle w:val="Szveg"/>
        <w:rPr>
          <w:rFonts w:eastAsia="Lucida Sans Unicode"/>
        </w:rPr>
      </w:pPr>
      <w:r>
        <w:rPr>
          <w:rFonts w:eastAsia="Lucida Sans Unicode"/>
        </w:rPr>
        <w:t xml:space="preserve">Iváncsó Tünde: - Az adásvételi szerződésünkbe ki van írva, hogy 27 százalékos áfát tartalmazza és mivel levitték 5 százalékra, így gondolom, hogy a 22 százalékos áfaösszeg az nekem jár. Olyan 2 millió forint körül. </w:t>
      </w:r>
    </w:p>
    <w:p>
      <w:pPr>
        <w:pStyle w:val="Szveg"/>
        <w:rPr>
          <w:rFonts w:eastAsia="Lucida Sans Unicode"/>
        </w:rPr>
      </w:pPr>
      <w:r>
        <w:rPr>
          <w:rFonts w:eastAsia="Lucida Sans Unicode"/>
        </w:rPr>
        <w:t xml:space="preserve">Riporter: - 2016. január elsejétől az újépítésű lakások áfáját 27 százalékról 5 százalékra csökkentették. Ez azt jelenti, hogy egy 25 milliós lakás ma már durván 21 millió forintba kerülne, vagyis 4 millió forinttal kevesebbe. Az olykor többmilliós különbözet a törvény alkotói szerint a lakásvásárlóknak járna, ennek a háznak az építője azonban úgy döntött, hogy megtartja a pénz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Ács-Nagy Károly: - Mondtam neki, hogy figyeljen már, lejjebb ment 22 százalékkal kevesebbnek kéne, hogy legyen. És akkor mondta, hogy nem gondolom, hogy olcsóbban adják nekem most mint másnak. Mondom, hát nem olcsóbban, hanem a törvény szerint járjunk e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Ezt a többlakásos társasházat a GSB-Invest Kft építette. A lakók próbáltak beszélni a cégvezetővel, hogy a csökkentett áfa miatt olcsóbbnak kéne lenniük a lakásoknak, de hiáb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Ács-Nagy Károly: - Megfenyegettek minket, hogy nem adnak át semmit addig, míg ki nincs fizetve, mert én ki sem akartam fizetni. 1 milliót fent tartottam, mert nem volt kész a garázsom, de amíg nem fizettem ki az 1 milliót, addig semmiféle kulcsokat nem adtak át. A teljes vételár ki lett fizetv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A történet különlegessége még, hogy a kivitelező úgy hagyta ott a házat, hogy egy sor dolgot be sem fejezet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Nagy Márta: - A garázsban az a probléma, hogy az nem lett leszigetelve. Rengeteget esett az eső február, márciusi hónapban, ezért jött fel folyamatosan a talajvíz nem csak a falakon, hanem mindenho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De elmaradt a tereprendezés i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Nagy Márta: - Szemmel látható, hogy nincsen feltöltve a színt, mert ott a járdáig kellene érje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És ottfelejtette, mondjuk így, ezt a sóder-, és homokkupacot is. Itt tartott az ügy tavaly nyáron és bár a problémák szinte minden lakót érintettek, csak ketten vállalták a perrel járó kellemetlenségeket és anyagi áldozatokat. Ők most az adószakértő segítségével jogerősen pert nyerte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ngyal József (okleveles adószakértő): - Egy ilyen eljárás elég jelentős illetékfizetési kötelezettséggel jár, különböző költségekkel, tehát azok vállalták, akik hittek az igazukba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Érdekes adalék, hogy a szakembert sok hasonló ügyben keresték meg a lakásvásárlók, és ő több száz levelet írt különböző vállalkozóknak, amelyben levezette, hogy miért illeti meg a lakásvásárlót az áfa-különbözet. Ee azt mondja, hogy nem akadt egyetlen egy vállalkozó sem, akinél szép szóval célt lehetett volna érni. A debreceniek is kénytelenek voltak pereln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ngyal József: - A kivitelező-beruházók visszaéltek az erőfölényükkel, mert hiába próbálkoztam azzal, hogy én átszámoltam, hogy mennyi is járna vissza az áfa-csökkentés következetében az embereknek, erre úgy reagáltak a beruházók, hogy jó, akkor én nem adom át a lakás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A debreceniek perét megnyerő ügyvéd azt mondja, hogy másfél év munkája van ebben a győzelembe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alogh Gábor (ügyvéd): - Most jutottunk el oda, hogy a másodfokú bíróság áttekintette ezt az ügyet és rendet rakott ebben a kérdésben. Ez azt jelenti, hogy a bíróság kiszámolta azt, hogy mennyi pénz jár vissza ezért a vevő ügyfelekne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Sok pénzről van szó.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alogh Gábor: - Ez adott esetben milliós nagyságrend, hiszen egy 20 milliós ingatlannál, egy 27 százalékot vagy 5 százalékot teszek rá, az nagyon sok pénz.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Az adószakértő és az ügyvéd azt mondják, hogy nagyon sokan járhatnak hasonló cipőben, de rájuk ez az ítélet nem vonatkozik. Aki szép szóval nem tud zöldágra vergődni a kivitelezővel, és a pénzéhez akar jutni, az kénytelen pereln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ngyal József: - Automatikusan magától ez nem fog menni, lépni kell ebben az ügyben. </w:t>
      </w:r>
    </w:p>
    <w:p>
      <w:pPr>
        <w:pStyle w:val="Szveg"/>
        <w:rPr>
          <w:rFonts w:eastAsia="Lucida Sans Unicode"/>
        </w:rPr>
      </w:pPr>
      <w:r>
        <w:rPr>
          <w:rFonts w:eastAsia="Lucida Sans Unicode"/>
        </w:rPr>
      </w:r>
    </w:p>
    <w:p>
      <w:pPr>
        <w:pStyle w:val="Szveg"/>
        <w:rPr/>
      </w:pPr>
      <w:hyperlink r:id="rId4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TV, 2017. június 29., csütörtök - 16 óra - hossza: 5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osár - Mikor jár kártérítés repülőútnál? </w:t>
      </w:r>
    </w:p>
    <w:p>
      <w:pPr>
        <w:pStyle w:val="Szveg"/>
        <w:rPr>
          <w:rFonts w:eastAsia="Lucida Sans Unicode"/>
        </w:rPr>
      </w:pPr>
      <w:r>
        <w:rPr/>
        <w:t xml:space="preserve"> </w:t>
      </w:r>
    </w:p>
    <w:p>
      <w:pPr>
        <w:pStyle w:val="Szveg"/>
        <w:rPr>
          <w:rFonts w:eastAsia="Lucida Sans Unicode"/>
        </w:rPr>
      </w:pPr>
      <w:r>
        <w:rPr>
          <w:rFonts w:eastAsia="Lucida Sans Unicode"/>
        </w:rPr>
        <w:t xml:space="preserve">Riporter: - Ha a nyári szabadságukat külföldön tervezik, és ehhez repülőre is ülnek, akkor most mondunk néhány hasznos tanácsot, hogy tudják mik a jogaik, mit tegyenek, ha a légitársasággal akadna gondjuk. Fogyasztóvédelmi magazinunk most következő riportjában azokat a lehetőségeket mutatjuk meg, amelyek esetén önöknek kártérítés jár, ha repülőútjuk problémá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Nemes Péter: - Nagyon kellemetlen volt, mert reggel mikor kijöttünk reggel 6 órakor a reptérre, 8-kor indult volna a repülő Bécsbe, akkor ki volt írva, hogy törölve a járat. Esélytelen volt, hogy az ember eljusson Bécsbe, és onnan Larnacáb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Nemes Péter kollégájával üzleti útra indult Budapestről Ciprusra, bécsi átszállással. A törölt járat helyett különböző opciók közül választhattak. Az egyik opció, hogy Varsón keresztül 10 óra várakozás után, valamikor éjjel érkeznek meg Larnacába. Ezt nem fogadták el, mert akkor az egész üzleti útjuk borult voln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Nemes Péter: - Akkor aztán kitalálták, hogy akkor elreptetnek minket Londonba, és onnan Londonból vissza Larnacába. Mondanom se kell, milyen kellemes volt elrepülni Londonba reggel, és utána még 6 órát repülőzni vissza Ciprusra. Ezt választottuk, mert ezzel csak 4-5 órát csúszás volt az eredeti érkezéshez képes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A programjuk egy részéről lecsúsztak, de végül megérkeztek Ciprusr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olyó Anikó (ügyvezető igazgató, Flight-Refund): - Ez egy viszonylag egyszerű, gyorsan lezajló ügy volt. Elég volt az első felszólítást kiküldenünk és fizetett a légitársaság.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Péternek és kollégájának, ugyanis 540 euró, több mint 160.000 forint kártérítés járt, a járat törléssel járó komplikált utazás miatt. Hogy erre jogosult nem is tudta, erről a légitársaság sem tájékoztatta. Péter azonban talált egy olyan szakmai csapatot, amely a repüléskor felmerülő kártérítési igények behajtására szakosodot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olyó Anikó: - 3 fő részre osztanám a kártérítési lehetőségeket. Az egyik a későn érkezik meg, 3 órán túl érkezik meg a járata vagy második a törlés esetén, a harmadik pedig a túlfoglalá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A kártérítés összege távolság függő, 3000 kilométer felett akár 600 euró is járhat, ha jogos az utazással kapcsolatos kárigény.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olyó Anikó: - A túlfoglalásnál külön szeretném felhívni a kedves nézők figyelmét, ha ilyen eset fordulna velük elő, hogy mindenképpen a helyszínen a reptéren kérjenek erről jegyzőkönyvet, mert ez a legnehezebben bizonyítható ese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A cég mielőtt elvállal egy ügyet alaposan megvizsgálja, hogy sikeres lehet-e a kártérítési eljárás, ha igen belevágnak, és az utas a későbbi kártérítésből fizeti az ügyintézést, ha nem járnak sikerrel, akkor az egész procedúra ingyenes volt. De ha előre gondolkozunk, magunkat is megkímélhetjük néhány kellemetlenségtől már az utazás tervezésekor. Még mindig sokan nem tudják, hogy kézipoggyászba mindenféle folyadékból, krémből 100 millilitert lehet felvinni a gépre. De nyáron a nagyobb utasforgalom miatt nem árt még hamarabb érkezni a reptérre, hogy ne késsük le a járatunka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ardy Mihály (kommunikációs igazgató, Budapest Airport Zrt.): - Ilyenkor éli a repülőtér a csúcsidőszakát, tehát most ül mindenki repülőre és messze 1 millió fölötti utasunk van havonta, ez különösen igaz lesz július, augusztus, szeptemberre. Időben jöjjenek ki az utasok a repülőtérre, én ezt javaslom, legalább 2 órával a járatindulás előtt legyenek it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De még otthonról az utazás előtt 12 órával a reptéri parkolóhelyet is le lehet foglalni. Péternek viszont nem a felkészületlensége miatt idegeskedett a reptéren, hanem az őt reptető légitársaság miatt és nem csak az volt a probléma, hogy törölték a járatát, és később ért Ciprusa, hanem hogy így a munkájában hátráltattá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Nemes Péter: - Nyilván összehozni egy külföldi partnerrel egy megbeszélést, az borzasztóan macerás, hosszú idő és aztán azért kési le az ember, mert késik a repülőgép, az nagyon kellemetlen utána azt még egyszer újra megszervezn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Gyakran, ha egy utas egyedül kezdi intézni a kártérítését, a légitársaságok nem veszik igazán komolyan. A Péternek segítő cégnél néhány személyes és az utazással kapcsolatos adat megadásával elindítható az igény. E-mailen pedig az ügyintézés minden lépéséről értesítést kap az ügyfél. </w:t>
      </w:r>
    </w:p>
    <w:p>
      <w:pPr>
        <w:pStyle w:val="Szveg"/>
        <w:rPr>
          <w:rFonts w:eastAsia="Lucida Sans Unicode"/>
        </w:rPr>
      </w:pPr>
      <w:r>
        <w:rPr>
          <w:rFonts w:eastAsia="Lucida Sans Unicode"/>
        </w:rPr>
      </w:r>
    </w:p>
    <w:p>
      <w:pPr>
        <w:pStyle w:val="Szveg"/>
        <w:rPr/>
      </w:pPr>
      <w:hyperlink r:id="rId4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TV, 2017. június 29., csütörtök - 16 óra - hossza: 4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önnyen keverednek adósságcsapdába a migránsok </w:t>
      </w:r>
    </w:p>
    <w:p>
      <w:pPr>
        <w:pStyle w:val="Szveg"/>
        <w:rPr>
          <w:rFonts w:eastAsia="Lucida Sans Unicode"/>
        </w:rPr>
      </w:pPr>
      <w:r>
        <w:rPr/>
        <w:t xml:space="preserve"> </w:t>
      </w:r>
    </w:p>
    <w:p>
      <w:pPr>
        <w:pStyle w:val="Szveg"/>
        <w:rPr>
          <w:rFonts w:eastAsia="Lucida Sans Unicode"/>
        </w:rPr>
      </w:pPr>
      <w:r>
        <w:rPr>
          <w:rFonts w:eastAsia="Lucida Sans Unicode"/>
        </w:rPr>
        <w:t xml:space="preserve">A migránsok nem vagy alig beszélnek németül, ezért nem értik a szerződéseket és képesek hatalmas adósságot felhalmozni. Sok gondjuk akad például az olyan mobiltelefonos vásárlással is, amikor hűségidőt kell aláírniuk, mert nem értik, hogy ha nem használják 24 hónapon keresztül a telefont, akkor miért kell fizetniük érte. </w:t>
      </w:r>
    </w:p>
    <w:p>
      <w:pPr>
        <w:pStyle w:val="Szveg"/>
        <w:rPr/>
      </w:pPr>
      <w:r>
        <w:rPr>
          <w:rFonts w:eastAsia="Times New Roman"/>
        </w:rPr>
        <w:t xml:space="preserve"> </w:t>
      </w:r>
      <w:r>
        <w:rPr>
          <w:rFonts w:eastAsia="Lucida Sans Unicode"/>
        </w:rPr>
        <w:t xml:space="preserve">A migránsok nem vagy alig beszélnek németül, ezért nem értik a szerződéseket és képesek hatalmas adósságot felhalmozni. Sok gondjuk akad például az olyan mobiltelefonos vásárlással is, amikor hűségidőt kell aláírniuk, mert nem értik, hogy ha nem használják 24 hónapon keresztül a telefont, akkor miért kell fizetniük érte. Petra Maier az észak-rajna-veszfáliai fogyasztóvédelmi szolgálat munkatársa szerint egyre többször fordul elő, hogy a migránsok adósságba verik magukat, mert nem értik a nyugati piaci logikát és németül sem beszélnek- írja a DW. Sok dolog másképp működik az illegális bevándorlók származási országában, ami pénzügyi nehézségeket okozhat számukra- mondta Maier. Például, ha valaki nem tudja kifizetni a csekkjeit huzamosabb időn keresztül, akkor felkerül az adósok listájára. Emiatt apartmant sem tudnak bérelni maguknak, mert nem tudják bizonyítani hitelképességüket. A migránsok azzal sincsenek tisztában, hogy ha valaki le szeretné mondani a telefonos szerződését, akkor azt három hónappal korábban kell jeleznie. Ha valaki okostelefont vesz, azt kedvezményes áron teheti meg, ha hűségszerződést ír alá. Például, ha 24 hónapra valaki elkötelezi magát egy telefonszolgáltató mellett, akkor egy euróért juthat hozzá a készülékhez, de a hűségidő alatt folyamatosan törlesztenie kell, és nem mondhatja fel a szerződést záros határidőn belül. Az olcsó telefon miatt viszont mindenféle szerződést aláírnak a migránsok, anélkül, hogy tisztában lennének azzal, hogy ez mivel jár. A villamosenergia-szolgáltatók is havonta kiküldik a számlát, de a fogyasztók az év végén is kapnak egyet, ami a ténylegesen felhasznált árammennyiséget mutatja. Sokakat ez meglepetésként ér, mert ez olyan pluszkiadást jelent számukra, amivel nem kalkulálnak. Maier ezért egy külön kurzust indított, ahol elmagyarázzák a migránsoknak, hogy mikre kell figyelniük vásárláskor. A kurzus résztvevőinek olyanokat is megtanítunk, hogy nem jó, ha nyitva van az ablak, amikor megy a fűtés, mert az megnövelheti a számlájukat- magyarázta Maier. A tanfolyam vezetői már sok pozitív visszajelzést kaptak. Elmondásuk szerint sokszor csak a kurzus alatt értik meg a migránsok, hogy mi, miért történt velük. Nem értik például, ha nincs szükségük a telefonjukra és nem használják, akkor miért kell még 24 hónapon keresztül fizetniük érte. A szervezők azt remélik, hogy a tanfolyamnak köszönhetően elősegíthetik az integrációt és csökkenthetik az adósságba keveredett migránsok számát. </w:t>
      </w:r>
    </w:p>
    <w:p>
      <w:pPr>
        <w:pStyle w:val="Szveg"/>
        <w:rPr>
          <w:rFonts w:eastAsia="Lucida Sans Unicode"/>
        </w:rPr>
      </w:pPr>
      <w:r>
        <w:rPr>
          <w:rFonts w:eastAsia="Lucida Sans Unicode"/>
        </w:rPr>
      </w:r>
    </w:p>
    <w:p>
      <w:pPr>
        <w:pStyle w:val="Szveg"/>
        <w:rPr/>
      </w:pPr>
      <w:hyperlink r:id="rId4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888.hu, 2017. június 29.,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Pert nyert a Gazdasági Versenyhivatallal szemben az utazási iroda </w:t>
      </w:r>
    </w:p>
    <w:p>
      <w:pPr>
        <w:pStyle w:val="Szveg"/>
        <w:rPr>
          <w:rFonts w:eastAsia="Lucida Sans Unicode"/>
        </w:rPr>
      </w:pPr>
      <w:r>
        <w:rPr/>
        <w:t xml:space="preserve"> </w:t>
      </w:r>
    </w:p>
    <w:p>
      <w:pPr>
        <w:pStyle w:val="Szveg"/>
        <w:rPr>
          <w:rFonts w:eastAsia="Lucida Sans Unicode"/>
        </w:rPr>
      </w:pPr>
      <w:r>
        <w:rPr>
          <w:rFonts w:eastAsia="Lucida Sans Unicode"/>
        </w:rPr>
        <w:t xml:space="preserve">A Gazdasági Versenyhivatal 1,6 millió forint bírságot szabott ki az Unitravelre a fogyasztók megtévesztésére hivatkozva. Az utazásszervező bírósági keresetet nyújtott be a határozat ellen. A perben nemrégiben hozott ítéletet a bíróság: az Unitravelnek adtak igazat a GVH-val szemben. </w:t>
      </w:r>
    </w:p>
    <w:p>
      <w:pPr>
        <w:pStyle w:val="Szveg"/>
        <w:rPr/>
      </w:pPr>
      <w:r>
        <w:rPr>
          <w:rFonts w:eastAsia="Times New Roman"/>
        </w:rPr>
        <w:t xml:space="preserve"> </w:t>
      </w:r>
      <w:r>
        <w:rPr>
          <w:rFonts w:eastAsia="Lucida Sans Unicode"/>
        </w:rPr>
        <w:t xml:space="preserve">Emlékezetes, hogy az Unitravel két, 2015-ben meghirdetett amerikai körutazásával kapcsolatban arra a megállapításra jutott a Gazdasági Versenyhivatal, hogy az utazásszervező megtévesztette a fogyasztókat. Emiatt 1,6 millió forint bírságot szabott ki a GVH. </w:t>
      </w:r>
    </w:p>
    <w:p>
      <w:pPr>
        <w:pStyle w:val="Szveg"/>
        <w:rPr>
          <w:rFonts w:eastAsia="Lucida Sans Unicode"/>
        </w:rPr>
      </w:pPr>
      <w:r>
        <w:rPr>
          <w:rFonts w:eastAsia="Lucida Sans Unicode"/>
        </w:rPr>
        <w:t xml:space="preserve">Erre a hírre akkor így reagált az utazásszervező: "Az Unitravel immár 3 éve nagy sikerrel indítja el az "USA West - A legszebb nemzeti parkok" programját. Ennek megfelelően a 2015. októberi túra is sikeresen lezajlott. Balszerencsénkre azonban volt egy feljelentgető kedvű utastárs, aki panaszlevelet nem nyújtott be, kártérítési igénye nem volt, ennek ellenére két hatóságnál is feljelentette az Unitravelt. Ebből az egyik, a Fővárosi Fogyasztóvédelem elutasította a feljelentést és megszüntette az eljárást. A Gazdasági Versenyhivatal azonban nem így tett. Egy éven át bizonygattuk és dokumentáltuk, hogy korrekten, előre tájékoztattuk mindenről az utasokat... hiába. A határozatban és annak indoklásában alapvető tárgyi torzítások és valótlanságok szerepelnek. A határozat ellen bírósági keresetet nyújtott be az Unitravel. Egyértelmű tény, hogy egy hatósági, prekoncepción alapuló túlkapás áldozatai lettünk" - nyilatkozta akkor Urbantsok Gábor ügyvezető. </w:t>
      </w:r>
    </w:p>
    <w:p>
      <w:pPr>
        <w:pStyle w:val="Szveg"/>
        <w:rPr>
          <w:rFonts w:eastAsia="Lucida Sans Unicode"/>
        </w:rPr>
      </w:pPr>
      <w:r>
        <w:rPr>
          <w:rFonts w:eastAsia="Lucida Sans Unicode"/>
        </w:rPr>
        <w:t xml:space="preserve">Az Unitravel tehát bírósághoz fordult a GVH határozata ellen. Az ügyben idén tavasszal hozott ítéletet a Fővárosi Közigazgatási és Munkaügyi Bíróság, amely a GVH elmarasztaló határozatát hatályon kívül helyezte. Érvelésük szerint nem rendelkezett megfelelő hatáskörrel az ügyben eljárt Gazdasági Versenyhivatal. </w:t>
      </w:r>
    </w:p>
    <w:p>
      <w:pPr>
        <w:pStyle w:val="Szveg"/>
        <w:rPr>
          <w:rFonts w:eastAsia="Lucida Sans Unicode"/>
        </w:rPr>
      </w:pPr>
      <w:r>
        <w:rPr>
          <w:rFonts w:eastAsia="Lucida Sans Unicode"/>
        </w:rPr>
        <w:t xml:space="preserve">Akit részletesen is érdekel a bírósági ítélet, az alábbiakban némiképp rövidített formában elolvashatja. </w:t>
      </w:r>
    </w:p>
    <w:p>
      <w:pPr>
        <w:pStyle w:val="Szveg"/>
        <w:rPr>
          <w:rFonts w:eastAsia="Lucida Sans Unicode"/>
        </w:rPr>
      </w:pPr>
      <w:r>
        <w:rPr>
          <w:rFonts w:eastAsia="Lucida Sans Unicode"/>
        </w:rPr>
        <w:t xml:space="preserve">Az indokolás szerint "az alperes a felperessel szemben versenyfelügyeleti eljárást folytatott le, mely alapján megállapította, hogy a felperes 2014. és 2015. évi vonatkozó katalógusában, illetve ugyanebben az időszakban a honlapján az "USA nyugati part és legszebb nemzeti parkok" elnevezésű körutazással kapcsolatban közzétett kereskedelmi kommunikációjával megtévesztette a fogyasztókat azzal, hogy kényelmes terepjáró dzsippel való utazást ígért, miközben a dzsipet egyes önkéntesen jelentkezőknek, illetve esetlegesen kiválasztott utasoknak kellett vezetniük rotációs vagy egyéb kereskedelmi gyakorlat alapján előre nem látott módon. </w:t>
      </w:r>
    </w:p>
    <w:p>
      <w:pPr>
        <w:pStyle w:val="Szveg"/>
        <w:rPr>
          <w:rFonts w:eastAsia="Lucida Sans Unicode"/>
        </w:rPr>
      </w:pPr>
      <w:r>
        <w:rPr>
          <w:rFonts w:eastAsia="Lucida Sans Unicode"/>
        </w:rPr>
        <w:t xml:space="preserve">Azt ígérte felperes, hogy az ár tartalmazza a nemzeti parki belépőket, ugyanakkor azt nem közölte, hogy ebbe a körbe nem tartoznak bele egyes programban szereplő, szükségszerűen meglátogatott állami és indián közösségek által fenntartott parkok, melyek belépőit így az ár nem tartalmazta. Azt ígérte továbbá, hogy az ár tartalmazza a reggelit a szállásokon, miközben azt is kommunikálta, hogy külön fizetendő reggelik is vannak, illetve ténylegesen fizetni kellett az utasoknak a reggeliért, vagy csak a reggeli italt tartalmazta az ár. </w:t>
      </w:r>
    </w:p>
    <w:p>
      <w:pPr>
        <w:pStyle w:val="Szveg"/>
        <w:rPr>
          <w:rFonts w:eastAsia="Lucida Sans Unicode"/>
        </w:rPr>
      </w:pPr>
      <w:r>
        <w:rPr>
          <w:rFonts w:eastAsia="Lucida Sans Unicode"/>
        </w:rPr>
        <w:t xml:space="preserve">Az alperes a hatáskörét a fogyasztókkal szembeni tisztességtelen kereskedelmi gyakorlatról szóló 2008. évi XLVII. törvény (továbbiakban: Fttv.) 10. § (3) bekezdésére alapította, tekintettel arra, hogy a határozat 82. pontjában megfogalmazottak szerint az Fttv. 11. § (1) bekezdés a) pontja figyelembevételével az alkalmazott kereskedelmi gyakorlat kiterjedtségére tekintettel megállapítható a gazdasági verseny érdemi érintettsége. E körben utalt arra, hogy a kifogásolt kereskedelmi kommunikáció időben elhúzódó jelleggel - féléves időszakokra kiadott - magas példányszámú, jelentős számú utazási irodában, országosan és széles körben elérhető katalógusokban, több alkalommal megjelent, valamint a felperes honlapján is folyamatosan elérhető volt. </w:t>
      </w:r>
    </w:p>
    <w:p>
      <w:pPr>
        <w:pStyle w:val="Szveg"/>
        <w:rPr>
          <w:rFonts w:eastAsia="Lucida Sans Unicode"/>
        </w:rPr>
      </w:pPr>
      <w:r>
        <w:rPr>
          <w:rFonts w:eastAsia="Lucida Sans Unicode"/>
        </w:rPr>
        <w:t xml:space="preserve">Az alperes az illetékességét a tisztességtelen piaci magatartás és versenykorlátozás tilalmáról szóló 1996. évi LVII. törvény (továbbiakban: Tpvtv.) 46. §-ra alapította. Az alperes a fenti jogsértésekért 1.600.000.- Ft bírságot szabott ki a felperessel szemben. Az alperes a felperes kommunikációs gyakorlatát a Fttv. 3. § (1) bekezdése alapján tisztességtelen kereskedelmi gyakorlatnak minősítette. A terepjáró dzsippel történő utazás tekintetében kiemelte, hogy az az Fttv. 6. § (1) bekezdés b) pontja alapján az áru lényeges jellemzőjének tekintendő, tekintettel erre, jogszabálysértő, hogy a kereskedelmi kommunikációban megfogalmazottakhoz képest a dzsipeket egyes önkéntesen jelentkező vagy kiválasztott utasnak kellett vezetnie. A nemzeti parki belépők kapcsán kifejtette, hogy az az Fttv. 6. § (1) bekezdés c) pontja alapján minősül jogsértőnek, tekintettel arra, hogy a nemzeti parki kategóriába nem tartozó egyéb parkok, így a meglátogatott állami és indián közösségek által fenntartott parkok tekintetében külön fizetendőként sem tartalmazta a felperes kereskedelmi gyakorlata a belépők fizetését, illetve fakultatív programként sem kerültek egyértelműen megjelölésre. Az utazás során külön fizetendő reggelik tekintetében az alperes az Fttv. 7. § (1) bekezdésének megsértését állapította meg. </w:t>
      </w:r>
    </w:p>
    <w:p>
      <w:pPr>
        <w:pStyle w:val="Szveg"/>
        <w:rPr>
          <w:rFonts w:eastAsia="Lucida Sans Unicode"/>
        </w:rPr>
      </w:pPr>
      <w:r>
        <w:rPr>
          <w:rFonts w:eastAsia="Lucida Sans Unicode"/>
        </w:rPr>
        <w:t xml:space="preserve">A felperes a határozattal szemben keresetet terjesztett elő, melyben annak hatályon kívül helyezését és alperes új eljárásra történő kötelezését kérte, perköltség megítélése mellett. A felperes a kereseti kérelmében elsősorban az alperes hatásköri illetékességét vitatta. Álláspontja szerint a kereskedelmi gyakorlata a gazdasági verseny érdemi befolyásolására nem volt alkalmas, ekképpen az alperes a határozatának 82. pontjában idézett jogszabályi rendelkezést hibásan értékelte. Utalt arra, hogy a kétéves időtartamban összesen négy utazás került megszervezésre, az utakat a hirdetéseknek megfelelően 16-22 fővel tervezték lebonyolítani. A jogsértéssel érintett üzletek száma is 80 alatti, 80-nál kevesebb utas vett részt az utazásokon két év alatt, ekképpen semmiféle gazdasági előnyt nem jelentett a kereskedelmi gyakorlata. Kiemelte, hogy az utazásoknak maximum 4-6%-át érintették az alperes által felvetett problémák. Álláspontja szerint a határozatban foglaltakkal ellentétben nem hivatalból, hanem egyéni fogyasztói panaszra indult az alperes eljárása. Az egyes alperes által megállapított jogsértéssel összefüggésben kiemelte, hogy a dzsipes utazás az autókat vezetők részére inkább előnyként, mint hátrányként jelentkezett. </w:t>
      </w:r>
    </w:p>
    <w:p>
      <w:pPr>
        <w:pStyle w:val="Szveg"/>
        <w:rPr>
          <w:rFonts w:eastAsia="Lucida Sans Unicode"/>
        </w:rPr>
      </w:pPr>
      <w:r>
        <w:rPr>
          <w:rFonts w:eastAsia="Lucida Sans Unicode"/>
        </w:rPr>
        <w:t xml:space="preserve">Az e körben tett kommunikációs gyakorlata jogsértőnek nem bizonyul, tekintettel arra, hogy több lépcsőben tájékoztatta az ügyfeleket a dzsipes utazás részleteiről, így arról is, hogy rotációs rendszerben, felváltva az utasok közül is kerülnek ki a gépjárművet vezető személyek. Az utastájékoztatókat az indulás előtt két héttel az utasok megkapták, amelyben egyértelműen rögzítésre került az önkéntes autóvezetés, valamint az indulás előtt tíz nappal személyes, felkészítő értekezleten is ismertetésre került ezen tény. </w:t>
      </w:r>
    </w:p>
    <w:p>
      <w:pPr>
        <w:pStyle w:val="Szveg"/>
        <w:rPr>
          <w:rFonts w:eastAsia="Lucida Sans Unicode"/>
        </w:rPr>
      </w:pPr>
      <w:r>
        <w:rPr>
          <w:rFonts w:eastAsia="Lucida Sans Unicode"/>
        </w:rPr>
        <w:t xml:space="preserve">Felperes kiemelte, hogy e körben semmilyen formában nem akarta az utasokat félrevezetni azt a látszatot keltve, hogy helyi sofőrök vezetik a dzsipet. A nemzeti parki belépőkkel összefüggésben rámutatott, hogy a határozat megállapítása szerint is az internetes katalógusban a nyomtatott katalógussal ellentétben szerepelt, hogy három indián vagy tagállami kezelésű parkban külön belépődíjat kell fizetni. Ezen belépődíjak összege nem haladja meg a ténylegesen meglátogatott öt nemzeti parkban fizetendő belépők egy főre jutó összköltségét. Maximum 55 dollár költséget jelenthetett egy-egy utas számára, vagyis nem érte el teljes részvételi díj 3%-át. Egyebekben ezen látogatások fakultatív jellegűek voltak, ekképpen nem az utasoknak kötelessége a nemzeti parkokba jegyet váltani. </w:t>
      </w:r>
    </w:p>
    <w:p>
      <w:pPr>
        <w:pStyle w:val="Szveg"/>
        <w:rPr>
          <w:rFonts w:eastAsia="Lucida Sans Unicode"/>
        </w:rPr>
      </w:pPr>
      <w:r>
        <w:rPr>
          <w:rFonts w:eastAsia="Lucida Sans Unicode"/>
        </w:rPr>
        <w:t xml:space="preserve">Az utazás során biztosított reggeli tekintetében az adminisztrációs hibából eredő tévedését felperes elismerte azzal, hogy a hirdetésben az szerepelt, hogy a főétkezésen kívül három reggeli költsége nincsen benne a részvételi díjban. Ugyanakkor ez elíráson alapult, tekintettel arra, hogy a részvételi díj három reggeli költségét foglalta magába. Ez az ellentmondás is bemutatja, hogy az utasok megtévesztése felperesnek nem állt szándékában. A négy reggeli különbségének költsége maximum 20 dollárt jelenthetett, amely az összes utazási költség elenyésző hányada volt. Felperes kiemelte továbbá, hogy az utazás maximalizált létszámára és a viszonylag ritkán történő megrendezésre tekintettel lehetősége több utasnak nem is volt megismerni az alperes által felvetett feltételeket. </w:t>
      </w:r>
    </w:p>
    <w:p>
      <w:pPr>
        <w:pStyle w:val="Szveg"/>
        <w:rPr>
          <w:rFonts w:eastAsia="Lucida Sans Unicode"/>
        </w:rPr>
      </w:pPr>
      <w:r>
        <w:rPr>
          <w:rFonts w:eastAsia="Lucida Sans Unicode"/>
        </w:rPr>
        <w:t xml:space="preserve">Arra való figyelemmel, hogy itt üzletkötésről volt szó, az üzletek és az ügyletek e körben szinonim fogalomnak tekintendők, így az elért üzletek száma nem minősülhet jelentősnek jelen eljárásban. Utalt arra, hogy a kifogásolt kereskedelmi gyakorlata kapcsán panasz, illetve bejelentés hozzá nem érkezett. Ha valakinek az utazás előtt kifogása merült volna fel, akkor az Általános Szerződési Feltételekben rögzítettekkel ellentétben egyéni megállapodás keretében lehetőség lett volna kötbér, illetve költség fizetése nélkül az utazás lemondására. A nyomdai formában megjelent katalógussal összefüggésben kiemelte, hogy azok körülbelül 30.000 példányban kerültek kiadásra, melyek a társaság saját irodáiban, valamint a partner utazásközvetítőknél kerültek kihelyezésre és azokat kérésre bocsátották az utazó közönség rendelkezésére. Alperes érdemi ellenkérelmében a kereset elutasítását kérte. Kiemelte, hogy a határozata ténybélileg és jogilag megalapozott, az abban foglaltak szerint a hatásköre fennállt az eljárás lefolytatására. </w:t>
      </w:r>
    </w:p>
    <w:p>
      <w:pPr>
        <w:pStyle w:val="Szveg"/>
        <w:rPr>
          <w:rFonts w:eastAsia="Lucida Sans Unicode"/>
        </w:rPr>
      </w:pPr>
      <w:r>
        <w:rPr>
          <w:rFonts w:eastAsia="Lucida Sans Unicode"/>
        </w:rPr>
        <w:t xml:space="preserve">Utalt arra, hogy a felperes keresetlevele nagyrészt a körülményeket magyarázó kifogásokat tartalmaz az alperesi határozat jogszerűtlenségével kapcsolatos konkrétumok megfogalmazása nélkül. Olyan tényt vagy körülményt a felperes nem adott elő, amely a határozat jogszerűségének vitatása körében figyelembe vehető lenne, a felperes kereskedelmi gyakorlata két éven át tartó, folyamatos kereskedelmi gyakorlatot jelentett. A nyomtatott formában megjelent katalógus 2014-ben 32.000, míg 2015-ben 29.000 példányban került megjelentetésre. </w:t>
      </w:r>
    </w:p>
    <w:p>
      <w:pPr>
        <w:pStyle w:val="Szveg"/>
        <w:rPr>
          <w:rFonts w:eastAsia="Lucida Sans Unicode"/>
        </w:rPr>
      </w:pPr>
      <w:r>
        <w:rPr>
          <w:rFonts w:eastAsia="Lucida Sans Unicode"/>
        </w:rPr>
        <w:t xml:space="preserve">Az utólagos tájékoztatás a felperesi jogsértés megállapítása szempontjából nem bír relevanciával, tekintettel arra, hogy az alperes a nem egyéni érdeksérelmeket bírál el, hanem a gazdasági verseny tisztességességét védi és az alperes az eljárás minden szakaszában köteles az ügyleti döntést, mint folyamat tekintetében megállapított jogsértést szankcionálni. Hatáskörének megállapítása tekintetében utalt a Fővárosi ítélőtábla 2.Kf.27.557/2011/4. számú ítéletének indokolási részére is, mely alapján a gazdasági verseny érdemi érintettségének, így az alperes hatáskörének megállapítása szempontjából az Fttv. rendelkezése alapján annak van jelentősége, hogy a vizsgált kereskedelmi gyakorlatot milyen széles fogyasztói kör észlelhette. </w:t>
      </w:r>
    </w:p>
    <w:p>
      <w:pPr>
        <w:pStyle w:val="Szveg"/>
        <w:rPr>
          <w:rFonts w:eastAsia="Lucida Sans Unicode"/>
        </w:rPr>
      </w:pPr>
      <w:r>
        <w:rPr>
          <w:rFonts w:eastAsia="Lucida Sans Unicode"/>
        </w:rPr>
        <w:t xml:space="preserve">Ennek alapján kiemelte, hogy az alperesi hatáskör megállapítása szempontjából nem releváns, hogy összességében hány fogyasztóval kötött ténylegesen szerződést a felperes. Az utazások értékesítése esetén felperesi honlapnak, illetve nyomtatott katalógusoknak kiemelt jelentősége van annak tekintetében, hogy a fogyasztók jellemzően ezekből tájékozódnak, ezek alapján döntenek az utazás kiválasztásakor. </w:t>
      </w:r>
    </w:p>
    <w:p>
      <w:pPr>
        <w:pStyle w:val="Szveg"/>
        <w:rPr>
          <w:rFonts w:eastAsia="Lucida Sans Unicode"/>
        </w:rPr>
      </w:pPr>
      <w:r>
        <w:rPr>
          <w:rFonts w:eastAsia="Lucida Sans Unicode"/>
        </w:rPr>
        <w:t xml:space="preserve">A felperes keresete az alábbiak szerint alapos. </w:t>
      </w:r>
    </w:p>
    <w:p>
      <w:pPr>
        <w:pStyle w:val="Szveg"/>
        <w:rPr>
          <w:rFonts w:eastAsia="Lucida Sans Unicode"/>
        </w:rPr>
      </w:pPr>
      <w:r>
        <w:rPr>
          <w:rFonts w:eastAsia="Lucida Sans Unicode"/>
        </w:rPr>
        <w:t xml:space="preserve">A bíróságnak abban kellett tehát elsődlegesen állást foglalnia, hogy az alperes hatáskörébe tartozik-e a feltárt jogsértés, ekképpen a felperesi kereskedelmi gyakorlat a gazdasági verseny érdemi befolyásolására alkalmas volt-e. A bíróság kiemeli, hogy a hatáskör megállapításánál a gazdasági verseny érdemi érintettségének vizsgálata körében a 11. § (1) bekezdés a) pontjában meghatározott feltételek eltérő súllyal értékelendők az ügy egyedi sajátosságaira való tekintettel. Az eljárás során maga a felperes sem vitatta, hogy a kereskedelmi gyakorlata - a félévente meghirdetésre kerülő utazásokra való tekintettel - két éven keresztül fennállt, tehát mind a 2014, mind a 2015. évben az amerikai utat az alperes által kifogásolt tartalommal hirdette meg a katalógusában. Ugyancsak nem volt vitás a felperes részéről, hogy a honlapján található hirdetés, valamint a közvetlen érdekeltségébe tartozó, illetve a partner üzletek száma alapján kiterjedt, országosan is széles körben elérhetőek voltak hirdetései. </w:t>
      </w:r>
    </w:p>
    <w:p>
      <w:pPr>
        <w:pStyle w:val="Szveg"/>
        <w:rPr>
          <w:rFonts w:eastAsia="Lucida Sans Unicode"/>
        </w:rPr>
      </w:pPr>
      <w:r>
        <w:rPr>
          <w:rFonts w:eastAsia="Lucida Sans Unicode"/>
        </w:rPr>
        <w:t xml:space="preserve">A bíróság e körben rámutat arra, hogy nem tartotta megalapozottnak a felperes azon érvelését, hogy az üzletek száma a megkötött ügyletek számával azonosítható, tekintettel arra, hogy az üzlet nem a szerződéskötések számának feleltethető meg, hanem kifejezetten azon üzlethelyiségeket veszi vizsgálat alá, amelyben az alperes által jogsértőnek tartott tiltott kommunikáció megvalósult, illetve a kommunikációs eszköz elérhető. </w:t>
      </w:r>
    </w:p>
    <w:p>
      <w:pPr>
        <w:pStyle w:val="Szveg"/>
        <w:rPr>
          <w:rFonts w:eastAsia="Lucida Sans Unicode"/>
        </w:rPr>
      </w:pPr>
      <w:r>
        <w:rPr>
          <w:rFonts w:eastAsia="Lucida Sans Unicode"/>
        </w:rPr>
        <w:t xml:space="preserve">A bíróság jelen eljárásban a kommunikációs eszköz jellegét, illetve a jogsértéssel érintett áru mennyiségét vizsgálva jutott arra a megállapításra, hogy a fentiekkel ellentétben az alperesi hatáskör nem állapítható meg, ekképpen versenyfelügyeleti eljárást sem lehetett volna lefolytatnia. A kommunikációs eszköz jellege tekintetében a bíróság kiemeli, hogy a vizsgált években 32.000, illetve 29.000 példányban jelentek meg ezen katalógusok. Ugyanakkor alperes által sem vitatottan ezen kiadványok közvetlen (direkt) terjesztésére felperes részéről nem került sor, kizárólag a saját, illetve partnerek üzleteiben kerültek kihelyezésre, melyet az utazási irodákba betérő ügyfelek részére, a különböző utazások iránt érdeklődő ügyfelek kérésére bocsátottak rendelkezésre. A honlap, mint kommunikációs eszköz egészének látogatottsági adatai szintén nem adhatnak alapot az alperesi hatáskör megállapítására, tekintettel arra, hogy a felperesi honlapon valamennyi felperes által hirdetett utazás meghirdetésre került. </w:t>
      </w:r>
    </w:p>
    <w:p>
      <w:pPr>
        <w:pStyle w:val="Szveg"/>
        <w:rPr>
          <w:rFonts w:eastAsia="Lucida Sans Unicode"/>
        </w:rPr>
      </w:pPr>
      <w:r>
        <w:rPr>
          <w:rFonts w:eastAsia="Lucida Sans Unicode"/>
        </w:rPr>
        <w:t xml:space="preserve">Figyelemmel arra, hogy az alperes csak egy szolgáltatás - egy utazás - kapcsán emelt kifogást felperessel szemben, a honlap látogatottsági adatainak részletesebb ismerete nélkül, annak gazdasági verseny érdemi befolyásolására való alkalmassága szintén nem támasztható alá. A bíróság elfogadja az alperes azon álláspontját, mely szerint a hatáskör megállapításánál az nem vehető figyelembe, hogy ténylegesen az adott terméket mennyien vásárolták meg, jelen esetben az utazási szolgáltatást mennyien vették igénybe. Az alperes ugyanis vitán felül az ügyleti döntést, mint folyamatot vizsgálja, annak minden szakaszát kötelessége védeni, vizsgálata alá vonni, azonban jelen eljárásban nem hagyható figyelmen kívül az a tény, hogy az érintett utazási szolgáltatást mennyien vehették igénybe. </w:t>
      </w:r>
    </w:p>
    <w:p>
      <w:pPr>
        <w:pStyle w:val="Szveg"/>
        <w:rPr>
          <w:rFonts w:eastAsia="Lucida Sans Unicode"/>
        </w:rPr>
      </w:pPr>
      <w:r>
        <w:rPr>
          <w:rFonts w:eastAsia="Lucida Sans Unicode"/>
        </w:rPr>
        <w:t xml:space="preserve">A jogsértéssel érintett áru mennyisége bír jelentőséggel, erre való tekintettel állapítható meg jelen eljárásban, hogy annak csekély mennyiségére való tekintettel is a felperes kommunikációs gyakorlata a gazdasági verseny érdemi befolyásolására nem volt alkalmas. A közigazgatási iratanyagban fellelhető utazási katalógus szerint a felperes az utazásokat félévente hirdette meg, a 2015. évi kulturális körutak katalógusa szerint ebben az évben 16-22 fő részvételével. Jelen esetben tehát a fentiekre való tekintettel nem igazolható, hogy egy széles fogyasztói körhöz eljutott volna a felperes kereskedelmi gyakorlata, eképpen a gazdasági verseny érdemi befolyásolására való alkalmassága sem állapítható meg. </w:t>
      </w:r>
    </w:p>
    <w:p>
      <w:pPr>
        <w:pStyle w:val="Szveg"/>
        <w:rPr>
          <w:rFonts w:eastAsia="Lucida Sans Unicode"/>
        </w:rPr>
      </w:pPr>
      <w:r>
        <w:rPr>
          <w:rFonts w:eastAsia="Lucida Sans Unicode"/>
        </w:rPr>
        <w:t xml:space="preserve">A bíróság álláspontja alapján tehát a kommunikációs eszköz jellege, illetve a jogsértéssel érintett áru mennyisége az eset összes körülményére való tekintettel nagyobb súllyal értékelendő az alperesi hatáskör hiánya körében, mint az alperes által kifejtettek a hatásköre megállapítása tekintetében. </w:t>
      </w:r>
    </w:p>
    <w:p>
      <w:pPr>
        <w:pStyle w:val="Szveg"/>
        <w:rPr>
          <w:rFonts w:eastAsia="Lucida Sans Unicode"/>
        </w:rPr>
      </w:pPr>
      <w:r>
        <w:rPr>
          <w:rFonts w:eastAsia="Lucida Sans Unicode"/>
        </w:rPr>
        <w:t xml:space="preserve">A bíróság az alperes által hivatkozott, Fővárosi ítélőtábla ítéletét jelen eljárásban az alperesi hatáskör megállapítása tekintetében nem tekinti irányadónak, mivel a nevezett perben feltételek körében olyan mértékű eltérés állapítható meg, melyből nem következik, hogy ezen ítélet alapot szolgáltathat a jelen eljárás tényállása alapján a gazdasági verseny érdemi befolyásolásának alkalmasságára való megállapítására. Ezen ítéletben ugyanis a másodfokú bíróság az alperes hatáskörét arra való figyelemmel állapította meg, hogy ebben az eljárásban vizsgált kereskedelmi gyakorlat szerint a per felperesének szórólapjai több tízezer példányban ténylegesen kiosztásra kerültek, a felperesi honlapot havonta több tízezer látogató kereste fel, valamint az ítéletben meghatározott felperesi hirdetést tartalmazó, közel százezer példányszámú magazin is célzottan került kiküldésre. </w:t>
      </w:r>
    </w:p>
    <w:p>
      <w:pPr>
        <w:pStyle w:val="Szveg"/>
        <w:rPr>
          <w:rFonts w:eastAsia="Lucida Sans Unicode"/>
        </w:rPr>
      </w:pPr>
      <w:r>
        <w:rPr>
          <w:rFonts w:eastAsia="Lucida Sans Unicode"/>
        </w:rPr>
        <w:t xml:space="preserve">Az ítélet alapját képező eljárásban továbbá a hatóság nem egy, hanem több felperesi termék tekintetében vizsgálta felperes kereskedelmi gyakorlatát és állapított meg ezen termékek tekintetében jogsértést felperessel szemben. Jelen perben ugyanakkor összefoglalva kiemelendő, hogy kizárólag egy szolgáltatás tekintetében, az "USA nyugati part és legszebb nemzeti parkok" elnevezésű körutazással kapcsolatban merült fel a felperes megtévesztő kereskedelmi kommunikációja. </w:t>
      </w:r>
    </w:p>
    <w:p>
      <w:pPr>
        <w:pStyle w:val="Szveg"/>
        <w:rPr>
          <w:rFonts w:eastAsia="Lucida Sans Unicode"/>
        </w:rPr>
      </w:pPr>
      <w:r>
        <w:rPr>
          <w:rFonts w:eastAsia="Lucida Sans Unicode"/>
        </w:rPr>
        <w:t xml:space="preserve">A fent részletezettek szerint sem a felperesi honlap, sem a felperes, illetve partner irodáiban kihelyezésre kerülő katalógus alapján a gazdasági verseny érdemi befolyásolásának alkalmassága nem merülhet fel annak ellenére sem, hogy két éven keresztül széles körben került terjesztésre a felperesi katalógus. Fentiekre való tekintettel jelen eljárásban az alperes hatásköre nem állapítható meg. Mindezekre való tekintettel eljárásra nem volt jogosult, ezért a bíróságnak a felperes által kifogásolt további kérdéskörben, így a három kifogásolt felperesi magatartás tekintetében rendelkeznie nem kellett. Az alperesi hatáskör hiánya szükségszerűen maga után vonja, hogy az alperes megállapításokat a vitatott kérdéskörben nem tehetett volna. Mindezek alapján a bíróság az alperesi határozatot hatályon kívül helyezte." </w:t>
      </w:r>
    </w:p>
    <w:p>
      <w:pPr>
        <w:pStyle w:val="Szveg"/>
        <w:rPr>
          <w:rFonts w:eastAsia="Lucida Sans Unicode"/>
        </w:rPr>
      </w:pPr>
      <w:r>
        <w:rPr>
          <w:rFonts w:eastAsia="Lucida Sans Unicode"/>
        </w:rPr>
      </w:r>
    </w:p>
    <w:p>
      <w:pPr>
        <w:pStyle w:val="Szveg"/>
        <w:rPr/>
      </w:pPr>
      <w:hyperlink r:id="rId4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turizmusonline.hu, 2017. június 29.,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iakadtak a becsődölt webáruház károsultjai - a rendőrség tehetetlen </w:t>
      </w:r>
    </w:p>
    <w:p>
      <w:pPr>
        <w:pStyle w:val="Szveg"/>
        <w:rPr>
          <w:rFonts w:eastAsia="Lucida Sans Unicode"/>
        </w:rPr>
      </w:pPr>
      <w:r>
        <w:rPr/>
        <w:t xml:space="preserve"> </w:t>
      </w:r>
    </w:p>
    <w:p>
      <w:pPr>
        <w:pStyle w:val="Szveg"/>
        <w:rPr>
          <w:rFonts w:eastAsia="Lucida Sans Unicode"/>
        </w:rPr>
      </w:pPr>
      <w:r>
        <w:rPr>
          <w:rFonts w:eastAsia="Lucida Sans Unicode"/>
        </w:rPr>
        <w:t xml:space="preserve">Megalapozott lehet a gyanú, hogy az áprilisban megszűnt Mabyt online bútoráruház az utolsó pillanatban, szándékosan csalt ki nem kevés pénzt a jóhiszemű vásárlóktól. A károsultak azóta felkeresték az összes hatóságot, amely az ügyben eljárhatna, ám ezzel csak keserű tapasztalatokat szerezhettek. </w:t>
      </w:r>
    </w:p>
    <w:p>
      <w:pPr>
        <w:pStyle w:val="Szveg"/>
        <w:rPr/>
      </w:pPr>
      <w:r>
        <w:rPr>
          <w:rFonts w:eastAsia="Times New Roman"/>
        </w:rPr>
        <w:t xml:space="preserve"> </w:t>
      </w:r>
      <w:r>
        <w:rPr>
          <w:rFonts w:eastAsia="Lucida Sans Unicode"/>
        </w:rPr>
        <w:t xml:space="preserve">Márciusban és áprilisban hetekig fogadta az újabb és újabb megrendeléseket a Mabyt.hu Kft. webáruháza, amellett, hogy már tudtak a cseh anyavállalat csődjéről. A bútorok, világítási eszközök és egyéb háztartási cikkek kereskedelmével foglalkozó társaság célja az volt, hogy a megszűnés előtti utolsó hetekben feltornázzák a bevételt, így tudatosan okoztak kárt az előrefizető megrendelőknek - állítja egybehangzóan az online üzlet számos károsultja. </w:t>
      </w:r>
    </w:p>
    <w:p>
      <w:pPr>
        <w:pStyle w:val="Szveg"/>
        <w:rPr/>
      </w:pPr>
      <w:r>
        <w:rPr>
          <w:rFonts w:eastAsia="Times New Roman"/>
        </w:rPr>
        <w:t xml:space="preserve"> </w:t>
      </w:r>
      <w:r>
        <w:rPr>
          <w:rFonts w:eastAsia="Lucida Sans Unicode"/>
        </w:rPr>
        <w:t xml:space="preserve">A cégbedőlés eseménysorát nézve valóban megalapozott lehet a gyanú, hogy szándékos csalás történt. Cseh nyelvű dokumentumokból annyi derül ki, hogy az anyacég Exiteria a.s.- nél április 5-én hatósági zárat rendeltek el, s összesen 26 millió korona (több mint 300 millió forint) értékben foglaltak le a vállalatnál eszközöket. A bíróság április 20-án indított fizetésképtelenségi eljárást a társaság ellen. </w:t>
      </w:r>
    </w:p>
    <w:p>
      <w:pPr>
        <w:pStyle w:val="Szveg"/>
        <w:rPr/>
      </w:pPr>
      <w:r>
        <w:rPr>
          <w:rFonts w:eastAsia="Times New Roman"/>
        </w:rPr>
        <w:t xml:space="preserve"> </w:t>
      </w:r>
      <w:r>
        <w:rPr>
          <w:rFonts w:eastAsia="Lucida Sans Unicode"/>
        </w:rPr>
        <w:t xml:space="preserve">Szabadrablás? Akit lehetett becsalogattak </w:t>
      </w:r>
    </w:p>
    <w:p>
      <w:pPr>
        <w:pStyle w:val="Szveg"/>
        <w:rPr/>
      </w:pPr>
      <w:r>
        <w:rPr>
          <w:rFonts w:eastAsia="Times New Roman"/>
        </w:rPr>
        <w:t xml:space="preserve"> </w:t>
      </w:r>
      <w:r>
        <w:rPr>
          <w:rFonts w:eastAsia="Lucida Sans Unicode"/>
        </w:rPr>
        <w:t xml:space="preserve">A károsultak szerint a Mabytnál már márciusban tudtak az Exiteria pénzügyi összeomlásáról, hiszen van olyan panaszos, aki márciusi kiszállítási határidőre nem kapta meg a rendelt árut. Ennek ellenére április derekáig folyamatosan vették fel a megrendeléseket. </w:t>
      </w:r>
    </w:p>
    <w:p>
      <w:pPr>
        <w:pStyle w:val="Szveg"/>
        <w:rPr/>
      </w:pPr>
      <w:r>
        <w:rPr>
          <w:rFonts w:eastAsia="Times New Roman"/>
        </w:rPr>
        <w:t xml:space="preserve"> </w:t>
      </w:r>
      <w:r>
        <w:rPr>
          <w:rFonts w:eastAsia="Lucida Sans Unicode"/>
        </w:rPr>
        <w:t xml:space="preserve">Korábban megírtuk , hogy a webshop április 29-i, minden ügyfél számára kézbesített "búcsúlevelében" azt állította, hogy az utolsó adag áru beérkezése április 11-én történt meg a csőd előtt, amelyből április 29-ig mindenkinek kézbesítették azt, amit lehetett. Ennek ellenére vannak olyanok, akik április első heteire kaptak kiszállítási határidőt, mégsem jutottak hozzá portékájukhoz. </w:t>
      </w:r>
    </w:p>
    <w:p>
      <w:pPr>
        <w:pStyle w:val="Szveg"/>
        <w:rPr/>
      </w:pPr>
      <w:r>
        <w:rPr>
          <w:rFonts w:eastAsia="Times New Roman"/>
        </w:rPr>
        <w:t xml:space="preserve"> </w:t>
      </w:r>
      <w:r>
        <w:rPr>
          <w:rFonts w:eastAsia="Lucida Sans Unicode"/>
        </w:rPr>
        <w:t xml:space="preserve">Március 23-án rendeltem tőlük elsősorban a honlapjuk reklámja miatt: ennek a tartalma nagyjából annyi volt: "Ne erőltesse meg magát március 31-ig ingyen emeletre is szállítunk". Ezt a reklámot később meghosszabbították április végéig - magyarázta a Napi.hu-nak az egyik Csongrád megyei károsult. </w:t>
      </w:r>
    </w:p>
    <w:p>
      <w:pPr>
        <w:pStyle w:val="Szveg"/>
        <w:rPr/>
      </w:pPr>
      <w:r>
        <w:rPr>
          <w:rFonts w:eastAsia="Times New Roman"/>
        </w:rPr>
        <w:t xml:space="preserve"> </w:t>
      </w:r>
      <w:r>
        <w:rPr>
          <w:rFonts w:eastAsia="Lucida Sans Unicode"/>
        </w:rPr>
        <w:t xml:space="preserve">Mikor beérkezett hozzájuk a pénzem, rám telefonáltak,hogy az általam vásárolt ágykerethez és matrachoz ágyrácsot is rendeljek, mert szerintük anélkül az ágy nem lesz használható. Ezt akkor figyelmességnek véltem, ugyanakkor mégsem rendeltem tőlük rácsot, mert sokallottam az árát - idézte fel. </w:t>
      </w:r>
    </w:p>
    <w:p>
      <w:pPr>
        <w:pStyle w:val="Szveg"/>
        <w:rPr/>
      </w:pPr>
      <w:r>
        <w:rPr>
          <w:rFonts w:eastAsia="Times New Roman"/>
        </w:rPr>
        <w:t xml:space="preserve"> </w:t>
      </w:r>
      <w:r>
        <w:rPr>
          <w:rFonts w:eastAsia="Lucida Sans Unicode"/>
        </w:rPr>
        <w:t xml:space="preserve">Beszéltem más, szintén szegedi károsultakkal is, akik hasonló esetekről számoltak be: az egyikük például egy gardróbszekrényt és egy éjjeliszekrényt rendelt, mire felhívták, hogy biztos egy darabot akart-e rendelni, majd rá akarták beszélni arra, hogy vegyen két éjjeliszekrényt, mert a szett "úgy lesz szimmetrikus". Valóban szokatlan akció, hogy egy online áruház vásárlás után még megpróbál "házalni" a vevőinél, ami erősíti a meggyőződésünk, hogy utólag akartak még több pénzt kicsalni az emberektől - fogalmazott a panaszos. </w:t>
      </w:r>
    </w:p>
    <w:p>
      <w:pPr>
        <w:pStyle w:val="Szveg"/>
        <w:rPr/>
      </w:pPr>
      <w:r>
        <w:rPr>
          <w:rFonts w:eastAsia="Times New Roman"/>
        </w:rPr>
        <w:t xml:space="preserve"> </w:t>
      </w:r>
      <w:r>
        <w:rPr>
          <w:rFonts w:eastAsia="Lucida Sans Unicode"/>
        </w:rPr>
        <w:t xml:space="preserve">Egy másik károsult szerint is a tízezer forintos vásárlás fölötti díjmentes kiszállítás volt a csali, amelyet előreutalásos fizetéssel lehetett csak elérni. Azért rendeltek tőlük sokan így még áprilisban is, mert nem kellett az áruért elmenni. </w:t>
      </w:r>
    </w:p>
    <w:p>
      <w:pPr>
        <w:pStyle w:val="Szveg"/>
        <w:rPr/>
      </w:pPr>
      <w:r>
        <w:rPr>
          <w:rFonts w:eastAsia="Times New Roman"/>
        </w:rPr>
        <w:t xml:space="preserve"> </w:t>
      </w:r>
      <w:r>
        <w:rPr>
          <w:rFonts w:eastAsia="Lucida Sans Unicode"/>
        </w:rPr>
        <w:t xml:space="preserve">Félretájékoztattak, majd felszívódtak </w:t>
      </w:r>
    </w:p>
    <w:p>
      <w:pPr>
        <w:pStyle w:val="Szveg"/>
        <w:rPr/>
      </w:pPr>
      <w:r>
        <w:rPr>
          <w:rFonts w:eastAsia="Times New Roman"/>
        </w:rPr>
        <w:t xml:space="preserve"> </w:t>
      </w:r>
      <w:r>
        <w:rPr>
          <w:rFonts w:eastAsia="Lucida Sans Unicode"/>
        </w:rPr>
        <w:t xml:space="preserve">A társaság megszűnéséről tájékoztató április 29-i köremailben arról biztosították a vásárlókat, hogy a magyar cég felszámolása május első hetében indul és arra biztatták őket, hogy tegyék meg a "megfelelő lépéseket" azért, hogy valamikor hozzájuthassanak a pénzükhöz. Ehhez képest a felszámolási eljárás azóta sem indult meg, a Céginfo.hu adatai szerint a társaság továbbra is működik. Eddig annyi történt, hogy a NAV április 27-én végrehajtást rendelt el a Mabyt.hu Kft. ellen, amely június 8-án indult el (ezt a Cégközlönyben csak június 9-én hirdették ki). </w:t>
      </w:r>
    </w:p>
    <w:p>
      <w:pPr>
        <w:pStyle w:val="Szveg"/>
        <w:rPr/>
      </w:pPr>
      <w:r>
        <w:rPr>
          <w:rFonts w:eastAsia="Times New Roman"/>
        </w:rPr>
        <w:t xml:space="preserve"> </w:t>
      </w:r>
      <w:r>
        <w:rPr>
          <w:rFonts w:eastAsia="Lucida Sans Unicode"/>
        </w:rPr>
        <w:t xml:space="preserve">A csőd bejelentése előtt a társaság felszámolt minden ügyfél-kommunikációs csatornát: törölték a honlapot, leállították a levelezőrendszert és kikapcsolták a telefonokat. A bejelentés napján nagyon sokan keresték a Mabytot - mindhiába, ám a szegedi károsult albérlője szerint a "gondos előkészületek" korábban megtörténhettek, hiszen ő már április 27-én képtelen volt elérni a boltot telefonon. </w:t>
      </w:r>
    </w:p>
    <w:p>
      <w:pPr>
        <w:pStyle w:val="Szveg"/>
        <w:rPr/>
      </w:pPr>
      <w:r>
        <w:rPr>
          <w:rFonts w:eastAsia="Times New Roman"/>
        </w:rPr>
        <w:t xml:space="preserve"> </w:t>
      </w:r>
      <w:r>
        <w:rPr>
          <w:rFonts w:eastAsia="Lucida Sans Unicode"/>
        </w:rPr>
        <w:t xml:space="preserve">A megkárosítottak ugyanakkor időt veszítettek: jóhiszeműen mindenki azt várta hogy becsatlakozhasson a felszámolási eljárásba. Ezzel nem csak a hatósági keresetekkel csúsztak sokan, hanem az úgynevezett chargeback-eljárást is bukták. A szabályok szerint ugyanis az online bankkártyás fizetéseknél a kártyabirtokos a banknál kérheti a tranzakció visszavonását 30 napon belül automatikusan. Ezt a megvezetett fogyasztók nem tudták időben meglépni, ezért a bankoknál rendre elutasították kérelmüket. </w:t>
      </w:r>
    </w:p>
    <w:p>
      <w:pPr>
        <w:pStyle w:val="Szveg"/>
        <w:rPr/>
      </w:pPr>
      <w:r>
        <w:rPr>
          <w:rFonts w:eastAsia="Times New Roman"/>
        </w:rPr>
        <w:t xml:space="preserve"> </w:t>
      </w:r>
      <w:r>
        <w:rPr>
          <w:rFonts w:eastAsia="Lucida Sans Unicode"/>
        </w:rPr>
        <w:t xml:space="preserve">Mit léptek eddig a hatóságok? </w:t>
      </w:r>
    </w:p>
    <w:p>
      <w:pPr>
        <w:pStyle w:val="Szveg"/>
        <w:rPr/>
      </w:pPr>
      <w:r>
        <w:rPr>
          <w:rFonts w:eastAsia="Times New Roman"/>
        </w:rPr>
        <w:t xml:space="preserve"> </w:t>
      </w:r>
      <w:r>
        <w:rPr>
          <w:rFonts w:eastAsia="Lucida Sans Unicode"/>
        </w:rPr>
        <w:t xml:space="preserve">A "Mabyt károsultak" Facebook-csoport bejegyzései szerint nagyon sokan fordultak az illetékes hatóságokhoz - többen egyaránt megkeresték a rendőrséget, a NAV-ot, a fogyasztóvédelmet és a békéltető testületeket -, ám eddig minden kérelmet elutasítottak, bár néhány ügy még folyamatban van. </w:t>
      </w:r>
    </w:p>
    <w:p>
      <w:pPr>
        <w:pStyle w:val="Szveg"/>
        <w:rPr/>
      </w:pPr>
      <w:r>
        <w:rPr>
          <w:rFonts w:eastAsia="Times New Roman"/>
        </w:rPr>
        <w:t xml:space="preserve"> </w:t>
      </w:r>
      <w:r>
        <w:rPr>
          <w:rFonts w:eastAsia="Lucida Sans Unicode"/>
        </w:rPr>
        <w:t xml:space="preserve">Én a rendőrségi feljelentést a Mabyt vezetősége ellen indítottam el, különösen nagy kárt okozó csalás bűncselekménye ügyében - mondta a lapunknak az egyik Veszprém megyei panaszos, akit több mint 600 ezer forinttal rövidítettek meg. Az ügyem még nincs lezárva a rendőrségen, de ott már mondta a nyomozó, hogy több mabytos ügyet már következmények nélkül lezártak - mondta. Szerinte a hatóság elmulasztotta teljes körűen vizsgálni az esetet, hiába érintette rengeteg magánszemély viszonylag nagyobb pénzösszege, a rendőrök egyenként vizsgálták, majd zárták le eléggé hamar az eseteket. </w:t>
      </w:r>
    </w:p>
    <w:p>
      <w:pPr>
        <w:pStyle w:val="Szveg"/>
        <w:rPr/>
      </w:pPr>
      <w:r>
        <w:rPr>
          <w:rFonts w:eastAsia="Times New Roman"/>
        </w:rPr>
        <w:t xml:space="preserve"> </w:t>
      </w:r>
      <w:r>
        <w:rPr>
          <w:rFonts w:eastAsia="Lucida Sans Unicode"/>
        </w:rPr>
        <w:t xml:space="preserve">A szegedi károsult valamivel több, mint 123 ezer forintot bukott a webshop miatt, így kisebb kárt okozó csalás megalapozott gyanújával fordult a rendőrséghez. A keresetét rövid időn belül elutasították. A Napi.hu birtokába került végzés szerint: mivel a Mabyt, Prágában bejegyzett anyacégének fizetésképtelensége miatt nem tudta teljesíteni a szállítást, vagy visszautalni a vételárat, az eset nem bűncselekmény, hanem polgári jogügylet, melynek során elsősorban polgári jogi lépéseket kell tenni vele szemben. </w:t>
      </w:r>
    </w:p>
    <w:p>
      <w:pPr>
        <w:pStyle w:val="Szveg"/>
        <w:rPr/>
      </w:pPr>
      <w:r>
        <w:rPr>
          <w:rFonts w:eastAsia="Times New Roman"/>
        </w:rPr>
        <w:t xml:space="preserve"> </w:t>
      </w:r>
      <w:r>
        <w:rPr>
          <w:rFonts w:eastAsia="Lucida Sans Unicode"/>
        </w:rPr>
        <w:t xml:space="preserve">A károsult békéltető testülethez is fordult, amely tárgyalást írtak ki, de a Mabyt képviselői nem jelentek meg ott. Mivel a békéltető testületnek nincs inkasszó joga, tehát nem tudja visszaszedni a károsultak pénzét, végül annyit léptek, hogy felszólították a Mabyt.hu-t, hogy 15 napon belül fizesse meg a vissza nem térített összeget. </w:t>
      </w:r>
    </w:p>
    <w:p>
      <w:pPr>
        <w:pStyle w:val="Szveg"/>
        <w:rPr/>
      </w:pPr>
      <w:r>
        <w:rPr>
          <w:rFonts w:eastAsia="Times New Roman"/>
        </w:rPr>
        <w:t xml:space="preserve"> </w:t>
      </w:r>
      <w:r>
        <w:rPr>
          <w:rFonts w:eastAsia="Lucida Sans Unicode"/>
        </w:rPr>
        <w:t xml:space="preserve">Hasonló procedúrát már korábban végigvitt az egyik Fejér megyei károsult is, aki kereste a fogyasztóvédelmi hatóságot, majd az Európai Fogyasztói Központot, ám mindkét helyről elutasították. Utóbbinál ugyanakkor azt ajánlották, hogy forduljon a békéltető testülethez. Ott némi próbálkozás után június 23-án közölték, hogy a rendőrség nem tud foglalkozni az esettel és egy ügyvéd is megerősítette, hogy a kapitányságon nem fogják ezt bűncselekménynek minősíteni. </w:t>
      </w:r>
    </w:p>
    <w:p>
      <w:pPr>
        <w:pStyle w:val="Szveg"/>
        <w:rPr/>
      </w:pPr>
      <w:r>
        <w:rPr>
          <w:rFonts w:eastAsia="Times New Roman"/>
        </w:rPr>
        <w:t xml:space="preserve"> </w:t>
      </w:r>
      <w:r>
        <w:rPr>
          <w:rFonts w:eastAsia="Lucida Sans Unicode"/>
        </w:rPr>
        <w:t xml:space="preserve">A békéltető testület viszont kiküldte a vállalat képviselőinek a határozatot, mely szerint meg kell jelenniük a tárgyaláson, mivel eljárás van ellenük. Ezt a levelet ők át sem vették, így nem jelentek meg hiába kaptak felszólítást erre. Ezzel a folyamat megszakadt, bár a testület jelenleg igyekszik még egy magyar elérhetőségű céges ügyintézőt utolérni. </w:t>
      </w:r>
    </w:p>
    <w:p>
      <w:pPr>
        <w:pStyle w:val="Szveg"/>
        <w:rPr/>
      </w:pPr>
      <w:r>
        <w:rPr>
          <w:rFonts w:eastAsia="Times New Roman"/>
        </w:rPr>
        <w:t xml:space="preserve"> </w:t>
      </w:r>
      <w:r>
        <w:rPr>
          <w:rFonts w:eastAsia="Lucida Sans Unicode"/>
        </w:rPr>
        <w:t xml:space="preserve">Villámgyors vagyonmenekítés? </w:t>
      </w:r>
    </w:p>
    <w:p>
      <w:pPr>
        <w:pStyle w:val="Szveg"/>
        <w:rPr/>
      </w:pPr>
      <w:r>
        <w:rPr>
          <w:rFonts w:eastAsia="Times New Roman"/>
        </w:rPr>
        <w:t xml:space="preserve"> </w:t>
      </w:r>
      <w:r>
        <w:rPr>
          <w:rFonts w:eastAsia="Lucida Sans Unicode"/>
        </w:rPr>
        <w:t xml:space="preserve">A Mabyt.hu Kft.-t hárommillió forint jegyzett tőkével alapította a prágai Exiteria a.s. 2015 júniusában, a cégbíróság 2016 februárjában jegyezte be. A társaság képviselője két cseh személy, Jiri Jurica és Urbánek Dan. Székhelye a törökbálinti DEPO-nál volt. A vállalat tevékenységéről még nem adott le beszámolót. </w:t>
      </w:r>
    </w:p>
    <w:p>
      <w:pPr>
        <w:pStyle w:val="Szveg"/>
        <w:rPr/>
      </w:pPr>
      <w:r>
        <w:rPr>
          <w:rFonts w:eastAsia="Times New Roman"/>
        </w:rPr>
        <w:t xml:space="preserve"> </w:t>
      </w:r>
      <w:r>
        <w:rPr>
          <w:rFonts w:eastAsia="Lucida Sans Unicode"/>
        </w:rPr>
        <w:t xml:space="preserve">Április végén a társaság honlapján már csak a "A webáruházunk megszüntette működését" szöveg volt olvasható,május 5-re a cég honlapja végleg eltűnt a webről, akárcsak a cseh anyavállalaté. Akkor még föllelhető volt Ambrózai Zsuzsannának, a Mabyt.hu office managerének mobilszáma is, ez szintén nem elérhető már. </w:t>
      </w:r>
    </w:p>
    <w:p>
      <w:pPr>
        <w:pStyle w:val="Szveg"/>
        <w:rPr/>
      </w:pPr>
      <w:r>
        <w:rPr>
          <w:rFonts w:eastAsia="Times New Roman"/>
        </w:rPr>
        <w:t xml:space="preserve"> </w:t>
      </w:r>
      <w:r>
        <w:rPr>
          <w:rFonts w:eastAsia="Lucida Sans Unicode"/>
        </w:rPr>
        <w:t xml:space="preserve">A beszámolók szerint a cseh anyacég egy nap alatt vitte el a Mabyt autóparkját és irodai felszereléseit, másnapra pedig a magyar leányvállalat működése megszűnt a telephelyen. </w:t>
      </w:r>
    </w:p>
    <w:p>
      <w:pPr>
        <w:pStyle w:val="Szveg"/>
        <w:rPr/>
      </w:pPr>
      <w:r>
        <w:rPr>
          <w:rFonts w:eastAsia="Times New Roman"/>
        </w:rPr>
        <w:t xml:space="preserve"> </w:t>
      </w:r>
      <w:r>
        <w:rPr>
          <w:rFonts w:eastAsia="Lucida Sans Unicode"/>
        </w:rPr>
        <w:t xml:space="preserve">Mire sorra kerülnek! </w:t>
      </w:r>
    </w:p>
    <w:p>
      <w:pPr>
        <w:pStyle w:val="Szveg"/>
        <w:rPr/>
      </w:pPr>
      <w:r>
        <w:rPr>
          <w:rFonts w:eastAsia="Times New Roman"/>
        </w:rPr>
        <w:t xml:space="preserve"> </w:t>
      </w:r>
      <w:r>
        <w:rPr>
          <w:rFonts w:eastAsia="Lucida Sans Unicode"/>
        </w:rPr>
        <w:t xml:space="preserve">A Veszprém megyei panaszos elmesélte, hogy a NAV végrehajtás kapcsán megkereste a cégbíróságot azzal: mit javasolnak, hogy a hoppon maradt vevők a pénzükhöz juthassanak Tapasztalata szerint a hivatalnak fogalma sem volt a teljes jogi folyamatról, az ügyintéző nem tudott abban segíteni hogy a végrehajtási eljárás hogyan értelmezhető, s hogy következményeként előbb-utóbb lesz-e felszámolási eljárás vagy sem. Szerinte a cég majd kényszertörléssel fog megszűnni, ha nem teljesíti a beszámolási kötelezettségét - ám azt nem tudta megmondani hogy ebben az esetben a cégbíróság indít-e felszámolási eljárást avagy sem. </w:t>
      </w:r>
    </w:p>
    <w:p>
      <w:pPr>
        <w:pStyle w:val="Szveg"/>
        <w:rPr/>
      </w:pPr>
      <w:r>
        <w:rPr>
          <w:rFonts w:eastAsia="Times New Roman"/>
        </w:rPr>
        <w:t xml:space="preserve"> </w:t>
      </w:r>
      <w:r>
        <w:rPr>
          <w:rFonts w:eastAsia="Lucida Sans Unicode"/>
        </w:rPr>
        <w:t xml:space="preserve">Az ügyintéző szerint magánszemélynek nem javallott a felszámolás elindítása mert annak költsége százezres nagyságrendű és az sem biztos, hogy befogadjak. "Bízzunk benne hogy egy cég el fogja indítani" - ez volt a végszava. </w:t>
      </w:r>
    </w:p>
    <w:p>
      <w:pPr>
        <w:pStyle w:val="Szveg"/>
        <w:rPr/>
      </w:pPr>
      <w:r>
        <w:rPr>
          <w:rFonts w:eastAsia="Times New Roman"/>
        </w:rPr>
        <w:t xml:space="preserve"> </w:t>
      </w:r>
      <w:r>
        <w:rPr>
          <w:rFonts w:eastAsia="Lucida Sans Unicode"/>
        </w:rPr>
        <w:t xml:space="preserve">Azonban a Mabyt profiljából adódóan kicsi az esélye, hogy olyan összegű vállalati tartozása van ami miatt felszámolást kezdeményeznének ellene, pláne, hogy immár két hónapja senki sem lépett emiatt. </w:t>
      </w:r>
    </w:p>
    <w:p>
      <w:pPr>
        <w:pStyle w:val="Szveg"/>
        <w:rPr/>
      </w:pPr>
      <w:r>
        <w:rPr>
          <w:rFonts w:eastAsia="Times New Roman"/>
        </w:rPr>
        <w:t xml:space="preserve"> </w:t>
      </w:r>
      <w:r>
        <w:rPr>
          <w:rFonts w:eastAsia="Lucida Sans Unicode"/>
        </w:rPr>
        <w:t xml:space="preserve">Az adóhatóság ugyanakkor a végrehajtás során elsődlegesen a költségvetést ért károkat igyekszik majd enyhíteni, a fogyasztók követelései csak a prioritási lista legvégén állnak. (Az egyik károsult ugyanakkor nem hivatalos NAV-os forrásból úgy értesült: immár szinte semennyi vagyona nincs a cégnek, így az a hatóságnak sem tud fizetni, lefoglalni pedig alig van mit.) </w:t>
      </w:r>
    </w:p>
    <w:p>
      <w:pPr>
        <w:pStyle w:val="Szveg"/>
        <w:rPr/>
      </w:pPr>
      <w:r>
        <w:rPr>
          <w:rFonts w:eastAsia="Times New Roman"/>
        </w:rPr>
        <w:t xml:space="preserve"> </w:t>
      </w:r>
      <w:r>
        <w:rPr>
          <w:rFonts w:eastAsia="Lucida Sans Unicode"/>
        </w:rPr>
        <w:t xml:space="preserve">Árt az egész ágazatnak is </w:t>
      </w:r>
    </w:p>
    <w:p>
      <w:pPr>
        <w:pStyle w:val="Szveg"/>
        <w:rPr/>
      </w:pPr>
      <w:r>
        <w:rPr>
          <w:rFonts w:eastAsia="Times New Roman"/>
        </w:rPr>
        <w:t xml:space="preserve"> </w:t>
      </w:r>
      <w:r>
        <w:rPr>
          <w:rFonts w:eastAsia="Lucida Sans Unicode"/>
        </w:rPr>
        <w:t xml:space="preserve">Ma Magyarországon sajnos meg mindig olyan a jogi környezet, hogy viszonylag nagyobb számú magánszemélyt tudatos károkozás miatt több milliós kár érjen, a károk enyhítése pedig kudarcba fulladjon a hatóságok tehetetlensége miatt. - fakadt ki a veszprémi panaszos </w:t>
      </w:r>
    </w:p>
    <w:p>
      <w:pPr>
        <w:pStyle w:val="Szveg"/>
        <w:rPr/>
      </w:pPr>
      <w:r>
        <w:rPr>
          <w:rFonts w:eastAsia="Times New Roman"/>
        </w:rPr>
        <w:t xml:space="preserve"> </w:t>
      </w:r>
      <w:r>
        <w:rPr>
          <w:rFonts w:eastAsia="Lucida Sans Unicode"/>
        </w:rPr>
        <w:t xml:space="preserve">Szerinte hiába ösztönözik az embereket az e-kereskedelem irányába, sajnos amíg ilyen esetek történnek, addig ez inkább gát lesz semmint ösztönző erő. </w:t>
      </w:r>
    </w:p>
    <w:p>
      <w:pPr>
        <w:pStyle w:val="Szveg"/>
        <w:rPr/>
      </w:pPr>
      <w:r>
        <w:rPr>
          <w:rFonts w:eastAsia="Times New Roman"/>
        </w:rPr>
        <w:t xml:space="preserve"> </w:t>
      </w:r>
      <w:r>
        <w:rPr>
          <w:rFonts w:eastAsia="Lucida Sans Unicode"/>
        </w:rPr>
        <w:t xml:space="preserve">"Miközben arra buzdítanak mindenkit hogy utaljon nyugodtan mert a világ arrafelé halad, hogy online biztonságosan lehet rendelni cuccokat, mégis ez van. Mélységesen csalódtam az egész online felületen történő rendelésben. Mert senki sem véd meg, R-Go a netes rendelés totálisan megbízhatatlan!" - vonta le a következtetést egy másik károsult. </w:t>
      </w:r>
    </w:p>
    <w:p>
      <w:pPr>
        <w:pStyle w:val="Szveg"/>
        <w:rPr/>
      </w:pPr>
      <w:r>
        <w:rPr>
          <w:rFonts w:eastAsia="Times New Roman"/>
        </w:rPr>
        <w:t xml:space="preserve"> </w:t>
      </w:r>
      <w:r>
        <w:rPr>
          <w:rFonts w:eastAsia="Lucida Sans Unicode"/>
        </w:rPr>
        <w:t xml:space="preserve">A Napi.hu álláspontja szerint nem érdemes ennyire szélsőséges konklúziót levonni az esetből. Az viszont aggályos, hogy eddig egyetlen szakmai szervezet sem tartotta szükségesnek, hogy állást foglaljon a Mabyt ügye kapcsán. </w:t>
      </w:r>
    </w:p>
    <w:p>
      <w:pPr>
        <w:pStyle w:val="Szveg"/>
        <w:rPr/>
      </w:pPr>
      <w:r>
        <w:rPr>
          <w:rFonts w:eastAsia="Times New Roman"/>
        </w:rPr>
        <w:t xml:space="preserve"> </w:t>
      </w:r>
      <w:r>
        <w:rPr>
          <w:rFonts w:eastAsia="Lucida Sans Unicode"/>
        </w:rPr>
        <w:t xml:space="preserve">Tízmillió plusz </w:t>
      </w:r>
    </w:p>
    <w:p>
      <w:pPr>
        <w:pStyle w:val="Szveg"/>
        <w:rPr/>
      </w:pPr>
      <w:r>
        <w:rPr>
          <w:rFonts w:eastAsia="Times New Roman"/>
        </w:rPr>
        <w:t xml:space="preserve"> </w:t>
      </w:r>
      <w:r>
        <w:rPr>
          <w:rFonts w:eastAsia="Lucida Sans Unicode"/>
        </w:rPr>
        <w:t xml:space="preserve">A Mabyt-csoport egyik tagja úgy tudja, hogy körülbelül 300-400 ember járt pórul az előreutalásos vásárlás miatt. A beragadt összegekről nyilatkozók nagy része több tízezres veszteségekről számolt be, de vannak olyanok is, akik 400-600 ezer forint körüli összegeket adtak ki fölöslegesen. A közel 80 tagú csoportban megpróbálták összeszámolni, hogy mekkora kiadásuk mehetett veszendőbe: a számláló 10 millió forint felett áll. </w:t>
      </w:r>
    </w:p>
    <w:p>
      <w:pPr>
        <w:pStyle w:val="Szveg"/>
        <w:rPr>
          <w:rFonts w:eastAsia="Lucida Sans Unicode"/>
        </w:rPr>
      </w:pPr>
      <w:r>
        <w:rPr>
          <w:rFonts w:eastAsia="Lucida Sans Unicode"/>
        </w:rPr>
      </w:r>
    </w:p>
    <w:p>
      <w:pPr>
        <w:pStyle w:val="Szveg"/>
        <w:rPr/>
      </w:pPr>
      <w:hyperlink r:id="rId5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napi.hu, 2017. június 29.,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erkantil Bank: jelentős bírság az adósságfék-szabályok megsértéséért </w:t>
      </w:r>
    </w:p>
    <w:p>
      <w:pPr>
        <w:pStyle w:val="Szveg"/>
        <w:rPr>
          <w:rFonts w:eastAsia="Lucida Sans Unicode"/>
        </w:rPr>
      </w:pPr>
      <w:r>
        <w:rPr/>
        <w:t xml:space="preserve"> </w:t>
      </w:r>
    </w:p>
    <w:p>
      <w:pPr>
        <w:pStyle w:val="Szveg"/>
        <w:rPr>
          <w:rFonts w:eastAsia="Lucida Sans Unicode"/>
        </w:rPr>
      </w:pPr>
      <w:r>
        <w:rPr>
          <w:rFonts w:eastAsia="Lucida Sans Unicode"/>
        </w:rPr>
        <w:t xml:space="preserve">Az MNB 58 millió forint bírsággal sújtotta a Merkantil Bankot, mivel számos gépjármű finanszírozási ügyletnél a fogyasztók túlzott eladósodásának elkerülését célzó adósságfék-szabályok érvényesülését akadályozó hitelezési gyakorlatot folytatott, továbbá a kapcsolódó adatszolgáltatási előírásokat is megsértette. A jegybank valamennyi intézményi vizsgálatában kiemelten kezeli és szigorúan szankcionálja a jövedelemarányos törlesztőrészlet (JTM) szabályszegéseket.  </w:t>
      </w:r>
    </w:p>
    <w:p>
      <w:pPr>
        <w:pStyle w:val="Szveg"/>
        <w:rPr>
          <w:rFonts w:eastAsia="Lucida Sans Unicode"/>
        </w:rPr>
      </w:pPr>
      <w:r>
        <w:rPr>
          <w:rFonts w:eastAsia="Lucida Sans Unicode"/>
        </w:rPr>
        <w:t xml:space="preserve">A Magyar Nemzeti Bank (MNB) hivatalból célvizsgálatot végzett a Merkantil Váltó és Vagyonbefektető Bank Zrt.-nél (Merkantil Bank) annak megállapítására, hogy miként tesz eleget a fogyasztóknak történő - elsősorban gépjárműfinanszírozást érintő - hitel- és pénzkölcsön-nyújtása során a JTM-re és a hitelfedezeti mutatóra (HFM) vonatkozó jogszabályoknak, az úgynevezett adósságfék-előírásoknak. A 2015. január 1.-től kezdődő időszakot áttekintő jegybanki vizsgálat a Merkantil Banknál több hitelintézeti törvényi (Hpt.) előírás és JTM-re vonatkozó szabály megsértésével járó hitelezési gyakorlatot tárt fel, amelyek a túlzott mértékű háztartási eladósodás és a banki hitelportfolióban lévő kockázatok növekedésének veszélyével járnak.  </w:t>
      </w:r>
    </w:p>
    <w:p>
      <w:pPr>
        <w:pStyle w:val="Szveg"/>
        <w:rPr>
          <w:rFonts w:eastAsia="Lucida Sans Unicode"/>
        </w:rPr>
      </w:pPr>
      <w:r>
        <w:rPr>
          <w:rFonts w:eastAsia="Lucida Sans Unicode"/>
        </w:rPr>
        <w:t xml:space="preserve">A bank többek között a hitelbírálat során lehetővé tette ügyfeleinek, hogy a folyamatban lévő ügylethez kapcsolódóan megtiltsák a banknak az eladósodottság vizsgálatához szükséges és a hitelinformációs rendszerben (KHR) más hitelintézetek által rögzített adósságszolgálati adatok megismerését, annak ellenére, hogy az ügyfelek általánosan hozzájárultak a KHR-ben lévő adatok megismeréséhez. A havi adósságszolgálat megállapításához így sok esetben csupán az ügyfél önbevallásán alapuló - jellemzően a KHR-hez képest kevesebb adósságot beismerő - információk álltak a bank rendelkezésére. Ez a gyakorlat (és az ezt lehetővé tevő banki belső szabályozás) a Hpt. felmerülő kockázatok azonosítására és kezelésére szolgáló hatékony eljárások alkalmazását előíró szabályát megsértő módon - a valós adósságállomány ismeretének hiányában - lehetővé tette a JTM szabályok szerint nem hitelezhető ügyfelek finanszírozását is. </w:t>
      </w:r>
    </w:p>
    <w:p>
      <w:pPr>
        <w:pStyle w:val="Szveg"/>
        <w:rPr>
          <w:rFonts w:eastAsia="Lucida Sans Unicode"/>
        </w:rPr>
      </w:pPr>
      <w:r>
        <w:rPr>
          <w:rFonts w:eastAsia="Lucida Sans Unicode"/>
        </w:rPr>
        <w:t xml:space="preserve">Problémát jelentett az is, hogy a bank belső folyamatai nem álltak összhangban a túlzott eladósodást védő jogszabályi előírásokkal, így saját szabályzataiból hiányoztak többek közt a hitelbírálatnál elfogadható jövedelmek típusai, a munkáltatói jövedelemigazolások adattartalmi követelményei és a lízingbevevő által teljesített önerő igazolásának ellenőrzése is. A jegybanki vizsgálat további hiányosságokat tárt fel a JTM előírásokkal összefüggő - s szintén kiemelten ellenőrzött - kötelező jegybanki adatszolgáltatással kapcsolatban is. </w:t>
      </w:r>
    </w:p>
    <w:p>
      <w:pPr>
        <w:pStyle w:val="Szveg"/>
        <w:rPr>
          <w:rFonts w:eastAsia="Lucida Sans Unicode"/>
        </w:rPr>
      </w:pPr>
      <w:r>
        <w:rPr>
          <w:rFonts w:eastAsia="Lucida Sans Unicode"/>
        </w:rPr>
        <w:t xml:space="preserve">Mindezek miatt az MNB ma közzétett határozatában kötelezte a Merkantil Bankot, hogy a hitel és pénzkölcsön nyújtási, valamint jegybanki adatszolgáltatási tevékenységét mindenkor a vonatkozó jogszabályi előírásoknak megfelelően végezze, s gondoskodjon olyan belső szabályozás és eljárások kialakításáról, melyek biztosítják a jövedelemarányos törlesztőrészlet meghatározására és alkalmazására vonatkozó jogszabályi előírások betartását. A jegybank a feltárt szabálytalanságok miatt 58 millió forint bírságot szabott ki a hitelintézetre. </w:t>
      </w:r>
    </w:p>
    <w:p>
      <w:pPr>
        <w:pStyle w:val="Szveg"/>
        <w:rPr>
          <w:rFonts w:eastAsia="Lucida Sans Unicode"/>
        </w:rPr>
      </w:pPr>
      <w:r>
        <w:rPr>
          <w:rFonts w:eastAsia="Lucida Sans Unicode"/>
        </w:rPr>
        <w:t xml:space="preserve">A fogyasztók túlzott eladósodásának elkerülését célzó adósságfék-szabályok a hitelfelvételeknél - az igazolt nettó jövedelem és az ingatlan (vagy gépjármű) értékének függvényében - korlátozzák a törlesztőrészletek és felvehető hitelösszeg nagyságát is. Forint alapú, ingatlan fedezet mellett nyújtott jelzáloghitel esetén, ha a hiteligénylő(k) összevont havi nettó jövedelme 400 ezer forint alatti, a havi törlesztő részlet legfeljebb e jövedelem 50 százaléka, míg a felvehető hitel összege a megvásárolni kívánt ingatlan értékének maximum 80 (gépjárműnél 75) százaléka lehet. </w:t>
      </w:r>
    </w:p>
    <w:p>
      <w:pPr>
        <w:pStyle w:val="Szveg"/>
        <w:rPr>
          <w:rFonts w:eastAsia="Lucida Sans Unicode"/>
        </w:rPr>
      </w:pPr>
      <w:r>
        <w:rPr>
          <w:rFonts w:eastAsia="Lucida Sans Unicode"/>
        </w:rPr>
        <w:t xml:space="preserve">Az MNB vizsgálatai során kiemelt figyelmet fordít a JTM rendelet előírásai betartásának ellenőrzésére, mely rendelkezések fontos szerepet töltenek be mind pénzügyi stabilitási, mind pedig fogyasztóvédelmi szempontból. Az erőn felüli hitelterhek az ügyfelek szempontjából komoly pénzügyi és szociális problémákkal járhatnak, így az e körben elkövetett jogsértéseket az MNB következetesen és szigorúan szankcionálja. </w:t>
      </w:r>
    </w:p>
    <w:p>
      <w:pPr>
        <w:pStyle w:val="Szveg"/>
        <w:rPr>
          <w:rFonts w:eastAsia="Lucida Sans Unicode"/>
        </w:rPr>
      </w:pPr>
      <w:r>
        <w:rPr>
          <w:rFonts w:eastAsia="Lucida Sans Unicode"/>
        </w:rPr>
      </w:r>
    </w:p>
    <w:p>
      <w:pPr>
        <w:pStyle w:val="Szveg"/>
        <w:rPr/>
      </w:pPr>
      <w:hyperlink r:id="rId5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euroastra.hu, 2017. június 29., csütörtök) </w:t>
      </w:r>
    </w:p>
    <w:p>
      <w:pPr>
        <w:pStyle w:val="Szveg"/>
        <w:rPr>
          <w:rFonts w:eastAsia="Lucida Sans Unicode"/>
        </w:rPr>
      </w:pPr>
      <w:r>
        <w:rPr>
          <w:rFonts w:eastAsia="Lucida Sans Unicode"/>
        </w:rPr>
      </w:r>
    </w:p>
    <w:p>
      <w:pPr>
        <w:pStyle w:val="Normal"/>
        <w:ind w:firstLine="283"/>
        <w:jc w:val="both"/>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apról napra a közszolgálatért </w:t>
      </w:r>
    </w:p>
    <w:p>
      <w:pPr>
        <w:pStyle w:val="Szveg"/>
        <w:rPr>
          <w:rFonts w:eastAsia="Lucida Sans Unicode"/>
        </w:rPr>
      </w:pPr>
      <w:r>
        <w:rPr/>
        <w:t xml:space="preserve"> </w:t>
      </w:r>
    </w:p>
    <w:p>
      <w:pPr>
        <w:pStyle w:val="Szveg"/>
        <w:rPr>
          <w:rFonts w:eastAsia="Lucida Sans Unicode"/>
        </w:rPr>
      </w:pPr>
      <w:r>
        <w:rPr>
          <w:rFonts w:eastAsia="Lucida Sans Unicode"/>
        </w:rPr>
        <w:t xml:space="preserve">NYÍREGYHÁZA. Mint 2002 óta minden évben, megyei szinten az idén is megünnepelték a megyei önkormányzat Bessenyei-nagytermében a közszolgálati tisztviselők napját, s kitüntették a példamutató munkát végző közszolgákat. </w:t>
      </w:r>
    </w:p>
    <w:p>
      <w:pPr>
        <w:pStyle w:val="Szveg"/>
        <w:rPr>
          <w:rFonts w:eastAsia="Lucida Sans Unicode"/>
        </w:rPr>
      </w:pPr>
      <w:r>
        <w:rPr>
          <w:rFonts w:eastAsia="Lucida Sans Unicode"/>
        </w:rPr>
        <w:t xml:space="preserve">Dr. Polgári András, a kormányhivatal főigazgatója köszöntőt mond </w:t>
      </w:r>
    </w:p>
    <w:p>
      <w:pPr>
        <w:pStyle w:val="Szveg"/>
        <w:rPr>
          <w:rFonts w:eastAsia="Lucida Sans Unicode"/>
        </w:rPr>
      </w:pPr>
      <w:r>
        <w:rPr>
          <w:rFonts w:eastAsia="Lucida Sans Unicode"/>
        </w:rPr>
        <w:t xml:space="preserve">Megköszönték a közszolgák munkáját </w:t>
      </w:r>
    </w:p>
    <w:p>
      <w:pPr>
        <w:pStyle w:val="Szveg"/>
        <w:rPr>
          <w:rFonts w:eastAsia="Lucida Sans Unicode"/>
        </w:rPr>
      </w:pPr>
      <w:r>
        <w:rPr>
          <w:rFonts w:eastAsia="Lucida Sans Unicode"/>
        </w:rPr>
        <w:t xml:space="preserve">Az idén is 10 tisztviselő kaphatta meg a legjobb munkavégzésért járó elismerést. </w:t>
      </w:r>
    </w:p>
    <w:p>
      <w:pPr>
        <w:pStyle w:val="Szveg"/>
        <w:rPr>
          <w:rFonts w:eastAsia="Lucida Sans Unicode"/>
        </w:rPr>
      </w:pPr>
      <w:r>
        <w:rPr>
          <w:rFonts w:eastAsia="Lucida Sans Unicode"/>
        </w:rPr>
        <w:t xml:space="preserve">NYÍREGYHÁZA. Immár 15. alkalommal tartották meg Nyíregyházán, a megyeháza dísztermében a közszolgálati tisztviselők napjának megyei ünnepségét, amely természetesen nem csupán a megyei közigazgatásban dolgozók számára meghatározó ünnep minden évben, hanem az állami és kormánytisztviselők számára is. </w:t>
      </w:r>
    </w:p>
    <w:p>
      <w:pPr>
        <w:pStyle w:val="Szveg"/>
        <w:rPr>
          <w:rFonts w:eastAsia="Lucida Sans Unicode"/>
        </w:rPr>
      </w:pPr>
      <w:r>
        <w:rPr>
          <w:rFonts w:eastAsia="Lucida Sans Unicode"/>
        </w:rPr>
        <w:t xml:space="preserve">A rendezvényt a hagyományoknak megfelelően a Magyar Közigazgatási Kar, illetve a Magyar Közigazgatási Társaság Szabolcs-Szatmár-Bereg Megyei Tagozatának elnöke, dr. Éliás Tünde nyitotta meg. </w:t>
      </w:r>
    </w:p>
    <w:p>
      <w:pPr>
        <w:pStyle w:val="Szveg"/>
        <w:rPr>
          <w:rFonts w:eastAsia="Lucida Sans Unicode"/>
        </w:rPr>
      </w:pPr>
      <w:r>
        <w:rPr>
          <w:rFonts w:eastAsia="Lucida Sans Unicode"/>
        </w:rPr>
        <w:t xml:space="preserve">Az ünnepségen részt vett a megyei kormányhivatal főigazgatója, dr. Polgárdi András is, aki példaképeknek nevezete mindazokat, akik kiemelkedően s elismerésre érdemes alázattal és szorgalommal végezték a mögöttünk álló esztendőben a munkájukat, s tetteiket mindig kizárólag a segíteni akarás, s nem az akadályoztatás jellemezte. Hangsúlyozta, hogy a közszolgálatnak nincs olyan területe, amely ne volna egyformán értékes és nemes, mert nemes az olyan hivatás, amelyben mindennap segítő kezet kell nyújtani az embereknek a születéstől a halálig. </w:t>
      </w:r>
    </w:p>
    <w:p>
      <w:pPr>
        <w:pStyle w:val="Szveg"/>
        <w:rPr>
          <w:rFonts w:eastAsia="Lucida Sans Unicode"/>
        </w:rPr>
      </w:pPr>
      <w:r>
        <w:rPr>
          <w:rFonts w:eastAsia="Lucida Sans Unicode"/>
        </w:rPr>
        <w:t xml:space="preserve">Türelem, empátia, tolerancia </w:t>
      </w:r>
    </w:p>
    <w:p>
      <w:pPr>
        <w:pStyle w:val="Szveg"/>
        <w:rPr>
          <w:rFonts w:eastAsia="Lucida Sans Unicode"/>
        </w:rPr>
      </w:pPr>
      <w:r>
        <w:rPr>
          <w:rFonts w:eastAsia="Lucida Sans Unicode"/>
        </w:rPr>
        <w:t xml:space="preserve">A rendezvényen a megyei önkormányzatot - Seszták Oszkárnak, a megyei közgyűlés elnökének a távolléte miatt - Baracsi Endre alelnök képviselte, aki Márai Sándor örökbecsű szavait idézve a "csendes, mellékes, de szakszerűen megmívelt" közszolgálati munkavégzés s az emberek felé fordulás fontosságát és jelentőségét hangsúlyozta. - Itt a pozitív visszajelzés sokkal kevesebb a negatívnál, s ehhez a munkához valóban sok-sok türelem, tolerancia, empátia és nagyfokú emberszeretet szükségeltetik, ezért is vagyunk büszkék a dolgozóink teljesítményére - nyomatékosította Baracsi Endre. </w:t>
      </w:r>
    </w:p>
    <w:p>
      <w:pPr>
        <w:pStyle w:val="Szveg"/>
        <w:rPr>
          <w:rFonts w:eastAsia="Lucida Sans Unicode"/>
        </w:rPr>
      </w:pPr>
      <w:r>
        <w:rPr>
          <w:rFonts w:eastAsia="Lucida Sans Unicode"/>
        </w:rPr>
        <w:t xml:space="preserve">Az ünnepi beszédek között Dani Attila tárogatóművész, egyben Pusztadobos polgármestere s a Gemzsei Kispacsirták szórakoztatták a jelenlévőket.  </w:t>
      </w:r>
    </w:p>
    <w:p>
      <w:pPr>
        <w:pStyle w:val="Szveg"/>
        <w:rPr>
          <w:rFonts w:eastAsia="Lucida Sans Unicode"/>
        </w:rPr>
      </w:pPr>
      <w:r>
        <w:rPr>
          <w:rFonts w:eastAsia="Lucida Sans Unicode"/>
        </w:rPr>
        <w:t xml:space="preserve">Szabolcs-Szatmár-Bereg Megye Közigazgatásáért Díjban részesültek </w:t>
      </w:r>
    </w:p>
    <w:p>
      <w:pPr>
        <w:pStyle w:val="Szveg"/>
        <w:rPr>
          <w:rFonts w:eastAsia="Lucida Sans Unicode"/>
        </w:rPr>
      </w:pPr>
      <w:r>
        <w:rPr>
          <w:rFonts w:eastAsia="Lucida Sans Unicode"/>
        </w:rPr>
        <w:t xml:space="preserve">Szabolcs-Szatmár-Bereg Megye Közigazgatásáért Díj elismerésben részesültek: </w:t>
      </w:r>
    </w:p>
    <w:p>
      <w:pPr>
        <w:pStyle w:val="Szveg"/>
        <w:rPr>
          <w:rFonts w:eastAsia="Lucida Sans Unicode"/>
        </w:rPr>
      </w:pPr>
      <w:r>
        <w:rPr>
          <w:rFonts w:eastAsia="Lucida Sans Unicode"/>
        </w:rPr>
        <w:t xml:space="preserve">Dávida Lászlóné vezető főtanácsos, javaslattevő: dr. Bodnár Zsuzsanna, a Máriapócsi Közös Önkormányzati Hivatal jegyzője </w:t>
      </w:r>
    </w:p>
    <w:p>
      <w:pPr>
        <w:pStyle w:val="Szveg"/>
        <w:rPr>
          <w:rFonts w:eastAsia="Lucida Sans Unicode"/>
        </w:rPr>
      </w:pPr>
      <w:r>
        <w:rPr>
          <w:rFonts w:eastAsia="Lucida Sans Unicode"/>
        </w:rPr>
        <w:t xml:space="preserve">Dr. Hostyisószky István jegyző, javaslattevő: Lipők Sándor, Kemecse polgármestere </w:t>
      </w:r>
    </w:p>
    <w:p>
      <w:pPr>
        <w:pStyle w:val="Szveg"/>
        <w:rPr>
          <w:rFonts w:eastAsia="Lucida Sans Unicode"/>
        </w:rPr>
      </w:pPr>
      <w:r>
        <w:rPr>
          <w:rFonts w:eastAsia="Lucida Sans Unicode"/>
        </w:rPr>
        <w:t xml:space="preserve">Hopka Ildikó jegyző, javaslattevő polgármesteri hivatal: Nyírmihálydi </w:t>
      </w:r>
    </w:p>
    <w:p>
      <w:pPr>
        <w:pStyle w:val="Szveg"/>
        <w:rPr>
          <w:rFonts w:eastAsia="Lucida Sans Unicode"/>
        </w:rPr>
      </w:pPr>
      <w:r>
        <w:rPr>
          <w:rFonts w:eastAsia="Lucida Sans Unicode"/>
        </w:rPr>
        <w:t xml:space="preserve">Krivos Csilla fogyasztóvédelmi szakügyintéző, javaslattevő: dr. Galambos Ildikó, a Nyíregyházi Járási Hivatal vezetője </w:t>
      </w:r>
    </w:p>
    <w:p>
      <w:pPr>
        <w:pStyle w:val="Szveg"/>
        <w:rPr>
          <w:rFonts w:eastAsia="Lucida Sans Unicode"/>
        </w:rPr>
      </w:pPr>
      <w:r>
        <w:rPr>
          <w:rFonts w:eastAsia="Lucida Sans Unicode"/>
        </w:rPr>
        <w:t xml:space="preserve">Lipták József jegyző, javaslattevő: Szőkéné Vadon Edit, Nyírmeggyes polgármestere </w:t>
      </w:r>
    </w:p>
    <w:p>
      <w:pPr>
        <w:pStyle w:val="Szveg"/>
        <w:rPr>
          <w:rFonts w:eastAsia="Lucida Sans Unicode"/>
        </w:rPr>
      </w:pPr>
      <w:r>
        <w:rPr>
          <w:rFonts w:eastAsia="Lucida Sans Unicode"/>
        </w:rPr>
        <w:t xml:space="preserve">Nagy Zoltánné hatósági ügyintéző, vezető főtanácsos, javaslattevő: Pappné Dr. Fülöp Enikő, Nyírbátor jegyzője </w:t>
      </w:r>
    </w:p>
    <w:p>
      <w:pPr>
        <w:pStyle w:val="Szveg"/>
        <w:rPr>
          <w:rFonts w:eastAsia="Lucida Sans Unicode"/>
        </w:rPr>
      </w:pPr>
      <w:r>
        <w:rPr>
          <w:rFonts w:eastAsia="Lucida Sans Unicode"/>
        </w:rPr>
        <w:t xml:space="preserve">Siroki Valéria környezetvédelmi szakügyintéző, javaslattevő: a megyei kormányhivatal Környezetvédelmi és Természetvédelmi Főosztálya </w:t>
      </w:r>
    </w:p>
    <w:p>
      <w:pPr>
        <w:pStyle w:val="Szveg"/>
        <w:rPr>
          <w:rFonts w:eastAsia="Lucida Sans Unicode"/>
        </w:rPr>
      </w:pPr>
      <w:r>
        <w:rPr>
          <w:rFonts w:eastAsia="Lucida Sans Unicode"/>
        </w:rPr>
        <w:t xml:space="preserve">Sivadó Miklósné pénzügyi főmunkatárs, javaslattevő: Nagy László, az Encsencsi Közös Önkormányzati Hivatal jegyzője </w:t>
      </w:r>
    </w:p>
    <w:p>
      <w:pPr>
        <w:pStyle w:val="Szveg"/>
        <w:rPr>
          <w:rFonts w:eastAsia="Lucida Sans Unicode"/>
        </w:rPr>
      </w:pPr>
      <w:r>
        <w:rPr>
          <w:rFonts w:eastAsia="Lucida Sans Unicode"/>
        </w:rPr>
        <w:t xml:space="preserve">Szabó Imréné adóügyi főelőadó, javaslattevő: Szatlóczkiné Diszházi Katalin, a Kálmánházi Közös Önkormányzati Hivatal jegyzője </w:t>
      </w:r>
    </w:p>
    <w:p>
      <w:pPr>
        <w:pStyle w:val="Szveg"/>
        <w:rPr>
          <w:rFonts w:eastAsia="Lucida Sans Unicode"/>
        </w:rPr>
      </w:pPr>
      <w:r>
        <w:rPr>
          <w:rFonts w:eastAsia="Lucida Sans Unicode"/>
        </w:rPr>
        <w:t xml:space="preserve">Szentmihályi Zoltán, javaslattevő: Fülöp István, a Mátészalka Járási Hivatal hivatalvezetője </w:t>
      </w:r>
    </w:p>
    <w:p>
      <w:pPr>
        <w:pStyle w:val="Szveg"/>
        <w:rPr/>
      </w:pPr>
      <w:r>
        <w:rPr>
          <w:rFonts w:eastAsia="Times New Roman"/>
        </w:rPr>
        <w:t xml:space="preserve"> </w:t>
      </w:r>
      <w:r>
        <w:rPr>
          <w:rFonts w:eastAsia="Lucida Sans Unicode"/>
        </w:rPr>
        <w:t xml:space="preserve">Az elmúlt évben kimagaslóan teljesítő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M-MJ </w:t>
      </w:r>
    </w:p>
    <w:p>
      <w:pPr>
        <w:pStyle w:val="Szveg"/>
        <w:rPr>
          <w:rFonts w:eastAsia="Lucida Sans Unicode"/>
        </w:rPr>
      </w:pPr>
      <w:r>
        <w:rPr>
          <w:rFonts w:eastAsia="Lucida Sans Unicode"/>
        </w:rPr>
      </w:r>
    </w:p>
    <w:p>
      <w:pPr>
        <w:pStyle w:val="Szveg"/>
        <w:rPr/>
      </w:pPr>
      <w:hyperlink r:id="rId5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elet Magyarország, 2017. június 30., péntek, 1+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Jobb szabályosan: felkészítették a vállalkozókat </w:t>
      </w:r>
    </w:p>
    <w:p>
      <w:pPr>
        <w:pStyle w:val="Szveg"/>
        <w:rPr>
          <w:rFonts w:eastAsia="Lucida Sans Unicode"/>
        </w:rPr>
      </w:pPr>
      <w:r>
        <w:rPr/>
        <w:t xml:space="preserve"> </w:t>
      </w:r>
    </w:p>
    <w:p>
      <w:pPr>
        <w:pStyle w:val="Szveg"/>
        <w:rPr>
          <w:rFonts w:eastAsia="Lucida Sans Unicode"/>
        </w:rPr>
      </w:pPr>
      <w:r>
        <w:rPr>
          <w:rFonts w:eastAsia="Lucida Sans Unicode"/>
        </w:rPr>
        <w:t xml:space="preserve">Fórumot tartottak a kormányhivatal szakértői a balatoni kereskedőknek és vendéglátóknak </w:t>
      </w:r>
    </w:p>
    <w:p>
      <w:pPr>
        <w:pStyle w:val="Szveg"/>
        <w:rPr/>
      </w:pPr>
      <w:r>
        <w:rPr>
          <w:rFonts w:eastAsia="Times New Roman"/>
        </w:rPr>
        <w:t xml:space="preserve"> </w:t>
      </w:r>
      <w:r>
        <w:rPr>
          <w:rFonts w:eastAsia="Lucida Sans Unicode"/>
        </w:rPr>
        <w:t xml:space="preserve">BALATONSZÁRSZÓ Immár hagyományosan Balatonszárszón várta a Kereskedelmi és Vendéglátó Vállalkozók Somogy Megyei Érdek-képviselete a turizmusban és vendéglátásban érdekelteket, akiket a meghívott szakemberek - köztük a Somogy Megyei Kormányhivatal munkatársai - tájékoztatták a legaktuálisabb információkról. </w:t>
      </w:r>
    </w:p>
    <w:p>
      <w:pPr>
        <w:pStyle w:val="Szveg"/>
        <w:rPr>
          <w:rFonts w:eastAsia="Lucida Sans Unicode"/>
        </w:rPr>
      </w:pPr>
      <w:r>
        <w:rPr>
          <w:rFonts w:eastAsia="Lucida Sans Unicode"/>
        </w:rPr>
        <w:t xml:space="preserve">A népegészségügyi szakterület vonatkozásában a kereskedő és vendéglátó vállalkozásokat érintő, a turisztikai szezonban várható hatósági ellenőrzésekről, a vonatkozó jogszabályi változásokról, illetve a létesítményekre vonatkozó közegészségügyi előírásokkal kapcsolatos tudnivalókról Dr. Pálca-Juhász Márta, megyei tisztiorvos számolt be a KISOSZ Vállalkozói Fórumán. </w:t>
      </w:r>
    </w:p>
    <w:p>
      <w:pPr>
        <w:pStyle w:val="Szveg"/>
        <w:rPr>
          <w:rFonts w:eastAsia="Lucida Sans Unicode"/>
        </w:rPr>
      </w:pPr>
      <w:r>
        <w:rPr>
          <w:rFonts w:eastAsia="Lucida Sans Unicode"/>
        </w:rPr>
        <w:t xml:space="preserve">Dr. Tóth Ferenc, járási főállatorvos a fórumon elmondta: a Nemzeti Élelmiszerlánc-biztonsági Hivatal évente országos hatósági ellenőrzési tervet dolgoz ki, amelynek része az élelmiszerhigiénia, az élelmiszer-biztonság és az élelmiszer-minőség. A terv alapvetően két fő tevékenységet jelent: a termékellenőrzést és a tevékenységellenőrzést. A siófoki és a tabi járásban 2016- ban összesen 637 ellenőrzést végeztek, illetve a monitoring keretében 113 tétel élelmiszermintát és 72 tétel takarmánymintát vettek és vizsgáltak be a szakemberek. </w:t>
      </w:r>
    </w:p>
    <w:p>
      <w:pPr>
        <w:pStyle w:val="Szveg"/>
        <w:rPr>
          <w:rFonts w:eastAsia="Lucida Sans Unicode"/>
        </w:rPr>
      </w:pPr>
      <w:r>
        <w:rPr>
          <w:rFonts w:eastAsia="Lucida Sans Unicode"/>
        </w:rPr>
        <w:t xml:space="preserve">A kormányhivatal fogyasztóvédelmi, munkaügyi és munkavédelmi szakterülete is képviseltette magát a vállalkozói fórumon. Mint elhangzott: a munkavédelmi hatóság ebben az évben is folyamatosan ellenőrzi a munkáltatók és munkavállalók számára jogszabályokban meghatározott munkavédelmi feladatok teljesülését. Az ellenőrzéseken vizsgálják a munkavégzés személyi, tárgyi és szervezési feltételeinek biztosítását is. A munkaügyi ellenőrzés kiemelt feladata a nyári idegenforgalmi szezonban is a munkaszerződés nélküli, illetőleg az adóhatósági bejelentés nélküli foglalkoztatás feltárása, a munkavállalók anyagi és munkával kapcsolatos érdekeinek biztosítása. A szakemberek tájékoztatása szerint a kereskedelmi és vendéglátó szektorban a fogyasztóvédelmi ellenőrzések kiterjednek az általános kereskedelmi előírások, az árfeltüntetés, az árfelszámítás, a nyugtaadás, a mérőeszközök hitelességének vizsgálatára is. </w:t>
      </w:r>
    </w:p>
    <w:p>
      <w:pPr>
        <w:pStyle w:val="Szveg"/>
        <w:rPr>
          <w:rFonts w:eastAsia="Lucida Sans Unicode"/>
        </w:rPr>
      </w:pPr>
      <w:r>
        <w:rPr>
          <w:rFonts w:eastAsia="Lucida Sans Unicode"/>
        </w:rPr>
        <w:t xml:space="preserve">Elindult a szezon, változott néhány jogszabály </w:t>
      </w:r>
    </w:p>
    <w:p>
      <w:pPr>
        <w:pStyle w:val="Szveg"/>
        <w:rPr>
          <w:rFonts w:eastAsia="Lucida Sans Unicode"/>
        </w:rPr>
      </w:pPr>
      <w:r>
        <w:rPr>
          <w:rFonts w:eastAsia="Lucida Sans Unicode"/>
        </w:rPr>
      </w:r>
    </w:p>
    <w:p>
      <w:pPr>
        <w:pStyle w:val="Szveg"/>
        <w:rPr/>
      </w:pPr>
      <w:hyperlink r:id="rId5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Somogyi Hírlap, 2017. június 30., péntek,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iányosság a jelölésben </w:t>
      </w:r>
    </w:p>
    <w:p>
      <w:pPr>
        <w:pStyle w:val="Szveg"/>
        <w:rPr>
          <w:rFonts w:eastAsia="Lucida Sans Unicode"/>
        </w:rPr>
      </w:pPr>
      <w:r>
        <w:rPr/>
        <w:t xml:space="preserve"> </w:t>
      </w:r>
    </w:p>
    <w:p>
      <w:pPr>
        <w:pStyle w:val="Szveg"/>
        <w:rPr>
          <w:rFonts w:eastAsia="Lucida Sans Unicode"/>
        </w:rPr>
      </w:pPr>
      <w:r>
        <w:rPr>
          <w:rFonts w:eastAsia="Lucida Sans Unicode"/>
        </w:rPr>
        <w:t xml:space="preserve">ZALAEGERSZEG Tizenöt szójaitalt ellenőrzött legújabb Szupermenta terméktesztjén a Nemzeti Élelmiszerlánc-biztonsági Hivatal (Nébih). </w:t>
      </w:r>
    </w:p>
    <w:p>
      <w:pPr>
        <w:pStyle w:val="Szveg"/>
        <w:rPr>
          <w:rFonts w:eastAsia="Lucida Sans Unicode"/>
        </w:rPr>
      </w:pPr>
      <w:r>
        <w:rPr>
          <w:rFonts w:eastAsia="Lucida Sans Unicode"/>
        </w:rPr>
        <w:t xml:space="preserve">A natúr növényi italok esetleges tejfehérje-, laktóz- és gluténtartalmát is vizsgálták a hatóság laboratóriumaiban. A jelölési problémákon kívül azonban egyéb hibát nem tárt fel a tejpótlók tesztje, tájékoztatta lapunkat a Nébih. </w:t>
      </w:r>
    </w:p>
    <w:p>
      <w:pPr>
        <w:pStyle w:val="Szveg"/>
        <w:rPr>
          <w:rFonts w:eastAsia="Lucida Sans Unicode"/>
        </w:rPr>
      </w:pPr>
      <w:r>
        <w:rPr>
          <w:rFonts w:eastAsia="Lucida Sans Unicode"/>
        </w:rPr>
        <w:t xml:space="preserve">A jelölés tekintetében ezúttal 15 termékből 10 esetben merült fel valamilyen szabálytalanság. Jellemző hiba volt a tárolási feltétel helytelen megjelenítése vagy a termék kezelésére (UHT) való utalás hibás feltüntetése. A tápértékjelöléssel és a magyar nyelvű címkével is akadtak problémák. A jelölési hiányosságok miatt a Nébih a termékek forgalmazóit figyelmeztetésben részesíti, és kötelezi a hibák kijavítására, derül ki a hatóság közleményéből. </w:t>
      </w:r>
    </w:p>
    <w:p>
      <w:pPr>
        <w:pStyle w:val="Szveg"/>
        <w:rPr>
          <w:rFonts w:eastAsia="Lucida Sans Unicode"/>
        </w:rPr>
      </w:pPr>
      <w:r>
        <w:rPr>
          <w:rFonts w:eastAsia="Lucida Sans Unicode"/>
        </w:rPr>
        <w:t xml:space="preserve">A termékcsoport megnevezését minden esetben megfelelően alkalmazták a forgalmazók. A vizsgált termékek közül egyiket sem tüntették fel helytelenül "szójatejként", hanem mind a 15 dobozon a helyes, "szójaital" megnevezés szerepel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zh </w:t>
      </w:r>
    </w:p>
    <w:p>
      <w:pPr>
        <w:pStyle w:val="Szveg"/>
        <w:rPr>
          <w:rFonts w:eastAsia="Lucida Sans Unicode"/>
        </w:rPr>
      </w:pPr>
      <w:r>
        <w:rPr>
          <w:rFonts w:eastAsia="Lucida Sans Unicode"/>
        </w:rPr>
      </w:r>
    </w:p>
    <w:p>
      <w:pPr>
        <w:pStyle w:val="Szveg"/>
        <w:rPr/>
      </w:pPr>
      <w:hyperlink r:id="rId5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Zalai Hírlap, 2017. június 30., péntek, 6. oldal) </w:t>
      </w:r>
    </w:p>
    <w:p>
      <w:pPr>
        <w:pStyle w:val="Normal"/>
        <w:jc w:val="both"/>
        <w:rPr>
          <w:rFonts w:eastAsia="Lucida Sans Unicode"/>
        </w:rPr>
      </w:pPr>
      <w:r>
        <w:rPr>
          <w:rFonts w:eastAsia="Lucida Sans Unicode"/>
        </w:rPr>
      </w:r>
    </w:p>
    <w:p>
      <w:pPr>
        <w:pStyle w:val="Normal"/>
        <w:jc w:val="both"/>
        <w:rPr/>
      </w:pPr>
      <w:r>
        <w:rPr/>
      </w:r>
    </w:p>
    <w:p>
      <w:pPr>
        <w:pStyle w:val="Normal"/>
        <w:jc w:val="both"/>
        <w:rPr/>
      </w:pPr>
      <w:r>
        <w:rPr/>
      </w:r>
    </w:p>
    <w:p>
      <w:pPr>
        <w:pStyle w:val="Normal"/>
        <w:jc w:val="both"/>
        <w:rPr>
          <w:b/>
          <w:b/>
          <w:sz w:val="28"/>
          <w:szCs w:val="28"/>
        </w:rPr>
      </w:pPr>
      <w:r>
        <w:rPr>
          <w:b/>
          <w:sz w:val="28"/>
          <w:szCs w:val="28"/>
        </w:rPr>
        <w:t>Nagyot változik az élet szombattól</w:t>
      </w:r>
    </w:p>
    <w:p>
      <w:pPr>
        <w:pStyle w:val="Normal"/>
        <w:jc w:val="both"/>
        <w:rPr>
          <w:b/>
          <w:b/>
          <w:bCs/>
          <w:sz w:val="28"/>
          <w:szCs w:val="28"/>
        </w:rPr>
      </w:pPr>
      <w:r>
        <w:rPr>
          <w:b/>
          <w:bCs/>
          <w:sz w:val="28"/>
          <w:szCs w:val="28"/>
        </w:rPr>
      </w:r>
    </w:p>
    <w:p>
      <w:pPr>
        <w:pStyle w:val="Normal"/>
        <w:jc w:val="both"/>
        <w:rPr>
          <w:bCs/>
        </w:rPr>
      </w:pPr>
      <w:r>
        <w:rPr>
          <w:bCs/>
        </w:rPr>
        <w:t>Nagyon sok jogszabály változik 2017. július elsejével. Többek közt drágul a cigaretta, de rossz napja lesz figyelmetlen feltöltőkártyásnak is. Olcsóbb lesz viszont a diákhitel és hamarabb vehető fel pénz a lakástakarékoktól. Szombattól nagyot nő a reklámadó és életre kel a nyugdíjas szuperfegyver.</w:t>
      </w:r>
    </w:p>
    <w:p>
      <w:pPr>
        <w:pStyle w:val="Normal"/>
        <w:jc w:val="both"/>
        <w:rPr/>
      </w:pPr>
      <w:r>
        <w:rPr/>
        <w:t>A cigaretta adója kitartóan emelkedik, legközelebb 2017. július elsejétől kell magasabb közteherrel számolni.</w:t>
      </w:r>
      <w:r>
        <w:rPr>
          <w:rStyle w:val="Appleconvertedspace"/>
        </w:rPr>
        <w:t> </w:t>
      </w:r>
      <w:hyperlink r:id="rId55" w:tgtFrame="_blank">
        <w:r>
          <w:rPr>
            <w:rStyle w:val="InternetLink"/>
            <w:color w:val="000000"/>
          </w:rPr>
          <w:t>Akkortól</w:t>
        </w:r>
        <w:r>
          <w:rPr>
            <w:rStyle w:val="InternetLink"/>
          </w:rPr>
          <w:t> </w:t>
        </w:r>
      </w:hyperlink>
      <w:r>
        <w:rPr/>
        <w:t>a cigaretta adója 16 200 forint lesz, plusz az eladási ár 25 százaléka, de legalább 29 200 forint ezer darabonként. A vágott dohány kilója után 17 300 forintot kell fizetni az év második felétől, a szivar és szivarka adója az eladási ár 14 százaléka, de legalább 4180 forint lesz ezer szálanként.</w:t>
      </w:r>
    </w:p>
    <w:p>
      <w:pPr>
        <w:pStyle w:val="Normal"/>
        <w:jc w:val="both"/>
        <w:rPr>
          <w:bCs/>
        </w:rPr>
      </w:pPr>
      <w:r>
        <w:rPr>
          <w:bCs/>
        </w:rPr>
        <w:t>Sok tízezer mobilosnak rossz napja lesz</w:t>
      </w:r>
    </w:p>
    <w:p>
      <w:pPr>
        <w:pStyle w:val="Normal"/>
        <w:jc w:val="both"/>
        <w:rPr/>
      </w:pPr>
      <w:r>
        <w:rPr/>
        <w:t>Letelik a</w:t>
      </w:r>
      <w:r>
        <w:rPr>
          <w:rStyle w:val="Appleconvertedspace"/>
        </w:rPr>
        <w:t> </w:t>
      </w:r>
      <w:hyperlink r:id="rId56" w:tgtFrame="_blank">
        <w:r>
          <w:rPr>
            <w:rStyle w:val="InternetLink"/>
            <w:color w:val="000000"/>
          </w:rPr>
          <w:t>feltöltőkártyás mobiltelefon előfizetők</w:t>
        </w:r>
        <w:r>
          <w:rPr>
            <w:rStyle w:val="InternetLink"/>
          </w:rPr>
          <w:t> </w:t>
        </w:r>
      </w:hyperlink>
      <w:r>
        <w:rPr/>
        <w:t>számára az adategyeztetésre adott határidő, így a nem azonosított sim-kártyák előfizetése július 1-jétől megszűnik. A szolgáltatók egybehangzó véleménye szerint akár több mint százezer ügyfél is azonosítatlan is maradhat. Őket pedig szombattól kötelező lekapcsolni. A cégek azonban biztosítják ügyfeleknek, hogy új szerződéssel visszakapják a korábbi hívószámukat és egyenlegüket.</w:t>
      </w:r>
    </w:p>
    <w:p>
      <w:pPr>
        <w:pStyle w:val="Normal"/>
        <w:jc w:val="both"/>
        <w:rPr/>
      </w:pPr>
      <w:r>
        <w:rPr/>
        <w:t>Az elektronikus hírközlésről szóló törvény januári változásai miatt a mobilszolgáltatóknak június 30-ig azonosítaniuk kell minden feltöltőkártyás előfizetőjüket, ha azok 2017. január 1. előtt kötöttek szerződést. Az adategyeztetési kötelezettség csak a beszélgetésre alkalmas kártyákra vonatkozik. A jogszabály alapján egy egyéni előfizetőnek legfeljebb tíz, egy üzleti előfizetőnek pedig maximum ötven előre fizetett mobiltelefon sim-kártyája, azaz feltöltőkártyás előfizetése lehet.</w:t>
      </w:r>
    </w:p>
    <w:p>
      <w:pPr>
        <w:pStyle w:val="Normal"/>
        <w:jc w:val="both"/>
        <w:rPr>
          <w:bCs/>
        </w:rPr>
      </w:pPr>
      <w:r>
        <w:rPr>
          <w:bCs/>
        </w:rPr>
        <w:t>Változik a jövedéki szabályozás is</w:t>
      </w:r>
    </w:p>
    <w:p>
      <w:pPr>
        <w:pStyle w:val="Normal"/>
        <w:jc w:val="both"/>
        <w:rPr/>
      </w:pPr>
      <w:r>
        <w:rPr/>
        <w:t>Számos változást hoz a jövedéki szabályozásban az új jövedéki törvény, amely július 1-jén lép hatályba - hívta fel a figyelmet az</w:t>
      </w:r>
      <w:r>
        <w:rPr>
          <w:rStyle w:val="Appleconvertedspace"/>
        </w:rPr>
        <w:t> </w:t>
      </w:r>
      <w:hyperlink r:id="rId57" w:tgtFrame="_blank">
        <w:r>
          <w:rPr>
            <w:rStyle w:val="InternetLink"/>
            <w:color w:val="000000"/>
          </w:rPr>
          <w:t>adóhivatal</w:t>
        </w:r>
        <w:r>
          <w:rPr>
            <w:rStyle w:val="InternetLink"/>
          </w:rPr>
          <w:t> </w:t>
        </w:r>
      </w:hyperlink>
      <w:r>
        <w:rPr/>
        <w:t>(NAV). Az egyik legfontosabb egyszerűsítés, hogy a sokféle adóraktári engedélytípus helyett az új szabályozás egyféle adóraktári engedélyt ismer, de a jövedéki termékek továbbra is adóraktárban állíthatók elő és tárolhatók az adófizetésig.</w:t>
      </w:r>
    </w:p>
    <w:p>
      <w:pPr>
        <w:pStyle w:val="Normal"/>
        <w:jc w:val="both"/>
        <w:rPr/>
      </w:pPr>
      <w:r>
        <w:rPr/>
        <w:t>Új tevékenységként jelenik meg a borászati üzemengedéllyel rendelkező gazdálkodó, azaz a kisüzemi bortermelő, aki önállóan vagy más borászati üzemmel jogi és gazdasági kapcsolatban teljesíti a jogszabályban meghatározott feltételeket. A kisüzemi bortermelő bérmunkát, bértárolást nem végezhet és csak előzetes bejelentés után szállíthat adófelfüggesztéssel szőlőbort és palackos erjesztésű habzóbort más adóraktárnak. Július 1-jétől az adóraktár-engedélyeseknek napi bontásban kell adatot szolgáltatniuk az adóhatóságnak.</w:t>
      </w:r>
    </w:p>
    <w:p>
      <w:pPr>
        <w:pStyle w:val="Normal"/>
        <w:jc w:val="both"/>
        <w:rPr>
          <w:bCs/>
        </w:rPr>
      </w:pPr>
      <w:r>
        <w:rPr>
          <w:bCs/>
        </w:rPr>
        <w:t>Marad az üzemanyag jövedéki adója</w:t>
      </w:r>
    </w:p>
    <w:p>
      <w:pPr>
        <w:pStyle w:val="Normal"/>
        <w:jc w:val="both"/>
        <w:rPr/>
      </w:pPr>
      <w:r>
        <w:rPr/>
        <w:t>A NAV számítása szerint 51,257 dollár volt a Brent ára április 1. és június 15. között, vagyis nem emelkedik az üzemanyagok</w:t>
      </w:r>
      <w:r>
        <w:rPr>
          <w:rStyle w:val="Appleconvertedspace"/>
        </w:rPr>
        <w:t> </w:t>
      </w:r>
      <w:hyperlink r:id="rId58" w:tgtFrame="_blank">
        <w:r>
          <w:rPr>
            <w:rStyle w:val="InternetLink"/>
            <w:color w:val="000000"/>
          </w:rPr>
          <w:t>jövedéki adója</w:t>
        </w:r>
        <w:r>
          <w:rPr>
            <w:rStyle w:val="InternetLink"/>
          </w:rPr>
          <w:t> </w:t>
        </w:r>
      </w:hyperlink>
      <w:r>
        <w:rPr/>
        <w:t>szombattól. Az a benzin esetében 120, a gázolajnál 110,35 forint marad. A kormány tavaly nyáron fogadta el az új adócsomagot, amely az üzemanyagok adótartalmát a Brent árához kötötte. Eszerint ha a kőolaj világpiaci ára 50 dollár vagy az alá csökken, akkor a benzin és kerozin jövedéki adómértéke literenként 5 forinttal, a gázolajé pedig literenként 10 forinttal nő.</w:t>
      </w:r>
    </w:p>
    <w:p>
      <w:pPr>
        <w:pStyle w:val="Normal"/>
        <w:jc w:val="both"/>
        <w:rPr>
          <w:bCs/>
        </w:rPr>
      </w:pPr>
      <w:r>
        <w:rPr>
          <w:bCs/>
        </w:rPr>
        <w:t>Hamarabb érkezhet a pénz</w:t>
      </w:r>
    </w:p>
    <w:p>
      <w:pPr>
        <w:pStyle w:val="Normal"/>
        <w:jc w:val="both"/>
        <w:rPr/>
      </w:pPr>
      <w:r>
        <w:rPr/>
        <w:t>A lakéscélra megtakarítók számára fontos, hogy szombattól a</w:t>
      </w:r>
      <w:hyperlink r:id="rId59" w:tgtFrame="_blank">
        <w:r>
          <w:rPr>
            <w:rStyle w:val="InternetLink"/>
            <w:color w:val="000000"/>
          </w:rPr>
          <w:t>lakástakarékoknál</w:t>
        </w:r>
        <w:r>
          <w:rPr>
            <w:rStyle w:val="InternetLink"/>
          </w:rPr>
          <w:t> </w:t>
        </w:r>
      </w:hyperlink>
      <w:r>
        <w:rPr/>
        <w:t>az úgynevezett kiutalási időszak két hónapra csökken majd az eddigi három hónapról. Ez azért lényeges, mert lakástakarék-szerződéssel rendelkezők hamarabb juthatnak a megtakarított pénzükhöz.</w:t>
      </w:r>
    </w:p>
    <w:p>
      <w:pPr>
        <w:pStyle w:val="Normal"/>
        <w:jc w:val="both"/>
        <w:rPr/>
      </w:pPr>
      <w:r>
        <w:rPr/>
        <w:t>Emellett a lakás-takarékpénztárak az eddigi</w:t>
      </w:r>
      <w:r>
        <w:rPr>
          <w:rStyle w:val="Appleconvertedspace"/>
        </w:rPr>
        <w:t> </w:t>
      </w:r>
      <w:hyperlink r:id="rId60" w:tgtFrame="_blank">
        <w:r>
          <w:rPr>
            <w:rStyle w:val="InternetLink"/>
            <w:color w:val="000000"/>
          </w:rPr>
          <w:t>75 százalék</w:t>
        </w:r>
        <w:r>
          <w:rPr>
            <w:rStyle w:val="InternetLink"/>
          </w:rPr>
          <w:t> </w:t>
        </w:r>
      </w:hyperlink>
      <w:r>
        <w:rPr/>
        <w:t>helyett mostantól már szabad eszközeik 90 százalékát helyezhetik ki áthidaló kölcsönként.</w:t>
      </w:r>
    </w:p>
    <w:p>
      <w:pPr>
        <w:pStyle w:val="Normal"/>
        <w:jc w:val="both"/>
        <w:rPr>
          <w:bCs/>
        </w:rPr>
      </w:pPr>
      <w:r>
        <w:rPr>
          <w:bCs/>
        </w:rPr>
        <w:t>Még kisebb lesz a diákhitel kamata</w:t>
      </w:r>
    </w:p>
    <w:p>
      <w:pPr>
        <w:pStyle w:val="Normal"/>
        <w:jc w:val="both"/>
        <w:rPr/>
      </w:pPr>
      <w:r>
        <w:rPr/>
        <w:t>Rekord alacsonyra, 2,3 százalékra</w:t>
      </w:r>
      <w:r>
        <w:rPr>
          <w:rStyle w:val="Appleconvertedspace"/>
        </w:rPr>
        <w:t> </w:t>
      </w:r>
      <w:hyperlink r:id="rId61" w:tgtFrame="_blank">
        <w:r>
          <w:rPr>
            <w:rStyle w:val="InternetLink"/>
            <w:color w:val="000000"/>
          </w:rPr>
          <w:t>csökken</w:t>
        </w:r>
        <w:r>
          <w:rPr>
            <w:rStyle w:val="InternetLink"/>
          </w:rPr>
          <w:t> </w:t>
        </w:r>
      </w:hyperlink>
      <w:r>
        <w:rPr/>
        <w:t>a szabad felhasználású Diákhitel1 konstrukció kamata július 1-jétől az első félévi 3,35 százalékról, a kötött felhasználású Diákhitel2 ügyfelekre eső része továbbra is 2 százalék. A Diákhitel1-nél havi 15 és 50 ezer forint közötti összeg igényelhető az ügyfél által meghatározott célra, míg a kizárólag a képzési díjra fordítható Diákhitel2 felvehető összegének maximuma az adott képzésre meghirdetett önköltségi díj.</w:t>
      </w:r>
    </w:p>
    <w:p>
      <w:pPr>
        <w:pStyle w:val="Normal"/>
        <w:jc w:val="both"/>
        <w:rPr>
          <w:bCs/>
        </w:rPr>
      </w:pPr>
      <w:r>
        <w:rPr>
          <w:bCs/>
        </w:rPr>
        <w:t>Váltás a V4-ek élén</w:t>
      </w:r>
    </w:p>
    <w:p>
      <w:pPr>
        <w:pStyle w:val="Normal"/>
        <w:jc w:val="both"/>
        <w:rPr/>
      </w:pPr>
      <w:r>
        <w:rPr/>
        <w:t>Magyarország Lengyelországtól szombaton veszi át és 2018 június végéig tölti majd be a V4-csoport (Magyarország, Lengyelország, Csehország és Szlovákia) elnöki tisztségét.</w:t>
      </w:r>
    </w:p>
    <w:p>
      <w:pPr>
        <w:pStyle w:val="Normal"/>
        <w:jc w:val="both"/>
        <w:rPr>
          <w:bCs/>
        </w:rPr>
      </w:pPr>
      <w:r>
        <w:rPr>
          <w:bCs/>
        </w:rPr>
        <w:t>Bírságolnak a parlagfű miatt</w:t>
      </w:r>
    </w:p>
    <w:p>
      <w:pPr>
        <w:pStyle w:val="Normal"/>
        <w:jc w:val="both"/>
        <w:rPr/>
      </w:pPr>
      <w:r>
        <w:rPr/>
        <w:t>Június 30-ig kellett minden földhasználónak a parlagfű elleni védekezni. Ha a földhasználó ezt elmulasztotta, akkor a kormányhivatal szombattól egyrészt növényvédelmi bírságot szabhat ki, másrészt úgynevezett közérdekű védekezést rendelhet el. A közérdekű védekezés azt jelenti, hogy belterületi ingatlanon a jegyző, külterületi ingatlanon pedig a kormányhivatal a földhasználó költségére elvégezteti az irtást, tehát a mulasztó földhasználónak a bírságon kívül a védekezés költségeit is utólag meg kell térítenie. A növényvédelmi bírság 15 ezertől 5 millió forintig terjedhet. A parlagfű bejelentő rendszer</w:t>
      </w:r>
      <w:r>
        <w:rPr>
          <w:rStyle w:val="Appleconvertedspace"/>
        </w:rPr>
        <w:t> </w:t>
      </w:r>
      <w:hyperlink r:id="rId62" w:tgtFrame="_blank">
        <w:r>
          <w:rPr>
            <w:rStyle w:val="InternetLink"/>
            <w:color w:val="000000"/>
          </w:rPr>
          <w:t>itt</w:t>
        </w:r>
        <w:r>
          <w:rPr>
            <w:rStyle w:val="InternetLink"/>
          </w:rPr>
          <w:t> </w:t>
        </w:r>
      </w:hyperlink>
      <w:r>
        <w:rPr/>
        <w:t>érhető el, a Nemzeti Élelmiszerlánc-biztonsági Hivatal oldalán.</w:t>
      </w:r>
    </w:p>
    <w:p>
      <w:pPr>
        <w:pStyle w:val="Normal"/>
        <w:jc w:val="both"/>
        <w:rPr>
          <w:bCs/>
        </w:rPr>
      </w:pPr>
      <w:r>
        <w:rPr>
          <w:bCs/>
        </w:rPr>
        <w:t>Változik a csődtörvény</w:t>
      </w:r>
    </w:p>
    <w:p>
      <w:pPr>
        <w:pStyle w:val="Normal"/>
        <w:jc w:val="both"/>
        <w:rPr/>
      </w:pPr>
      <w:r>
        <w:rPr/>
        <w:t>A csődtörvény módosítása nyomán szombattól ismét változnak a hitelbiztosítékra vonatkozó szabályok. A szabályok jogosultjai ugyanis biztosítéki céllal alapított engedményezés és vételi jog esetén, a fizetésképtelenségi eljárásokban, a zálogjog jogosultjaival esnek majd egy megítélés alá. Azok a követelések, amelyeket zálogjog biztosított, mindig is elsőbbséget élveztek a hitelfelvevő fizetésképtelenség esetén: a zálogjog jogosultja a többi hitelezőnél hamarabb jutott a pénzéhez. A júliustól hatályba lépő szabályozás ezt a kitüntetett szerepet a biztosítéki céllal létrehozott vételi jog és követelésengedményezés jogosultjának is megadja: az adós felszámolása esetén ugyanis ezen jogok kedvezményezettjei is hamarabb nyernek majd kielégítést, mint a csődbe ment társaság egyéb hitelezői (ideértve az adóhatóságot is).</w:t>
      </w:r>
    </w:p>
    <w:p>
      <w:pPr>
        <w:pStyle w:val="Normal"/>
        <w:jc w:val="both"/>
        <w:rPr>
          <w:bCs/>
        </w:rPr>
      </w:pPr>
      <w:r>
        <w:rPr>
          <w:bCs/>
        </w:rPr>
        <w:t>Nehezebb lesz a székhelyszolgáltatók élete</w:t>
      </w:r>
    </w:p>
    <w:p>
      <w:pPr>
        <w:pStyle w:val="Normal"/>
        <w:jc w:val="both"/>
        <w:rPr/>
      </w:pPr>
      <w:r>
        <w:rPr/>
        <w:t>Az új szabályozás nyomán július elejétől székhelyszolgáltatás alapjául a jövőben csak olyan ingatlan szolgálhat, amely a</w:t>
      </w:r>
      <w:r>
        <w:rPr>
          <w:rStyle w:val="Appleconvertedspace"/>
        </w:rPr>
        <w:t> </w:t>
      </w:r>
      <w:hyperlink r:id="rId63" w:tgtFrame="_blank">
        <w:r>
          <w:rPr>
            <w:rStyle w:val="InternetLink"/>
            <w:color w:val="000000"/>
          </w:rPr>
          <w:t>székhelyszolgáltató</w:t>
        </w:r>
        <w:r>
          <w:rPr>
            <w:rStyle w:val="InternetLink"/>
          </w:rPr>
          <w:t> </w:t>
        </w:r>
      </w:hyperlink>
      <w:r>
        <w:rPr/>
        <w:t>kizárólagos tulajdonában áll, a legtöbb professzionális székhelyszolgáltató azonban ma Magyarországon bérelt irodában nyújtja ezeket a szolgáltatásokat.</w:t>
      </w:r>
    </w:p>
    <w:p>
      <w:pPr>
        <w:pStyle w:val="Normal"/>
        <w:jc w:val="both"/>
        <w:rPr>
          <w:bCs/>
        </w:rPr>
      </w:pPr>
      <w:r>
        <w:rPr>
          <w:bCs/>
        </w:rPr>
        <w:t>Nagyot nő a reklámadó</w:t>
      </w:r>
    </w:p>
    <w:p>
      <w:pPr>
        <w:pStyle w:val="Normal"/>
        <w:jc w:val="both"/>
        <w:rPr/>
      </w:pPr>
      <w:r>
        <w:rPr/>
        <w:t>A reklámadó kulcsa egységesen 7,5 százalék</w:t>
      </w:r>
      <w:r>
        <w:rPr>
          <w:rStyle w:val="Appleconvertedspace"/>
        </w:rPr>
        <w:t> </w:t>
      </w:r>
      <w:hyperlink r:id="rId64" w:tgtFrame="_blank">
        <w:r>
          <w:rPr>
            <w:rStyle w:val="InternetLink"/>
            <w:color w:val="000000"/>
          </w:rPr>
          <w:t>lesz</w:t>
        </w:r>
        <w:r>
          <w:rPr>
            <w:rStyle w:val="InternetLink"/>
          </w:rPr>
          <w:t> </w:t>
        </w:r>
      </w:hyperlink>
      <w:r>
        <w:rPr/>
        <w:t>a második félévben. Az adót azon vállalkozásra róják ki, amelyeknek a reklám közzétételéből származó nettó árbevétele eléri a 100 millió forintot. Hosszas vita és Brüsszel megszólalása után a kormány úgy döntött, hogy az első félévben az adó mértéke nulla százalék.</w:t>
      </w:r>
    </w:p>
    <w:p>
      <w:pPr>
        <w:pStyle w:val="Normal"/>
        <w:jc w:val="both"/>
        <w:rPr>
          <w:bCs/>
        </w:rPr>
      </w:pPr>
      <w:r>
        <w:rPr>
          <w:bCs/>
        </w:rPr>
        <w:t>Olcsóbb lesz az e-töltők létesítése</w:t>
      </w:r>
    </w:p>
    <w:p>
      <w:pPr>
        <w:pStyle w:val="Normal"/>
        <w:jc w:val="both"/>
        <w:rPr/>
      </w:pPr>
      <w:r>
        <w:rPr/>
        <w:t>Az adótörvények módosítása nyomán szombattól adóalap-kedvezmény lesz elérhető - az uniós szabályokkal összhangban - az elektromos töltőállomások - ezek a hivatalok definíció szerint olyan eszközök, amelyek alkalmasak egy elektromos gépjármű energiatárolójának töltésére vagy cseréjére - létesítése és üzemeltetése esetén.</w:t>
      </w:r>
    </w:p>
    <w:p>
      <w:pPr>
        <w:pStyle w:val="Normal"/>
        <w:jc w:val="both"/>
        <w:rPr>
          <w:bCs/>
        </w:rPr>
      </w:pPr>
      <w:r>
        <w:rPr>
          <w:bCs/>
        </w:rPr>
        <w:t>Jön a nyugdíjas szuperfegyver</w:t>
      </w:r>
    </w:p>
    <w:p>
      <w:pPr>
        <w:pStyle w:val="Normal"/>
        <w:jc w:val="both"/>
        <w:rPr/>
      </w:pPr>
      <w:r>
        <w:rPr/>
        <w:t>Július elsejével életre kel a</w:t>
      </w:r>
      <w:r>
        <w:rPr>
          <w:rStyle w:val="Appleconvertedspace"/>
        </w:rPr>
        <w:t> </w:t>
      </w:r>
      <w:hyperlink r:id="rId65" w:tgtFrame="_blank">
        <w:r>
          <w:rPr>
            <w:rStyle w:val="InternetLink"/>
            <w:color w:val="000000"/>
          </w:rPr>
          <w:t>közérdekű nyugdíjas szövetkezetek</w:t>
        </w:r>
        <w:r>
          <w:rPr>
            <w:rStyle w:val="InternetLink"/>
          </w:rPr>
          <w:t> </w:t>
        </w:r>
      </w:hyperlink>
      <w:r>
        <w:rPr/>
        <w:t>intézménye. Ilyen csoportot legalább tíz nyugdíjas hozhat létre, minimális hozzájárulással. A tagok úgy tudnak majd munkát vállalni, hogy utánuk biztosítási költségeket nem kell fizetni, csupán személyi jövedelemadót fizetnek, ha az általuk megkeresett összeget pénzben veszik fel. A kormányzati tervek szerint - az iskolaszövetkezetekhez hasonló megoldás - egy csapásra megoldhatja a nyugdíjasok foglalkoztatásának problémáját. Miközben tehát a közérdekű nyugdíjas szövetkezetek reaktivizálják az időseket, a náluk felhalmozódott tudás, szakmai tapasztalat, élettapasztalat is átadásra kerülhet.</w:t>
      </w:r>
    </w:p>
    <w:p>
      <w:pPr>
        <w:pStyle w:val="Normal"/>
        <w:rPr/>
      </w:pPr>
      <w:r>
        <w:rPr/>
      </w:r>
    </w:p>
    <w:p>
      <w:pPr>
        <w:pStyle w:val="Normal"/>
        <w:ind w:firstLine="283"/>
        <w:jc w:val="both"/>
        <w:rPr/>
      </w:pPr>
      <w:hyperlink r:id="rId66">
        <w:r>
          <w:rPr>
            <w:rStyle w:val="InternetLink"/>
            <w:lang w:val="hu-HU" w:eastAsia="en-US" w:bidi="en-US"/>
          </w:rPr>
          <w:t>http://www.napi.hu/magyar_gazdasag/nagyot_valtozik_az_elet_szombattol.642503.html</w:t>
        </w:r>
      </w:hyperlink>
    </w:p>
    <w:p>
      <w:pPr>
        <w:pStyle w:val="Normal"/>
        <w:ind w:firstLine="283"/>
        <w:jc w:val="both"/>
        <w:rPr/>
      </w:pPr>
      <w:r>
        <w:rPr/>
      </w:r>
    </w:p>
    <w:p>
      <w:pPr>
        <w:pStyle w:val="Normal"/>
        <w:ind w:firstLine="283"/>
        <w:jc w:val="both"/>
        <w:rPr>
          <w:sz w:val="28"/>
          <w:szCs w:val="28"/>
        </w:rPr>
      </w:pPr>
      <w:r>
        <w:rPr>
          <w:sz w:val="28"/>
          <w:szCs w:val="28"/>
        </w:rPr>
        <w:t>(Napi 2017. június 30., péntek)</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Ma lehet utoljára tisztára mosni a szürke pénzeket</w:t>
      </w:r>
    </w:p>
    <w:p>
      <w:pPr>
        <w:pStyle w:val="Normal"/>
        <w:jc w:val="both"/>
        <w:rPr>
          <w:b/>
          <w:b/>
          <w:sz w:val="28"/>
          <w:szCs w:val="28"/>
        </w:rPr>
      </w:pPr>
      <w:r>
        <w:rPr>
          <w:b/>
          <w:sz w:val="28"/>
          <w:szCs w:val="28"/>
        </w:rPr>
      </w:r>
    </w:p>
    <w:p>
      <w:pPr>
        <w:pStyle w:val="Normal"/>
        <w:jc w:val="both"/>
        <w:rPr>
          <w:bCs/>
        </w:rPr>
      </w:pPr>
      <w:r>
        <w:rPr>
          <w:bCs/>
        </w:rPr>
        <w:t>Még hét banknál lehet pénteken kifehéríteni azt a jövedelmet, amely után korábban nem adóztak. Egyes becslések szerint tízmilliárdok jöhetnek így haza, de az új adóamnesztia sikere nem vetekszik a stabilitás megtakarítási számláéval.</w:t>
      </w:r>
    </w:p>
    <w:p>
      <w:pPr>
        <w:pStyle w:val="Normal"/>
        <w:jc w:val="both"/>
        <w:rPr/>
      </w:pPr>
      <w:r>
        <w:rPr/>
        <w:t>Aki szeretné még gyorsan kedvező feltételek mellett tisztára mosni a pénzét, vagy pedig adómentesen a nevére venni a papíron strómanok kezében lévő vállalkozását, siessen: ma jár le az év elején indult adóamnesztia. A Nemzeti Adó- és Vámhivatal (NAV) honlapja szerint hét pénzügyi intézménynél – OTP, MKB, Erste, Raiffeisen, UniCredit, FHB és Gránit Bank – lehet az ilyen ügyeket elintézni, mindegyikük kiemelt diszkrécióval bánik a hozzájuk fordulókkal.</w:t>
      </w:r>
    </w:p>
    <w:p>
      <w:pPr>
        <w:pStyle w:val="Normal"/>
        <w:jc w:val="both"/>
        <w:rPr/>
      </w:pPr>
      <w:r>
        <w:rPr/>
        <w:t>Az Ersténél arra számítanak: tízmilliárdok érkezhetnek haza külföldről az adóamnesztia révén, mivel nagyon vonzó a lehetőség, hogy mindössze 10 százalékos adó és önellenőrzési pótlék befizetésével fehérré válik a szürke- vagy feketepénz, amelyet ezután úgy lehet költeni, hogy nem kell tartani az adóhatóság retorziójától. A nehezen igazolható forrásból származó pénzeket az Erste szerint már csak azért is érdemes most hazahozni, mert a NAV egyre könnyebben hozzáférhet a magyar adózók külföldi számlaadataihoz is, miután nemrég hatvanöt országgal együtt Magyarország is csatlakozott az OECD adóegyezményéhez – mondja Kállay Andás, az Erste Bank private banking üzletágának igazgatója.</w:t>
      </w:r>
    </w:p>
    <w:p>
      <w:pPr>
        <w:pStyle w:val="Normal"/>
        <w:jc w:val="both"/>
        <w:rPr/>
      </w:pPr>
      <w:r>
        <w:rPr/>
        <w:t>A lapunknak korábban nyilatkozó bankok többsége egyébként úgy tapasztalta, ennek ellenére</w:t>
      </w:r>
      <w:r>
        <w:rPr>
          <w:rStyle w:val="Appleconvertedspace"/>
        </w:rPr>
        <w:t> </w:t>
      </w:r>
      <w:hyperlink r:id="rId67">
        <w:r>
          <w:rPr>
            <w:rStyle w:val="InternetLink"/>
            <w:color w:val="000000"/>
          </w:rPr>
          <w:t>nem tolongtak az ügyfelek, hogy hazahozzák a pénzüket</w:t>
        </w:r>
      </w:hyperlink>
      <w:r>
        <w:rPr/>
        <w:t>. Lényegesen kisebb az érdeklődés, mint a 2014 és 2017 eleje között élő stabilitás megtakarítási számla (smsz) esetében, melynél 2141 ember 155,6 milliárd forintját sikerült legalizálni. Pedig a szakértők becslése szerint külföldön 1000–2000 milliárd forint közötti kétes eredetű megtakarítás parkolhat, míg Magyarországon belül a szürkegazdaság méretét 6,5-7 ezermilliárd forintosra teszik. Az adóamnesztia pedig nem csak a külföldi pénzekre vonatkozik: az is kifehérítheti a vagyonát, aki idehaza szerezte az adóköteles jövedelmet, de eddig nem adózott utána.</w:t>
      </w:r>
    </w:p>
    <w:p>
      <w:pPr>
        <w:pStyle w:val="Normal"/>
        <w:jc w:val="both"/>
        <w:rPr/>
      </w:pPr>
      <w:r>
        <w:rPr/>
        <w:t>A jogszabály kínálta másik lehetőség a külföldi cégrészesedések kedvezményes megszerzése, ám az Erste Bank és a többi hitelintézet tapasztalatai alapján ez iránt kisebb az érdeklődés, mint a vagyon repatriálására. Mindez azzal is magyarázható, hogy jóval komplexebb folyamatról van szó az ügyfelek és a bankok oldalán egyaránt, amire viszonylag rövid volt a felkészülési idő. Ugyanakkor az is látható, hogy bár darabszámban kevés részesedésmegszerzési igény érkezik, azok jellemzően nagyobb méretű üzletrészekre vonatkoznak – mondják az Ersténél.</w:t>
      </w:r>
    </w:p>
    <w:p>
      <w:pPr>
        <w:pStyle w:val="Normal"/>
        <w:jc w:val="both"/>
        <w:rPr/>
      </w:pPr>
      <w:r>
        <w:rPr/>
        <w:t>Aki élni kíván a lehetőséggel, a tagi részesedés megszerzését ma még közokiratba vagy ügyvéd, jogtanácsos által ellenjegyzett okiratba foglalt szerződésbe iktathatja. Az üzletrész megszerzését szintén még ma be kell jelenteni a NAV-nál az erre rendszeresített nyomtatványon, de a magánszemély a számlavezető bank által kiállított igazolással bizonyíthatja a részesedés megszerzését.</w:t>
      </w:r>
    </w:p>
    <w:p>
      <w:pPr>
        <w:pStyle w:val="Normal"/>
        <w:jc w:val="both"/>
        <w:rPr/>
      </w:pPr>
      <w:r>
        <w:rPr/>
      </w:r>
    </w:p>
    <w:p>
      <w:pPr>
        <w:pStyle w:val="Normal"/>
        <w:ind w:firstLine="283"/>
        <w:jc w:val="both"/>
        <w:rPr/>
      </w:pPr>
      <w:hyperlink r:id="rId68">
        <w:r>
          <w:rPr>
            <w:rStyle w:val="InternetLink"/>
            <w:lang w:val="hu-HU" w:eastAsia="en-US" w:bidi="en-US"/>
          </w:rPr>
          <w:t>https://www.vg.hu/gazdasag/ma-lehet-utoljara-tisztara-mosni-szurke-penzeket-547857/</w:t>
        </w:r>
      </w:hyperlink>
    </w:p>
    <w:p>
      <w:pPr>
        <w:pStyle w:val="Normal"/>
        <w:ind w:firstLine="283"/>
        <w:jc w:val="both"/>
        <w:rPr/>
      </w:pPr>
      <w:r>
        <w:rPr/>
      </w:r>
    </w:p>
    <w:p>
      <w:pPr>
        <w:pStyle w:val="Normal"/>
        <w:ind w:firstLine="283"/>
        <w:jc w:val="both"/>
        <w:rPr>
          <w:sz w:val="28"/>
          <w:szCs w:val="28"/>
        </w:rPr>
      </w:pPr>
      <w:r>
        <w:rPr>
          <w:sz w:val="28"/>
          <w:szCs w:val="28"/>
        </w:rPr>
        <w:t>(vg.hu 2017. június 30.)</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Feltöltőkártyás vagy? Nagy a baj, ha ezt még nem intézted el</w:t>
      </w:r>
    </w:p>
    <w:p>
      <w:pPr>
        <w:pStyle w:val="Normal"/>
        <w:jc w:val="both"/>
        <w:rPr>
          <w:b/>
          <w:b/>
          <w:sz w:val="28"/>
          <w:szCs w:val="28"/>
        </w:rPr>
      </w:pPr>
      <w:r>
        <w:rPr>
          <w:b/>
          <w:sz w:val="28"/>
          <w:szCs w:val="28"/>
        </w:rPr>
      </w:r>
    </w:p>
    <w:p>
      <w:pPr>
        <w:pStyle w:val="Normal"/>
        <w:jc w:val="both"/>
        <w:rPr>
          <w:bCs/>
        </w:rPr>
      </w:pPr>
      <w:r>
        <w:rPr>
          <w:bCs/>
        </w:rPr>
        <w:t>Egy napjuk maradt adategyeztetésre a feltöltőkártyás mobiltelefonok előfizetőinek, a nem azonosított SIM-kártyák előfizetése és a hozzá tartozó szolgáltatás szombaton megszűnik. A határidő lejárta után pedig csak új szerződéssel adható vissza megszűnt előfizetések hívószáma és egyenlege az ügyfeleknek, ha igazolták a személyazonosságukat.</w:t>
      </w:r>
    </w:p>
    <w:p>
      <w:pPr>
        <w:pStyle w:val="Normal"/>
        <w:jc w:val="both"/>
        <w:rPr/>
      </w:pPr>
      <w:r>
        <w:rPr/>
        <w:t>A mobilszolgáltatók telefonon és az ügyfélszolgálataikon, valamint postahivatalokban is lehetővé teszik az ügyfeleknek az adategyeztetést, online azonosítás esetén pedig kedvezményeket is biztosítanak.</w:t>
      </w:r>
    </w:p>
    <w:p>
      <w:pPr>
        <w:pStyle w:val="Normal"/>
        <w:jc w:val="both"/>
        <w:rPr/>
      </w:pPr>
      <w:r>
        <w:rPr/>
        <w:t>A Magyar Telekom korábban jelezte, hogy pénteken és a következő napokban is a szokásosnál nagyobb létszámmal fogadják az adategyeztető előfizetőket az ügyfélszolgálatokon nyitvatartási időben. A Telenor közölte, hogy egyes üzleteik vasárnap is nyitva lesznek és irodai alkalmazottak is segítik az ügyfélszolgálatok adategyeztetési munkáját.</w:t>
      </w:r>
    </w:p>
    <w:p>
      <w:pPr>
        <w:pStyle w:val="Normal"/>
        <w:jc w:val="both"/>
        <w:rPr/>
      </w:pPr>
      <w:r>
        <w:rPr/>
        <w:t>Az azonosítást nemcsak a SIM-kártyák tulajdonosai, hanem a más tulajdonában álló kártyák használói is elvégezhetik, de egy üzleti előfizetőnek legfeljebb 50, az egyéni előfizetőknek pedig 10 előre fizetett (prepaid) kártyája lehet az elektronikus hírközlésről szóló törvény januárban életbe lépett változásai szerint. Az azonosítási kötelezettség csak a beszélgetésre alkalmas kártyákra vonatkozik, az adategyeztetéshez szükséges személyazonosító okmány érvényességét a szolgáltatóknak kell ellenőrizniük, az azonosítást pedig évente kötelesek megismételni.</w:t>
      </w:r>
    </w:p>
    <w:p>
      <w:pPr>
        <w:pStyle w:val="Normal"/>
        <w:jc w:val="both"/>
        <w:rPr/>
      </w:pPr>
      <w:r>
        <w:rPr/>
        <w:t>Új szerződés megkötése előtt a szolgáltatók az új előfizetők megfelelő adatait is ellenőrzik: e nélkül a szerződést nem lehet megkötni. A módosított jogszabály rendelkezik arról is, hogy az előre fizetett szolgáltatásokat nem lehet értékesíteni és csak akkor lehet továbbadni másnak - nem számítva a közeli hozzátartozókat -, ha a tulajdonos a beazonosításhoz szükséges adatokat egyeztetette a szolgáltatóval: ennek hiányában a szerződés 15 napos határidővel megszüntethető.</w:t>
      </w:r>
    </w:p>
    <w:p>
      <w:pPr>
        <w:pStyle w:val="Normal"/>
        <w:jc w:val="both"/>
        <w:rPr/>
      </w:pPr>
      <w:r>
        <w:rPr/>
        <w:t>A Nemzeti Média- és Hírközlési Hatóság (NMHH) korábban azt közölte: új szerződéssel a határidő lejárta után is visszaadható a megszűnt előfizetések hívószáma és egyenlege az ügyfeleknek, ha igazolták a személyazonosságukat. A hívószámok utólagos visszakapcsolását a következő hónapok során a Magyar Telekom, a Telenor és Vodafone is lehetővé teszi az előfizetői számára.</w:t>
      </w:r>
    </w:p>
    <w:p>
      <w:pPr>
        <w:pStyle w:val="Normal"/>
        <w:jc w:val="both"/>
        <w:rPr/>
      </w:pPr>
      <w:r>
        <w:rPr/>
      </w:r>
    </w:p>
    <w:p>
      <w:pPr>
        <w:pStyle w:val="Normal"/>
        <w:ind w:firstLine="283"/>
        <w:jc w:val="both"/>
        <w:rPr/>
      </w:pPr>
      <w:hyperlink r:id="rId69">
        <w:r>
          <w:rPr>
            <w:rStyle w:val="InternetLink"/>
            <w:lang w:val="hu-HU" w:eastAsia="en-US" w:bidi="en-US"/>
          </w:rPr>
          <w:t>https://www.penzcentrum.hu/vasarlas/feltoltokartyas_vagy_nagy_a_baj_ha_ezt_meg_nem_intezted_el.1056973.html</w:t>
        </w:r>
      </w:hyperlink>
      <w:r>
        <w:rPr/>
        <w:t xml:space="preserve"> </w:t>
      </w:r>
    </w:p>
    <w:p>
      <w:pPr>
        <w:pStyle w:val="Normal"/>
        <w:ind w:firstLine="283"/>
        <w:jc w:val="both"/>
        <w:rPr/>
      </w:pPr>
      <w:r>
        <w:rPr/>
      </w:r>
    </w:p>
    <w:p>
      <w:pPr>
        <w:pStyle w:val="Normal"/>
        <w:ind w:firstLine="283"/>
        <w:jc w:val="both"/>
        <w:rPr>
          <w:sz w:val="28"/>
          <w:szCs w:val="28"/>
        </w:rPr>
      </w:pPr>
      <w:r>
        <w:rPr>
          <w:sz w:val="28"/>
          <w:szCs w:val="28"/>
        </w:rPr>
        <w:t>(Pénzcentrum 2017. június 30., péntek)</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bCs/>
          <w:sz w:val="28"/>
          <w:szCs w:val="28"/>
        </w:rPr>
        <w:t>Okos élelmiszerekkel hódítanák meg a magyar piacot</w:t>
      </w:r>
    </w:p>
    <w:p>
      <w:pPr>
        <w:pStyle w:val="Normal"/>
        <w:jc w:val="both"/>
        <w:rPr>
          <w:b/>
          <w:b/>
          <w:sz w:val="28"/>
          <w:szCs w:val="28"/>
        </w:rPr>
      </w:pPr>
      <w:r>
        <w:rPr>
          <w:b/>
          <w:sz w:val="28"/>
          <w:szCs w:val="28"/>
        </w:rPr>
      </w:r>
    </w:p>
    <w:p>
      <w:pPr>
        <w:pStyle w:val="Normal"/>
        <w:jc w:val="both"/>
        <w:rPr/>
      </w:pPr>
      <w:r>
        <w:rPr>
          <w:rStyle w:val="StrongEmphasis"/>
          <w:b w:val="false"/>
        </w:rPr>
        <w:t>Nagy dobásra készülnek a sütőipari cégek, úgynevezett okos élelmiszereket dobnának piacra Magyarországon. ’Okosságuk’ abban rejlik, hogy finomságuk mellett még egyes betegségek kialakulásának kockázatát is csökkentenék.</w:t>
      </w:r>
    </w:p>
    <w:p>
      <w:pPr>
        <w:pStyle w:val="Normal"/>
        <w:jc w:val="both"/>
        <w:rPr/>
      </w:pPr>
      <w:r>
        <w:rPr/>
        <w:t>A közeljövőben beérhet a</w:t>
      </w:r>
      <w:r>
        <w:rPr>
          <w:rStyle w:val="Appleconvertedspace"/>
        </w:rPr>
        <w:t> </w:t>
      </w:r>
      <w:r>
        <w:rPr>
          <w:rStyle w:val="StrongEmphasis"/>
          <w:b w:val="false"/>
        </w:rPr>
        <w:t>Hajdúsági Sütödék-csoport</w:t>
      </w:r>
      <w:r>
        <w:rPr>
          <w:rStyle w:val="Appleconvertedspace"/>
        </w:rPr>
        <w:t> </w:t>
      </w:r>
      <w:r>
        <w:rPr/>
        <w:t>hosszú, 17 évre visszanyúló munkája. A cégcsoport ugyanis már ennyi ideje kutatja az</w:t>
      </w:r>
      <w:r>
        <w:rPr>
          <w:rStyle w:val="Appleconvertedspace"/>
        </w:rPr>
        <w:t> </w:t>
      </w:r>
      <w:r>
        <w:rPr>
          <w:rStyle w:val="StrongEmphasis"/>
          <w:b w:val="false"/>
        </w:rPr>
        <w:t>okos élelmiszerek</w:t>
      </w:r>
      <w:r>
        <w:rPr>
          <w:rStyle w:val="Appleconvertedspace"/>
        </w:rPr>
        <w:t> </w:t>
      </w:r>
      <w:r>
        <w:rPr/>
        <w:t>(</w:t>
      </w:r>
      <w:r>
        <w:rPr>
          <w:rStyle w:val="Emphasis"/>
        </w:rPr>
        <w:t>Smart Food</w:t>
      </w:r>
      <w:r>
        <w:rPr/>
        <w:t>) lehetőségét és olyan élelmiszereket fejlesztettek ki, melyek finomságuk mellett tudományosan igazoltan egészséget támogató, betegségek kialakulásának kockázatát csökkentő tulajdonságokkal rendelkeznek.</w:t>
      </w:r>
    </w:p>
    <w:p>
      <w:pPr>
        <w:pStyle w:val="Normal"/>
        <w:jc w:val="both"/>
        <w:rPr/>
      </w:pPr>
      <w:r>
        <w:rPr/>
        <w:t>Okos telefon mellé okos kenyér is jár a jövőben</w:t>
      </w:r>
    </w:p>
    <w:p>
      <w:pPr>
        <w:pStyle w:val="Normal"/>
        <w:jc w:val="both"/>
        <w:rPr/>
      </w:pPr>
      <w:r>
        <w:rPr/>
        <w:t>Már meg is jelentek az első ilyen élelmiszerek, a Vitajó cipókat két hónapja vásárolhatják a fogyasztók. Egy piackutatás szerint a termékeket a vásárlók kedvezően fogadták.</w:t>
      </w:r>
    </w:p>
    <w:p>
      <w:pPr>
        <w:pStyle w:val="Normal"/>
        <w:jc w:val="both"/>
        <w:rPr/>
      </w:pPr>
      <w:r>
        <w:rPr/>
        <w:t>A jövőben még több okos terméket fognak piacra dobni. Például a koleszterinszintet szinten tartó cipót és a funkcionális emésztési rendellenesség tüneteit enyhítő kenyeret, valamint egy kekszcsaládot</w:t>
      </w:r>
    </w:p>
    <w:p>
      <w:pPr>
        <w:pStyle w:val="Normal"/>
        <w:jc w:val="both"/>
        <w:rPr/>
      </w:pPr>
      <w:r>
        <w:rPr/>
      </w:r>
    </w:p>
    <w:p>
      <w:pPr>
        <w:pStyle w:val="Normal"/>
        <w:ind w:firstLine="283"/>
        <w:jc w:val="both"/>
        <w:rPr/>
      </w:pPr>
      <w:hyperlink r:id="rId70">
        <w:r>
          <w:rPr>
            <w:rStyle w:val="InternetLink"/>
            <w:lang w:val="hu-HU" w:eastAsia="en-US" w:bidi="en-US"/>
          </w:rPr>
          <w:t>https://www.magro.hu/agrarhirek/gazdalkodas/okos-elelmiszerekkel-hoditanak-meg-magyar-piacot/</w:t>
        </w:r>
      </w:hyperlink>
    </w:p>
    <w:p>
      <w:pPr>
        <w:pStyle w:val="Normal"/>
        <w:ind w:firstLine="283"/>
        <w:jc w:val="both"/>
        <w:rPr/>
      </w:pPr>
      <w:r>
        <w:rPr/>
      </w:r>
    </w:p>
    <w:p>
      <w:pPr>
        <w:pStyle w:val="Normal"/>
        <w:ind w:firstLine="283"/>
        <w:jc w:val="both"/>
        <w:rPr>
          <w:sz w:val="28"/>
          <w:szCs w:val="28"/>
        </w:rPr>
      </w:pPr>
      <w:r>
        <w:rPr>
          <w:sz w:val="28"/>
          <w:szCs w:val="28"/>
        </w:rPr>
        <w:t>(magro.hu 2017. június 30., péntek)</w:t>
      </w:r>
    </w:p>
    <w:p>
      <w:pPr>
        <w:pStyle w:val="Normal"/>
        <w:jc w:val="both"/>
        <w:rPr>
          <w:sz w:val="28"/>
          <w:szCs w:val="28"/>
          <w:lang w:eastAsia="hu-HU" w:bidi="ar-SA"/>
        </w:rPr>
      </w:pPr>
      <w:r>
        <w:rPr>
          <w:sz w:val="28"/>
          <w:szCs w:val="28"/>
          <w:lang w:eastAsia="hu-HU" w:bidi="ar-SA"/>
        </w:rPr>
      </w:r>
    </w:p>
    <w:p>
      <w:pPr>
        <w:pStyle w:val="Normal"/>
        <w:jc w:val="both"/>
        <w:rPr>
          <w:lang w:eastAsia="hu-HU" w:bidi="ar-SA"/>
        </w:rPr>
      </w:pPr>
      <w:r>
        <w:rPr>
          <w:lang w:eastAsia="hu-HU" w:bidi="ar-SA"/>
        </w:rPr>
      </w:r>
    </w:p>
    <w:p>
      <w:pPr>
        <w:pStyle w:val="Normal"/>
        <w:jc w:val="both"/>
        <w:rPr>
          <w:lang w:eastAsia="hu-HU" w:bidi="ar-SA"/>
        </w:rPr>
      </w:pPr>
      <w:r>
        <w:rPr>
          <w:lang w:eastAsia="hu-HU" w:bidi="ar-SA"/>
        </w:rPr>
      </w:r>
    </w:p>
    <w:p>
      <w:pPr>
        <w:pStyle w:val="Normal"/>
        <w:jc w:val="both"/>
        <w:rPr>
          <w:b/>
          <w:b/>
          <w:sz w:val="28"/>
          <w:szCs w:val="28"/>
          <w:lang w:eastAsia="hu-HU" w:bidi="ar-SA"/>
        </w:rPr>
      </w:pPr>
      <w:r>
        <w:rPr>
          <w:b/>
          <w:sz w:val="28"/>
          <w:szCs w:val="28"/>
          <w:lang w:eastAsia="hu-HU" w:bidi="ar-SA"/>
        </w:rPr>
        <w:t>Még egy hónapig lehet fizetni a régi 2000 és 5000 forintos bankjegyekkel</w:t>
      </w:r>
    </w:p>
    <w:p>
      <w:pPr>
        <w:pStyle w:val="Normal"/>
        <w:jc w:val="both"/>
        <w:rPr>
          <w:b/>
          <w:b/>
          <w:sz w:val="28"/>
          <w:szCs w:val="28"/>
          <w:lang w:eastAsia="hu-HU" w:bidi="ar-SA"/>
        </w:rPr>
      </w:pPr>
      <w:r>
        <w:rPr>
          <w:b/>
          <w:sz w:val="28"/>
          <w:szCs w:val="28"/>
          <w:lang w:eastAsia="hu-HU" w:bidi="ar-SA"/>
        </w:rPr>
      </w:r>
    </w:p>
    <w:p>
      <w:pPr>
        <w:pStyle w:val="Normal"/>
        <w:jc w:val="both"/>
        <w:rPr>
          <w:lang w:eastAsia="hu-HU" w:bidi="ar-SA"/>
        </w:rPr>
      </w:pPr>
      <w:r>
        <w:rPr>
          <w:lang w:eastAsia="hu-HU" w:bidi="ar-SA"/>
        </w:rPr>
        <w:t>Még egy hónapig, július 31-ig lehet fizetni a készpénzes vásárlásoknál a régi, 2016 előtt kibocsátott 2000 és 5000 forintos bankjegyekkel, mert július végén a Magyar Nemzeti Bank bevonja a forgalomból azokat.</w:t>
      </w:r>
    </w:p>
    <w:p>
      <w:pPr>
        <w:pStyle w:val="Normal"/>
        <w:jc w:val="both"/>
        <w:rPr>
          <w:lang w:eastAsia="hu-HU" w:bidi="ar-SA"/>
        </w:rPr>
      </w:pPr>
      <w:r>
        <w:rPr>
          <w:lang w:eastAsia="hu-HU" w:bidi="ar-SA"/>
        </w:rPr>
        <w:t>Augusztus 1-jétől már csak az idén márciusban megjelent, megújított barna 2000 és sárga 5000 forintos bankjegyekkel lehet fizetni, ezt követően a kereskedők nem kötelesek elfogadni a régi, bevont címleteket.</w:t>
      </w:r>
    </w:p>
    <w:p>
      <w:pPr>
        <w:pStyle w:val="Normal"/>
        <w:jc w:val="both"/>
        <w:rPr>
          <w:lang w:eastAsia="hu-HU" w:bidi="ar-SA"/>
        </w:rPr>
      </w:pPr>
      <w:r>
        <w:rPr>
          <w:lang w:eastAsia="hu-HU" w:bidi="ar-SA"/>
        </w:rPr>
        <w:t xml:space="preserve">A jegybank korábbi tájékoztatása szerint a régi bankjegyek a bevonást követően, díjmentesen beválthatók minden bank- és postafiókban három évig, a jegybankban pedig húsz évig - azonos címletű </w:t>
        <w:softHyphen/>
        <w:t>- törvényes fizetőeszközre. Arról is beszámoltak, hogy a 2000 és 5000 forintos bankjegyek cseréje továbbra is kedvező ütemben halad, így május végéig a 2000 forintos bankjegyeknek már 60 százaléka, az 5000 forintos bankjegyeknek pedig közel háromnegyede újakra cserélődött.</w:t>
      </w:r>
    </w:p>
    <w:p>
      <w:pPr>
        <w:pStyle w:val="Normal"/>
        <w:jc w:val="both"/>
        <w:rPr>
          <w:lang w:eastAsia="hu-HU" w:bidi="ar-SA"/>
        </w:rPr>
      </w:pPr>
      <w:r>
        <w:rPr>
          <w:lang w:eastAsia="hu-HU" w:bidi="ar-SA"/>
        </w:rPr>
        <w:t>A forint bankjegyekre vonatkozó változásokról, illetve a bevont fizetőeszközök átváltásával kapcsolatos tudnivalókról a jegybank honlapjának bankjegy és érme oldalán további információk érhetők el.</w:t>
      </w:r>
    </w:p>
    <w:p>
      <w:pPr>
        <w:pStyle w:val="Normal"/>
        <w:jc w:val="both"/>
        <w:rPr>
          <w:lang w:eastAsia="hu-HU" w:bidi="ar-SA"/>
        </w:rPr>
      </w:pPr>
      <w:r>
        <w:rPr>
          <w:lang w:eastAsia="hu-HU" w:bidi="ar-SA"/>
        </w:rPr>
      </w:r>
    </w:p>
    <w:p>
      <w:pPr>
        <w:pStyle w:val="Normal"/>
        <w:jc w:val="both"/>
        <w:rPr>
          <w:sz w:val="28"/>
          <w:szCs w:val="28"/>
          <w:lang w:eastAsia="hu-HU" w:bidi="ar-SA"/>
        </w:rPr>
      </w:pPr>
      <w:r>
        <w:rPr>
          <w:sz w:val="28"/>
          <w:szCs w:val="28"/>
          <w:lang w:eastAsia="hu-HU" w:bidi="ar-SA"/>
        </w:rPr>
        <w:t>(MTI 2017. június 30., péntek)</w:t>
      </w:r>
    </w:p>
    <w:p>
      <w:pPr>
        <w:pStyle w:val="Normal"/>
        <w:widowControl/>
        <w:ind w:firstLine="283"/>
        <w:jc w:val="both"/>
        <w:rPr>
          <w:sz w:val="28"/>
          <w:szCs w:val="28"/>
          <w:lang w:eastAsia="hu-HU" w:bidi="ar-SA"/>
        </w:rPr>
      </w:pPr>
      <w:r>
        <w:rPr>
          <w:sz w:val="28"/>
          <w:szCs w:val="28"/>
          <w:lang w:eastAsia="hu-HU" w:bidi="ar-SA"/>
        </w:rPr>
      </w:r>
    </w:p>
    <w:p>
      <w:pPr>
        <w:pStyle w:val="Szveg"/>
        <w:ind w:left="0" w:right="0" w:hanging="0"/>
        <w:rPr/>
      </w:pPr>
      <w:r>
        <w:rPr>
          <w:rFonts w:cs="Verdana" w:ascii="Verdana" w:hAnsi="Verdana"/>
          <w:i/>
          <w:sz w:val="18"/>
          <w:szCs w:val="18"/>
        </w:rPr>
        <w:t>FVA heti sajtószemle összeállítás – 2017. 26. hét</w:t>
      </w:r>
    </w:p>
    <w:p>
      <w:pPr>
        <w:pStyle w:val="Szveg"/>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ormal"/>
        <w:ind w:firstLine="283"/>
        <w:jc w:val="both"/>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ormal"/>
        <w:ind w:firstLine="283"/>
        <w:jc w:val="both"/>
        <w:rPr/>
      </w:pPr>
      <w:r>
        <w:rPr>
          <w:rFonts w:cs="Verdana" w:ascii="Verdana" w:hAnsi="Verdana"/>
          <w:i/>
          <w:sz w:val="18"/>
          <w:szCs w:val="18"/>
        </w:rPr>
        <w:t xml:space="preserve">Sajtószemle: https://www.fogyasztovedelem.hu/Varia_x/sajto.htm </w:t>
      </w:r>
    </w:p>
    <w:p>
      <w:pPr>
        <w:pStyle w:val="Normal"/>
        <w:ind w:firstLine="283"/>
        <w:jc w:val="both"/>
        <w:rPr/>
      </w:pPr>
      <w:r>
        <w:rPr>
          <w:rFonts w:cs="Verdana" w:ascii="Verdana" w:hAnsi="Verdana"/>
          <w:i/>
          <w:sz w:val="18"/>
          <w:szCs w:val="18"/>
        </w:rPr>
        <w:t xml:space="preserve">Tudatos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widowControl/>
      <w:numPr>
        <w:ilvl w:val="2"/>
        <w:numId w:val="1"/>
      </w:numPr>
      <w:suppressAutoHyphens w:val="false"/>
      <w:autoSpaceDE w:val="true"/>
      <w:spacing w:before="100" w:after="100"/>
      <w:outlineLvl w:val="2"/>
    </w:pPr>
    <w:rPr>
      <w:b/>
      <w:bCs/>
      <w:sz w:val="27"/>
      <w:szCs w:val="27"/>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Vgjegyzetkarakterek">
    <w:name w:val="Végjegyzet-karakterek"/>
    <w:qFormat/>
    <w:rPr/>
  </w:style>
  <w:style w:type="character" w:styleId="Lbjegyzetkarakterek">
    <w:name w:val="Lábjegyzet-karakterek"/>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Cmsor3Char">
    <w:name w:val="Címsor 3 Char"/>
    <w:qFormat/>
    <w:rPr>
      <w:b/>
      <w:bCs/>
      <w:sz w:val="27"/>
      <w:szCs w:val="27"/>
    </w:rPr>
  </w:style>
  <w:style w:type="character" w:styleId="Cmsor1Char">
    <w:name w:val="Címsor 1 Char"/>
    <w:qFormat/>
    <w:rPr>
      <w:rFonts w:ascii="Cambria" w:hAnsi="Cambria" w:eastAsia="Times New Roman" w:cs="Times New Roman"/>
      <w:b/>
      <w:bCs/>
      <w:kern w:val="2"/>
      <w:sz w:val="32"/>
      <w:szCs w:val="32"/>
      <w:lang w:bidi="en-US"/>
    </w:rPr>
  </w:style>
  <w:style w:type="character" w:styleId="Btnpass">
    <w:name w:val="btn-pass"/>
    <w:basedOn w:val="Bekezdsalapbettpusa"/>
    <w:qFormat/>
    <w:rPr/>
  </w:style>
  <w:style w:type="character" w:styleId="Appleconvertedspace">
    <w:name w:val="apple-converted-space"/>
    <w:basedOn w:val="Bekezdsalapbettpusa"/>
    <w:qFormat/>
    <w:rPr/>
  </w:style>
  <w:style w:type="character" w:styleId="Datum">
    <w:name w:val="datum"/>
    <w:basedOn w:val="Bekezdsalapbettpusa"/>
    <w:qFormat/>
    <w:rPr/>
  </w:style>
  <w:style w:type="character" w:styleId="Cmsor2Char">
    <w:name w:val="Címsor 2 Char"/>
    <w:qFormat/>
    <w:rPr>
      <w:rFonts w:ascii="Cambria" w:hAnsi="Cambria" w:eastAsia="Times New Roman" w:cs="Times New Roman"/>
      <w:b/>
      <w:bCs/>
      <w:i/>
      <w:iCs/>
      <w:sz w:val="28"/>
      <w:szCs w:val="28"/>
      <w:lang w:bidi="en-US"/>
    </w:rPr>
  </w:style>
  <w:style w:type="character" w:styleId="Enewsarticledatesmain">
    <w:name w:val="enews-article-dates-main"/>
    <w:basedOn w:val="Bekezdsalapbettpusa"/>
    <w:qFormat/>
    <w:rPr/>
  </w:style>
  <w:style w:type="character" w:styleId="Enewsarticleauthor">
    <w:name w:val="enews-article-author"/>
    <w:basedOn w:val="Bekezdsalapbettpusa"/>
    <w:qFormat/>
    <w:rPr/>
  </w:style>
  <w:style w:type="character" w:styleId="Enewsarticleheadercolumn">
    <w:name w:val="enews-article-header-column"/>
    <w:basedOn w:val="Bekezdsalapbettpusa"/>
    <w:qFormat/>
    <w:rPr/>
  </w:style>
  <w:style w:type="character" w:styleId="Postedon">
    <w:name w:val="posted-on"/>
    <w:basedOn w:val="Bekezdsalapbettpusa"/>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pacing w:before="120" w:after="120"/>
    </w:pPr>
    <w:rPr>
      <w:i/>
      <w:iCs/>
      <w:sz w:val="20"/>
      <w:szCs w:val="20"/>
    </w:rPr>
  </w:style>
  <w:style w:type="paragraph" w:styleId="Trgymutat">
    <w:name w:val="Tárgymutató"/>
    <w:basedOn w:val="Normal"/>
    <w:qFormat/>
    <w:pPr/>
    <w:rPr/>
  </w:style>
  <w:style w:type="paragraph" w:styleId="Szveg">
    <w:name w:val="szöveg"/>
    <w:basedOn w:val="Normal"/>
    <w:qFormat/>
    <w:pPr>
      <w:ind w:left="0" w:right="0" w:firstLine="283"/>
      <w:jc w:val="both"/>
    </w:pPr>
    <w:rPr/>
  </w:style>
  <w:style w:type="paragraph" w:styleId="Fcm">
    <w:name w:val="főcím"/>
    <w:basedOn w:val="Normal"/>
    <w:next w:val="Szveg"/>
    <w:qFormat/>
    <w:pPr/>
    <w:rPr>
      <w:b/>
      <w:bCs/>
      <w:sz w:val="28"/>
      <w:szCs w:val="28"/>
    </w:rPr>
  </w:style>
  <w:style w:type="paragraph" w:styleId="Alcm">
    <w:name w:val="alcím"/>
    <w:basedOn w:val="Normal"/>
    <w:next w:val="Szveg"/>
    <w:qFormat/>
    <w:pPr/>
    <w:rPr>
      <w:sz w:val="28"/>
      <w:szCs w:val="28"/>
    </w:rPr>
  </w:style>
  <w:style w:type="paragraph" w:styleId="Lead">
    <w:name w:val="lead"/>
    <w:basedOn w:val="Normal"/>
    <w:next w:val="Szveg"/>
    <w:qFormat/>
    <w:pPr>
      <w:jc w:val="both"/>
    </w:pPr>
    <w:rPr>
      <w:b/>
      <w:bCs/>
    </w:rPr>
  </w:style>
  <w:style w:type="paragraph" w:styleId="Dtum">
    <w:name w:val="dátum"/>
    <w:basedOn w:val="Normal"/>
    <w:next w:val="Szveg"/>
    <w:qFormat/>
    <w:pPr/>
    <w:rPr>
      <w:sz w:val="28"/>
      <w:szCs w:val="28"/>
    </w:rPr>
  </w:style>
  <w:style w:type="paragraph" w:styleId="Heading11">
    <w:name w:val="heading 1"/>
    <w:basedOn w:val="Normal"/>
    <w:next w:val="Normal"/>
    <w:qFormat/>
    <w:pPr>
      <w:keepNext w:val="true"/>
      <w:tabs>
        <w:tab w:val="clear" w:pos="709"/>
        <w:tab w:val="left" w:pos="0" w:leader="none"/>
      </w:tabs>
      <w:spacing w:before="240" w:after="120"/>
    </w:pPr>
    <w:rPr>
      <w:b/>
      <w:bCs/>
      <w:sz w:val="32"/>
      <w:szCs w:val="32"/>
    </w:rPr>
  </w:style>
  <w:style w:type="paragraph" w:styleId="F3fcedm">
    <w:name w:val="fő3fcíedm"/>
    <w:basedOn w:val="Normal"/>
    <w:next w:val="Szveg"/>
    <w:qFormat/>
    <w:pPr>
      <w:widowControl/>
    </w:pPr>
    <w:rPr>
      <w:rFonts w:eastAsia="Times New Roman"/>
      <w:b/>
      <w:bCs/>
      <w:sz w:val="28"/>
      <w:szCs w:val="28"/>
      <w:lang w:bidi="ar-SA"/>
    </w:rPr>
  </w:style>
  <w:style w:type="paragraph" w:styleId="NormlWeb">
    <w:name w:val="Normál (Web)"/>
    <w:basedOn w:val="Normal"/>
    <w:qFormat/>
    <w:pPr>
      <w:widowControl/>
      <w:suppressAutoHyphens w:val="false"/>
      <w:autoSpaceDE w:val="true"/>
      <w:spacing w:before="100" w:after="100"/>
    </w:pPr>
    <w:rPr>
      <w:lang w:bidi="ar-SA"/>
    </w:rPr>
  </w:style>
  <w:style w:type="paragraph" w:styleId="Introcontent">
    <w:name w:val="intro-content"/>
    <w:basedOn w:val="Normal"/>
    <w:qFormat/>
    <w:pPr>
      <w:widowControl/>
      <w:suppressAutoHyphens w:val="false"/>
      <w:autoSpaceDE w:val="true"/>
      <w:spacing w:before="100" w:after="100"/>
    </w:pPr>
    <w:rPr>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P%2FO1E8Zgc7eKGgleT919ALYWe59a1l0Id3QJuzM8vl4YTc%2FaBOlksUdOLFYET40VYwI1wi1aJEcy7saZNwblpg%3D%3D" TargetMode="External"/><Relationship Id="rId3" Type="http://schemas.openxmlformats.org/officeDocument/2006/relationships/hyperlink" Target="http://www.piacesprofit.hu/tarsadalom/mire-figyeljunk-online-foglalasnal/" TargetMode="External"/><Relationship Id="rId4" Type="http://schemas.openxmlformats.org/officeDocument/2006/relationships/hyperlink" Target="http://homar.blog.hu/2017/06/23/lokdosessel_probalta_nezelodes_helyett_fizetesre_birni_a_vevot_a_h_m_biztonsagi_ore?token=1ecee82058a7151900e8cb4cf92ecce6" TargetMode="External"/><Relationship Id="rId5" Type="http://schemas.openxmlformats.org/officeDocument/2006/relationships/hyperlink" Target="http://hiradaspr.hu/l/?c=7PIKqQHySCfivdp9pN2uft1A80ztyWzOotEzPcAMFuqKnI0mSYiZPnGAuBpnivHbBzU3hgFUD35op0i%2FDczlfQ%3D%3D" TargetMode="External"/><Relationship Id="rId6" Type="http://schemas.openxmlformats.org/officeDocument/2006/relationships/hyperlink" Target="http://www.jogiforum.hu/hirek/37846" TargetMode="External"/><Relationship Id="rId7" Type="http://schemas.openxmlformats.org/officeDocument/2006/relationships/hyperlink" Target="http://hiradaspr.hu/l/?c=5FvJMRAqFf9gYQIj7d%2Bq8hRzeCPsexfJP3ze01aefii06Zo%2BXL2S01rxgVE79j%2BN2o9GSzWB0tUxjW1SR0REJQ%3D%3D" TargetMode="External"/><Relationship Id="rId8" Type="http://schemas.openxmlformats.org/officeDocument/2006/relationships/hyperlink" Target="http://hiradaspr.hu/l/?c=v3p8RR5J%2FlPoDiO2GQNdqzj8Y1MKV0RaDRGPETM3BgjIqj5W2nStDEjy%2Bf1G39o2mJHGQN84KQYQ1GksvCXyUA%3D%3D" TargetMode="External"/><Relationship Id="rId9" Type="http://schemas.openxmlformats.org/officeDocument/2006/relationships/hyperlink" Target="http://hiradaspr.hu/l/?c=F%2Fa4TB5tMH8odlI2L7od79Ts6XCJti9qPNN0VzD4A7TjHdslJjaRtXuwta7M03gd5slQxoplfa9EST6zLLuwAA%3D%3D" TargetMode="External"/><Relationship Id="rId10" Type="http://schemas.openxmlformats.org/officeDocument/2006/relationships/hyperlink" Target="http://hiradaspr.hu/l/?c=8k3aVgk%2BYnRuwnuxXhb34H7UCa2iyleG%2F3RBomj%2FcaBRgC41HIIAPcBT8MTtwNtU%2FydLGgMZPimIxX8q4T8HrQ%3D%3D" TargetMode="External"/><Relationship Id="rId11" Type="http://schemas.openxmlformats.org/officeDocument/2006/relationships/hyperlink" Target="http://hiradaspr.hu/l/?c=b0FOeHjy6zBoUdk4V%2BlWhuRNWeULMoJV9jYzw1Y%2FgSOXH5wh%2FbWbSQOFH%2BImkA5Nee34DBZZ%2Bmn4aXVGi4UD8Q%3D%3D" TargetMode="External"/><Relationship Id="rId12" Type="http://schemas.openxmlformats.org/officeDocument/2006/relationships/hyperlink" Target="http://inforadio.hu/gazdasag/2017/06/27/ket_dizel_auto_bukott_meg_az_emisszios_teszten_nemetorszagban/" TargetMode="External"/><Relationship Id="rId13" Type="http://schemas.openxmlformats.org/officeDocument/2006/relationships/hyperlink" Target="http://turizmus.com/szallashely-vendeglatas/vedje-torveny-a-csillagokat-1152374" TargetMode="External"/><Relationship Id="rId14" Type="http://schemas.openxmlformats.org/officeDocument/2006/relationships/hyperlink" Target="http://hiradaspr.hu/l/?c=4PmqTJOlg2KZl9V%2F8hov6PFe89%2F7I4uY39r83yllUrTsoSaDJSTTZD6rFKbrN7EBjvuXOgqILq5%2BOh5pCWrpaA%3D%3D" TargetMode="External"/><Relationship Id="rId15" Type="http://schemas.openxmlformats.org/officeDocument/2006/relationships/hyperlink" Target="http://hiradaspr.hu/l/?m=a&amp;c=ypFzo4HYhy%2BZxuj4KdMJFzOq5VyXuoOuUYkW57Eyalq7%2BIUmgxEp%2FJk62ILzO5IwkOXYNCdVKt5cwptSIuItoMyu%2BqqMYK6taj%2BS8MQxnZ5tOY84nDWNQvzq3gHLl7pA" TargetMode="External"/><Relationship Id="rId16" Type="http://schemas.openxmlformats.org/officeDocument/2006/relationships/hyperlink" Target="http://hiradaspr.hu/l/?c=yOYu%2FhIHRB6SY5ikiHTVz6bmNCzbg20yxvZYZCy8AliotiYgADOx%2FXd7TN0htKUPKIEFqsxSBLjEGjDu6xSfNQ%3D%3D" TargetMode="External"/><Relationship Id="rId17" Type="http://schemas.openxmlformats.org/officeDocument/2006/relationships/hyperlink" Target="http://hiradaspr.hu/l/?c=m%2BVHCiLCKZR9Sm7Nz8FxAcJ1lYvHOTVLoWiz6CCEhzHaoK5l%2BJ5ZlIi%2FIE%2BuUUNrZUL0JCtT%2FLBU4lFDb0xZ1w%3D%3D" TargetMode="External"/><Relationship Id="rId18" Type="http://schemas.openxmlformats.org/officeDocument/2006/relationships/hyperlink" Target="http://hiradaspr.hu/l/?c=LLZBO5uG%2F%2BhxOWk4mL2qihdHaQ981XqP%2B8BsBqrXufqQ6V6pzVRW5BZEbO0lXEQ%2B77Mvm6uovDhQnxY1inkNZQ%3D%3D" TargetMode="External"/><Relationship Id="rId19" Type="http://schemas.openxmlformats.org/officeDocument/2006/relationships/hyperlink" Target="http://hiradaspr.hu/l/?c=D%2FZdAmXMi58BuWqkDzz13pIQdDjEJxKSfVtMvUd16kX82eOeGUbC2TQG8rtmKxevuV7%2B570wAHoywkKhjaT4vA%3D%3D" TargetMode="External"/><Relationship Id="rId20" Type="http://schemas.openxmlformats.org/officeDocument/2006/relationships/hyperlink" Target="http://hiradaspr.hu/l/?c=jyfirbyeQ31%2BqrMc5Z9F64B7DFKJ29sMtUQ2W%2Fcaed1lf1s8tcb8YvTKczYAppuwFJv4k9oJE7EF9%2Bi7CrCdag%3D%3D" TargetMode="External"/><Relationship Id="rId21" Type="http://schemas.openxmlformats.org/officeDocument/2006/relationships/hyperlink" Target="http://hiradaspr.hu/l/?c=tnkuLgaqYeCxC%2BaYAf3EX2zYM3dbYhSpxGzoZAUNjrGGxu%2FYgbKeAht5LqLCWLienXA%2BpknVxvQNkQWXLNPqzQ%3D%3D" TargetMode="External"/><Relationship Id="rId22" Type="http://schemas.openxmlformats.org/officeDocument/2006/relationships/hyperlink" Target="http://dex.hu/x.php?id=divany_eletem_cikklink&amp;url=https%3A%2F%2Fwww.ogyei.gov.hu%2Foeti%2Fdownload%2Fmagyarorszag_nemzeti_taplalkozaspolitikaja.pdf" TargetMode="External"/><Relationship Id="rId23" Type="http://schemas.openxmlformats.org/officeDocument/2006/relationships/hyperlink" Target="http://dex.hu/x.php?id=divany_eletem_cikklink&amp;url=http%3A%2F%2Fwww.egeszsegkalauz.hu%2Fgyogyszerterapia%2Fgyogyszer-elelmiszer-kolcsonhatas" TargetMode="External"/><Relationship Id="rId24" Type="http://schemas.openxmlformats.org/officeDocument/2006/relationships/hyperlink" Target="http://dex.hu/x.php?id=divany_eletem_cikklink&amp;url=https%3A%2F%2Fwww.ncbi.nlm.nih.gov%2Fpubmed%2F9518397" TargetMode="External"/><Relationship Id="rId25" Type="http://schemas.openxmlformats.org/officeDocument/2006/relationships/hyperlink" Target="http://dex.hu/x.php?id=divany_eletem_cikklink&amp;url=https%3A%2F%2Fen.wikipedia.org%2Fwiki%2FPolychlorinated_biphenyl" TargetMode="External"/><Relationship Id="rId26" Type="http://schemas.openxmlformats.org/officeDocument/2006/relationships/hyperlink" Target="http://dex.hu/x.php?id=divany_eletem_cikklink&amp;url=https%3A%2F%2Fhu.wikipedia.org%2Fwiki%2FHigany" TargetMode="External"/><Relationship Id="rId27" Type="http://schemas.openxmlformats.org/officeDocument/2006/relationships/hyperlink" Target="http://dex.hu/x.php?id=divany_eletem_cikklink&amp;url=https%3A%2F%2Fhu.wikipedia.org%2Fwiki%2FPolikl%25C3%25B3r-dibenzodioxin" TargetMode="External"/><Relationship Id="rId28" Type="http://schemas.openxmlformats.org/officeDocument/2006/relationships/hyperlink" Target="http://dex.hu/x.php?id=divany_eletem_cikklink&amp;url=https%3A%2F%2Fen.wikipedia.org%2Fwiki%2FLeptin%23cite_note-pmid8621027-70" TargetMode="External"/><Relationship Id="rId29" Type="http://schemas.openxmlformats.org/officeDocument/2006/relationships/hyperlink" Target="http://dex.hu/x.php?id=divany_eletem_cikklink&amp;url=https%3A%2F%2Fwww.ncbi.nlm.nih.gov%2Fpubmed%2F8621027" TargetMode="External"/><Relationship Id="rId30" Type="http://schemas.openxmlformats.org/officeDocument/2006/relationships/hyperlink" Target="http://dex.hu/x.php?id=divany_eletem_cikklink&amp;url=http%3A%2F%2Fportal.nebih.gov.hu%2F-%2Fakrilamid-elelmiszerekben" TargetMode="External"/><Relationship Id="rId31" Type="http://schemas.openxmlformats.org/officeDocument/2006/relationships/hyperlink" Target="http://dex.hu/x.php?id=divany_eletem_cikklink&amp;url=https%3A%2F%2Fen.wikipedia.org%2Fwiki%2FHeterocyclic_amine" TargetMode="External"/><Relationship Id="rId32" Type="http://schemas.openxmlformats.org/officeDocument/2006/relationships/hyperlink" Target="http://dex.hu/x.php?id=divany_eletem_cikklink&amp;url=https%3A%2F%2Fhu.wikipedia.org%2Fwiki%2FPoliciklusos_arom%25C3%25A1s_sz%25C3%25A9nhidrog%25C3%25A9nek" TargetMode="External"/><Relationship Id="rId33" Type="http://schemas.openxmlformats.org/officeDocument/2006/relationships/hyperlink" Target="http://divany.hu/eletem/2017/06/28/egeszsegtelen_mergezo_karos_etelek_elelmiszerek/?utm_source=index.hu&amp;utm_medium=doboz&amp;utm_campaign=link" TargetMode="External"/><Relationship Id="rId34" Type="http://schemas.openxmlformats.org/officeDocument/2006/relationships/hyperlink" Target="http://velemenyezd.hu/velemenyezd.tvn?cid=T2lm" TargetMode="External"/><Relationship Id="rId35" Type="http://schemas.openxmlformats.org/officeDocument/2006/relationships/hyperlink" Target="http://hiradaspr.hu/l/?c=eUnU1qo13051xkiEp3omxAo5QXPfE0SNCFmIrHkTxF9x1xDpWGZB7pRLN7nbpNNtH%2BkdhpAkOJNEKJkG1nXMhg%3D%3D" TargetMode="External"/><Relationship Id="rId36" Type="http://schemas.openxmlformats.org/officeDocument/2006/relationships/hyperlink" Target="http://profitline.hu/hircentrum/hir/368545/Ismet-udulesi-joggal-rendelkezoket-tevesztettek-meg-" TargetMode="External"/><Relationship Id="rId37" Type="http://schemas.openxmlformats.org/officeDocument/2006/relationships/hyperlink" Target="http://index.hu/mindekozben/poszt/2017/06/28/a_nagy_kavelancoknal_jo_esellyel_szart_iszol._de_szo_szerint/" TargetMode="External"/><Relationship Id="rId38" Type="http://schemas.openxmlformats.org/officeDocument/2006/relationships/hyperlink" Target="http://magyaridok.hu/belfold/szazmilliokkal-vertek-reformatus-egyhazat-1878793/" TargetMode="External"/><Relationship Id="rId39" Type="http://schemas.openxmlformats.org/officeDocument/2006/relationships/hyperlink" Target="http://www.atv.hu/kulfold/20170628-etelmergezes-jol-fizeto-csalas-terjed-a-brit-turistak-koreben" TargetMode="External"/><Relationship Id="rId40" Type="http://schemas.openxmlformats.org/officeDocument/2006/relationships/hyperlink" Target="http://index.hu/gazdasag/2017/06/28/fogyasztovedelem_unios_penzek_kifizetohely/" TargetMode="External"/><Relationship Id="rId41" Type="http://schemas.openxmlformats.org/officeDocument/2006/relationships/hyperlink" Target="http://hiradaspr.hu/l/?c=cyZQXyr0xeQxZYz4jE3vbi1Gos0YIpqKEMpihRigCoZWoMhzF0H%2FpWdbNTaQpZl8GJy11oJHAimKJ%2FhMPhp%2Fug%3D%3D" TargetMode="External"/><Relationship Id="rId42" Type="http://schemas.openxmlformats.org/officeDocument/2006/relationships/hyperlink" Target="http://hiradaspr.hu/l/?c=iRqzqcB9d9aO5r6g6wrH7ok7OI8sDhVZuW4N9r0LfPj1zpYRjY4gWd6mvc6cT3ACgFks8Fe21Y09ZddwUisexg%3D%3D" TargetMode="External"/><Relationship Id="rId43" Type="http://schemas.openxmlformats.org/officeDocument/2006/relationships/hyperlink" Target="http://www.vg.hu/vallalatok/atmentek-vizsgan-tejpotlok-547245" TargetMode="External"/><Relationship Id="rId44" Type="http://schemas.openxmlformats.org/officeDocument/2006/relationships/hyperlink" Target="http://www.vg.hu/penzugy/johetnek-az-unios-magannyugdij-csomagok-547664" TargetMode="External"/><Relationship Id="rId45" Type="http://schemas.openxmlformats.org/officeDocument/2006/relationships/hyperlink" Target="http://hiradaspr.hu/l/?m=a&amp;c=gd3hWnnN42XcwBVsXw%2FJCXgMmUHIw2fuJgtxScCUV86pOqxOM0EOExlXNo%2B2ZgLHpQoNA4TAnbVqvceMZ0NtwJ2pwUjfX1LWKzkNZX050o4E3pUqrj4YFMfImCX7POKn" TargetMode="External"/><Relationship Id="rId46" Type="http://schemas.openxmlformats.org/officeDocument/2006/relationships/hyperlink" Target="http://hiradaspr.hu/l/?m=v&amp;c=ASdGyLyU1MCPD8mPgsgPGzTjBTNUP4xjdL8y9vy8gE9SxVsx2%2B%2FnPAg1xu9lVBeYh7YooAqf6kXH802JUhGZ2p%2BYYJUIF50ytbvWV7HdvYdxuUXoEdAR6TqSTbPe%2FY%2FD" TargetMode="External"/><Relationship Id="rId47" Type="http://schemas.openxmlformats.org/officeDocument/2006/relationships/hyperlink" Target="http://hiradaspr.hu/l/?m=v&amp;c=LizZrrj9B6IFWV%2F%2FXlIlvwcaLvpN6id8WA8oKLHylOH2angezFkEssfen9pIzbvdtTTtszX5H105bjXbGnyisMb6WPeJ38lIguU6m5ylIrYTaRCVbEQrDkl%2BdqIt9GdS" TargetMode="External"/><Relationship Id="rId48" Type="http://schemas.openxmlformats.org/officeDocument/2006/relationships/hyperlink" Target="http://888.hu/article-konnyen-keverednek-adossagcsapdaba-a-migransok" TargetMode="External"/><Relationship Id="rId49" Type="http://schemas.openxmlformats.org/officeDocument/2006/relationships/hyperlink" Target="http://turizmusonline.hu/cikk/pert_nyert_a_gazdasagi_versenyhivatallal_szemben_az_utazasi_iroda" TargetMode="External"/><Relationship Id="rId50" Type="http://schemas.openxmlformats.org/officeDocument/2006/relationships/hyperlink" Target="http://www.napi.hu/magyar_vallalatok/kiakadtak_a_becsodolt_webaruhaz_karosultjai_a_rendorseg_tehetetlen.642627.html" TargetMode="External"/><Relationship Id="rId51" Type="http://schemas.openxmlformats.org/officeDocument/2006/relationships/hyperlink" Target="http://euroastra.hu/node/113764" TargetMode="External"/><Relationship Id="rId52" Type="http://schemas.openxmlformats.org/officeDocument/2006/relationships/hyperlink" Target="http://hiradaspr.hu/l/?c=%2FJ6WxmSOgxVKep5k86kJ6tDRzV%2FPEyvkZsw831XU5C0yCqg9H0AegYknmvc%2FXXwySYUSv5h67qYppwUdhL3A2A%3D%3D" TargetMode="External"/><Relationship Id="rId53" Type="http://schemas.openxmlformats.org/officeDocument/2006/relationships/hyperlink" Target="http://hiradaspr.hu/l/?c=pDFaZiPxER9be9Wq0gSI9noX5ZZO88MxGB6pcixm7KflAX3z4hKSWJBaRBCOtDoO3ZK9Z65cNGfnXkwXo39T2Q%3D%3D" TargetMode="External"/><Relationship Id="rId54" Type="http://schemas.openxmlformats.org/officeDocument/2006/relationships/hyperlink" Target="http://hiradaspr.hu/l/?c=wcWgJEMX8cpzeobqzfVu9N1RIUbGGhzOEKC4PuCV%2BTZEPR4TeOxCH5wUSIZeTsstT9nlS4OOLNc34xbTwJxjZw%3D%3D" TargetMode="External"/><Relationship Id="rId55" Type="http://schemas.openxmlformats.org/officeDocument/2006/relationships/hyperlink" Target="http://www.napi.hu/magyar_gazdasag/kicsavarjak_a_cigit_a_dohanyosok_kezebol.642446.html" TargetMode="External"/><Relationship Id="rId56" Type="http://schemas.openxmlformats.org/officeDocument/2006/relationships/hyperlink" Target="http://www.napi.hu/tech/egy_hetuk_maradt_a_feltoltokartyasoknak.642391.html" TargetMode="External"/><Relationship Id="rId57" Type="http://schemas.openxmlformats.org/officeDocument/2006/relationships/hyperlink" Target="http://www.napi.hu/magyar_gazdasag/nagyot_valtozik_az_elet_juliustol_figyelmeztet_a_nav.641705.html" TargetMode="External"/><Relationship Id="rId58" Type="http://schemas.openxmlformats.org/officeDocument/2006/relationships/hyperlink" Target="http://www.napi.hu/magyar_gazdasag/dontottek_az_uzemanyag_jovedeki_adojarol.642011.html" TargetMode="External"/><Relationship Id="rId59" Type="http://schemas.openxmlformats.org/officeDocument/2006/relationships/hyperlink" Target="http://www.napi.hu/magyar_vallalatok/lakastakarekja_van_kedvezobb_feltetelekkel_juthat_penzhez.640907.html" TargetMode="External"/><Relationship Id="rId60" Type="http://schemas.openxmlformats.org/officeDocument/2006/relationships/hyperlink" Target="http://www.napi.hu/magyar_vallalatok/jol_megy_a_fundamentanak.642639.html" TargetMode="External"/><Relationship Id="rId61" Type="http://schemas.openxmlformats.org/officeDocument/2006/relationships/hyperlink" Target="http://www.napi.hu/magyar_gazdasag/ismet_csokken_a_diakhitelek_kamata.642049.html" TargetMode="External"/><Relationship Id="rId62" Type="http://schemas.openxmlformats.org/officeDocument/2006/relationships/hyperlink" Target="https://pbr.nebih.gov.hu/pbr_usercenter/content/user/login.aspx/" TargetMode="External"/><Relationship Id="rId63" Type="http://schemas.openxmlformats.org/officeDocument/2006/relationships/hyperlink" Target="http://www.napi.hu/magyar_vallalatok/csapast_mer_az_ngm_szekhelyszolgaltatokra.641053.html" TargetMode="External"/><Relationship Id="rId64" Type="http://schemas.openxmlformats.org/officeDocument/2006/relationships/hyperlink" Target="http://www.napi.hu/magyar_gazdasag/dontott_a_parlament_a_reklamadorol.637761.html" TargetMode="External"/><Relationship Id="rId65" Type="http://schemas.openxmlformats.org/officeDocument/2006/relationships/hyperlink" Target="http://www.napi.hu/magyar_gazdasag/nagy_adokedvezmenyt_kapnak_a_nyugdijasok_valami_keszul.638697.html" TargetMode="External"/><Relationship Id="rId66" Type="http://schemas.openxmlformats.org/officeDocument/2006/relationships/hyperlink" Target="http://www.napi.hu/magyar_gazdasag/nagyot_valtozik_az_elet_szombattol.642503.html" TargetMode="External"/><Relationship Id="rId67" Type="http://schemas.openxmlformats.org/officeDocument/2006/relationships/hyperlink" Target="https://www.vg.hu/gazdasag/erdektelensegbe-fullad-az-uj-adoamnesztia-539715/" TargetMode="External"/><Relationship Id="rId68" Type="http://schemas.openxmlformats.org/officeDocument/2006/relationships/hyperlink" Target="https://www.vg.hu/gazdasag/ma-lehet-utoljara-tisztara-mosni-szurke-penzeket-547857/" TargetMode="External"/><Relationship Id="rId69" Type="http://schemas.openxmlformats.org/officeDocument/2006/relationships/hyperlink" Target="https://www.penzcentrum.hu/vasarlas/feltoltokartyas_vagy_nagy_a_baj_ha_ezt_meg_nem_intezted_el.1056973.html" TargetMode="External"/><Relationship Id="rId70" Type="http://schemas.openxmlformats.org/officeDocument/2006/relationships/hyperlink" Target="https://www.magro.hu/agrarhirek/gazdalkodas/okos-elelmiszerekkel-hoditanak-meg-magyar-piacot/"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09:16:00Z</dcterms:created>
  <dc:creator>Selmeczi / FVA</dc:creator>
  <dc:description/>
  <cp:keywords/>
  <dc:language>en-US</dc:language>
  <cp:lastModifiedBy>varesz</cp:lastModifiedBy>
  <dcterms:modified xsi:type="dcterms:W3CDTF">2017-07-02T09:16:00Z</dcterms:modified>
  <cp:revision>2</cp:revision>
  <dc:subject/>
  <dc:title>Sajtószemle 2017. 26. hét</dc:title>
</cp:coreProperties>
</file>